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eastAsia="it-IT"/>
        </w:rPr>
        <w:t>Você está recebendo este boletim porque é o Delegado, ou o ponto de referência, da Comunicação Social.</w:t>
        <w:br/>
        <w:t>Você tem algum problema lendo este correio eletrónico?</w:t>
      </w:r>
      <w:hyperlink r:id="rId2">
        <w:r>
          <w:rPr>
            <w:rStyle w:val="InternetLink"/>
            <w:rFonts w:eastAsia="Times New Roman" w:cs="Times New Roman" w:ascii="Times New Roman" w:hAnsi="Times New Roman"/>
            <w:color w:val="0000FF"/>
            <w:sz w:val="24"/>
            <w:szCs w:val="24"/>
            <w:u w:val="single"/>
            <w:lang w:eastAsia="it-IT"/>
          </w:rPr>
          <w:t>Examine-o em seu browser</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6380480" cy="858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42" r="-6" b="-42"/>
                    <a:stretch>
                      <a:fillRect/>
                    </a:stretch>
                  </pic:blipFill>
                  <pic:spPr bwMode="auto">
                    <a:xfrm>
                      <a:off x="0" y="0"/>
                      <a:ext cx="6380480" cy="8585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oletim n. 43 maio de 2013</w:t>
      </w:r>
    </w:p>
    <w:tbl>
      <w:tblPr>
        <w:tblW w:w="10410" w:type="dxa"/>
        <w:jc w:val="left"/>
        <w:tblInd w:w="-45" w:type="dxa"/>
        <w:tblLayout w:type="fixed"/>
        <w:tblCellMar>
          <w:top w:w="15" w:type="dxa"/>
          <w:left w:w="15" w:type="dxa"/>
          <w:bottom w:w="15" w:type="dxa"/>
          <w:right w:w="15" w:type="dxa"/>
        </w:tblCellMar>
      </w:tblPr>
      <w:tblGrid>
        <w:gridCol w:w="5160"/>
        <w:gridCol w:w="180"/>
        <w:gridCol w:w="5070"/>
      </w:tblGrid>
      <w:tr>
        <w:trPr/>
        <w:tc>
          <w:tcPr>
            <w:tcW w:w="516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ma olhada</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1_44_19_45_.htm" \l "Animation"</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Animação</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P. Filiberto</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1_44_19_45_.htm" \l "Information"</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Información</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Salesianos 2014</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1_44_19_45_.htm" \l "Formation"</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Formação</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Perguntas e Respostas</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1_44_19_45_.htm" \l "Production"</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Produção</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Novo DVD</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1_44_19_45_.htm" \l "Other"</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Noticias breves</w:t>
            </w:r>
            <w:r>
              <w:rPr>
                <w:rStyle w:val="InternetLink"/>
                <w:sz w:val="24"/>
                <w:i/>
                <w:u w:val="single"/>
                <w:szCs w:val="24"/>
                <w:iCs/>
                <w:rFonts w:eastAsia="Times New Roman" w:cs="Times New Roman" w:ascii="Times New Roman" w:hAnsi="Times New Roman"/>
                <w:color w:val="0000FF"/>
                <w:lang w:eastAsia="it-IT"/>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PR%5CDocumenti%5C2013%5Cdoc%5C_5_21_44_19_45_.htm" \l "Meeting"</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Reuniões</w:t>
            </w:r>
            <w:r>
              <w:rPr>
                <w:rStyle w:val="InternetLink"/>
                <w:sz w:val="24"/>
                <w:i/>
                <w:u w:val="single"/>
                <w:szCs w:val="24"/>
                <w:iCs/>
                <w:rFonts w:eastAsia="Times New Roman" w:cs="Times New Roman" w:ascii="Times New Roman" w:hAnsi="Times New Roman"/>
                <w:color w:val="0000FF"/>
                <w:lang w:eastAsia="it-IT"/>
              </w:rPr>
              <w:fldChar w:fldCharType="end"/>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icias brev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MJ RIO 210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3730" cy="762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9" t="-47" r="-19" b="-47"/>
                          <a:stretch>
                            <a:fillRect/>
                          </a:stretch>
                        </pic:blipFill>
                        <pic:spPr bwMode="auto">
                          <a:xfrm>
                            <a:off x="0" y="0"/>
                            <a:ext cx="1903730" cy="762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t>A pedido da Comissão conjunta PJ e CS em nível nacional no Brasil, pedimos para incluir no site de vocês o banner do MJS na Jornada Mundial da Juventude no Rio de Janeiro (mais informações no site</w:t>
            </w:r>
            <w:hyperlink r:id="rId5">
              <w:r>
                <w:rPr>
                  <w:rStyle w:val="InternetLink"/>
                  <w:rFonts w:eastAsia="Times New Roman" w:cs="Times New Roman" w:ascii="Times New Roman" w:hAnsi="Times New Roman"/>
                  <w:color w:val="0000FF"/>
                  <w:sz w:val="24"/>
                  <w:szCs w:val="24"/>
                  <w:u w:val="single"/>
                  <w:lang w:eastAsia="it-IT"/>
                </w:rPr>
                <w:t>www.mjs.org.br</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ália - Jovens religiosos &amp; Redes sociai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380615" cy="1590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1" t="-17" r="-11" b="-17"/>
                          <a:stretch>
                            <a:fillRect/>
                          </a:stretch>
                        </pic:blipFill>
                        <pic:spPr bwMode="auto">
                          <a:xfrm>
                            <a:off x="0" y="0"/>
                            <a:ext cx="2380615" cy="1590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Salesianos e Filhas de Maria Auxiliadora de primeira formação confrontaram-se com a mensagem do Papa ... </w:t>
            </w:r>
            <w:hyperlink r:id="rId7">
              <w:r>
                <w:rPr>
                  <w:rStyle w:val="InternetLink"/>
                  <w:rFonts w:eastAsia="Times New Roman" w:cs="Times New Roman" w:ascii="Times New Roman" w:hAnsi="Times New Roman"/>
                  <w:color w:val="0000FF"/>
                  <w:sz w:val="24"/>
                  <w:szCs w:val="24"/>
                  <w:u w:val="single"/>
                  <w:lang w:eastAsia="it-IT"/>
                </w:rPr>
                <w:t>(mais)</w:t>
              </w:r>
            </w:hyperlink>
          </w:p>
          <w:p>
            <w:pPr>
              <w:pStyle w:val="Normal"/>
              <w:spacing w:lineRule="auto" w:line="240" w:before="280" w:after="28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Itália - Jovens religiosos &amp; Redes sociais</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drawing>
                <wp:inline distT="0" distB="0" distL="0" distR="0">
                  <wp:extent cx="2380615" cy="15906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tretch>
                            <a:fillRect/>
                          </a:stretch>
                        </pic:blipFill>
                        <pic:spPr bwMode="auto">
                          <a:xfrm>
                            <a:off x="0" y="0"/>
                            <a:ext cx="2380615" cy="1590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 xml:space="preserve">  </w:t>
            </w:r>
            <w:r>
              <w:rPr>
                <w:rFonts w:eastAsia="Times New Roman" w:cs="Times New Roman" w:ascii="Times New Roman" w:hAnsi="Times New Roman"/>
                <w:vanish/>
                <w:sz w:val="24"/>
                <w:szCs w:val="24"/>
                <w:lang w:eastAsia="it-IT"/>
              </w:rPr>
              <w:t>Salesianos e Filhas de Maria Auxiliadora de primeira formação confrontaram-se com a mensagem do Papa Emérito Bento XVI para o 47º Dia Mundial das Comunicações Sociais, que se há de celebrar domingo, 12 de maio: “Redes Sociais: portais de verdade e de fé; novos espaços de evangelização”. O encontro de diálogo e formação decorreu na Universidade Pontifícia Salesiana, de Roma, de sexta-feira à tarde, dia 3, à tarde de sábado, 4 de maio.</w:t>
              <w:br/>
              <w:br/>
              <w:t>A iniciativa, já em 2ª edição, foi promovida pelo Dicastério dos SDB e pelo Âmbito das FMA, para a CS, em colaboração com a Faculdade de Ciências da CS, da UPS, e a Faculdade de Ciências da Educação, do Auxilium, também de Roma. Participaram perto de 150 religiosos e religiosas em formação inicial, junto com seus formadores: as juniores das Inspetorias italianas e do Auxilium, os noviços de Genzano (Roma) e de Pinerolo (Turim), os Pós-noviços da Comunidade, de São Tarcísio, com os Estudantes de Teologia, do Gerini (Roma).</w:t>
              <w:br/>
              <w:br/>
              <w:t>Exordiando o encontro os dois Conselheiros gerais para a CS, P. Filiberto González e Ir. Giuseppina Terrugi, sublinharam: “Não estamos aqui para celebrar um evento, ainda que importante, nem somente para uma atualização, ainda que significativa; mas cá estamos para viver um processo. Isto quer dizer que existe um projeto em ato, baseado em idéias fortes, com passos a serem dados, com um tempo de preparação e realização, e com perspectivas abertas à nossa frente”.</w:t>
              <w:br/>
              <w:br/>
              <w:t>O P. Fabio Pasqualetti, docente da FCS, e Monsenhor Domenico Pompili, diretor da Secretaria Nacional para as Comunicações Sociais da CEI - Conferência Episcopal Italiana -, desenvolveram o tema “Redes Sociais: portais de verdade e de fé; novos espaços de evangelização”, segundo duas perspectivas diferentes: o primeiro com caráter sociocultural; o segundo, simbolicoeclesial. Do trabalho de grupo, nos quais os jovens religiosos dialogaram, emergiram perguntas inerentes às duas perspectivas: a da vida religiosa, chamada a confrontar-se com a realidade da nova mídia, e a da ação pastoral para uma nova e efetuosa evangelização.</w:t>
              <w:br/>
              <w:br/>
              <w:t>Os dois dias se caracterizaram por espírito de festiva participação. De fato, os jovens compartilharam não somente os tempos de trabalho mas também os de oração e de fraternidade, pois os dois dias foram ocasião de encontro e confronto entre jovens que partilham os mesmos ideais e o mesmo projeto de vida.</w:t>
              <w:br/>
              <w:br/>
              <w:t xml:space="preserve">Na seção do Dicastério para a Comunicação Social do sítio sdb.org estão disponíveis, em italiano, os vídeos e áudios das duas palestras, do P. Pasqualetti e de Monsenhor Pompili, a par de outros materiais. </w:t>
            </w:r>
            <w:r>
              <w:fldChar w:fldCharType="begin"/>
            </w:r>
            <w:r>
              <w:rPr>
                <w:rStyle w:val="InternetLink"/>
                <w:sz w:val="24"/>
                <w:u w:val="single"/>
                <w:szCs w:val="24"/>
                <w:vanish/>
                <w:rFonts w:eastAsia="Times New Roman" w:cs="Times New Roman" w:ascii="Times New Roman" w:hAnsi="Times New Roman"/>
                <w:color w:val="0000FF"/>
                <w:lang w:eastAsia="it-IT"/>
              </w:rPr>
              <w:instrText xml:space="preserve"> HYPERLINK "../../C:%5CUsers%5Cmbaroni%5CDesktop%5CSDB_ORG%5CPR%5CDocumenti%5C2013%5Cdoc%5C_5_21_44_19_45_.htm" \l "notizia_1_titolo"</w:instrText>
            </w:r>
            <w:r>
              <w:rPr>
                <w:rStyle w:val="InternetLink"/>
                <w:sz w:val="24"/>
                <w:u w:val="single"/>
                <w:szCs w:val="24"/>
                <w:vanish/>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vanish/>
                <w:color w:val="0000FF"/>
                <w:sz w:val="24"/>
                <w:szCs w:val="24"/>
                <w:u w:val="single"/>
                <w:lang w:eastAsia="it-IT"/>
              </w:rPr>
              <w:t>(fechar)</w:t>
            </w:r>
            <w:r>
              <w:rPr>
                <w:rStyle w:val="InternetLink"/>
                <w:sz w:val="24"/>
                <w:u w:val="single"/>
                <w:szCs w:val="24"/>
                <w:vanish/>
                <w:rFonts w:eastAsia="Times New Roman" w:cs="Times New Roman" w:ascii="Times New Roman" w:hAnsi="Times New Roman"/>
                <w:color w:val="0000FF"/>
                <w:lang w:eastAsia="it-IT"/>
              </w:rPr>
              <w:fldChar w:fldCharType="end"/>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 Encontro dos Delegados de CS da Europ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380615" cy="16376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1" t="-16" r="-11" b="-16"/>
                          <a:stretch>
                            <a:fillRect/>
                          </a:stretch>
                        </pic:blipFill>
                        <pic:spPr bwMode="auto">
                          <a:xfrm>
                            <a:off x="0" y="0"/>
                            <a:ext cx="2380615" cy="16376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 9 a 12 de maio realizou-se, no Salesianum, de Roma, o Encontro dos Delegados inspetoriais para a Comunicação Social ... </w:t>
            </w:r>
            <w:hyperlink r:id="rId10">
              <w:r>
                <w:rPr>
                  <w:rStyle w:val="InternetLink"/>
                  <w:rFonts w:eastAsia="Times New Roman" w:cs="Times New Roman" w:ascii="Times New Roman" w:hAnsi="Times New Roman"/>
                  <w:color w:val="0000FF"/>
                  <w:sz w:val="24"/>
                  <w:szCs w:val="24"/>
                  <w:u w:val="single"/>
                  <w:lang w:eastAsia="it-IT"/>
                </w:rPr>
                <w:t>(mais)</w:t>
              </w:r>
            </w:hyperlink>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Roma - Encontro dos Delegados de CS da Europa</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drawing>
                <wp:inline distT="0" distB="0" distL="0" distR="0">
                  <wp:extent cx="2380615" cy="16376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tretch>
                            <a:fillRect/>
                          </a:stretch>
                        </pic:blipFill>
                        <pic:spPr bwMode="auto">
                          <a:xfrm>
                            <a:off x="0" y="0"/>
                            <a:ext cx="2380615" cy="16376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De 9 a 12 de maio realizou-se, no Salesianum, de Roma, o Encontro dos Delegados inspetoriais para a Comunicação Social, das três Regiões salesianas da Europa. O encontro, animado pelo Conselheiro, P. Filiberto González, e pelos membros do Dicastério para a CS, estruturou-se em duas fases: uma formativa e outra operativa.</w:t>
              <w:br/>
              <w:br/>
            </w:r>
            <w:r>
              <w:rPr>
                <w:rFonts w:eastAsia="Times New Roman" w:cs="Times New Roman" w:ascii="Times New Roman" w:hAnsi="Times New Roman"/>
                <w:vanish/>
                <w:sz w:val="24"/>
                <w:szCs w:val="24"/>
                <w:lang w:val="en-US" w:eastAsia="it-IT"/>
              </w:rPr>
              <w:t xml:space="preserve">Os primeiros dois dias foram dedicadas à formação dos Delegados inspetoriais empenhados em animar nas próprias Inspetorias a área da CS. </w:t>
            </w:r>
            <w:r>
              <w:rPr>
                <w:rFonts w:eastAsia="Times New Roman" w:cs="Times New Roman" w:ascii="Times New Roman" w:hAnsi="Times New Roman"/>
                <w:vanish/>
                <w:sz w:val="24"/>
                <w:szCs w:val="24"/>
                <w:lang w:eastAsia="it-IT"/>
              </w:rPr>
              <w:t>Um primeiro tema – Salesianos credíveis e fecundos: um desafio permanente – foi apresentado pelo P. Fabio Pasqualetti, docente de comunicação da Faculdade de Ciências da Comunicação Social, da Universidade Pontifícia Salesiana, de Roma. Coube ao P. Javier Valiente, Delegado nacional da Espanha, apresentar as “Redes sociais e a assistência salesiana, um olhar desde o Sistema Preventivo”. O P. Mariano Diotto, docente no Instituto Universitário Salesiano de Veneza, propôs alguns princípios de marketing com a Pastoral salesiana, evidenciando a importância, a possibilidade e os riscos de um tal conúbio. Na última fala, Jacques Rey SDB, ao delinear o perfil da geração dos ‘nativos digitais’ apresentou uma abordagem pedagógica aos novos mídia, abordagem que os Salesianos da França desenvolveram nos últimos anos.</w:t>
              <w:br/>
              <w:br/>
              <w:t>A segunda parte do encontro, de natureza mais operativa, manteve os participantes empenhados na avaliação inspetorial e regional da caminhada feita nos últimos anos, levando em consideração as quatro áreas propostas pelo Sistema Salesiano de Comunicação Social: animação, formação, informação, produção/empresas. Deram-se ao mesmo tempo algumas indicações com que prosseguir o trabalho de comunicação no próximo sexênio.</w:t>
              <w:br/>
              <w:br/>
              <w:t>Ulteriores contribuições referiram-se ao projeto de formação à comunicação social que o Dicastério está a desenvolver, à redação da revista anual “Salesianos 2014”, à coleta dos dados estatísticos em vista do Capítulo Geral 27, e a outras possíveis iniciativas rumo a 2015.</w:t>
              <w:br/>
              <w:br/>
              <w:t>Domingo pela manhã os delegados foram à Praça de São Pedro onde participaram da Concelebração Eucarística e do "Regina Coeli" com o Papa Francisco.</w:t>
              <w:br/>
              <w:br/>
              <w:t xml:space="preserve">O encontro de Roma deu início à série dos últimos encontros deste sexênio que o  Conselheiro para a Comunicação social está a celebrar com os Delegados inspetoriais para a CS. Para setembro, na Argentina, está programada a reunião das duas Regiões americanas. Em seguida será a vez da África, da Ásia Sul e da Ásia Leste-Oceânia. </w:t>
            </w:r>
            <w:r>
              <w:fldChar w:fldCharType="begin"/>
            </w:r>
            <w:r>
              <w:rPr>
                <w:rStyle w:val="InternetLink"/>
                <w:sz w:val="24"/>
                <w:u w:val="single"/>
                <w:szCs w:val="24"/>
                <w:vanish/>
                <w:rFonts w:eastAsia="Times New Roman" w:cs="Times New Roman" w:ascii="Times New Roman" w:hAnsi="Times New Roman"/>
                <w:color w:val="0000FF"/>
                <w:lang w:eastAsia="it-IT"/>
              </w:rPr>
              <w:instrText xml:space="preserve"> HYPERLINK "../../C:%5CUsers%5Cmbaroni%5CDesktop%5CSDB_ORG%5CPR%5CDocumenti%5C2013%5Cdoc%5C_5_21_44_19_45_.htm" \l "notizia_2_titolo"</w:instrText>
            </w:r>
            <w:r>
              <w:rPr>
                <w:rStyle w:val="InternetLink"/>
                <w:sz w:val="24"/>
                <w:u w:val="single"/>
                <w:szCs w:val="24"/>
                <w:vanish/>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vanish/>
                <w:color w:val="0000FF"/>
                <w:sz w:val="24"/>
                <w:szCs w:val="24"/>
                <w:u w:val="single"/>
                <w:lang w:eastAsia="it-IT"/>
              </w:rPr>
              <w:t>(fechar)</w:t>
            </w:r>
            <w:r>
              <w:rPr>
                <w:rStyle w:val="InternetLink"/>
                <w:sz w:val="24"/>
                <w:u w:val="single"/>
                <w:szCs w:val="24"/>
                <w:vanish/>
                <w:rFonts w:eastAsia="Times New Roman" w:cs="Times New Roman" w:ascii="Times New Roman" w:hAnsi="Times New Roman"/>
                <w:color w:val="0000FF"/>
                <w:lang w:eastAsia="it-IT"/>
              </w:rPr>
              <w:fldChar w:fldCharType="end"/>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tugal - Editores Salesianos reúnem-se no Por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380615" cy="17418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11" t="-15" r="-11" b="-15"/>
                          <a:stretch>
                            <a:fillRect/>
                          </a:stretch>
                        </pic:blipFill>
                        <pic:spPr bwMode="auto">
                          <a:xfrm>
                            <a:off x="0" y="0"/>
                            <a:ext cx="2380615" cy="17418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Nos dias 13 e 14 de maio, decorreu no Porto o encontro europeu de editores salesianos ... </w:t>
            </w:r>
            <w:hyperlink r:id="rId13">
              <w:r>
                <w:rPr>
                  <w:rStyle w:val="InternetLink"/>
                  <w:rFonts w:eastAsia="Times New Roman" w:cs="Times New Roman" w:ascii="Times New Roman" w:hAnsi="Times New Roman"/>
                  <w:color w:val="0000FF"/>
                  <w:sz w:val="24"/>
                  <w:szCs w:val="24"/>
                  <w:u w:val="single"/>
                  <w:lang w:eastAsia="it-IT"/>
                </w:rPr>
                <w:t>(mais)</w:t>
              </w:r>
            </w:hyperlink>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Portugal - Editores Salesianos reúnem-se no Port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drawing>
                <wp:inline distT="0" distB="0" distL="0" distR="0">
                  <wp:extent cx="2380615" cy="17418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tretch>
                            <a:fillRect/>
                          </a:stretch>
                        </pic:blipFill>
                        <pic:spPr bwMode="auto">
                          <a:xfrm>
                            <a:off x="0" y="0"/>
                            <a:ext cx="2380615" cy="17418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 xml:space="preserve">  </w:t>
            </w:r>
            <w:r>
              <w:rPr>
                <w:rFonts w:eastAsia="Times New Roman" w:cs="Times New Roman" w:ascii="Times New Roman" w:hAnsi="Times New Roman"/>
                <w:vanish/>
                <w:sz w:val="24"/>
                <w:szCs w:val="24"/>
                <w:lang w:eastAsia="it-IT"/>
              </w:rPr>
              <w:t>Nos dias 13 e 14 de maio, decorreu no Porto o encontro europeu de editores salesianos. Este meeting, de iniciativa dos próprios editores e presidido pelo Conselheiro para a CS, P. Filiberto González, sentou à mesma mesa representantes das editoras de Portugal (Edições Salesianas), Espanha (CCS), Inglaterra (Don Bosco Publications), Itália (LCD) e Alemanha (Don Bosco Medien).</w:t>
              <w:br/>
              <w:br/>
              <w:t>Nos dias 13 e 14 de maio, decorreu no Porto o encontro europeu de editores salesianos. Este meeting, de iniciativa dos próprios editores  sentou à mesma mesa representantes das editoras de Portugal (Edições Salesianas), Espanha (CCS), Inglaterra (Don Bosco Publications), Itália (LCD) e Alemanha (Don Bosco Medien).</w:t>
              <w:br/>
              <w:br/>
              <w:t>Estes encontros nasceram há cinco anos, com o objetivo de ser mais fácil e clara a troca de produtos comerciais. Mas, rapidamente, os diretores editoriais perceberam que esta era também ocasião para partilhar estratégias e estabelecer parcerias cooperativas entre as empresas. A componente formativa tem, também, sido cada vez mais valorizada. Foi neste âmbito que, a convite da organização, estiveram presentes o Paulo Ferreira, da Booktailors, e o Jorge Santos, da Sotnas Design.</w:t>
              <w:br/>
              <w:br/>
              <w:t>O primeiro orador, partindo do ‘case study’ da Blogtailors, explicou a importância da definição clara do posicionamento que a empresa pretende assumir e da necessidade de se definir uma estratégia digital clara. O segundo orador esclareceu os presentes sobre as limitações e possibilidades dos e-books, epub2 e e-pub3.</w:t>
              <w:br/>
              <w:br/>
              <w:t>A manhã de terça-feira centrou esforços na discussão de projetos comuns para a celebração do Bicentenário de nascimento de S. João Bosco, que ocorrerá em 2015. A parte da tarde foi mais informal e permitiu aos participantes conviverem também de forma mais informal num pequeno roteiro turístico no centro da cidade do Porto. Com o clima a permitir, o grupo passeou pela Ribeira do Porto tendo atravessado o rio Douro de barco até Vila Nova de Gaia onde visitou as caves do vinho de Porto e provou alguns dos melhores petiscos da culinária portuguesa.</w:t>
              <w:br/>
              <w:br/>
              <w:t xml:space="preserve">No final do encontro, o ambiente era de cansaço mas sobretudo de satisfação pelo trabalho realizado. </w:t>
            </w:r>
            <w:r>
              <w:fldChar w:fldCharType="begin"/>
            </w:r>
            <w:r>
              <w:rPr>
                <w:rStyle w:val="InternetLink"/>
                <w:sz w:val="24"/>
                <w:u w:val="single"/>
                <w:szCs w:val="24"/>
                <w:vanish/>
                <w:rFonts w:eastAsia="Times New Roman" w:cs="Times New Roman" w:ascii="Times New Roman" w:hAnsi="Times New Roman"/>
                <w:color w:val="0000FF"/>
                <w:lang w:eastAsia="it-IT"/>
              </w:rPr>
              <w:instrText xml:space="preserve"> HYPERLINK "../../C:%5CUsers%5Cmbaroni%5CDesktop%5CSDB_ORG%5CPR%5CDocumenti%5C2013%5Cdoc%5C_5_21_44_19_45_.htm" \l "notizia_3_titolo"</w:instrText>
            </w:r>
            <w:r>
              <w:rPr>
                <w:rStyle w:val="InternetLink"/>
                <w:sz w:val="24"/>
                <w:u w:val="single"/>
                <w:szCs w:val="24"/>
                <w:vanish/>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vanish/>
                <w:color w:val="0000FF"/>
                <w:sz w:val="24"/>
                <w:szCs w:val="24"/>
                <w:u w:val="single"/>
                <w:lang w:eastAsia="it-IT"/>
              </w:rPr>
              <w:t>(fechar)</w:t>
            </w:r>
            <w:r>
              <w:rPr>
                <w:rStyle w:val="InternetLink"/>
                <w:sz w:val="24"/>
                <w:u w:val="single"/>
                <w:szCs w:val="24"/>
                <w:vanish/>
                <w:rFonts w:eastAsia="Times New Roman" w:cs="Times New Roman" w:ascii="Times New Roman" w:hAnsi="Times New Roman"/>
                <w:color w:val="0000FF"/>
                <w:lang w:eastAsia="it-IT"/>
              </w:rPr>
              <w:fldChar w:fldCharType="end"/>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ênia - Profissionais da comunicação ao trabalh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380615" cy="9626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11" t="-28" r="-11" b="-28"/>
                          <a:stretch>
                            <a:fillRect/>
                          </a:stretch>
                        </pic:blipFill>
                        <pic:spPr bwMode="auto">
                          <a:xfrm>
                            <a:off x="0" y="0"/>
                            <a:ext cx="2380615" cy="9626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Na última semana, deram-se em Nairóbi, Quênia, dois importantes eventos de comunicação social ... </w:t>
            </w:r>
            <w:hyperlink r:id="rId16">
              <w:r>
                <w:rPr>
                  <w:rStyle w:val="InternetLink"/>
                  <w:rFonts w:eastAsia="Times New Roman" w:cs="Times New Roman" w:ascii="Times New Roman" w:hAnsi="Times New Roman"/>
                  <w:color w:val="0000FF"/>
                  <w:sz w:val="24"/>
                  <w:szCs w:val="24"/>
                  <w:u w:val="single"/>
                  <w:lang w:eastAsia="it-IT"/>
                </w:rPr>
                <w:t>(mais)</w:t>
              </w:r>
            </w:hyperlink>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Quênia - Profissionais da comunicação ao trabalh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drawing>
                <wp:inline distT="0" distB="0" distL="0" distR="0">
                  <wp:extent cx="2380615" cy="9626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tretch>
                            <a:fillRect/>
                          </a:stretch>
                        </pic:blipFill>
                        <pic:spPr bwMode="auto">
                          <a:xfrm>
                            <a:off x="0" y="0"/>
                            <a:ext cx="2380615" cy="9626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 xml:space="preserve">  </w:t>
            </w:r>
            <w:r>
              <w:rPr>
                <w:rFonts w:eastAsia="Times New Roman" w:cs="Times New Roman" w:ascii="Times New Roman" w:hAnsi="Times New Roman"/>
                <w:vanish/>
                <w:sz w:val="24"/>
                <w:szCs w:val="24"/>
                <w:lang w:eastAsia="it-IT"/>
              </w:rPr>
              <w:t>Na última semana, deram-se em Nairóbi, Quênia, dois importantes eventos de comunicação social: o XII Seminário para Produtores Televisuais de ‘SIGNIS’ – Associação católica mundial para a comunicação – e o ‘Catholic Mídia Festival’, organizado pelas ‘Catholic Mídia Houses’ da Arquidiocese de Nairóbi. De ambos tomaram parte também os responsáveis do Centro audiovisual salesiano ‘Bosco Eastern Africa Multimedia Services’ (BEAMS).</w:t>
              <w:br/>
              <w:br/>
              <w:t>O seminário SIGNIS, que reuniu os produtores televisuais católicos de treze países, realizou-se na Obra “Don Bosco Youth Educational Services”, de Nairóbi, de 10 a 14 de maio. Esse encontro anual já conta dez anos desde o I Seminário para produtores televisuais feito na África (Cidade do Cabo), para constituir redes e colaboração, e para desenvolver comunidades profissionais.</w:t>
              <w:br/>
              <w:br/>
              <w:t>O encontro de SIGNIS, que tratou do tema “Mídia para o desenvolvimento”, ofereceu aos produtores das televisões católicas a oportunidade de mostrar e apresentar a todos tanto os seus canais quanto as suas mais recentes produções e iniciativas multimídia. O BEAMS, além de ser um dos parceiros do seminário, cuidou do envio ao vivo ‘streaming’ de todas as sessões de trabalho realizadas – uma oportunidade nunca dantes oferecida.</w:t>
              <w:br/>
              <w:br/>
              <w:t>O ‘Catholic Media Festival’ realizou-se de 9 a 12 de maio, na sede da Rádio Waumini – rádio católica do Quênia, que neste ano festeja dez anos de existência –, e tratou do tema ‘Educação à mídia’. No primeiro dia focalizou-se a educação para escolas elementares; no segundo para escolas secundárias; no terceiro para estudantes universitários, famílias e religiosos.</w:t>
              <w:br/>
              <w:br/>
              <w:t>No último dia, domingo, 12 de maio, Dia Mundial das Comunicações Sociais, Dom Martin Kivuva Musonde, Bispo de Machakos e porta-voz da Comissão para a Comunicação Social, da Conferência Episcopal dos  Bispos da África Leste (AMECEA em inglês), presidiu a Celebração Eucarística, na qual convidou os fiéis a usarem a mídia social para evangelizar.</w:t>
              <w:br/>
              <w:br/>
              <w:t xml:space="preserve">Os inscritos no seminário SIGNIS também participaram, sábado e domingo, das atividades do ‘Catholic Media Festival’. </w:t>
            </w:r>
            <w:r>
              <w:fldChar w:fldCharType="begin"/>
            </w:r>
            <w:r>
              <w:rPr>
                <w:rStyle w:val="InternetLink"/>
                <w:sz w:val="24"/>
                <w:u w:val="single"/>
                <w:szCs w:val="24"/>
                <w:vanish/>
                <w:rFonts w:eastAsia="Times New Roman" w:cs="Times New Roman" w:ascii="Times New Roman" w:hAnsi="Times New Roman"/>
                <w:color w:val="0000FF"/>
                <w:lang w:eastAsia="it-IT"/>
              </w:rPr>
              <w:instrText xml:space="preserve"> HYPERLINK "../../C:%5CUsers%5Cmbaroni%5CDesktop%5CSDB_ORG%5CPR%5CDocumenti%5C2013%5Cdoc%5C_5_21_44_19_45_.htm" \l "notizia_4_titolo"</w:instrText>
            </w:r>
            <w:r>
              <w:rPr>
                <w:rStyle w:val="InternetLink"/>
                <w:sz w:val="24"/>
                <w:u w:val="single"/>
                <w:szCs w:val="24"/>
                <w:vanish/>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vanish/>
                <w:color w:val="0000FF"/>
                <w:sz w:val="24"/>
                <w:szCs w:val="24"/>
                <w:u w:val="single"/>
                <w:lang w:eastAsia="it-IT"/>
              </w:rPr>
              <w:t>(fechar)</w:t>
            </w:r>
            <w:r>
              <w:rPr>
                <w:rStyle w:val="InternetLink"/>
                <w:sz w:val="24"/>
                <w:u w:val="single"/>
                <w:szCs w:val="24"/>
                <w:vanish/>
                <w:rFonts w:eastAsia="Times New Roman" w:cs="Times New Roman" w:ascii="Times New Roman" w:hAnsi="Times New Roman"/>
                <w:color w:val="0000FF"/>
                <w:lang w:eastAsia="it-IT"/>
              </w:rPr>
              <w:fldChar w:fldCharType="end"/>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vôc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380615" cy="17907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11" t="-15" r="-11" b="-15"/>
                          <a:stretch>
                            <a:fillRect/>
                          </a:stretch>
                        </pic:blipFill>
                        <pic:spPr bwMode="auto">
                          <a:xfrm>
                            <a:off x="0" y="0"/>
                            <a:ext cx="2380615" cy="1790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e é o livro distribuído aos jovens FMA e SDB que attened o encontro de dois dias em UPS.</w:t>
              <w:br/>
              <w:t>Tra Silencio e Parola também foi o tema do Dia Mundial das Comunicações Sociais do ano passa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viar a un ami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ónoces a alguien que podría estar interesado en este e-mail? ¿Por qué no se lo reenviá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unioni</w:t>
            </w:r>
          </w:p>
          <w:p>
            <w:pPr>
              <w:pStyle w:val="Normal"/>
              <w:spacing w:lineRule="auto" w:line="240" w:before="0" w:after="0"/>
              <w:rPr/>
            </w:pPr>
            <w:r>
              <w:rPr>
                <w:rFonts w:eastAsia="Times New Roman" w:cs="Times New Roman" w:ascii="Times New Roman" w:hAnsi="Times New Roman"/>
                <w:b/>
                <w:bCs/>
                <w:sz w:val="24"/>
                <w:szCs w:val="24"/>
                <w:lang w:eastAsia="it-IT"/>
              </w:rPr>
              <w:t>Argentina</w:t>
            </w:r>
            <w:r>
              <w:rPr>
                <w:rFonts w:eastAsia="Times New Roman" w:cs="Times New Roman" w:ascii="Times New Roman" w:hAnsi="Times New Roman"/>
                <w:sz w:val="24"/>
                <w:szCs w:val="24"/>
                <w:lang w:eastAsia="it-IT"/>
              </w:rPr>
              <w:t xml:space="preserve">: 16-22.09.2013 Encontro de Delegados Provinciais CS America. </w:t>
              <w:br/>
            </w:r>
            <w:r>
              <w:rPr>
                <w:rFonts w:eastAsia="Times New Roman" w:cs="Times New Roman" w:ascii="Times New Roman" w:hAnsi="Times New Roman"/>
                <w:b/>
                <w:bCs/>
                <w:sz w:val="24"/>
                <w:szCs w:val="24"/>
                <w:lang w:eastAsia="it-IT"/>
              </w:rPr>
              <w:t>India</w:t>
            </w:r>
            <w:r>
              <w:rPr>
                <w:rFonts w:eastAsia="Times New Roman" w:cs="Times New Roman" w:ascii="Times New Roman" w:hAnsi="Times New Roman"/>
                <w:sz w:val="24"/>
                <w:szCs w:val="24"/>
                <w:lang w:eastAsia="it-IT"/>
              </w:rPr>
              <w:t>: 15-18.10.2013 Encontro de Delegados Provinciais CS Asia Sur.</w:t>
              <w:br/>
            </w:r>
            <w:r>
              <w:rPr>
                <w:rFonts w:eastAsia="Times New Roman" w:cs="Times New Roman" w:ascii="Times New Roman" w:hAnsi="Times New Roman"/>
                <w:b/>
                <w:bCs/>
                <w:sz w:val="24"/>
                <w:szCs w:val="24"/>
                <w:lang w:eastAsia="it-IT"/>
              </w:rPr>
              <w:t>Tailandia</w:t>
            </w:r>
            <w:r>
              <w:rPr>
                <w:rFonts w:eastAsia="Times New Roman" w:cs="Times New Roman" w:ascii="Times New Roman" w:hAnsi="Times New Roman"/>
                <w:sz w:val="24"/>
                <w:szCs w:val="24"/>
                <w:lang w:eastAsia="it-IT"/>
              </w:rPr>
              <w:t xml:space="preserve">: 21-24 de Outubro de 2013 Delegados/as CS de AEO </w:t>
              <w:br/>
            </w:r>
            <w:r>
              <w:rPr>
                <w:rFonts w:eastAsia="Times New Roman" w:cs="Times New Roman" w:ascii="Times New Roman" w:hAnsi="Times New Roman"/>
                <w:b/>
                <w:bCs/>
                <w:sz w:val="24"/>
                <w:szCs w:val="24"/>
                <w:lang w:eastAsia="it-IT"/>
              </w:rPr>
              <w:t>Roma</w:t>
            </w:r>
            <w:r>
              <w:rPr>
                <w:rFonts w:eastAsia="Times New Roman" w:cs="Times New Roman" w:ascii="Times New Roman" w:hAnsi="Times New Roman"/>
                <w:sz w:val="24"/>
                <w:szCs w:val="24"/>
                <w:lang w:eastAsia="it-IT"/>
              </w:rPr>
              <w:t>: 15-17.11.2013 Encontro de editoras de Europa.</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507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imação - Carta do P. Filiberto</w:t>
            </w:r>
          </w:p>
          <w:p>
            <w:pPr>
              <w:pStyle w:val="Normal"/>
              <w:spacing w:lineRule="auto" w:line="240" w:before="280" w:after="280"/>
              <w:rPr>
                <w:rFonts w:ascii="Times New Roman" w:hAnsi="Times New Roman" w:eastAsia="Times New Roman" w:cs="Times New Roman"/>
                <w:sz w:val="24"/>
                <w:szCs w:val="24"/>
                <w:lang w:eastAsia="it-IT"/>
              </w:rPr>
            </w:pPr>
            <w:r>
              <w:drawing>
                <wp:anchor behindDoc="0" distT="47625" distB="47625" distL="0" distR="95250" simplePos="0" locked="0" layoutInCell="1" allowOverlap="1" relativeHeight="5">
                  <wp:simplePos x="0" y="0"/>
                  <wp:positionH relativeFrom="column">
                    <wp:align>left</wp:align>
                  </wp:positionH>
                  <wp:positionV relativeFrom="line">
                    <wp:posOffset>635</wp:posOffset>
                  </wp:positionV>
                  <wp:extent cx="1857375" cy="13430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19" t="-27" r="-19" b="-27"/>
                          <a:stretch>
                            <a:fillRect/>
                          </a:stretch>
                        </pic:blipFill>
                        <pic:spPr bwMode="auto">
                          <a:xfrm>
                            <a:off x="0" y="0"/>
                            <a:ext cx="1857375" cy="1343025"/>
                          </a:xfrm>
                          <a:prstGeom prst="rect">
                            <a:avLst/>
                          </a:prstGeom>
                        </pic:spPr>
                      </pic:pic>
                    </a:graphicData>
                  </a:graphic>
                </wp:anchor>
              </w:drawing>
            </w:r>
            <w:r>
              <w:rPr>
                <w:rFonts w:eastAsia="Times New Roman" w:cs="Times New Roman" w:ascii="Times New Roman" w:hAnsi="Times New Roman"/>
                <w:sz w:val="24"/>
                <w:szCs w:val="24"/>
                <w:lang w:eastAsia="it-IT"/>
              </w:rPr>
              <w:t>Caríssimos Irmãos e amigos da CS,</w:t>
              <w:br/>
              <w:t>Boas festas de Nossa Senhora Auxiliadora! Como Dom Bosco, nós a invocamos, a imitamos e a celebramos. E como bons filhos, promovemos a Sua devoção. De 24 de abril a 24 de maio estivemos ocupados em diversos encontros. Convido os Delegados e a suas Equipes a refletirem sobre eles.</w:t>
              <w:br/>
              <w:br/>
              <w:t>- De 3 a 4, o encontro anual promovido pelos Dicastério (SDB) e Âmbito (FMA) da CS, coordenado pela FSC-UPS, tendo como centro de reflexão e prática, a tradicional mensagem do Papa para o DMCS. Em diversas Inspetorias já se celebra esse Dia. Convido todos os Delegados a promovê-lo em suas Inspetorias a fim de, juntos, caminharmos com a Igreja e com os jovens.</w:t>
              <w:br/>
              <w:br/>
              <w:t>- De 9 a 12, tivemos o encontro dos Delegados Inspetoriais da CS, da Europa. Refletimos sobre quatro temas de formação permanente à CS. Logo que estejam traduzidos, serão enviados a todos os Delegados Inspetoriais para que os estudem com suas Equipes e busquem as modalidades de os fazer chegar até os irmãos e colaboradores. A formação permanente em CS é fundamental para os Delegados: mas crer na CS como setor que nasce com Dom Bosco e com a missão salesiana é-o muito mais! Tratamos também da preparação para 2015; das Fichas de dados; e da Revista «Salesianos 2014» (tema, artigos, promoção).</w:t>
              <w:br/>
              <w:br/>
              <w:t>- Já em 13-14 decorreu o encontro de cinco Editoras, da Europa, no Porto, em Portugal. Refletir, partilhar e colaborar está-se tornando o modo com que superar os desafios lançados pela crise econômico-financeira e pela rápida passagem do papel ao digital. Estes fatos influem profundamente na cultura, nos jovens, na educação, na evangelização. Não podemos seguir adiante sem assumir as editoras como “obras educativo-evangelizadoras” de amplo alcance nas Inspetorias em que elas existem. Convido-vos pois a ler, refletir e difundir a Carta escrita por Dom Bosco no dia 19 de março de 1885 sobre “os bons livros”.</w:t>
              <w:br/>
              <w:br/>
              <w:t>- Estamos esperando preenchidas, para antes de 30 de maio, as Fichas de Dados que lhes expedimos, a fim de que se possa fazer a avaliação que se deve apresentar ao CG27.</w:t>
              <w:br/>
              <w:t>- Todos estão convidados a proceder a uma ampla promoção da JMJ-2013, particularmente da participação salesiana dentro dela; e em seguida a continuar a trabalhar intensamente visando o CG27 e 2015.</w:t>
              <w:br/>
              <w:br/>
              <w:t>De minha parte e de todos os membros que trabalham no Dicastério uma saudação e a nossa prece.</w:t>
              <w:br/>
              <w:t>P. Filiberto González,</w:t>
              <w:br/>
              <w:t xml:space="preserve">Conselheiro para a comunicação social.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rmação:  SALESIANOS 2014</w:t>
            </w:r>
          </w:p>
          <w:p>
            <w:pPr>
              <w:pStyle w:val="Normal"/>
              <w:spacing w:lineRule="auto" w:line="240" w:before="280" w:after="280"/>
              <w:rPr>
                <w:rFonts w:ascii="Times New Roman" w:hAnsi="Times New Roman" w:eastAsia="Times New Roman" w:cs="Times New Roman"/>
                <w:sz w:val="24"/>
                <w:szCs w:val="24"/>
                <w:lang w:eastAsia="it-IT"/>
              </w:rPr>
            </w:pPr>
            <w:r>
              <w:drawing>
                <wp:anchor behindDoc="0" distT="47625" distB="47625" distL="0" distR="95250" simplePos="0" locked="0" layoutInCell="1" allowOverlap="1" relativeHeight="7">
                  <wp:simplePos x="0" y="0"/>
                  <wp:positionH relativeFrom="column">
                    <wp:align>left</wp:align>
                  </wp:positionH>
                  <wp:positionV relativeFrom="line">
                    <wp:posOffset>635</wp:posOffset>
                  </wp:positionV>
                  <wp:extent cx="1866900" cy="14287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14" t="-19" r="-14" b="-19"/>
                          <a:stretch>
                            <a:fillRect/>
                          </a:stretch>
                        </pic:blipFill>
                        <pic:spPr bwMode="auto">
                          <a:xfrm>
                            <a:off x="0" y="0"/>
                            <a:ext cx="1866900" cy="1428750"/>
                          </a:xfrm>
                          <a:prstGeom prst="rect">
                            <a:avLst/>
                          </a:prstGeom>
                        </pic:spPr>
                      </pic:pic>
                    </a:graphicData>
                  </a:graphic>
                </wp:anchor>
              </w:drawing>
            </w: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Caríssimos, artigos e fotos buscam-se: queremos também os seus!</w:t>
              <w:br/>
              <w:t xml:space="preserve">– Iniciou a operação coleta de dados para a elaboração das estatísticas da Congregação, a serem apresentadas ao Capítulo Geral 27 (CG27). Empenhados, na operação, os secretários e os delegados inspetoriais para a formação, a pastoral juvenil, a comunicação... </w:t>
            </w:r>
            <w:hyperlink r:id="rId21">
              <w:r>
                <w:rPr>
                  <w:rStyle w:val="InternetLink"/>
                  <w:rFonts w:eastAsia="Times New Roman" w:cs="Times New Roman" w:ascii="Times New Roman" w:hAnsi="Times New Roman"/>
                  <w:color w:val="0000FF"/>
                  <w:sz w:val="24"/>
                  <w:szCs w:val="24"/>
                  <w:u w:val="single"/>
                  <w:lang w:eastAsia="it-IT"/>
                </w:rPr>
                <w:t>(mais)</w:t>
              </w:r>
            </w:hyperlink>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Informação:  SALESIANOS 2014</w:t>
            </w:r>
          </w:p>
          <w:p>
            <w:pPr>
              <w:pStyle w:val="Normal"/>
              <w:spacing w:lineRule="auto" w:line="240" w:before="280" w:after="280"/>
              <w:rPr>
                <w:rFonts w:ascii="Times New Roman" w:hAnsi="Times New Roman" w:eastAsia="Times New Roman" w:cs="Times New Roman"/>
                <w:vanish/>
                <w:sz w:val="24"/>
                <w:szCs w:val="24"/>
                <w:lang w:eastAsia="it-IT"/>
              </w:rPr>
            </w:pPr>
            <w:r>
              <w:drawing>
                <wp:anchor behindDoc="0" distT="47625" distB="47625" distL="0" distR="95250" simplePos="0" locked="0" layoutInCell="1" allowOverlap="1" relativeHeight="9">
                  <wp:simplePos x="0" y="0"/>
                  <wp:positionH relativeFrom="column">
                    <wp:align>left</wp:align>
                  </wp:positionH>
                  <wp:positionV relativeFrom="line">
                    <wp:posOffset>635</wp:posOffset>
                  </wp:positionV>
                  <wp:extent cx="1866900" cy="14287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14" t="-19" r="-14" b="-19"/>
                          <a:stretch>
                            <a:fillRect/>
                          </a:stretch>
                        </pic:blipFill>
                        <pic:spPr bwMode="auto">
                          <a:xfrm>
                            <a:off x="0" y="0"/>
                            <a:ext cx="1866900" cy="1428750"/>
                          </a:xfrm>
                          <a:prstGeom prst="rect">
                            <a:avLst/>
                          </a:prstGeom>
                        </pic:spPr>
                      </pic:pic>
                    </a:graphicData>
                  </a:graphic>
                </wp:anchor>
              </w:drawing>
            </w:r>
            <w:r>
              <w:rPr>
                <w:rFonts w:eastAsia="Times New Roman" w:cs="Times New Roman" w:ascii="Times New Roman" w:hAnsi="Times New Roman"/>
                <w:vanish/>
                <w:sz w:val="24"/>
                <w:szCs w:val="24"/>
                <w:lang w:eastAsia="it-IT"/>
              </w:rPr>
              <w:t> </w:t>
            </w:r>
            <w:r>
              <w:rPr>
                <w:rFonts w:eastAsia="Times New Roman" w:cs="Times New Roman" w:ascii="Times New Roman" w:hAnsi="Times New Roman"/>
                <w:vanish/>
                <w:sz w:val="24"/>
                <w:szCs w:val="24"/>
                <w:lang w:eastAsia="it-IT"/>
              </w:rPr>
              <w:t>Caríssimos, artigos e fotos buscam-se: queremos também os seus!</w:t>
              <w:br/>
              <w:t>Nossa revista «Salesianos 2014» já está sendo compilada. Contamos pois com a sua participação. Não deixe de colaborar! Há tanta coisa bonita para fazer ver: histórias sobre como o nosso Sistema educativo salesiano está sendo praticado em seu ambiente; experiências que, devido à prática do Sistema Preventivo de Dom Bosco, deram certo e se tornarão inesquecíveis.</w:t>
              <w:br/>
              <w:br/>
              <w:t>Como sabe, a Revista visa ajudar a promover as vocações, auxiliar as nossas missões, ganhar novos adeptos e colaboradores para o bem dos Jovens. E mais: a sua contribuição irá nos ajudar a fazer a Nova Evangelização.</w:t>
              <w:br/>
              <w:br/>
              <w:t>Vamos lá! Não precisa se longo nos seus artigos ou histórias interessantes: bastam 750/850 palavras e 5-8 fotografias de boa qualidade.</w:t>
              <w:br/>
              <w:br/>
              <w:t>Caso haja necessidade de modificar redações ou de pedir mais fotos, nós avisaremos.</w:t>
              <w:br/>
              <w:br/>
              <w:t>Use este endereço para o envio:</w:t>
              <w:br/>
              <w:t>&lt;</w:t>
            </w:r>
            <w:hyperlink r:id="rId23">
              <w:r>
                <w:rPr>
                  <w:rStyle w:val="InternetLink"/>
                  <w:rFonts w:eastAsia="Times New Roman" w:cs="Times New Roman" w:ascii="Times New Roman" w:hAnsi="Times New Roman"/>
                  <w:vanish/>
                  <w:color w:val="0000FF"/>
                  <w:sz w:val="24"/>
                  <w:szCs w:val="24"/>
                  <w:u w:val="single"/>
                  <w:lang w:eastAsia="it-IT"/>
                </w:rPr>
                <w:t>esantos@sdb.org</w:t>
              </w:r>
            </w:hyperlink>
            <w:r>
              <w:rPr>
                <w:rFonts w:eastAsia="Times New Roman" w:cs="Times New Roman" w:ascii="Times New Roman" w:hAnsi="Times New Roman"/>
                <w:vanish/>
                <w:sz w:val="24"/>
                <w:szCs w:val="24"/>
                <w:lang w:eastAsia="it-IT"/>
              </w:rPr>
              <w:t xml:space="preserve">&gt;. </w:t>
            </w:r>
            <w:r>
              <w:fldChar w:fldCharType="begin"/>
            </w:r>
            <w:r>
              <w:rPr>
                <w:rStyle w:val="InternetLink"/>
                <w:sz w:val="24"/>
                <w:u w:val="single"/>
                <w:szCs w:val="24"/>
                <w:vanish/>
                <w:rFonts w:eastAsia="Times New Roman" w:cs="Times New Roman" w:ascii="Times New Roman" w:hAnsi="Times New Roman"/>
                <w:color w:val="0000FF"/>
                <w:lang w:eastAsia="it-IT"/>
              </w:rPr>
              <w:instrText xml:space="preserve"> HYPERLINK "../../C:%5CUsers%5Cmbaroni%5CDesktop%5CSDB_ORG%5CPR%5CDocumenti%5C2013%5Cdoc%5C_5_21_44_19_45_.htm" \l "notizia_5_titolo"</w:instrText>
            </w:r>
            <w:r>
              <w:rPr>
                <w:rStyle w:val="InternetLink"/>
                <w:sz w:val="24"/>
                <w:u w:val="single"/>
                <w:szCs w:val="24"/>
                <w:vanish/>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vanish/>
                <w:color w:val="0000FF"/>
                <w:sz w:val="24"/>
                <w:szCs w:val="24"/>
                <w:u w:val="single"/>
                <w:lang w:eastAsia="it-IT"/>
              </w:rPr>
              <w:t>(fechar)</w:t>
            </w:r>
            <w:r>
              <w:rPr>
                <w:rStyle w:val="InternetLink"/>
                <w:sz w:val="24"/>
                <w:u w:val="single"/>
                <w:szCs w:val="24"/>
                <w:vanish/>
                <w:rFonts w:eastAsia="Times New Roman" w:cs="Times New Roman" w:ascii="Times New Roman" w:hAnsi="Times New Roman"/>
                <w:color w:val="0000FF"/>
                <w:lang w:eastAsia="it-IT"/>
              </w:rPr>
              <w:fldChar w:fldCharType="end"/>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mação: Perguntas e Resposta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332865" cy="1560830"/>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20" t="-17" r="-20" b="-17"/>
                          <a:stretch>
                            <a:fillRect/>
                          </a:stretch>
                        </pic:blipFill>
                        <pic:spPr bwMode="auto">
                          <a:xfrm>
                            <a:off x="0" y="0"/>
                            <a:ext cx="1332865" cy="15608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lém dos dois dias de formação produzidos na Universidade Pontifícia Salesiana, em 3-4 de maio, o P. Filiberto González ... </w:t>
            </w:r>
            <w:hyperlink r:id="rId26">
              <w:r>
                <w:rPr>
                  <w:rStyle w:val="InternetLink"/>
                  <w:rFonts w:eastAsia="Times New Roman" w:cs="Times New Roman" w:ascii="Times New Roman" w:hAnsi="Times New Roman"/>
                  <w:color w:val="0000FF"/>
                  <w:sz w:val="24"/>
                  <w:szCs w:val="24"/>
                  <w:u w:val="single"/>
                  <w:lang w:eastAsia="it-IT"/>
                </w:rPr>
                <w:t>(mais)</w:t>
              </w:r>
            </w:hyperlink>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Formação: Perguntas e Respostas</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color w:val="0000FF"/>
                <w:sz w:val="24"/>
                <w:szCs w:val="24"/>
                <w:lang w:eastAsia="it-IT"/>
              </w:rPr>
              <w:drawing>
                <wp:inline distT="0" distB="0" distL="0" distR="0">
                  <wp:extent cx="1332865" cy="1560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1332865" cy="15608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Além dos dois dias de formação produzidos na Universidade Pontifícia Salesiana, em 3-4 de maio, o P. Filiberto González, Conselheiro Geral para as Comunicação Sociais, repercorreu brevemente para o órgão online “Vatican Insider” a situação atual da Família Salesiana (FS) perante as Redes sociais. Quanto Bento XVI ofereceu para o 47º Dia Mundial das Comunicações Sociais, que se celebra amanhã, é muito atual: e empenha também os SDB enquanto religiosos, educadores e evangelizadores.</w:t>
              <w:br/>
              <w:br/>
            </w:r>
            <w:r>
              <w:rPr>
                <w:rFonts w:eastAsia="Times New Roman" w:cs="Times New Roman" w:ascii="Times New Roman" w:hAnsi="Times New Roman"/>
                <w:b/>
                <w:bCs/>
                <w:vanish/>
                <w:sz w:val="24"/>
                <w:szCs w:val="24"/>
                <w:lang w:eastAsia="it-IT"/>
              </w:rPr>
              <w:t>Como está a Família Salesiana na área das Comunicações Sociais?</w:t>
            </w:r>
            <w:r>
              <w:rPr>
                <w:rFonts w:eastAsia="Times New Roman" w:cs="Times New Roman" w:ascii="Times New Roman" w:hAnsi="Times New Roman"/>
                <w:vanish/>
                <w:sz w:val="24"/>
                <w:szCs w:val="24"/>
                <w:lang w:eastAsia="it-IT"/>
              </w:rPr>
              <w:br/>
              <w:t>Penso que sempre estivemos dentro deste mundo e desta atmosfera das Comunicações Sociais. Dom Bosco era um homem de proa nesta área, antes, diria, de mui santa ambição, porque desejava conquistar todas as almas possíveis para Deus. Quando escreveu a circular sobre a “Difusão dos bons livros”, afirmou que se tratava de uma das prioridades apostólicas que Deus lhe havia confiado. Entretanto acho também que neste âmbito nos tenham por vezes faltado a coragem, a criatividade e a visão educativo-pastoral de Dom Bosco.</w:t>
              <w:br/>
              <w:br/>
            </w:r>
            <w:r>
              <w:rPr>
                <w:rFonts w:eastAsia="Times New Roman" w:cs="Times New Roman" w:ascii="Times New Roman" w:hAnsi="Times New Roman"/>
                <w:b/>
                <w:bCs/>
                <w:vanish/>
                <w:sz w:val="24"/>
                <w:szCs w:val="24"/>
                <w:lang w:eastAsia="it-IT"/>
              </w:rPr>
              <w:t>Por que os salesianos deveriam estar nas ‘social networks?’ Tem sentido que eles usem Facebook e Twitter para seu apostolado?</w:t>
            </w:r>
            <w:r>
              <w:rPr>
                <w:rFonts w:eastAsia="Times New Roman" w:cs="Times New Roman" w:ascii="Times New Roman" w:hAnsi="Times New Roman"/>
                <w:vanish/>
                <w:sz w:val="24"/>
                <w:szCs w:val="24"/>
                <w:lang w:eastAsia="it-IT"/>
              </w:rPr>
              <w:br/>
              <w:t>A exemplo de Dom Bosco e a pedido das nossas Constituições, existem alguns critérios de fundo que podem aplicar-se aos novos tempos, às novas culturas e aos novos jovens. Tais critérios se podem exprimir com pequenas frases como, p. ex.: onde estão os jovens, ali estão os salesianos; o salesiano é aberto e cordial, pronto a dar o primeiro passo; o salesiano acolhe os valores do mundo e abstém-se de lamuriar acerca do próprio tempo: aceita tudo o que há de bom, especialmente se for do agrado dos jovens. Mas não basta, porque falta a coisa mais importante: quem comunicará o amor de Deus aos milhões de jovens que habitam o novo continente digital e se comunicam entre si em novos espaços e com novas linguagens? Penso que se trate do continente mais juvenil, e por isso mais salesiano. A salvação dos jovens torna-se o critério mais importante para estar presentes e viver nas ‘social networks'.</w:t>
              <w:br/>
              <w:br/>
            </w:r>
            <w:r>
              <w:rPr>
                <w:rFonts w:eastAsia="Times New Roman" w:cs="Times New Roman" w:ascii="Times New Roman" w:hAnsi="Times New Roman"/>
                <w:b/>
                <w:bCs/>
                <w:vanish/>
                <w:sz w:val="24"/>
                <w:szCs w:val="24"/>
                <w:lang w:eastAsia="it-IT"/>
              </w:rPr>
              <w:t>Podem as ‘social networks’ tornar-se para muitos salesianos um novo tipo de oratório em que encontrar-se com os jovens?</w:t>
            </w:r>
            <w:r>
              <w:rPr>
                <w:rFonts w:eastAsia="Times New Roman" w:cs="Times New Roman" w:ascii="Times New Roman" w:hAnsi="Times New Roman"/>
                <w:vanish/>
                <w:sz w:val="24"/>
                <w:szCs w:val="24"/>
                <w:lang w:eastAsia="it-IT"/>
              </w:rPr>
              <w:br/>
              <w:t>Estou convencido disso. Trata-se do oratório físico e do oratório virtual, ambos reais: juntos! Em ambos os oratórios há e vivem jovens que buscam alguma coisa: conhecer, partilhar, dialogar, exprimir-se, fzer amigos... Falta quem os acompanhe com abertura e autenticidade de vida, sem preconceitos, e valorizando sempre a nova cultura. O bom do oratório é que, sendo um espaço aberto que se radica na qualidade dos relacionamentos e das propostas, faz todo o mundo crescer. Tais ‘social networks’ são um espaço adaptado para criar clima de família, de amizade, de educação mútua, de busca de Deus. Neste novo tipo de oratório encontram espaço valores e atividades em que os jovens são os protagonistas, os criadores acompanhados, como Dom Bosco queria e fazia em Valdocco.</w:t>
              <w:br/>
              <w:br/>
            </w:r>
            <w:r>
              <w:rPr>
                <w:rFonts w:eastAsia="Times New Roman" w:cs="Times New Roman" w:ascii="Times New Roman" w:hAnsi="Times New Roman"/>
                <w:b/>
                <w:bCs/>
                <w:vanish/>
                <w:sz w:val="24"/>
                <w:szCs w:val="24"/>
                <w:lang w:eastAsia="it-IT"/>
              </w:rPr>
              <w:t>Hoje, Dom Bosco estaria no Twitter?</w:t>
            </w:r>
            <w:r>
              <w:rPr>
                <w:rFonts w:eastAsia="Times New Roman" w:cs="Times New Roman" w:ascii="Times New Roman" w:hAnsi="Times New Roman"/>
                <w:vanish/>
                <w:sz w:val="24"/>
                <w:szCs w:val="24"/>
                <w:lang w:eastAsia="it-IT"/>
              </w:rPr>
              <w:br/>
              <w:t xml:space="preserve">Estou certo de que Dom Bosco estaria em todas as ‘social networks’. Mas não por moda. Em Dom Bosco a paixão por Deus e pela salvação dos jovens foi tal que soube compreender e usar um dos melhores meios amplificadores da cultura, das idéias e da educação cristã do seu tempo: a imprensa. Ele não podia encontrar-se fisicamente presente em todos os lugares entre os jovens; mas desejou isso de tal forma que ampliou o mais possível o “pátio”, multiplicou a própria presença, ampliou a aula de exercício educativo e o púlpito evangelizador. Introduziu-se de modo inteligente e convincente na área editorial e tipográfica, ou seja: naquilo que havia no seu tempo. Desse modo, multiplicou-se tantas vezes quantos foram os seus livros lidos pelos jovens e pela gente do povo simples. Divulgava assim o Evangelho e a cultura, as suas idéias, os seus sentimentos e convicções. Tornava-se presente onde se encontravam os jovens, os educadores, os pais, superando as barreiras e os limites levantados pelos muros e pelos horários: era deste modo que ele ampliava, multiplicava Valdocco </w:t>
            </w:r>
            <w:r>
              <w:fldChar w:fldCharType="begin"/>
            </w:r>
            <w:r>
              <w:rPr>
                <w:rStyle w:val="InternetLink"/>
                <w:sz w:val="24"/>
                <w:u w:val="single"/>
                <w:szCs w:val="24"/>
                <w:vanish/>
                <w:rFonts w:eastAsia="Times New Roman" w:cs="Times New Roman" w:ascii="Times New Roman" w:hAnsi="Times New Roman"/>
                <w:color w:val="0000FF"/>
                <w:lang w:eastAsia="it-IT"/>
              </w:rPr>
              <w:instrText xml:space="preserve"> HYPERLINK "../../C:%5CUsers%5Cmbaroni%5CDesktop%5CSDB_ORG%5CPR%5CDocumenti%5C2013%5Cdoc%5C_5_21_44_19_45_.htm" \l "notizia_6_titolo"</w:instrText>
            </w:r>
            <w:r>
              <w:rPr>
                <w:rStyle w:val="InternetLink"/>
                <w:sz w:val="24"/>
                <w:u w:val="single"/>
                <w:szCs w:val="24"/>
                <w:vanish/>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vanish/>
                <w:color w:val="0000FF"/>
                <w:sz w:val="24"/>
                <w:szCs w:val="24"/>
                <w:u w:val="single"/>
                <w:lang w:eastAsia="it-IT"/>
              </w:rPr>
              <w:t>(fechar)</w:t>
            </w:r>
            <w:r>
              <w:rPr>
                <w:rStyle w:val="InternetLink"/>
                <w:sz w:val="24"/>
                <w:u w:val="single"/>
                <w:szCs w:val="24"/>
                <w:vanish/>
                <w:rFonts w:eastAsia="Times New Roman" w:cs="Times New Roman" w:ascii="Times New Roman" w:hAnsi="Times New Roman"/>
                <w:color w:val="0000FF"/>
                <w:lang w:eastAsia="it-IT"/>
              </w:rPr>
              <w:fldChar w:fldCharType="end"/>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dução:  Novo DVD dos Dias de Espiritualidade da F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903730" cy="1513840"/>
                  <wp:effectExtent l="0" t="0" r="0" b="0"/>
                  <wp:docPr id="17"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9"/>
                          </pic:cNvPr>
                          <pic:cNvPicPr>
                            <a:picLocks noChangeAspect="1" noChangeArrowheads="1"/>
                          </pic:cNvPicPr>
                        </pic:nvPicPr>
                        <pic:blipFill>
                          <a:blip r:embed="rId28"/>
                          <a:srcRect l="-14" t="-18" r="-14" b="-18"/>
                          <a:stretch>
                            <a:fillRect/>
                          </a:stretch>
                        </pic:blipFill>
                        <pic:spPr bwMode="auto">
                          <a:xfrm>
                            <a:off x="0" y="0"/>
                            <a:ext cx="1903730" cy="15138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 iniciativa benéfica promovida pela organização “Informáticos Sem Fronteiras” (ISF)... </w:t>
            </w:r>
            <w:hyperlink r:id="rId30">
              <w:r>
                <w:rPr>
                  <w:rStyle w:val="InternetLink"/>
                  <w:rFonts w:eastAsia="Times New Roman" w:cs="Times New Roman" w:ascii="Times New Roman" w:hAnsi="Times New Roman"/>
                  <w:color w:val="0000FF"/>
                  <w:sz w:val="24"/>
                  <w:szCs w:val="24"/>
                  <w:u w:val="single"/>
                  <w:lang w:eastAsia="it-IT"/>
                </w:rPr>
                <w:t>(mais)</w:t>
              </w:r>
            </w:hyperlink>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 xml:space="preserve">Produção:  Novo DVD dos Dias de Espiritualidade da FS </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color w:val="0000FF"/>
                <w:sz w:val="24"/>
                <w:szCs w:val="24"/>
                <w:lang w:eastAsia="it-IT"/>
              </w:rPr>
              <w:drawing>
                <wp:inline distT="0" distB="0" distL="0" distR="0">
                  <wp:extent cx="1903730" cy="1513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tretch>
                            <a:fillRect/>
                          </a:stretch>
                        </pic:blipFill>
                        <pic:spPr bwMode="auto">
                          <a:xfrm>
                            <a:off x="0" y="0"/>
                            <a:ext cx="1903730" cy="15138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A experiência e os conteúdos desenvolvidos durante os Dias de Espiritualidade da FS (DEFS), em 17-20 de janeiro passado, em Roma, já estão disponíveis num estojo com dois DVD, produzido e distribuído por ‘Missões Dom Bosco’.</w:t>
              <w:br/>
              <w:br/>
              <w:t>Os DEFS são uma experiência composta e rica, um encontro importante para o movimento de religiosos e leigos que se inspiram em Dom Bosco. Há já alguns anos que esta experiência, que por sua vez também se inspira na Estréia do Reitor-Mor, se alarga, graças às novas tecnologias, para muito além do Salesianum. Os textos das relações, fotos, vídeos, tornam-se imediatamente usufruíveis em especial plataforma multimídia em várias línguas. Esse material agora está disponível também em DVD.</w:t>
              <w:br/>
              <w:br/>
              <w:t>Está, pois, sendo distribuído nas casas salesianas num estojo com dois DVD. Como nas edições anteriores, um contém um vídeo de 19 minutos que reconta quanto ocorreu e, sobretudo, o percurso temático desenvolvido durante esses dias romanos; o outro DVD oferece os conteúdos e os materiais multimídia apresentados durante os quatro dias.</w:t>
              <w:br/>
              <w:br/>
              <w:t>O subsídio é útil para a formação e a ação dos vários Grupos da FS presentes nos vários contextos territoriais, chamados, neste 2° ano da caminhada rumo ao Bicentenário de nascimento de Dom Bosco, a redescobrir e aprofundar a Pedagogia por Ele vivida e proposta.</w:t>
              <w:br/>
              <w:br/>
              <w:t>O produto é fruto da colaboração entre a Equipe organizadora dos DEFS, o Dicastério para a CS e Missões Dom Bosco.</w:t>
              <w:br/>
              <w:br/>
              <w:t xml:space="preserve">O vídeo principal está à disposição também na </w:t>
            </w:r>
            <w:hyperlink r:id="rId32">
              <w:r>
                <w:rPr>
                  <w:rStyle w:val="InternetLink"/>
                  <w:rFonts w:eastAsia="Times New Roman" w:cs="Times New Roman" w:ascii="Times New Roman" w:hAnsi="Times New Roman"/>
                  <w:vanish/>
                  <w:color w:val="0000FF"/>
                  <w:sz w:val="24"/>
                  <w:szCs w:val="24"/>
                  <w:u w:val="single"/>
                  <w:lang w:eastAsia="it-IT"/>
                </w:rPr>
                <w:t>WebTV</w:t>
              </w:r>
            </w:hyperlink>
            <w:r>
              <w:rPr>
                <w:rFonts w:eastAsia="Times New Roman" w:cs="Times New Roman" w:ascii="Times New Roman" w:hAnsi="Times New Roman"/>
                <w:vanish/>
                <w:sz w:val="24"/>
                <w:szCs w:val="24"/>
                <w:lang w:eastAsia="it-IT"/>
              </w:rPr>
              <w:t xml:space="preserve">, de sdb.org. </w:t>
            </w:r>
            <w:r>
              <w:fldChar w:fldCharType="begin"/>
            </w:r>
            <w:r>
              <w:rPr>
                <w:rStyle w:val="InternetLink"/>
                <w:sz w:val="24"/>
                <w:u w:val="single"/>
                <w:szCs w:val="24"/>
                <w:vanish/>
                <w:rFonts w:eastAsia="Times New Roman" w:cs="Times New Roman" w:ascii="Times New Roman" w:hAnsi="Times New Roman"/>
                <w:color w:val="0000FF"/>
                <w:lang w:eastAsia="it-IT"/>
              </w:rPr>
              <w:instrText xml:space="preserve"> HYPERLINK "../../C:%5CUsers%5Cmbaroni%5CDesktop%5CSDB_ORG%5CPR%5CDocumenti%5C2013%5Cdoc%5C_5_21_44_19_45_.htm" \l "notizia_7_titolo"</w:instrText>
            </w:r>
            <w:r>
              <w:rPr>
                <w:rStyle w:val="InternetLink"/>
                <w:sz w:val="24"/>
                <w:u w:val="single"/>
                <w:szCs w:val="24"/>
                <w:vanish/>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vanish/>
                <w:color w:val="0000FF"/>
                <w:sz w:val="24"/>
                <w:szCs w:val="24"/>
                <w:u w:val="single"/>
                <w:lang w:eastAsia="it-IT"/>
              </w:rPr>
              <w:t>(fechar)</w:t>
            </w:r>
            <w:r>
              <w:rPr>
                <w:rStyle w:val="InternetLink"/>
                <w:sz w:val="24"/>
                <w:u w:val="single"/>
                <w:szCs w:val="24"/>
                <w:vanish/>
                <w:rFonts w:eastAsia="Times New Roman" w:cs="Times New Roman" w:ascii="Times New Roman" w:hAnsi="Times New Roman"/>
                <w:color w:val="0000FF"/>
                <w:lang w:eastAsia="it-IT"/>
              </w:rPr>
              <w:fldChar w:fldCharType="end"/>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SCS News' provienen del </w:t>
        <w:br/>
        <w:t>Dicasterio para la Comunicación Social</w:t>
        <w:br/>
        <w:t>Via della Pisana,1111 00163, Roma-Bravett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709"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spermission">
    <w:name w:val="cs_permission"/>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tiziasx1">
    <w:name w:val="notizia_sx_1"/>
    <w:basedOn w:val="Normal"/>
    <w:qFormat/>
    <w:pPr>
      <w:spacing w:lineRule="auto" w:line="240" w:before="280" w:after="280"/>
    </w:pPr>
    <w:rPr>
      <w:rFonts w:ascii="Times New Roman" w:hAnsi="Times New Roman" w:eastAsia="Times New Roman" w:cs="Times New Roman"/>
      <w:sz w:val="24"/>
      <w:szCs w:val="24"/>
    </w:rPr>
  </w:style>
  <w:style w:type="paragraph" w:styleId="Notiziatesto">
    <w:name w:val="notizia_testo"/>
    <w:basedOn w:val="Normal"/>
    <w:qFormat/>
    <w:pPr>
      <w:spacing w:lineRule="auto" w:line="240" w:before="280" w:after="280"/>
    </w:pPr>
    <w:rPr>
      <w:rFonts w:ascii="Times New Roman" w:hAnsi="Times New Roman" w:eastAsia="Times New Roman" w:cs="Times New Roman"/>
      <w:sz w:val="24"/>
      <w:szCs w:val="24"/>
    </w:rPr>
  </w:style>
  <w:style w:type="paragraph" w:styleId="Notiziafooter">
    <w:name w:val="notizia_foo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pt/Dicasterios/Com_Social/Newslet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js.org.br/" TargetMode="External"/><Relationship Id="rId6" Type="http://schemas.openxmlformats.org/officeDocument/2006/relationships/image" Target="media/image3.jpeg"/><Relationship Id="rId7" Type="http://schemas.openxmlformats.org/officeDocument/2006/relationships/hyperlink" Target="javascript:notizia_mostra(&apos;notizia_1_titolo&apos;,&apos;notizia_1&apo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javascript:notizia_mostra(&apos;notizia_2_titolo&apos;,&apos;notizia_2&apos;);"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javascript:notizia_mostra(&apos;notizia_3_titolo&apos;,&apos;notizia_3&apos;);"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javascript:notizia_mostra(&apos;notizia_4_titolo&apos;,&apos;notizia_4&apos;);"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javascript:notizia_mostra(&apos;notizia_5_titolo&apos;,&apos;notizia_5&apos;);" TargetMode="External"/><Relationship Id="rId22" Type="http://schemas.openxmlformats.org/officeDocument/2006/relationships/image" Target="media/image9.jpeg"/><Relationship Id="rId23" Type="http://schemas.openxmlformats.org/officeDocument/2006/relationships/hyperlink" Target="mailto:esantos@sdb.org" TargetMode="External"/><Relationship Id="rId24" Type="http://schemas.openxmlformats.org/officeDocument/2006/relationships/image" Target="media/image10.jpeg"/><Relationship Id="rId25" Type="http://schemas.openxmlformats.org/officeDocument/2006/relationships/hyperlink" Target="http://www.sdb.org/es/SDB_webTV" TargetMode="External"/><Relationship Id="rId26" Type="http://schemas.openxmlformats.org/officeDocument/2006/relationships/hyperlink" Target="javascript:notizia_mostra(&apos;notizia_6_titolo&apos;,&apos;notizia_6&apos;);"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yperlink" Target="http://www.sdb.org/es/SDB_webTV" TargetMode="External"/><Relationship Id="rId30" Type="http://schemas.openxmlformats.org/officeDocument/2006/relationships/hyperlink" Target="javascript:notizia_mostra(&apos;notizia_7_titolo&apos;,&apos;notizia_7&apos;);" TargetMode="External"/><Relationship Id="rId31" Type="http://schemas.openxmlformats.org/officeDocument/2006/relationships/image" Target="media/image11.jpeg"/><Relationship Id="rId32" Type="http://schemas.openxmlformats.org/officeDocument/2006/relationships/hyperlink" Target="http://www.sdb.org/es/SDB_webTV"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59:00Z</dcterms:created>
  <dc:creator>mbaroni</dc:creator>
  <dc:description/>
  <cp:keywords/>
  <dc:language>en-US</dc:language>
  <cp:lastModifiedBy>mbaroni</cp:lastModifiedBy>
  <cp:lastPrinted>2013-07-23T21:36:00Z</cp:lastPrinted>
  <dcterms:modified xsi:type="dcterms:W3CDTF">2013-07-23T21:20:00Z</dcterms:modified>
  <cp:revision>37</cp:revision>
  <dc:subject/>
  <dc:title/>
</cp:coreProperties>
</file>