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DICASTERIO DA PARTORAL JUVEN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LGUNS ELEMENTOS FUNDAMENTAIS DA PASTORAL JUVENIL SALESIAN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E EXIGEM A NOSSA ATENÇÃ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o o Bom Pastor, vamos ao encontro dos jovens, de suas culturas e suas história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s Salesianos de Dom Bosco somos chamados a ser pastores-educadores dos jovens, sobretudo dos mais necessitados. Oferecemos a eles uma experiência integral para a sua maturidade humana, espiritual e intelectual. Ao acompanhá-los, nos esforçamos para conhecer a sua realidade e culturas, para responder às suas necessidades e expectativas. Estamos chamados a estarmos presentes entre os jovens, com um compromisso significativo de acolhida, escuta, estudo, reflexão e interpretação, que nos permite conhecer melhor a situação em que se encontram. Com essa atitude aprendemos discernir os melhores modos de acompanhá-los, com propostas educativa-pastorais que respondam às suas necessidades reai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unciamos o Evangelho de Jesus Cristo com o carisma educativo-missionário de Dom Bosco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o Salesianos de Dom Bosco, estamos chamados a oferecer um testemunho da boa notícia que anunciamos aos jovens. Esta prioridade é fruto do mandato de Jesus à sua Igreja. Como Dom Bosco, encontramos os jovens na realidade onde se encontram, para comunicar a encarnação do alegre anúncio de Cristo em suas histórias.</w:t>
        <w:br/>
        <w:t xml:space="preserve">A partir de uma visão integral da “Boa Nova”, como evangelizadores educadores, nos comprometemos a oferecer aos jovens processos graduais, que respondam às suas aspirações e necessidades.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critério oratoria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Pastoral Salesiana é fundamento de processos mistagógicos e pedagógicos orientados para que o jovem se encontre com Cristo. Essa experiência ajuda aos jovens a descobrir o “Projeto de Deus” em suas vidas, em vista de um compromisso vocacional maduro, na Igreja e na sociedade. É um desafio que exige propostas integrais, a partir dos conteúdos e vivência da Espiritualidade Juvenil Salesiana: a amizade, a alegria, a cultura, a vida comunitária, a solidariedade e o serviço missionário, a catequese e a celebração da fé.</w:t>
        <w:br/>
        <w:t>Somos também chamados a levar a “Boa notícia” aos ambientes não cristãos, pluri-religiosos e pluri-culturais. Nesses ambientes apresentamos uma proposta enraizada nos valores do Evangelho, respeitando as pessoas, suas culturas e religião. Comprometemo-nos a oferecer processos que respondam, realmente, ao seu desejo e direito de amadurecimento humano, transcendental e intelectual.</w:t>
        <w:br/>
        <w:t>A atual crise educativa requer de nós uma atenção particular à família, sobretudo em sua relação com a Pastoral Juvenil. Em um contexto globalizado, onde as relações humanas são cada vez mais distantes e marcadas pela autonomia, cada uma de nossas presenças procura oferecer às famílias espaço de acolhida e escuta; de formação aos pais e caminhos de acompanhamento aos jovens casai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dimensão comunitária da Pastoral Juvenil Salesian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 chamado a sermos educadores-pastores dos jovens é uma experiência que vivemos junto a um amplo movimento de pessoas, com as quais testemunhamos e nos comprometemos, como resposta ao mandato de Cristo na missão salesiana a serviço dos jovens.</w:t>
        <w:br/>
        <w:t>A Pastoral Juvenil Salesiana é uma experiência comunitária. Uma comunidade -com salesianos e leigos corresponsáveis- é, ao mesmo tempo, o sujeito educativo e a mensagem do Evangelho. É a comunidade que educa e testemunha por meio do “espírito de família”. É a comunidade que, como parte da Igreja, vive a missão evangelizadora com o carisma de Dom Bosco, e torna visível a espiritualidade da comunhão.</w:t>
        <w:br/>
        <w:t>Os jovens vivem em um mundo em contínua mudança, com desafios que os condicionam e os deixam impotentes. Eles nos convidam a acolhê-los, a escutá-los e a acompanhá-los. Eles trazem no silêncio de seu coração o grito de um vazio existencial e, ao mesmo tempo, uma evidente e profunda busca de sentido para suas vidas.</w:t>
        <w:br/>
        <w:t>Com a inspiração e o exemplo de Dom Bosco, que em seu tempo ofereceu uma comunidade de leigos, religiosos e jovens colaboradores, sentimos a necessidade que em nossa missão, em todos os níveis, se construa esta Comunidade Educativa Pastoral (CEP), comprometida e formada adequadamente para enfrentar estes novos desafios.</w:t>
        <w:br/>
        <w:t>Como CEP, portanto, somos chamados a acompanhar e a crescer juntos com os jovens, através de uma proposta educativa evangelizadora. Neste ambiente, a CEP educa os jovens com a finalidade de que eles mesmos sejam os protagonistas de processos evangelizadores e educativo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ormação na e para a missão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ponder à chamada de Deus para servir os jovens significa entrar em uma pedagogia de processos formativos, que reforcem uma mentalidade e uma atitude pastoral à luz do Carisma Salesiano. As histórias de nossos jovens nos comprometem (Salesianos, Leigos, Jovens colaboradores e membros da Família Salesiana) a percorrer juntos estes processos formativos.</w:t>
        <w:br/>
        <w:t xml:space="preserve">Necessita-se de uma sistemática e sólida proposta formativa em pastoral durante as fases iniciais da formação dos Salesianos. É importante oferecer aos jovens salesianos, junto ao conhecimento e estudo do modelo de pastoral salesiana, como se apresenta 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Quadro Fundamental de Referênci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Pastoral Juvenil, também processos de reflexão e tutoria na práxis pastoral.</w:t>
        <w:br/>
        <w:t>Uma necessidade pastoral, cada vez mais exigida pelos jovens, é o acompanhamento espiritual. Esta exigência da Pastoral Juvenil nos pede oferecer caminhos formativos, que preparem os Salesianos e Leigos como pastores educadores capacitados para o discernimento e guia espiritual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entalidade e práxis de projeto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rte do serviço de animação e governo inspetorial é o acompanhamento que se oferece à comunidade local (CEP), com uma didática e pedagogias mais claras para a gestão do Projeto Educativo Pastoral salesiano (PEPS), em seus processos de elaboração, implementação e avaliação. </w:t>
        <w:br/>
        <w:t>Mais que uma pretensão de eficiência, é importante que o PEPS ofereça a intencionalidade pastoral da obra, enquanto expressão da missão salesiana.</w:t>
        <w:br/>
        <w:t>Deve-se, ainda, promover, com mais intensidade, uma mentalidade e práxis de gestão em rede, que garanta uma melhor coordenação dos talentos humanos e dos recursos institucionais, pedagógicos e financeiros disponíveis.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ma, 5 a 9 de Fevereiro de 2013</w:t>
        <w:br/>
        <w:t>Consulta sobre a Pastoral Juvenil Salesiana</w:t>
        <w:br/>
        <w:t>Dicastéri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70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9:00Z</dcterms:created>
  <dc:creator>mbaroni</dc:creator>
  <dc:description/>
  <cp:keywords/>
  <dc:language>en-US</dc:language>
  <cp:lastModifiedBy>mbaroni</cp:lastModifiedBy>
  <dcterms:modified xsi:type="dcterms:W3CDTF">2013-07-23T16:32:00Z</dcterms:modified>
  <cp:revision>14</cp:revision>
  <dc:subject/>
  <dc:title/>
</cp:coreProperties>
</file>