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lang w:val="pt-BR"/>
        </w:rPr>
      </w:pPr>
      <w:r>
        <w:rPr>
          <w:b/>
          <w:lang w:val="pt-BR" w:eastAsia="en-US"/>
        </w:rPr>
        <w:drawing>
          <wp:inline distT="0" distB="0" distL="0" distR="0">
            <wp:extent cx="589915" cy="749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0"/>
        <w:ind w:right="5727" w:hanging="0"/>
        <w:jc w:val="center"/>
        <w:rPr>
          <w:smallCaps/>
          <w:sz w:val="18"/>
          <w:lang w:val="pt-BR"/>
        </w:rPr>
      </w:pPr>
      <w:r>
        <w:rPr>
          <w:smallCaps/>
          <w:sz w:val="18"/>
          <w:lang w:val="pt-BR"/>
        </w:rPr>
        <w:t>DIREZIONE GENERALE OPERE DON BOS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z w:val="16"/>
          <w:lang w:val="pt-BR"/>
        </w:rPr>
      </w:pPr>
      <w:r>
        <w:rPr>
          <w:sz w:val="16"/>
          <w:lang w:val="pt-BR"/>
        </w:rPr>
        <w:t>Via della Pisana 1111 - 00163 Ro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5727" w:hanging="0"/>
        <w:jc w:val="center"/>
        <w:rPr>
          <w:i/>
          <w:i/>
          <w:iCs/>
          <w:sz w:val="18"/>
          <w:lang w:val="pt-BR"/>
        </w:rPr>
      </w:pPr>
      <w:r>
        <w:rPr>
          <w:i/>
          <w:iCs/>
          <w:sz w:val="18"/>
          <w:lang w:val="pt-BR"/>
        </w:rPr>
        <w:t>O Conselheiro para a Formação</w:t>
      </w:r>
    </w:p>
    <w:p>
      <w:pPr>
        <w:pStyle w:val="Normal"/>
        <w:rPr>
          <w:i/>
          <w:i/>
          <w:iCs/>
          <w:sz w:val="18"/>
          <w:lang w:val="pt-BR"/>
        </w:rPr>
      </w:pPr>
      <w:r>
        <w:rPr>
          <w:i/>
          <w:iCs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Roma, 30 de novembro de 2010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ot. 10/099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o Reveren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elegado inspetorial da formação</w:t>
      </w:r>
    </w:p>
    <w:p>
      <w:pPr>
        <w:pStyle w:val="Normal"/>
        <w:rPr>
          <w:lang w:val="pt-BR"/>
        </w:rPr>
      </w:pPr>
      <w:r>
        <w:rPr>
          <w:lang w:val="pt-BR"/>
        </w:rPr>
        <w:t>Em sua se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Para conhecimento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Ao Reveren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enhor Padre Inspetor</w:t>
      </w:r>
    </w:p>
    <w:p>
      <w:pPr>
        <w:pStyle w:val="Normal"/>
        <w:rPr>
          <w:lang w:val="pt-BR"/>
        </w:rPr>
      </w:pPr>
      <w:r>
        <w:rPr>
          <w:lang w:val="pt-BR"/>
        </w:rPr>
        <w:t>Em sua se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Argumento: Empenhos do Delegado e da Comissão inspetorial de formação em 2011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ríssimo Delegado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                                  </w:t>
      </w:r>
      <w:r>
        <w:rPr>
          <w:lang w:val="pt-BR"/>
        </w:rPr>
        <w:t>após os encontros anuais das Comissões regionais de formação, indico-lhe, como já se tornou costumeiro, alguns empenhos que poderá realizar com a Comissão inspetorial de formação e, eventualmente, com o Inspetor e o seu Conselho em 2011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Estes empenhos constituem uma parte do caminho comum que estamos trilhando como Congregação, projetados para todas as Inspetorias no Projeto de animação e governo do Reitor-Mor e do seu Conselho para o sexênio 2008-2014. Eles não substituem os empenhos do itinerário específico da sua Inspetoria e da Região, segundo as exigências da programação própria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b/>
          <w:lang w:val="pt-BR"/>
        </w:rPr>
        <w:t>1. Consulta sobre a formação dos Salesianos coadjutores e o Aspirantado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O Reitor-Mor com o Conselho Geral está levando em consideração a </w:t>
      </w:r>
      <w:r>
        <w:rPr>
          <w:i/>
          <w:lang w:val="pt-BR"/>
        </w:rPr>
        <w:t>"Revisão da 'Ratio' sobre a formação inicial dos Salesianos Coadjutores"</w:t>
      </w:r>
      <w:r>
        <w:rPr>
          <w:lang w:val="pt-BR"/>
        </w:rPr>
        <w:t xml:space="preserve"> e está predispondo algumas </w:t>
      </w:r>
      <w:r>
        <w:rPr>
          <w:i/>
          <w:lang w:val="pt-BR"/>
        </w:rPr>
        <w:t>"Orientações para o Aspirantado".</w:t>
      </w:r>
      <w:r>
        <w:rPr>
          <w:lang w:val="pt-BR"/>
        </w:rPr>
        <w:t xml:space="preserve"> Por isso, foram preparados alguns esboços, que lhe foram enviados de forma digital e também apresentados na Comissão regional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Gostaria de receber o parecer da Comissão inspetorial para a formação, ouvido o Inspetor, sobre a formação do Salesiano Coadjutor. Também gostaria de ter o parecer conjunto das Comissões inspetoriais para a formação e a pastoral juvenil, ouvido o Inspetor, sobre o Aspirantado. Seria útil que os dois pareceres me fossem enviados </w:t>
      </w:r>
      <w:r>
        <w:rPr>
          <w:b/>
          <w:i/>
          <w:lang w:val="pt-BR"/>
        </w:rPr>
        <w:t>até o dia 15 de maio de 2011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b/>
          <w:lang w:val="pt-BR"/>
        </w:rPr>
        <w:t>2. Projeto formativo do Pré-Noviciado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Enviei-lhe no ano passado o novo texto da 'Ratio' sobre o Pré-Noviciado, que já teve a possibilidade de estudar com a Comissão e os formadores do Pré-Noviciado. Chega, então, o momento de rever o Projeto inspetorial do Pré-Noviciado e integrá-lo segundo as novas orientações. Após o trabalho de integração, gostaria que me enviasse a nova formulação do Projeto inspetorial do Pré-noviciado </w:t>
      </w:r>
      <w:r>
        <w:rPr>
          <w:b/>
          <w:i/>
          <w:lang w:val="pt-BR"/>
        </w:rPr>
        <w:t>até o dia 30 de novembro de 2011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i/>
          <w:i/>
          <w:lang w:val="pt-BR"/>
        </w:rPr>
      </w:pPr>
      <w:r>
        <w:rPr>
          <w:b/>
          <w:lang w:val="pt-BR"/>
        </w:rPr>
        <w:t>3. Plano inspetorial para o Tirocínio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 xml:space="preserve">A Comissão regional de formação tomou consciência da difícil situação do Tirocínio; por isso, fez uma reflexão concluída com um subsídio intitulado: "Por um Tirocínio como experiência formativa. Sugestões para o projeto inspetorial do Tirocínio". No ano passado, você confrontou essas orientações na Comissão inspetorial de formação. Peço-lhe agora, segundo as necessidades da sua Inspetoria, que elabore o plano inspetorial para o Tirocínio a ser anexado ao Projeto inspetorial de formação, e que me envie </w:t>
      </w:r>
      <w:r>
        <w:rPr>
          <w:b/>
          <w:i/>
          <w:lang w:val="pt-BR"/>
        </w:rPr>
        <w:t>até o dia 30 de novembro de 2011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b/>
          <w:lang w:val="pt-BR"/>
        </w:rPr>
        <w:t>4. Amadurecimento para a afetividade e formação para a castidade consagrada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O Reitor-Mor pediu-me, para a publicação do número 408 dos Atos do Conselho Geral, que apresentasse algumas orientações que ajudassem a prevenir os abusos, favorecendo o amadurecimento afetivo e a formação à castidade e, ao mesmo tempo, aplicando mais atentamente "Critérios e normas" para o discernimento dos candidatos e dos pré-noviços. Com essa finalidade, peço-lhe para pensar e oferecer alguma iniciativa para as várias fases da formação inicial e para a formação permanente; seja valorizada, sobretudo a apresentação e a carta do Reitor-Mor, contida no mesmo número dos Atos. Em seguida, iniciaremos um confronto na Comissão regional para chegar a oferecer um itinerário, e não só iniciativas, que garantam esse amadurecimento e formação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/>
      </w:pPr>
      <w:r>
        <w:rPr>
          <w:lang w:val="pt-BR"/>
        </w:rPr>
        <w:t xml:space="preserve">Recordo-lhe que iniciamos e estamos levando adiante também </w:t>
      </w:r>
      <w:r>
        <w:rPr>
          <w:b/>
          <w:i/>
          <w:lang w:val="pt-BR"/>
        </w:rPr>
        <w:t>outros processos,</w:t>
      </w:r>
      <w:r>
        <w:rPr>
          <w:lang w:val="pt-BR"/>
        </w:rPr>
        <w:t xml:space="preserve"> que confio ao seu empenho: a formação dos formadores da formação inicial em nível regional, inspetorial e local; a aplicação do núcleo terceiro do CG26 sobre a necessidade de convocar; o cuidado com o "quinquênio" para os jovens salesianos presbíteros e para os jovens salesianos coadjutores professos perpétuos.</w:t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00"/>
        <w:jc w:val="both"/>
        <w:rPr>
          <w:lang w:val="pt-BR"/>
        </w:rPr>
      </w:pPr>
      <w:r>
        <w:rPr>
          <w:lang w:val="pt-BR"/>
        </w:rPr>
        <w:t>Agradeço-lhe desde já pela colaboração e cumprimento-o cordialmente em Dom Bos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64" w:firstLine="708"/>
        <w:rPr/>
      </w:pPr>
      <w:r>
        <w:rPr>
          <w:lang w:val="pt-BR"/>
        </w:rPr>
        <w:t>P. Francesco Cere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  <w:lang w:val="it-I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  <w:lang w:val="it-I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7:00Z</dcterms:created>
  <dc:creator>Antenor</dc:creator>
  <dc:description/>
  <cp:keywords/>
  <dc:language>en-US</dc:language>
  <cp:lastModifiedBy>Antenor</cp:lastModifiedBy>
  <dcterms:modified xsi:type="dcterms:W3CDTF">2010-11-27T11:58:00Z</dcterms:modified>
  <cp:revision>3</cp:revision>
  <dc:subject/>
  <dc:title/>
</cp:coreProperties>
</file>