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both"/>
        <w:rPr>
          <w:lang w:val="pt-BR"/>
        </w:rPr>
      </w:pPr>
      <w:r>
        <w:rPr>
          <w:b/>
          <w:lang w:val="pt-B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both"/>
        <w:rPr>
          <w:smallCaps/>
          <w:sz w:val="18"/>
          <w:lang w:val="pt-BR"/>
        </w:rPr>
      </w:pPr>
      <w:r>
        <w:rPr>
          <w:smallCaps/>
          <w:sz w:val="18"/>
          <w:lang w:val="pt-BR"/>
        </w:rPr>
        <w:t>DIREZIONE GENERALE OPERE DON BOSCO</w:t>
      </w:r>
    </w:p>
    <w:p>
      <w:pPr>
        <w:pStyle w:val="Header"/>
        <w:tabs>
          <w:tab w:val="clear" w:pos="4819"/>
          <w:tab w:val="clear" w:pos="9638"/>
        </w:tabs>
        <w:ind w:right="5727" w:hanging="0"/>
        <w:jc w:val="both"/>
        <w:rPr>
          <w:sz w:val="16"/>
          <w:lang w:val="pt-BR"/>
        </w:rPr>
      </w:pPr>
      <w:r>
        <w:rPr>
          <w:sz w:val="16"/>
          <w:lang w:val="pt-BR"/>
        </w:rPr>
        <w:t>Via della Pisana 1111 - 00163 Roma</w:t>
      </w:r>
    </w:p>
    <w:p>
      <w:pPr>
        <w:pStyle w:val="Header"/>
        <w:tabs>
          <w:tab w:val="clear" w:pos="4819"/>
          <w:tab w:val="clear" w:pos="9638"/>
        </w:tabs>
        <w:ind w:right="5727" w:hanging="0"/>
        <w:jc w:val="both"/>
        <w:rPr>
          <w:sz w:val="6"/>
          <w:lang w:val="pt-BR"/>
        </w:rPr>
      </w:pPr>
      <w:r>
        <w:rPr>
          <w:sz w:val="6"/>
          <w:lang w:val="pt-BR"/>
        </w:rPr>
      </w:r>
    </w:p>
    <w:p>
      <w:pPr>
        <w:pStyle w:val="Header"/>
        <w:tabs>
          <w:tab w:val="clear" w:pos="4819"/>
          <w:tab w:val="clear" w:pos="9638"/>
        </w:tabs>
        <w:ind w:right="5727" w:hanging="0"/>
        <w:jc w:val="both"/>
        <w:rPr>
          <w:i/>
          <w:i/>
          <w:iCs/>
          <w:sz w:val="18"/>
          <w:lang w:val="pt-BR"/>
        </w:rPr>
      </w:pPr>
      <w:r>
        <w:rPr>
          <w:i/>
          <w:iCs/>
          <w:sz w:val="18"/>
          <w:lang w:val="pt-BR"/>
        </w:rPr>
        <w:t>O Conselheiro para a Formação</w:t>
      </w:r>
    </w:p>
    <w:p>
      <w:pPr>
        <w:pStyle w:val="Normal"/>
        <w:jc w:val="both"/>
        <w:rPr>
          <w:i/>
          <w:i/>
          <w:iCs/>
          <w:sz w:val="18"/>
          <w:lang w:val="pt-BR"/>
        </w:rPr>
      </w:pPr>
      <w:r>
        <w:rPr>
          <w:i/>
          <w:iCs/>
          <w:sz w:val="1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pt-BR"/>
        </w:rPr>
      </w:pPr>
      <w:r>
        <w:rPr>
          <w:b/>
          <w:sz w:val="36"/>
          <w:szCs w:val="36"/>
          <w:lang w:val="pt-BR"/>
        </w:rPr>
        <w:t>ANIMAÇÃO VOCACIONAL</w:t>
      </w:r>
    </w:p>
    <w:p>
      <w:pPr>
        <w:pStyle w:val="Normal"/>
        <w:pBdr>
          <w:top w:val="single" w:sz="4" w:space="1" w:color="000000"/>
          <w:left w:val="single" w:sz="4" w:space="4" w:color="000000"/>
          <w:bottom w:val="single" w:sz="4" w:space="1" w:color="000000"/>
          <w:right w:val="single" w:sz="4" w:space="4" w:color="000000"/>
        </w:pBdr>
        <w:spacing w:before="120" w:after="0"/>
        <w:jc w:val="both"/>
        <w:rPr>
          <w:i/>
          <w:i/>
          <w:lang w:val="pt-BR"/>
        </w:rPr>
      </w:pPr>
      <w:r>
        <w:rPr>
          <w:i/>
          <w:lang w:val="pt-BR"/>
        </w:rPr>
        <w:t xml:space="preserve">Quais mudanças são exigidas para a animação vocacional pelo núcleo terceiro do CG26 sobre o "Testemunho como primeira proposta vocacional" e "Vocações para o empenho apostólico"? </w:t>
      </w:r>
    </w:p>
    <w:p>
      <w:pPr>
        <w:pStyle w:val="Normal"/>
        <w:pBdr>
          <w:top w:val="single" w:sz="4" w:space="1" w:color="000000"/>
          <w:left w:val="single" w:sz="4" w:space="4" w:color="000000"/>
          <w:bottom w:val="single" w:sz="4" w:space="1" w:color="000000"/>
          <w:right w:val="single" w:sz="4" w:space="4" w:color="000000"/>
        </w:pBdr>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spacing w:before="0" w:after="200"/>
        <w:jc w:val="both"/>
        <w:rPr/>
      </w:pPr>
      <w:r>
        <w:rPr>
          <w:lang w:val="pt-BR"/>
        </w:rPr>
        <w:t>O CG26, em seu terceiro núcleo temático, intitulado "necessidade de convocar", entendeu examinar o cuidado das vocações à vida consagrada salesiana. O Capítulo não fez uma apresentação exaustiva desse nosso trabalho, mas escolheu apenas quatro prioridades para ajudar a Congregação a caminhar numa única direção. A animação vocacional, no meu modo de ver, é uma dimensão em que é preciso repensar a nossa pastoral.</w:t>
      </w:r>
    </w:p>
    <w:p>
      <w:pPr>
        <w:pStyle w:val="Normal"/>
        <w:spacing w:before="0" w:after="200"/>
        <w:jc w:val="both"/>
        <w:rPr>
          <w:lang w:val="pt-BR"/>
        </w:rPr>
      </w:pPr>
      <w:r>
        <w:rPr>
          <w:lang w:val="pt-BR"/>
        </w:rPr>
        <w:t xml:space="preserve">Há </w:t>
      </w:r>
      <w:r>
        <w:rPr>
          <w:i/>
          <w:lang w:val="pt-BR"/>
        </w:rPr>
        <w:t>duas atitudes</w:t>
      </w:r>
      <w:r>
        <w:rPr>
          <w:lang w:val="pt-BR"/>
        </w:rPr>
        <w:t xml:space="preserve"> da nossa pastoral juvenil que, </w:t>
      </w:r>
      <w:r>
        <w:rPr>
          <w:i/>
          <w:lang w:val="pt-BR"/>
        </w:rPr>
        <w:t>de fato,</w:t>
      </w:r>
      <w:r>
        <w:rPr>
          <w:lang w:val="pt-BR"/>
        </w:rPr>
        <w:t xml:space="preserve"> frearam o cuidado das vocações e, de modo particular, das vocações à vida consagrada salesiana.</w:t>
      </w:r>
    </w:p>
    <w:p>
      <w:pPr>
        <w:pStyle w:val="Normal"/>
        <w:spacing w:before="0" w:after="200"/>
        <w:jc w:val="both"/>
        <w:rPr/>
      </w:pPr>
      <w:r>
        <w:rPr>
          <w:lang w:val="pt-BR"/>
        </w:rPr>
        <w:t>* Sempre se afirmou justamente que "toda pastoral juvenil é vocacional" e que "a animação vocacional é o coroamento da pastoral juvenil". O cuidado das vocações é, por isso, um serviço voltado aos jovens de todas as faixas etárias. Infelizmente, na prática pastoral isso foi entendido muitas vezes no sentido de não haver necessidade de um trabalho específico para a animação vocacional, porque, se a pastoral juvenil é bem cuidada, então, ela espontaneamente suscita vocações. A dimensão vocacional era, portanto, implícita e oculta, e o trabalho vocacional não era intencional e projetivo; tratava-se, no máximo, de uma preocupação ocasional.</w:t>
      </w:r>
    </w:p>
    <w:p>
      <w:pPr>
        <w:pStyle w:val="Normal"/>
        <w:spacing w:before="0" w:after="200"/>
        <w:jc w:val="both"/>
        <w:rPr>
          <w:lang w:val="pt-BR"/>
        </w:rPr>
      </w:pPr>
      <w:r>
        <w:rPr>
          <w:lang w:val="pt-BR"/>
        </w:rPr>
        <w:t>* Sempre se sustentou também que "todos têm vocação", que "há variedade de vocações" e que "a pastoral juvenil deve preocupar-se com todas as vocações"; a pastoral juvenil, então, não deve restringir o seu trabalho a um tipo só de vocação. Queria-se evitar, assim, uma animação vocacional que se reduzisse ao recrutamento das vocações consagradas salesianas. Frequentemente, porém, isso equivalia a nada fazer pelas diversas vocações apostólicas da vida cristã; a animação vocacional era genérica e não se empenhava por fazer crescer as diversas vocações cristãs; no máximo, concentrava-se nas vocações laicais.</w:t>
      </w:r>
    </w:p>
    <w:p>
      <w:pPr>
        <w:pStyle w:val="Normal"/>
        <w:spacing w:before="0" w:after="200"/>
        <w:jc w:val="both"/>
        <w:rPr/>
      </w:pPr>
      <w:r>
        <w:rPr>
          <w:lang w:val="pt-BR"/>
        </w:rPr>
        <w:t xml:space="preserve">Agora, o CG26 pede-nos a dar </w:t>
      </w:r>
      <w:r>
        <w:rPr>
          <w:i/>
          <w:lang w:val="pt-BR"/>
        </w:rPr>
        <w:t>dois passos novos:</w:t>
      </w:r>
      <w:r>
        <w:rPr>
          <w:lang w:val="pt-BR"/>
        </w:rPr>
        <w:t xml:space="preserve"> dar atenção explícita à animação vocacional na pastoral juvenil e fazer um esforço específico no cuidado dos candidatos à vida consagrada salesiana. Com isso, como dizia, as indicações do CG26 não esgotam o trabalho da animação vocacional das Inspetorias, mas evidenciam alguns pontos nodais a desenvolver e as prioridades a assumir. Detenho-me agora na animação vocacional.</w:t>
      </w:r>
    </w:p>
    <w:p>
      <w:pPr>
        <w:pStyle w:val="Normal"/>
        <w:spacing w:before="0" w:after="200"/>
        <w:jc w:val="both"/>
        <w:rPr>
          <w:lang w:val="pt-BR"/>
        </w:rPr>
      </w:pPr>
      <w:r>
        <w:rPr>
          <w:lang w:val="pt-BR"/>
        </w:rPr>
        <w:t xml:space="preserve"> </w:t>
      </w:r>
    </w:p>
    <w:p>
      <w:pPr>
        <w:pStyle w:val="Normal"/>
        <w:jc w:val="both"/>
        <w:rPr>
          <w:b/>
          <w:b/>
          <w:sz w:val="28"/>
          <w:szCs w:val="28"/>
          <w:lang w:val="pt-BR"/>
        </w:rPr>
      </w:pPr>
      <w:r>
        <w:rPr>
          <w:b/>
          <w:sz w:val="28"/>
          <w:szCs w:val="28"/>
          <w:lang w:val="pt-BR"/>
        </w:rPr>
        <w:t>1. O testemunho como  primeira proposta vocacional</w:t>
      </w:r>
    </w:p>
    <w:p>
      <w:pPr>
        <w:pStyle w:val="Normal"/>
        <w:jc w:val="both"/>
        <w:rPr>
          <w:b/>
          <w:b/>
          <w:sz w:val="28"/>
          <w:szCs w:val="28"/>
          <w:lang w:val="pt-BR"/>
        </w:rPr>
      </w:pPr>
      <w:r>
        <w:rPr>
          <w:b/>
          <w:sz w:val="28"/>
          <w:szCs w:val="28"/>
          <w:lang w:val="pt-BR"/>
        </w:rPr>
      </w:r>
    </w:p>
    <w:p>
      <w:pPr>
        <w:pStyle w:val="Normal"/>
        <w:spacing w:before="0" w:after="200"/>
        <w:jc w:val="both"/>
        <w:rPr>
          <w:lang w:val="pt-BR"/>
        </w:rPr>
      </w:pPr>
      <w:r>
        <w:rPr>
          <w:lang w:val="pt-BR"/>
        </w:rPr>
        <w:t>Todas as Inspetoria e Regiões da Congregação podem escrever a história do desenvolvimento da animação vocacional nos últimos quarenta anos, ou seja, a partir do Capítulo Geral Especial XX. Antes do CGE, o modelo era mais ou menos único em toda a Congregação: cada Inspetoria tinha suas comunidades de aspirantado e seus promotores vocacionais que procuravam candidatos a serem enviados a essas comunidades. Concluída em quase todos os lugares a experiência desse modelo, embora entre incertezas e dificuldades, as Inspetorias buscaram novos caminhos.</w:t>
      </w:r>
    </w:p>
    <w:p>
      <w:pPr>
        <w:pStyle w:val="Normal"/>
        <w:spacing w:before="0" w:after="200"/>
        <w:jc w:val="both"/>
        <w:rPr>
          <w:lang w:val="pt-BR"/>
        </w:rPr>
      </w:pPr>
      <w:r>
        <w:rPr>
          <w:lang w:val="pt-BR"/>
        </w:rPr>
        <w:t xml:space="preserve">Hoje, "a carência de vocações vivida por algumas Inspetorias... nos leva a uma </w:t>
      </w:r>
      <w:r>
        <w:rPr>
          <w:i/>
          <w:lang w:val="pt-BR"/>
        </w:rPr>
        <w:t>revisão obrigatória</w:t>
      </w:r>
      <w:r>
        <w:rPr>
          <w:lang w:val="pt-BR"/>
        </w:rPr>
        <w:t xml:space="preserve"> (CG26 52). É importante colocar-se alguns questionamentos. O que mudou atualmente em relação ao modelo presente até os anos setenta? Quais experiências foram feitas nas Inspetorias? Quais experiências tiveram sucesso e quais faliram? Entregamo-nos exclusivamente aos promotores vocacionais? Faltou uma projetação e caminhou-se por improvisações ou por iniciativas ocasionais? Sem uma leitura da própria história será difícil projetar a animação vocacional.</w:t>
      </w:r>
    </w:p>
    <w:p>
      <w:pPr>
        <w:pStyle w:val="Normal"/>
        <w:spacing w:before="0" w:after="200"/>
        <w:jc w:val="both"/>
        <w:rPr>
          <w:lang w:val="pt-BR"/>
        </w:rPr>
      </w:pPr>
      <w:r>
        <w:rPr>
          <w:lang w:val="pt-BR"/>
        </w:rPr>
        <w:t xml:space="preserve">Sentiu-se, nestes anos, a necessidade de um necessário duplo nível de empenho na </w:t>
      </w:r>
      <w:r>
        <w:rPr>
          <w:i/>
          <w:lang w:val="pt-BR"/>
        </w:rPr>
        <w:t>animação vocacional inspetorial e local.</w:t>
      </w:r>
      <w:r>
        <w:rPr>
          <w:lang w:val="pt-BR"/>
        </w:rPr>
        <w:t xml:space="preserve"> Enquanto a Inspetoria, ordinariamente, procurou assumir a própria responsabilidade diante da animação vocacional, a comunidade local teve dificuldade de identificar o próprio papel e assumir a própria tarefa. Era interessante o programa de envolver todas as comunidades locais no cuidado das vocações, mas elas sentiram-se despreparadas e incapazes. Por isso, este ainda continua a ser um trabalho ambicioso.</w:t>
      </w:r>
    </w:p>
    <w:p>
      <w:pPr>
        <w:pStyle w:val="Normal"/>
        <w:spacing w:before="0" w:after="200"/>
        <w:jc w:val="both"/>
        <w:rPr>
          <w:lang w:val="pt-BR"/>
        </w:rPr>
      </w:pPr>
      <w:r>
        <w:rPr>
          <w:b/>
          <w:i/>
          <w:lang w:val="pt-BR"/>
        </w:rPr>
        <w:t>1.1. Capítulo Geral 26</w:t>
      </w:r>
    </w:p>
    <w:p>
      <w:pPr>
        <w:pStyle w:val="Normal"/>
        <w:spacing w:before="0" w:after="200"/>
        <w:jc w:val="both"/>
        <w:rPr>
          <w:lang w:val="pt-BR"/>
        </w:rPr>
      </w:pPr>
      <w:r>
        <w:rPr>
          <w:lang w:val="pt-BR"/>
        </w:rPr>
        <w:t>O CG26 pede-nos, como primeira prioridade, para alargar o trabalho de animação vocacional, envolvendo a comunidade local de modo mais sistemático. É o que dizem os números 52, 56 e 61-64. De fato, nós estamos sempre mais conscientes de que "a primeira e mais bela proposta vocacional que podemos oferecer aos jovens é a generosidade dos irmãos e o exemplo de Comunidades que vivem o primado de Deus, o espírito de família e a dedicação à missão" (CG26 52).</w:t>
      </w:r>
    </w:p>
    <w:p>
      <w:pPr>
        <w:pStyle w:val="Normal"/>
        <w:spacing w:before="0" w:after="200"/>
        <w:jc w:val="both"/>
        <w:rPr/>
      </w:pPr>
      <w:r>
        <w:rPr>
          <w:lang w:val="pt-BR"/>
        </w:rPr>
        <w:t xml:space="preserve">* Irmãos e comunidades que vivem em plenitude a própria vocação são a primeira proposta vocacional. Vai amadurecendo na Congregação uma nova consciência a respeito disso. Sentimos, então, o </w:t>
      </w:r>
      <w:r>
        <w:rPr>
          <w:i/>
          <w:lang w:val="pt-BR"/>
        </w:rPr>
        <w:t>chamado</w:t>
      </w:r>
      <w:r>
        <w:rPr>
          <w:lang w:val="pt-BR"/>
        </w:rPr>
        <w:t xml:space="preserve"> a dar aos jovens um testemunho alegre da vida consagrada. "Estamos conscientes de que o jovem descore o chamado à vida consagrada salesiana quando encontra uma Comunidade significativa, um modelo com o qual identificar-se, uma profunda experiência de vida espiritual e de trabalho pastoral, a ajuda de um guia que o acompanhe na opção por Cristo e no dom de si" (CG26 52).</w:t>
      </w:r>
    </w:p>
    <w:p>
      <w:pPr>
        <w:pStyle w:val="Normal"/>
        <w:spacing w:before="0" w:after="200"/>
        <w:jc w:val="both"/>
        <w:rPr>
          <w:lang w:val="pt-BR"/>
        </w:rPr>
      </w:pPr>
      <w:r>
        <w:rPr>
          <w:lang w:val="pt-BR"/>
        </w:rPr>
        <w:t xml:space="preserve">*  O CG26 também avalia a </w:t>
      </w:r>
      <w:r>
        <w:rPr>
          <w:i/>
          <w:lang w:val="pt-BR"/>
        </w:rPr>
        <w:t>situação</w:t>
      </w:r>
      <w:r>
        <w:rPr>
          <w:lang w:val="pt-BR"/>
        </w:rPr>
        <w:t xml:space="preserve"> atual do trabalho das comunidades locais na animação vocacional. "A carência de vocações sensibilizou comunidades e irmãos a refletirem sobre o modo de fazer hoje a animação vocacional. Muitas comunidades rezam pelas vocações convidando os jovens, os leigos e as famílias, com diversas modalidades de oração e celebração. A nossa vida, porém, nem sempre manifesta a centralidade de Deus e o estilo de vida inspirado nas bem-aventuranças. Nem sempre estamos disponíveis a acolher os jovens em comunidade. Ainda encontramos dificuldade para garantir o acompanhamento educativo e espiritual. O individualismo pastoral enfraquece o valor do viver e trabalhar juntos e torna pouco crível o convite a participar da nossa vida fraterna. Os comportamentos incoerentes com a vida consagrada, particularmente com o voto de castidade, e as evasões da Congregação influem negativamente sobre as opções dos jovens" (CG26 56).</w:t>
      </w:r>
    </w:p>
    <w:p>
      <w:pPr>
        <w:pStyle w:val="Normal"/>
        <w:spacing w:before="0" w:after="200"/>
        <w:jc w:val="both"/>
        <w:rPr>
          <w:lang w:val="pt-BR"/>
        </w:rPr>
      </w:pPr>
      <w:r>
        <w:rPr>
          <w:lang w:val="pt-BR"/>
        </w:rPr>
        <w:t xml:space="preserve">* O CG26 oferece, depois, algumas </w:t>
      </w:r>
      <w:r>
        <w:rPr>
          <w:i/>
          <w:lang w:val="pt-BR"/>
        </w:rPr>
        <w:t>linhas de ação,</w:t>
      </w:r>
      <w:r>
        <w:rPr>
          <w:lang w:val="pt-BR"/>
        </w:rPr>
        <w:t xml:space="preserve"> que se referem ao irmão e à comunidade. "O</w:t>
      </w:r>
      <w:r>
        <w:rPr>
          <w:i/>
          <w:lang w:val="pt-BR"/>
        </w:rPr>
        <w:t xml:space="preserve"> Salesiano</w:t>
      </w:r>
      <w:r>
        <w:rPr>
          <w:lang w:val="pt-BR"/>
        </w:rPr>
        <w:t xml:space="preserve"> mantenha viva a consciência do dom da própria vocação, assumindo uma atitude de reconhecimento diante de Deus; empenhe-se no testemunho de uma vida alegre e compartilhe a própria história vocacional, quando se apresentar a oportunidade; cuide da fidelidade vocacional por meio de um constante recurso ao acompanhamento espiritual; nos momentos de dificuldade valorize também a ajudas oferecidas pelas ciências humanas; reze cotidianamente pelas vocações; transforme, na velhice e na doença, a paciência exigida pelos incômodos e sofrimentos em confiante oferta pelas vocações" (CG26 62). "A</w:t>
      </w:r>
      <w:r>
        <w:rPr>
          <w:i/>
          <w:lang w:val="pt-BR"/>
        </w:rPr>
        <w:t xml:space="preserve"> Comunidade </w:t>
      </w:r>
      <w:r>
        <w:rPr>
          <w:lang w:val="pt-BR"/>
        </w:rPr>
        <w:t>abra a casa aos jovens, particularmente àqueles que estão em discernimento vocacional, convidando-os a compartilhar os principais momentos da vida comunitária; sustente o amadurecimento afetivo dos irmãos, ajudando-os, sobretudo nos momentos difíceis; faça anualmente um escrutínio sobre o próprio testemunho de vida; proponha ocasiões de oração pelas vocações, também com o envolvimento dos jovens" (CG26 63).</w:t>
      </w:r>
    </w:p>
    <w:p>
      <w:pPr>
        <w:pStyle w:val="Normal"/>
        <w:spacing w:before="0" w:after="200"/>
        <w:jc w:val="both"/>
        <w:rPr>
          <w:lang w:val="pt-BR"/>
        </w:rPr>
      </w:pPr>
      <w:r>
        <w:rPr>
          <w:b/>
          <w:i/>
          <w:lang w:val="pt-BR"/>
        </w:rPr>
        <w:t>1.2. Contribuição da formação</w:t>
      </w:r>
    </w:p>
    <w:p>
      <w:pPr>
        <w:pStyle w:val="Normal"/>
        <w:spacing w:before="0" w:after="200"/>
        <w:jc w:val="both"/>
        <w:rPr/>
      </w:pPr>
      <w:r>
        <w:rPr>
          <w:lang w:val="pt-BR"/>
        </w:rPr>
        <w:t xml:space="preserve">Perguntamo-nos agora quais processos e intervenções realizar para atuar o que o CG26 propõe. Trata-se de encontrar caminhos para fazer aumentar a consciência e o empenho de cada irmão e de cada comunidade local no cuidado das vocações, ou seja, é preciso fazer com que cresça a </w:t>
      </w:r>
      <w:r>
        <w:rPr>
          <w:b/>
          <w:i/>
          <w:lang w:val="pt-BR"/>
        </w:rPr>
        <w:t>animação vocacional local</w:t>
      </w:r>
      <w:r>
        <w:rPr>
          <w:lang w:val="pt-BR"/>
        </w:rPr>
        <w:t>. Sobre isso, ofereço algumas propostas segundo o ponto de vista da formação.</w:t>
      </w:r>
    </w:p>
    <w:p>
      <w:pPr>
        <w:pStyle w:val="Normal"/>
        <w:spacing w:before="0" w:after="200"/>
        <w:jc w:val="both"/>
        <w:rPr/>
      </w:pPr>
      <w:r>
        <w:rPr>
          <w:lang w:val="pt-BR"/>
        </w:rPr>
        <w:t xml:space="preserve">Cada </w:t>
      </w:r>
      <w:r>
        <w:rPr>
          <w:i/>
          <w:lang w:val="pt-BR"/>
        </w:rPr>
        <w:t>irmão</w:t>
      </w:r>
      <w:r>
        <w:rPr>
          <w:lang w:val="pt-BR"/>
        </w:rPr>
        <w:t xml:space="preserve"> assuma aquilo que o CG26 lhe pede para crescer em sensibilidade e capacidade vocacional. Tarefa fundamental do animador vocacional inspetorial, com o delegado inspetorial de pastoral juvenil, não é organizar iniciativas vocacionais, mas animar os irmãos a manter viva essa sensibilidade e adquirir essa capacidade.</w:t>
      </w:r>
    </w:p>
    <w:p>
      <w:pPr>
        <w:pStyle w:val="Normal"/>
        <w:spacing w:before="0" w:after="200"/>
        <w:jc w:val="both"/>
        <w:rPr/>
      </w:pPr>
      <w:r>
        <w:rPr>
          <w:lang w:val="pt-BR"/>
        </w:rPr>
        <w:t xml:space="preserve">Toda </w:t>
      </w:r>
      <w:r>
        <w:rPr>
          <w:i/>
          <w:lang w:val="pt-BR"/>
        </w:rPr>
        <w:t>comunidade</w:t>
      </w:r>
      <w:r>
        <w:rPr>
          <w:lang w:val="pt-BR"/>
        </w:rPr>
        <w:t xml:space="preserve"> esteja aberta aos jovens, encontre ocasiões para fazê-los participar da sua vida, envolva-os na sua missão. Viva a experiência da oração pelas vocações, envolvendo os jovens, os leigos e as famílias. Encarregue-se do acompanhamento espiritual dos jovens; sem esse trabalho, não haverá amadurecimento de vocações cristãs. Coloque anualmente no projeto comunitário de vida as opções que pretende fazer para cuidar da animação vocacional local e colaborar com a animação vocacional inspetorial. Tarefa fundamental do animador vocacional inspetorial, com o delegado inspetorial de pastoral juvenil, é acompanhar a comunidade na individualização de suas opções no projeto comunitário de vida, avaliar a sua realização, garantir a colaboração na animação inspetorial.</w:t>
      </w:r>
    </w:p>
    <w:p>
      <w:pPr>
        <w:pStyle w:val="Normal"/>
        <w:spacing w:before="0" w:after="200"/>
        <w:jc w:val="both"/>
        <w:rPr>
          <w:lang w:val="pt-BR"/>
        </w:rPr>
      </w:pPr>
      <w:r>
        <w:rPr>
          <w:lang w:val="pt-BR"/>
        </w:rPr>
        <w:t xml:space="preserve"> </w:t>
      </w:r>
      <w:r>
        <w:rPr>
          <w:lang w:val="pt-BR"/>
        </w:rPr>
        <w:t xml:space="preserve">De modo particular, as </w:t>
      </w:r>
      <w:r>
        <w:rPr>
          <w:i/>
          <w:lang w:val="pt-BR"/>
        </w:rPr>
        <w:t>comunidades formadoras</w:t>
      </w:r>
      <w:r>
        <w:rPr>
          <w:lang w:val="pt-BR"/>
        </w:rPr>
        <w:t xml:space="preserve"> – pré-noviciado, noviciado, pós-noviciado, formação específica – empenhem-se no cuidado da animação vocacional local e na colaboração com a animação inspetorial. Abram-se aos jovens do território. Hoje, há sempre mais comunidades formadoras que assumem a tarefa de animação vocacional, por meio da adoração eucarística semanal ou mensal aberta aos jovens, de retiros mensais vocacionais, de convite aos jovens para participarem de momentos importantes da sua vida; veem-se também os frutos vocacionais desse trabalho. Isso ajuda a focalizar mais a ação pastoral das comunidades formadoras; ajuda os formandos a adquirirem sensibilidades e capacidades vocacionais; serve de bom exemplo às outras comunidades.</w:t>
      </w:r>
    </w:p>
    <w:p>
      <w:pPr>
        <w:pStyle w:val="Normal"/>
        <w:spacing w:before="0" w:after="200"/>
        <w:jc w:val="both"/>
        <w:rPr/>
      </w:pPr>
      <w:r>
        <w:rPr>
          <w:lang w:val="pt-BR"/>
        </w:rPr>
        <w:t xml:space="preserve">Toda </w:t>
      </w:r>
      <w:r>
        <w:rPr>
          <w:i/>
          <w:lang w:val="pt-BR"/>
        </w:rPr>
        <w:t>Inspetoria</w:t>
      </w:r>
      <w:r>
        <w:rPr>
          <w:lang w:val="pt-BR"/>
        </w:rPr>
        <w:t xml:space="preserve"> faça a revisão da história dos modelos de animação vocacional assumidos nestes anos; individualize os modelos de animação vocacional local que pretende favorecer; ajude, por meio de animadores inspetoriais e de opções inspetoriais, a mudança de mentalidade dos irmãos e das comunidades para que sejam envolvidos na animação vocacional; escolha inicialmente algumas comunidades que experimentem o modelo de animação vocacional inspetorial e a sua eficácia. De modo particular, o delegado inspetorial de formação pode favorecer essa mudança de mentalidade por meio da formação permanente dos irmãos, das comunidades e da Inspetoria.</w:t>
      </w:r>
    </w:p>
    <w:p>
      <w:pPr>
        <w:pStyle w:val="Normal"/>
        <w:spacing w:before="0" w:after="200"/>
        <w:jc w:val="both"/>
        <w:rPr>
          <w:sz w:val="28"/>
          <w:szCs w:val="28"/>
          <w:lang w:val="pt-BR"/>
        </w:rPr>
      </w:pPr>
      <w:r>
        <w:rPr>
          <w:lang w:val="pt-BR"/>
        </w:rPr>
        <w:t xml:space="preserve"> </w:t>
      </w:r>
      <w:r>
        <w:rPr>
          <w:b/>
          <w:sz w:val="28"/>
          <w:szCs w:val="28"/>
          <w:lang w:val="pt-BR"/>
        </w:rPr>
        <w:t>2. Vocações para o empenho apostólico</w:t>
      </w:r>
    </w:p>
    <w:p>
      <w:pPr>
        <w:pStyle w:val="Normal"/>
        <w:spacing w:before="0" w:after="200"/>
        <w:jc w:val="both"/>
        <w:rPr/>
      </w:pPr>
      <w:r>
        <w:rPr>
          <w:lang w:val="pt-BR"/>
        </w:rPr>
        <w:t xml:space="preserve">A segunda prioridade do núcleo terceiro alarga a atenção da comunidade salesiana à </w:t>
      </w:r>
      <w:r>
        <w:rPr>
          <w:i/>
          <w:lang w:val="pt-BR"/>
        </w:rPr>
        <w:t>comunidade educativo-pastoral;</w:t>
      </w:r>
      <w:r>
        <w:rPr>
          <w:lang w:val="pt-BR"/>
        </w:rPr>
        <w:t xml:space="preserve"> isso significa que a animação vocacional é uma ação coral que envolve jovens, leigos e famílias, além da comunidade salesiana.</w:t>
      </w:r>
    </w:p>
    <w:p>
      <w:pPr>
        <w:pStyle w:val="Normal"/>
        <w:spacing w:before="0" w:after="200"/>
        <w:jc w:val="both"/>
        <w:rPr>
          <w:lang w:val="pt-BR"/>
        </w:rPr>
      </w:pPr>
      <w:r>
        <w:rPr>
          <w:b/>
          <w:i/>
          <w:lang w:val="pt-BR"/>
        </w:rPr>
        <w:t>2.1. Constituições e Regulamentos Gerais</w:t>
      </w:r>
    </w:p>
    <w:p>
      <w:pPr>
        <w:pStyle w:val="Normal"/>
        <w:spacing w:before="0" w:after="200"/>
        <w:jc w:val="both"/>
        <w:rPr>
          <w:lang w:val="pt-BR"/>
        </w:rPr>
      </w:pPr>
      <w:r>
        <w:rPr>
          <w:lang w:val="pt-BR"/>
        </w:rPr>
        <w:t>Trazemos agora à mente a carta enviada pelo padre Domenech comigo aos Delegados inspetoriais de pastoral juvenil e de formação em 29 de abril de 2009, na qual convidávamos as Inspetorias à colaboração entre pastoral juvenil e formação sobre a animação vocacional.</w:t>
      </w:r>
    </w:p>
    <w:p>
      <w:pPr>
        <w:pStyle w:val="Normal"/>
        <w:spacing w:before="0" w:after="200"/>
        <w:jc w:val="both"/>
        <w:rPr/>
      </w:pPr>
      <w:r>
        <w:rPr>
          <w:lang w:val="pt-BR"/>
        </w:rPr>
        <w:t xml:space="preserve">Apresentávamos nela as </w:t>
      </w:r>
      <w:r>
        <w:rPr>
          <w:i/>
          <w:lang w:val="pt-BR"/>
        </w:rPr>
        <w:t>tarefas da animação vocacional</w:t>
      </w:r>
      <w:r>
        <w:rPr>
          <w:lang w:val="pt-BR"/>
        </w:rPr>
        <w:t xml:space="preserve"> segundo a pastoral salesiana. As nossas Constituições apresentam três artigos que oferecem essas tarefas fundamentais segundo três níveis de animação vocacional e que ajudam a individualizar a ligação entre animação vocacional e formação inicial.</w:t>
      </w:r>
    </w:p>
    <w:p>
      <w:pPr>
        <w:pStyle w:val="Normal"/>
        <w:spacing w:before="0" w:after="200"/>
        <w:jc w:val="both"/>
        <w:rPr>
          <w:lang w:val="pt-BR"/>
        </w:rPr>
      </w:pPr>
      <w:r>
        <w:rPr>
          <w:lang w:val="pt-BR"/>
        </w:rPr>
        <w:t xml:space="preserve">* </w:t>
      </w:r>
      <w:r>
        <w:rPr>
          <w:i/>
          <w:lang w:val="pt-BR"/>
        </w:rPr>
        <w:t>Vocação humana e cristã</w:t>
      </w:r>
    </w:p>
    <w:p>
      <w:pPr>
        <w:pStyle w:val="Normal"/>
        <w:spacing w:before="0" w:after="200"/>
        <w:jc w:val="both"/>
        <w:rPr>
          <w:lang w:val="pt-BR"/>
        </w:rPr>
      </w:pPr>
      <w:r>
        <w:rPr>
          <w:lang w:val="pt-BR"/>
        </w:rPr>
        <w:t>Todo salesiano, todas as comunidades e toda comunidade educativo-pastoral, a título diverso, são responsáveis pela animação vocacional com o testemunho, a proposta, o acompanhamento pessoal, a oração, para que todo jovem descubra a sua vocação humana e cristã.</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pPr>
      <w:r>
        <w:rPr>
          <w:lang w:val="pt-BR"/>
        </w:rPr>
        <w:t>"</w:t>
      </w:r>
      <w:r>
        <w:rPr>
          <w:spacing w:val="-2"/>
          <w:lang w:val="pt-BR"/>
        </w:rPr>
        <w:t>Educamos os jovens a desenvolverem a própria vocação humana e batismal com uma vida quotidiana progressivamente inspirada e unificada pelo Evangelho. O clima de família, de acolhida e de fé, criado pelo testemunho de uma comunidade que se doa com alegria, é o ambiente mais eficaz para a descoberta e a orientação das vocações. Esse trabalho de colaboração com os desígnios de Deus, coroamento de toda a nossa ação educativo-pastoral, é sustentado pela oração e pelo contato pessoal, sobretudo na direção espiritual" (Const. 37).</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spacing w:val="-2"/>
          <w:lang w:val="pt-BR"/>
        </w:rPr>
      </w:pPr>
      <w:r>
        <w:rPr>
          <w:spacing w:val="-2"/>
          <w:lang w:val="pt-BR"/>
        </w:rPr>
        <w:t>*</w:t>
      </w:r>
      <w:r>
        <w:rPr>
          <w:i/>
          <w:spacing w:val="-2"/>
          <w:lang w:val="pt-BR"/>
        </w:rPr>
        <w:t>Vocação ao empenho apostólico</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spacing w:val="-2"/>
          <w:lang w:val="pt-BR"/>
        </w:rPr>
      </w:pPr>
      <w:r>
        <w:rPr>
          <w:spacing w:val="-2"/>
          <w:lang w:val="pt-BR"/>
        </w:rPr>
        <w:t>A vocação cristã deve amadurecer numa vocação apostólica. A pastoral juvenil salesiana deve, pois, ajudar os jovens a se abrirem à própria vocação na Igreja, discerni-la e desenvolvê-la. Ela empenha-se em cuidar das vocações laicais, consagradas e presbiterais.</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pPr>
      <w:r>
        <w:rPr>
          <w:lang w:val="pt-BR"/>
        </w:rPr>
        <w:t>"</w:t>
      </w:r>
      <w:r>
        <w:rPr>
          <w:spacing w:val="-2"/>
          <w:lang w:val="pt-BR"/>
        </w:rPr>
        <w:t>Respondendo às necessidades de seu povo, o Senhor continuamente e com variedade de dons chama a segui-lo para o serviço do Reino. Estamos convencidos de que muitos dentre os jovens são ricos de recursos espirituais e apresentam germes de vocação apostólica. Ajudamo-los a descobrir, acolher e amadurecer o dom da vocação laical, consagrada, sacerdotal, em benefício de toda a Igreja e da Família Salesiana. Com igual solicitude cuidamos das vocações adultas" (Const. 28).</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spacing w:val="-2"/>
          <w:lang w:val="pt-BR"/>
        </w:rPr>
      </w:pPr>
      <w:r>
        <w:rPr>
          <w:spacing w:val="-2"/>
          <w:lang w:val="pt-BR"/>
        </w:rPr>
        <w:t xml:space="preserve">* </w:t>
      </w:r>
      <w:r>
        <w:rPr>
          <w:i/>
          <w:spacing w:val="-2"/>
          <w:lang w:val="pt-BR"/>
        </w:rPr>
        <w:t>Vocação consagrada salesiana</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spacing w:val="-2"/>
          <w:lang w:val="pt-BR"/>
        </w:rPr>
      </w:pPr>
      <w:r>
        <w:rPr>
          <w:spacing w:val="-2"/>
          <w:lang w:val="pt-BR"/>
        </w:rPr>
        <w:t>Enfim, merecem atenção especial os jovens que manifestam disposição e vontade para a vocação religiosa salesiana, oferecendo-lhes propostas e intervenções específicas que os preparem para uma opção clara e responsável.</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before="0" w:after="200"/>
        <w:jc w:val="both"/>
        <w:rPr>
          <w:spacing w:val="-2"/>
          <w:lang w:val="pt-BR"/>
        </w:rPr>
      </w:pPr>
      <w:r>
        <w:rPr>
          <w:spacing w:val="-2"/>
          <w:lang w:val="pt-BR"/>
        </w:rPr>
        <w:t>"A quem se orienta para a vida salesiana são oferecidos ambiente e condições adequadas para conhecer a própria vocação e amadurecer como homem e como cristão. Desta forma pode, com o auxílio de um guia espiritual, fazer sua escolha de maneira mais consciente e livre de pressões externas e internas" (Const. 109).</w:t>
      </w:r>
    </w:p>
    <w:p>
      <w:pPr>
        <w:pStyle w:val="Normal"/>
        <w:spacing w:before="0" w:after="200"/>
        <w:jc w:val="both"/>
        <w:rPr>
          <w:lang w:val="pt-BR"/>
        </w:rPr>
      </w:pPr>
      <w:r>
        <w:rPr>
          <w:lang w:val="pt-BR"/>
        </w:rPr>
        <w:t xml:space="preserve">Estes níveis de animação exigem </w:t>
      </w:r>
      <w:r>
        <w:rPr>
          <w:i/>
          <w:lang w:val="pt-BR"/>
        </w:rPr>
        <w:t>momentos diversos de amadurecimento vocacional;</w:t>
      </w:r>
      <w:r>
        <w:rPr>
          <w:lang w:val="pt-BR"/>
        </w:rPr>
        <w:t xml:space="preserve"> eles devem ajudar o jovem a descobrir e desenvolver a vocação humana e cristã, a vocação ao empenho apostólico e a vocação consagrada salesiana. Esses momentos de amadurecimento referem-se à cultura vocacional, à orientação vocacional apostólica, ao acompanhamento dos candidatos à vocação consagrada salesiana.</w:t>
      </w:r>
    </w:p>
    <w:p>
      <w:pPr>
        <w:pStyle w:val="Normal"/>
        <w:spacing w:before="0" w:after="200"/>
        <w:jc w:val="both"/>
        <w:rPr>
          <w:lang w:val="pt-BR"/>
        </w:rPr>
      </w:pPr>
      <w:r>
        <w:rPr>
          <w:lang w:val="pt-BR"/>
        </w:rPr>
        <w:t xml:space="preserve">Os Regulamentos falam em termos operativos dos momentos de amadurecimento das vocações de empenho apostólico e das vocações consagradas salesianas, apresentando o centro de orientação e o aspirantado. Neles está a ausente a indicação de como favorecer a </w:t>
      </w:r>
      <w:r>
        <w:rPr>
          <w:i/>
          <w:lang w:val="pt-BR"/>
        </w:rPr>
        <w:t>"cultura vocacional".</w:t>
      </w:r>
    </w:p>
    <w:p>
      <w:pPr>
        <w:pStyle w:val="Normal"/>
        <w:spacing w:before="0" w:after="200"/>
        <w:jc w:val="both"/>
        <w:rPr>
          <w:lang w:val="pt-BR"/>
        </w:rPr>
      </w:pPr>
      <w:r>
        <w:rPr>
          <w:lang w:val="pt-BR"/>
        </w:rPr>
        <w:t xml:space="preserve">"Os </w:t>
      </w:r>
      <w:r>
        <w:rPr>
          <w:i/>
          <w:lang w:val="pt-BR"/>
        </w:rPr>
        <w:t>centros de orientação vocacional</w:t>
      </w:r>
      <w:r>
        <w:rPr>
          <w:lang w:val="pt-BR"/>
        </w:rPr>
        <w:t xml:space="preserve"> acolhem e acompanham os jovens que se sentem chamados a algum compromisso na Igreja e na Congregação. Tal serviço pode ser desenvolvido também com a organização de encontros locais ou regionais, instituição de grupos específicos ou inserção dos jovens em alguma das nossas comunidades" (Reg. 16).</w:t>
      </w:r>
    </w:p>
    <w:p>
      <w:pPr>
        <w:pStyle w:val="Corpodeltestocontinuo81"/>
        <w:spacing w:lineRule="auto" w:line="240" w:before="0" w:after="200"/>
        <w:rPr>
          <w:rFonts w:ascii="Times New Roman" w:hAnsi="Times New Roman" w:cs="Times New Roman"/>
          <w:szCs w:val="24"/>
          <w:lang w:val="pt-BR"/>
        </w:rPr>
      </w:pPr>
      <w:r>
        <w:rPr>
          <w:rFonts w:cs="Times New Roman" w:ascii="Times New Roman" w:hAnsi="Times New Roman"/>
          <w:szCs w:val="24"/>
          <w:lang w:val="pt-BR"/>
        </w:rPr>
        <w:t xml:space="preserve">"O </w:t>
      </w:r>
      <w:r>
        <w:rPr>
          <w:rFonts w:cs="Times New Roman" w:ascii="Times New Roman" w:hAnsi="Times New Roman"/>
          <w:i/>
          <w:szCs w:val="24"/>
          <w:lang w:val="pt-BR"/>
        </w:rPr>
        <w:t>aspirantado</w:t>
      </w:r>
      <w:r>
        <w:rPr>
          <w:rFonts w:cs="Times New Roman" w:ascii="Times New Roman" w:hAnsi="Times New Roman"/>
          <w:szCs w:val="24"/>
          <w:lang w:val="pt-BR"/>
        </w:rPr>
        <w:t xml:space="preserve"> é um centro de orientação vocacional salesiana. Mantendo-se aberto ao ambiente e em contato com as famílias, ajuda os adolescentes e os jovens que manifestam aptidões para a vida religiosa e para o sacerdócio a conhecerem e corresponderem à própria vocação apostólica" (Reg. 17).</w:t>
      </w:r>
    </w:p>
    <w:p>
      <w:pPr>
        <w:pStyle w:val="Corpodeltestocontinuo81"/>
        <w:spacing w:lineRule="auto" w:line="240" w:before="0" w:after="200"/>
        <w:rPr>
          <w:rFonts w:ascii="Times New Roman" w:hAnsi="Times New Roman" w:cs="Times New Roman"/>
          <w:szCs w:val="24"/>
          <w:lang w:val="pt-BR"/>
        </w:rPr>
      </w:pPr>
      <w:r>
        <w:rPr>
          <w:rFonts w:cs="Times New Roman" w:ascii="Times New Roman" w:hAnsi="Times New Roman"/>
          <w:b/>
          <w:i/>
          <w:szCs w:val="24"/>
          <w:lang w:val="pt-BR"/>
        </w:rPr>
        <w:t>2.2. Capítulo Geral 26</w:t>
      </w:r>
    </w:p>
    <w:p>
      <w:pPr>
        <w:pStyle w:val="Corpodeltestocontinuo81"/>
        <w:spacing w:lineRule="auto" w:line="240" w:before="0" w:after="200"/>
        <w:rPr>
          <w:rFonts w:ascii="Times New Roman" w:hAnsi="Times New Roman" w:cs="Times New Roman"/>
          <w:szCs w:val="24"/>
          <w:lang w:val="pt-BR"/>
        </w:rPr>
      </w:pPr>
      <w:r>
        <w:rPr>
          <w:rFonts w:cs="Times New Roman" w:ascii="Times New Roman" w:hAnsi="Times New Roman"/>
          <w:szCs w:val="24"/>
          <w:lang w:val="pt-BR"/>
        </w:rPr>
        <w:t xml:space="preserve">* O CG26 não se deteve no primeiro momento de amadurecimento vocacional, que se refere à cultura vocacional. Fez dele apenas um aceno no </w:t>
      </w:r>
      <w:r>
        <w:rPr>
          <w:rFonts w:cs="Times New Roman" w:ascii="Times New Roman" w:hAnsi="Times New Roman"/>
          <w:i/>
          <w:szCs w:val="24"/>
          <w:lang w:val="pt-BR"/>
        </w:rPr>
        <w:t>chamado,</w:t>
      </w:r>
      <w:r>
        <w:rPr>
          <w:rFonts w:cs="Times New Roman" w:ascii="Times New Roman" w:hAnsi="Times New Roman"/>
          <w:szCs w:val="24"/>
          <w:lang w:val="pt-BR"/>
        </w:rPr>
        <w:t xml:space="preserve"> quando diz: "Sentimos hoje, mais forte do que nunca, o desafio de criar uma cultura vocacional em todos os ambientes, de modo que os jovens descubram a vida como chamado e toda pastoral juvenil seja realmente vocacional. Isso exige ajudar os jovens a superar a mentalidade individualista e a cultura da auto-realização, que os leva a projetar o futuro sem colocar-se à escuta de Deus; isso também exige envolver e formar famílias e leigos" (CG26 53). Isso não significa que o empenho de criar uma cultura vocacional nas comunidades educativo-pastorais não seja importante; trata-se de um momento necessário, sem o qual não é possível dar os passos seguintes.</w:t>
      </w:r>
    </w:p>
    <w:p>
      <w:pPr>
        <w:pStyle w:val="Corpodeltestocontinuo81"/>
        <w:spacing w:lineRule="auto" w:line="240" w:before="0" w:after="200"/>
        <w:rPr/>
      </w:pPr>
      <w:r>
        <w:rPr>
          <w:rFonts w:cs="Times New Roman" w:ascii="Times New Roman" w:hAnsi="Times New Roman"/>
          <w:szCs w:val="24"/>
          <w:lang w:val="pt-BR"/>
        </w:rPr>
        <w:t>O CG26 escolheu, porém, o segundo nível da animação vocacional como prioridade: as vocações para o empenho apostólico. Essa opção é determinada pela constatação de que não estamos formando vocações apostólicas em nossas comunidades educativo-pastorais. Trata-se de uma opção, portanto, que nos coloca em sintonia com o tema capitular, que nos pede para suscitar também nos jovens a paixão apostólica como o fez Dom Bosco. Enfim, essa opção indica o campo privilegiado no qual surgem as vocações à vida consagrada salesiana, que é o tema do terceiro núcleo do CG26.</w:t>
      </w:r>
    </w:p>
    <w:p>
      <w:pPr>
        <w:pStyle w:val="Corpodeltestocontinuo81"/>
        <w:spacing w:lineRule="auto" w:line="240" w:before="0" w:after="200"/>
        <w:rPr>
          <w:rFonts w:ascii="Times New Roman" w:hAnsi="Times New Roman" w:cs="Times New Roman"/>
          <w:szCs w:val="24"/>
          <w:lang w:val="pt-BR"/>
        </w:rPr>
      </w:pPr>
      <w:r>
        <w:rPr>
          <w:rFonts w:cs="Times New Roman" w:ascii="Times New Roman" w:hAnsi="Times New Roman"/>
          <w:szCs w:val="24"/>
          <w:lang w:val="pt-BR"/>
        </w:rPr>
        <w:t>Diz o CG26: "Deve-se colocar um empenho especial em suscitar entre os jovens a paixão apostólica. Como Dom Bosco, somos chamados a encorajá-los a serem apóstolos dos seus companheiros, a assumirem várias formas de serviço eclesial e social, a se empenharem em projetos missionários. A fim de favorecer a opção vocacional de trabalho apostólico, dever-se-á propor a esses jovens uma vida espiritual mais intensa e um acompanhamento pessoal sistemático" (CG26 53). As vocações para o empenho apostólico surgirão da paixão apostólica transmitida aos jovens: "Esse é o terreno no qual florescerão famílias capazes de testemunho autêntico, leigos empenhados em todos os níveis na Igreja e na sociedade e também vocações para a vida consagrada e para o ministério" (CG26 53). O Capítulo indica, assim, aquilo que também entendemos por vocações para o empenho apostólico.</w:t>
      </w:r>
    </w:p>
    <w:p>
      <w:pPr>
        <w:pStyle w:val="Normal"/>
        <w:spacing w:before="0" w:after="200"/>
        <w:jc w:val="both"/>
        <w:rPr>
          <w:lang w:val="pt-BR"/>
        </w:rPr>
      </w:pPr>
      <w:r>
        <w:rPr>
          <w:lang w:val="pt-BR"/>
        </w:rPr>
        <w:t xml:space="preserve">* Sobre a </w:t>
      </w:r>
      <w:r>
        <w:rPr>
          <w:i/>
          <w:lang w:val="pt-BR"/>
        </w:rPr>
        <w:t>situação,</w:t>
      </w:r>
      <w:r>
        <w:rPr>
          <w:lang w:val="pt-BR"/>
        </w:rPr>
        <w:t xml:space="preserve"> o CG26 evidencia primeiramente as dificuldades para criar a cultura vocacional: "A crise da família, a difusa mentalidade relativista e consumista, o influxo negativo das mídias sobre a consciência e o comportamento são um grande obstáculo à cultura vocacional" (CG26 57). Apresenta depois as oportunidades que as comunidades educativo-pastorais estão a oferecer para o favorecimento das vocações ao empenho apostólico, mas ao mesmo tempo apresenta as nossas incapacidades: "Nem sempre sensibilizamos oportunamente as comunidades educativo-pastorais para a dimensão apostólica e vocacional e nem sempre valorizamos a co-responsabilidade dos leigos e a colaboração com os grupos da Família Salesiana. A presença de muitos jovens em nossos ambientes é ocasião para cultivar o diálogo educativo, entrar em confidência, ajudá-los a descobrirem o desígnio que Deus tem sobre suas vidas, convidá-los ao dom de si. Nem sempre, contudo, sabemos suscitar neles o desejo de serem apóstolos entre os companheiros, propondo-lhes caminhos espirituais e empenhos de serviços diversificados. Corremos, assim, o risco de rebaixar o nível da proposta e não saber suscitar vocações apostólicas, privando-nos do contexto natural em que podem amadurecer vocações de especial consagração" (CG26 57).</w:t>
      </w:r>
    </w:p>
    <w:p>
      <w:pPr>
        <w:pStyle w:val="Normal"/>
        <w:spacing w:before="0" w:after="200"/>
        <w:jc w:val="both"/>
        <w:rPr/>
      </w:pPr>
      <w:r>
        <w:rPr>
          <w:lang w:val="pt-BR"/>
        </w:rPr>
        <w:t xml:space="preserve">* As </w:t>
      </w:r>
      <w:r>
        <w:rPr>
          <w:i/>
          <w:lang w:val="pt-BR"/>
        </w:rPr>
        <w:t>linhas de ação</w:t>
      </w:r>
      <w:r>
        <w:rPr>
          <w:lang w:val="pt-BR"/>
        </w:rPr>
        <w:t xml:space="preserve"> do CG26, que se referem ao cuidado das vocações para o empenho apostólico, são concretas e empenhativas. Elas dizem respeito à Comunidade salesiana e à Inspetoria.</w:t>
      </w:r>
    </w:p>
    <w:p>
      <w:pPr>
        <w:pStyle w:val="Normal"/>
        <w:spacing w:before="0" w:after="200"/>
        <w:jc w:val="both"/>
        <w:rPr/>
      </w:pPr>
      <w:r>
        <w:rPr>
          <w:lang w:val="pt-BR"/>
        </w:rPr>
        <w:t>"A</w:t>
      </w:r>
      <w:r>
        <w:rPr>
          <w:i/>
          <w:lang w:val="pt-BR"/>
        </w:rPr>
        <w:t xml:space="preserve"> Comunidade </w:t>
      </w:r>
      <w:r>
        <w:rPr>
          <w:lang w:val="pt-BR"/>
        </w:rPr>
        <w:t>elabore uma proposta de animação vocacional adequada ao contexto, envolva nela a comunidade educativo-pastoral, a Família Salesiana, e tenha presentes as opções da Igreja local e garanta recursos econômicos adequados; cuide da pastoral familiar por meio de experiências de encontro, reflexão, oração, para que os pais estejam abertos à vocação dos filhos; valorize os recursos apostólicos e vocacionais do associacionismo, do voluntariado e da animação missionária; colha as oportunidades oferecidas pelo ano litúrgico para a animação vocacional; apresente com convicção a figura do salesiano cooperador, como proposta de vocação apostólica laical (CG26 67).</w:t>
      </w:r>
    </w:p>
    <w:p>
      <w:pPr>
        <w:pStyle w:val="Normal"/>
        <w:spacing w:before="0" w:after="200"/>
        <w:jc w:val="both"/>
        <w:rPr/>
      </w:pPr>
      <w:r>
        <w:rPr>
          <w:lang w:val="pt-BR"/>
        </w:rPr>
        <w:t>"A</w:t>
      </w:r>
      <w:r>
        <w:rPr>
          <w:i/>
          <w:lang w:val="pt-BR"/>
        </w:rPr>
        <w:t xml:space="preserve"> Inspetoria </w:t>
      </w:r>
      <w:r>
        <w:rPr>
          <w:lang w:val="pt-BR"/>
        </w:rPr>
        <w:t xml:space="preserve">elabore uma proposta de animação vocacional no interior do projeto educativo-pastoral inspetorial; garanta as condições para que o diretor possa realizar o papel de primeiro animador vocacional e reforce a figura do coordenador pastoral de cada obra; ofereça aos jovens experiências de serviço apostólico, associacionismo e voluntariado; colabore, na promoção vocacional, com os grupos da Família Salesiana, a Igreja local e outros institutos de vida consagrada; favoreça a atualização dos salesianos e dos leigos co-responsáveis a respeito do discernimento e do acompanhamento vocacional; invista adequados recursos econômicos e de pessoal para as iniciativas de animação vocacional" (CG26 68). </w:t>
      </w:r>
    </w:p>
    <w:p>
      <w:pPr>
        <w:pStyle w:val="Normal"/>
        <w:spacing w:before="0" w:after="200"/>
        <w:jc w:val="both"/>
        <w:rPr>
          <w:lang w:val="pt-BR"/>
        </w:rPr>
      </w:pPr>
      <w:r>
        <w:rPr>
          <w:b/>
          <w:i/>
          <w:lang w:val="pt-BR"/>
        </w:rPr>
        <w:t>23. Contribuição da formação</w:t>
      </w:r>
    </w:p>
    <w:p>
      <w:pPr>
        <w:pStyle w:val="Normal"/>
        <w:spacing w:before="0" w:after="200"/>
        <w:jc w:val="both"/>
        <w:rPr/>
      </w:pPr>
      <w:r>
        <w:rPr>
          <w:lang w:val="pt-BR"/>
        </w:rPr>
        <w:t>Perguntamo-nos agora que processos e intervenções realizar para atuar este chamado, avaliar a situação e as linhas de ação do CG26. Trata-se de individualizar os caminhos para fazer crescer a capacidade dos irmãos, comunidades e Inspetorias para suscitar vocações ao empenho apostólico entre os jovens. Também aqui ofereço algumas modalidades de atuação do CG26, segundo o ponto de vista da formação.</w:t>
      </w:r>
    </w:p>
    <w:p>
      <w:pPr>
        <w:pStyle w:val="Normal"/>
        <w:spacing w:before="0" w:after="200"/>
        <w:jc w:val="both"/>
        <w:rPr>
          <w:lang w:val="pt-BR"/>
        </w:rPr>
      </w:pPr>
      <w:r>
        <w:rPr>
          <w:lang w:val="pt-BR"/>
        </w:rPr>
        <w:t xml:space="preserve">* À </w:t>
      </w:r>
      <w:r>
        <w:rPr>
          <w:i/>
          <w:lang w:val="pt-BR"/>
        </w:rPr>
        <w:t>Comunidade salesiana,</w:t>
      </w:r>
      <w:r>
        <w:rPr>
          <w:lang w:val="pt-BR"/>
        </w:rPr>
        <w:t xml:space="preserve"> compreendidas as comunidades formativas, pede-se a elaboração de uma proposta de animação vocacional, envolvendo a comunidade educativo-pastoral. Também os leigos devem ser formados na paixão apostólica e na urgência de evangelizar; dessa forma, eles poderão ser sensibilizados e envolvidos na animação vocacional. Sem o envolvimento dos leigos não será possível a eficaz animação vocacional da comunidade educativo-pastoral; isso exige que os salesianos e os leigos tenham momentos de formação comum sobre a dimensão vocacional.</w:t>
      </w:r>
    </w:p>
    <w:p>
      <w:pPr>
        <w:pStyle w:val="Normal"/>
        <w:spacing w:before="0" w:after="200"/>
        <w:jc w:val="both"/>
        <w:rPr>
          <w:lang w:val="pt-BR"/>
        </w:rPr>
      </w:pPr>
      <w:r>
        <w:rPr>
          <w:lang w:val="pt-BR"/>
        </w:rPr>
        <w:t>A comunidade salesiana é também convidada a projetar a animação vocacional com a Família Salesiana local, valorizando e dando a conhecer todas as vocações apostólicas da própria Família, compreendida a do Salesiano cooperador que é pouco conhecida pelos jovens. O carisma de Dom Bosco, vocacionalmente, pode ser vivido, de fato, de diversos modos. Será preciso dar atenção também à proposta vocacional para as jovens.</w:t>
      </w:r>
    </w:p>
    <w:p>
      <w:pPr>
        <w:pStyle w:val="Normal"/>
        <w:spacing w:before="0" w:after="200"/>
        <w:jc w:val="both"/>
        <w:rPr>
          <w:lang w:val="pt-BR"/>
        </w:rPr>
      </w:pPr>
      <w:r>
        <w:rPr>
          <w:lang w:val="pt-BR"/>
        </w:rPr>
        <w:t>A nossa pastoral salesiana tem agora uma nova frente de trabalho no envolvimento e formação das famílias dos jovens e na promoção de famílias com paixão apostólica. Será então facilitado também o envolvimento das famílias na animação vocacional e na oração pelas vocações; esse envolvimento das famílias deve ser sistemático e projetado.</w:t>
      </w:r>
    </w:p>
    <w:p>
      <w:pPr>
        <w:pStyle w:val="Normal"/>
        <w:spacing w:before="0" w:after="200"/>
        <w:jc w:val="both"/>
        <w:rPr/>
      </w:pPr>
      <w:r>
        <w:rPr>
          <w:lang w:val="pt-BR"/>
        </w:rPr>
        <w:t>A Comunidade salesiana esteja consciente da imagem que os jovens têm do consagrado salesiano; isso nos ajuda também a compreender o ponto de partida da formação inicial. Ela deve saber avaliar se e quando a sua pastoral juvenil é fecunda ou infecunda. Ela deve ter uma animação vocacional explícita, feita de anúncio, proposta e acompanhamento.</w:t>
      </w:r>
    </w:p>
    <w:p>
      <w:pPr>
        <w:pStyle w:val="Normal"/>
        <w:spacing w:before="0" w:after="200"/>
        <w:jc w:val="both"/>
        <w:rPr>
          <w:lang w:val="pt-BR"/>
        </w:rPr>
      </w:pPr>
      <w:r>
        <w:rPr>
          <w:lang w:val="pt-BR"/>
        </w:rPr>
        <w:t>A Comunidade salesiana suscite vocações para o empenho apostólico, sobretudo pelas experiências do associacionismo, do voluntariado e da animação missionária. Sem grupos, associações, voluntariado, animação missionária, as vocações para o empenho apostólico não amadurecem. Também os formandos sejam envolvidos, com os jovens, nessas experiências significativas de amadurecimento vocacional. É importante que os jovens considerem os ambientes em que vivem todos os dias como lugares imediatos do seu apostolado e também sejam ajudados a ver o próprio futuro, em qualquer vocação – laical, consagrada e presbiteral – como um chamado ao apostolado.</w:t>
      </w:r>
    </w:p>
    <w:p>
      <w:pPr>
        <w:pStyle w:val="Normal"/>
        <w:spacing w:before="0" w:after="200"/>
        <w:jc w:val="both"/>
        <w:rPr>
          <w:lang w:val="pt-BR"/>
        </w:rPr>
      </w:pPr>
      <w:r>
        <w:rPr>
          <w:lang w:val="pt-BR"/>
        </w:rPr>
        <w:t xml:space="preserve">* A </w:t>
      </w:r>
      <w:r>
        <w:rPr>
          <w:i/>
          <w:lang w:val="pt-BR"/>
        </w:rPr>
        <w:t>Inspetoria</w:t>
      </w:r>
      <w:r>
        <w:rPr>
          <w:lang w:val="pt-BR"/>
        </w:rPr>
        <w:t xml:space="preserve"> é convidada a ter uma ação subsidiária de apoio ao trabalho da comunidade salesiana e da comunidade educativo-pastoral. Parece-me ser importante operativamente que no interior do projeto educativo-pastoral inspetorial ela indique como realizar a "proposta de animação vocacional" pedida pelo CG26.</w:t>
      </w:r>
    </w:p>
    <w:p>
      <w:pPr>
        <w:pStyle w:val="Normal"/>
        <w:spacing w:before="0" w:after="200"/>
        <w:jc w:val="both"/>
        <w:rPr/>
      </w:pPr>
      <w:r>
        <w:rPr>
          <w:lang w:val="pt-BR"/>
        </w:rPr>
        <w:t>A Inspetoria ajude as comunidades locais a aprofundarem a situação juvenil do próprio contexto em relação à cultura vocacional. A pós-modernidade oferece alguns elementos favoráveis e outros desafiadores, que é preciso conhecer e enfrentar para realizar uma adequada animação vocacional.</w:t>
      </w:r>
    </w:p>
    <w:p>
      <w:pPr>
        <w:pStyle w:val="Normal"/>
        <w:spacing w:before="0" w:after="200"/>
        <w:jc w:val="both"/>
        <w:rPr>
          <w:lang w:val="pt-BR"/>
        </w:rPr>
      </w:pPr>
      <w:r>
        <w:rPr>
          <w:lang w:val="pt-BR"/>
        </w:rPr>
        <w:t>A figura do coordenador pastoral das comunidades educativo-pastorais precisa ser reforçada na Inspetoria, de modo que ela seja claramente orientada à evangelização dos jovens, ao seu acompanhamento, ao cuidado das vocações. Sem uma equipe de pastoral, formada por leigos, pais e jovens, o coordenador não pode incidir na caminhada da comunidade educativo-pastoral.</w:t>
      </w:r>
    </w:p>
    <w:p>
      <w:pPr>
        <w:pStyle w:val="Normal"/>
        <w:spacing w:before="0" w:after="200"/>
        <w:jc w:val="both"/>
        <w:rPr/>
      </w:pPr>
      <w:r>
        <w:rPr>
          <w:lang w:val="pt-BR"/>
        </w:rPr>
        <w:t>A Inspetoria também deve refletir sobre o modo de organizar um "centro de orientação vocacional", que ajude os jovens a individualizar a vocação para o empenho apostólico na Igreja; ela deve perguntar-se quais objetivos, processos, intervenções e caminhos vocacionais propor aos jovens. Esse momento pode ser feito com intervenções em nível local e outros em nível inspetorial ou zonal. Esta fase é necessária para o amadurecimento vocacional; os candidatos à vida consagrada salesiana devem viver este caminho vocacional antes de chegar à experiência do aspirantado.</w:t>
      </w:r>
    </w:p>
    <w:p>
      <w:pPr>
        <w:pStyle w:val="Normal"/>
        <w:spacing w:before="0" w:after="200"/>
        <w:jc w:val="both"/>
        <w:rPr>
          <w:lang w:val="pt-BR"/>
        </w:rPr>
      </w:pPr>
      <w:r>
        <w:rPr>
          <w:lang w:val="pt-BR"/>
        </w:rPr>
        <w:t>A formação em nível inspetorial deseja trabalhar para o favorecimento da atualização dos salesianos e leigos corresponsáveis no discernimento vocacional e no acompanhamento. Aqui, de modo especial, abre-se a necessidade de estudar o modo de favorecer em nível inspetorial ou regional a colaboração entre formação e pastoral juvenil para o surgimento de escolas de acompanhamento espiritual dos jovens e dos formandos; podem-se prever módulos comuns e módulos específicos para os guias espirituais dos jovens e os guias espirituais dos formandos.</w:t>
      </w:r>
    </w:p>
    <w:p>
      <w:pPr>
        <w:pStyle w:val="Normal"/>
        <w:spacing w:before="0" w:after="200"/>
        <w:jc w:val="both"/>
        <w:rPr/>
      </w:pPr>
      <w:r>
        <w:rPr>
          <w:lang w:val="pt-BR"/>
        </w:rPr>
        <w:t>Em nível inspetorial, regional ou central é oportuno preparar um subsídio que favoreça entre os jovens o caminho de aprofundamento das várias vocações ao empenho apostólico na Igreja. Neste caso, é também importante apresentar as vocações ao empenho apostólico no interior da Família Salesiana.</w:t>
      </w:r>
    </w:p>
    <w:p>
      <w:pPr>
        <w:pStyle w:val="Normal"/>
        <w:spacing w:before="0" w:after="200"/>
        <w:jc w:val="right"/>
        <w:rPr>
          <w:i/>
          <w:i/>
          <w:sz w:val="20"/>
          <w:szCs w:val="20"/>
          <w:lang w:val="pt-BR"/>
        </w:rPr>
      </w:pPr>
      <w:r>
        <w:rPr>
          <w:i/>
          <w:sz w:val="20"/>
          <w:szCs w:val="20"/>
          <w:lang w:val="pt-BR"/>
        </w:rPr>
        <w:t>trad.: jav</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umanst521 BT">
    <w:altName w:val="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rFonts w:ascii="Cambria" w:hAnsi="Cambria" w:cs="Cambria"/>
      <w:b/>
      <w:bCs/>
      <w:kern w:val="2"/>
      <w:sz w:val="32"/>
      <w:szCs w:val="32"/>
      <w:lang w:val="it-IT"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Corpodeltestocontinuo81">
    <w:name w:val="Corpo del testo continuo81"/>
    <w:basedOn w:val="TextBody"/>
    <w:qFormat/>
    <w:pPr>
      <w:spacing w:lineRule="auto" w:line="360" w:before="0" w:after="0"/>
    </w:pPr>
    <w:rPr>
      <w:rFonts w:ascii="Humanst521 BT;Tahoma" w:hAnsi="Humanst521 BT;Tahoma" w:cs="Humanst521 BT;Tahoma"/>
      <w:szCs w:val="20"/>
    </w:rPr>
  </w:style>
  <w:style w:type="paragraph" w:styleId="Normale2">
    <w:name w:val="Normale 2"/>
    <w:basedOn w:val="Normal"/>
    <w:qFormat/>
    <w:pPr>
      <w:autoSpaceDE w:val="false"/>
      <w:ind w:left="520" w:right="18" w:hanging="540"/>
      <w:jc w:val="both"/>
    </w:pPr>
    <w:rPr>
      <w:rFonts w:ascii="Times" w:hAnsi="Times" w:cs="Time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33:00Z</dcterms:created>
  <dc:creator>Direz. Gener. Opere D. Bosco</dc:creator>
  <dc:description/>
  <cp:keywords/>
  <dc:language>en-US</dc:language>
  <cp:lastModifiedBy>a</cp:lastModifiedBy>
  <dcterms:modified xsi:type="dcterms:W3CDTF">2009-09-15T11:22:00Z</dcterms:modified>
  <cp:revision>11</cp:revision>
  <dc:subject/>
  <dc:title> </dc:title>
</cp:coreProperties>
</file>