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pt-PT"/>
        </w:rPr>
      </w:pPr>
      <w:r>
        <w:rPr>
          <w:rStyle w:val="StrongEmphasis"/>
          <w:sz w:val="14"/>
          <w:szCs w:val="14"/>
          <w:lang w:val="pt-PT"/>
        </w:rPr>
        <w:t>www.sdb.org</w:t>
      </w:r>
    </w:p>
    <w:p>
      <w:pPr>
        <w:pStyle w:val="Normal"/>
        <w:rPr>
          <w:sz w:val="14"/>
          <w:szCs w:val="14"/>
          <w:lang w:val="pt-PT"/>
        </w:rPr>
      </w:pPr>
      <w:r>
        <w:rPr>
          <w:rStyle w:val="StrongEmphasis"/>
          <w:sz w:val="14"/>
          <w:szCs w:val="14"/>
          <w:lang w:val="pt-PT"/>
        </w:rPr>
        <w:t>RELATÓRIO ESTATÍSTICO PARA O PRIMEIRO ANO: JUNHO DE 2003 - MAIO DE 2004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>(Apresentado ao Conselho Geral em junho de 2004)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>
          <w:sz w:val="14"/>
          <w:szCs w:val="14"/>
          <w:lang w:val="pt-PT"/>
        </w:rPr>
      </w:pPr>
      <w:r>
        <w:rPr>
          <w:b/>
          <w:bCs/>
          <w:sz w:val="14"/>
          <w:szCs w:val="14"/>
          <w:lang w:val="pt-PT"/>
        </w:rPr>
        <w:t>Referências temporais: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 xml:space="preserve">Este é um relatório sobre o funcionamento do portal </w:t>
      </w:r>
      <w:hyperlink r:id="rId2" w:tgtFrame="_blank">
        <w:r>
          <w:rPr>
            <w:rStyle w:val="InternetLink"/>
            <w:sz w:val="14"/>
            <w:szCs w:val="14"/>
            <w:lang w:val="pt-PT"/>
          </w:rPr>
          <w:t>www.sdb.org</w:t>
        </w:r>
      </w:hyperlink>
      <w:r>
        <w:rPr>
          <w:sz w:val="14"/>
          <w:szCs w:val="14"/>
          <w:lang w:val="pt-PT"/>
        </w:rPr>
        <w:t xml:space="preserve"> no primeiro ano de sua existência. A pesquisa é baseada nos dados obtidos diariamente no período Agosto de 2003 - Maio de 2004.</w:t>
      </w:r>
      <w:r>
        <w:fldChar w:fldCharType="begin"/>
      </w:r>
      <w:r>
        <w:rPr>
          <w:rStyle w:val="InternetLink"/>
          <w:sz w:val="14"/>
          <w:szCs w:val="14"/>
          <w:lang w:val="pt-PT"/>
        </w:rPr>
        <w:instrText xml:space="preserve"> HYPERLINK "http://www.sdb.org/PR/Documenti/2005/" \l "_ftn1"</w:instrText>
      </w:r>
      <w:r>
        <w:rPr>
          <w:rStyle w:val="InternetLink"/>
          <w:sz w:val="14"/>
          <w:szCs w:val="14"/>
          <w:lang w:val="pt-PT"/>
        </w:rPr>
        <w:fldChar w:fldCharType="separate"/>
      </w:r>
      <w:r>
        <w:rPr>
          <w:rStyle w:val="InternetLink"/>
          <w:sz w:val="14"/>
          <w:szCs w:val="14"/>
          <w:lang w:val="pt-PT"/>
        </w:rPr>
        <w:t xml:space="preserve"> [1] </w:t>
      </w:r>
      <w:r>
        <w:rPr>
          <w:rStyle w:val="InternetLink"/>
          <w:sz w:val="14"/>
          <w:szCs w:val="14"/>
          <w:lang w:val="pt-PT"/>
        </w:rPr>
        <w:fldChar w:fldCharType="end"/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>
          <w:sz w:val="14"/>
          <w:szCs w:val="14"/>
          <w:lang w:val="pt-PT"/>
        </w:rPr>
      </w:pPr>
      <w:r>
        <w:rPr>
          <w:b/>
          <w:bCs/>
          <w:sz w:val="14"/>
          <w:szCs w:val="14"/>
          <w:lang w:val="pt-PT"/>
        </w:rPr>
        <w:t xml:space="preserve">Fontes: 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>O documento de "Log dos acessos", em execução no servidor web da Casa Geral é a principal fonte deste estudo. Outras informações (como os acessos à área reservada ou as palavras buscadas através do motor de busca) são obtidas através do database do próprio Portal.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>
          <w:sz w:val="14"/>
          <w:szCs w:val="14"/>
          <w:lang w:val="pt-PT"/>
        </w:rPr>
      </w:pPr>
      <w:r>
        <w:rPr>
          <w:b/>
          <w:bCs/>
          <w:sz w:val="14"/>
          <w:szCs w:val="14"/>
          <w:lang w:val="pt-PT"/>
        </w:rPr>
        <w:t xml:space="preserve">Terminologia: 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>Para compreender este relatório é importante considerar o significado das seguintes palavras: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u w:val="single"/>
          <w:lang w:val="pt-PT"/>
        </w:rPr>
        <w:t>Visitantes e Páginas: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 xml:space="preserve">o relatório faz distinção entre "visitantes" e "páginas". Por visita ou visitante entende-se o acesso de qualquer IP adress (um computador ou uma rede) em Internet contado uma vez por dia. Por página entende-se uma página web que foi visitada por um visitante (a página pode ter conteúdos estáticos ou dinâmicos, como documento .htm, asp, etc.). 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u w:val="single"/>
          <w:lang w:val="pt-PT"/>
        </w:rPr>
        <w:t xml:space="preserve">Portal, Página Índice e Pastas 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>O diagrama abaixo mostra a estrutura do site nos dois primeiros níveis de profundidade - a "Página Índice" (ou página principal, entrada, 'index.asp') e as "Pastas" (primeiro nível, onde são armazenadas páginas de tipo e conteúdo homogêneo). O relatório contém dados obtidos pelo estudo apenas desses dois níveis. Não é apresentado aqui um estudo dos sub níveis das pastas de primeiro nível.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</w:rPr>
        <w:drawing>
          <wp:inline distT="0" distB="0" distL="0" distR="0">
            <wp:extent cx="4476750" cy="2733675"/>
            <wp:effectExtent l="0" t="0" r="0" b="0"/>
            <wp:docPr id="1" name="0-stat200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-stat2004-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4"/>
          <w:szCs w:val="14"/>
          <w:lang w:val="pt-PT"/>
        </w:rPr>
        <w:t> </w:t>
      </w:r>
      <w:r>
        <w:rPr>
          <w:rFonts w:eastAsia="Arial"/>
          <w:b/>
          <w:bCs/>
          <w:sz w:val="14"/>
          <w:szCs w:val="14"/>
          <w:lang w:val="pt-PT"/>
        </w:rPr>
        <w:t xml:space="preserve"> 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/>
      </w:pPr>
      <w:r>
        <w:rPr>
          <w:sz w:val="14"/>
          <w:szCs w:val="14"/>
          <w:lang w:val="pt-PT"/>
        </w:rPr>
        <w:t xml:space="preserve">- O 'Portal' é composto por todos os conteúdos do espaço web associado ao endereço </w:t>
      </w:r>
      <w:hyperlink r:id="rId4" w:tgtFrame="_blank">
        <w:r>
          <w:rPr>
            <w:rStyle w:val="InternetLink"/>
            <w:sz w:val="14"/>
            <w:szCs w:val="14"/>
            <w:lang w:val="pt-PT"/>
          </w:rPr>
          <w:t>www.sdb.org</w:t>
        </w:r>
      </w:hyperlink>
      <w:r>
        <w:rPr>
          <w:sz w:val="14"/>
          <w:szCs w:val="14"/>
          <w:lang w:val="pt-PT"/>
        </w:rPr>
        <w:t>. O Portal contém 4 sites web principais que hospedam um total de mais de 10.000 páginas de informações, 800 links externos, um poderoso motor de busca e uma área reservada protegida.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/>
      </w:pPr>
      <w:r>
        <w:rPr>
          <w:sz w:val="14"/>
          <w:szCs w:val="14"/>
          <w:lang w:val="pt-PT"/>
        </w:rPr>
        <w:t>- A página mais importante que os visitantes encontram é a "Página Índice" ou Página Principal do Portal (index.asp). Ela registra todas as visitas de onde quer que cheguem, ou seja, quer digitando diretamente o seu endereço (</w:t>
      </w:r>
      <w:hyperlink r:id="rId5" w:tgtFrame="_blank">
        <w:r>
          <w:rPr>
            <w:rStyle w:val="InternetLink"/>
            <w:sz w:val="14"/>
            <w:szCs w:val="14"/>
            <w:lang w:val="pt-PT"/>
          </w:rPr>
          <w:t>www.sdb.org</w:t>
        </w:r>
      </w:hyperlink>
      <w:r>
        <w:rPr>
          <w:sz w:val="14"/>
          <w:szCs w:val="14"/>
          <w:lang w:val="pt-PT"/>
        </w:rPr>
        <w:t>)ou suas extensões (</w:t>
      </w:r>
      <w:hyperlink r:id="rId6" w:tgtFrame="_blank">
        <w:r>
          <w:rPr>
            <w:rStyle w:val="InternetLink"/>
            <w:sz w:val="14"/>
            <w:szCs w:val="14"/>
            <w:lang w:val="pt-PT"/>
          </w:rPr>
          <w:t>www.sdb.org/bs</w:t>
        </w:r>
      </w:hyperlink>
      <w:r>
        <w:rPr>
          <w:sz w:val="14"/>
          <w:szCs w:val="14"/>
          <w:lang w:val="pt-PT"/>
        </w:rPr>
        <w:t xml:space="preserve">)ou, indiretamente, através de visitas que chegam dos motores de busca ou de links externos. 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>- Os 'Sites Web' estão contidos dentro das pastas no interior do Portal (servidor web). Há apenas uma pasta para os sites como ANS, Boletim Salesiano (BS) e Dom Bosco no Mundo (DBNM). Há outras 5 pastas para o site web SDB, uma para cada língua: italiano, inglês, espanhol, francês, português. Essas pastas são depois subdivididas em muitas outras para conter as numerosas páginas do site.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 xml:space="preserve">Por isso: 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 xml:space="preserve">- Uma visita direta ou indireta a qualquer ponto do Portal é contada como uma visita à Página Principal (indiex.asp). 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 xml:space="preserve">- Uma visita direta ou indireta feita mais de uma vez no dia pelo mesmo IP Adress é ainda considerada como uma única visita à Página Principal. 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>- Uma visita direta ou indireta a uma página qualquer num dos sites do Portal é considerada como uma visita à Página Principal e uma visita àquele particular site web (pasta).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>- Entrando no Portal, o visitante pode acessar muitas páginas no interior de um site web. Essa visita é ainda registrada como uma visita ao site específico.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>- O visitante pode acessar a Página Principal (através do endereço ou URL), mas pode não continuar a visitar outras páginas. Isso é registrado como uma única visita à Página Principal (e nenhuma visita aos sites).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>Espera-se que esta explicação detalhada sirva para iluminar a compreensão de cada uma das estatísticas abaixo mencionadas.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>
          <w:sz w:val="14"/>
          <w:szCs w:val="14"/>
          <w:lang w:val="pt-PT"/>
        </w:rPr>
      </w:pPr>
      <w:r>
        <w:rPr>
          <w:b/>
          <w:bCs/>
          <w:sz w:val="14"/>
          <w:szCs w:val="14"/>
          <w:lang w:val="pt-PT"/>
        </w:rPr>
        <w:t>1) Visitas registradas na Página Principal do Portal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>Das 471 visitas diárias ao Portal em agosto de 2003 passamos a 1534 visitantes diários com um crescimento de 225%. A tabela abaixo demonstra o crescimento do número total de visitantes mensais no Portal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</w:rPr>
        <w:drawing>
          <wp:inline distT="0" distB="0" distL="0" distR="0">
            <wp:extent cx="4476750" cy="2486025"/>
            <wp:effectExtent l="0" t="0" r="0" b="0"/>
            <wp:docPr id="2" name="1-stat200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-stat2004-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 xml:space="preserve">Tabela 1 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>A tabela 2 mostra a média diária das visitas ao Portal em base mensal. (Cada visita a cada parte do Portal por um único IP Adress é registrada diariamente na Página Principal).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</w:rPr>
        <w:drawing>
          <wp:inline distT="0" distB="0" distL="0" distR="0">
            <wp:extent cx="4476750" cy="2714625"/>
            <wp:effectExtent l="0" t="0" r="0" b="0"/>
            <wp:docPr id="3" name="2-stat200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-stat2004-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 xml:space="preserve">Tabela 2 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>
          <w:sz w:val="14"/>
          <w:szCs w:val="14"/>
          <w:lang w:val="pt-PT"/>
        </w:rPr>
      </w:pPr>
      <w:r>
        <w:rPr>
          <w:b/>
          <w:bCs/>
          <w:sz w:val="14"/>
          <w:szCs w:val="14"/>
          <w:lang w:val="pt-PT"/>
        </w:rPr>
        <w:t xml:space="preserve">2) Visitas ao site web 'SDB' (ou SDB.ORG) 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>Há, no interior do Portal, como entidade individual, o site principal 'Salesianos de Dom Bosco' (SDB). A arquitetura desse site é dividida em 5 pastas - uma para cada língua. A tabela mostra a média dos visitantes diários.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</w:rPr>
        <w:drawing>
          <wp:inline distT="0" distB="0" distL="0" distR="0">
            <wp:extent cx="4525645" cy="2744470"/>
            <wp:effectExtent l="0" t="0" r="0" b="0"/>
            <wp:docPr id="4" name="3-stat200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-stat2004-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>Tabela 3 :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</w:rPr>
        <w:drawing>
          <wp:inline distT="0" distB="0" distL="0" distR="0">
            <wp:extent cx="4475480" cy="2409825"/>
            <wp:effectExtent l="0" t="0" r="0" b="0"/>
            <wp:docPr id="5" name="4-stat200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-stat2004-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>Tabela 4 :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</w:rPr>
        <w:drawing>
          <wp:inline distT="0" distB="0" distL="0" distR="0">
            <wp:extent cx="4476750" cy="2733675"/>
            <wp:effectExtent l="0" t="0" r="0" b="0"/>
            <wp:docPr id="6" name="5-stat200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-stat2004-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 xml:space="preserve">Tabela 5: 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>
          <w:sz w:val="14"/>
          <w:szCs w:val="14"/>
          <w:lang w:val="pt-PT"/>
        </w:rPr>
      </w:pPr>
      <w:r>
        <w:rPr>
          <w:b/>
          <w:bCs/>
          <w:sz w:val="14"/>
          <w:szCs w:val="14"/>
          <w:lang w:val="pt-PT"/>
        </w:rPr>
        <w:t xml:space="preserve">3) Visitas aos sites web - ANS, BS, DBNM 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>As informações diárias sobre os visitantes dos sites contidos no interior do Portal mostram um consistente crescimento. Tanto ANS quanto DBNM têm páginas em 5 línguas. O Boletim Salesiano, porém, está apenas em italiano.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</w:rPr>
        <w:drawing>
          <wp:inline distT="0" distB="0" distL="0" distR="0">
            <wp:extent cx="4475480" cy="2524125"/>
            <wp:effectExtent l="0" t="0" r="0" b="0"/>
            <wp:docPr id="7" name="6-stat200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-stat2004-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>Tabela 6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</w:rPr>
        <w:drawing>
          <wp:inline distT="0" distB="0" distL="0" distR="0">
            <wp:extent cx="4475480" cy="2629535"/>
            <wp:effectExtent l="0" t="0" r="0" b="0"/>
            <wp:docPr id="8" name="7-stat200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-stat2004-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>Tabela 7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</w:rPr>
        <w:drawing>
          <wp:inline distT="0" distB="0" distL="0" distR="0">
            <wp:extent cx="4475480" cy="2562860"/>
            <wp:effectExtent l="0" t="0" r="0" b="0"/>
            <wp:docPr id="9" name="8-stat200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-stat2004-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 xml:space="preserve">Tabela 8 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 xml:space="preserve">Doações recebidas através de cartão de crédito no site DBNM: 18 entre 10/10/03 e 26/04/04. 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>
          <w:sz w:val="14"/>
          <w:szCs w:val="14"/>
          <w:lang w:val="pt-PT"/>
        </w:rPr>
      </w:pPr>
      <w:r>
        <w:rPr>
          <w:b/>
          <w:bCs/>
          <w:sz w:val="14"/>
          <w:szCs w:val="14"/>
          <w:lang w:val="pt-PT"/>
        </w:rPr>
        <w:t xml:space="preserve">4. Todos os sites web - estudo comparativo: 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 xml:space="preserve">A tabela 9 apresenta o estudo comparativo de todos os sites web e mostra um crescimento de visitantes. Entre estes, o site BS é o único site numa única língua. 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</w:rPr>
        <w:drawing>
          <wp:inline distT="0" distB="0" distL="0" distR="0">
            <wp:extent cx="4475480" cy="2980690"/>
            <wp:effectExtent l="0" t="0" r="0" b="0"/>
            <wp:docPr id="10" name="9-stat200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-stat2004-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>Tabela 9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>A tabela 10 apresenta o estudo comparativo entre todos os sites web em relação ao Portal. Note-se que o número total dos acessos à página principal é sensivelmente maior do que a soma dos acessos aos sites web. Isso se deve provavelmente ao fato de que alguns visitantes acessam apenas a home page do Portal e depois abandonam.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</w:rPr>
        <w:drawing>
          <wp:inline distT="0" distB="0" distL="0" distR="0">
            <wp:extent cx="4475480" cy="2837180"/>
            <wp:effectExtent l="0" t="0" r="0" b="0"/>
            <wp:docPr id="11" name="10-stat200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-stat2004-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>Tabela 10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>
          <w:sz w:val="14"/>
          <w:szCs w:val="14"/>
          <w:lang w:val="pt-PT"/>
        </w:rPr>
      </w:pPr>
      <w:r>
        <w:rPr>
          <w:b/>
          <w:bCs/>
          <w:sz w:val="14"/>
          <w:szCs w:val="14"/>
          <w:lang w:val="pt-PT"/>
        </w:rPr>
        <w:t xml:space="preserve">5) SDB.ORG ÁREA RESERVADA: 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>As estatísticas abaixo (ANS, área reservada, motor de busca, envia a um amigo, etc.) foram realizadas através de programas de estatísticas online fornecidos no database (da Ipermedia) e não no servidor como as estatísticas anteriores, para monitorar o andamento do trabalho realizado e a segurança dos acessos.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>O número total dos usuários registrados na Área Reservada do Portal é 1801.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>A tabela 11 mostra o número total de acessos "válidos" de novembro de 2003 a maio de 2004. Por "válidos" entendem-se aqueles relativos a usuários que conseguem acessar por estar na posse de uma válida Username e Password. As tentativas de acesso que não se concluem e os acessos dos webmaster não são contados.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</w:rPr>
        <w:drawing>
          <wp:inline distT="0" distB="0" distL="0" distR="0">
            <wp:extent cx="4475480" cy="2533650"/>
            <wp:effectExtent l="0" t="0" r="0" b="0"/>
            <wp:docPr id="12" name="11-stat200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-stat2004-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>Tabela 11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>A tabela 12 mostra o número médio de acessos válidos diários (ver número 11 para o significado de "válidos")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</w:rPr>
        <w:drawing>
          <wp:inline distT="0" distB="0" distL="0" distR="0">
            <wp:extent cx="4475480" cy="2639060"/>
            <wp:effectExtent l="0" t="0" r="0" b="0"/>
            <wp:docPr id="13" name="12-stat200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2-stat2004-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>Tabela: 12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/>
      </w:pPr>
      <w:r>
        <w:rPr>
          <w:b/>
          <w:bCs/>
          <w:sz w:val="14"/>
          <w:szCs w:val="14"/>
          <w:lang w:val="pt-PT"/>
        </w:rPr>
        <w:t>6) NEWS LETTERS:</w:t>
      </w:r>
      <w:r>
        <w:rPr>
          <w:sz w:val="14"/>
          <w:szCs w:val="14"/>
          <w:lang w:val="pt-PT"/>
        </w:rPr>
        <w:t xml:space="preserve"> 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 xml:space="preserve">De 01/12/2003 a 20/05/2004 a newsletter "SDB.ORG UPDATES" foi enviada a um total de 6421 endereços e-mail duas vezes por mês (dos quais 616 se registraram voluntariamente através da página própria do site) 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>De 18/03/2004 a 20/05/2004 a newsletter "ANS INFO LETTER" foi enviada a um total de 4280 endereços duas vezes por semana.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>O percentual de e-mail que retornam (pela mudança de endereço e-mail, bloqueios dos servidores, etc.) varia entre 5 e 10% do total.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>
          <w:sz w:val="14"/>
          <w:szCs w:val="14"/>
          <w:lang w:val="pt-PT"/>
        </w:rPr>
      </w:pPr>
      <w:r>
        <w:rPr>
          <w:b/>
          <w:bCs/>
          <w:sz w:val="14"/>
          <w:szCs w:val="14"/>
          <w:lang w:val="pt-PT"/>
        </w:rPr>
        <w:t xml:space="preserve">7) MOTOR DE BUSCA 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 xml:space="preserve">Durante o período entre 01/12/2004 e 20/05/04 o número total de palavras buscadas foi de 14.722 (com uma média diária de 96 palavras). 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>
          <w:sz w:val="14"/>
          <w:szCs w:val="14"/>
          <w:lang w:val="pt-PT"/>
        </w:rPr>
      </w:pPr>
      <w:r>
        <w:rPr>
          <w:b/>
          <w:bCs/>
          <w:sz w:val="14"/>
          <w:szCs w:val="14"/>
          <w:lang w:val="pt-PT"/>
        </w:rPr>
        <w:t xml:space="preserve">8) FÓRUM </w:t>
      </w:r>
    </w:p>
    <w:p>
      <w:pPr>
        <w:pStyle w:val="Normal"/>
        <w:rPr/>
      </w:pPr>
      <w:r>
        <w:rPr>
          <w:sz w:val="14"/>
          <w:szCs w:val="14"/>
          <w:u w:val="single"/>
          <w:lang w:val="pt-PT"/>
        </w:rPr>
        <w:t xml:space="preserve">Fóruns na Área Reservada </w:t>
      </w:r>
      <w:r>
        <w:rPr>
          <w:sz w:val="14"/>
          <w:szCs w:val="14"/>
          <w:lang w:val="pt-PT"/>
        </w:rPr>
        <w:t>(25/06/2003 - 20/05/2004)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>Número de fóruns: 8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 xml:space="preserve">Mensagens: 107 </w:t>
      </w:r>
    </w:p>
    <w:p>
      <w:pPr>
        <w:pStyle w:val="Normal"/>
        <w:rPr/>
      </w:pPr>
      <w:r>
        <w:rPr>
          <w:sz w:val="14"/>
          <w:szCs w:val="14"/>
          <w:u w:val="single"/>
          <w:lang w:val="pt-PT"/>
        </w:rPr>
        <w:t xml:space="preserve">Fóruns Públicos </w:t>
      </w:r>
      <w:r>
        <w:rPr>
          <w:sz w:val="14"/>
          <w:szCs w:val="14"/>
          <w:lang w:val="pt-PT"/>
        </w:rPr>
        <w:t>(del 18/04/2004 al 20/5/2004)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>Número de Fóruns: 4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>Mensagens e comentários: 107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>
          <w:sz w:val="14"/>
          <w:szCs w:val="14"/>
          <w:lang w:val="pt-PT"/>
        </w:rPr>
      </w:pPr>
      <w:r>
        <w:rPr>
          <w:b/>
          <w:bCs/>
          <w:sz w:val="14"/>
          <w:szCs w:val="14"/>
          <w:lang w:val="pt-PT"/>
        </w:rPr>
        <w:t xml:space="preserve">9) UPLOAD DE DOCUMENTOS NA ÁREA RESERVADA: 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>De 01/12/03 a 20/05/04, o número total de documentos carregados no servidor pelos usuários na área reservada foram 623 com uma média diária de 7,5.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>
          <w:sz w:val="14"/>
          <w:szCs w:val="14"/>
          <w:lang w:val="pt-PT"/>
        </w:rPr>
      </w:pPr>
      <w:r>
        <w:rPr>
          <w:b/>
          <w:bCs/>
          <w:sz w:val="14"/>
          <w:szCs w:val="14"/>
          <w:lang w:val="pt-PT"/>
        </w:rPr>
        <w:t>10) ACESSOS ÀS NOTÍCIAS DE ANS: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>As tabelas seguintes mostram o total de ANS NEWS que os usuários abriram no período fevereiro-maio (tabela 13) e a média diária (tabela 14)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/>
      </w:pPr>
      <w:r>
        <w:rPr>
          <w:sz w:val="14"/>
          <w:szCs w:val="14"/>
        </w:rPr>
        <w:drawing>
          <wp:inline distT="0" distB="0" distL="0" distR="0">
            <wp:extent cx="4475480" cy="2342515"/>
            <wp:effectExtent l="0" t="0" r="0" b="0"/>
            <wp:docPr id="14" name="13-stat200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3-stat2004-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pt-PT"/>
        </w:rPr>
        <w:t> 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>Tabela 13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</w:rPr>
        <w:drawing>
          <wp:inline distT="0" distB="0" distL="0" distR="0">
            <wp:extent cx="4475480" cy="2409825"/>
            <wp:effectExtent l="0" t="0" r="0" b="0"/>
            <wp:docPr id="15" name="14-stat200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4-stat2004-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>Tabela 14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>
          <w:sz w:val="14"/>
          <w:szCs w:val="14"/>
          <w:lang w:val="pt-PT"/>
        </w:rPr>
      </w:pPr>
      <w:r>
        <w:rPr>
          <w:b/>
          <w:bCs/>
          <w:sz w:val="14"/>
          <w:szCs w:val="14"/>
          <w:lang w:val="pt-PT"/>
        </w:rPr>
        <w:t xml:space="preserve">11) News "Enviadas a um amigo": 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>De dezembro de 2003 a maio de 2004, o número total de news indicadas a outros usuários através do serviço "envia a um amigo", é de 395 (com uma média diária de 3,5).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>
          <w:sz w:val="14"/>
          <w:szCs w:val="14"/>
          <w:lang w:val="pt-PT"/>
        </w:rPr>
      </w:pPr>
      <w:r>
        <w:rPr>
          <w:b/>
          <w:bCs/>
          <w:sz w:val="14"/>
          <w:szCs w:val="14"/>
          <w:lang w:val="pt-PT"/>
        </w:rPr>
        <w:t>12) LINKS (Enlaces)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>O número total de links é de 708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>---------------------------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/>
      </w:pPr>
      <w:r>
        <w:rPr>
          <w:b/>
          <w:bCs/>
          <w:sz w:val="14"/>
          <w:szCs w:val="14"/>
          <w:lang w:val="pt-PT"/>
        </w:rPr>
        <w:t>AVALIAÇÕES</w:t>
      </w:r>
      <w:r>
        <w:rPr>
          <w:sz w:val="14"/>
          <w:szCs w:val="14"/>
          <w:lang w:val="pt-PT"/>
        </w:rPr>
        <w:t xml:space="preserve"> 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 xml:space="preserve">O exame dos dados mencionados acima revela: 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u w:val="single"/>
          <w:lang w:val="pt-PT"/>
        </w:rPr>
        <w:t xml:space="preserve">Indicações positivas 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>- É evidente um crescimento geral dos visitantes diários do Portal (e de cada um dos sites web): dos 171 (agosto de 2003) a 1534 (com uma taxa de crescimento de 225%).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>- Com a introdução do serviço de newsletter e com as atualizações periódicas que informam os visitantes sobre as alterações nos sites web percebe-se um notável crescimento dos visitantes diários tanto para SDB quanto para ANS: para SDB (de 293/402 entre novembro e dezembro de 2003) e para ANS (de 263/321 a 369 em Fevereiro/Março - Abril de 2004).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 xml:space="preserve">- O número mais elevado de visitas ao Portal foi registrado durante o mês de janeiro, presumivelmente pela comemoração nesse mês de 4 Santos (Variara, Vicuña, Francisco de Sales e Dom Bosco) e também pela publicação do Comentário à Estréia. 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>- O número medido de visitantes nas diversas línguas está proporcionalmente estável em todo o arco do ano (ver tabela 5)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u w:val="single"/>
          <w:lang w:val="pt-PT"/>
        </w:rPr>
        <w:t xml:space="preserve">Desafios: 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 xml:space="preserve">- Os dados relativos à Àrea Reservada (tomada de dados em agosto de 2003) revelam que ela é utilizada como interação entre os Salesianos (1801 membros registrados) tanto do centro à periferia quanto vice-versa. 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 xml:space="preserve">- Alguns Fóruns na Área Reservada acabaram sem participantes (apesar de numerosos convites através de e-mail). 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>- O serviço de "Group e-mail" da Casa Geral para os membros registrados foi usado apenas 7 vezes.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 xml:space="preserve">- O sistema de doações com cartão de crédito através do site DBNM ainda não atrai muito os visitantes. 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 xml:space="preserve">- As razões desta falta de participação podem ser explicadas com a falta de percepção da Área Reservada como um instrumento de interação ou com a falta de tempo para efetuar os acessos. 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>Observando os dados acima mencionados, poder-se-ia dizer que o Portal é um modesto exemplo de "sucesso". Modesto porque o maior número dos visitantes diários (1534 em maio de 2004) representa apenas um décimo do número total de Salesianos e somente uma pequena fração de toda a Família Salesiana. Isso significa que apenas um décimo dos Salesianos visitam todos os dias o site enquanto outros não? Ou significa que o site tem 23.010 visitantes a cada 15 dias? (1534 x 15). Não o sabemos com certeza. Em todo caso não resta dúvida de que a sempre mais vasta visibilidade do endereço do nosso site, a contínua busca de qualidade e a grande quantidade de atualizações inseridas, garante que o conjunto das informações é utilizado com excelência, no interior e fora do mundo salesiano.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>Esta contribuição foi realizada sob a guia do Sr. Giorgio Bonardi, que hospeda o Portal no interior do servidor web da Casa Geral e que criou o sistema de "Log diários" dos quais foram tiradas as estatísticas do site.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 xml:space="preserve">Peter Gonsalves, SDB </w:t>
      </w:r>
    </w:p>
    <w:p>
      <w:pPr>
        <w:pStyle w:val="Normal"/>
        <w:rPr/>
      </w:pPr>
      <w:r>
        <w:rPr>
          <w:b/>
          <w:bCs/>
          <w:sz w:val="14"/>
          <w:szCs w:val="14"/>
        </w:rPr>
        <w:t xml:space="preserve">Coordinatore: </w:t>
      </w:r>
      <w:hyperlink r:id="rId21" w:tgtFrame="_blank">
        <w:r>
          <w:rPr>
            <w:rStyle w:val="InternetLink"/>
            <w:b/>
            <w:bCs/>
            <w:sz w:val="14"/>
            <w:szCs w:val="14"/>
          </w:rPr>
          <w:t>www.sdb.org</w:t>
        </w:r>
      </w:hyperlink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4-05-200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inline distT="0" distB="0" distL="0" distR="0">
                <wp:extent cx="2019300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58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4"/>
          <w:szCs w:val="14"/>
          <w:lang w:val="pt-PT"/>
        </w:rPr>
        <w:instrText xml:space="preserve"> HYPERLINK "http://www.sdb.org/PR/Documenti/2005/" \l "_ftnref1"</w:instrText>
      </w:r>
      <w:r>
        <w:rPr>
          <w:rStyle w:val="InternetLink"/>
          <w:sz w:val="14"/>
          <w:szCs w:val="14"/>
          <w:lang w:val="pt-PT"/>
        </w:rPr>
        <w:fldChar w:fldCharType="separate"/>
      </w:r>
      <w:r>
        <w:rPr>
          <w:rStyle w:val="InternetLink"/>
          <w:sz w:val="14"/>
          <w:szCs w:val="14"/>
          <w:lang w:val="pt-PT"/>
        </w:rPr>
        <w:t xml:space="preserve">[1] </w:t>
      </w:r>
      <w:r>
        <w:rPr>
          <w:rStyle w:val="InternetLink"/>
          <w:sz w:val="14"/>
          <w:szCs w:val="14"/>
          <w:lang w:val="pt-PT"/>
        </w:rPr>
        <w:fldChar w:fldCharType="end"/>
      </w:r>
      <w:r>
        <w:rPr>
          <w:sz w:val="14"/>
          <w:szCs w:val="14"/>
          <w:lang w:val="pt-PT"/>
        </w:rPr>
        <w:t>. As estatísticas de maio de 2004 foram calculadas com uma margem de cerca de 5% de erro. Os dados foram registrados até 18 de maio para permitir a redação deste relatório. O cálculo é baseado no número médio de acessos diários nos primeiros 18 dias do mesmo mê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b.org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db.org/" TargetMode="External"/><Relationship Id="rId5" Type="http://schemas.openxmlformats.org/officeDocument/2006/relationships/hyperlink" Target="http://www.sdb.org/" TargetMode="External"/><Relationship Id="rId6" Type="http://schemas.openxmlformats.org/officeDocument/2006/relationships/hyperlink" Target="http://www.sdb.org/bs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hyperlink" Target="http://www.sdb.org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1:57:00Z</dcterms:created>
  <dc:creator>Direz. Gener. Opere D. Bosco</dc:creator>
  <dc:description/>
  <dc:language>en-US</dc:language>
  <cp:lastModifiedBy>Direz. Gener. Opere D. Bosco</cp:lastModifiedBy>
  <dcterms:modified xsi:type="dcterms:W3CDTF">2005-02-07T11:57:00Z</dcterms:modified>
  <cp:revision>3</cp:revision>
  <dc:subject/>
  <dc:title/>
</cp:coreProperties>
</file>