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2.1 COLABORAÇÃO INTERINSPETORIAL NA FORMAÇÃO INICIAL</w:t>
      </w:r>
    </w:p>
    <w:p>
      <w:pPr>
        <w:pStyle w:val="Normal"/>
        <w:rPr>
          <w:lang w:val="pt-PT"/>
        </w:rPr>
      </w:pPr>
      <w:r>
        <w:rPr>
          <w:lang w:val="pt-PT"/>
        </w:rPr>
      </w:r>
    </w:p>
    <w:p>
      <w:pPr>
        <w:pStyle w:val="Normal"/>
        <w:rPr>
          <w:lang w:val="pt-PT"/>
        </w:rPr>
      </w:pPr>
      <w:r>
        <w:rPr>
          <w:lang w:val="pt-PT"/>
        </w:rPr>
        <w:t>Pe. Francesco CEREDA</w:t>
      </w:r>
    </w:p>
    <w:p>
      <w:pPr>
        <w:pStyle w:val="Normal"/>
        <w:rPr>
          <w:lang w:val="pt-PT"/>
        </w:rPr>
      </w:pPr>
      <w:r>
        <w:rPr>
          <w:lang w:val="pt-PT"/>
        </w:rPr>
        <w:t>Conselheiro geral para a Formação</w:t>
      </w:r>
    </w:p>
    <w:p>
      <w:pPr>
        <w:pStyle w:val="Normal"/>
        <w:rPr>
          <w:lang w:val="pt-PT"/>
        </w:rPr>
      </w:pPr>
      <w:r>
        <w:rPr>
          <w:lang w:val="pt-PT"/>
        </w:rPr>
      </w:r>
    </w:p>
    <w:p>
      <w:pPr>
        <w:pStyle w:val="Normal"/>
        <w:rPr>
          <w:lang w:val="pt-PT"/>
        </w:rPr>
      </w:pPr>
      <w:r>
        <w:rPr>
          <w:lang w:val="pt-PT"/>
        </w:rPr>
        <w:t>Em nossa Congregação, a colaboração interinspetorial para a formação inicial é uma realidade interessante e prometedora. Existem, de fato, numerosas comunidades formadoras e centros de estudo nos quais a formação é realizada com a cooperação de várias inspetorias, co-envolvidas no envio de formadores, professores e formandos. Existem também várias iniciativas interinspetoriais, como a preparação para a profissão perpétua, os exercícios espirituais para diáconos, os encontros de tirocinantes. Há, enfim, uma recente forma de colaboração que se refere à realização de comunidades formadoras para a formação específica de salesianos coadjutores.</w:t>
      </w:r>
    </w:p>
    <w:p>
      <w:pPr>
        <w:pStyle w:val="Normal"/>
        <w:rPr>
          <w:lang w:val="pt-PT"/>
        </w:rPr>
      </w:pPr>
      <w:r>
        <w:rPr>
          <w:lang w:val="pt-PT"/>
        </w:rPr>
        <w:t>A formação permanente é igualmente um terreno fértil para a colaboração interinspetorial. Há muitas formas de intercâmbio, vários níveis de serviço, diversos tipos de destinatários. Há encontros esporádicos, iniciativas periódicas, programações orgânicas. São oferecidos, em nível regional, cursos de atualização, seminários de estudo, subsídios de animação. Fazem-se encontros de delegados inspetoriais de formação, de formadores e de diversos grupos de irmãos, particularmente diretores, salesianos coadjutores, salesianos do qüinqüênio, tanto presbíteros quanto coadjutores.</w:t>
      </w:r>
    </w:p>
    <w:p>
      <w:pPr>
        <w:pStyle w:val="Normal"/>
        <w:rPr>
          <w:lang w:val="pt-PT"/>
        </w:rPr>
      </w:pPr>
      <w:r>
        <w:rPr>
          <w:lang w:val="pt-PT"/>
        </w:rPr>
        <w:t>A Ratio está consciente da inadequação das inspetorias em cumprir sozinhas todas as tarefas formativas e reconhece a necessidade que têm de ajuda recíproca; por isso, recomenda “opções corajosas e decididas de colaboração interinspetorial” (FSDB 230). Estas notas aprofundam e concretizam as escolhas, com referência tão somente à formação inicial; elas querem explicitar as motivações que encorajam a prática da colaboração interinspetorial, individuar seus questionamentos, evidenciar seus campos prioritários de atuação e propor condições para sua realização.</w:t>
      </w:r>
    </w:p>
    <w:p>
      <w:pPr>
        <w:pStyle w:val="Normal"/>
        <w:rPr>
          <w:lang w:val="pt-PT"/>
        </w:rPr>
      </w:pPr>
      <w:r>
        <w:rPr>
          <w:lang w:val="pt-PT"/>
        </w:rPr>
      </w:r>
    </w:p>
    <w:p>
      <w:pPr>
        <w:pStyle w:val="Normal"/>
        <w:rPr>
          <w:lang w:val="pt-PT"/>
        </w:rPr>
      </w:pPr>
      <w:r>
        <w:rPr>
          <w:lang w:val="pt-PT"/>
        </w:rPr>
        <w:t xml:space="preserve">1. Motivações da colaboração </w:t>
      </w:r>
    </w:p>
    <w:p>
      <w:pPr>
        <w:pStyle w:val="Normal"/>
        <w:rPr>
          <w:lang w:val="pt-PT"/>
        </w:rPr>
      </w:pPr>
      <w:r>
        <w:rPr>
          <w:lang w:val="pt-PT"/>
        </w:rPr>
        <w:t>É difícil hoje que uma inspetoria possa garantir sozinha todas ou quase todas as etapas da formação inicial. Acontece, às vezes, que, mesmo tendo uma solução inspetorial, fazem-se notáveis sacrifícios, com resultados incertos e escolhas precárias. Ocorre, então, refletir sobre as motivações que ajudam a escolher com convicção a colaboração interinspetorial, que não pode ser nem uma escolha forçada nem um mal menor. Ela é, de fato, uma oportunidade a ser valorizada, embora seja um desafio a enfrentar.</w:t>
      </w:r>
    </w:p>
    <w:p>
      <w:pPr>
        <w:pStyle w:val="Normal"/>
        <w:rPr>
          <w:lang w:val="pt-PT"/>
        </w:rPr>
      </w:pPr>
      <w:r>
        <w:rPr>
          <w:lang w:val="pt-PT"/>
        </w:rPr>
      </w:r>
    </w:p>
    <w:p>
      <w:pPr>
        <w:pStyle w:val="Normal"/>
        <w:rPr>
          <w:lang w:val="pt-PT"/>
        </w:rPr>
      </w:pPr>
      <w:r>
        <w:rPr>
          <w:lang w:val="pt-PT"/>
        </w:rPr>
        <w:t>1.1 Experiência da identidade carismática</w:t>
      </w:r>
    </w:p>
    <w:p>
      <w:pPr>
        <w:pStyle w:val="Normal"/>
        <w:rPr>
          <w:lang w:val="pt-PT"/>
        </w:rPr>
      </w:pPr>
      <w:r>
        <w:rPr>
          <w:lang w:val="pt-PT"/>
        </w:rPr>
        <w:t>A formação inicial é uma experiência de identidade carismática, um processo de identificação com a vocação, uma absorção gradual, responsável e total dos empenhos que dela derivam. O critério fundamental que nos deve guiar nas escolhas formativas é o de oferecer aos nossos candidatos e jovens irmãos experiências válidas, fascinantes e envolventes da vocação salesiana. Deveríamos ser orgulhosos de possibilitar experiências significativas, que apresentem as melhores condições formativas, de modo que eles possam fazer uma boa caminhada humana, espiritual, intelectual, apostólica. A Congregação tem muitas experiências e recursos formativos para oferecer aos jovens. As escolhas formativas exigem discernimento atento sobre a qualidade carismática da experiência proposta. O critério carismático está na base de toda escolha formativa e, portanto, também da escolha de colaboração interinspetorial.</w:t>
      </w:r>
    </w:p>
    <w:p>
      <w:pPr>
        <w:pStyle w:val="Normal"/>
        <w:rPr>
          <w:lang w:val="pt-PT"/>
        </w:rPr>
      </w:pPr>
      <w:r>
        <w:rPr>
          <w:lang w:val="pt-PT"/>
        </w:rPr>
      </w:r>
    </w:p>
    <w:p>
      <w:pPr>
        <w:pStyle w:val="Normal"/>
        <w:rPr>
          <w:lang w:val="pt-PT"/>
        </w:rPr>
      </w:pPr>
      <w:r>
        <w:rPr>
          <w:lang w:val="pt-PT"/>
        </w:rPr>
        <w:t>1.2 Consistência da comunidade formadora</w:t>
      </w:r>
    </w:p>
    <w:p>
      <w:pPr>
        <w:pStyle w:val="Normal"/>
        <w:rPr>
          <w:lang w:val="pt-PT"/>
        </w:rPr>
      </w:pPr>
      <w:r>
        <w:rPr>
          <w:lang w:val="pt-PT"/>
        </w:rPr>
        <w:t>O formando, na formação inicial, “faz experiência dos valores da vocação salesiana” (C 98). Pois bem, a comunidade é um desses valores fundamentais. Toda comunidade salesiana é ambiente de formação. Mas, para a formação inicial, a Congregação quer uma comunidade com fisionomia particular: “comunidade formadora” (FSDB 222). Para esse tipo de comunidade é preciso atenção especial, a fim de que sejam garantidas as condições de uma experiência significativa.</w:t>
      </w:r>
    </w:p>
    <w:p>
      <w:pPr>
        <w:pStyle w:val="Normal"/>
        <w:rPr>
          <w:lang w:val="pt-PT"/>
        </w:rPr>
      </w:pPr>
      <w:r>
        <w:rPr>
          <w:lang w:val="pt-PT"/>
        </w:rPr>
        <w:t>Para realizar adequadamente suas tarefas, a comunidade formadora precisa de consistência quantitativa e qualitativa. Se a comunidade tem um número exíguo de formandos, apresentam-se alguns limites: a convivência e o confronto tornam-se frágeis; os relacionamentos são reduzidos; as expressões comunitárias, como partilha, esporte, teatro, música, atividades apostólicas, tornam-se parciais. Se, além disso, os formadores forem insuficientes, diminui geralmente sua incidência formativa, ou seja, tornam-se carentes a interação e a relação, a animação e a proposta, o acompanhamento e a orientação.</w:t>
      </w:r>
    </w:p>
    <w:p>
      <w:pPr>
        <w:pStyle w:val="Normal"/>
        <w:rPr>
          <w:lang w:val="pt-PT"/>
        </w:rPr>
      </w:pPr>
      <w:r>
        <w:rPr>
          <w:lang w:val="pt-PT"/>
        </w:rPr>
        <w:t>A esse propósito, a Instrução sobre a Formação nos Institutos Religiosos Potissimum Istitutioni traz uma expressão de João Paulo II, que assim afirma:</w:t>
      </w:r>
    </w:p>
    <w:p>
      <w:pPr>
        <w:pStyle w:val="Normal"/>
        <w:rPr>
          <w:lang w:val="pt-PT"/>
        </w:rPr>
      </w:pPr>
      <w:r>
        <w:rPr>
          <w:lang w:val="pt-PT"/>
        </w:rPr>
        <w:t>Será bom que os jovens, durante o período de formação, residam em comunidades onde não deve faltar nenhuma das condições exigidas para a formação completa: espiritual, intelectual, cultural, litúrgica, comunitária e pastoral; condições que estão raramente reunidas nas pequenas comunidades. É indispensável, pois, ir buscar na experiência pedagógica da Igreja tudo o que possa fazer com que a formação tenha sucesso e se enriqueça, numa comunidade adaptada às pessoas e à sua vocação religiosa.1</w:t>
      </w:r>
    </w:p>
    <w:p>
      <w:pPr>
        <w:pStyle w:val="Normal"/>
        <w:rPr>
          <w:lang w:val="pt-PT"/>
        </w:rPr>
      </w:pPr>
      <w:r>
        <w:rPr>
          <w:lang w:val="pt-PT"/>
        </w:rPr>
      </w:r>
    </w:p>
    <w:p>
      <w:pPr>
        <w:pStyle w:val="Normal"/>
        <w:rPr>
          <w:lang w:val="pt-PT"/>
        </w:rPr>
      </w:pPr>
      <w:r>
        <w:rPr>
          <w:lang w:val="pt-PT"/>
        </w:rPr>
        <w:t>A Ratio reconhece a fragilidade de algumas comunidades formadoras e propõe a colaboração entre as inspetorias:</w:t>
      </w:r>
    </w:p>
    <w:p>
      <w:pPr>
        <w:pStyle w:val="Normal"/>
        <w:rPr>
          <w:lang w:val="pt-PT"/>
        </w:rPr>
      </w:pPr>
      <w:r>
        <w:rPr>
          <w:lang w:val="pt-PT"/>
        </w:rPr>
        <w:t>Em mais de uma situação as condições indicadas para garantir a consistência qualitativa e quantitativa dos centros de formação são tais, que não podem ser facilmente asseguradas por uma só inspetoria. É conveniente, em tais casos, que outras inspetorias, especialmente se forem do mesmo contexto cultural, colaborem para a manutenção de estruturas formativas interinspetoriais (FSDB 300).</w:t>
      </w:r>
    </w:p>
    <w:p>
      <w:pPr>
        <w:pStyle w:val="Normal"/>
        <w:rPr>
          <w:lang w:val="pt-PT"/>
        </w:rPr>
      </w:pPr>
      <w:r>
        <w:rPr>
          <w:lang w:val="pt-PT"/>
        </w:rPr>
      </w:r>
    </w:p>
    <w:p>
      <w:pPr>
        <w:pStyle w:val="Normal"/>
        <w:rPr>
          <w:lang w:val="pt-PT"/>
        </w:rPr>
      </w:pPr>
      <w:r>
        <w:rPr>
          <w:lang w:val="pt-PT"/>
        </w:rPr>
        <w:t>Mais especificamente, considerando a fragilidade da equipe de formadores, que é “um dos critérios de que depende a constituição de uma comunidade de formação”, afirma que “é necessário, em algumas situações, trabalhar com escolhas corajosas e decisivas de colaboração interinspetorial” (FSDB 230).</w:t>
      </w:r>
    </w:p>
    <w:p>
      <w:pPr>
        <w:pStyle w:val="Normal"/>
        <w:rPr>
          <w:lang w:val="pt-PT"/>
        </w:rPr>
      </w:pPr>
      <w:r>
        <w:rPr>
          <w:lang w:val="pt-PT"/>
        </w:rPr>
        <w:t>É importante, pois, que as inspetorias evitem, na medida do possível, criar ou manter comunidades formadoras que tenham um número exíguo de formandos e de formadores. Prefiram unir-se a outras inspetorias com colaboração interinspetorial, de modo que juntas sejam capazes de prover a formação que, sozinhas, não podem oferecer aos jovens irmãos.</w:t>
      </w:r>
    </w:p>
    <w:p>
      <w:pPr>
        <w:pStyle w:val="Normal"/>
        <w:rPr>
          <w:lang w:val="pt-PT"/>
        </w:rPr>
      </w:pPr>
      <w:r>
        <w:rPr>
          <w:lang w:val="pt-PT"/>
        </w:rPr>
      </w:r>
    </w:p>
    <w:p>
      <w:pPr>
        <w:pStyle w:val="Normal"/>
        <w:rPr>
          <w:lang w:val="pt-PT"/>
        </w:rPr>
      </w:pPr>
      <w:r>
        <w:rPr>
          <w:lang w:val="pt-PT"/>
        </w:rPr>
        <w:t>1.3. Qualidade do centro de estudo</w:t>
      </w:r>
    </w:p>
    <w:p>
      <w:pPr>
        <w:pStyle w:val="Normal"/>
        <w:rPr>
          <w:lang w:val="pt-PT"/>
        </w:rPr>
      </w:pPr>
      <w:r>
        <w:rPr>
          <w:lang w:val="pt-PT"/>
        </w:rPr>
        <w:t>Numa sociedade complexa e pluralista é preciso ter uma mentalidade aberta e crítica, capaz de discernimento e de diálogo. A opção pela vida salesiana precisa de uma profunda cultura cristã que ajude a amadurecer a fé convicta e a experiência vocacional motivada. Educação e evangelização, particularmente o diálogo entre fé e cultura, exigem conhecimento do mundo juvenil, mentalidade pastoral, competência pedagógica e profissionalismo. A animação dos adultos envolvidos em nossa missão exige respeitabilidade de orientação. Hoje é indispensável “uma formação intelectual sólida e constantemente atualizada, fundada em estudos sérios, que amadureçam e cultivem a capacidade de reflexão, de avaliação e de confronto crítico com a realidade” (FSDB 124).</w:t>
      </w:r>
    </w:p>
    <w:p>
      <w:pPr>
        <w:pStyle w:val="Normal"/>
        <w:rPr>
          <w:lang w:val="pt-PT"/>
        </w:rPr>
      </w:pPr>
      <w:r>
        <w:rPr>
          <w:lang w:val="pt-PT"/>
        </w:rPr>
        <w:t>Urge, pois, um esforço para garantir a qualidade da formação intelectual. Isso significa ter programas sólidos de estudo, que façam crescer a incidência pastoral; ter metodologias atualizadas de ensino e de estudo, que promovam a reflexão e o co-envolvimento; e ter um corpo docente preparado que interaja com os irmãos estudantes. Urge, ainda, o esforço para dar uma organização salesiana à formação intelectual. Isso exige “sensibilidade salesiana” no modo de enfrentar os temas (cf. FSDB 160), escolha de disciplinas que qualifiquem nossa pastoral (cf. R 82), e “estudo das matérias especificamente salesianas” (FSDB 160).</w:t>
      </w:r>
    </w:p>
    <w:p>
      <w:pPr>
        <w:pStyle w:val="Normal"/>
        <w:rPr>
          <w:lang w:val="pt-PT"/>
        </w:rPr>
      </w:pPr>
      <w:r>
        <w:rPr>
          <w:lang w:val="pt-PT"/>
        </w:rPr>
        <w:t>Por esse motivo, a Congregação fez a opção ordinária do centro salesiano de estudo:</w:t>
      </w:r>
    </w:p>
    <w:p>
      <w:pPr>
        <w:pStyle w:val="Normal"/>
        <w:rPr>
          <w:lang w:val="pt-PT"/>
        </w:rPr>
      </w:pPr>
      <w:r>
        <w:rPr>
          <w:lang w:val="pt-PT"/>
        </w:rPr>
        <w:t>Dentre os diversos tipos de centros de estudo deve-se dar preferência ao centro salesiano, que oferece uma configuração dos estudos com perspectiva salesiana, evidenciando o caráter pastoral e pedagógico, e que favorece a integração entre projeto formativo global e formação intelectual, e a relação entre salesianos estudantes e docentes (FSDB 145).</w:t>
      </w:r>
    </w:p>
    <w:p>
      <w:pPr>
        <w:pStyle w:val="Normal"/>
        <w:rPr>
          <w:lang w:val="pt-PT"/>
        </w:rPr>
      </w:pPr>
      <w:r>
        <w:rPr>
          <w:lang w:val="pt-PT"/>
        </w:rPr>
      </w:r>
    </w:p>
    <w:p>
      <w:pPr>
        <w:pStyle w:val="Normal"/>
        <w:rPr>
          <w:lang w:val="pt-PT"/>
        </w:rPr>
      </w:pPr>
      <w:r>
        <w:rPr>
          <w:lang w:val="pt-PT"/>
        </w:rPr>
        <w:t>Há, em seguida, o convite explícito: “escolha-se ordinariamente o centro salesiano” (FSDB 168).</w:t>
      </w:r>
    </w:p>
    <w:p>
      <w:pPr>
        <w:pStyle w:val="Normal"/>
        <w:rPr>
          <w:lang w:val="pt-PT"/>
        </w:rPr>
      </w:pPr>
      <w:r>
        <w:rPr>
          <w:lang w:val="pt-PT"/>
        </w:rPr>
        <w:t xml:space="preserve">Os Regulamentos pedem que “as inspetorias em condições de fazê-lo tenham um centro próprio de estudos para a formação dos irmãos” (R 84). O centro salesiano de estudos é uma tarefa gravosa para uma inspetoria; “é pois aconselhável, e freqüentemente necessária, a colaboração entre várias inspetorias” (FSDB 146). De fato, o funcionamento de um centro de estudo “exige, sobretudo, o cuidado por seu corpo docente e, portanto, que se programe o quadro dos professores efetivos e se preveja a preparação, a estabilidade, o emprego racional e a substituição necessária do pessoal; que se proceda à qualificação de docentes para aqueles setores culturais que caracterizam salesianamente o centro” (FSDB 146). Por isso, a Ratio diz: “Haja uma decidida e séria colaboração em nível interinspetorial para a criação de centros salesianos de estudo” (FSDB 171). </w:t>
      </w:r>
    </w:p>
    <w:p>
      <w:pPr>
        <w:pStyle w:val="Normal"/>
        <w:rPr>
          <w:lang w:val="pt-PT"/>
        </w:rPr>
      </w:pPr>
      <w:r>
        <w:rPr>
          <w:lang w:val="pt-PT"/>
        </w:rPr>
        <w:t>É, pois, oportuno que as inspetorias, na medida do possível, procurem criar o próprio centro de estudo ou se unam com outras inspetorias do mesmo contexto no qual já exista o centro salesiano de estudo ou com as quais criar um novo. Apenas “quando a freqüência a um centro salesiano de estudo não for possível” (FSDB 178), podem-se ter outras soluções, mas deve tratar-se de uma efetiva impossibilidade.</w:t>
      </w:r>
    </w:p>
    <w:p>
      <w:pPr>
        <w:pStyle w:val="Normal"/>
        <w:rPr>
          <w:lang w:val="pt-PT"/>
        </w:rPr>
      </w:pPr>
      <w:r>
        <w:rPr>
          <w:lang w:val="pt-PT"/>
        </w:rPr>
      </w:r>
    </w:p>
    <w:p>
      <w:pPr>
        <w:pStyle w:val="Normal"/>
        <w:rPr>
          <w:lang w:val="pt-PT"/>
        </w:rPr>
      </w:pPr>
      <w:r>
        <w:rPr>
          <w:lang w:val="pt-PT"/>
        </w:rPr>
        <w:t>2. Questionamentos sobre a colaboração</w:t>
      </w:r>
    </w:p>
    <w:p>
      <w:pPr>
        <w:pStyle w:val="Normal"/>
        <w:rPr>
          <w:lang w:val="pt-PT"/>
        </w:rPr>
      </w:pPr>
      <w:r>
        <w:rPr>
          <w:lang w:val="pt-PT"/>
        </w:rPr>
        <w:t>Além das considerações positivas que levam a valorizar a colaboração interinspetorial, encontram-se também algumas incertezas de avaliação. Há, de fato, inspetorias que, às vezes, têm dúvidas quando à colaboração formativa. Por isso, é importante enfrentar as questões que surgem em relação à colaboração interinspetorial, com particular referência à contextualização, à inculturação e à colaboração intercongregacional, no que diz respeito à formação.</w:t>
      </w:r>
    </w:p>
    <w:p>
      <w:pPr>
        <w:pStyle w:val="Normal"/>
        <w:rPr>
          <w:lang w:val="pt-PT"/>
        </w:rPr>
      </w:pPr>
      <w:r>
        <w:rPr>
          <w:lang w:val="pt-PT"/>
        </w:rPr>
      </w:r>
    </w:p>
    <w:p>
      <w:pPr>
        <w:pStyle w:val="Normal"/>
        <w:rPr>
          <w:lang w:val="pt-PT"/>
        </w:rPr>
      </w:pPr>
      <w:r>
        <w:rPr>
          <w:lang w:val="pt-PT"/>
        </w:rPr>
        <w:t>2.1 Contextualização da formação</w:t>
      </w:r>
    </w:p>
    <w:p>
      <w:pPr>
        <w:pStyle w:val="Normal"/>
        <w:rPr>
          <w:lang w:val="pt-PT"/>
        </w:rPr>
      </w:pPr>
      <w:r>
        <w:rPr>
          <w:lang w:val="pt-PT"/>
        </w:rPr>
        <w:t>A formação é uma realidade contextualizada. Ela, de fato, acontece num contexto particular, determinado por multíplices elementos: a condição social do território, a cultura e os estilos de vida do povo, a situação da Igreja, a práxis da inspetoria. O contexto, com suas acentuações ou com suas fraquezas, exerce notáveis influxos e condicionamentos sobre o processo formativo.</w:t>
      </w:r>
    </w:p>
    <w:p>
      <w:pPr>
        <w:pStyle w:val="Normal"/>
        <w:rPr>
          <w:lang w:val="pt-PT"/>
        </w:rPr>
      </w:pPr>
      <w:r>
        <w:rPr>
          <w:lang w:val="pt-PT"/>
        </w:rPr>
        <w:t>Nossas Constituições pedem a cada inspetoria a tarefa de “estabelecer, pelos diversos órgãos de governo e animação, o modo de levar a cabo a formação segundo as exigências do próprio contexto cultural” (C 101). E a Ratio acrescenta que “essa responsabilidade implica uma atitude permanente de reflexão e de confronto entre a identidade salesiana e o contexto cultural. Há que se favorecer nesse campo a colaboração entre as inspetorias do mesmo contexto” (FSDB 17).</w:t>
      </w:r>
    </w:p>
    <w:p>
      <w:pPr>
        <w:pStyle w:val="Normal"/>
        <w:rPr>
          <w:lang w:val="pt-PT"/>
        </w:rPr>
      </w:pPr>
      <w:r>
        <w:rPr>
          <w:lang w:val="pt-PT"/>
        </w:rPr>
        <w:t>Pois bem, quando se escolhe uma comunidade formadora interinspetorial, surge às vezes a dúvida se não se deixa de lado a atenção ao contexto; pensa-se que os formandos venham a encontrar-se numa situação que não os ajuda a amadurecer, dado que eles estão inseridos num contexto “diverso” do inspetorial. A instância da “formação no contexto” é justa, mas exige aprofundamento.</w:t>
      </w:r>
    </w:p>
    <w:p>
      <w:pPr>
        <w:pStyle w:val="Normal"/>
        <w:rPr>
          <w:lang w:val="pt-PT"/>
        </w:rPr>
      </w:pPr>
      <w:r>
        <w:rPr>
          <w:lang w:val="pt-PT"/>
        </w:rPr>
        <w:t>Constatamos hoje que a formação não pode reduzir-se apenas ao contexto inspetorial, mas deve ter um respiro mais amplo. O contexto local e imediato não é, com efeito, o único contexto em que vivemos. Muitas vezes, no interior de uma inspetoria, existem muitos contextos, também com diversidades notáveis. Além disso, pertencemos simultaneamente a uma pluralidade de contextos. Por exemplo, vivemos no contexto da comunidade salesiana local, mas também da comunidade inspetorial e da comunidade mundial; estamos inseridos na realidade local, mas também da região, da nação, do continente e do mundo; fazemos parte de uma paróquia, mas também de uma Igreja particular, de uma conferência episcopal e da Igreja universal. Vivemos, muitas vezes, também em contextos plurais, nos quais está presente uma acentuada diversidade, como, por exemplo, os pluriculturais, multiétnicos, inter-religiosos. A globalização e as imigrações são certamente processos que produzem a “contaminação” dos contextos.</w:t>
      </w:r>
    </w:p>
    <w:p>
      <w:pPr>
        <w:pStyle w:val="Normal"/>
        <w:rPr>
          <w:lang w:val="pt-PT"/>
        </w:rPr>
      </w:pPr>
      <w:r>
        <w:rPr>
          <w:lang w:val="pt-PT"/>
        </w:rPr>
        <w:t>Embora na diversidade dos contextos, exercitando o discernimento podemos encontrar contextos homogêneos. Confrontando-se dois contextos, descobrimos afinidades e diferenças, com aspectos positivos para se valorizar e aspectos negativos para se purificar. Os contextos, então, não são estáticos, mas estão em evolução. É possível, pois, encontrar um contexto homogêneo num grupo de inspetorias da mesma nação ou conferência ou região. Hoje, por exemplo, pode-se dizer que a Europa está se tornando um contexto sempre mais homogêneo; situações análogas existem também em outras regiões da Congregação.</w:t>
      </w:r>
    </w:p>
    <w:p>
      <w:pPr>
        <w:pStyle w:val="Normal"/>
        <w:rPr>
          <w:lang w:val="pt-PT"/>
        </w:rPr>
      </w:pPr>
      <w:r>
        <w:rPr>
          <w:lang w:val="pt-PT"/>
        </w:rPr>
        <w:t>Numa comunidade formadora interinspetorial, especialmente quando ela faz parte da mesma conferência ou região, a contextualização não é negada. Ao mesmo tempo, a comunidade interinspetorial expõe os formandos ao confronto entre situações diversas, criando abertura de mente e de coração. Ela promove a capacidade de inserção em diversos contextos mediante a abertura ao externo, a análise da situação, o discernimento, a resposta às necessidades. Certamente ocorre uma gradualidade de experiências.</w:t>
      </w:r>
    </w:p>
    <w:p>
      <w:pPr>
        <w:pStyle w:val="Normal"/>
        <w:rPr>
          <w:lang w:val="pt-PT"/>
        </w:rPr>
      </w:pPr>
      <w:r>
        <w:rPr>
          <w:lang w:val="pt-PT"/>
        </w:rPr>
      </w:r>
    </w:p>
    <w:p>
      <w:pPr>
        <w:pStyle w:val="Normal"/>
        <w:rPr>
          <w:lang w:val="pt-PT"/>
        </w:rPr>
      </w:pPr>
      <w:r>
        <w:rPr>
          <w:lang w:val="pt-PT"/>
        </w:rPr>
        <w:t>2.2 Inculturação da formação</w:t>
      </w:r>
    </w:p>
    <w:p>
      <w:pPr>
        <w:pStyle w:val="Normal"/>
        <w:rPr>
          <w:lang w:val="pt-PT"/>
        </w:rPr>
      </w:pPr>
      <w:r>
        <w:rPr>
          <w:lang w:val="pt-PT"/>
        </w:rPr>
        <w:t>A inculturação da formação inicial é um processo de personalização. Este se realiza quando os valores vocacionais são assumidos antes de tudo pela cultura do formando, de modo que ele transforme sua mentalidade, atitudes, estilos de vida e comportamentos. Nesse sentido, a formação deve ser sempre inculturada; de fato, sem a identificação pessoal com os valores carismáticos não se tem formação. Para facilitar esse processo, geralmente a primeira formação se desenvolve no contexto cultural do formando ou num contexto homogêneo.</w:t>
      </w:r>
    </w:p>
    <w:p>
      <w:pPr>
        <w:pStyle w:val="Normal"/>
        <w:rPr>
          <w:lang w:val="pt-PT"/>
        </w:rPr>
      </w:pPr>
      <w:r>
        <w:rPr>
          <w:lang w:val="pt-PT"/>
        </w:rPr>
        <w:t>Por outro lado, a inculturação na formação inicial é um processo comunitário, poderíamos dizer um processo de socialização, no qual o carisma se exprime numa determinada cultura. A comunidade formadora é o principal sujeito que inicia, acompanha e verifica tal processo. Por isso a comunidade deve ter conhecimento, compreensão e experiência do carisma; é preciso que ela estude sua história, identidade e manifestações. Além disso, a comunidade deve conhecer a cultura do contexto e a mentalidade dos formandos, para que sejam ajudados a assumir os valores carismáticos na própria cultura. É, portanto, uma comunidade que comunica, interpreta e exprime o carisma numa cultura particular e num contexto determinado.</w:t>
      </w:r>
    </w:p>
    <w:p>
      <w:pPr>
        <w:pStyle w:val="Normal"/>
        <w:rPr>
          <w:lang w:val="pt-PT"/>
        </w:rPr>
      </w:pPr>
      <w:r>
        <w:rPr>
          <w:lang w:val="pt-PT"/>
        </w:rPr>
        <w:t>A inculturação deve estar, ainda, sempre acompanhada de um processo de interculturalidade, que abre o formando a outras culturas e o leva a apreciar seus aspectos positivos, a reconhecer seus limites e a valorizar a própria cultura sem absolutilizá-la. Convida-o, portanto, a assimilar e integrar alguns elementos válidos das demais culturas na própria. Esse diálogo e intercâmbio entre culturas é uma experiência enriquecedora e complementar ao processo de inculturação. As comunidades interinspetoriais possibilitam uma visão mais ampla do carisma salesiano e ajudam a formar o sentido de pertença à Congregação, a atenção às necessidades dos jovens do mundo e a visão global das urgências da evangelização, realidades que vão além do horizonte inspetorial.</w:t>
      </w:r>
    </w:p>
    <w:p>
      <w:pPr>
        <w:pStyle w:val="Normal"/>
        <w:rPr>
          <w:lang w:val="pt-PT"/>
        </w:rPr>
      </w:pPr>
      <w:r>
        <w:rPr>
          <w:lang w:val="pt-PT"/>
        </w:rPr>
        <w:t>A inculturação e a interculturalidade na formação inicial estão estreitamente ligadas ao carisma, a cujo serviço elas se colocam. Ordinariamente, nas primeiras fases da formação até o pós-noviciado e tirocínio deveríamos prestar muita atenção aos processos de inculturação, ou seja, às transformações da cultura do formando. Isso exige conhecimento da pessoa, proximidade, continuidade formativa, acompanhamento dos processos de mudança. A partir da fase de formação específica, deveríamos prestar mais atenção aos processos de interculturalidade. Nessa etapa os formandos demonstram ter alcançado um certo amadurecimento de cultura e de fé e possuir uma suficiente abertura e senso crítico. Podem, pois, enfrentar positivamente a experiência intercultural.</w:t>
      </w:r>
    </w:p>
    <w:p>
      <w:pPr>
        <w:pStyle w:val="Normal"/>
        <w:rPr>
          <w:lang w:val="pt-PT"/>
        </w:rPr>
      </w:pPr>
      <w:r>
        <w:rPr>
          <w:lang w:val="pt-PT"/>
        </w:rPr>
      </w:r>
    </w:p>
    <w:p>
      <w:pPr>
        <w:pStyle w:val="Normal"/>
        <w:rPr>
          <w:lang w:val="pt-PT"/>
        </w:rPr>
      </w:pPr>
      <w:r>
        <w:rPr>
          <w:lang w:val="pt-PT"/>
        </w:rPr>
        <w:t>2.3 Colaboração intercongregacional na formação</w:t>
      </w:r>
    </w:p>
    <w:p>
      <w:pPr>
        <w:pStyle w:val="Normal"/>
        <w:rPr>
          <w:lang w:val="pt-PT"/>
        </w:rPr>
      </w:pPr>
      <w:r>
        <w:rPr>
          <w:lang w:val="pt-PT"/>
        </w:rPr>
        <w:t>No contexto atual de comunhão e colaboração entre os institutos de vida religiosa, algumas inspetorias se perguntam se não seria melhor freqüentar centros intercongregacionais de estudo. Isso ajudaria a ter conhecimento de outros carismas e favoreceria a pastoral de conjunto na Igreja. A Instrução da Congregação para a Vida Consagrada, intitulada A colaboração inter-institutos na formação, aprofundou a realidade da colaboração em campo formativo.</w:t>
      </w:r>
    </w:p>
    <w:p>
      <w:pPr>
        <w:pStyle w:val="Normal"/>
        <w:rPr>
          <w:lang w:val="pt-PT"/>
        </w:rPr>
      </w:pPr>
      <w:r>
        <w:rPr>
          <w:lang w:val="pt-PT"/>
        </w:rPr>
        <w:t>A Instrução sustenta que “cada instituto tem uma responsabilidade primária em relação à própria identidade” e que “é através do processo de formação que se realiza a identificação carismática”; por isso, “a primeira responsabilidade da formação dos religiosos pertence de direito a cada instituto”.2 Além disso, ela afirma que “a comunidade formadora é a instância primeira de referência, que nenhum centro intercongregacional de estudo pode substituir”.3 Isso significa que nos centros de estudo no qual colaboramos com outros institutos religiosos – como, por exemplo, em Belo Horizonte, Caracas, Melbourne, Nairobi – a comunidade formadora assume para si a tarefa de garantir a identidade salesiana da formação intelectual e assegurar que, na relação com o centro de estudo, sejam realizadas algumas condições (cf. FSDB 178, 180).</w:t>
      </w:r>
    </w:p>
    <w:p>
      <w:pPr>
        <w:pStyle w:val="Normal"/>
        <w:rPr>
          <w:lang w:val="pt-PT"/>
        </w:rPr>
      </w:pPr>
      <w:r>
        <w:rPr>
          <w:lang w:val="pt-PT"/>
        </w:rPr>
        <w:t>Segundo a Instrução, a colaboração entre os institutos para a formação manifesta a solidariedade concreta entre as famílias religiosas mais ricas e aquelas mais pobres de membros e de meios; contribui para o maior apreço do próprio carisma e dos alheios; oferece o testemunho eloqüente da comunhão à qual a Igreja é chamada por vocação divina; e é de grande utilidade para que a formação adquira o nível e a amplitude que a missão da vida religiosa exige no contexto do mundo atual.4 Por outro lado, em face da realidade da colaboração existente, a Instrução “sente a responsabilidade de oferecer algumas reflexões e dar diretrizes oportunas para a revisão, consolidação e desenvolvimento dessas experiências”.5</w:t>
      </w:r>
    </w:p>
    <w:p>
      <w:pPr>
        <w:pStyle w:val="Normal"/>
        <w:rPr>
          <w:lang w:val="pt-PT"/>
        </w:rPr>
      </w:pPr>
      <w:r>
        <w:rPr>
          <w:lang w:val="pt-PT"/>
        </w:rPr>
        <w:t>Seria, porém, um empobrecimento para a própria vida religiosa e para a Igreja se, em nome dessas vantagens, se quisesse centralizar a formação de todos os religiosos de uma área geográfica e cultural num único centro de estudos. As formas de colaboração entre institutos religiosos, também na formação, são diversas e devem ser desenvolvidas. E a colaboração não se dá necessariamente por meio de um centro comum de estudo. Todo instituto é chamado a enriquecer a Igreja com a contribuição do próprio carisma, que não se limita à missão, mas inclui os diversos aspectos da vida comunitária, oração, prática dos conselhos evangélicos, e também formação.</w:t>
      </w:r>
    </w:p>
    <w:p>
      <w:pPr>
        <w:pStyle w:val="Normal"/>
        <w:rPr>
          <w:lang w:val="pt-PT"/>
        </w:rPr>
      </w:pPr>
      <w:r>
        <w:rPr>
          <w:lang w:val="pt-PT"/>
        </w:rPr>
        <w:t>Se as nossas inspetorias, também com a colaboração interinspetorial, podem criar um centro de estudo com fisionomia propriamente salesiana, “aberto, na medida do possível, aos externos, religiosos e leigos, para um serviço à Igreja particular” (R 84), isso é uma riqueza para todos. A Ratio, de fato, está convencida de que “os centros podem oferecer às inspetorias e à Igreja local um serviço qualificado de animação espiritual, pastoral e cultural: iniciativas para a atualização dos irmãos, dos membros da Família Salesiana e dos leigos; assessoria para organismos inspetoriais e interinspetoriais; pesquisa, publicações e elaboração de subsídios; iniciativas várias em colaboração com organismos eclesiais e religiosos” (FSDB 146).</w:t>
      </w:r>
    </w:p>
    <w:p>
      <w:pPr>
        <w:pStyle w:val="Normal"/>
        <w:rPr>
          <w:lang w:val="pt-PT"/>
        </w:rPr>
      </w:pPr>
      <w:r>
        <w:rPr>
          <w:lang w:val="pt-PT"/>
        </w:rPr>
      </w:r>
    </w:p>
    <w:p>
      <w:pPr>
        <w:pStyle w:val="Normal"/>
        <w:rPr>
          <w:lang w:val="pt-PT"/>
        </w:rPr>
      </w:pPr>
      <w:r>
        <w:rPr>
          <w:lang w:val="pt-PT"/>
        </w:rPr>
        <w:t>3. Prioridades na colaboração</w:t>
      </w:r>
    </w:p>
    <w:p>
      <w:pPr>
        <w:pStyle w:val="Normal"/>
        <w:rPr>
          <w:lang w:val="pt-PT"/>
        </w:rPr>
      </w:pPr>
      <w:r>
        <w:rPr>
          <w:lang w:val="pt-PT"/>
        </w:rPr>
        <w:t>A fim de favorecer a integração entre o carisma e a cultura dos candidatos, é importante que os primeiros passos da formação se desenvolvam no próprio contexto. Por isso, toda circunscrição – inspetoria, visitadoria, delegação – tem ordinariamente o próprio pré-noviciado. Dessa forma, garante-se um maior acompanhamento dos candidatos, um maior conhecimento das famílias, uma relação mais orgânica com o aspirantado.</w:t>
      </w:r>
    </w:p>
    <w:p>
      <w:pPr>
        <w:pStyle w:val="Normal"/>
        <w:rPr>
          <w:lang w:val="pt-PT"/>
        </w:rPr>
      </w:pPr>
      <w:r>
        <w:rPr>
          <w:lang w:val="pt-PT"/>
        </w:rPr>
      </w:r>
    </w:p>
    <w:p>
      <w:pPr>
        <w:pStyle w:val="Normal"/>
        <w:rPr>
          <w:lang w:val="pt-PT"/>
        </w:rPr>
      </w:pPr>
      <w:r>
        <w:rPr>
          <w:lang w:val="pt-PT"/>
        </w:rPr>
        <w:t>3.1 Noviciado</w:t>
      </w:r>
    </w:p>
    <w:p>
      <w:pPr>
        <w:pStyle w:val="Normal"/>
        <w:rPr>
          <w:lang w:val="pt-PT"/>
        </w:rPr>
      </w:pPr>
      <w:r>
        <w:rPr>
          <w:lang w:val="pt-PT"/>
        </w:rPr>
        <w:t>O critério da atenção ao contexto e à cultura dos candidatos vale também para o noviciado. Isso não impede que existam noviciados interinspetoriais, colocados em contextos culturais homogêneos, como o de Alta Gracia para as cinco inspetorias da Argentina; o de Gbodjome, no Togo, para as Visitadorias AFO e ATE, cujos noviços vêm de treze países da África Ocidental; o de Joanesburgo, para as Visitadorias AFM e ZMB, e o de Namaacha, para as de MOZ e ANG; o noviciado de Granada, para as sete inspetorias da Espanha; o de Cebu, para as duas inspetorias das Filipinas; o de Siliguri, para as inspetorias INC e INN; e os noviciados de Pinerolo e Genzano, para as dez inspetorias da Itália e Oriente Médio e para algumas outras inspetorias européias.</w:t>
      </w:r>
    </w:p>
    <w:p>
      <w:pPr>
        <w:pStyle w:val="Normal"/>
        <w:rPr>
          <w:lang w:val="pt-PT"/>
        </w:rPr>
      </w:pPr>
      <w:r>
        <w:rPr>
          <w:lang w:val="pt-PT"/>
        </w:rPr>
      </w:r>
    </w:p>
    <w:p>
      <w:pPr>
        <w:pStyle w:val="Normal"/>
        <w:rPr>
          <w:lang w:val="pt-PT"/>
        </w:rPr>
      </w:pPr>
      <w:r>
        <w:rPr>
          <w:lang w:val="pt-PT"/>
        </w:rPr>
        <w:t>3.2 Pós-noviciado</w:t>
      </w:r>
    </w:p>
    <w:p>
      <w:pPr>
        <w:pStyle w:val="Normal"/>
        <w:rPr>
          <w:lang w:val="pt-PT"/>
        </w:rPr>
      </w:pPr>
      <w:r>
        <w:rPr>
          <w:lang w:val="pt-PT"/>
        </w:rPr>
        <w:t>O pós-noviciado é uma prioridade na colaboração interinspetorial, porque é uma fase que exige determinadas condições formativas, entre as quais está o centro salesiano de estudo. Temos, também neste caso, numerosos exemplos de colaboração, tanto pela comunidade formadora quanto pelo centro de estudo: Cidade do Cabo, Lomé, Luanda e Moshi, na África; Dimapur, Karunapuram, Sonada e Yercaud, na Índia; Canlubang, nas Filipinas; Nave e Roma, na Itália; Burgos, na Espanha; Cracóvia, na Polônia; Avellaneda, na Argentina; Campo Grande, no Brasil; Cidade do México, no México; Benediktbeuern, na Alemanha.</w:t>
      </w:r>
    </w:p>
    <w:p>
      <w:pPr>
        <w:pStyle w:val="Normal"/>
        <w:rPr>
          <w:lang w:val="pt-PT"/>
        </w:rPr>
      </w:pPr>
      <w:r>
        <w:rPr>
          <w:lang w:val="pt-PT"/>
        </w:rPr>
        <w:t xml:space="preserve">O pós-noviciado tem por finalidade a consolidação da vida religiosa iniciada no noviciado, o amadurecimento de uma síntese de fé, cultura e vida, e a preparação para o tirocínio. Conseqüentemente, “o delicado processo de síntese cultural e religiosa dessa fase requer a cuidadosa organização e escolha de um centro de estudos com programação de conteúdos aptos ao desenvolvimento vocacional”. Continua a Ratio: </w:t>
      </w:r>
    </w:p>
    <w:p>
      <w:pPr>
        <w:pStyle w:val="Normal"/>
        <w:rPr>
          <w:lang w:val="pt-PT"/>
        </w:rPr>
      </w:pPr>
      <w:r>
        <w:rPr>
          <w:lang w:val="pt-PT"/>
        </w:rPr>
        <w:t>Devem-se, por isso, privilegiar os centros salesianos de estudos, freqüentemente em nível interinspetorial, que se propõem como objetivo sublinhar melhor o relacionamento entre filosofia e ciências da educação, e integrar tais conteúdos com os tipicamente salesianos, tendo em vista a unidade vocacional (FSDB 414).</w:t>
      </w:r>
    </w:p>
    <w:p>
      <w:pPr>
        <w:pStyle w:val="Normal"/>
        <w:rPr>
          <w:lang w:val="pt-PT"/>
        </w:rPr>
      </w:pPr>
      <w:r>
        <w:rPr>
          <w:lang w:val="pt-PT"/>
        </w:rPr>
      </w:r>
    </w:p>
    <w:p>
      <w:pPr>
        <w:pStyle w:val="Normal"/>
        <w:rPr>
          <w:lang w:val="pt-PT"/>
        </w:rPr>
      </w:pPr>
      <w:r>
        <w:rPr>
          <w:lang w:val="pt-PT"/>
        </w:rPr>
        <w:t>Essa etapa ajuda o pós-noviço a permear a própria mentalidade de valores cristãos, religiosos e salesianos, comparando-os com o próprio quadro de referência e formando uma nova síntese entre estes valores e a própria cultura, a ponto de mudar seu modo de pensar e agir.</w:t>
      </w:r>
    </w:p>
    <w:p>
      <w:pPr>
        <w:pStyle w:val="Normal"/>
        <w:rPr>
          <w:lang w:val="pt-PT"/>
        </w:rPr>
      </w:pPr>
      <w:r>
        <w:rPr>
          <w:lang w:val="pt-PT"/>
        </w:rPr>
        <w:t>Ao longo desse caminho intelectual vai o irmão adquirindo um quadro mental claro e coerente com suas opções, o qual lhe permite formar-se uma visão de vida pessoal, sólida e aberta. Habilita-se a um sério relacionamento com a cultura, com o mundo juvenil, com os problemas educativos, com a visão cristã (FSDB 401).</w:t>
      </w:r>
    </w:p>
    <w:p>
      <w:pPr>
        <w:pStyle w:val="Normal"/>
        <w:rPr>
          <w:lang w:val="pt-PT"/>
        </w:rPr>
      </w:pPr>
      <w:r>
        <w:rPr>
          <w:lang w:val="pt-PT"/>
        </w:rPr>
      </w:r>
    </w:p>
    <w:p>
      <w:pPr>
        <w:pStyle w:val="Normal"/>
        <w:rPr>
          <w:lang w:val="pt-PT"/>
        </w:rPr>
      </w:pPr>
      <w:r>
        <w:rPr>
          <w:lang w:val="pt-PT"/>
        </w:rPr>
        <w:t xml:space="preserve">É oportuno que, ordinariamente, a escolha para o pós-noviciado esteja em continuidade com o contexto cultural do noviciado. Mas nem sempre se é capaz de oferecer essa oportunidade. Diz então a Ratio: </w:t>
      </w:r>
    </w:p>
    <w:p>
      <w:pPr>
        <w:pStyle w:val="Normal"/>
        <w:rPr>
          <w:lang w:val="pt-PT"/>
        </w:rPr>
      </w:pPr>
      <w:r>
        <w:rPr>
          <w:lang w:val="pt-PT"/>
        </w:rPr>
        <w:t>A delicadeza e a importância desta fase e a sua originalidade requerem um conjunto de condições que nem sempre podem ser garantidas pelas inspetorias individualmente, quer sob o aspecto comunidade, quer sob o aspecto centro de estudos. Em algumas situações é necessário que as inspetorias, especialmente se da mesma área cultural, colaborem para a criação de estruturas formativas e acadêmicas interinspetoriais (FSDB 418).</w:t>
      </w:r>
    </w:p>
    <w:p>
      <w:pPr>
        <w:pStyle w:val="Normal"/>
        <w:rPr>
          <w:lang w:val="pt-PT"/>
        </w:rPr>
      </w:pPr>
      <w:r>
        <w:rPr>
          <w:lang w:val="pt-PT"/>
        </w:rPr>
      </w:r>
    </w:p>
    <w:p>
      <w:pPr>
        <w:pStyle w:val="Normal"/>
        <w:rPr>
          <w:lang w:val="pt-PT"/>
        </w:rPr>
      </w:pPr>
      <w:r>
        <w:rPr>
          <w:lang w:val="pt-PT"/>
        </w:rPr>
        <w:t>3.3 Formação específica</w:t>
      </w:r>
    </w:p>
    <w:p>
      <w:pPr>
        <w:pStyle w:val="Normal"/>
        <w:rPr>
          <w:lang w:val="pt-PT"/>
        </w:rPr>
      </w:pPr>
      <w:r>
        <w:rPr>
          <w:lang w:val="pt-PT"/>
        </w:rPr>
        <w:t>Quando se trata da formação específica, tanto do salesiano presbítero quanto do salesiano coadjutor, a perspectiva é diversa. Pressupõe-se que, a essa altura, o formando tenha alcançado uma certa maturidade pessoal em sua vocação e tenha sabido assumir as exigências vocacionais em relação à própria cultura. Pensa-se, portanto, que nessa fase seja mais apropriado favorecer o encontro com outros contextos, ter uma experiência intercultural e alargar os próprios horizontes.</w:t>
      </w:r>
    </w:p>
    <w:p>
      <w:pPr>
        <w:pStyle w:val="Normal"/>
        <w:rPr>
          <w:lang w:val="pt-PT"/>
        </w:rPr>
      </w:pPr>
      <w:r>
        <w:rPr>
          <w:lang w:val="pt-PT"/>
        </w:rPr>
        <w:t>Deve-se favorecer para a formação específica o centro de estudo e a comunidade formadora interinspetoriais, no âmbito da conferência ou região. Para alguns irmãos deve-se favorecer a experiência em comunidades formadoras e centros salesianos de estudo mundial, como os de Roma-Gerini em língua italiana e de Jerusalém-Ratisbonne em língua inglesa. Esses centros são colocados à disposição de todas as inspetorias justamente pela contribuição preciosa que podem oferecer.</w:t>
      </w:r>
    </w:p>
    <w:p>
      <w:pPr>
        <w:pStyle w:val="Normal"/>
        <w:rPr>
          <w:lang w:val="pt-PT"/>
        </w:rPr>
      </w:pPr>
      <w:r>
        <w:rPr>
          <w:lang w:val="pt-PT"/>
        </w:rPr>
        <w:t>A colaboração interinspetorial é uma característica da formação específica dos salesianos presbíteros; temos exemplos em todas as regiões. As comunidades formadoras e centros de estudo de Manila, Bangalore, Shillong, Nairobi, Lubumbashi, Turim-Crocetta, Messina, Tlaquepaque, Buenos Aires, São Paulo, Santiago do Chile, Benediktbeuern, entre outros, são testemunho eloqüente do fato que tal colaboração é possível, profícua e, melhor ainda, necessária. Em tempos de globalização, esses centros são um convite a sair da visão exclusiva da própria inspetoria e cultura e unir-se a outras inspetorias, para oferecer uma formação mais ampla em todos os seus aspectos (cf. FSDB 170-171).</w:t>
      </w:r>
    </w:p>
    <w:p>
      <w:pPr>
        <w:pStyle w:val="Normal"/>
        <w:rPr>
          <w:lang w:val="pt-PT"/>
        </w:rPr>
      </w:pPr>
      <w:r>
        <w:rPr>
          <w:lang w:val="pt-PT"/>
        </w:rPr>
        <w:t>Analogamente, a formação específica dos salesianos coadjutores não pode ser realizada senão através da colaboração interinspetorial. Vão-se iniciando agora tentativas em algumas regiões, com uma experiência formativa de dois anos. A nossa Ratio enumera uma série de condições necessárias para a formação específica dos coadjutores, e conclui dizendo: “Para assegurar essas condições, é indispensável a colaboração responsável e perseverante das inspetorias” (FSDB 458).</w:t>
      </w:r>
    </w:p>
    <w:p>
      <w:pPr>
        <w:pStyle w:val="Normal"/>
        <w:rPr>
          <w:lang w:val="pt-PT"/>
        </w:rPr>
      </w:pPr>
      <w:r>
        <w:rPr>
          <w:lang w:val="pt-PT"/>
        </w:rPr>
      </w:r>
    </w:p>
    <w:p>
      <w:pPr>
        <w:pStyle w:val="Normal"/>
        <w:rPr>
          <w:lang w:val="pt-PT"/>
        </w:rPr>
      </w:pPr>
      <w:r>
        <w:rPr>
          <w:lang w:val="pt-PT"/>
        </w:rPr>
        <w:t>3.4 Preparação à profissão perpétua</w:t>
      </w:r>
    </w:p>
    <w:p>
      <w:pPr>
        <w:pStyle w:val="Normal"/>
        <w:rPr>
          <w:lang w:val="pt-PT"/>
        </w:rPr>
      </w:pPr>
      <w:r>
        <w:rPr>
          <w:lang w:val="pt-PT"/>
        </w:rPr>
        <w:t>Há, enfim, a fase de preparação para a profissão perpétua. Segundo a Ratio, essa é “uma das situações em que a colaboração entre diversas inspetorias pode manifestar-se na organização de iniciativas e tempos particulares e pode proporcionar à experiência formativa maior qualidade pela consistência comunitária e numérica, pela possibilidade de escolher monitores válidos e pela partilha de experiências e métodos” (FSDB 509; cf. 514).</w:t>
      </w:r>
    </w:p>
    <w:p>
      <w:pPr>
        <w:pStyle w:val="Normal"/>
        <w:rPr>
          <w:lang w:val="pt-PT"/>
        </w:rPr>
      </w:pPr>
      <w:r>
        <w:rPr>
          <w:lang w:val="pt-PT"/>
        </w:rPr>
      </w:r>
    </w:p>
    <w:p>
      <w:pPr>
        <w:pStyle w:val="Normal"/>
        <w:rPr>
          <w:lang w:val="pt-PT"/>
        </w:rPr>
      </w:pPr>
      <w:r>
        <w:rPr>
          <w:lang w:val="pt-PT"/>
        </w:rPr>
        <w:t>3.5 Estudo de línguas</w:t>
      </w:r>
    </w:p>
    <w:p>
      <w:pPr>
        <w:pStyle w:val="Normal"/>
        <w:rPr>
          <w:lang w:val="pt-PT"/>
        </w:rPr>
      </w:pPr>
      <w:r>
        <w:rPr>
          <w:lang w:val="pt-PT"/>
        </w:rPr>
        <w:t>Durante a formação inicial existem também algumas colaborações entre inspetorias para o estudo da língua italiana e da língua inglesa, que devem ser incrementadas e que exigem atenção formativa. Por exemplo, na Região Ásia Leste e Oceania, na qual se quer desenvolver o estudo da língua inglesa, há tirocinantes que fazem o tirocínio ou um ano de estudo em comunidades da Inspetoria das Filipinas. Há também inspetorias italianas que acolhem tirocinantes para o estudo da língua italiana, em vista dos estudos em Roma.</w:t>
      </w:r>
    </w:p>
    <w:p>
      <w:pPr>
        <w:pStyle w:val="Normal"/>
        <w:rPr>
          <w:lang w:val="pt-PT"/>
        </w:rPr>
      </w:pPr>
      <w:r>
        <w:rPr>
          <w:lang w:val="pt-PT"/>
        </w:rPr>
        <w:t>Concluindo, em relação à prioridade, a colaboração interinspetorial deve ser favorecida, antes de tudo, para criar o centro salesiano de estudo do pós-noviciado, depois para criar a comunidade formadora tendo ao lado o centro salesiano de estudo para a formação específica do salesiano coadjutor, enfim para ter o centro salesiano de estudo de teologia. Em geral, lá onde há situações de debilidade, é sempre necessária a colaboração interinspetorial para as comunidades formadoras.</w:t>
      </w:r>
    </w:p>
    <w:p>
      <w:pPr>
        <w:pStyle w:val="Normal"/>
        <w:rPr>
          <w:lang w:val="pt-PT"/>
        </w:rPr>
      </w:pPr>
      <w:r>
        <w:rPr>
          <w:lang w:val="pt-PT"/>
        </w:rPr>
      </w:r>
    </w:p>
    <w:p>
      <w:pPr>
        <w:pStyle w:val="Normal"/>
        <w:rPr>
          <w:lang w:val="pt-PT"/>
        </w:rPr>
      </w:pPr>
      <w:r>
        <w:rPr>
          <w:lang w:val="pt-PT"/>
        </w:rPr>
        <w:t>4. Condições para a colaboração</w:t>
      </w:r>
    </w:p>
    <w:p>
      <w:pPr>
        <w:pStyle w:val="Normal"/>
        <w:rPr>
          <w:lang w:val="pt-PT"/>
        </w:rPr>
      </w:pPr>
      <w:r>
        <w:rPr>
          <w:lang w:val="pt-PT"/>
        </w:rPr>
        <w:t>Como acenamos, existem na Congregação numerosas realidades de colaboração interinspetorial para a formação inicial. Ora, é necessário perguntar-nos em quais condições essa colaboração deva ser realizada, para que seja eficazmente formativa. O ponto de partida é uma nova mentalidade a respeito da responsabilidade formativa: uma comunidade formadora ou um centro de estudo interinspetorial não “pertence” exclusivamente à inspetoria em cujo território se encontra, e a responsabilidade formativa e acadêmica diz respeito a todas as inspetorias envolvidas. Uma inspetoria, por isso, não renuncia à missão formativa, enviando seus formandos a comunidades interinspetoriais; muda apenas o modo de exercer essa missão, que se realiza com responsabilidade compartilhada.</w:t>
      </w:r>
    </w:p>
    <w:p>
      <w:pPr>
        <w:pStyle w:val="Normal"/>
        <w:rPr>
          <w:lang w:val="pt-PT"/>
        </w:rPr>
      </w:pPr>
      <w:r>
        <w:rPr>
          <w:lang w:val="pt-PT"/>
        </w:rPr>
        <w:t>Há algumas condições gerais que favorecem a colaboração interinspetorial e que dependem das relações de cooperação que se constroem entre as inspetorias. Se, por exemplo, na região ou conferência há o encontro anual de todos os formadores, é mais fácil garantir a continuidade formativa entre as fases e a convergência nas várias comunidades formadoras sobre metodologia e conteúdos. Analogamente, se houver, como prevê a Ratio, um intercâmbio entre os delegados e as comissões inspetoriais de formação de uma região ou conferência, também isso facilita a colaboração interinspetorial (cf. FSDB 248). Explicitam-se em seguida algumas condições particulares.</w:t>
      </w:r>
    </w:p>
    <w:p>
      <w:pPr>
        <w:pStyle w:val="Normal"/>
        <w:rPr>
          <w:lang w:val="pt-PT"/>
        </w:rPr>
      </w:pPr>
      <w:r>
        <w:rPr>
          <w:lang w:val="pt-PT"/>
        </w:rPr>
      </w:r>
    </w:p>
    <w:p>
      <w:pPr>
        <w:pStyle w:val="Normal"/>
        <w:rPr>
          <w:lang w:val="pt-PT"/>
        </w:rPr>
      </w:pPr>
      <w:r>
        <w:rPr>
          <w:lang w:val="pt-PT"/>
        </w:rPr>
        <w:t>4.1 Continuidade de colaboração</w:t>
      </w:r>
    </w:p>
    <w:p>
      <w:pPr>
        <w:pStyle w:val="Normal"/>
        <w:rPr>
          <w:lang w:val="pt-PT"/>
        </w:rPr>
      </w:pPr>
      <w:r>
        <w:rPr>
          <w:lang w:val="pt-PT"/>
        </w:rPr>
        <w:t>Toda colaboração formativa entre inspetorias tem uma história com os seus inícios, progressos, afrouxamentos, revisões e relançamentos. A colaboração precisa de tempos de amadurecimento e de crescimento; não podem existir experiências fragmentadas, nem improvisações de opções. Somente com continuidade de caminhada pode-se harmonizar a variedade das práxis formativas iniciais, a multiplicidade dos estilos de vida e a diversidade dos contextos de proveniência. Somente a continuidade garante a real inculturação na formação. A duração da colaboração é garantida pelo Diretório Inspetorial, que é aprovado pelo Reitor-Mor com o seu Conselho. A comunidade e o centro de estudo interinspetoriais precisam, pois, de um Estatuto, que explicite a fisionomia interinspetorial, e de uma Convenção, que concretize a colaboração entre as inspetorias interessadas.</w:t>
      </w:r>
    </w:p>
    <w:p>
      <w:pPr>
        <w:pStyle w:val="Normal"/>
        <w:rPr>
          <w:lang w:val="pt-PT"/>
        </w:rPr>
      </w:pPr>
      <w:r>
        <w:rPr>
          <w:lang w:val="pt-PT"/>
        </w:rPr>
      </w:r>
    </w:p>
    <w:p>
      <w:pPr>
        <w:pStyle w:val="Normal"/>
        <w:rPr>
          <w:lang w:val="pt-PT"/>
        </w:rPr>
      </w:pPr>
      <w:r>
        <w:rPr>
          <w:lang w:val="pt-PT"/>
        </w:rPr>
        <w:t>4.2 Projeto Inspetorial de Formação</w:t>
      </w:r>
    </w:p>
    <w:p>
      <w:pPr>
        <w:pStyle w:val="Normal"/>
        <w:rPr>
          <w:lang w:val="pt-PT"/>
        </w:rPr>
      </w:pPr>
      <w:r>
        <w:rPr>
          <w:lang w:val="pt-PT"/>
        </w:rPr>
        <w:t>A colaboração interinspetorial não é a renúncia de uma inspetoria a algumas tarefas formativas; ela é, muito mais, a decisão de assumi-las com outras inspetorias. O Projeto Inspetorial de Formação deve exprimir as opções de colaboração. Nele, as fases, as atividades e as iniciativas interinspetoriais devem ter a mesma formulação que se encontra nos projetos das inspetorias com que se colabora. Isso significa que os inspetores com os Conselhos Inspetoriais e os delegados inspetoriais de Formação com as Comissões devem criar um processo de convergência sobre objetivos, critérios, processos e intervenções.</w:t>
      </w:r>
    </w:p>
    <w:p>
      <w:pPr>
        <w:pStyle w:val="Normal"/>
        <w:rPr>
          <w:lang w:val="pt-PT"/>
        </w:rPr>
      </w:pPr>
      <w:r>
        <w:rPr>
          <w:lang w:val="pt-PT"/>
        </w:rPr>
      </w:r>
    </w:p>
    <w:p>
      <w:pPr>
        <w:pStyle w:val="Normal"/>
        <w:rPr>
          <w:lang w:val="pt-PT"/>
        </w:rPr>
      </w:pPr>
      <w:r>
        <w:rPr>
          <w:lang w:val="pt-PT"/>
        </w:rPr>
        <w:t>4.3 Equipe interinspetorial</w:t>
      </w:r>
    </w:p>
    <w:p>
      <w:pPr>
        <w:pStyle w:val="Normal"/>
        <w:rPr>
          <w:lang w:val="pt-PT"/>
        </w:rPr>
      </w:pPr>
      <w:r>
        <w:rPr>
          <w:lang w:val="pt-PT"/>
        </w:rPr>
        <w:t>A equipe da comunidade formadora e do centro de estudo devem ser interinspetoriais (cf. FSDB 173, 224, 300). Isso garante a solidariedade de todos no apoio à comunidade e ao centro de estudo e, sobretudo, facilita o conhecimento dos diversos contextos culturais de proveniência dos formandos, favorecendo assim a inculturação. A inserção de novos formadores e professores se dá a partir da proposta de cada inspetoria, mas com opção colegial; isso vale, em particular, para o diretor da comunidade formadora. Para sua nomeação vai-se difundindo a praxe de criar um processo, no qual há inicialmente a proposta de candidatos no interior dos Conselhos Inspetoriais, depois o discernimento e a escolha feita pelos inspetores, enfim, a aprovação pelo Conselho Inspetorial do lugar.</w:t>
      </w:r>
    </w:p>
    <w:p>
      <w:pPr>
        <w:pStyle w:val="Normal"/>
        <w:rPr>
          <w:lang w:val="pt-PT"/>
        </w:rPr>
      </w:pPr>
      <w:r>
        <w:rPr>
          <w:lang w:val="pt-PT"/>
        </w:rPr>
      </w:r>
    </w:p>
    <w:p>
      <w:pPr>
        <w:pStyle w:val="Normal"/>
        <w:rPr>
          <w:lang w:val="pt-PT"/>
        </w:rPr>
      </w:pPr>
      <w:r>
        <w:rPr>
          <w:lang w:val="pt-PT"/>
        </w:rPr>
        <w:t>4.4 Curatorium</w:t>
      </w:r>
    </w:p>
    <w:p>
      <w:pPr>
        <w:pStyle w:val="Normal"/>
        <w:rPr>
          <w:lang w:val="pt-PT"/>
        </w:rPr>
      </w:pPr>
      <w:r>
        <w:rPr>
          <w:lang w:val="pt-PT"/>
        </w:rPr>
        <w:t>A Ratio declara explicitamente que a colaboração interinspetorial, tanto para a comunidade formadora quanto para os centros de estudo, “supõe a criação e o adequado funcionamento de um organismo de co-responsabilidade, por exemplo, o Curatorium”. Ela indica depois, também, quais são os seus componentes e tarefas. Ordinariamente é formado por um único curatorium que diz respeito tanto à comunidade formadora quanto ao centro de estudo (cf. FSDB 173 e 300).</w:t>
      </w:r>
    </w:p>
    <w:p>
      <w:pPr>
        <w:pStyle w:val="Normal"/>
        <w:rPr>
          <w:lang w:val="pt-PT"/>
        </w:rPr>
      </w:pPr>
      <w:r>
        <w:rPr>
          <w:lang w:val="pt-PT"/>
        </w:rPr>
        <w:t>Os assuntos de competência do Curatorium são: o projeto da comunidade formadora, a informação e o parecer sobre a programação acadêmica anual do centro de estudo, o calendário anual, as orientações quanto aos ministérios e as ordenações, os critérios para os exercícios pastorais, o estilo e a prática da pobreza, o período das férias acadêmicas, os retornos à inspetoria, o orçamento e o balanço, a definição das mensalidades e as taxas acadêmicas. Segundo a Ratio, o Curatorium estabelece a orientação da formação através da aprovação do projeto formativo; garante as condições e os meios adequados para atuar a formação com pessoal, estruturas, economia; e faz as revisões oportunas (cf. FSDB 300).</w:t>
      </w:r>
    </w:p>
    <w:p>
      <w:pPr>
        <w:pStyle w:val="Normal"/>
        <w:rPr>
          <w:lang w:val="pt-PT"/>
        </w:rPr>
      </w:pPr>
      <w:r>
        <w:rPr>
          <w:lang w:val="pt-PT"/>
        </w:rPr>
        <w:t>O Curatorium tem caráter de decisão; sobre questões importantes, os inspetores consultam previamente seus Conselhos Inspetoriais. Podem-se prever dois momentos: um com todos os participantes e outro só com os inspetores. A presidência do Curatorium pode ser do conselheiro regional ou do inspetor do lugar. É preferível ter dois encontros anuais: um de programação e aprovação do projeto formativo, e outro de revisão. É oportuno que, antes do encontro do Curatorium para algumas questões, os formadores ouçam o parecer dos formandos e que os inspetores encontrem os próprios formandos. Há várias possibilidades de funcionamento desse organismo; é necessário, pois, que cada Curatorium seja dotado de um Regulamento próprio.</w:t>
      </w:r>
    </w:p>
    <w:p>
      <w:pPr>
        <w:pStyle w:val="Normal"/>
        <w:rPr>
          <w:lang w:val="pt-PT"/>
        </w:rPr>
      </w:pPr>
      <w:r>
        <w:rPr>
          <w:lang w:val="pt-PT"/>
        </w:rPr>
      </w:r>
    </w:p>
    <w:p>
      <w:pPr>
        <w:pStyle w:val="Normal"/>
        <w:rPr>
          <w:lang w:val="pt-PT"/>
        </w:rPr>
      </w:pPr>
      <w:r>
        <w:rPr>
          <w:lang w:val="pt-PT"/>
        </w:rPr>
        <w:t>4.5 Admissões</w:t>
      </w:r>
    </w:p>
    <w:p>
      <w:pPr>
        <w:pStyle w:val="Normal"/>
        <w:rPr>
          <w:lang w:val="pt-PT"/>
        </w:rPr>
      </w:pPr>
      <w:r>
        <w:rPr>
          <w:lang w:val="pt-PT"/>
        </w:rPr>
        <w:t>As admissões “constituem momentos importantes de discernimento para o candidato que faz o pedido e para quem é chamado a avaliá-lo” (FSDB 274). “O discernimento realiza-se em íntima colaboração entre o candidato e a comunidade local e inspetorial” (FSDB 269). A Ratio propõe um procedimento no qual, no caso de uma comunidade formadora interinspetorial, é previsto ouvir o parecer do inspetor e do Conselho Inspetorial de origem, antes de proceder à decisão do inspetor e ao voto do Conselho Inspetorial do lugar onde se encontra a comunidade formadora (cf. FSDB 301 e CNDB 111).</w:t>
      </w:r>
    </w:p>
    <w:p>
      <w:pPr>
        <w:pStyle w:val="Normal"/>
        <w:rPr>
          <w:lang w:val="pt-PT"/>
        </w:rPr>
      </w:pPr>
      <w:r>
        <w:rPr>
          <w:lang w:val="pt-PT"/>
        </w:rPr>
        <w:t>A Ratio reconhece que o inspetor de origem tem conhecimento direto do candidato, especialmente no que se refere à família, às fases anteriores e às motivações. Por isso, o inspetor do lugar onde a casa de formação está pede o parecer do inspetor de origem e do seu Conselho em relação ao candidato. Levando em consideração também essas informações, o inspetor onde reside o candidato toma a decisão de admissão. A prudência pede que, em caso de dificuldades na admissão ou de discordância de pareceres, o inspetor do lugar advirta o inspetor de origem e juntos decidam o que fazer. Por exemplo, pode-se fazer com que o candidato não apresente ou retire o pedido, ou pode-se fazer o candidato retornar à inspetoria de origem.</w:t>
      </w:r>
    </w:p>
    <w:p>
      <w:pPr>
        <w:pStyle w:val="Normal"/>
        <w:rPr>
          <w:lang w:val="pt-PT"/>
        </w:rPr>
      </w:pPr>
      <w:r>
        <w:rPr>
          <w:lang w:val="pt-PT"/>
        </w:rPr>
      </w:r>
    </w:p>
    <w:p>
      <w:pPr>
        <w:pStyle w:val="Normal"/>
        <w:rPr>
          <w:lang w:val="pt-PT"/>
        </w:rPr>
      </w:pPr>
      <w:r>
        <w:rPr>
          <w:lang w:val="pt-PT"/>
        </w:rPr>
        <w:t>4.6 Pertença inspetorial</w:t>
      </w:r>
    </w:p>
    <w:p>
      <w:pPr>
        <w:pStyle w:val="Normal"/>
        <w:rPr>
          <w:lang w:val="pt-PT"/>
        </w:rPr>
      </w:pPr>
      <w:r>
        <w:rPr>
          <w:lang w:val="pt-PT"/>
        </w:rPr>
        <w:t>A fim de aumentar o sentido de pertença inspetorial nos formandos das comunidades interinspetoriais, a Ratio pede que, além da presença na equipe formadora de formadores da própria inspetoria, haja visitas freqüentes do inspetor, troca de notícias, encontros de informação e comunhão com os irmãos da própria inspetoria, programação do período das férias acadêmicas feita de acordo entre o diretor da comunidade formadora e a inspetoria de origem, e outras formas de comunicação (cf. FSDB 290).</w:t>
      </w:r>
    </w:p>
    <w:p>
      <w:pPr>
        <w:pStyle w:val="Normal"/>
        <w:rPr>
          <w:lang w:val="pt-PT"/>
        </w:rPr>
      </w:pPr>
      <w:r>
        <w:rPr>
          <w:lang w:val="pt-PT"/>
        </w:rPr>
      </w:r>
    </w:p>
    <w:p>
      <w:pPr>
        <w:pStyle w:val="Normal"/>
        <w:rPr>
          <w:lang w:val="pt-PT"/>
        </w:rPr>
      </w:pPr>
      <w:r>
        <w:rPr>
          <w:lang w:val="pt-PT"/>
        </w:rPr>
        <w:t>4.7 Coligação com o conselheiro geral para a Formação</w:t>
      </w:r>
    </w:p>
    <w:p>
      <w:pPr>
        <w:pStyle w:val="Normal"/>
        <w:rPr>
          <w:lang w:val="pt-PT"/>
        </w:rPr>
      </w:pPr>
      <w:r>
        <w:rPr>
          <w:lang w:val="pt-PT"/>
        </w:rPr>
        <w:t>A colaboração interinspetorial encontra uma forma particular de apoio e de acompanhamento por parte do conselheiro geral para a Formação, que assume a responsabilidade de conhecer, encorajar e apoiar a caminhada formativa, nem sempre fácil. A preocupação, pois, com os centros salesianos de estudo para a formação é de sua competência específica (cf. FSDB 154). Ele preside o Curatorium das comunidades formadoras mundiais de Roma-Gerini e de Jerusalém. A Ratio convida cada comunidade formadora interinspetorial a encontrar os meios de “manter os intercâmbios com o conselheiro geral para a Formação” (FSDB 173); por exemplo, a forma de relacionamento, que seria desejável e que numerosas comunidades formadoras e centros de estudo interinspetoriais já estão fazendo, consiste em mantê-lo informado enviando a ordem do dia e a ata dos encontros do Curatorium.</w:t>
      </w:r>
    </w:p>
    <w:p>
      <w:pPr>
        <w:pStyle w:val="Normal"/>
        <w:rPr>
          <w:lang w:val="pt-PT"/>
        </w:rPr>
      </w:pPr>
      <w:r>
        <w:rPr>
          <w:lang w:val="pt-PT"/>
        </w:rPr>
        <w:t>***</w:t>
      </w:r>
    </w:p>
    <w:p>
      <w:pPr>
        <w:pStyle w:val="Normal"/>
        <w:rPr>
          <w:lang w:val="pt-PT"/>
        </w:rPr>
      </w:pPr>
      <w:r>
        <w:rPr>
          <w:lang w:val="pt-PT"/>
        </w:rPr>
        <w:t>Num tempo em que se torna sempre mais necessário trabalhar em rede, a colaboração interinspetorial na formação é uma realidade destinada a desenvolver-se sempre mais. Funda-se ela no sentido de pertença à Congregação; responde à necessidade de solidariedade entre as inspetorias; é animada pela vontade de oferecer uma formação de qualidade a todos os irmãos; tende a desenvolver a única identidade vocacional. Conscientes da importância de colaboração em nossos contextos, saberemos descobrir novas motivações, enfrentar questionamentos particulares, individuar prioridades específicas e encontrar outras condições de atuação. É missão de cada inspetoria levar adiante os processo de colaboração formativa. A avaliação das comunidades formadoras, que existem em toda a Congregação, reforçará sua realização.</w:t>
      </w:r>
    </w:p>
    <w:p>
      <w:pPr>
        <w:pStyle w:val="Normal"/>
        <w:rPr>
          <w:lang w:val="pt-PT"/>
        </w:rPr>
      </w:pPr>
      <w:r>
        <w:rPr>
          <w:lang w:val="pt-PT"/>
        </w:rPr>
      </w:r>
    </w:p>
    <w:p>
      <w:pPr>
        <w:pStyle w:val="Normal"/>
        <w:rPr>
          <w:lang w:val="pt-PT"/>
        </w:rPr>
      </w:pPr>
      <w:r>
        <w:rPr>
          <w:lang w:val="pt-PT"/>
        </w:rPr>
      </w:r>
    </w:p>
    <w:p>
      <w:pPr>
        <w:pStyle w:val="Normal"/>
        <w:rPr/>
      </w:pPr>
      <w:r>
        <w:rPr/>
        <w:t>[1] CIVCESVA, Potissimum Institutioni, Roma 1990, n. 27.</w:t>
      </w:r>
    </w:p>
    <w:p>
      <w:pPr>
        <w:pStyle w:val="Normal"/>
        <w:rPr/>
      </w:pPr>
      <w:r>
        <w:rPr/>
        <w:t>[2] CIVCESVA, La collaborazione inter-Istituti per la formazione, Roma 1999, n.7.</w:t>
      </w:r>
    </w:p>
    <w:p>
      <w:pPr>
        <w:pStyle w:val="Normal"/>
        <w:rPr/>
      </w:pPr>
      <w:r>
        <w:rPr/>
        <w:t>[3] Ivi, n. 10.</w:t>
      </w:r>
    </w:p>
    <w:p>
      <w:pPr>
        <w:pStyle w:val="Normal"/>
        <w:rPr/>
      </w:pPr>
      <w:r>
        <w:rPr/>
        <w:t>[4] Cf. ivi, n. 8.</w:t>
      </w:r>
    </w:p>
    <w:p>
      <w:pPr>
        <w:pStyle w:val="Normal"/>
        <w:rPr/>
      </w:pPr>
      <w:r>
        <w:rPr/>
        <w:t>[5] Ivi, n. 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0:00Z</dcterms:created>
  <dc:creator>Direz. Gener. Opere D. Bosco</dc:creator>
  <dc:description/>
  <dc:language>en-US</dc:language>
  <cp:lastModifiedBy>Direz. Gener. Opere D. Bosco</cp:lastModifiedBy>
  <dcterms:modified xsi:type="dcterms:W3CDTF">2005-02-17T11:00:00Z</dcterms:modified>
  <cp:revision>3</cp:revision>
  <dc:subject/>
  <dc:title/>
</cp:coreProperties>
</file>