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2"/>
          <w:szCs w:val="36"/>
        </w:rPr>
      </w:pPr>
      <w:r>
        <w:rPr>
          <w:i/>
          <w:iCs/>
          <w:sz w:val="22"/>
          <w:szCs w:val="22"/>
        </w:rPr>
        <w:t>Bollettino Salesiano</w:t>
      </w:r>
      <w:r>
        <w:rPr>
          <w:sz w:val="22"/>
          <w:szCs w:val="22"/>
        </w:rPr>
        <w:t xml:space="preserve">, Gennaio9, 2004 </w:t>
      </w:r>
    </w:p>
    <w:p>
      <w:pPr>
        <w:pStyle w:val="Heading1"/>
        <w:rPr>
          <w:lang w:val="it-IT"/>
        </w:rPr>
      </w:pPr>
      <w:r>
        <w:rPr>
          <w:lang w:val="it-IT"/>
        </w:rPr>
        <w:t>FRUTTI DEL SISTEMA PREVENTIV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Don Pascual Chávez Villanueva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44"/>
        </w:rPr>
        <w:t>Paola Adamo</w:t>
      </w:r>
      <w:r>
        <w:rPr>
          <w:b/>
          <w:bCs/>
          <w:sz w:val="44"/>
          <w:szCs w:val="22"/>
        </w:rPr>
        <w:t xml:space="preserve"> </w:t>
      </w:r>
    </w:p>
    <w:p>
      <w:pPr>
        <w:pStyle w:val="NormaleWeb"/>
        <w:spacing w:before="0" w:after="0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Quasi sessant’anni dopo Laura Vicu</w:t>
      </w:r>
      <w:r>
        <w:rPr>
          <w:lang w:val="pt-PT"/>
        </w:rPr>
        <w:t>ña</w:t>
      </w:r>
      <w:r>
        <w:rPr/>
        <w:t xml:space="preserve">, a Napoli, il 24 ottobre 1963 nasceva </w:t>
      </w:r>
      <w:r>
        <w:rPr>
          <w:b/>
          <w:bCs/>
          <w:i/>
          <w:iCs/>
        </w:rPr>
        <w:t>Paola Adamo</w:t>
      </w:r>
      <w:r>
        <w:rPr/>
        <w:t xml:space="preserve">, figlia di Claudio e Lucia, architetti. Il papà è il progettista della chiesa di </w:t>
      </w:r>
      <w:r>
        <w:rPr>
          <w:i/>
          <w:iCs/>
        </w:rPr>
        <w:t>S. Giovanni Bosco</w:t>
      </w:r>
      <w:r>
        <w:rPr/>
        <w:t xml:space="preserve"> di Taranto, dove la famiglia Adamo vive, ed è proprio in quest’opera salesiana che si svolge la vita di Paola. Papà e mamma sono cooperatori salesiani e catechisti e sono loro a preparare la loro meravigliosa bambina all’incontro con Gesù. Sin da piccola mostrò grande sensibilità e intelligenza. All’età di 9 anni iniziò un diario segreto, in cui scrisse una frase che ci apre il panorama interiore di questa adolescente: </w:t>
      </w:r>
      <w:r>
        <w:rPr>
          <w:b/>
          <w:bCs/>
        </w:rPr>
        <w:t>“</w:t>
      </w:r>
      <w:r>
        <w:rPr>
          <w:b/>
          <w:bCs/>
          <w:i/>
          <w:iCs/>
        </w:rPr>
        <w:t>Se credi in Dio hai il mondo in pugno</w:t>
      </w:r>
      <w:r>
        <w:rPr>
          <w:b/>
          <w:bCs/>
        </w:rPr>
        <w:t>”</w:t>
      </w:r>
      <w:r>
        <w:rPr/>
        <w:t xml:space="preserve">. C’è chi mette in dubbio che si possa essere santi a questa età, noi invece crediamo che le grandi scelte inizino precisamente in questa stagione della vita: il tempo dei boccioli. Lo pensava anche Don Bosco; è precisamente questa la preventività. Quanti l’hanno conosciuta sono rimasti conquistati dalla sua spontaneità, dal suo amore alla vita e alle cose belle. Una ragazza </w:t>
      </w:r>
      <w:r>
        <w:rPr>
          <w:i/>
          <w:iCs/>
        </w:rPr>
        <w:t>straordinariamente</w:t>
      </w:r>
      <w:r>
        <w:rPr/>
        <w:t xml:space="preserve"> normale, con le sue gioie e le sue croci, con i suoi sogni e le sue delusioni. Paola è un modello affascinante per la </w:t>
      </w:r>
      <w:r>
        <w:rPr>
          <w:i/>
          <w:iCs/>
        </w:rPr>
        <w:t>santità</w:t>
      </w:r>
      <w:r>
        <w:rPr/>
        <w:t xml:space="preserve"> vissuta nel quotidiano: a casa, in chiesa, a scuola, con gli amici. Gli ambienti dove trascorreva la sua giornata sono stati illuminati dalla sua presenza e sono diventati luoghi di crescita umana e spirituale dove si è sentita amata e ha imparato ad amare, dove ha fatto scelte coraggiose, mettendo Gesù al centro, dove ha capito che la vita è grazia e va vissuta come grazia. Sprizzava tenerezza per i genitori ed era felice di suonare la chitarra e cantare per loro, di voler bene alle sue compagne, anche a quelle che mostravano un po’ di malevolenza verso di lei. Diceva: “</w:t>
      </w:r>
      <w:r>
        <w:rPr>
          <w:i/>
          <w:iCs/>
        </w:rPr>
        <w:t xml:space="preserve">Se Dio è la sorgente di tutte le cose, solo Lui ci potrà fare davvero felici!”.  </w:t>
      </w:r>
      <w:r>
        <w:rPr/>
        <w:t>Morì a 15 anni, il 28 giugno del 1978, stroncata da un’epatite virale. Poco tempo le bastò per capire quello che canta il salmista: “</w:t>
      </w:r>
      <w:r>
        <w:rPr>
          <w:i/>
          <w:iCs/>
        </w:rPr>
        <w:t>Insegnaci a contare i nostri giorni e giungeremo alla sapienza del cuore</w:t>
      </w:r>
      <w:r>
        <w:rPr/>
        <w:t>”. Nella sua cameretta c’era una biografia di Don Bosco: ne leggeva qualche pagina la sera. Chi è, dunque, Paola? Una ragazza di oggi, con la santità di oggi, fatta di doveri verso Dio e gli altri, di donazione serena ma cosciente, di amore per i genitori. Non ha fatto miracoli né atti eroici, ma ha compiuto fino in fondo il suo dovere, per amore e con am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color w:val="000000"/>
      <w:sz w:val="28"/>
      <w:szCs w:val="2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  <w:ind w:firstLine="300"/>
      <w:jc w:val="left"/>
    </w:pPr>
    <w:rPr>
      <w:rFonts w:eastAsia="Arial Unicode M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3:00Z</dcterms:created>
  <dc:creator>Direz. Gener. Opere D. Bosco</dc:creator>
  <dc:description/>
  <dc:language>en-US</dc:language>
  <cp:lastModifiedBy>Direz. Gener. Opere D. Bosco</cp:lastModifiedBy>
  <dcterms:modified xsi:type="dcterms:W3CDTF">2004-02-03T08:36:00Z</dcterms:modified>
  <cp:revision>1</cp:revision>
  <dc:subject/>
  <dc:title>Bollettino Salesiano, Gennaio9, 2004 </dc:title>
</cp:coreProperties>
</file>