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8000"/>
          <w:lang w:val="it-IT"/>
        </w:rPr>
      </w:pPr>
      <w:r>
        <w:rPr>
          <w:rFonts w:cs="Book Antiqua" w:ascii="Book Antiqua" w:hAnsi="Book Antiqua"/>
          <w:i/>
          <w:iCs/>
          <w:lang w:val="it-IT"/>
        </w:rPr>
        <w:t>Bollettino Salesiano</w:t>
      </w:r>
      <w:r>
        <w:rPr>
          <w:rFonts w:cs="Book Antiqua" w:ascii="Book Antiqua" w:hAnsi="Book Antiqua"/>
          <w:lang w:val="it-IT"/>
        </w:rPr>
        <w:t xml:space="preserve">, Decembro, 2004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lang w:val="it-IT"/>
        </w:rPr>
      </w:pPr>
      <w:r>
        <w:rPr>
          <w:rFonts w:cs="Book Antiqua" w:ascii="Book Antiqua" w:hAnsi="Book Antiqua"/>
          <w:b/>
          <w:bCs/>
          <w:color w:val="000000"/>
          <w:lang w:val="it-IT"/>
        </w:rPr>
        <w:t>FRUTOS DO SISTEMA PREVENTIV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es-ES"/>
        </w:rPr>
        <w:t>P. Don Pascual Chávez Villanueva</w:t>
      </w:r>
      <w:r>
        <w:rPr>
          <w:rFonts w:cs="Arial" w:ascii="Book Antiqua" w:hAnsi="Book Antiqua"/>
          <w:b/>
          <w:bCs/>
          <w:lang w:val="es-ES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Heading1"/>
        <w:rPr>
          <w:rFonts w:ascii="Book Antiqua" w:hAnsi="Book Antiqua" w:cs="Book Antiqua"/>
          <w:sz w:val="32"/>
          <w:lang w:val="pt-BR"/>
        </w:rPr>
      </w:pPr>
      <w:r>
        <w:rPr/>
        <w:t>SIGMUND OCASION</w:t>
      </w:r>
    </w:p>
    <w:p>
      <w:pPr>
        <w:pStyle w:val="Normal"/>
        <w:rPr>
          <w:rFonts w:ascii="Book Antiqua" w:hAnsi="Book Antiqua" w:cs="Book Antiqua"/>
          <w:b/>
          <w:b/>
          <w:bCs/>
          <w:color w:val="008080"/>
          <w:lang w:val="pt-BR"/>
        </w:rPr>
      </w:pPr>
      <w:r>
        <w:rPr>
          <w:lang w:val="pt-BR"/>
        </w:rPr>
        <w:t>Eis aqui, para os leitores, outros frutos do sistema de Dom Bosco que serão os últimos para este ano. Deixo a todos, porém, a tarefa de descobrir outros deles – certamente eles existem – e fazê-los conhecer. Apresento-vos, então Sigmund Ocasion, filipino de Mandaluyong.</w:t>
      </w:r>
    </w:p>
    <w:p>
      <w:pPr>
        <w:pStyle w:val="Normal"/>
        <w:rPr>
          <w:rFonts w:ascii="Book Antiqua" w:hAnsi="Book Antiqua" w:cs="Book Antiqua"/>
          <w:b/>
          <w:b/>
          <w:bCs/>
          <w:color w:val="008080"/>
          <w:lang w:val="pt-BR"/>
        </w:rPr>
      </w:pPr>
      <w:r>
        <w:rPr>
          <w:rFonts w:cs="Book Antiqua" w:ascii="Book Antiqua" w:hAnsi="Book Antiqua"/>
          <w:b/>
          <w:bCs/>
          <w:color w:val="00808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igmund é de 1976. Teria hoje 28 anos. Único homem de quatro filhos, Sieg cresceu numa maravilhosa família. Desde a escola elementar freqüentou o “Don Bosco” de Mandaluyong. Além de ser perto de casa, os pais pensavam que a escola salesiana haveria de dar bons fundamentos humanos, morais e espirituais. Sigmund recebeu ali vários atestados de excelência em religião e um prêmio como a pessoa mais simpática. Era sócio do clube “Amigos de Domingos Sávio” e do grupo “Apóstolos dos Companheiros”. Sigmund impressionou os professores de Toronto pelo seu rendimento e os colegas pela sua bondade e disponibilidade. Tornou-se logo um líder. Distinguiu-se, entre outras coisas, como “um impressionante jogador de basquete”, tanto que foi para o time do Duke, sendo o seu melhor jogador. A vida, porém, não era fácil no Canadá, e Sigmund decidiu... ajudar em casa: “Mamãe, vou distribuir jornais na região para ajudá-la nas despesas”. “Boa idéia, meu filho, mas tem certeza de que não vai se envergonhar disso?”. “Porque deveria?”. Para contribuir depois às despesas universitárias trabalhou numa lanchonete e como lavador de pratos numa casa para velhos. Conquistada a láurea, aos 22 anos, encontrou trabalho como analista de materiais, demonstrando seriedade, competência e decisão. O presidente da companhia chamava-o de “Grande Pessoa” e “Pequeno Presidente”. Quando parecia que se encaminhasse para uma vida de sucesso econômico e social, surge improvisamente a doença. Voltando do trabalho, numa noite de fevereiro de 2000, Sigmund sentiu uma lancinante dor no estômago. Tumor no cólon. Trepidação, lágrimas, orações... E a operação. Depois, a ansiedade da espera. O veredicto do cirurgião não deixou esperanças: “infelizmente há metástase”. A doença precipitou. Um Salesiano veio para o sacramento dos enfermos. Estava sereno. Sua grande fé levava-o a consolar os seus em vez de lamentar-se. Todos, médicos, enfermeiros/as e pacientes, chamavam-no de “garoto especial”, e as visitas não acabavam nunca. Acreditava firmemente que Deus tivesse uma finalidade para o seu sofrimento. O P. Giuseppe Occhio escreveu no noticiário salesiano do Canadá (junho de 2000): “Hoje, 14 de junho, celebrarei a missa de trigésimo dia pelo repouso da alma de Sigmund Ocasion. Há três meses, descobriu que tinha um tumor terminal. Foi um exemplo luminoso do sucesso da espiritualidade salesiana: sua serenidade, coragem e paz até o momento da morte fizeram-me pensar em Domingos Sávio”.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b/>
        <w:bCs/>
        <w:sz w:val="20"/>
        <w:szCs w:val="20"/>
      </w:rPr>
      <w:t xml:space="preserve">- </w:t>
    </w:r>
    <w:r>
      <w:rPr>
        <w:rFonts w:cs="Times" w:ascii="Times" w:hAnsi="Time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" w:ascii="Times" w:hAnsi="Times"/>
      </w:rPr>
      <w:instrText xml:space="preserve"> PAGE \* ARABIC </w:instrText>
    </w:r>
    <w:r>
      <w:rPr>
        <w:sz w:val="20"/>
        <w:b/>
        <w:szCs w:val="20"/>
        <w:bCs/>
        <w:rFonts w:cs="Times" w:ascii="Times" w:hAnsi="Times"/>
      </w:rPr>
      <w:fldChar w:fldCharType="separate"/>
    </w:r>
    <w:r>
      <w:rPr>
        <w:sz w:val="20"/>
        <w:b/>
        <w:szCs w:val="20"/>
        <w:bCs/>
        <w:rFonts w:cs="Times" w:ascii="Times" w:hAnsi="Times"/>
      </w:rPr>
      <w:t>1</w:t>
    </w:r>
    <w:r>
      <w:rPr>
        <w:sz w:val="20"/>
        <w:b/>
        <w:szCs w:val="20"/>
        <w:bCs/>
        <w:rFonts w:cs="Times" w:ascii="Times" w:hAnsi="Times"/>
      </w:rPr>
      <w:fldChar w:fldCharType="end"/>
    </w:r>
    <w:r>
      <w:rPr>
        <w:rFonts w:cs="Times" w:ascii="Times" w:hAnsi="Times"/>
        <w:b/>
        <w:bCs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820"/>
      <w:textAlignment w:val="baseline"/>
      <w:outlineLvl w:val="5"/>
    </w:pPr>
    <w:rPr>
      <w:rFonts w:ascii="Arial" w:hAnsi="Arial" w:cs="Arial"/>
      <w:shadow/>
      <w:color w:val="0000FF"/>
      <w:sz w:val="101"/>
      <w:szCs w:val="101"/>
      <w:vertAlign w:val="subscript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" w:hAnsi="MS Sans Serif" w:cs="MS Sans Serif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jc w:val="left"/>
    </w:pPr>
    <w:rPr>
      <w:rFonts w:ascii="MS Sans Serif" w:hAnsi="MS Sans Serif" w:cs="MS Sans Serif"/>
      <w:lang w:val="it-IT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bCs/>
      <w:color w:val="000000"/>
      <w:spacing w:val="3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50:00Z</dcterms:created>
  <dc:creator>Bernard Grogan</dc:creator>
  <dc:description/>
  <dc:language>en-US</dc:language>
  <cp:lastModifiedBy>Direz. Gener. Opere D. Bosco</cp:lastModifiedBy>
  <dcterms:modified xsi:type="dcterms:W3CDTF">2004-11-30T11:11:00Z</dcterms:modified>
  <cp:revision>6</cp:revision>
  <dc:subject/>
  <dc:title> SANTITÀ GIOVANILE</dc:title>
</cp:coreProperties>
</file>