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t>ACG-348</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VIGIAI, CINGIDOS OS RINS </w:t>
      </w:r>
    </w:p>
    <w:p>
      <w:pPr>
        <w:pStyle w:val="Normal"/>
        <w:widowControl w:val="false"/>
        <w:jc w:val="both"/>
        <w:rPr>
          <w:sz w:val="22"/>
        </w:rPr>
      </w:pPr>
      <w:r>
        <w:rPr>
          <w:sz w:val="22"/>
        </w:rPr>
        <w:t>E AS LAMPADAS ACESA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Um tema de atualidade - "Vida e disciplina religiosa" - Relutância ao conceito de  "disciplina"  - Significado espiritual da "Regra de vida" - As  razões  da Eucaristia  - As exigências da Profissão religiosa - Formar para a  "liberdade consagrada" - A autoridade é um serviço de animação e governo - Temas para uma exame de consciência - José e Mari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Roma, Solenidade de São José</w:t>
      </w:r>
    </w:p>
    <w:p>
      <w:pPr>
        <w:pStyle w:val="Normal"/>
        <w:widowControl w:val="false"/>
        <w:jc w:val="both"/>
        <w:rPr>
          <w:sz w:val="22"/>
        </w:rPr>
      </w:pPr>
      <w:r>
        <w:rPr>
          <w:sz w:val="22"/>
        </w:rPr>
        <w:t>19 de março de 1994</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Queridos Irmão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b/>
        <w:t>estou apenas retornando da Etiópia onde, com alegria, vi uma porção viva e cheia de esperança do nosso vasto Progeto-Africa. Impressiona muito conviver com os noviços e os jovens irmãos etíopes, que garantem o futuro do carisma de Dom Bosco neste grande País. Deve-se dar graças a Deus e aos generosos missionários que alí trabalham com fidelidade e entusiasmo.</w:t>
      </w:r>
    </w:p>
    <w:p>
      <w:pPr>
        <w:pStyle w:val="Normal"/>
        <w:widowControl w:val="false"/>
        <w:jc w:val="both"/>
        <w:rPr>
          <w:sz w:val="22"/>
        </w:rPr>
      </w:pPr>
      <w:r>
        <w:rPr>
          <w:sz w:val="22"/>
        </w:rPr>
        <w:tab/>
        <w:t>A  esta minha experiência e motivo de esperança devem ser  acrescentados nos  próximos meses outros dois acontecimentos portadores de fortes  estímulos de  crescimento:  o Sínodo especial dos Bispos africanos e a  beatificação  da Filha de Maria Auxiliadora Irma~ Maddalena Caterina Morano.</w:t>
      </w:r>
    </w:p>
    <w:p>
      <w:pPr>
        <w:pStyle w:val="Normal"/>
        <w:widowControl w:val="false"/>
        <w:jc w:val="both"/>
        <w:rPr/>
      </w:pPr>
      <w:r>
        <w:rPr>
          <w:sz w:val="22"/>
        </w:rPr>
        <w:tab/>
        <w:t xml:space="preserve">- </w:t>
      </w:r>
      <w:r>
        <w:rPr>
          <w:sz w:val="22"/>
          <w:u w:val="single"/>
        </w:rPr>
        <w:t>O_Sínodo_africano</w:t>
      </w:r>
      <w:r>
        <w:rPr>
          <w:sz w:val="22"/>
        </w:rPr>
        <w:t xml:space="preserve"> acontecerá em Roma no mês de abril. Em seu documento de trabalho são apresentadas as grandes linhas pastorais de futuro para todo o continente (inculturação, diálogo ecumênico e inter-religioso, justiça e paz - dignidade  da pessoa e promoção da mulher -, e meios de  comunicação  social). Deve-se  sublinhar neste documento o interesse em vista de uma  mais  adequada pastoral  juvenil,  uma  vez que mais de 40% da atual população  da  Africa  e Madagascar  têm  menos de dezoito anos. Esperemos com  particular  atenção  as orientações  a  respeito.  O Pe. Luciano Odorico, Conselheiro  geral  para  as nossas missões, foi escolhido como um dos peritos a serviço do Sínodo.</w:t>
      </w:r>
    </w:p>
    <w:p>
      <w:pPr>
        <w:pStyle w:val="Normal"/>
        <w:widowControl w:val="false"/>
        <w:jc w:val="both"/>
        <w:rPr/>
      </w:pPr>
      <w:r>
        <w:rPr>
          <w:sz w:val="22"/>
        </w:rPr>
        <w:tab/>
        <w:t xml:space="preserve">- </w:t>
      </w:r>
      <w:r>
        <w:rPr>
          <w:sz w:val="22"/>
          <w:u w:val="single"/>
        </w:rPr>
        <w:t>A__Irma~_Maddalena_Morano</w:t>
      </w:r>
      <w:r>
        <w:rPr>
          <w:sz w:val="22"/>
        </w:rPr>
        <w:t xml:space="preserve"> será a primeira beata FMA depois da canonização  de  Madre Mazzarello. Será beatificada em Catânia no próximo  dia  30  de abril, durante a visita do Papa àquela histórica cidade italiana. Irma~  Maddalena  é  modelo eminente de vida salesiana autêntica,  iniciada  pelo  contato pessoal  com Dom Bosco e portadora de uma peculiar  interioridade  apostólica, tanto no estilo de união com Deus como no espírito de iniciativa e na operosidade e magnanimidade de visão. Leva-nos às fontes do nosso carisma e estimula-nos a renovar o seu ardor; é como se nos convidasse a fazer do próximo  Sínodo sobre  a Vida consagrada, em outubro, uma espécie de plataforma de  lançamento para viver com maior fidelidade e coragem a herança do nosso Fundador.</w:t>
      </w:r>
    </w:p>
    <w:p>
      <w:pPr>
        <w:pStyle w:val="Normal"/>
        <w:widowControl w:val="false"/>
        <w:jc w:val="both"/>
        <w:rPr>
          <w:sz w:val="22"/>
        </w:rPr>
      </w:pPr>
      <w:r>
        <w:rPr>
          <w:b/>
          <w:sz w:val="22"/>
        </w:rPr>
        <w:t>1. Um tema de atualidade</w:t>
      </w:r>
    </w:p>
    <w:p>
      <w:pPr>
        <w:pStyle w:val="Normal"/>
        <w:widowControl w:val="false"/>
        <w:jc w:val="both"/>
        <w:rPr>
          <w:sz w:val="22"/>
        </w:rPr>
      </w:pPr>
      <w:r>
        <w:rPr>
          <w:sz w:val="22"/>
        </w:rPr>
      </w:r>
    </w:p>
    <w:p>
      <w:pPr>
        <w:pStyle w:val="Normal"/>
        <w:widowControl w:val="false"/>
        <w:jc w:val="both"/>
        <w:rPr/>
      </w:pPr>
      <w:r>
        <w:rPr>
          <w:sz w:val="22"/>
        </w:rPr>
        <w:tab/>
        <w:t xml:space="preserve">O recente documento vaticano sobre </w:t>
      </w:r>
      <w:r>
        <w:rPr>
          <w:sz w:val="22"/>
          <w:u w:val="single"/>
        </w:rPr>
        <w:t>A_vida_fraterna_em_comunidade</w:t>
      </w:r>
      <w:r>
        <w:rPr>
          <w:sz w:val="22"/>
        </w:rPr>
        <w:t>,  muito concreto e atualizado, ao falar do caminho de libertação que leva os  religiosos à comunhão fraterna, sublinha a necessidade também de um empenho  corajoso de  renúncias e de fidelidade às exigências da própria profissão religiosa:  o descuido neste campo é deletério. «Notou-se em muitas partes - lê-se no  documento - que isto tem sido um dos pontos frágeis do período de renovação destes anos.  Aumentaram os conhecimentos, pesquisaram-se diversos aspectos  da  vida comum,  mas  cuidou-se menos do empenho ascético necessário  e  insubstituível para toda libertação capaz de fazer, de um grupo de pessoas, uma  fraternidade crista~.  A  comunhão é um dom oferecido que também requer  resposta,  paciente tirocínio  e combate, para superar o espontaneísmo e a inconstância dos  desejos».</w:t>
      </w:r>
    </w:p>
    <w:p>
      <w:pPr>
        <w:pStyle w:val="Normal"/>
        <w:widowControl w:val="false"/>
        <w:jc w:val="both"/>
        <w:rPr>
          <w:sz w:val="22"/>
        </w:rPr>
      </w:pPr>
      <w:r>
        <w:rPr>
          <w:sz w:val="22"/>
        </w:rPr>
        <w:tab/>
        <w:t>Partindo  também  deste convite proponho-me a chamar a atenção  sobre  o tema vital de nossa ascese sob o aspecto de "disciplina religiosa" e de  aprofundar os seus conteúdos.</w:t>
      </w:r>
    </w:p>
    <w:p>
      <w:pPr>
        <w:pStyle w:val="Normal"/>
        <w:widowControl w:val="false"/>
        <w:jc w:val="both"/>
        <w:rPr>
          <w:sz w:val="22"/>
        </w:rPr>
      </w:pPr>
      <w:r>
        <w:rPr>
          <w:sz w:val="22"/>
        </w:rPr>
        <w:tab/>
        <w:t>O título que dei à circular recorda algumas expressões significativas de Paulo  e   de  Lucas  como  oportuna advertência para contestar,  hoje,  com consciência evangélica, o clima cultural de permissivismo que nos circunda.  É certamente  útil e também urgente considerar ao mesmo tempo a  importância  da ascese a fim de viver o precioso dom da consagração apostólica com  autenticidade.</w:t>
      </w:r>
    </w:p>
    <w:p>
      <w:pPr>
        <w:pStyle w:val="Normal"/>
        <w:widowControl w:val="false"/>
        <w:jc w:val="both"/>
        <w:rPr>
          <w:sz w:val="22"/>
        </w:rPr>
      </w:pPr>
      <w:r>
        <w:rPr>
          <w:sz w:val="22"/>
        </w:rPr>
      </w:r>
    </w:p>
    <w:p>
      <w:pPr>
        <w:pStyle w:val="Normal"/>
        <w:widowControl w:val="false"/>
        <w:jc w:val="both"/>
        <w:rPr>
          <w:sz w:val="22"/>
        </w:rPr>
      </w:pPr>
      <w:r>
        <w:rPr>
          <w:b/>
          <w:sz w:val="22"/>
        </w:rPr>
        <w:t>2. "Vida e disciplina religiosa"</w:t>
      </w:r>
    </w:p>
    <w:p>
      <w:pPr>
        <w:pStyle w:val="Normal"/>
        <w:widowControl w:val="false"/>
        <w:jc w:val="both"/>
        <w:rPr>
          <w:sz w:val="22"/>
        </w:rPr>
      </w:pPr>
      <w:r>
        <w:rPr>
          <w:sz w:val="22"/>
        </w:rPr>
      </w:r>
    </w:p>
    <w:p>
      <w:pPr>
        <w:pStyle w:val="Normal"/>
        <w:widowControl w:val="false"/>
        <w:jc w:val="both"/>
        <w:rPr>
          <w:sz w:val="22"/>
        </w:rPr>
      </w:pPr>
      <w:r>
        <w:rPr>
          <w:sz w:val="22"/>
        </w:rPr>
        <w:tab/>
        <w:t>O  artigo 134 das Constituições, descrevendo o papel próprio do  Vigário geral,  não lhe entrega um setor específico como aos demais Conselheiros,  mas confia-lhe  o  cuidado de um aspecto global de peculiar importância  em  nossa vida. Este aspecto é expresso com dois termos que se relacionam entre si e não podem ser dissociados: "vida consagrada" e  "disciplina religiosa".</w:t>
      </w:r>
    </w:p>
    <w:p>
      <w:pPr>
        <w:pStyle w:val="Normal"/>
        <w:widowControl w:val="false"/>
        <w:jc w:val="both"/>
        <w:rPr>
          <w:sz w:val="22"/>
        </w:rPr>
      </w:pPr>
      <w:r>
        <w:rPr>
          <w:sz w:val="22"/>
        </w:rPr>
        <w:tab/>
        <w:t>Não devem ser dissociados porque  expressam uma única realidade carismática:  de fato, quando o artigo da Regra se refere à vida consagrada, o faz  a partir  da  ótica  da disciplina religiosa; e quando se  refere  à  disciplina religiosa o faz a partir da ótica da vida consagrada. Desta forma se concretiza  de  um lado um aspecto típico de nossa vida de consagrados: o de  ser  uma praxis  vivida  segundo uma determindada Regra. E, de  outro  lado,  alarga-se positivamente  o sentido que se quer dar ao termo "disciplina" porque este  se refere à autenticidade da mesma vida religiosa.</w:t>
      </w:r>
    </w:p>
    <w:p>
      <w:pPr>
        <w:pStyle w:val="Normal"/>
        <w:widowControl w:val="false"/>
        <w:jc w:val="both"/>
        <w:rPr>
          <w:sz w:val="22"/>
        </w:rPr>
      </w:pPr>
      <w:r>
        <w:rPr>
          <w:sz w:val="22"/>
        </w:rPr>
        <w:tab/>
        <w:t>Mais  que  confundir-se com a tarefa formativa dada  especificamente  ao Conselheiro  para  a formação, o empenho confiado ao Vigário geral  reforça  e integra  a  preocupação global própria do Reitor-Mor (de quem é  justamente  o Vigário) de «promover, em comunhão com o Conselho Geral, a constante fidelidade dos sócios ao carisma salesiano».</w:t>
      </w:r>
    </w:p>
    <w:p>
      <w:pPr>
        <w:pStyle w:val="Normal"/>
        <w:widowControl w:val="false"/>
        <w:jc w:val="both"/>
        <w:rPr>
          <w:sz w:val="22"/>
        </w:rPr>
      </w:pPr>
      <w:r>
        <w:rPr>
          <w:sz w:val="22"/>
        </w:rPr>
        <w:tab/>
        <w:t>Justamente   a   partir  das  considerações  sobre  o  artigo   134   das Constituições,  na  última  sessão do Conselho Geral (terminada no  dia  7  de janeiro  passado) estudou-se, entre os vários temas, o da "Vida  e  disciplina religiosa",  pedindo depois ao Reitor-Mor que tecesse algumas conclusões  numa de suas circulares.</w:t>
      </w:r>
    </w:p>
    <w:p>
      <w:pPr>
        <w:pStyle w:val="Normal"/>
        <w:widowControl w:val="false"/>
        <w:jc w:val="both"/>
        <w:rPr>
          <w:sz w:val="22"/>
        </w:rPr>
      </w:pPr>
      <w:r>
        <w:rPr>
          <w:sz w:val="22"/>
        </w:rPr>
        <w:tab/>
        <w:t>Nas  sessões  plenárias  do Conselho geral  entre  outros  compromissos, costuma-se também aprofundar alguns temas de estudo que sirvam para iluminar a animação dos irmãos. Os Conselheiros se dividem em pequenas comissões para uma primeira  elaboração  do  tema a ser levado depois à  reunião  plenária  para, juntos, encaminhá-lo para conclusões operativas. Os eventuais temas de  estudo são escolhidos dentre as prioridades surgidas nos contatos com as  Inspetorias e nas análises das visitas.</w:t>
      </w:r>
    </w:p>
    <w:p>
      <w:pPr>
        <w:pStyle w:val="Normal"/>
        <w:widowControl w:val="false"/>
        <w:jc w:val="both"/>
        <w:rPr>
          <w:sz w:val="22"/>
        </w:rPr>
      </w:pPr>
      <w:r>
        <w:rPr>
          <w:sz w:val="22"/>
        </w:rPr>
        <w:tab/>
        <w:t>Embora tendo constatado que, em geral, o estado de saúde da  Congregação no  campo da "vida e disciplina religiosa" è suficientemente positivo  (apesar de  existirem,  infelizmente,  indivíduos  fora  da  estrada  e  situações   a melhorar), pareceu que este tema fosse de particular atualidade.</w:t>
      </w:r>
    </w:p>
    <w:p>
      <w:pPr>
        <w:pStyle w:val="Normal"/>
        <w:widowControl w:val="false"/>
        <w:jc w:val="both"/>
        <w:rPr>
          <w:sz w:val="22"/>
        </w:rPr>
      </w:pPr>
      <w:r>
        <w:rPr>
          <w:sz w:val="22"/>
        </w:rPr>
        <w:tab/>
        <w:t>Os  motivos que urgem a refletirmos juntos, devem ser buscados mais  que diretamente no interior da Congregação, num certo clima de poluição  cultural: de permissivismo, de frouxidão ética, de atenuação da tensão carismática,  que cresceram na sociedade atual e que abrem a porta a um secularismo muito  perigoso também para os Institutos de vida consagrada.</w:t>
      </w:r>
    </w:p>
    <w:p>
      <w:pPr>
        <w:pStyle w:val="Normal"/>
        <w:widowControl w:val="false"/>
        <w:jc w:val="both"/>
        <w:rPr>
          <w:sz w:val="22"/>
        </w:rPr>
      </w:pPr>
      <w:r>
        <w:rPr>
          <w:sz w:val="22"/>
        </w:rPr>
        <w:tab/>
        <w:t>Sobre  isto escreve um autor: «Aludo ao relaxamento que se  verifica  em âmbito de pobreza, castidade e obediência: votos interpretados hoje em  muitas partes com critérios acentuadamente psicológicos e sociológicos,  inculturados de  maneira  laicista.  Aludo ainda ao confinamento que  valores  como  oração pessoal,  meditação, ascese, direção espiritual, serviço, estão  sofrendo  por parte  de uma vontade muito humana de auto-realização, de arrivismo, de  auto-gestão, de protagonismo».</w:t>
      </w:r>
    </w:p>
    <w:p>
      <w:pPr>
        <w:pStyle w:val="Normal"/>
        <w:widowControl w:val="false"/>
        <w:jc w:val="both"/>
        <w:rPr>
          <w:sz w:val="22"/>
        </w:rPr>
      </w:pPr>
      <w:r>
        <w:rPr>
          <w:sz w:val="22"/>
        </w:rPr>
        <w:tab/>
        <w:t>Trata-se  de um clima que nos envolve, feito de relativismo e também  de horizontes simplesmente antropológicos donde emerge como urgente e vital  para os Religiosos o tema da ascese exigida pelo próprio carism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3. Relutância ao conceito de "disciplina"</w:t>
      </w:r>
    </w:p>
    <w:p>
      <w:pPr>
        <w:pStyle w:val="Normal"/>
        <w:widowControl w:val="false"/>
        <w:jc w:val="both"/>
        <w:rPr>
          <w:sz w:val="22"/>
        </w:rPr>
      </w:pPr>
      <w:r>
        <w:rPr>
          <w:sz w:val="22"/>
        </w:rPr>
      </w:r>
    </w:p>
    <w:p>
      <w:pPr>
        <w:pStyle w:val="Normal"/>
        <w:widowControl w:val="false"/>
        <w:jc w:val="both"/>
        <w:rPr>
          <w:sz w:val="22"/>
        </w:rPr>
      </w:pPr>
      <w:r>
        <w:rPr>
          <w:sz w:val="22"/>
        </w:rPr>
        <w:tab/>
        <w:t>Entre as aceleradas mudanças destas últimas décadas, há também a de  ter tornado  pouco  simpáticos  (ou até mesmo antipáticos)  à  linguagem  corrente vários  termos em uso entre os Religiosos como, por  exemplo:  "mortificação", "observância", "disciplina".</w:t>
      </w:r>
    </w:p>
    <w:p>
      <w:pPr>
        <w:pStyle w:val="Normal"/>
        <w:widowControl w:val="false"/>
        <w:jc w:val="both"/>
        <w:rPr>
          <w:sz w:val="22"/>
        </w:rPr>
      </w:pPr>
      <w:r>
        <w:rPr>
          <w:sz w:val="22"/>
        </w:rPr>
        <w:tab/>
        <w:t>O termo "mortificação", segundo alguns, seria portador de uma antropologia dualista, já ultrapassada, em detrimento do corpo.</w:t>
      </w:r>
    </w:p>
    <w:p>
      <w:pPr>
        <w:pStyle w:val="Normal"/>
        <w:widowControl w:val="false"/>
        <w:jc w:val="both"/>
        <w:rPr>
          <w:sz w:val="22"/>
        </w:rPr>
      </w:pPr>
      <w:r>
        <w:rPr>
          <w:sz w:val="22"/>
        </w:rPr>
        <w:tab/>
        <w:t>O  termo "observância" seria de sabor legalista pondo em primeiro  lugar de  consideração não os valores, mas a norma. O nosso Comentário ao texto  das Constituições, considerando o que existe de verdade neste redutivismo, afirma: «Nossas  Constituições  não  entendem levar-nos ao convento  para  viver  como `observantes',  mas nos pedem de `estar com Dom Bosco' para sermos  `missionários dos jovens'»; o que pede uma ascese ainda mais exigente.</w:t>
      </w:r>
    </w:p>
    <w:p>
      <w:pPr>
        <w:pStyle w:val="Normal"/>
        <w:widowControl w:val="false"/>
        <w:jc w:val="both"/>
        <w:rPr>
          <w:sz w:val="22"/>
        </w:rPr>
      </w:pPr>
      <w:r>
        <w:rPr>
          <w:sz w:val="22"/>
        </w:rPr>
        <w:tab/>
        <w:t>E  o  termo "disciplina", que embora derive de  "discere"  (aprender)  e evoque o estado do "discípulo" que deve modelar sua vida segundo um ensinamento e uma correspondência prática, viu restringir e empobrecer na prática,  ao longo  dos séculos, o próprio significado para chegar a  indicar  simplesmente normas regulamentares, e até mesmo punições concretas, ou os instrumentos  que se  usavam para as flagelações ascéticas (assim se dizia, por exemplo, dar  ou receber tantos golpes de disciplina!).</w:t>
      </w:r>
    </w:p>
    <w:p>
      <w:pPr>
        <w:pStyle w:val="Normal"/>
        <w:widowControl w:val="false"/>
        <w:jc w:val="both"/>
        <w:rPr>
          <w:sz w:val="22"/>
        </w:rPr>
      </w:pPr>
      <w:r>
        <w:rPr>
          <w:sz w:val="22"/>
        </w:rPr>
        <w:tab/>
        <w:t>Evidentemente  não nos referimos a estas restrições de significado.  Não falamos de disciplina militar e nem mesmo de disciplina simplesmente pedagógica ou esportiva. Referimo-nos ao âmbito bíblico do discípulo que está a escuta e segue o Cristo-Mestre para dEle aprender como comportar-se e para adequar  o estilo da própria vida às grandes exigências do seu mistério.</w:t>
      </w:r>
    </w:p>
    <w:p>
      <w:pPr>
        <w:pStyle w:val="Normal"/>
        <w:widowControl w:val="false"/>
        <w:jc w:val="both"/>
        <w:rPr>
          <w:sz w:val="22"/>
        </w:rPr>
      </w:pPr>
      <w:r>
        <w:rPr>
          <w:sz w:val="22"/>
        </w:rPr>
        <w:tab/>
        <w:t>Recordemos  algumas  afirmações muito expressivas a favor da  ascese  do discípulo; aquela trazida pelo evangelista Lucas: «Quem não carrega sua cruz e me segue, não pode ser meu discípulo»; a de Mateus: «Quem desobedecer a um só destes  mandamentos, por menor que seja, e ensinar os homens a fazer o  mesmo, será tido como o menor no Reino de Deus»; a exortação de São Pedro: «Cingindo os  rins da vossa mente, sede sóbrios, tende esperança»; de São  João:  «Por este sinal sabemos que já O conhecemos: se cumprirmos seus mandamentos»;  de São Paulo: «Vigiai, permanecei firmes na fé, sede corajosos, sede fortes!».</w:t>
      </w:r>
    </w:p>
    <w:p>
      <w:pPr>
        <w:pStyle w:val="Normal"/>
        <w:widowControl w:val="false"/>
        <w:jc w:val="both"/>
        <w:rPr>
          <w:sz w:val="22"/>
        </w:rPr>
      </w:pPr>
      <w:r>
        <w:rPr>
          <w:sz w:val="22"/>
        </w:rPr>
        <w:tab/>
        <w:t>Poder-se-iam multiplicar as citações, mas estas já são suficientes  para fazer entender o significado geral que damos ao tema.</w:t>
      </w:r>
    </w:p>
    <w:p>
      <w:pPr>
        <w:pStyle w:val="Normal"/>
        <w:widowControl w:val="false"/>
        <w:jc w:val="both"/>
        <w:rPr>
          <w:sz w:val="22"/>
        </w:rPr>
      </w:pPr>
      <w:r>
        <w:rPr>
          <w:sz w:val="22"/>
        </w:rPr>
        <w:tab/>
        <w:t>Referimo-nos  a uma ascese concreta, a uma vigilância espiritual, a  uma Regra de vida, a uma modalidde concreta de discipulado.</w:t>
      </w:r>
    </w:p>
    <w:p>
      <w:pPr>
        <w:pStyle w:val="Normal"/>
        <w:widowControl w:val="false"/>
        <w:jc w:val="both"/>
        <w:rPr>
          <w:sz w:val="22"/>
        </w:rPr>
      </w:pPr>
      <w:r>
        <w:rPr>
          <w:sz w:val="22"/>
        </w:rPr>
      </w:r>
    </w:p>
    <w:p>
      <w:pPr>
        <w:pStyle w:val="Normal"/>
        <w:widowControl w:val="false"/>
        <w:jc w:val="both"/>
        <w:rPr>
          <w:sz w:val="22"/>
        </w:rPr>
      </w:pPr>
      <w:r>
        <w:rPr>
          <w:b/>
          <w:sz w:val="22"/>
        </w:rPr>
        <w:t>4. Significado espiritual da "Regra de Vida"</w:t>
      </w:r>
    </w:p>
    <w:p>
      <w:pPr>
        <w:pStyle w:val="Normal"/>
        <w:widowControl w:val="false"/>
        <w:jc w:val="both"/>
        <w:rPr>
          <w:sz w:val="22"/>
        </w:rPr>
      </w:pPr>
      <w:r>
        <w:rPr>
          <w:sz w:val="22"/>
        </w:rPr>
      </w:r>
    </w:p>
    <w:p>
      <w:pPr>
        <w:pStyle w:val="Normal"/>
        <w:widowControl w:val="false"/>
        <w:jc w:val="both"/>
        <w:rPr>
          <w:sz w:val="22"/>
        </w:rPr>
      </w:pPr>
      <w:r>
        <w:rPr>
          <w:sz w:val="22"/>
        </w:rPr>
        <w:tab/>
        <w:t>Quando falamos de "consagração religiosa" colocamo-nos bem acima de  uma simples  órbita legal ou jurídica; entramos no conceito bíblico de  "Aliança", pessoal  e comunitária, entre o Senhor e nós. Ele nos inunda com a potência  e as  riquezas  do seu Espírito, e nós nos entregamos a  ele  com  radicalidade. Aquilo  que  prometemos,  porém, supera de per si, as  nossas  capacidades  de fidelidade,  e por isso empenhamo-nos em seguir uma determinada modalidade  ou Regra  de  vida apoiando-nos na potência do Espírito para  pô-la  em  prática. Assim  ligamos  também  os  grandes  valores  da  consagração  a   determinadas mediações  normativas  que servem de sustento, defesa e  exame  quotidiano  na atuação do nosso projeto específico de vida evangélica.</w:t>
      </w:r>
    </w:p>
    <w:p>
      <w:pPr>
        <w:pStyle w:val="Normal"/>
        <w:widowControl w:val="false"/>
        <w:jc w:val="both"/>
        <w:rPr>
          <w:sz w:val="22"/>
        </w:rPr>
      </w:pPr>
      <w:r>
        <w:rPr>
          <w:sz w:val="22"/>
        </w:rPr>
        <w:tab/>
        <w:t>Na interessante "Introdução" ao Comentário das nossas Constituições diz-se  justamente  que nós entendemos por Regra de vida «não só  a  descrição  da própria  inspiração  evangélica,  mas também a normativa  prática  da  conduta religiosa,  ou  seja,  um itinerário concreto de sequela  do  Senhor  com  uma `disciplina'  espiritual e uma particular metodologia apostólica, que  orienta na existência quotidiana a conduta pessoal e comunitária dos professos».</w:t>
      </w:r>
    </w:p>
    <w:p>
      <w:pPr>
        <w:pStyle w:val="Normal"/>
        <w:widowControl w:val="false"/>
        <w:jc w:val="both"/>
        <w:rPr>
          <w:sz w:val="22"/>
        </w:rPr>
      </w:pPr>
      <w:r>
        <w:rPr>
          <w:sz w:val="22"/>
        </w:rPr>
        <w:tab/>
        <w:t>Prescindir destas mediações significaria tornar vão aquilo que  prometemos. Como se vive, por exemplo, a radicalidade da obediência, da pobreza e  da castidade, descuidando de certas normas específicas do nosso estilo de vida?</w:t>
      </w:r>
    </w:p>
    <w:p>
      <w:pPr>
        <w:pStyle w:val="Normal"/>
        <w:widowControl w:val="false"/>
        <w:jc w:val="both"/>
        <w:rPr/>
      </w:pPr>
      <w:r>
        <w:rPr>
          <w:sz w:val="22"/>
        </w:rPr>
        <w:tab/>
        <w:t xml:space="preserve">Mais  que às letras destas normas olha-se para as exigências  vitais  da "graça  da consagração" que impelem e permeiam o esforço de ser  coerentes:  a verdadeira  "observância </w:t>
      </w:r>
      <w:r>
        <w:rPr>
          <w:sz w:val="22"/>
          <w:u w:val="single"/>
        </w:rPr>
        <w:t>religiosa</w:t>
      </w:r>
      <w:r>
        <w:rPr>
          <w:sz w:val="22"/>
        </w:rPr>
        <w:t xml:space="preserve">" procede de um nível mais alto e mais  convicto daquele de uma simples "observância </w:t>
      </w:r>
      <w:r>
        <w:rPr>
          <w:sz w:val="22"/>
          <w:u w:val="single"/>
        </w:rPr>
        <w:t>legal</w:t>
      </w:r>
      <w:r>
        <w:rPr>
          <w:sz w:val="22"/>
        </w:rPr>
        <w:t>".</w:t>
      </w:r>
    </w:p>
    <w:p>
      <w:pPr>
        <w:pStyle w:val="Normal"/>
        <w:widowControl w:val="false"/>
        <w:jc w:val="both"/>
        <w:rPr>
          <w:sz w:val="22"/>
        </w:rPr>
      </w:pPr>
      <w:r>
        <w:rPr>
          <w:sz w:val="22"/>
        </w:rPr>
        <w:tab/>
        <w:t>Com razão, o Concílio Vaticano II e o magistério posterior dos Papas têm insistido sobre a importância deste tema.</w:t>
      </w:r>
    </w:p>
    <w:p>
      <w:pPr>
        <w:pStyle w:val="Normal"/>
        <w:widowControl w:val="false"/>
        <w:jc w:val="both"/>
        <w:rPr/>
      </w:pPr>
      <w:r>
        <w:rPr>
          <w:sz w:val="22"/>
        </w:rPr>
        <w:tab/>
        <w:t xml:space="preserve">Lê-se  no  proêmio do decreto </w:t>
      </w:r>
      <w:r>
        <w:rPr>
          <w:sz w:val="22"/>
          <w:u w:val="single"/>
        </w:rPr>
        <w:t>Perfectae_caritatis</w:t>
      </w:r>
      <w:r>
        <w:rPr>
          <w:sz w:val="22"/>
        </w:rPr>
        <w:t>: «O  Concílio  entende ocupar-se  agora da vida e da disciplina dos Institutos, cujos  membros  fazem profissão de castidade, de pobreza e de obediência, e ao mesmo tempo prover às suas  necessidades  segundo as exigências atuais». No  texto,  a  disciplina religiosa é referida à observância fiel da Regra de vida.</w:t>
      </w:r>
    </w:p>
    <w:p>
      <w:pPr>
        <w:pStyle w:val="Normal"/>
        <w:widowControl w:val="false"/>
        <w:jc w:val="both"/>
        <w:rPr/>
      </w:pPr>
      <w:r>
        <w:rPr>
          <w:sz w:val="22"/>
        </w:rPr>
        <w:tab/>
        <w:t xml:space="preserve">O Papa Paulo VI em sua bela Exortação apostólica  </w:t>
      </w:r>
      <w:r>
        <w:rPr>
          <w:sz w:val="22"/>
          <w:u w:val="single"/>
        </w:rPr>
        <w:t>Evangelica__testificatio</w:t>
      </w:r>
      <w:r>
        <w:rPr>
          <w:sz w:val="22"/>
        </w:rPr>
        <w:t xml:space="preserve">,  acenando  aos  perigos a serem superados no ambiente de  hoje,  diz  aos Religiosos:  «Quem não vê toda a ajuda que vos oferece o contexto fraterno  de uma existência </w:t>
      </w:r>
      <w:r>
        <w:rPr>
          <w:sz w:val="22"/>
          <w:u w:val="single"/>
        </w:rPr>
        <w:t>regular</w:t>
      </w:r>
      <w:r>
        <w:rPr>
          <w:sz w:val="22"/>
        </w:rPr>
        <w:t>, com suas disciplinas de vida sempre mais necessárias a quem `retorna ao seu coração', no sentido bíblico da palavra?».</w:t>
      </w:r>
    </w:p>
    <w:p>
      <w:pPr>
        <w:pStyle w:val="Normal"/>
        <w:widowControl w:val="false"/>
        <w:jc w:val="both"/>
        <w:rPr/>
      </w:pPr>
      <w:r>
        <w:rPr>
          <w:sz w:val="22"/>
        </w:rPr>
        <w:tab/>
        <w:t xml:space="preserve">E mais adiante: «Este è o sentido das observâncias que marcam o ritmo da vossa vida quotidiana. Longe de considerá-las sob o único aspecto da exigência de  uma regra, uma consciência vigilante julga-as a partir dos benefícios  que elas  trazem,  enquanto  garantem uma maior plenitude  espiritual.  É  preciso afirmá-lo:  as  observâncias religiosas exigem, muito mais que  uma  instrução racional  ou  uma educação da vontade, uma verdadeira iniciação  que  tenda  a </w:t>
      </w:r>
      <w:r>
        <w:rPr>
          <w:sz w:val="22"/>
          <w:u w:val="single"/>
        </w:rPr>
        <w:t>cristianizar</w:t>
      </w:r>
      <w:r>
        <w:rPr>
          <w:sz w:val="22"/>
        </w:rPr>
        <w:t xml:space="preserve">  o  ser,  até às suas profundezas,  segundo  as  bem-aventuranças evangélicas».</w:t>
        <w:tab/>
      </w:r>
    </w:p>
    <w:p>
      <w:pPr>
        <w:pStyle w:val="Normal"/>
        <w:widowControl w:val="false"/>
        <w:jc w:val="both"/>
        <w:rPr>
          <w:sz w:val="22"/>
        </w:rPr>
      </w:pPr>
      <w:r>
        <w:rPr>
          <w:sz w:val="22"/>
        </w:rPr>
        <w:tab/>
        <w:t>Olhamos  para a disciplina religiosa justamente como para  uma  mediação indispensável para "cristianizar" o nosso ser.</w:t>
      </w:r>
    </w:p>
    <w:p>
      <w:pPr>
        <w:pStyle w:val="Normal"/>
        <w:widowControl w:val="false"/>
        <w:jc w:val="both"/>
        <w:rPr>
          <w:sz w:val="22"/>
        </w:rPr>
      </w:pPr>
      <w:r>
        <w:rPr>
          <w:sz w:val="22"/>
        </w:rPr>
        <w:tab/>
        <w:t>Para  melhor entender-lhe as motivações podemos olhar para dois  grandes polos de referência: a Eucaristia e a Profissão religios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5. As razões da Eucaristia</w:t>
      </w:r>
    </w:p>
    <w:p>
      <w:pPr>
        <w:pStyle w:val="Normal"/>
        <w:widowControl w:val="false"/>
        <w:jc w:val="both"/>
        <w:rPr>
          <w:sz w:val="22"/>
        </w:rPr>
      </w:pPr>
      <w:r>
        <w:rPr>
          <w:sz w:val="22"/>
        </w:rPr>
      </w:r>
    </w:p>
    <w:p>
      <w:pPr>
        <w:pStyle w:val="Normal"/>
        <w:widowControl w:val="false"/>
        <w:jc w:val="both"/>
        <w:rPr>
          <w:sz w:val="22"/>
        </w:rPr>
      </w:pPr>
      <w:r>
        <w:rPr>
          <w:sz w:val="22"/>
        </w:rPr>
        <w:tab/>
        <w:t>A Eucaristia é certamente o momento mais qualificado para cristianizar o nosso ser. É alí que quotidianamente nos tornamos "discípulos",  desenvolvendo em nós os mesmos sentimentos de Cristo. Sabemos que os primeiros seguidores de Jesus  não apareceram de início como especiais observantes de  uma  disciplina ascética:  «Por que é que os discípulos de João e os discípulos  dos  fariseus jejuam, e os teus não?». Eles já não pertenciam ao Antigo Testamento, quando o  jejum e a penitência eram substancialmente uma impetração da vinda do  Messias; não tinham necessidade dele porque «o Esposo estava com eles». Depois da Páscoa,  porém,  ao descobrir a realidade de um "tempo da Igreja"  em  que  se espera  e se prepara a vinda definitiva do Senhor na Parusia, «virá  um  tempo  em que o Esposo lhes será tirado e então jejuarão».</w:t>
      </w:r>
    </w:p>
    <w:p>
      <w:pPr>
        <w:pStyle w:val="Normal"/>
        <w:widowControl w:val="false"/>
        <w:jc w:val="both"/>
        <w:rPr/>
      </w:pPr>
      <w:r>
        <w:rPr>
          <w:sz w:val="22"/>
        </w:rPr>
        <w:tab/>
        <w:t xml:space="preserve">Neste  tempo  caracterizado  pela dimensão  escatológica,  a  disciplina ascética  não será abolida mas terá que adquirir  </w:t>
      </w:r>
      <w:r>
        <w:rPr>
          <w:sz w:val="22"/>
          <w:u w:val="single"/>
        </w:rPr>
        <w:t>modalidade_e_sentido__novos,</w:t>
      </w:r>
      <w:r>
        <w:rPr>
          <w:sz w:val="22"/>
        </w:rPr>
        <w:t xml:space="preserve"> como  testemunho do viver e sentir com Cristo que, da Eucaristia,  continua  a difundir  a graça de ser verdadeiros "discípulos" para enfrentar  os  desafios dos tempos e vencer as iniciativas do pecado.</w:t>
      </w:r>
    </w:p>
    <w:p>
      <w:pPr>
        <w:pStyle w:val="Normal"/>
        <w:widowControl w:val="false"/>
        <w:jc w:val="both"/>
        <w:rPr/>
      </w:pPr>
      <w:r>
        <w:rPr>
          <w:sz w:val="22"/>
        </w:rPr>
        <w:tab/>
        <w:t xml:space="preserve">Diante  das  práticas  ascéticas do judaísmo e de  outras  religiões,  o cristão manifesta o empenho ascético com um </w:t>
      </w:r>
      <w:r>
        <w:rPr>
          <w:sz w:val="22"/>
          <w:u w:val="single"/>
        </w:rPr>
        <w:t>espírito_novo</w:t>
      </w:r>
      <w:r>
        <w:rPr>
          <w:sz w:val="22"/>
        </w:rPr>
        <w:t xml:space="preserve"> mesmo se as práticas possam parecer iguais.</w:t>
      </w:r>
    </w:p>
    <w:p>
      <w:pPr>
        <w:pStyle w:val="Normal"/>
        <w:widowControl w:val="false"/>
        <w:jc w:val="both"/>
        <w:rPr>
          <w:sz w:val="22"/>
        </w:rPr>
      </w:pPr>
      <w:r>
        <w:rPr>
          <w:sz w:val="22"/>
        </w:rPr>
        <w:tab/>
        <w:t>É, pois, importante perceber a novidade deste espírito.</w:t>
      </w:r>
    </w:p>
    <w:p>
      <w:pPr>
        <w:pStyle w:val="Normal"/>
        <w:widowControl w:val="false"/>
        <w:jc w:val="both"/>
        <w:rPr>
          <w:sz w:val="22"/>
        </w:rPr>
      </w:pPr>
      <w:r>
        <w:rPr>
          <w:sz w:val="22"/>
        </w:rPr>
        <w:tab/>
        <w:t>Na Eucaristia, que nos assimila a Cristo, para constituir ao mesmo tempo o  seu Corpo místico na história, podemos facilmente individuar  as  profundas razões  do  espírito novo. Consideremos duas delas: a "filiação  divina"  e  a "solidariedade humana".</w:t>
      </w:r>
    </w:p>
    <w:p>
      <w:pPr>
        <w:pStyle w:val="Normal"/>
        <w:widowControl w:val="false"/>
        <w:jc w:val="both"/>
        <w:rPr/>
      </w:pPr>
      <w:r>
        <w:rPr>
          <w:sz w:val="22"/>
        </w:rPr>
        <w:tab/>
        <w:t xml:space="preserve">-  </w:t>
      </w:r>
      <w:r>
        <w:rPr>
          <w:sz w:val="22"/>
          <w:u w:val="single"/>
        </w:rPr>
        <w:t>A_FILIAÇÃO_DIVINA.</w:t>
      </w:r>
      <w:r>
        <w:rPr>
          <w:sz w:val="22"/>
        </w:rPr>
        <w:t xml:space="preserve">  De um lado, Jesus é o Unigênito do Pai;  vive  na mais alta comunhão com Ele a ponto de exprimi-la, enquanto homem, numa perfeita obediência, isto é, naquele amor filial que foi o dom total de si no sacrifício do Calvário.</w:t>
      </w:r>
    </w:p>
    <w:p>
      <w:pPr>
        <w:pStyle w:val="Normal"/>
        <w:widowControl w:val="false"/>
        <w:jc w:val="both"/>
        <w:rPr>
          <w:sz w:val="22"/>
        </w:rPr>
      </w:pPr>
      <w:r>
        <w:rPr>
          <w:sz w:val="22"/>
        </w:rPr>
        <w:tab/>
        <w:t>O  coração  humano de Jesus è o do obediente até à morte, mas o  é  pela intensidade  de  sua filiação e não pelas práticas legais: é o  Filho  que  se alegra  intimamente  em  seguir  o  projeto do Pai: «Meu Pai, se  é  possível, afaste-se de mim este cálice! Entretanto, não se faça como eu quero, mas  como tu queres».</w:t>
      </w:r>
    </w:p>
    <w:p>
      <w:pPr>
        <w:pStyle w:val="Normal"/>
        <w:widowControl w:val="false"/>
        <w:jc w:val="both"/>
        <w:rPr/>
      </w:pPr>
      <w:r>
        <w:rPr>
          <w:sz w:val="22"/>
        </w:rPr>
        <w:tab/>
        <w:t xml:space="preserve">-  </w:t>
      </w:r>
      <w:r>
        <w:rPr>
          <w:sz w:val="22"/>
          <w:u w:val="single"/>
        </w:rPr>
        <w:t>A_SOLIDARIEDADE_HUMANA.</w:t>
      </w:r>
      <w:r>
        <w:rPr>
          <w:sz w:val="22"/>
        </w:rPr>
        <w:t xml:space="preserve"> De outro lado, Jesus é o Segundo Adão,  irmão solidário  de todos os homens, seu representante e cabeça diante de Deus, é  o Redentor  que luta contra o Maligno e se sente plenamente corresponsável  pelo pecado dos irmãos. O pecado do homem é muito grave se a infinita  misericórdia do  Pai não o perdoa a não ser por meio da cruz. Pela sua solidariedade  radical, o coração de Jesus - embora de Cordeiro inocente - considera sua missão e dever inerente à sua fraternidade verdadeira e radical expiar o mal da  história do homem.</w:t>
      </w:r>
    </w:p>
    <w:p>
      <w:pPr>
        <w:pStyle w:val="Normal"/>
        <w:widowControl w:val="false"/>
        <w:jc w:val="both"/>
        <w:rPr>
          <w:sz w:val="22"/>
        </w:rPr>
      </w:pPr>
      <w:r>
        <w:rPr>
          <w:sz w:val="22"/>
        </w:rPr>
        <w:tab/>
        <w:t>Estas duas motivações fundamentais representam a novidade do mistério da Encarnação  e,  portanto, a originalidade da nova Aliança, em que  o  fazer-se "discípulo"  para  "cristianizar o próprio ser" comporta um espírito  novo  em todo o âmbito ascético penitencial. Na Eucaristia tudo é orientado para fazer-se "discípulo" a fim de nutrir no coração os mesmos sentimentos de Cristo,  de sua  filiação divina ("filii in Filio"!) e também de sua solidariedade  humana para ser corresponsáveis com Ele na Redenção.</w:t>
      </w:r>
    </w:p>
    <w:p>
      <w:pPr>
        <w:pStyle w:val="Normal"/>
        <w:widowControl w:val="false"/>
        <w:jc w:val="both"/>
        <w:rPr>
          <w:sz w:val="22"/>
        </w:rPr>
      </w:pPr>
      <w:r>
        <w:rPr>
          <w:sz w:val="22"/>
        </w:rPr>
        <w:tab/>
        <w:t>A atitude do verdadeiro "discípulo" (a sua "disciplina"!) é toda  enquadrada num amor que é dom de si na filiação obediente ao Pai e na solidariedade redentora dos pecados, sobretudo daqueles dos próprios destinatários e irmãos.</w:t>
      </w:r>
    </w:p>
    <w:p>
      <w:pPr>
        <w:pStyle w:val="Normal"/>
        <w:widowControl w:val="false"/>
        <w:jc w:val="both"/>
        <w:rPr>
          <w:sz w:val="22"/>
        </w:rPr>
      </w:pPr>
      <w:r>
        <w:rPr>
          <w:sz w:val="22"/>
        </w:rPr>
        <w:tab/>
        <w:t>A disciplina religiosa confrontada atentamente com o mistério eucarístico é uma mediação concreta para "cristianizar" a nossa vida: não deixa  espaço para ausências ascéticas, individualismos, independências arbitrárias, compensações  mesquinhas  contrárias à radicalidade dos  conselhos  evangélicos,  um estilo  superficialmente  mundano  carente do  espírito  das  bem-aventuranças (Jesus sequer sonhou em dizer: "a disciplina, eu a vivo à minha maneir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6. As exigências da Profissão religiosa</w:t>
      </w:r>
    </w:p>
    <w:p>
      <w:pPr>
        <w:pStyle w:val="Normal"/>
        <w:widowControl w:val="false"/>
        <w:jc w:val="both"/>
        <w:rPr>
          <w:sz w:val="22"/>
        </w:rPr>
      </w:pPr>
      <w:r>
        <w:rPr>
          <w:sz w:val="22"/>
        </w:rPr>
      </w:r>
    </w:p>
    <w:p>
      <w:pPr>
        <w:pStyle w:val="Normal"/>
        <w:widowControl w:val="false"/>
        <w:jc w:val="both"/>
        <w:rPr>
          <w:sz w:val="22"/>
        </w:rPr>
      </w:pPr>
      <w:r>
        <w:rPr>
          <w:sz w:val="22"/>
        </w:rPr>
        <w:tab/>
        <w:t>A  Profissão  é, para nós, outro grande polo de referência em  vista  da valorização da disciplina religiosa: «as Constituições obrigam todos os sócios em  virtude dos compromissos livremente assumidos perante a Igreja com a  profissão religiosa».</w:t>
      </w:r>
    </w:p>
    <w:p>
      <w:pPr>
        <w:pStyle w:val="Normal"/>
        <w:widowControl w:val="false"/>
        <w:jc w:val="both"/>
        <w:rPr>
          <w:sz w:val="22"/>
        </w:rPr>
      </w:pPr>
      <w:r>
        <w:rPr>
          <w:sz w:val="22"/>
        </w:rPr>
        <w:tab/>
        <w:t>Sobre  isto já acenamos acima e falamos em duas circulares: uma de  1986 em preparação às celebrações do primeiro centenário da morte de Dom Bosco, e outra de 1987 apresentando o "Comentário" às Constituições.</w:t>
      </w:r>
    </w:p>
    <w:p>
      <w:pPr>
        <w:pStyle w:val="Normal"/>
        <w:widowControl w:val="false"/>
        <w:jc w:val="both"/>
        <w:rPr>
          <w:sz w:val="22"/>
        </w:rPr>
      </w:pPr>
      <w:r>
        <w:rPr>
          <w:sz w:val="22"/>
        </w:rPr>
        <w:tab/>
        <w:t>Em relação à Profissão podem-se considerar dois aspectos particularmente significativos: o da consagração como "pacto de Aliança" e o de uma determinada praxis de vida que representa a nossa "Carta de identidade na Igreja".</w:t>
      </w:r>
    </w:p>
    <w:p>
      <w:pPr>
        <w:pStyle w:val="Normal"/>
        <w:widowControl w:val="false"/>
        <w:jc w:val="both"/>
        <w:rPr/>
      </w:pPr>
      <w:r>
        <w:rPr>
          <w:sz w:val="22"/>
        </w:rPr>
        <w:tab/>
        <w:t xml:space="preserve">-  A especial consagração que tem lugar na Profissão religiosa  une  </w:t>
      </w:r>
      <w:r>
        <w:rPr>
          <w:sz w:val="22"/>
          <w:u w:val="single"/>
        </w:rPr>
        <w:t>num pacto_de_mútua_Aliança</w:t>
      </w:r>
      <w:r>
        <w:rPr>
          <w:sz w:val="22"/>
        </w:rPr>
        <w:t xml:space="preserve">  a  iniciativa de Deus (que garante a assistência  e  a potência do Espírito Santo) e o dom feito de si mesmo a Ele por quem professa: é  um pacto definido por uma missão específica, por uma  determinada  dimensão comunitária e por uma prática radical dos conselhos evangélicos.</w:t>
      </w:r>
    </w:p>
    <w:p>
      <w:pPr>
        <w:pStyle w:val="Normal"/>
        <w:widowControl w:val="false"/>
        <w:jc w:val="both"/>
        <w:rPr>
          <w:sz w:val="22"/>
        </w:rPr>
      </w:pPr>
      <w:r>
        <w:rPr>
          <w:sz w:val="22"/>
        </w:rPr>
        <w:tab/>
        <w:t>A  Aliança  comporta da parte de Deus, fidelidade  indefectível  ao  seu gesto consagrante e, de nossa parte, o empenho por  entregar todas as próprias forças  seguindo o projeto de vida evangélica do Fundador (o "patriarca"  da nossa Aliança).</w:t>
      </w:r>
    </w:p>
    <w:p>
      <w:pPr>
        <w:pStyle w:val="Normal"/>
        <w:widowControl w:val="false"/>
        <w:jc w:val="both"/>
        <w:rPr>
          <w:sz w:val="22"/>
        </w:rPr>
      </w:pPr>
      <w:r>
        <w:rPr>
          <w:sz w:val="22"/>
        </w:rPr>
        <w:tab/>
        <w:t>Trata-se  de  um pacto totalmente livre, onde os empenhos  assumidos  não são de per si obrigatórios para todos os fiéis, mas que se tornam tais para os consagrados  precisamente em força do pacto da Profissão. Esta exige  lealdade por ser expressão concreta de uma amizade desejada como indissolúvel. O  religioso faz crescer a sua Aliança exercitando quotidianamente a própria  "liberdade consagrada"; a consagração, com efeito, adestra e intensifica a liberdade por meio de uma peculiar disciplina evangélica. Sobre a relação entre liberdade  e disciplina, porém, diremos alguma coisa mais adiante; aqui é  suficiente sublinhar  que a Profissão religiosa como pacto de amizade recíproca  comporta de  nossa  parte  uma verdadeira «fidelidade  ao  compromisso  assumido»  como «resposta sempre renovada à Aliança especial que o Senhor fez conosco».</w:t>
      </w:r>
    </w:p>
    <w:p>
      <w:pPr>
        <w:pStyle w:val="Normal"/>
        <w:widowControl w:val="false"/>
        <w:jc w:val="both"/>
        <w:rPr>
          <w:sz w:val="22"/>
        </w:rPr>
      </w:pPr>
      <w:r>
        <w:rPr>
          <w:sz w:val="22"/>
        </w:rPr>
        <w:tab/>
        <w:t>Dessa forma, o descuido pela disciplina religiosa torna-se, de fato,  um atentado contra a Profissão e uma deslealdade à amizade que iniciamos publicamente com o Senhor.</w:t>
      </w:r>
    </w:p>
    <w:p>
      <w:pPr>
        <w:pStyle w:val="Normal"/>
        <w:widowControl w:val="false"/>
        <w:jc w:val="both"/>
        <w:rPr/>
      </w:pPr>
      <w:r>
        <w:rPr>
          <w:sz w:val="22"/>
        </w:rPr>
        <w:tab/>
        <w:t xml:space="preserve">-  A </w:t>
      </w:r>
      <w:r>
        <w:rPr>
          <w:sz w:val="22"/>
          <w:u w:val="single"/>
        </w:rPr>
        <w:t>"Carta_de_identidade"</w:t>
      </w:r>
      <w:r>
        <w:rPr>
          <w:sz w:val="22"/>
        </w:rPr>
        <w:t xml:space="preserve"> entregue a quem faz a Profissão, costuma  ser chamada  de  "Regra  de vida": ela define quer as  «riquezas  espirituais»  do carisma do nosso Fundador na Igreja, quer todo «o projeto apostólico da  nossa Sociedade»,  com disposições concretas a respeito das modalidades de  convivência, das normativas comunitárias, das formações, da co-responsabilidade  no exercício dos vários papéis.</w:t>
      </w:r>
    </w:p>
    <w:p>
      <w:pPr>
        <w:pStyle w:val="Normal"/>
        <w:widowControl w:val="false"/>
        <w:jc w:val="both"/>
        <w:rPr>
          <w:sz w:val="22"/>
        </w:rPr>
      </w:pPr>
      <w:r>
        <w:rPr>
          <w:sz w:val="22"/>
        </w:rPr>
        <w:tab/>
        <w:t>A  mesma fórmula com que se emite a Profissão declara explicitamente  um empenho concreto: «segundo a via evangélica traçada nas Constituições Salesianas».  Constituições  estas  que representam «o  nosso  código  fundamental» completado  pelos  «Regulamentos  Gerais»,  pelas  «deliberações  do  Capítulo Geral»,  pelos «Diretórios gerais e inspetoriais» e por outras  «decisões  das autoridades competentes».</w:t>
      </w:r>
    </w:p>
    <w:p>
      <w:pPr>
        <w:pStyle w:val="Normal"/>
        <w:widowControl w:val="false"/>
        <w:jc w:val="both"/>
        <w:rPr>
          <w:sz w:val="22"/>
        </w:rPr>
      </w:pPr>
      <w:r>
        <w:rPr>
          <w:sz w:val="22"/>
        </w:rPr>
        <w:tab/>
        <w:t>A Regra propõe assim uma concreta disciplina religiosa que guia efetivamente «a vida e a ação das comunidades e dos irmãos» numa prática vivida que é  «muito  mais  que  uma  simples observância (legal): exige  uma  fidelidade sustentada pelo testemunho pessoal, pela comunhão de vida em casa, pela inventiva pastoral que responda aos desafios dos tempos, pela consciência de Igreja local e universal, pela predileção da atual juventudade carente, por um incansável espírito de sacrifício em cada dia do ano».</w:t>
      </w:r>
    </w:p>
    <w:p>
      <w:pPr>
        <w:pStyle w:val="Normal"/>
        <w:widowControl w:val="false"/>
        <w:jc w:val="both"/>
        <w:rPr>
          <w:sz w:val="22"/>
        </w:rPr>
      </w:pPr>
      <w:r>
        <w:rPr>
          <w:sz w:val="22"/>
        </w:rPr>
        <w:tab/>
        <w:t>Por que fazemos da Regra a nossa "Carta de identidade na Igreja"? Porque ela  è a descrição autorizada, aprovada pela Sé Apostólica e professada  pelos irmãos, da específica tipologia do carisma salesiano de Dom Bosco.</w:t>
      </w:r>
    </w:p>
    <w:p>
      <w:pPr>
        <w:pStyle w:val="Normal"/>
        <w:widowControl w:val="false"/>
        <w:jc w:val="both"/>
        <w:rPr>
          <w:sz w:val="22"/>
        </w:rPr>
      </w:pPr>
      <w:r>
        <w:rPr>
          <w:sz w:val="22"/>
        </w:rPr>
        <w:tab/>
        <w:t>Sabemos que a Igreja é, no mundo, o "sacramento" universal de  salvação, ou  seja,  um  sinal visível que comunica o seu mistério  com  determinadas  e perceptíveis  modalidades  existenciais. São inumeráveis no Povo  de  Deus  as modalidades através das quais é significada a missão eclesial de salvação, num exercício  multiforme da única santidade; aos Religiosos, em particular,  cabe testemunhar  que  o  mundo  não  pode  ser  salvo  sem  o  espírito  das  bem-aventuranças.</w:t>
      </w:r>
    </w:p>
    <w:p>
      <w:pPr>
        <w:pStyle w:val="Normal"/>
        <w:widowControl w:val="false"/>
        <w:jc w:val="both"/>
        <w:rPr>
          <w:sz w:val="22"/>
        </w:rPr>
      </w:pPr>
      <w:r>
        <w:rPr>
          <w:sz w:val="22"/>
        </w:rPr>
        <w:tab/>
        <w:t>Ora, são vários os carismas de vida religiosa, cada qual com sua própria praxis peculiar de vida, com que manifesta aos outros a identidade da  própria vocação  e  missão. A prática das orientações e disposições da Regra  de  vida entra assim, globalmente, no ambito daquela característica "sacramental"   com que  a Igreja apresenta ao mundo o mistério de Cristo «enquanto Ele  contempla no  monte,  ou anuncia o Reino de Deus às multidões, ou cura os doentes  e  os feridos e converte para uma vida melhor os pecadores, ou abençoa as crianças e faz o bem a todos, sempre obediente à vontade do Pai que o enviou».</w:t>
      </w:r>
    </w:p>
    <w:p>
      <w:pPr>
        <w:pStyle w:val="Normal"/>
        <w:widowControl w:val="false"/>
        <w:jc w:val="both"/>
        <w:rPr>
          <w:sz w:val="22"/>
        </w:rPr>
      </w:pPr>
      <w:r>
        <w:rPr>
          <w:sz w:val="22"/>
        </w:rPr>
        <w:tab/>
        <w:t>Com a prática da Regra de vida nós apresentamos visivelmente ao mundo um aspecto bem definido da natureza sacramental da Igreja, como "sinal" universal de salvação.</w:t>
      </w:r>
    </w:p>
    <w:p>
      <w:pPr>
        <w:pStyle w:val="Normal"/>
        <w:widowControl w:val="false"/>
        <w:jc w:val="both"/>
        <w:rPr>
          <w:sz w:val="22"/>
        </w:rPr>
      </w:pPr>
      <w:r>
        <w:rPr>
          <w:sz w:val="22"/>
        </w:rPr>
        <w:tab/>
        <w:t>Evidentemente na Regra de vida, segundo a complexidade indicada no  art. 191  de nossas Constituições, dão-se diferentes níveis de referência à  disciplina  religiosa,  a  ponto de ser possível, em  circunstâncias  especiais,  a dispensa  temporária,  «de artigos disciplinares» por parte  dos  superiores maiores.  O adjetivo "disciplinares" é tomado aqui em estrito sentido jurídico para  indicar  alguma  norma concreta e uma disposição  regulamentar  que  não atinge necessariamente o próprio projeto de nossa Carta de identidade.</w:t>
      </w:r>
    </w:p>
    <w:p>
      <w:pPr>
        <w:pStyle w:val="Normal"/>
        <w:widowControl w:val="false"/>
        <w:jc w:val="both"/>
        <w:rPr>
          <w:sz w:val="22"/>
        </w:rPr>
      </w:pPr>
      <w:r>
        <w:rPr>
          <w:sz w:val="22"/>
        </w:rPr>
        <w:tab/>
        <w:t>Estas exceções eventuais não diminuem, todavia, a importância global  da disciplina religiosa, ou melhor, confirmam sua validade e seu profundo  significado   teológico   e  eclesial. Nô-lo recordam com clareza e  com  convicção transmitida  em família de geração em geração, as palavras iniciais  do  texto constitucional:  «O livro da Regra é para nós salesianos o testamento vivo  de Dom  Bosco.  Ele nos diz: "Se me amastes no passado, continuai  a  amar-me  no futuro mediante a observância exata das nossas Constituições"».</w:t>
        <w:tab/>
      </w:r>
    </w:p>
    <w:p>
      <w:pPr>
        <w:pStyle w:val="Normal"/>
        <w:widowControl w:val="false"/>
        <w:jc w:val="both"/>
        <w:rPr>
          <w:sz w:val="22"/>
        </w:rPr>
      </w:pPr>
      <w:r>
        <w:rPr>
          <w:sz w:val="22"/>
        </w:rPr>
        <w:tab/>
        <w:t>"Estar  com  Dom Bosco" significa fazer da Profissão a  fonte  de  nossa santidade:  «Os irmãos que viveram ou vivem em plenitude o projeto  evangélico das Constituições são para nós estímulo e ajuda no caminho da santificação.  O testemunho  desta santidade... é o dom mais precioso que podemos oferecer  aos jovens».</w:t>
      </w:r>
    </w:p>
    <w:p>
      <w:pPr>
        <w:pStyle w:val="Normal"/>
        <w:widowControl w:val="false"/>
        <w:jc w:val="both"/>
        <w:rPr>
          <w:sz w:val="22"/>
        </w:rPr>
      </w:pPr>
      <w:r>
        <w:rPr>
          <w:sz w:val="22"/>
        </w:rPr>
        <w:tab/>
        <w:t>A  disciplina religiosa é, desta forma, para nós,  parte  caracterizante daquela indispensável ascese crista~ própria do "discípulo" que quer, como  Dom Bosco, participar vitalmente do mistério do seu Mestr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7. Formar para a liberdade consagrada</w:t>
      </w:r>
    </w:p>
    <w:p>
      <w:pPr>
        <w:pStyle w:val="Normal"/>
        <w:widowControl w:val="false"/>
        <w:jc w:val="both"/>
        <w:rPr>
          <w:sz w:val="22"/>
        </w:rPr>
      </w:pPr>
      <w:r>
        <w:rPr>
          <w:sz w:val="22"/>
        </w:rPr>
      </w:r>
    </w:p>
    <w:p>
      <w:pPr>
        <w:pStyle w:val="Normal"/>
        <w:widowControl w:val="false"/>
        <w:jc w:val="both"/>
        <w:rPr>
          <w:sz w:val="22"/>
        </w:rPr>
      </w:pPr>
      <w:r>
        <w:rPr>
          <w:sz w:val="22"/>
        </w:rPr>
        <w:tab/>
        <w:t>A  nossa  liberdade de discípulos é "consagrada", ou  seja,  purificada, robustecida pelo Espírito Santo e elevada à maior autenticidade humana. Talvez seja útil refletir brevemente sobre as relações da liberdade com a  disciplina porque,  à primeira vista, podem parecer a alguns como que dois polos em  contraste; alguém poderia dizer: quanto mais liberdade, tanto menos disciplina; e quanto mais disciplina, tanto menos liberdade.</w:t>
      </w:r>
    </w:p>
    <w:p>
      <w:pPr>
        <w:pStyle w:val="Normal"/>
        <w:widowControl w:val="false"/>
        <w:jc w:val="both"/>
        <w:rPr>
          <w:sz w:val="22"/>
        </w:rPr>
      </w:pPr>
      <w:r>
        <w:rPr>
          <w:sz w:val="22"/>
        </w:rPr>
        <w:tab/>
        <w:t>Muitos  consideram "livre" aquele que tem o poder de decidir  sempre  de modo  autônomo  segundo a própria vontade e  os  próprios  gostos,  quem  pode escolher  e mudar quando lhe convenha, quem é dono das próprias  decisões  sem depender de outros. Esta é, evidentemente, uma caricatura, que não respeita  a realidade das coisas, embora apresente aspectos verdadeiros.</w:t>
      </w:r>
    </w:p>
    <w:p>
      <w:pPr>
        <w:pStyle w:val="Normal"/>
        <w:widowControl w:val="false"/>
        <w:jc w:val="both"/>
        <w:rPr>
          <w:sz w:val="22"/>
        </w:rPr>
      </w:pPr>
      <w:r>
        <w:rPr>
          <w:sz w:val="22"/>
        </w:rPr>
        <w:tab/>
        <w:t>A  liberdade  certamente  é um valor fundamental do  homem;  merece  uma atenção  privilegiada  porque o constitui em seu ser mais profundo.  A  pessoa  aperfeiçoa  a  si mesma por meio  de  iniciativas  da liberdade, mas  com  uma consciência  reta iluminada pela "verdade" objetiva e um agir  verdadeiramente livre,  não  escravo de paixões, ideologias, injustiças,  condicionamentos  ou enfermidades ou carências no próprio desenvolvimento.</w:t>
      </w:r>
    </w:p>
    <w:p>
      <w:pPr>
        <w:pStyle w:val="Normal"/>
        <w:widowControl w:val="false"/>
        <w:jc w:val="both"/>
        <w:rPr/>
      </w:pPr>
      <w:r>
        <w:rPr>
          <w:sz w:val="22"/>
        </w:rPr>
        <w:tab/>
        <w:t xml:space="preserve">«A liberdade - afirma o Santo Padre na </w:t>
      </w:r>
      <w:r>
        <w:rPr>
          <w:sz w:val="22"/>
          <w:u w:val="single"/>
        </w:rPr>
        <w:t>Carta_às_famílias</w:t>
      </w:r>
      <w:r>
        <w:rPr>
          <w:sz w:val="22"/>
        </w:rPr>
        <w:t xml:space="preserve"> - não pode  ser entendida   como  faculdade  de  fazer  </w:t>
      </w:r>
      <w:r>
        <w:rPr>
          <w:sz w:val="22"/>
          <w:u w:val="single"/>
        </w:rPr>
        <w:t>o_que_quer_que_seja</w:t>
      </w:r>
      <w:r>
        <w:rPr>
          <w:sz w:val="22"/>
        </w:rPr>
        <w:t xml:space="preserve">:   ela   significa </w:t>
      </w:r>
      <w:r>
        <w:rPr>
          <w:sz w:val="22"/>
          <w:u w:val="single"/>
        </w:rPr>
        <w:t>dom_de_si</w:t>
      </w:r>
      <w:r>
        <w:rPr>
          <w:sz w:val="22"/>
        </w:rPr>
        <w:t xml:space="preserve">. Mais: significa </w:t>
      </w:r>
      <w:r>
        <w:rPr>
          <w:sz w:val="22"/>
          <w:u w:val="single"/>
        </w:rPr>
        <w:t>disciplina_interior_do_dom.</w:t>
      </w:r>
      <w:r>
        <w:rPr>
          <w:sz w:val="22"/>
        </w:rPr>
        <w:t xml:space="preserve"> No conceito de dom, não está  inscrita apenas a livre iniciativa do sujeito, mas também a dimensão  do </w:t>
      </w:r>
      <w:r>
        <w:rPr>
          <w:sz w:val="22"/>
          <w:u w:val="single"/>
        </w:rPr>
        <w:t>dever</w:t>
      </w:r>
      <w:r>
        <w:rPr>
          <w:sz w:val="22"/>
        </w:rPr>
        <w:t>.  Tudo isto se realiza na `comunhão das pessoas'. ...  O  individualismo supõe  um uso da liberdade onde o sujeito faz o que quer, `estabelecendo'  ele mesmo `a verdade' daquilo que lhe agrada ou se lhe torna útil. Não admite  que outros  `queiram'  ou exijam algo dele, em nome de uma verdade  objetiva.  Não quer `dar' a um outro em base à verdade, não quer tornar-se um dom  `sincero'. O individualismo permanece, por conseguinte, egocêntrico e egoísta».</w:t>
      </w:r>
    </w:p>
    <w:p>
      <w:pPr>
        <w:pStyle w:val="Normal"/>
        <w:widowControl w:val="false"/>
        <w:jc w:val="both"/>
        <w:rPr>
          <w:sz w:val="22"/>
        </w:rPr>
      </w:pPr>
      <w:r>
        <w:rPr>
          <w:sz w:val="22"/>
        </w:rPr>
        <w:tab/>
        <w:t>De  fato,  a liberdade humana tem inúmeros limites quer  pela  natureza, quer pela dimensão dramática de sua própria existência. De qualquer modo surge sempre  "prisioneira de si mesma" e o seu desenvolvimento em  plenitude  exige todo um esforço de libertação.</w:t>
      </w:r>
    </w:p>
    <w:p>
      <w:pPr>
        <w:pStyle w:val="Normal"/>
        <w:widowControl w:val="false"/>
        <w:jc w:val="both"/>
        <w:rPr/>
      </w:pPr>
      <w:r>
        <w:rPr>
          <w:sz w:val="22"/>
        </w:rPr>
        <w:tab/>
        <w:t xml:space="preserve">O pecado, de um lado, constitui uma verdadeira tragédia para a  liberdade;  e  de outro, querer atingir uma meta e realizar uma missão exige  que  se garanta à liberdade determinados comportamentos, mesmo além de certas inclinações  naturais.  Existe,  pois, uma </w:t>
      </w:r>
      <w:r>
        <w:rPr>
          <w:sz w:val="22"/>
          <w:u w:val="single"/>
        </w:rPr>
        <w:t>"liberdade_de"</w:t>
      </w:r>
      <w:r>
        <w:rPr>
          <w:sz w:val="22"/>
        </w:rPr>
        <w:t xml:space="preserve"> algo que seja  de  freio  e opressão  por parte do pecado, e uma </w:t>
      </w:r>
      <w:r>
        <w:rPr>
          <w:sz w:val="22"/>
          <w:u w:val="single"/>
        </w:rPr>
        <w:t>"liberdade_para"</w:t>
      </w:r>
      <w:r>
        <w:rPr>
          <w:sz w:val="22"/>
        </w:rPr>
        <w:t xml:space="preserve"> atingir uma meta,  ambas exigindo todo um processo de libertação e de reforço a ser obtido com empenho.</w:t>
      </w:r>
    </w:p>
    <w:p>
      <w:pPr>
        <w:pStyle w:val="Normal"/>
        <w:widowControl w:val="false"/>
        <w:jc w:val="both"/>
        <w:rPr>
          <w:sz w:val="22"/>
        </w:rPr>
      </w:pPr>
      <w:r>
        <w:rPr>
          <w:sz w:val="22"/>
        </w:rPr>
        <w:tab/>
        <w:t>Entra assim em relação com a liberdade um tipo di disciplina que ajuda a realizar um processo concreto de libertação "de" e de libertação "para".</w:t>
      </w:r>
    </w:p>
    <w:p>
      <w:pPr>
        <w:pStyle w:val="Normal"/>
        <w:widowControl w:val="false"/>
        <w:jc w:val="both"/>
        <w:rPr>
          <w:sz w:val="22"/>
        </w:rPr>
      </w:pPr>
      <w:r>
        <w:rPr>
          <w:sz w:val="22"/>
        </w:rPr>
        <w:tab/>
        <w:t>A antinomia entre liberdade e disciplina é superada por meio da mediação da  consciência, que interioriza a conveniência e a necessidade  da  discplina para  depois atuá-la na liberdade, como vontade própria e não  como  imposição externa.  É preciso por isso formar adequadamente a consciência a respeito  do significado  e  das contribuições da disciplina; urge  cultivar  uma  formação concreta  para a ascese, ligada existencialmente ao mistério eucarístico  e  à consagração na Profissão religiosa. Se repensarmos a nossa disciplina a partir da  ótica  da  Eucaristia e da Profissão percebemos  logo  sua  racionalidade, necessidade e originalidade.</w:t>
      </w:r>
    </w:p>
    <w:p>
      <w:pPr>
        <w:pStyle w:val="Normal"/>
        <w:widowControl w:val="false"/>
        <w:jc w:val="both"/>
        <w:rPr>
          <w:sz w:val="22"/>
        </w:rPr>
      </w:pPr>
      <w:r>
        <w:rPr>
          <w:sz w:val="22"/>
        </w:rPr>
        <w:tab/>
        <w:t>Existe hoje um perigo de superficialidade na formação da consciência,  o de não dar importância à ascese. Não se trata de ligar-se por razões de ascese a  uma mentalidade ou a práticas de outros tempos; nem se pretende formar  uma espécie de servilismo próximo à hipocrisia. Trata-se, ao contrário, de  tornar concretamente praticável o dom total de si no amor consagrado.</w:t>
      </w:r>
    </w:p>
    <w:p>
      <w:pPr>
        <w:pStyle w:val="Normal"/>
        <w:widowControl w:val="false"/>
        <w:jc w:val="both"/>
        <w:rPr/>
      </w:pPr>
      <w:r>
        <w:rPr>
          <w:sz w:val="22"/>
        </w:rPr>
        <w:tab/>
        <w:t xml:space="preserve">Certamente a disciplina sem liberdade é inaceitável, mas a liberdade sem disciplina è arbitrária e desviante. Somente a consciência é capaz de promover uma  disciplina sustentada pela liberdade, de forma a não  existir  imobilismo conformista ou uma espécie de farisaísmo legal. É preciso construir um equilíbrio  harmônico  entre  liberdade e disciplina (não,  portanto,  liberdade  </w:t>
      </w:r>
      <w:r>
        <w:rPr>
          <w:sz w:val="22"/>
          <w:u w:val="single"/>
        </w:rPr>
        <w:t>ou</w:t>
      </w:r>
      <w:r>
        <w:rPr>
          <w:sz w:val="22"/>
        </w:rPr>
        <w:t xml:space="preserve"> disciplina) para superar vitalmente a insinuação de uma contraposição  irredutível entre as duas.</w:t>
      </w:r>
    </w:p>
    <w:p>
      <w:pPr>
        <w:pStyle w:val="Normal"/>
        <w:widowControl w:val="false"/>
        <w:jc w:val="both"/>
        <w:rPr>
          <w:sz w:val="22"/>
        </w:rPr>
      </w:pPr>
      <w:r>
        <w:rPr>
          <w:sz w:val="22"/>
        </w:rPr>
        <w:tab/>
        <w:t>Escreve  um  autor: «Jesus põe-se diante de Deus como  ser  obediente  e livre. Enquanto filho obediente, realiza a vontade do Pai, seguindo  cegamente a lei que lhe é imposta; enquanto ser livre adere àquela vontade por convicção íntima,  em plena consciência e com ânimo alegre; ele, por assim dizer, a  re-cria  em  si mesmo. A obediência sem liberdade é escravidão, a  liberdade  sem obediência  é  arbítrio. A obediência caminha cegamente, a liberdade  abre  os olhos. A obediência age sem fazer perguntas, a liberdade quer saber o significado do que se faz».</w:t>
      </w:r>
    </w:p>
    <w:p>
      <w:pPr>
        <w:pStyle w:val="Normal"/>
        <w:widowControl w:val="false"/>
        <w:jc w:val="both"/>
        <w:rPr>
          <w:sz w:val="22"/>
        </w:rPr>
      </w:pPr>
      <w:r>
        <w:rPr>
          <w:sz w:val="22"/>
        </w:rPr>
        <w:tab/>
        <w:t>O "discípulo" olha para Cristo ("via, verdade e vida!") como para modelo de  perfeita  harmonia entre obediência e liberdade, concentra a  formação  da própria  consciência neste aspecto que está na raiz de toda ascese  crista~  e, enquanto  salesiano,  esforça-se quotidianamente por  recompor  a  contradição aparente  entre  disciplina  e liberdade para viver na  fidelidade  o  projeto evangélico de sua Profissão religiosa.</w:t>
      </w:r>
    </w:p>
    <w:p>
      <w:pPr>
        <w:pStyle w:val="Normal"/>
        <w:widowControl w:val="false"/>
        <w:jc w:val="both"/>
        <w:rPr>
          <w:sz w:val="22"/>
        </w:rPr>
      </w:pPr>
      <w:r>
        <w:rPr>
          <w:sz w:val="22"/>
        </w:rPr>
        <w:tab/>
        <w:t>A  luta pessoal contra o mal, contra as paixões e inclinações, contra  a invadente mentalidade mundana (= liberdade "de") e, de outro lado, as  exigências da comunhão com os irmãos em vista da projetação para realizar  concretamente a missão salesiana (= liberdade "para"), têm necessidade de uma constante ascese e de uma adequada disciplina - uma espécie de adestramento quotidiano  -  levadas adiante com coragem e com semblante alegre para evitar,  de  um lado, as infidelidades, os individualismos, as superficialidades do  permissivismo, etc., e, de outro, para promover ao mesmo tempo a peculiar Aliança  com Deus e a comum missão na Igreja.</w:t>
      </w:r>
    </w:p>
    <w:p>
      <w:pPr>
        <w:pStyle w:val="Normal"/>
        <w:widowControl w:val="false"/>
        <w:jc w:val="both"/>
        <w:rPr>
          <w:sz w:val="22"/>
        </w:rPr>
      </w:pPr>
      <w:r>
        <w:rPr>
          <w:sz w:val="22"/>
        </w:rPr>
        <w:tab/>
        <w:t>Deste  modo a formação de uma consciência de "discípulo"  enriquecerá  o irmão  com luzes e estímulos que iluminem e guiem a liberdade em sua  condição de "consagrado", fazendo suas as exigências ascéticas de uma disciplina  assumida e praticada por convicção e vontade pessoal na harmonia da vida comunitári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8. A autoridade é um serviço de animação e governo</w:t>
      </w:r>
    </w:p>
    <w:p>
      <w:pPr>
        <w:pStyle w:val="Normal"/>
        <w:widowControl w:val="false"/>
        <w:jc w:val="both"/>
        <w:rPr>
          <w:sz w:val="22"/>
        </w:rPr>
      </w:pPr>
      <w:r>
        <w:rPr>
          <w:sz w:val="22"/>
        </w:rPr>
      </w:r>
    </w:p>
    <w:p>
      <w:pPr>
        <w:pStyle w:val="Normal"/>
        <w:widowControl w:val="false"/>
        <w:jc w:val="both"/>
        <w:rPr>
          <w:sz w:val="22"/>
        </w:rPr>
      </w:pPr>
      <w:r>
        <w:rPr>
          <w:sz w:val="22"/>
        </w:rPr>
        <w:tab/>
        <w:t>O modo evangélico com que falamos da disciplina religiosa supõe e  exige comunhão  recíproca entre os irmãos, fruto da renovação quer do  exercício  da autoridade quer da co-responsabilidade na prática da obediência. Não se  obtém a assimilação das linhas pós-conciliares de renovação simplesmente com  ordens do  alto,  mas com uma inteligente e constante obra de animação  que  ajude  a formar  convicções  renovadas. A  estrada mestra da  educação  de  verdadeiros "discípulos" está, hoje, na relação entre animação e formação permanente. Mais do que falar de "superior" e "súditos", é preciso insistir sobre a  co-responsabilidade  de irmãos em recíproca comunhão e com funções  complementares:  «a vocação comum importa a participação responsável e efetiva de todos os membros na vida e na ação da comunidade». O que não exclui nem a ação de governo nem a atitude de obediência, mas transforma-lhe profundamente o exercício num modo mais compartilhado e ativo.</w:t>
      </w:r>
    </w:p>
    <w:p>
      <w:pPr>
        <w:pStyle w:val="Normal"/>
        <w:widowControl w:val="false"/>
        <w:jc w:val="both"/>
        <w:rPr>
          <w:sz w:val="22"/>
        </w:rPr>
      </w:pPr>
      <w:r>
        <w:rPr>
          <w:sz w:val="22"/>
        </w:rPr>
        <w:tab/>
        <w:t>É evidente que se deve formar cada uma das pessoas para o próprio  papel concreto em harmonia com o papel dos demais, em particular no que diz respeito ao superior.</w:t>
      </w:r>
    </w:p>
    <w:p>
      <w:pPr>
        <w:pStyle w:val="Normal"/>
        <w:widowControl w:val="false"/>
        <w:jc w:val="both"/>
        <w:rPr>
          <w:sz w:val="22"/>
        </w:rPr>
      </w:pPr>
      <w:r>
        <w:rPr>
          <w:sz w:val="22"/>
        </w:rPr>
        <w:tab/>
        <w:t>É  problemático  notar, às vezes, um certo distanciamento  motivado  por prevenções em relação a quem é portador do serviço de autoridade. Para  desenvolver  este  papel não se procura o "chefe de esquadra", mas o pastor  que  é irmão, amigo e pai.</w:t>
      </w:r>
    </w:p>
    <w:p>
      <w:pPr>
        <w:pStyle w:val="Normal"/>
        <w:widowControl w:val="false"/>
        <w:jc w:val="both"/>
        <w:rPr>
          <w:sz w:val="22"/>
        </w:rPr>
      </w:pPr>
      <w:r>
        <w:rPr>
          <w:sz w:val="22"/>
        </w:rPr>
        <w:tab/>
        <w:t>Percebe-se,  infelizmente, cá e lá, em alguns, uma  certa  desorientação quanto  ao exercício do papel da autoridade: uma certa resistência em  assumir encargos ou também, em prescindir das exigências da responsabilidade pelo  que se renuncia a «promover a caridade, a coordenar o empenho de todos, a  animar, orientar, decidir, corrigir». E, às vezes, também o descuido no funcionamento  adequado de organismos de participação e  co-responsabilidade  (conselhos, assembléias,  etc.),  ou o desconhecimento da facilidade com que  algum  irmão tende a libertar-se de obrigações explicitamente indicadas (consultas, processo a ser seguido para as nomeações, etc.).</w:t>
      </w:r>
    </w:p>
    <w:p>
      <w:pPr>
        <w:pStyle w:val="Normal"/>
        <w:widowControl w:val="false"/>
        <w:jc w:val="both"/>
        <w:rPr>
          <w:sz w:val="22"/>
        </w:rPr>
      </w:pPr>
      <w:r>
        <w:rPr>
          <w:sz w:val="22"/>
        </w:rPr>
      </w:r>
    </w:p>
    <w:p>
      <w:pPr>
        <w:pStyle w:val="Normal"/>
        <w:widowControl w:val="false"/>
        <w:jc w:val="both"/>
        <w:rPr>
          <w:sz w:val="22"/>
        </w:rPr>
      </w:pPr>
      <w:r>
        <w:rPr>
          <w:sz w:val="22"/>
        </w:rPr>
        <w:tab/>
        <w:t>A  falta de um reto exercício da autoridade influi, de certo,  negativamente sobre a disciplina religiosa. Um superior que interpretasse o seu  papel com uma mentalidade  de  "complexado", com uma visão superficial de democraticismo,  reduziria  a  comunidade religiosa a  uma  convivência  desorganizada, fazendo-a perder a justa direção na projetação pastoral e a vitalidade orgânica na comunhão; não influiria para que se evitassem os individualismos.</w:t>
      </w:r>
    </w:p>
    <w:p>
      <w:pPr>
        <w:pStyle w:val="Normal"/>
        <w:widowControl w:val="false"/>
        <w:jc w:val="both"/>
        <w:rPr>
          <w:sz w:val="22"/>
        </w:rPr>
      </w:pPr>
      <w:r>
        <w:rPr>
          <w:sz w:val="22"/>
        </w:rPr>
        <w:tab/>
        <w:t>Deve interessar a cada um dos membros o papel do outro e, em particular, deve interessar-lhe a função coordenadora de quem exerce o serviço da  autoridade.  Trata-se  de uma recíproca indispensável ajuda a ser  incrementada  num clima de sincera fraternidade. O esforço por parte de todos para cultivar  tal coordenação  tornou-se uma prioridade daquela metodologia espiritual  que  faz das  comunidades  um núcleo de amigos-irmãos harmonicamente  dedicados  a  uma mesma missão.</w:t>
      </w:r>
    </w:p>
    <w:p>
      <w:pPr>
        <w:pStyle w:val="Normal"/>
        <w:widowControl w:val="false"/>
        <w:jc w:val="both"/>
        <w:rPr>
          <w:sz w:val="22"/>
        </w:rPr>
      </w:pPr>
      <w:r>
        <w:rPr>
          <w:sz w:val="22"/>
        </w:rPr>
        <w:tab/>
        <w:t>Fazer comunidade não é apenas estar juntos, mas também apreciar e tornar complementares  os papéis de uns e de outros, dando um lugar  privilegiado  ao exercício da autoridad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9. Temas para um exame de consciência</w:t>
      </w:r>
    </w:p>
    <w:p>
      <w:pPr>
        <w:pStyle w:val="Normal"/>
        <w:widowControl w:val="false"/>
        <w:jc w:val="both"/>
        <w:rPr>
          <w:sz w:val="22"/>
        </w:rPr>
      </w:pPr>
      <w:r>
        <w:rPr>
          <w:sz w:val="22"/>
        </w:rPr>
      </w:r>
    </w:p>
    <w:p>
      <w:pPr>
        <w:pStyle w:val="Normal"/>
        <w:widowControl w:val="false"/>
        <w:jc w:val="both"/>
        <w:rPr>
          <w:sz w:val="22"/>
        </w:rPr>
      </w:pPr>
      <w:r>
        <w:rPr>
          <w:sz w:val="22"/>
        </w:rPr>
        <w:tab/>
        <w:t>O argumento da disciplina religiosa não é abstrato e vago. Ele se refere a  aspectos muito concretos, precisados pela tradição salesiana e  pela  nossa Regra  de  vida.  Vale  a  pena,  pois,  de vez em quando, fazer um  exame  de consciência pessoal e um escrutínio comunitário.</w:t>
      </w:r>
    </w:p>
    <w:p>
      <w:pPr>
        <w:pStyle w:val="Normal"/>
        <w:widowControl w:val="false"/>
        <w:jc w:val="both"/>
        <w:rPr>
          <w:sz w:val="22"/>
        </w:rPr>
      </w:pPr>
      <w:r>
        <w:rPr>
          <w:sz w:val="22"/>
        </w:rPr>
        <w:tab/>
        <w:t>Indicarei, aqui, alguns temas geradores de um exame de consciência sobre o que se refere à nossa disciplina religiosa. São eles: a. a vigilância  ascética  da pessoa; b. a prática dos conselhos evangélicos; c. as  exigências  da vida comum; d. a co-responsabilidade; e. o projeto educativo pastoral.</w:t>
      </w:r>
    </w:p>
    <w:p>
      <w:pPr>
        <w:pStyle w:val="Normal"/>
        <w:widowControl w:val="false"/>
        <w:jc w:val="both"/>
        <w:rPr>
          <w:sz w:val="22"/>
        </w:rPr>
      </w:pPr>
      <w:r>
        <w:rPr>
          <w:sz w:val="22"/>
        </w:rPr>
      </w:r>
    </w:p>
    <w:p>
      <w:pPr>
        <w:pStyle w:val="Normal"/>
        <w:widowControl w:val="false"/>
        <w:jc w:val="both"/>
        <w:rPr/>
      </w:pPr>
      <w:r>
        <w:rPr>
          <w:sz w:val="22"/>
        </w:rPr>
        <w:tab/>
      </w:r>
      <w:r>
        <w:rPr>
          <w:b/>
          <w:sz w:val="22"/>
        </w:rPr>
        <w:t>a.  A vigilância ascética da pessoa.</w:t>
      </w:r>
      <w:r>
        <w:rPr>
          <w:sz w:val="22"/>
        </w:rPr>
        <w:t xml:space="preserve"> A nossa vida espiritual tem  sempre dois  aspectos complementares, que não se identificam, mas jamais se  separam; acompanham-se  constantemente  no  espaço de toda a existência.  São  eles,  o aspecto místico e o aspecto ascético. O primeiro é participação viva no alegre mistério  do  amor  de Deus e de Cristo ressuscitado; o  segundo  evidencia  o esforço   redentor   de  colaboração com Cristo na luta contra o pecado;  e  é indispensável  para  fazer  com que o primeiro possa ser  realizado  em  nossa condição humana.</w:t>
      </w:r>
    </w:p>
    <w:p>
      <w:pPr>
        <w:pStyle w:val="Normal"/>
        <w:widowControl w:val="false"/>
        <w:jc w:val="both"/>
        <w:rPr>
          <w:sz w:val="22"/>
        </w:rPr>
      </w:pPr>
      <w:r>
        <w:rPr>
          <w:sz w:val="22"/>
        </w:rPr>
        <w:tab/>
        <w:t>Preocupar-se  em  garantir  a consistência deste  segundo  aspecto,  que implica  o empenho da própria vontade, não constitui realmente uma espécie  de concessão ao pelagianismo, mas é um prolongamento em nós das concretas exigências históricas da encarnação redentora vivida por Cristo.</w:t>
      </w:r>
    </w:p>
    <w:p>
      <w:pPr>
        <w:pStyle w:val="Normal"/>
        <w:widowControl w:val="false"/>
        <w:jc w:val="both"/>
        <w:rPr>
          <w:sz w:val="22"/>
        </w:rPr>
      </w:pPr>
      <w:r>
        <w:rPr>
          <w:sz w:val="22"/>
        </w:rPr>
        <w:tab/>
        <w:t>Na vida consagrada sempre se deu especial importância à praxis ascética, sobretudo   entre   os  monges (o "mosteiro" chamava-se  também  "ascetério"). Existem,  certamente,  vários tipos de ascese, não só  segundo  os  diferentes carismas,  mas também em consideração da concepção antropológica dos tempos  e culturas diversos.</w:t>
      </w:r>
    </w:p>
    <w:p>
      <w:pPr>
        <w:pStyle w:val="Normal"/>
        <w:widowControl w:val="false"/>
        <w:jc w:val="both"/>
        <w:rPr>
          <w:sz w:val="22"/>
        </w:rPr>
      </w:pPr>
      <w:r>
        <w:rPr>
          <w:sz w:val="22"/>
        </w:rPr>
        <w:tab/>
        <w:t>Nós salesianos temos um carisma especial de vida apostólica, e o vivemos num  momento em que, segundo as ciências antropológicas, pode-se falar de  uma nova tipologia cultural. A ascese da nossa espiritualidade tem, por isso,  uma mentalidade  específica  que deve ser hoje cuidada e intensificada; e  isto  a partir  da  pessoa de cada um; de suas convicções, de suas reflexões  sobre  o espírito salesiano, de seu confronto sincero com a Regra de vida.</w:t>
      </w:r>
    </w:p>
    <w:p>
      <w:pPr>
        <w:pStyle w:val="Normal"/>
        <w:widowControl w:val="false"/>
        <w:jc w:val="both"/>
        <w:rPr>
          <w:sz w:val="22"/>
        </w:rPr>
      </w:pPr>
      <w:r>
        <w:rPr>
          <w:sz w:val="22"/>
        </w:rPr>
        <w:tab/>
        <w:t>Dom Bosco "modelo" lança raios de luz a respeito.</w:t>
      </w:r>
    </w:p>
    <w:p>
      <w:pPr>
        <w:pStyle w:val="Normal"/>
        <w:widowControl w:val="false"/>
        <w:jc w:val="both"/>
        <w:rPr>
          <w:sz w:val="22"/>
        </w:rPr>
      </w:pPr>
      <w:r>
        <w:rPr>
          <w:sz w:val="22"/>
        </w:rPr>
        <w:tab/>
        <w:t>No  famoso  sonho  do Personagem dos 10 diamantes ele  acena  à  nossa "mística"  nos  diamantes  colocados  sobre o peito,  centrados  no  "da  mihi animas",  ou seja, sobre a caridade pastoral acompanhada da  forte  vitalidade das  outras duas virtudes teologais; e se detém atentamente em nossa  "ascese" nos  diamantes das costas e, sobretudo, nos dois diamantes colocados sobre  os ombros, que sustentam todo o manto. Estes dois diamantes são como que o  fecho entre  os  aspectos místico e ascético, traduzindo-os ao mesmo tempo  na  vida quotidiana como "trabalho e temperança".</w:t>
      </w:r>
    </w:p>
    <w:p>
      <w:pPr>
        <w:pStyle w:val="Normal"/>
        <w:widowControl w:val="false"/>
        <w:jc w:val="both"/>
        <w:rPr>
          <w:sz w:val="22"/>
        </w:rPr>
      </w:pPr>
      <w:r>
        <w:rPr>
          <w:sz w:val="22"/>
        </w:rPr>
        <w:tab/>
        <w:t>Não é o momento, aqui, de desenvolver seus ricos conteúdos mas, sim,  de indicar   sua  importância  espiritual: trata-se de  um  tema  verdadeiramente fecundo  para nós. O artigo 18 das Constituições oferece uma síntese  na  qual conduzir  o relativo exame de consciência. Vê-se logo que se trata,  aqui,  de uma  disciplina "espiritual", não medida simplesmente pela observância de  uma determinada  norma; não se trata com efeito de um artigo simplesmente  "disciplinar"  - como dizíamos acima - do qual se possa ser dispensado ainda que  só por excessão, mas de uma dimensão da santidade salesiana.</w:t>
      </w:r>
    </w:p>
    <w:p>
      <w:pPr>
        <w:pStyle w:val="Normal"/>
        <w:widowControl w:val="false"/>
        <w:jc w:val="both"/>
        <w:rPr>
          <w:sz w:val="22"/>
        </w:rPr>
      </w:pPr>
      <w:r>
        <w:rPr>
          <w:sz w:val="22"/>
        </w:rPr>
        <w:tab/>
        <w:t>O escrutínio a fazer refere-se, pois, antes de tudo a uma atitude  evangélica de fundo, em que se poderão inserir também normas concretas, ainda  que pequenas, mas que constituem a dimensão concreta do quotidiano.</w:t>
      </w:r>
    </w:p>
    <w:p>
      <w:pPr>
        <w:pStyle w:val="Normal"/>
        <w:widowControl w:val="false"/>
        <w:jc w:val="both"/>
        <w:rPr>
          <w:sz w:val="22"/>
        </w:rPr>
      </w:pPr>
      <w:r>
        <w:rPr>
          <w:sz w:val="22"/>
        </w:rPr>
      </w:r>
    </w:p>
    <w:p>
      <w:pPr>
        <w:pStyle w:val="Normal"/>
        <w:widowControl w:val="false"/>
        <w:jc w:val="both"/>
        <w:rPr/>
      </w:pPr>
      <w:r>
        <w:rPr>
          <w:sz w:val="22"/>
        </w:rPr>
        <w:tab/>
      </w:r>
      <w:r>
        <w:rPr>
          <w:b/>
          <w:sz w:val="22"/>
        </w:rPr>
        <w:t>b.  A prática dos conselhos evangélicos.</w:t>
      </w:r>
      <w:r>
        <w:rPr>
          <w:sz w:val="22"/>
        </w:rPr>
        <w:t xml:space="preserve"> Um importante tema  gerador  de especial  vigilância  ascética é o da prática dos três  conselhos  evangélicos emitidos como votos na Profissão religiosa: a obediência, a pobreza, a  castidade.  Eles  exprimem  a radicalidade com que desejamos  ser  "discípulos"  do Senhor.</w:t>
      </w:r>
    </w:p>
    <w:p>
      <w:pPr>
        <w:pStyle w:val="Normal"/>
        <w:widowControl w:val="false"/>
        <w:jc w:val="both"/>
        <w:rPr>
          <w:sz w:val="22"/>
        </w:rPr>
      </w:pPr>
      <w:r>
        <w:rPr>
          <w:sz w:val="22"/>
        </w:rPr>
        <w:tab/>
        <w:t>A  grande disciplina religiosa concretiza-se aqui em atitudes  permanentes, bem determinadas na regra de vida: «Seguimos Jesus Cristo e  participamos mais estreitamente do seu aniquilamento e da sua vida no Espírito».</w:t>
      </w:r>
    </w:p>
    <w:p>
      <w:pPr>
        <w:pStyle w:val="Normal"/>
        <w:widowControl w:val="false"/>
        <w:jc w:val="both"/>
        <w:rPr/>
      </w:pPr>
      <w:r>
        <w:rPr>
          <w:sz w:val="22"/>
        </w:rPr>
        <w:tab/>
      </w:r>
      <w:r>
        <w:rPr>
          <w:sz w:val="22"/>
          <w:u w:val="single"/>
        </w:rPr>
        <w:t>-_A_OBEDIENCIA.</w:t>
      </w:r>
      <w:r>
        <w:rPr>
          <w:sz w:val="22"/>
        </w:rPr>
        <w:t xml:space="preserve"> No sonho do Personagem dos 10 diamantes Dom Bosco coloca a obediência no centro do quadrilátero das costas; para nós religiosos de vida apostólica, com um carisma totalmente caracterizado pela missão, a  obediência tem  uma  prioridade que orienta toda a vida consagrada. Vale a pena  que  nos examinemos atentamente considerando os artigos da Regra que tratam deste voto; com  ele  revivemos - «com espírito livre e responsável» -  «a  obediência  de Cristo, cumprindo a missão que nos é confiada»; colocando nossas  qualidades e  nossos dons «a serviço da missão comum»; «em vez de fazer obras de  penitência, diz-nos Dom Bosco, fazei as da obediência»; e nesta ótica cultivamos um colóquio fraterno com o superior para confrontar existencialmente a nossa fidelidade à Profissão e a maneira de realizar a missão comum.</w:t>
      </w:r>
    </w:p>
    <w:p>
      <w:pPr>
        <w:pStyle w:val="Normal"/>
        <w:widowControl w:val="false"/>
        <w:jc w:val="both"/>
        <w:rPr>
          <w:sz w:val="22"/>
        </w:rPr>
      </w:pPr>
      <w:r>
        <w:rPr>
          <w:sz w:val="22"/>
        </w:rPr>
        <w:tab/>
        <w:t>E  o superior, num clima de família, estará «no centro da  comunidade, irmão entre irmãos, que lhe reconhecem a responsabilidade e autoridade».</w:t>
      </w:r>
    </w:p>
    <w:p>
      <w:pPr>
        <w:pStyle w:val="Normal"/>
        <w:widowControl w:val="false"/>
        <w:jc w:val="both"/>
        <w:rPr/>
      </w:pPr>
      <w:r>
        <w:rPr>
          <w:sz w:val="22"/>
        </w:rPr>
        <w:tab/>
        <w:t xml:space="preserve">No atual contexto cultural que circunda a vontade humana e a sua  liberdade com um clima de auto-realização, de auto-gestão, de protagonismo  individual, o discípulo de Cristo obediente deverá convencer-se de que deve aperfeiçoar  a sua liberdade </w:t>
      </w:r>
      <w:r>
        <w:rPr>
          <w:sz w:val="22"/>
          <w:u w:val="single"/>
        </w:rPr>
        <w:t>como_consagrado</w:t>
      </w:r>
      <w:r>
        <w:rPr>
          <w:sz w:val="22"/>
        </w:rPr>
        <w:t>; deve-o fazer "pessoalmente",  e  jamais "individualisticamente".</w:t>
      </w:r>
    </w:p>
    <w:p>
      <w:pPr>
        <w:pStyle w:val="Normal"/>
        <w:widowControl w:val="false"/>
        <w:jc w:val="both"/>
        <w:rPr>
          <w:sz w:val="22"/>
        </w:rPr>
      </w:pPr>
      <w:r>
        <w:rPr>
          <w:sz w:val="22"/>
        </w:rPr>
        <w:tab/>
        <w:t>De  aqui  a importância de uma obediência  profundamente  convicta,  que empenhe as «forças de inteligência e vontade, os dons de natureza e graça».</w:t>
      </w:r>
    </w:p>
    <w:p>
      <w:pPr>
        <w:pStyle w:val="Normal"/>
        <w:widowControl w:val="false"/>
        <w:jc w:val="both"/>
        <w:rPr/>
      </w:pPr>
      <w:r>
        <w:rPr>
          <w:sz w:val="22"/>
        </w:rPr>
        <w:tab/>
      </w:r>
      <w:r>
        <w:rPr>
          <w:sz w:val="22"/>
          <w:u w:val="single"/>
        </w:rPr>
        <w:t>-_A_POBREZA</w:t>
      </w:r>
      <w:r>
        <w:rPr>
          <w:sz w:val="22"/>
        </w:rPr>
        <w:t xml:space="preserve">  do salesiano, como "discípulo" de Cristo, tem  um  realismo próprio muito prático e também uma modalidade original de realização. Refletimos  sobre  ela numa recente circular aprofundando o projeto  evangélico  de nossa Regra de vida. Indicamos também sugestões para um "scrutinium  paupertatis" (precisado com um apelo do Ecônomo geral numa intervenção muito prática); graças a Deus, não poucas comunidades já realizaram exames frutuosos a respeito.</w:t>
      </w:r>
    </w:p>
    <w:p>
      <w:pPr>
        <w:pStyle w:val="Normal"/>
        <w:widowControl w:val="false"/>
        <w:jc w:val="both"/>
        <w:rPr>
          <w:sz w:val="22"/>
        </w:rPr>
      </w:pPr>
      <w:r>
        <w:rPr>
          <w:sz w:val="22"/>
        </w:rPr>
        <w:tab/>
        <w:t>Há aqui toda uma grande disciplina religiosa - acompanhada de normativas até mesmo detalhadas - que garante a radicalidade da sequela do Senhor.</w:t>
      </w:r>
    </w:p>
    <w:p>
      <w:pPr>
        <w:pStyle w:val="Normal"/>
        <w:widowControl w:val="false"/>
        <w:jc w:val="both"/>
        <w:rPr>
          <w:sz w:val="22"/>
        </w:rPr>
      </w:pPr>
      <w:r>
        <w:rPr>
          <w:sz w:val="22"/>
        </w:rPr>
        <w:tab/>
        <w:t>Uma  pobreza rica de iniciativa e de desapego do coração, que  se  serve dos  bens  de forma generosa segundo a própria missão a  serviço  dos  pobres. «Lembrai-vos  bem - diz-nos Dom Bosco - que tudo o que temos não é nosso,  mas dos pobres; ai de nós se não fizermos bom uso disso».</w:t>
      </w:r>
    </w:p>
    <w:p>
      <w:pPr>
        <w:pStyle w:val="Normal"/>
        <w:widowControl w:val="false"/>
        <w:jc w:val="both"/>
        <w:rPr>
          <w:sz w:val="22"/>
        </w:rPr>
      </w:pPr>
      <w:r>
        <w:rPr>
          <w:sz w:val="22"/>
        </w:rPr>
        <w:tab/>
        <w:t>Não esqueçamos o que nosso Pai deixou escrito em seu Testamento  espiritual: «Quando começarem entre nós comodidades ou fartura, nossa pia  sociedade terá terminado sua carreira».</w:t>
      </w:r>
    </w:p>
    <w:p>
      <w:pPr>
        <w:pStyle w:val="Normal"/>
        <w:widowControl w:val="false"/>
        <w:jc w:val="both"/>
        <w:rPr/>
      </w:pPr>
      <w:r>
        <w:rPr>
          <w:sz w:val="22"/>
        </w:rPr>
        <w:tab/>
      </w:r>
      <w:r>
        <w:rPr>
          <w:sz w:val="22"/>
          <w:u w:val="single"/>
        </w:rPr>
        <w:t>-_A_CASTIDADE</w:t>
      </w:r>
      <w:r>
        <w:rPr>
          <w:sz w:val="22"/>
        </w:rPr>
        <w:t xml:space="preserve">  entre nós é «a virtude que se deve cultivar de modo  todo particular» (Dom Bosco). «A nossa tradição considerou sempre a castidade  como virtude irradiante, portadora de mensagem especial para a educação da juventude».</w:t>
      </w:r>
    </w:p>
    <w:p>
      <w:pPr>
        <w:pStyle w:val="Normal"/>
        <w:widowControl w:val="false"/>
        <w:jc w:val="both"/>
        <w:rPr>
          <w:sz w:val="22"/>
        </w:rPr>
      </w:pPr>
      <w:r>
        <w:rPr>
          <w:sz w:val="22"/>
        </w:rPr>
        <w:tab/>
        <w:t>Ela  comporta  uma disciplina pessoal e comunitária não  indiferente.  A prática  da  castidade  atinge, de fato, «inclinações das  mais  profundas  da natureza  humana»; ela «liberta e potencia a nossa capacidade  de  fazer-nos tudo  para todos. Desenvolve em nós o sentido cristão das  relações  pessoais, favorece  amizades verdadeiras e contribui para fazer da comunidade uma  família».</w:t>
      </w:r>
    </w:p>
    <w:p>
      <w:pPr>
        <w:pStyle w:val="Normal"/>
        <w:widowControl w:val="false"/>
        <w:jc w:val="both"/>
        <w:rPr>
          <w:sz w:val="22"/>
        </w:rPr>
      </w:pPr>
      <w:r>
        <w:rPr>
          <w:sz w:val="22"/>
        </w:rPr>
        <w:tab/>
        <w:t>Sabemos que os votos que professamos constituem três aspectos complementares  de uma única atitude de fundo: o dom total de si ao Senhor em vista  da missão.  Pode-se,  de fato, experimentar mais concretamente a  realidade  e  a totalidade  deste  dom  na sinceridade e na alegria com que  vivemos  o  nosso celibato pelo Reino: «os conselhos evangélicos,  favorecendo a purificação  do coração  e  a liberdade espiritual, tornam solícita e fecunda  nossa  caridade pastoral».  Tanto  mais se pensarmos que uma atitude  conatural  ao  Sistema Preventivo é a de "fazer-nos amar" como sinais e portadores do amor do  Senhor aos  nossos destinatários. Um cuidadoso e contínuo exame de consciência  sobre isto  garante a radicalidade não só da castidade, mas também da pobreza  e  da obediência.</w:t>
      </w:r>
    </w:p>
    <w:p>
      <w:pPr>
        <w:pStyle w:val="Normal"/>
        <w:widowControl w:val="false"/>
        <w:jc w:val="both"/>
        <w:rPr>
          <w:sz w:val="22"/>
        </w:rPr>
      </w:pPr>
      <w:r>
        <w:rPr>
          <w:sz w:val="22"/>
        </w:rPr>
        <w:tab/>
        <w:t>A disciplina da guarda do coração é um aspecto ascético fundamental  que defende e promove a Aliança da consagração; é um aspecto religioso indispensável a ser cuidado quotidianamente porque «a castidade não é conquista feita de uma só vez por todas. Tem momentos de paz e momentos de prova».</w:t>
      </w:r>
    </w:p>
    <w:p>
      <w:pPr>
        <w:pStyle w:val="Normal"/>
        <w:widowControl w:val="false"/>
        <w:jc w:val="both"/>
        <w:rPr>
          <w:sz w:val="22"/>
        </w:rPr>
      </w:pPr>
      <w:r>
        <w:rPr>
          <w:sz w:val="22"/>
        </w:rPr>
        <w:tab/>
        <w:t>De  aqui  a necessidade de cultivar determinadas atitudes e  recorrer  a meios  práticos  e  apropriados numa sociedade  edonista,  caracterizada  pela pseudo libertação do sexo. É preciso a máxima sinceridade consigo mesmo  sobre os  afetos  e também a coragem de cortar desde o  início  certas  compensações desviantes.</w:t>
      </w:r>
    </w:p>
    <w:p>
      <w:pPr>
        <w:pStyle w:val="Normal"/>
        <w:widowControl w:val="false"/>
        <w:jc w:val="both"/>
        <w:rPr>
          <w:sz w:val="22"/>
        </w:rPr>
      </w:pPr>
      <w:r>
        <w:rPr>
          <w:sz w:val="22"/>
        </w:rPr>
        <w:tab/>
        <w:t>As Constituições oferecem-nos um quadro sobre o que nos examinar:</w:t>
      </w:r>
    </w:p>
    <w:p>
      <w:pPr>
        <w:pStyle w:val="Normal"/>
        <w:widowControl w:val="false"/>
        <w:jc w:val="both"/>
        <w:rPr>
          <w:sz w:val="22"/>
        </w:rPr>
      </w:pPr>
      <w:r>
        <w:rPr>
          <w:sz w:val="22"/>
        </w:rPr>
        <w:t>- viver no trabalho e na temperança;</w:t>
      </w:r>
    </w:p>
    <w:p>
      <w:pPr>
        <w:pStyle w:val="Normal"/>
        <w:widowControl w:val="false"/>
        <w:jc w:val="both"/>
        <w:rPr>
          <w:sz w:val="22"/>
        </w:rPr>
      </w:pPr>
      <w:r>
        <w:rPr>
          <w:sz w:val="22"/>
        </w:rPr>
        <w:t>- praticar a mortificação e a guarda dos sentidos;</w:t>
      </w:r>
    </w:p>
    <w:p>
      <w:pPr>
        <w:pStyle w:val="Normal"/>
        <w:widowControl w:val="false"/>
        <w:jc w:val="both"/>
        <w:rPr>
          <w:sz w:val="22"/>
        </w:rPr>
      </w:pPr>
      <w:r>
        <w:rPr>
          <w:sz w:val="22"/>
        </w:rPr>
        <w:t>- servir-se discreta e prudentemente dos instrumentos de comunicação social;</w:t>
      </w:r>
    </w:p>
    <w:p>
      <w:pPr>
        <w:pStyle w:val="Normal"/>
        <w:widowControl w:val="false"/>
        <w:jc w:val="both"/>
        <w:rPr>
          <w:sz w:val="22"/>
        </w:rPr>
      </w:pPr>
      <w:r>
        <w:rPr>
          <w:sz w:val="22"/>
        </w:rPr>
        <w:t>- não descuidar dos meios naturais que servem à saúde física e mental;</w:t>
      </w:r>
    </w:p>
    <w:p>
      <w:pPr>
        <w:pStyle w:val="Normal"/>
        <w:widowControl w:val="false"/>
        <w:jc w:val="both"/>
        <w:rPr>
          <w:sz w:val="22"/>
        </w:rPr>
      </w:pPr>
      <w:r>
        <w:rPr>
          <w:sz w:val="22"/>
        </w:rPr>
        <w:t>- intensificar a união com Deus na oração;</w:t>
      </w:r>
    </w:p>
    <w:p>
      <w:pPr>
        <w:pStyle w:val="Normal"/>
        <w:widowControl w:val="false"/>
        <w:jc w:val="both"/>
        <w:rPr>
          <w:sz w:val="22"/>
        </w:rPr>
      </w:pPr>
      <w:r>
        <w:rPr>
          <w:sz w:val="22"/>
        </w:rPr>
        <w:t>- alimentar o amor por Cristo na mesa da Palavra e da Eucaristia;</w:t>
      </w:r>
    </w:p>
    <w:p>
      <w:pPr>
        <w:pStyle w:val="Normal"/>
        <w:widowControl w:val="false"/>
        <w:jc w:val="both"/>
        <w:rPr>
          <w:sz w:val="22"/>
        </w:rPr>
      </w:pPr>
      <w:r>
        <w:rPr>
          <w:sz w:val="22"/>
        </w:rPr>
        <w:t>- frequentar sinceramente o sacramento da Reconciliação;</w:t>
      </w:r>
    </w:p>
    <w:p>
      <w:pPr>
        <w:pStyle w:val="Normal"/>
        <w:widowControl w:val="false"/>
        <w:jc w:val="both"/>
        <w:rPr>
          <w:sz w:val="22"/>
        </w:rPr>
      </w:pPr>
      <w:r>
        <w:rPr>
          <w:sz w:val="22"/>
        </w:rPr>
        <w:t>- abrir-se a um guia espiritual;</w:t>
      </w:r>
    </w:p>
    <w:p>
      <w:pPr>
        <w:pStyle w:val="Normal"/>
        <w:widowControl w:val="false"/>
        <w:jc w:val="both"/>
        <w:rPr>
          <w:sz w:val="22"/>
        </w:rPr>
      </w:pPr>
      <w:r>
        <w:rPr>
          <w:sz w:val="22"/>
        </w:rPr>
        <w:t>- refazer-se constantemente no exemplo de Dom Bosco;</w:t>
      </w:r>
    </w:p>
    <w:p>
      <w:pPr>
        <w:pStyle w:val="Normal"/>
        <w:widowControl w:val="false"/>
        <w:jc w:val="both"/>
        <w:rPr>
          <w:sz w:val="22"/>
        </w:rPr>
      </w:pPr>
      <w:r>
        <w:rPr>
          <w:sz w:val="22"/>
        </w:rPr>
        <w:t>- recorrer com filial confiança a Maria Imaculada e Auxiliadora.</w:t>
      </w:r>
    </w:p>
    <w:p>
      <w:pPr>
        <w:pStyle w:val="Normal"/>
        <w:widowControl w:val="false"/>
        <w:jc w:val="both"/>
        <w:rPr>
          <w:sz w:val="22"/>
        </w:rPr>
      </w:pPr>
      <w:r>
        <w:rPr>
          <w:sz w:val="22"/>
        </w:rPr>
      </w:r>
    </w:p>
    <w:p>
      <w:pPr>
        <w:pStyle w:val="Normal"/>
        <w:widowControl w:val="false"/>
        <w:jc w:val="both"/>
        <w:rPr/>
      </w:pPr>
      <w:r>
        <w:rPr>
          <w:sz w:val="22"/>
        </w:rPr>
        <w:tab/>
      </w:r>
      <w:r>
        <w:rPr>
          <w:b/>
          <w:sz w:val="22"/>
        </w:rPr>
        <w:t>c. As exigências da vida comum.</w:t>
      </w:r>
      <w:r>
        <w:rPr>
          <w:sz w:val="22"/>
        </w:rPr>
        <w:t xml:space="preserve"> A opção comunitária é elemento essencial de nossa consagração religiosa. A comunidade não é uma realidade acabada,  mas uma  tarefa  a  ser realizada todos os dias. Justamente  o  recente  documento vaticano  dedica um capítulo à "comunidade  religiosa  </w:t>
      </w:r>
      <w:r>
        <w:rPr>
          <w:sz w:val="22"/>
          <w:u w:val="single"/>
        </w:rPr>
        <w:t>lugar_onde_nos_tornamos irmãos".</w:t>
      </w:r>
      <w:r>
        <w:rPr>
          <w:sz w:val="22"/>
        </w:rPr>
        <w:t xml:space="preserve">  Nossa  comunidade salesiana tem uma originalidade e um  estilo  próprios,  que é preciso saber conservar e incrementar. A Regra de vida  oferece-nos vários elementos importantes em vista de seu ordenamento específico.</w:t>
      </w:r>
    </w:p>
    <w:p>
      <w:pPr>
        <w:pStyle w:val="Normal"/>
        <w:widowControl w:val="false"/>
        <w:jc w:val="both"/>
        <w:rPr>
          <w:sz w:val="22"/>
        </w:rPr>
      </w:pPr>
      <w:r>
        <w:rPr>
          <w:sz w:val="22"/>
        </w:rPr>
        <w:tab/>
        <w:t>Com o CG23 indicou-se também o "dia da comunidade", que,   periodicamente, pode facilitar um cuidadoso exame de consciência sobre este ponto vital.</w:t>
      </w:r>
    </w:p>
    <w:p>
      <w:pPr>
        <w:pStyle w:val="Normal"/>
        <w:widowControl w:val="false"/>
        <w:jc w:val="both"/>
        <w:rPr>
          <w:sz w:val="22"/>
        </w:rPr>
      </w:pPr>
      <w:r>
        <w:rPr>
          <w:sz w:val="22"/>
        </w:rPr>
        <w:tab/>
        <w:t>Os  vínculos para viver e trabalhar juntos em comunhão de irmãos são  «a caridade   fraterna,   a  missão  apostólica  e  a   prática   dos   conselhos evangélicos»,  ou seja as mesmas componentes de nossa consagração a  serem assumidas   e   cuidadas   "pessoalmente"   -   como   já   dissemos   -   sem "individualismos".</w:t>
      </w:r>
    </w:p>
    <w:p>
      <w:pPr>
        <w:pStyle w:val="Normal"/>
        <w:widowControl w:val="false"/>
        <w:jc w:val="both"/>
        <w:rPr>
          <w:sz w:val="22"/>
        </w:rPr>
      </w:pPr>
      <w:r>
        <w:rPr>
          <w:sz w:val="22"/>
        </w:rPr>
        <w:tab/>
        <w:t>Nossa comunidade apostólica «se caracteriza pelo espírito de família que anima todos os momentos de sua vida: trabalho e oração, refeições e tempos  de lazer, encontros e reuniões. Em clima de fraterna amizade comunicamo-nos  alegrias  e  dores,  e partilhamos co-responsavelmente  experiências  e  projetos apostólicos».</w:t>
      </w:r>
    </w:p>
    <w:p>
      <w:pPr>
        <w:pStyle w:val="Normal"/>
        <w:widowControl w:val="false"/>
        <w:jc w:val="both"/>
        <w:rPr>
          <w:sz w:val="22"/>
        </w:rPr>
      </w:pPr>
      <w:r>
        <w:rPr>
          <w:sz w:val="22"/>
        </w:rPr>
        <w:tab/>
        <w:t>Deve-se rever e garantir, de maneira particular, a dimensão  comunitária da  oração, tão fundamental e vital para a construção de uma comunidade  cujos vínculos não procedem nem da carne nem do sangue.</w:t>
      </w:r>
    </w:p>
    <w:p>
      <w:pPr>
        <w:pStyle w:val="Normal"/>
        <w:widowControl w:val="false"/>
        <w:jc w:val="both"/>
        <w:rPr>
          <w:sz w:val="22"/>
        </w:rPr>
      </w:pPr>
      <w:r>
        <w:rPr>
          <w:sz w:val="22"/>
        </w:rPr>
        <w:tab/>
        <w:t>Para  construir  a  comunidade é preciso sem mais  uma  metodologia  que treine  para  a bondade, o perdão, a amizade em casa, às virtudes  sociais  da convivência,  à comunicação, à prática dos conselhos evangélicos em relação  à mesma  comunidade;  e  que  meça sua  fraternidade  também  no  crescimento  de comunhão com a Igreja local, com a Família Salesiana e, em particular, com  os fiéis leigos que nos são mais próximos.</w:t>
      </w:r>
    </w:p>
    <w:p>
      <w:pPr>
        <w:pStyle w:val="Normal"/>
        <w:widowControl w:val="false"/>
        <w:jc w:val="both"/>
        <w:rPr/>
      </w:pPr>
      <w:r>
        <w:rPr>
          <w:sz w:val="22"/>
        </w:rPr>
        <w:tab/>
      </w:r>
      <w:r>
        <w:rPr>
          <w:b/>
          <w:sz w:val="22"/>
        </w:rPr>
        <w:t>d.  A  co-responsabilidade.</w:t>
      </w:r>
      <w:r>
        <w:rPr>
          <w:sz w:val="22"/>
        </w:rPr>
        <w:t xml:space="preserve"> A dimensão comunitária de  nossa  disciplina religiosa  deve  saber incrementar quotidianamente  a  co-responsabilidade.  O sujeito  primeiro  da missão salesiana é a comunidade inspetorial  e  local; deve-se, por isso, refletir juntos e rever juntos a atividade e a eficácia  de nossa presença no território.</w:t>
      </w:r>
    </w:p>
    <w:p>
      <w:pPr>
        <w:pStyle w:val="Normal"/>
        <w:widowControl w:val="false"/>
        <w:jc w:val="both"/>
        <w:rPr>
          <w:sz w:val="22"/>
        </w:rPr>
      </w:pPr>
      <w:r>
        <w:rPr>
          <w:sz w:val="22"/>
        </w:rPr>
        <w:tab/>
        <w:t>Dever-se-á fazer, pois, um exame de consciência a respeito do  exercício da autoridade e do projeto apostólico da comunidade. Cada irmão deve sentir-se "membro" com funções complementares à dos demais, em verdadeira sintonia com o superior,  que  é um membro que trabalha «co-responsavelmente  para  a  missão apostólica».</w:t>
      </w:r>
    </w:p>
    <w:p>
      <w:pPr>
        <w:pStyle w:val="Normal"/>
        <w:widowControl w:val="false"/>
        <w:jc w:val="both"/>
        <w:rPr/>
      </w:pPr>
      <w:r>
        <w:rPr>
          <w:sz w:val="22"/>
        </w:rPr>
        <w:tab/>
        <w:t xml:space="preserve">A co-responsabilidade se traduz em participação ativa e séria nos vários níveis em que se estende a dimensão comunitária: a vida e a atividade da casa, a  participação a determinados empenhos e iniciativas inspetoriais e também  a colaboração  sincera em atividades especiais do Reitor-mor com o seu  Conselho (como,  por  exemplo, a consulta para a escolha dos responsáveis  de  governo, </w:t>
      </w:r>
      <w:r>
        <w:rPr>
          <w:sz w:val="22"/>
          <w:u w:val="single"/>
        </w:rPr>
        <w:t>Const.</w:t>
      </w:r>
      <w:r>
        <w:rPr>
          <w:sz w:val="22"/>
        </w:rPr>
        <w:t xml:space="preserve"> 123).</w:t>
      </w:r>
    </w:p>
    <w:p>
      <w:pPr>
        <w:pStyle w:val="Normal"/>
        <w:widowControl w:val="false"/>
        <w:jc w:val="both"/>
        <w:rPr>
          <w:sz w:val="22"/>
        </w:rPr>
      </w:pPr>
      <w:r>
        <w:rPr>
          <w:sz w:val="22"/>
        </w:rPr>
        <w:tab/>
        <w:t>Será  conveniente examinar nível por nível para promover e  purificar  a disciplina da co-responsabilidade.</w:t>
      </w:r>
    </w:p>
    <w:p>
      <w:pPr>
        <w:pStyle w:val="Normal"/>
        <w:widowControl w:val="false"/>
        <w:jc w:val="both"/>
        <w:rPr>
          <w:sz w:val="22"/>
        </w:rPr>
      </w:pPr>
      <w:r>
        <w:rPr>
          <w:sz w:val="22"/>
        </w:rPr>
      </w:r>
    </w:p>
    <w:p>
      <w:pPr>
        <w:pStyle w:val="Normal"/>
        <w:widowControl w:val="false"/>
        <w:jc w:val="both"/>
        <w:rPr/>
      </w:pPr>
      <w:r>
        <w:rPr>
          <w:sz w:val="22"/>
        </w:rPr>
        <w:tab/>
      </w:r>
      <w:r>
        <w:rPr>
          <w:b/>
          <w:sz w:val="22"/>
        </w:rPr>
        <w:t>e. O projeto educativo-pastoral</w:t>
      </w:r>
      <w:r>
        <w:rPr>
          <w:sz w:val="22"/>
        </w:rPr>
        <w:t>. A' primeira vista poderia parecer que  a consideração  de   um  projeto  operativo não entre no âmbito de um  exame  de consciência sobre a nossa disciplina religiosa. Entretanto, diz-lhe  respeito, quer  porque  a  nossa vontade de renovação se concentra em  grande  parte  no projeto, quer porque a disciplina mesma como atitude espiritual não se  refere somente à pratica de normas mas também ao despertar da criatividade, do  espírito  de iniciativa e da co-responsabilidade em determinados espaços de  nossa missão.</w:t>
      </w:r>
    </w:p>
    <w:p>
      <w:pPr>
        <w:pStyle w:val="Normal"/>
        <w:widowControl w:val="false"/>
        <w:jc w:val="both"/>
        <w:rPr>
          <w:sz w:val="22"/>
        </w:rPr>
      </w:pPr>
      <w:r>
        <w:rPr>
          <w:sz w:val="22"/>
        </w:rPr>
        <w:tab/>
        <w:t>Como vimos, somos chamados a educar e a evangelizar comunitariamente;  o CG23 recordou-nos de forma muito concreta os empenhos operativos da  comunidade,  que deve apresentar-se como um "sinal de fé", uma "escola de fé"  e  um "centro  de  comunhão e participação", o que exige sem mais  dos  irmãos,  não poucas atitudes de disciplina espiritual, concretizadas em programas adequados de formação permanente.</w:t>
      </w:r>
    </w:p>
    <w:p>
      <w:pPr>
        <w:pStyle w:val="Normal"/>
        <w:widowControl w:val="false"/>
        <w:jc w:val="both"/>
        <w:rPr>
          <w:sz w:val="22"/>
        </w:rPr>
      </w:pPr>
      <w:r>
        <w:rPr>
          <w:sz w:val="22"/>
        </w:rPr>
        <w:tab/>
        <w:t>D'outra  parte colocar em prática o art. 31 das Constituições a  fim  de colaborar  na  Igreja em vista da nova Evangelização é deixar-se  guiar  pelas indicações normativas do segundo capítulo dos Regulamentos gerais: os  artigos de  4 a 10, que oferecem um exigente panorama de revisão. Como  fazer,  então, com  que  a  comunidade seja, de verdade, «núcleo animador»  da  mais  vasta comunidade educativo-pastoral?</w:t>
      </w:r>
    </w:p>
    <w:p>
      <w:pPr>
        <w:pStyle w:val="Normal"/>
        <w:widowControl w:val="false"/>
        <w:jc w:val="both"/>
        <w:rPr>
          <w:sz w:val="22"/>
        </w:rPr>
      </w:pPr>
      <w:r>
        <w:rPr>
          <w:sz w:val="22"/>
        </w:rPr>
        <w:tab/>
        <w:t>A mesma elaboração do "projeto" exige presença e  "co-responsabilidade", que  se  prolonga depois num sincero e constante empenho de  realização  e  de revisão.  Com  efeito, ativar o projeto exige disciplina  de  colaboração;  ou seja,  que cada um realize com dedicação e competência a própria  parte,  dela prestando  contas  a  quem se deve; que não assuma de  forma  independente  da comunidade  (do superior) empenhos que o afastem ou limitem na  realização  do projeto.</w:t>
      </w:r>
    </w:p>
    <w:p>
      <w:pPr>
        <w:pStyle w:val="Normal"/>
        <w:widowControl w:val="false"/>
        <w:jc w:val="both"/>
        <w:rPr>
          <w:sz w:val="22"/>
        </w:rPr>
      </w:pPr>
      <w:r>
        <w:rPr>
          <w:sz w:val="22"/>
        </w:rPr>
      </w:r>
    </w:p>
    <w:p>
      <w:pPr>
        <w:pStyle w:val="Normal"/>
        <w:widowControl w:val="false"/>
        <w:jc w:val="both"/>
        <w:rPr>
          <w:sz w:val="22"/>
        </w:rPr>
      </w:pPr>
      <w:r>
        <w:rPr>
          <w:sz w:val="22"/>
        </w:rPr>
        <w:tab/>
        <w:t>Deste  modo, preparar-se para realizar um escrutínio atualizado sobre  a nossa disciplina religiosa leva-nos até o centro vivo da renovação  pós-conciliar  onde, com o aprofundamento da índole própria do nosso carisma,  abrem-se horizontes mais vastos por tantos termos e conceitos usados de hábito em forma redutiva, como "consagração", "missão", "comunidade", "votos", "fraternidade", "autoridade",  "formação",  etc. Entre estes termos há também  o  conceito  de "disciplina", elevado ao nível espiritual de agir como "discípulo" convicto  e fiel, empenhado em viver e incrementar o carisma do Fundador.</w:t>
      </w:r>
    </w:p>
    <w:p>
      <w:pPr>
        <w:pStyle w:val="Normal"/>
        <w:widowControl w:val="false"/>
        <w:jc w:val="both"/>
        <w:rPr>
          <w:sz w:val="22"/>
        </w:rPr>
      </w:pPr>
      <w:r>
        <w:rPr>
          <w:sz w:val="22"/>
        </w:rPr>
        <w:tab/>
        <w:t>Qual seria hoje,  então, o perigo de "indisciplina" para um irmão,  para uma comunidade, para uma Inspetoria, para a Congregação?</w:t>
      </w:r>
    </w:p>
    <w:p>
      <w:pPr>
        <w:pStyle w:val="Normal"/>
        <w:widowControl w:val="false"/>
        <w:jc w:val="both"/>
        <w:rPr>
          <w:sz w:val="22"/>
        </w:rPr>
      </w:pPr>
      <w:r>
        <w:rPr>
          <w:sz w:val="22"/>
        </w:rPr>
      </w:r>
    </w:p>
    <w:p>
      <w:pPr>
        <w:pStyle w:val="Normal"/>
        <w:widowControl w:val="false"/>
        <w:jc w:val="both"/>
        <w:rPr>
          <w:sz w:val="22"/>
        </w:rPr>
      </w:pPr>
      <w:r>
        <w:rPr>
          <w:sz w:val="22"/>
        </w:rPr>
        <w:tab/>
        <w:t>Além  da não-observância de normas precisas da Regra de vida, por  exemplo, a respeito da prática dos conselhos evangélicos, dever-se-ia sublinhar  a preguiça  ou o descuido em assumir as novas órbitas conciliares nas quais  nos lançaram os últimos Capítulos gerais. As racionalizações para desculpar-se  da lentidão  em seguir as linhas concretas desta renovação escondem uma  carência da atitude de "discípulo" porque se tornou distraído por outras  curiosidades, ou estático nos hábitos, ou enfraquecido na comunhão mundial do próprio  carisma.</w:t>
      </w:r>
    </w:p>
    <w:p>
      <w:pPr>
        <w:pStyle w:val="Normal"/>
        <w:widowControl w:val="false"/>
        <w:jc w:val="both"/>
        <w:rPr>
          <w:sz w:val="22"/>
        </w:rPr>
      </w:pPr>
      <w:r>
        <w:rPr>
          <w:sz w:val="22"/>
        </w:rPr>
        <w:tab/>
        <w:t>Quem assimila as grandes linhas renovadoras, já verificadas e  aprovadas pela renovada Regra de vida, testemunha convicções pessoais e comunitárias que se traduzem em disciplina operativ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b/>
      </w:r>
      <w:r>
        <w:rPr>
          <w:b/>
          <w:sz w:val="22"/>
        </w:rPr>
        <w:t>10. José e Maria</w:t>
      </w:r>
    </w:p>
    <w:p>
      <w:pPr>
        <w:pStyle w:val="Normal"/>
        <w:widowControl w:val="false"/>
        <w:jc w:val="both"/>
        <w:rPr>
          <w:sz w:val="22"/>
        </w:rPr>
      </w:pPr>
      <w:r>
        <w:rPr>
          <w:sz w:val="22"/>
        </w:rPr>
      </w:r>
    </w:p>
    <w:p>
      <w:pPr>
        <w:pStyle w:val="Normal"/>
        <w:widowControl w:val="false"/>
        <w:jc w:val="both"/>
        <w:rPr>
          <w:sz w:val="22"/>
        </w:rPr>
      </w:pPr>
      <w:r>
        <w:rPr>
          <w:sz w:val="22"/>
        </w:rPr>
        <w:tab/>
        <w:t>Concluamos estas reflexões sobre o valor da disciplina religiosa  recordando  o  exemplo  de José (em cuja festa concluí a circular) e  de  Maria,  e também o testemunho dos Apóstolos.</w:t>
      </w:r>
    </w:p>
    <w:p>
      <w:pPr>
        <w:pStyle w:val="Normal"/>
        <w:widowControl w:val="false"/>
        <w:jc w:val="both"/>
        <w:rPr>
          <w:sz w:val="22"/>
        </w:rPr>
      </w:pPr>
      <w:r>
        <w:rPr>
          <w:sz w:val="22"/>
        </w:rPr>
        <w:tab/>
        <w:t>Jesus sem dúvida sacudiu a observância da Lei segundo os fariseus; não a suprimiu, porém; levou-a a pleno cumprimento: «Eu não vim revogar, mas levá-la à perfeição. Portanto, quem desobedecer a um só destes mandamentos, por  menor que seja, e ensinar os homens a fazer o mesmo, será tido como o menor no Reino de  Deus,  mas aquele que o cumprir e ensinar, este será tido como  grande  no Reino de Deus. Porque eu vos digo: se a vossa justiça não superar a dos escribas e fariseus, não entrareis no Reino de Deus».</w:t>
      </w:r>
    </w:p>
    <w:p>
      <w:pPr>
        <w:pStyle w:val="Normal"/>
        <w:widowControl w:val="false"/>
        <w:jc w:val="both"/>
        <w:rPr>
          <w:sz w:val="22"/>
        </w:rPr>
      </w:pPr>
      <w:r>
        <w:rPr>
          <w:sz w:val="22"/>
        </w:rPr>
        <w:tab/>
        <w:t>Não,  portanto, à não-observância; mas não também a uma observância  com falsa  mentalidade legalista. Jesus condena severamente esta última nos  fariseus e nos mestres da lei: «Ai de vós, hipócritas! Pagais o dízimo da hortela~, do funcho e do cominho, mas desobedeceis aos pontos  mais importantes da  lei: a justiça, a misericórdia e a fidelidade».</w:t>
      </w:r>
    </w:p>
    <w:p>
      <w:pPr>
        <w:pStyle w:val="Normal"/>
        <w:widowControl w:val="false"/>
        <w:jc w:val="both"/>
        <w:rPr>
          <w:sz w:val="22"/>
        </w:rPr>
      </w:pPr>
      <w:r>
        <w:rPr>
          <w:sz w:val="22"/>
        </w:rPr>
        <w:tab/>
        <w:t>Podemos admirar o verdadeiro significado da observância da Lei em José e Maria, que se dirigem ao templo para a purificação e a apresentação do  primogênito.  A razão imediata deste gesto dada pelo agiógrafo è a prescrição  da Lei.  Isto, porém, transforma-se, na prática, numa mediação  providencial  que faz  entrever  a realidade insondável da Nova Aliança. A  observância  da  Lei resulta a serviço de valores superiores que fazem com que José e Maria  descubram um panorama de graça: o mistério do templo e o início de uma nova  liturgia; a alegria profética de Simeão e de Ana, agradecidos a Deus pela fidelidade à Promessa, que se tornam anunciadores de sua realização numa nova Aliança; a  misteriosa perspectiva sacrifical no futuro da vida de Jesus,  inserida  na oferta deste primogênito (o primogênito era considerado memorial da libertação da  escravidão)  que  levará a cumprimento a história  da  salvação,  ulterior especial manifestação do alto para dar um sentido especialíssimo à  existência de Maria e de José, escolhidos para cuidar com solícito afeto dAquele que será a  luz  dos povos e a meta ardentemente desejada de toda  a  sofrida  aventura humana.</w:t>
      </w:r>
    </w:p>
    <w:p>
      <w:pPr>
        <w:pStyle w:val="Normal"/>
        <w:widowControl w:val="false"/>
        <w:jc w:val="both"/>
        <w:rPr>
          <w:sz w:val="22"/>
        </w:rPr>
      </w:pPr>
      <w:r>
        <w:rPr>
          <w:sz w:val="22"/>
        </w:rPr>
        <w:tab/>
        <w:t>A leitura imediata deste acontecimento de observância à lei pode  servir para iluminar as novas perspectivas de toda a disciplina crista~.  Recordávamos acima a singular maravilha de alguns observadores contemporâneos de Jesus que, ao verem os discípulos de João e os dos fariseus jejuarem enquanto os de Jesus não  o  faziam, lhe perguntarem o porquê. E a resposta acenou  à  presença  do Esposo; era o momento da passagem da antiga à nova Aliança, e «não se coloca  vinho novo em odres velhos».</w:t>
      </w:r>
    </w:p>
    <w:p>
      <w:pPr>
        <w:pStyle w:val="Normal"/>
        <w:widowControl w:val="false"/>
        <w:jc w:val="both"/>
        <w:rPr>
          <w:sz w:val="22"/>
        </w:rPr>
      </w:pPr>
      <w:r>
        <w:rPr>
          <w:sz w:val="22"/>
        </w:rPr>
        <w:tab/>
        <w:t>Existe na nova Aliança um outro tipo de obediência a Deus e de exercício ascético muito mais comprometedor e radical. Jesus mesmo o ensinou e viveu até o derramamento de seu sangue.</w:t>
      </w:r>
    </w:p>
    <w:p>
      <w:pPr>
        <w:pStyle w:val="Normal"/>
        <w:widowControl w:val="false"/>
        <w:jc w:val="both"/>
        <w:rPr>
          <w:sz w:val="22"/>
        </w:rPr>
      </w:pPr>
      <w:r>
        <w:rPr>
          <w:sz w:val="22"/>
        </w:rPr>
        <w:tab/>
        <w:t>Tudo se projeta numa órbita sacrifical durante a apresentação do  menino Jesus  ao  templo: a oblação de si a Deus em atitude filial.  O  que  comporta necessariamente  uma  atitude permanente de ascese contra  todo  egoísmo,  que ultrapassa  as normas legais, mas as inclui e santifica, envolvendo também  as disposições  disciplinares  próprias de um genuíno projeto de  discipulado.  A órbita sacrifical da vida crista~ faz com que cada um tome a sua cruz para,  de verdade, seguir a Jesus.</w:t>
      </w:r>
    </w:p>
    <w:p>
      <w:pPr>
        <w:pStyle w:val="Normal"/>
        <w:widowControl w:val="false"/>
        <w:jc w:val="both"/>
        <w:rPr>
          <w:sz w:val="22"/>
        </w:rPr>
      </w:pPr>
      <w:r>
        <w:rPr>
          <w:sz w:val="22"/>
        </w:rPr>
        <w:tab/>
        <w:t>Os apóstolos entenderam com perfeição o sentido concreto de ser discípulos e levaram o próprio testemunho até ao martírio.</w:t>
      </w:r>
    </w:p>
    <w:p>
      <w:pPr>
        <w:pStyle w:val="Normal"/>
        <w:widowControl w:val="false"/>
        <w:jc w:val="both"/>
        <w:rPr>
          <w:sz w:val="22"/>
        </w:rPr>
      </w:pPr>
      <w:r>
        <w:rPr>
          <w:sz w:val="22"/>
        </w:rPr>
        <w:tab/>
        <w:t>São  Paulo  aprofundou  a necessidade desta atitude  ascética  em  vista também  da  presença do velho Adão em cada um: desejaríamos o bem,  mas  depois não  o  realizamos; contudo «estamos empenhados em não seguir a voz  do  nosso egoísmo, mas a do Espírito».</w:t>
      </w:r>
    </w:p>
    <w:p>
      <w:pPr>
        <w:pStyle w:val="Normal"/>
        <w:widowControl w:val="false"/>
        <w:jc w:val="both"/>
        <w:rPr>
          <w:sz w:val="22"/>
        </w:rPr>
      </w:pPr>
      <w:r>
        <w:rPr>
          <w:sz w:val="22"/>
        </w:rPr>
        <w:tab/>
        <w:t>O  Apóstolo  por isso exorta os fiéis a se empenharem como  atletas  que correm no estádio; para vencer é preciso adestrar-se: «sabeis que todo atleta, se priva de tudo durante seu adestramento, para ter como prêmio uma coroa  que se acaba; e nós para ter uma coroa que dura para sempre. Por isso, eu corro no rumo  certo  e luto sem dar golpes no ar. Mas castigo o meu corpo e  o  domino para que não venha a ser reprovado depois de ter pregado aos outros».</w:t>
      </w:r>
    </w:p>
    <w:p>
      <w:pPr>
        <w:pStyle w:val="Normal"/>
        <w:widowControl w:val="false"/>
        <w:jc w:val="both"/>
        <w:rPr>
          <w:sz w:val="22"/>
        </w:rPr>
      </w:pPr>
      <w:r>
        <w:rPr>
          <w:sz w:val="22"/>
        </w:rPr>
        <w:tab/>
        <w:t>Esta  atitude  foi  sempre viva na vida da  Igreja.  Particularmente  na multissecular  experiência  da Vida religiosa a  praxis  ascética,  confirmada expressamente  por  uma  Regra de vida adatada a cada um dos  carismas,  é  um aspecto  constitutivo  da  sequela de Cristo. A validade e  a  importância  da observância  não é calculada com a medida do pecado, mas com a medida da  coerência do discípulo que ama. As Constituições renovadas não se concluem  mais, como  antigamente,  com um artigo dedicado a declarar, com  preocupação  legal discutível, que "as presentes regras não obrigam, por si mesmas,  sob pena  de pecado», mas sublinham a concreta "Aliança" da profissão e as suas  exigências de  fidelidade. A Aliança implica, da parte de Deus, o dom da graça da  consagração; ela dá a força que torna possível a prática integral da Regra de vida. E, da parte do consagrado, comporta a oferta total de si, não simplesmente com a emissão dos votos, mas com a assunção global de todo o projeto evangélico do Fundador. O texto da Regra agora termina assim: «meditamos (as  Constituições) na fé e comprometemo-nos a praticá-las. São para nós, discípulos do Senhor, um caminho que nos leva ao Amor».</w:t>
      </w:r>
    </w:p>
    <w:p>
      <w:pPr>
        <w:pStyle w:val="Normal"/>
        <w:widowControl w:val="false"/>
        <w:jc w:val="both"/>
        <w:rPr>
          <w:sz w:val="22"/>
        </w:rPr>
      </w:pPr>
      <w:r>
        <w:rPr>
          <w:sz w:val="22"/>
        </w:rPr>
        <w:tab/>
        <w:t>Trata-se de um caminho experimentado e aprovado por tantos irmãos santos e autenticada pela específica autoridade da Sé Apostólica.</w:t>
      </w:r>
    </w:p>
    <w:p>
      <w:pPr>
        <w:pStyle w:val="Normal"/>
        <w:widowControl w:val="false"/>
        <w:jc w:val="both"/>
        <w:rPr>
          <w:sz w:val="22"/>
        </w:rPr>
      </w:pPr>
      <w:r>
        <w:rPr>
          <w:sz w:val="22"/>
        </w:rPr>
        <w:tab/>
        <w:t>Que  o Espírito do Senhor nos ajude a entender toda a renovação  trazida pelo  Concílio Vaticano II a respeito da Vida religiosa hoje; ela será  certamente aprofundada e relançada pelo próximo Sínodo ordinário de outubro.</w:t>
      </w:r>
    </w:p>
    <w:p>
      <w:pPr>
        <w:pStyle w:val="Normal"/>
        <w:widowControl w:val="false"/>
        <w:jc w:val="both"/>
        <w:rPr>
          <w:sz w:val="22"/>
        </w:rPr>
      </w:pPr>
      <w:r>
        <w:rPr>
          <w:sz w:val="22"/>
        </w:rPr>
        <w:tab/>
        <w:t>O  convite  feito  com esta circular para refletir  sobre  a  disciplina religiosa leve-nos a maior seriedade de empenho, a mais consciente  co-responsabilidade e a mais alegre comunhão de vida.</w:t>
      </w:r>
    </w:p>
    <w:p>
      <w:pPr>
        <w:pStyle w:val="Normal"/>
        <w:widowControl w:val="false"/>
        <w:jc w:val="both"/>
        <w:rPr>
          <w:sz w:val="22"/>
        </w:rPr>
      </w:pPr>
      <w:r>
        <w:rPr>
          <w:sz w:val="22"/>
        </w:rPr>
        <w:tab/>
        <w:t>A Auxiliadora, com sua diligência materna, obtenha para nós a intensificação da especial Aliança que temos com o Senhor, tornando-nos mais  coerentes e generosos também na prática da ascese salesiana.</w:t>
      </w:r>
    </w:p>
    <w:p>
      <w:pPr>
        <w:pStyle w:val="Normal"/>
        <w:widowControl w:val="false"/>
        <w:jc w:val="both"/>
        <w:rPr>
          <w:sz w:val="22"/>
        </w:rPr>
      </w:pPr>
      <w:r>
        <w:rPr>
          <w:sz w:val="22"/>
        </w:rPr>
        <w:tab/>
        <w:t>Uma cordial saudação a todos em união de orações.</w:t>
      </w:r>
    </w:p>
    <w:p>
      <w:pPr>
        <w:pStyle w:val="Normal"/>
        <w:widowControl w:val="false"/>
        <w:jc w:val="both"/>
        <w:rPr>
          <w:sz w:val="22"/>
        </w:rPr>
      </w:pPr>
      <w:r>
        <w:rPr>
          <w:sz w:val="22"/>
        </w:rPr>
        <w:tab/>
        <w:t>Cordialmente em Dom Bosc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Pe. Egídio Viganò</w:t>
      </w:r>
    </w:p>
    <w:p>
      <w:pPr>
        <w:pStyle w:val="Normal"/>
        <w:widowControl w:val="false"/>
        <w:jc w:val="both"/>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4:23:00Z</dcterms:created>
  <dc:creator>Pe. Jose Antenor Velho</dc:creator>
  <dc:description/>
  <dc:language>en-US</dc:language>
  <cp:lastModifiedBy>Jose Antenor Velho</cp:lastModifiedBy>
  <dcterms:modified xsi:type="dcterms:W3CDTF">1998-06-28T13:16:00Z</dcterms:modified>
  <cp:revision>2</cp:revision>
  <dc:subject/>
  <dc:title>1</dc:title>
</cp:coreProperties>
</file>