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CG-350</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CONVOCAÇÃO DO CAPITULO GERAL 24</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 xml:space="preserve">-  Introdução </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1. Convocação oficial</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2. A escolha do assunto a ser trata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3. Uma rápida leitura da tradição salesian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4. O enunciado do tema capitula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5. Que significado damos ao termo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6. A "secularidade", a "dimensão secular" da Congregaç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 "índole secular" do fiel leig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7. Leigos com o espírito de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8. Uma comunidade salesiana animadora dos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9. Estímulos do próximo Sínodo para novos caminhos com os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10. Convite às Inspetoria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 Conclus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Roma, Solenidade da Assunção da B. V. Mari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15 de agosto de 1994</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Queridos irmã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e final de 1994 e todo 1995 representam para nós um tempo rico de graç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osso Senhor far-nos-á viver, em poucos dias, o Sínodo episcopal sobre "a Vida consagrada e a sua missão na Igreja e no mun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Já tive  ocasião de chamar a vossa atenção para este acontecimento de Igreja; ele foi confiado à reflexão das comunidades e à oração de cada um dos irmã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Peço-vos que sejais generosos: todo o bem que dele brotar será ainda para vantagem nossa e para o crescimento da autenticidade evangélic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s comunidades, durante as semanas de celebração do Sínodo, ofereçam uma oração especial de adoração, invocando a luz e a força do Espírito Sant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Teremos ocasião de retornar aos conteúdos e às conclusões do Sínodo, enquanto interessarão diretamente a nossa vid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a circular apresenta-vos o anúncio oficial da convocação do próximo Capítulo geral 24, que empenhará as comunidades inspetoriais durante o ano de 1995, na preparação das contribuições a serem encaminhadas ao Regulador que organiza os trabalhos da assembléia mundial.</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amos um tanto acostumados a ouvir dizer que o Capítulo geral é "uma coisa da máxima importância", para repetir as palavras de Dom Bosco de 1877.</w:t>
      </w:r>
      <w:r>
        <w:rPr>
          <w:rStyle w:val="FootnoteCharacters"/>
          <w:rStyle w:val="FootnoteAnchor"/>
          <w:rFonts w:cs="Book Antiqua" w:ascii="Book Antiqua" w:hAnsi="Book Antiqua"/>
          <w:spacing w:val="-3"/>
          <w:sz w:val="22"/>
        </w:rPr>
        <w:footnoteReference w:id="2"/>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É verdade que as Constituições dão grande importância ao Capítulo geral: </w:t>
      </w:r>
      <w:r>
        <w:rPr>
          <w:rFonts w:cs="Book Antiqua" w:ascii="Book Antiqua" w:hAnsi="Book Antiqua"/>
          <w:i/>
          <w:spacing w:val="-3"/>
          <w:sz w:val="22"/>
        </w:rPr>
        <w:t>"O Capítulo Geral é o sinal principal da unidade na diversidade da Congregação. É o encontro fraterno no qual os salesianos fazem uma reflexão comunitária, para se manterem fiéis ao Evangelho e ao carisma do Fundador, e sensíveis às necessidades dos tempos e lugares. Mediante o Capítulo Geral, toda a Sociedade, deixando-se guiar pelo Espírito do Senhor, procura conhecer, em  determinado momento da história, a vontade de Deus para melhor servir à Igreja".</w:t>
      </w:r>
      <w:r>
        <w:rPr>
          <w:rStyle w:val="FootnoteCharacters"/>
          <w:rStyle w:val="FootnoteAnchor"/>
          <w:rFonts w:cs="Book Antiqua" w:ascii="Book Antiqua" w:hAnsi="Book Antiqua"/>
          <w:spacing w:val="-3"/>
          <w:sz w:val="22"/>
        </w:rPr>
        <w:footnoteReference w:id="3"/>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Mesmo sem entrar na visão completa do que seja um Capítulo, é preciso reconhecer que a sua convocação é particularmente significativa e é chamada a assumir compromissos muito important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1. CONVOCAÇÃO OFICIAL</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Com a presente carta entendo, oficialmente e de acordo com as Constituições 150, convocar o Capítulo geral 24.</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Faço também quanto prescrito pelos artigos dos Regulamentos 111 e 112:</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 comunico que designei como Regulador do Capítulo geral 24 o irmão </w:t>
      </w:r>
      <w:r>
        <w:rPr>
          <w:rFonts w:cs="Book Antiqua" w:ascii="Book Antiqua" w:hAnsi="Book Antiqua"/>
          <w:b/>
          <w:spacing w:val="-3"/>
          <w:sz w:val="22"/>
        </w:rPr>
        <w:t>P. Antonio Martinelli,</w:t>
      </w:r>
      <w:r>
        <w:rPr>
          <w:rFonts w:cs="Book Antiqua" w:ascii="Book Antiqua" w:hAnsi="Book Antiqua"/>
          <w:spacing w:val="-3"/>
          <w:sz w:val="22"/>
        </w:rPr>
        <w:t xml:space="preserve"> Conselheiro geral para a Família salesiana e a Comunicação social;</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depois de ter ouvido o parecer do Conselho geral, que trazia também a indicação preferencial das várias Regiões salesianas, escolhemos o seguinte tema:</w:t>
      </w:r>
    </w:p>
    <w:p>
      <w:pPr>
        <w:pStyle w:val="Normale"/>
        <w:tabs>
          <w:tab w:val="clear" w:pos="720"/>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ab/>
        <w:t>"SALESIANOS E LEIGOS:</w:t>
      </w:r>
    </w:p>
    <w:p>
      <w:pPr>
        <w:pStyle w:val="Normale"/>
        <w:tabs>
          <w:tab w:val="clear" w:pos="720"/>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ab/>
        <w:t>COMUNHÃO E PARTILH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ab/>
        <w:t>NO ESPIRITO E NA MISSÃO DE DOM BOSCO";</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 indicamos como data de início, após ter analisado um possível roteiro de preparação, o dia </w:t>
      </w:r>
      <w:r>
        <w:rPr>
          <w:rFonts w:cs="Book Antiqua" w:ascii="Book Antiqua" w:hAnsi="Book Antiqua"/>
          <w:b/>
          <w:spacing w:val="-3"/>
          <w:sz w:val="22"/>
        </w:rPr>
        <w:t xml:space="preserve"> 18 de fevereiro de 1996,</w:t>
      </w:r>
      <w:r>
        <w:rPr>
          <w:rFonts w:cs="Book Antiqua" w:ascii="Book Antiqua" w:hAnsi="Book Antiqua"/>
          <w:spacing w:val="-3"/>
          <w:sz w:val="22"/>
        </w:rPr>
        <w:t xml:space="preserve"> na Casa geral em Roma, via della Pisana 1111.</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Capítulo terá início com os Exercícios espirituais.</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Deve-se prever que o compromisso capitular prolongar-se-á por </w:t>
      </w:r>
      <w:r>
        <w:rPr>
          <w:rFonts w:cs="Book Antiqua" w:ascii="Book Antiqua" w:hAnsi="Book Antiqua"/>
          <w:b/>
          <w:spacing w:val="-3"/>
          <w:sz w:val="22"/>
        </w:rPr>
        <w:t>cerca de dois meses</w:t>
      </w:r>
      <w:r>
        <w:rPr>
          <w:rFonts w:cs="Book Antiqua" w:ascii="Book Antiqua" w:hAnsi="Book Antiqua"/>
          <w:spacing w:val="-3"/>
          <w:sz w:val="22"/>
        </w:rPr>
        <w:t>, não além do dia 20 de abril;</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 a seu tempo foi nomeada a </w:t>
      </w:r>
      <w:r>
        <w:rPr>
          <w:rFonts w:cs="Book Antiqua" w:ascii="Book Antiqua" w:hAnsi="Book Antiqua"/>
          <w:b/>
          <w:spacing w:val="-3"/>
          <w:sz w:val="22"/>
        </w:rPr>
        <w:t>"Comissão técnica"</w:t>
      </w:r>
      <w:r>
        <w:rPr>
          <w:rFonts w:cs="Book Antiqua" w:ascii="Book Antiqua" w:hAnsi="Book Antiqua"/>
          <w:spacing w:val="-3"/>
          <w:sz w:val="22"/>
        </w:rPr>
        <w:t xml:space="preserve"> que, com o Regulador, estabeleceu o roteiro de preparação e providenciou a elaboração do subsídio a ser enviado às Inspetorias para a sensibilização e a participação ativa no próximo Capítulo geral. Encontrareis o resultado de seu trabalho em outra seção do presente número dos At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norma dos Regulamentos pede que o Reitor-Mor indique com uma carta pessoal "a principal finalidade do Capítulo". É a finalidade desta circular.</w:t>
      </w:r>
    </w:p>
    <w:p>
      <w:pPr>
        <w:pStyle w:val="Normale"/>
        <w:tabs>
          <w:tab w:val="clear" w:pos="720"/>
          <w:tab w:val="left" w:pos="0" w:leader="none"/>
        </w:tabs>
        <w:suppressAutoHyphens w:val="true"/>
        <w:jc w:val="both"/>
        <w:rPr/>
      </w:pPr>
      <w:r>
        <w:rPr>
          <w:rFonts w:cs="Book Antiqua" w:ascii="Book Antiqua" w:hAnsi="Book Antiqua"/>
          <w:spacing w:val="-3"/>
          <w:sz w:val="22"/>
        </w:rPr>
        <w:tab/>
        <w:t>Não seja esquecido, porém, que o outro aspecto importante e vital do Capítulo é a eleição do Reitor-Mor e dos membros do seu Conselho. Entendo apelar para este compromisso, não por pura formalidade, mas para pedir a todos os irmãos participação e co-responsabilidade,</w:t>
      </w:r>
      <w:r>
        <w:rPr>
          <w:rStyle w:val="FootnoteCharacters"/>
          <w:rStyle w:val="FootnoteAnchor"/>
          <w:rFonts w:cs="Book Antiqua" w:ascii="Book Antiqua" w:hAnsi="Book Antiqua"/>
          <w:spacing w:val="-3"/>
          <w:sz w:val="22"/>
        </w:rPr>
        <w:footnoteReference w:id="4"/>
      </w:r>
      <w:r>
        <w:rPr>
          <w:rFonts w:cs="Book Antiqua" w:ascii="Book Antiqua" w:hAnsi="Book Antiqua"/>
          <w:spacing w:val="-3"/>
          <w:sz w:val="22"/>
        </w:rPr>
        <w:t xml:space="preserve"> por meio de abundante oração para que o Senhor conceda à Congregação os superiores que precisa o atual momento histórico da Igreja, do mundo e dos jovens. Do seu serviço de animação e de governo, de sua docilidade ao impulso do Espírito, de sua capacidade de se ligarem ao carisma de fundação do nosso Pai Dom Bosco, dependerá especialmente o incremento numérico e qualitativo da nossa Sociedad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2. A ESCOLHA DO ARGUMENTO A SER TRATA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Capítulo geral 23 já havia indicado à Congregação uma tarefa precisa e empenhativa em relação aos leigos. Fora expresso com as seguintes palavras dirigidas ao Reitor-Mor e ao Conselho geral: "O Reitor-Mor, por meio dos competentes Dicastérios, ofereça elementos e orientações para um 'projeto leigos'".</w:t>
      </w:r>
      <w:r>
        <w:rPr>
          <w:rStyle w:val="FootnoteCharacters"/>
          <w:rStyle w:val="FootnoteAnchor"/>
          <w:rFonts w:cs="Book Antiqua" w:ascii="Book Antiqua" w:hAnsi="Book Antiqua"/>
          <w:spacing w:val="-3"/>
          <w:sz w:val="22"/>
        </w:rPr>
        <w:footnoteReference w:id="5"/>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mesmo Capítulo afirmara de modo inequívoco: "Urge portanto um mudança de mentalidade... em primeiro lugar nos salesianos".</w:t>
      </w:r>
      <w:r>
        <w:rPr>
          <w:rStyle w:val="FootnoteCharacters"/>
          <w:rStyle w:val="FootnoteAnchor"/>
          <w:rFonts w:cs="Book Antiqua" w:ascii="Book Antiqua" w:hAnsi="Book Antiqua"/>
          <w:spacing w:val="-3"/>
          <w:sz w:val="22"/>
        </w:rPr>
        <w:footnoteReference w:id="6"/>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Reconhece-se, com a convocação do Capítulo geral 24, que chegou o momento de verificar estas afirmações e relançar de maneira eficaz o caminho das comunidades no empenho do desejado projeto-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a verdade, a substância do que hoje queremos realizar com o Capítulo geral 24 parte de muito longe e aprofunda  suas raízes já na experiência de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ão podemos esquecer porém, que a Igreja viveu acontecimentos novos e profundamente renovadores proclamando a hora do laicat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ovos e renovadores foram, por exemplo:</w:t>
      </w:r>
    </w:p>
    <w:p>
      <w:pPr>
        <w:pStyle w:val="Normale"/>
        <w:tabs>
          <w:tab w:val="clear" w:pos="720"/>
          <w:tab w:val="left" w:pos="0" w:leader="none"/>
        </w:tabs>
        <w:suppressAutoHyphens w:val="true"/>
        <w:jc w:val="both"/>
        <w:rPr/>
      </w:pPr>
      <w:r>
        <w:rPr>
          <w:rFonts w:cs="Book Antiqua" w:ascii="Book Antiqua" w:hAnsi="Book Antiqua"/>
          <w:spacing w:val="-3"/>
          <w:sz w:val="22"/>
        </w:rPr>
        <w:t xml:space="preserve">- a </w:t>
      </w:r>
      <w:r>
        <w:rPr>
          <w:rFonts w:cs="Book Antiqua" w:ascii="Book Antiqua" w:hAnsi="Book Antiqua"/>
          <w:i/>
          <w:spacing w:val="-3"/>
          <w:sz w:val="22"/>
        </w:rPr>
        <w:t>Lumen Gentium,</w:t>
      </w:r>
      <w:r>
        <w:rPr>
          <w:rFonts w:cs="Book Antiqua" w:ascii="Book Antiqua" w:hAnsi="Book Antiqua"/>
          <w:spacing w:val="-3"/>
          <w:sz w:val="22"/>
        </w:rPr>
        <w:t xml:space="preserve"> com o capítulo II sobre o Povo de Deus e com o capítulo IV  .lm3</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inteiramente dedicado ao fiel leigo;</w:t>
      </w:r>
    </w:p>
    <w:p>
      <w:pPr>
        <w:pStyle w:val="Normale"/>
        <w:tabs>
          <w:tab w:val="clear" w:pos="720"/>
          <w:tab w:val="left" w:pos="0" w:leader="none"/>
        </w:tabs>
        <w:suppressAutoHyphens w:val="true"/>
        <w:jc w:val="both"/>
        <w:rPr/>
      </w:pPr>
      <w:r>
        <w:rPr>
          <w:rFonts w:cs="Book Antiqua" w:ascii="Book Antiqua" w:hAnsi="Book Antiqua"/>
          <w:spacing w:val="-3"/>
          <w:sz w:val="22"/>
        </w:rPr>
        <w:t xml:space="preserve">- a </w:t>
      </w:r>
      <w:r>
        <w:rPr>
          <w:rFonts w:cs="Book Antiqua" w:ascii="Book Antiqua" w:hAnsi="Book Antiqua"/>
          <w:i/>
          <w:spacing w:val="-3"/>
          <w:sz w:val="22"/>
        </w:rPr>
        <w:t>Gaudium et Spes,</w:t>
      </w:r>
      <w:r>
        <w:rPr>
          <w:rFonts w:cs="Book Antiqua" w:ascii="Book Antiqua" w:hAnsi="Book Antiqua"/>
          <w:spacing w:val="-3"/>
          <w:sz w:val="22"/>
        </w:rPr>
        <w:t xml:space="preserve"> que analisa a presença da Igreja </w:t>
      </w:r>
      <w:r>
        <w:rPr>
          <w:rFonts w:cs="Book Antiqua" w:ascii="Book Antiqua" w:hAnsi="Book Antiqua"/>
          <w:i/>
          <w:spacing w:val="-3"/>
          <w:sz w:val="22"/>
        </w:rPr>
        <w:t>no</w:t>
      </w:r>
      <w:r>
        <w:rPr>
          <w:rFonts w:cs="Book Antiqua" w:ascii="Book Antiqua" w:hAnsi="Book Antiqua"/>
          <w:spacing w:val="-3"/>
          <w:sz w:val="22"/>
        </w:rPr>
        <w:t xml:space="preserve"> mundo e, após ter .lm3</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examinado e reformulado a antropologia crista~, passa a considerar na segunda parte do documento os mais urgentes problemas relacionados aos vários ambientes em que o fiel leigo é chamado a realizar a sua vocação. Baste pensar nos problemas da família, da cultura, da economia, da política, da paz, e mais amplamente nos problemas do mundo;</w:t>
      </w:r>
    </w:p>
    <w:p>
      <w:pPr>
        <w:pStyle w:val="Normale"/>
        <w:tabs>
          <w:tab w:val="clear" w:pos="720"/>
          <w:tab w:val="left" w:pos="0" w:leader="none"/>
        </w:tabs>
        <w:suppressAutoHyphens w:val="true"/>
        <w:jc w:val="both"/>
        <w:rPr/>
      </w:pPr>
      <w:r>
        <w:rPr>
          <w:rFonts w:cs="Book Antiqua" w:ascii="Book Antiqua" w:hAnsi="Book Antiqua"/>
          <w:spacing w:val="-3"/>
          <w:sz w:val="22"/>
        </w:rPr>
        <w:t xml:space="preserve">- o decreto </w:t>
      </w:r>
      <w:r>
        <w:rPr>
          <w:rFonts w:cs="Book Antiqua" w:ascii="Book Antiqua" w:hAnsi="Book Antiqua"/>
          <w:i/>
          <w:spacing w:val="-3"/>
          <w:sz w:val="22"/>
        </w:rPr>
        <w:t>Apostolicam Actuositatem</w:t>
      </w:r>
      <w:r>
        <w:rPr>
          <w:rFonts w:cs="Book Antiqua" w:ascii="Book Antiqua" w:hAnsi="Book Antiqua"/>
          <w:spacing w:val="-3"/>
          <w:sz w:val="22"/>
        </w:rPr>
        <w:t xml:space="preserve"> considera com atenção e harmonia as dife.lm3</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rentes perspectivas nas quais se realiza na Igreja o apostolado dos leigos, em sintonia com a sua missão global, sublinhando o empenho de evangelização, o de animação crista~ na ordem temporal e, finalmente, o caritativ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mais próxima no tempo, a Exortação de João Paulo II sobre vocação e missão .lm3</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dos leigos na Igreja e no mundo, a </w:t>
      </w:r>
      <w:r>
        <w:rPr>
          <w:rFonts w:cs="Book Antiqua" w:ascii="Book Antiqua" w:hAnsi="Book Antiqua"/>
          <w:i/>
          <w:spacing w:val="-3"/>
          <w:sz w:val="22"/>
        </w:rPr>
        <w:t>Christifideles laici</w:t>
      </w:r>
      <w:r>
        <w:rPr>
          <w:rFonts w:cs="Book Antiqua" w:ascii="Book Antiqua" w:hAnsi="Book Antiqua"/>
          <w:spacing w:val="-3"/>
          <w:sz w:val="22"/>
        </w:rPr>
        <w:t>, para "suscitar e alimentar uma mais decidida tomada de consciência do dom e da responsabilidade que todos os fiéis leigos, e cada um deles em particular, têm na comunhão e na missão da Igreja".</w:t>
      </w:r>
      <w:r>
        <w:rPr>
          <w:rStyle w:val="FootnoteCharacters"/>
          <w:rStyle w:val="FootnoteAnchor"/>
          <w:rFonts w:cs="Book Antiqua" w:ascii="Book Antiqua" w:hAnsi="Book Antiqua"/>
          <w:spacing w:val="-3"/>
          <w:sz w:val="22"/>
        </w:rPr>
        <w:footnoteReference w:id="7"/>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Interroguemo-nos à luz destas novidades substanciais: como foram renovadas pelos herdeiros de Dom Bosco as intuições sobre o laicato, sobre seu empenho por envolvê-los plena e responsavelmente  em sua missão, sobre sua contínua busca até o final de seus dias de colaboradores convictos e generosos, sobre a organização pensada na linha de que a unidade faz a força dos bon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e aqui a escolha do argumento do Capítulo geral 24, que oferecerá a todos os Irmãos e às comunidades as oportunas orientações para a renovação da relação Salesianos-Leigos na esteira da mais genuína tradiç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3. UMA LEITURA RAPIDA DA TRADIÇÃO SALESIAN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om Bosco intuiu a importância essencial de que a sua missão juvenil e popular fosse compartilhada por um vasto movimento de pessoas (sacerdotes, religiosos e leigos). Ele, de fato, levou avante a atividade dos primeiros anos do Oratório com a contribuição de inúmeros colaboradores, a começar daquela preciosa de sua ma~e, Margarida Occhiena.</w:t>
      </w:r>
      <w:r>
        <w:rPr>
          <w:rStyle w:val="FootnoteCharacters"/>
          <w:rStyle w:val="FootnoteAnchor"/>
          <w:rFonts w:cs="Book Antiqua" w:ascii="Book Antiqua" w:hAnsi="Book Antiqua"/>
          <w:spacing w:val="-3"/>
          <w:sz w:val="22"/>
        </w:rPr>
        <w:footnoteReference w:id="8"/>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colheu-os entre aqueles que demonstravam hábitos e disponibilidade sobretudo para a educação dos jovens necessitad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mpregava-os principalmente na animação do tempo livre, na recreação, na assistência e no catecism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Cuidava de sua formação desde o início e projetava um caminho de formação permanente encontrando-os frequentemente.</w:t>
      </w:r>
      <w:r>
        <w:rPr>
          <w:rStyle w:val="FootnoteCharacters"/>
          <w:rStyle w:val="FootnoteAnchor"/>
          <w:rFonts w:cs="Book Antiqua" w:ascii="Book Antiqua" w:hAnsi="Book Antiqua"/>
          <w:spacing w:val="-3"/>
          <w:sz w:val="22"/>
        </w:rPr>
        <w:footnoteReference w:id="9"/>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nvolvia-os na vida do Oratório confiando-lhes trabalhos específic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a rica experiência pessoal de Dom Bosco nasceu uma proposta salesiana para os leigos que entendem responder ao convite de "ajudar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leigo que oferece o seu empenho a serviço da missão salesiana compartilha a ânsia apostólica de Dom Bosco, interpreta o seu espírito e amor pelos jovens.  Torna-se,  portanto,   sempre   mais   envolvido   em  verdadeiras co-responsabilidades até viver em plenitude o protagonismo que deriva do seu carism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trabalho, a sensibilidade e a disponibilidade revelaram desde os inícios uma diversificada colaboração e partilh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Tratando do argumento dos Cooperadores salesianos, já fizemos uma minuciosa leitura da tradição salesiana a respeito. Convido-vos a reler atentamente, nos ACG 318 </w:t>
      </w:r>
      <w:r>
        <w:rPr>
          <w:rFonts w:cs="Book Antiqua" w:ascii="Book Antiqua" w:hAnsi="Book Antiqua"/>
          <w:i/>
          <w:spacing w:val="-3"/>
          <w:sz w:val="22"/>
        </w:rPr>
        <w:t>(A Associação dos Cooperadores salesianos)</w:t>
      </w:r>
      <w:r>
        <w:rPr>
          <w:rFonts w:cs="Book Antiqua" w:ascii="Book Antiqua" w:hAnsi="Book Antiqua"/>
          <w:spacing w:val="-3"/>
          <w:sz w:val="22"/>
        </w:rPr>
        <w:t>, quanto já refletimos sobre o aspecto central que nos diz respeit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elemento determinante da presença do leigo não é, para o nosso Fundador, somente a capacidade operativa e de intervenção ativa, mas sobretudo a possibilidade de compartilhar até o fundo o espírito que anima a educação e o apostolado no pensamento de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4. O ENUNCIADO DO TEMA CAPITULA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expressão utilizada para indicar o empenho do próximo Capítulo geral recolhe algumas importantes perspectiva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pPr>
      <w:r>
        <w:rPr>
          <w:rFonts w:cs="Book Antiqua" w:ascii="Book Antiqua" w:hAnsi="Book Antiqua"/>
          <w:spacing w:val="-3"/>
          <w:sz w:val="22"/>
        </w:rPr>
        <w:tab/>
        <w:t>* </w:t>
      </w:r>
      <w:r>
        <w:rPr>
          <w:rFonts w:cs="Book Antiqua" w:ascii="Book Antiqua" w:hAnsi="Book Antiqua"/>
          <w:i/>
          <w:spacing w:val="-3"/>
          <w:sz w:val="22"/>
        </w:rPr>
        <w:t>"Salesianos e leigos"</w:t>
      </w:r>
      <w:r>
        <w:rPr>
          <w:rFonts w:cs="Book Antiqua" w:ascii="Book Antiqua" w:hAnsi="Book Antiqua"/>
          <w:spacing w:val="-3"/>
          <w:sz w:val="22"/>
        </w:rPr>
        <w:t xml:space="preserve"> em comunhão de intent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ão uma descida da cátedra até o aluno, mas uma relação inter-pessoal e institucional, que deve ser aprofundada, cuidada, acompanhada em vista de um enriquecimento recípro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s salesianos possuem algo de muito precioso a oferecer aos leigos, enquanto estes têm a apresentar aos salesianos elementos originais em seu ser e agi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as relações mutuamente enriquecedoras precisam enraizar-se não tanto nas necessidades ligadas a um eventual número decrescente dos salesianos, quanto à complementaridade numa missão comum, repensada segundo a eclesiologia concilia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w:t>
      </w:r>
      <w:r>
        <w:rPr>
          <w:rFonts w:cs="Book Antiqua" w:ascii="Book Antiqua" w:hAnsi="Book Antiqua"/>
          <w:i/>
          <w:spacing w:val="-3"/>
          <w:sz w:val="22"/>
        </w:rPr>
        <w:t>"Comunhão e Partilh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uma expressão das nossas Constituições colhe bem o sentido e a orientação da formulação do tema: trata-se de envolver </w:t>
      </w:r>
      <w:r>
        <w:rPr>
          <w:rFonts w:cs="Book Antiqua" w:ascii="Book Antiqua" w:hAnsi="Book Antiqua"/>
          <w:i/>
          <w:spacing w:val="-3"/>
          <w:sz w:val="22"/>
        </w:rPr>
        <w:t>"em clima de família, jovens e adultos, pais e educadores, até poder tornar-se uma experiência de Igreja, reveladora do plano de Deus".</w:t>
      </w:r>
      <w:r>
        <w:rPr>
          <w:rStyle w:val="FootnoteCharacters"/>
          <w:rStyle w:val="FootnoteAnchor"/>
          <w:rFonts w:cs="Book Antiqua" w:ascii="Book Antiqua" w:hAnsi="Book Antiqua"/>
          <w:spacing w:val="-3"/>
          <w:sz w:val="22"/>
        </w:rPr>
        <w:footnoteReference w:id="10"/>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O termo </w:t>
      </w:r>
      <w:r>
        <w:rPr>
          <w:rFonts w:cs="Book Antiqua" w:ascii="Book Antiqua" w:hAnsi="Book Antiqua"/>
          <w:i/>
          <w:spacing w:val="-3"/>
          <w:sz w:val="22"/>
        </w:rPr>
        <w:t>comunhão</w:t>
      </w:r>
      <w:r>
        <w:rPr>
          <w:rFonts w:cs="Book Antiqua" w:ascii="Book Antiqua" w:hAnsi="Book Antiqua"/>
          <w:spacing w:val="-3"/>
          <w:sz w:val="22"/>
        </w:rPr>
        <w:t xml:space="preserve"> sublinha a estreita relação das pessoas a respeito da finalidade de convivência, de amizade recíproca, de operacionalidade, de inter-comunicação; o termo </w:t>
      </w:r>
      <w:r>
        <w:rPr>
          <w:rFonts w:cs="Book Antiqua" w:ascii="Book Antiqua" w:hAnsi="Book Antiqua"/>
          <w:i/>
          <w:spacing w:val="-3"/>
          <w:sz w:val="22"/>
        </w:rPr>
        <w:t>partilha</w:t>
      </w:r>
      <w:r>
        <w:rPr>
          <w:rFonts w:cs="Book Antiqua" w:ascii="Book Antiqua" w:hAnsi="Book Antiqua"/>
          <w:spacing w:val="-3"/>
          <w:sz w:val="22"/>
        </w:rPr>
        <w:t xml:space="preserve"> vem reforçar a comunhão, sublinhando a mais o aspecto de participação ativa de ambas as part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w:t>
      </w:r>
      <w:r>
        <w:rPr>
          <w:rFonts w:cs="Book Antiqua" w:ascii="Book Antiqua" w:hAnsi="Book Antiqua"/>
          <w:i/>
          <w:spacing w:val="-3"/>
          <w:sz w:val="22"/>
        </w:rPr>
        <w:t>"Espírito e missão de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é  uma  expressão que se refere ao seu carisma de educador cristão. Insista-se que é justamente o espírito genuíno de Dom Bosco que deve iluminar as relações recíprocas; como também a sua missão concret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Nesta direção torna-se possível, como veremos, apelar para </w:t>
      </w:r>
      <w:r>
        <w:rPr>
          <w:rFonts w:cs="Book Antiqua" w:ascii="Book Antiqua" w:hAnsi="Book Antiqua"/>
          <w:i/>
          <w:spacing w:val="-3"/>
          <w:sz w:val="22"/>
        </w:rPr>
        <w:t>a diversidade de níveis</w:t>
      </w:r>
      <w:r>
        <w:rPr>
          <w:rFonts w:cs="Book Antiqua" w:ascii="Book Antiqua" w:hAnsi="Book Antiqua"/>
          <w:spacing w:val="-3"/>
          <w:sz w:val="22"/>
        </w:rPr>
        <w:t xml:space="preserve"> na comunhão e partilha por parte dos tantos leigos que atuam conosco ou inspiram-se em nosso projeto educativ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Com esta expressão apela-se também à comunidade salesiana em vista de um empenho verdadeiramente prioritário: o da formação dos leigos. Ou seja, os salesianos diante de outros copromissos, deverão privilegiar as tarefas de animação espiritual e pedagógica, e cuidar mais dos empenhos de formação dos colaboradores e co-responsávei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inda nesta linha coloca-se a indicação do CG23, n. 232: "Urge portanto uma mudança de mentalidade... em primeiro lugar nos salesianos", para promover a profissionalidade, a capacidade educativa e o testemunho em relação à educação para a fé".</w:t>
      </w:r>
      <w:r>
        <w:rPr>
          <w:rStyle w:val="FootnoteCharacters"/>
          <w:rStyle w:val="FootnoteAnchor"/>
          <w:rFonts w:cs="Book Antiqua" w:ascii="Book Antiqua" w:hAnsi="Book Antiqua"/>
          <w:spacing w:val="-3"/>
          <w:sz w:val="22"/>
        </w:rPr>
        <w:footnoteReference w:id="11"/>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espírito e a missão de Dom Bosco, compartilhados por salesianos e leigos, exigirão um caminho formativo comum, que seja tal não só nos conteúdos mas mais do que antes também no temp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contemporaneidade desta formação facilitará a acolhida dos dons de cada um e das diferentes vocaçõ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5. QUE SIGNIFICADO DAMOS AO TERMO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m nossas diversas e numerosas presenças existe  uma espaço não pequeno para tantas pessoas que nós chamamos de "leigos", mas que são muito diferentes entre si. Alguns deles são crentes católicos e praticantes, verdadeiros fiéis; outros podem ser tíbios e não praticantes; outros ainda são cristãos não católicos, outros também pertencem a religiões não crista~s, outros enfim descrentes, que até se dizem ateus: uma variedade de pessoas segundo as características ambientais da cultura do território onde se encontr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Que dizer então do termo "leigo" comumente usado, fora do círculo eclesial, com uma carga cultural e política de tipo agnósti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ós não podemos afogar os trabalhos do Capítulo geral num horizonte tão elástico, que poderia paralizar a vontade de objetivos concretos.</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Não interpretaremos retamente o significado vivo que damos ao termo a não ser partindo  da  noção conciliar (desenvolvida na Exortação apostólica </w:t>
      </w:r>
      <w:r>
        <w:rPr>
          <w:rFonts w:cs="Book Antiqua" w:ascii="Book Antiqua" w:hAnsi="Book Antiqua"/>
          <w:i/>
          <w:spacing w:val="-3"/>
          <w:sz w:val="22"/>
        </w:rPr>
        <w:t>Christifideles laici</w:t>
      </w:r>
      <w:r>
        <w:rPr>
          <w:rFonts w:cs="Book Antiqua" w:ascii="Book Antiqua" w:hAnsi="Book Antiqua"/>
          <w:spacing w:val="-3"/>
          <w:sz w:val="22"/>
        </w:rPr>
        <w:t>), que nos garante o seu significado eclesial primeiro e plen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a ótica deverá, pois, iluminar os vários níveis que constatamos de fato entre os "leigos com significado amplo" que nos circundam; ela constituirá como que a medida e a meta de nossas relações de comunhão e de partilha com eles. Jamais deveremos esquecer que, para nós, trata-se sempre de leigos de algum modo empenhados e simpatizantes do espírito e da missão de Dom Bosco, que é objetivamente um carisma do Espírito Santo na Igreja para o mundo. Será, portanto, necessário recordar - mesmo que brevemente - o que é um verdadeiro "fiel leig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A Constituição dogmática </w:t>
      </w:r>
      <w:r>
        <w:rPr>
          <w:rFonts w:cs="Book Antiqua" w:ascii="Book Antiqua" w:hAnsi="Book Antiqua"/>
          <w:i/>
          <w:spacing w:val="-3"/>
          <w:sz w:val="22"/>
        </w:rPr>
        <w:t>Lumen Gentium</w:t>
      </w:r>
      <w:r>
        <w:rPr>
          <w:rFonts w:cs="Book Antiqua" w:ascii="Book Antiqua" w:hAnsi="Book Antiqua"/>
          <w:spacing w:val="-3"/>
          <w:sz w:val="22"/>
        </w:rPr>
        <w:t xml:space="preserve"> apresenta assim o "Leigo": </w:t>
      </w:r>
      <w:r>
        <w:rPr>
          <w:rFonts w:cs="Book Antiqua" w:ascii="Book Antiqua" w:hAnsi="Book Antiqua"/>
          <w:i/>
          <w:spacing w:val="-3"/>
          <w:sz w:val="22"/>
        </w:rPr>
        <w:t>"Com o nome de leigos entendem-se aqui todos os fiéis, com exclusão dos membros da ordem sacra e do estado religioso sancionado pela Igreja, ou seja, os fiéis que, depois de serem incorporados a Cristo com o Batismo e constituídos Povo de Deus e, a seu modo, feitos participantes do munus sacerdotal, profético e real de Cristo, realizam de sua parte, na Igreja e no mundo, a missão própria de todo o povo cristão".</w:t>
      </w:r>
      <w:r>
        <w:rPr>
          <w:rStyle w:val="FootnoteCharacters"/>
          <w:rStyle w:val="FootnoteAnchor"/>
          <w:rFonts w:cs="Book Antiqua" w:ascii="Book Antiqua" w:hAnsi="Book Antiqua"/>
          <w:spacing w:val="-3"/>
          <w:sz w:val="22"/>
        </w:rPr>
        <w:footnoteReference w:id="12"/>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De outra parte, o mesmo Concílio apresenta a inserção dos leigos nas realidades temporais e terrenas, não só como um dado sociológico, mas também e especificamente como um dado teológico e eclesial, como a modalidade característica segundo a qual viver a vocação crista~: </w:t>
      </w:r>
      <w:r>
        <w:rPr>
          <w:rFonts w:cs="Book Antiqua" w:ascii="Book Antiqua" w:hAnsi="Book Antiqua"/>
          <w:i/>
          <w:spacing w:val="-3"/>
          <w:sz w:val="22"/>
        </w:rPr>
        <w:t>"Eles vivem no século, isto é, envolvidos em todas e cada uma das ocupações e dos negócios do mundo e nas condições ordinárias da vida familiar e social, das quais sua existência é como que tecida. Aí são chamados por Deus para contribuir, a partir de dentro, como fermento, para a santificação do mundo mediante o exercício de sua função própria e sob a guia do espírito evangélico, e desta forma, a tornar Cristo visível aos demais, principalmente com o testemunho de sua vida e com o fulgor da fé, da esperança e da caridade".</w:t>
      </w:r>
      <w:r>
        <w:rPr>
          <w:rStyle w:val="FootnoteCharacters"/>
          <w:rStyle w:val="FootnoteAnchor"/>
          <w:rFonts w:cs="Book Antiqua" w:ascii="Book Antiqua" w:hAnsi="Book Antiqua"/>
          <w:spacing w:val="-3"/>
          <w:sz w:val="22"/>
        </w:rPr>
        <w:footnoteReference w:id="13"/>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Vivem como autêntica vocação a dúplice fronteira do empenho: dentro da Igreja e dentro do mun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A harmonização da dúplice pertença, em unidade de vida pessoal, empenha a todos na Igreja para que trabalhem pelo crescimento desta vocação, conforme três grandes urgências recordadas pela Exortação apostólica </w:t>
      </w:r>
      <w:r>
        <w:rPr>
          <w:rFonts w:cs="Book Antiqua" w:ascii="Book Antiqua" w:hAnsi="Book Antiqua"/>
          <w:i/>
          <w:spacing w:val="-3"/>
          <w:sz w:val="22"/>
        </w:rPr>
        <w:t>Christifideles laici:</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a  indispensabilidade  de uma formação eclesial e social, devendo eles em.lm3</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penhar-se nas duas frent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a importância de uma espiritualidade apropriada e atual, como resposta às .lm3</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novas exigências da cultura de hoj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a contínua necessidade de sustento em seu difícil caminho de presença e de .lm3</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nimação, para ser e manifestar-se "sacramento do amor de Deus" aos homens contemporâne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6. A "SECULARIDADE", A "DIMENSÃO SECULAR" DA CONGREGAÇÃO, A "INDOLE SECULAR" .lm4</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DO FIEL LEIG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termo "leigo" para nós, porém, mesmo iluminado por este preciso significado conciliar, tem uma valência mais ampla; ela obriga-nos a uma reflexão mais gradual e estimulante.</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Pensemos como o Concílio Vaticano II relançou de forma renovada o conceito de "mundo" (o "século") e repenseou as relações da Igreja com ele: não "a Igreja </w:t>
      </w:r>
      <w:r>
        <w:rPr>
          <w:rFonts w:cs="Book Antiqua" w:ascii="Book Antiqua" w:hAnsi="Book Antiqua"/>
          <w:i/>
          <w:spacing w:val="-3"/>
          <w:sz w:val="22"/>
        </w:rPr>
        <w:t>e</w:t>
      </w:r>
      <w:r>
        <w:rPr>
          <w:rFonts w:cs="Book Antiqua" w:ascii="Book Antiqua" w:hAnsi="Book Antiqua"/>
          <w:spacing w:val="-3"/>
          <w:sz w:val="22"/>
        </w:rPr>
        <w:t xml:space="preserve"> o mundo", mas "a Igreja </w:t>
      </w:r>
      <w:r>
        <w:rPr>
          <w:rFonts w:cs="Book Antiqua" w:ascii="Book Antiqua" w:hAnsi="Book Antiqua"/>
          <w:i/>
          <w:spacing w:val="-3"/>
          <w:sz w:val="22"/>
        </w:rPr>
        <w:t>no</w:t>
      </w:r>
      <w:r>
        <w:rPr>
          <w:rFonts w:cs="Book Antiqua" w:ascii="Book Antiqua" w:hAnsi="Book Antiqua"/>
          <w:spacing w:val="-3"/>
          <w:sz w:val="22"/>
        </w:rPr>
        <w:t xml:space="preserve"> mundo".</w:t>
        <w:tab/>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Surge disso uma visão da </w:t>
      </w:r>
      <w:r>
        <w:rPr>
          <w:rFonts w:cs="Book Antiqua" w:ascii="Book Antiqua" w:hAnsi="Book Antiqua"/>
          <w:i/>
          <w:spacing w:val="-3"/>
          <w:sz w:val="22"/>
        </w:rPr>
        <w:t>"secularidade"</w:t>
      </w:r>
      <w:r>
        <w:rPr>
          <w:rFonts w:cs="Book Antiqua" w:ascii="Book Antiqua" w:hAnsi="Book Antiqua"/>
          <w:spacing w:val="-3"/>
          <w:sz w:val="22"/>
        </w:rPr>
        <w:t xml:space="preserve"> como condição existencial e sociológica de todos: é um dado de fato; alí existe ao mesmo tempo tanto bem e também tanto mal. O processo atual de secularização deveria conhecer melhor e desenvolver seus múltiplos valores, muitas vezes descuidados por uma mentalidade redutiva, mesmo se religiosa. Infelizmente, porém, este processo desemboca muitas vezes num secularismo deletério e imanentist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Em todo caso, uma renovada teologia da criação ajuda-nos a interessar-nos por tantos valores da secularidade fazendo-nos descobrir o sentido positivo do mundo, criado por Deus, levando em conta também os seus dinamismos de evolução e desenvolvimento (os sinais dos tempos) que resultam colocados objetivamente na base dos desafios e questionamentos crescentes, que exigem hoje nada menos que uma nova evangelização: para convencer-nos, baste considerar as "novas fronteiras" de que fala a Exortação apostólica </w:t>
      </w:r>
      <w:r>
        <w:rPr>
          <w:rFonts w:cs="Book Antiqua" w:ascii="Book Antiqua" w:hAnsi="Book Antiqua"/>
          <w:i/>
          <w:spacing w:val="-3"/>
          <w:sz w:val="22"/>
        </w:rPr>
        <w:t>Christifideles laici</w:t>
      </w:r>
      <w:r>
        <w:rPr>
          <w:rFonts w:cs="Book Antiqua" w:ascii="Book Antiqua" w:hAnsi="Book Antiqua"/>
          <w:spacing w:val="-3"/>
          <w:sz w:val="22"/>
        </w:rPr>
        <w:t>.</w:t>
      </w:r>
      <w:r>
        <w:rPr>
          <w:rStyle w:val="FootnoteCharacters"/>
          <w:rStyle w:val="FootnoteAnchor"/>
          <w:rFonts w:cs="Book Antiqua" w:ascii="Book Antiqua" w:hAnsi="Book Antiqua"/>
          <w:spacing w:val="-3"/>
          <w:sz w:val="22"/>
        </w:rPr>
        <w:footnoteReference w:id="14"/>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Infelizmente o secularismo falseia o dado plurivalente da secularidade e faz com que o homem, em vez de ser o caminho da Igreja, transforma-se em patrão usurpador, que manipula e desvia os valores: causando assim um antropocentrismo deletéri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secularidade sem o seu Criador, sem Cristo que a recapitula na novidade, é de fato uma realidade sem alma. Resta sempre um dado de fundo, precioso e rico de valores, mas suas mesmas riquezas em mãos inexperientes, servem para degenerá-lo.</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Cristo, a Igreja, as vocações nascem na secularidade, mas para aí levam a alma do Criador e Salvador. Assim Jesus e todo o Povo de Deus são portadores de uma indispensável </w:t>
      </w:r>
      <w:r>
        <w:rPr>
          <w:rFonts w:cs="Book Antiqua" w:ascii="Book Antiqua" w:hAnsi="Book Antiqua"/>
          <w:i/>
          <w:spacing w:val="-3"/>
          <w:sz w:val="22"/>
        </w:rPr>
        <w:t>"dimensão secular"</w:t>
      </w:r>
      <w:r>
        <w:rPr>
          <w:rFonts w:cs="Book Antiqua" w:ascii="Book Antiqua" w:hAnsi="Book Antiqua"/>
          <w:spacing w:val="-3"/>
          <w:sz w:val="22"/>
        </w:rPr>
        <w:t>; ela acrescenta à realidade do mundo uma especialíssima vocação de salvação. É importante distinguir, nesta ótica, "secularidade" em si mesma e "dimensão secular da Igreja": a primeira é um dado de fato, uma condição existencial e sociológica, é o fato de estar no mundo envolvidos em seu futuro, nos empenhos da ciência, da técnica, do comércio, da convivência social, etc., mas de maneira que pode ser parcial, redutiva, não transcendente e desviant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dimensão secular da Igreja", diversamente, comporta uma acolhida peculiar da secularidade nos seus valores  e implica um mandato operacional de salvação por parte do Criador e Salvador: é uma vocação com amplas responsabilidades para a libertação do mun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a dimensão secular compartilhada por todo o Povo de Deus, é realizada de modo diferente e complementar pelos seus membr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Paulo VI afirmou justamente que toda a Igreja "tem uma autêntica dimensão secular, inerente à sua íntima natureza e missão, cuja raiz aprofunda no mistério do Verbo encarnado, e que é realizada de forma diversa nos seus membros".</w:t>
      </w:r>
      <w:r>
        <w:rPr>
          <w:rStyle w:val="FootnoteCharacters"/>
          <w:rStyle w:val="FootnoteAnchor"/>
          <w:rFonts w:cs="Book Antiqua" w:ascii="Book Antiqua" w:hAnsi="Book Antiqua"/>
          <w:spacing w:val="-3"/>
          <w:sz w:val="22"/>
        </w:rPr>
        <w:footnoteReference w:id="15"/>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este sentido a 4ª Conferência episcopal latino-americana uniu indissoluvelmente, sob a ótica sintetizante de "Cristo ontem, hoje, sempre", o anúncio do Evangelho com a promoção humana e a cultura crist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Pois bem: quando consideramos as tarefas próprias da específica vocação de Dom Bosco, vemos maciçamente presentes nela a incisividade e a peculiaridade de uma muito concreta "dimensão secular". É um carisma suscitado na Igreja </w:t>
      </w:r>
      <w:r>
        <w:rPr>
          <w:rFonts w:cs="Book Antiqua" w:ascii="Book Antiqua" w:hAnsi="Book Antiqua"/>
          <w:i/>
          <w:spacing w:val="-3"/>
          <w:sz w:val="22"/>
        </w:rPr>
        <w:t>para o mundo:</w:t>
      </w:r>
      <w:r>
        <w:rPr>
          <w:rFonts w:cs="Book Antiqua" w:ascii="Book Antiqua" w:hAnsi="Book Antiqua"/>
          <w:spacing w:val="-3"/>
          <w:sz w:val="22"/>
        </w:rPr>
        <w:t xml:space="preserve"> a escolha da educação no campo cultural, o sentido operacional da renovação da sociedade humana, a cosciência das carências da cidade, as exigências da família, os desafios da juventude necessitada, o cuidado da reta consciência popular, a eficácia da comunicação social, etc.</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própria figura do Salesiano Coadjutor é um elemento essencial da nossa clara dimensão secula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carisma de Dom Bosco é uma realidade eclesial que não teria sentido e fisionomia sem uma sua concreta e muito empenhativa dimensão secular; não teria significatividade sem o mundo, assim como é, no qual se sente chamado a uma concreta colaboração para refazer o tecido cristão da sociedade humana. E esta  dimensão  secular torna a nossa Congregação muito próxima a vários empenhos específicos dos leigos, à sua profissionalidade e às suas competência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Deve-se considerar, de fato, nos leigos, como característica própria, </w:t>
      </w:r>
      <w:r>
        <w:rPr>
          <w:rFonts w:cs="Book Antiqua" w:ascii="Book Antiqua" w:hAnsi="Book Antiqua"/>
          <w:i/>
          <w:spacing w:val="-3"/>
          <w:sz w:val="22"/>
        </w:rPr>
        <w:t>"a índole secular".</w:t>
      </w:r>
      <w:r>
        <w:rPr>
          <w:rFonts w:cs="Book Antiqua" w:ascii="Book Antiqua" w:hAnsi="Book Antiqua"/>
          <w:spacing w:val="-3"/>
          <w:sz w:val="22"/>
        </w:rPr>
        <w:t xml:space="preserve"> - "Certamente - afirma o Santo Padre - todos os membros da Igreja participam da sua dimensão secular; mas o são em formas diversas. Particulamente, a </w:t>
      </w:r>
      <w:r>
        <w:rPr>
          <w:rFonts w:cs="Book Antiqua" w:ascii="Book Antiqua" w:hAnsi="Book Antiqua"/>
          <w:i/>
          <w:spacing w:val="-3"/>
          <w:sz w:val="22"/>
        </w:rPr>
        <w:t>participação dos fiéis leigos</w:t>
      </w:r>
      <w:r>
        <w:rPr>
          <w:rFonts w:cs="Book Antiqua" w:ascii="Book Antiqua" w:hAnsi="Book Antiqua"/>
          <w:spacing w:val="-3"/>
          <w:sz w:val="22"/>
        </w:rPr>
        <w:t xml:space="preserve"> tem uma própria modalidade de atuação e de função que, segundo o Concílio, lhes é </w:t>
      </w:r>
      <w:r>
        <w:rPr>
          <w:rFonts w:cs="Book Antiqua" w:ascii="Book Antiqua" w:hAnsi="Book Antiqua"/>
          <w:i/>
          <w:spacing w:val="-3"/>
          <w:sz w:val="22"/>
        </w:rPr>
        <w:t>'própria e peculiar':</w:t>
      </w:r>
      <w:r>
        <w:rPr>
          <w:rFonts w:cs="Book Antiqua" w:ascii="Book Antiqua" w:hAnsi="Book Antiqua"/>
          <w:spacing w:val="-3"/>
          <w:sz w:val="22"/>
        </w:rPr>
        <w:t xml:space="preserve"> esta modalidade é designada com a expressão </w:t>
      </w:r>
      <w:r>
        <w:rPr>
          <w:rFonts w:cs="Book Antiqua" w:ascii="Book Antiqua" w:hAnsi="Book Antiqua"/>
          <w:i/>
          <w:spacing w:val="-3"/>
          <w:sz w:val="22"/>
        </w:rPr>
        <w:t>'índole secular'".</w:t>
      </w:r>
      <w:r>
        <w:rPr>
          <w:rStyle w:val="FootnoteCharacters"/>
          <w:rStyle w:val="FootnoteAnchor"/>
          <w:rFonts w:cs="Book Antiqua" w:ascii="Book Antiqua" w:hAnsi="Book Antiqua"/>
          <w:spacing w:val="-3"/>
          <w:sz w:val="22"/>
        </w:rPr>
        <w:footnoteReference w:id="16"/>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Para estes leigos a "secularidade" passa de condição existencial e sociológica a empenho vocacional teológico. Ou seja, a secularidade é assumida conscientemente como elemente qualificante da própria existência crista~, ela não permanece mais simplesmente como um dado de fato (ser no mundo), mas torna-se uma livre escolha para viver concretamente o batismo. O "século" torna-se o lugar e o meio da própria vocação crista~, "chamados a contribuir, </w:t>
      </w:r>
      <w:r>
        <w:rPr>
          <w:rFonts w:cs="Book Antiqua" w:ascii="Book Antiqua" w:hAnsi="Book Antiqua"/>
          <w:i/>
          <w:spacing w:val="-3"/>
          <w:sz w:val="22"/>
        </w:rPr>
        <w:t>a partir do interior, como fermento"</w:t>
      </w:r>
      <w:r>
        <w:rPr>
          <w:rFonts w:cs="Book Antiqua" w:ascii="Book Antiqua" w:hAnsi="Book Antiqua"/>
          <w:spacing w:val="-3"/>
          <w:sz w:val="22"/>
        </w:rPr>
        <w:t>, para a salvação. Para eles, portanto, a secularidade não é somente "uma realidade antropológica e sociológica, mas também e especificamente teológica e eclesial": é o "lugar" de sua vocação e missão. "Leigo é um  membro da Igreja no coração do mundo e um membro do mundo no coração da Igreja", afirmaram os Bispos latino-americanos em Puebl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Isto tudo convida-nos a ter presente uma observação particularmente útil para bem enfrentar o tema do próximo Capítul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Vale a pena sublinhar a proximidade e a fácil harmonização espiritual entre "dimensão secular" da nossa Congregação e a "índole secular" de tantos leigos que compartilham a opção do setor cultural e social da educaç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ão é apenas uma proximidade fortuita, mas é objetivamente um envolvimento operativo e vocacional a ser promovido para que o "espírito das bem-aventuranças" que deve ser testemunhado esplendidamente pelos Religiosos</w:t>
      </w:r>
      <w:r>
        <w:rPr>
          <w:rStyle w:val="FootnoteCharacters"/>
          <w:rStyle w:val="FootnoteAnchor"/>
          <w:rFonts w:cs="Book Antiqua" w:ascii="Book Antiqua" w:hAnsi="Book Antiqua"/>
          <w:spacing w:val="-3"/>
          <w:sz w:val="22"/>
        </w:rPr>
        <w:footnoteReference w:id="17"/>
      </w:r>
      <w:r>
        <w:rPr>
          <w:rFonts w:cs="Book Antiqua" w:ascii="Book Antiqua" w:hAnsi="Book Antiqua"/>
          <w:spacing w:val="-3"/>
          <w:sz w:val="22"/>
        </w:rPr>
        <w:t xml:space="preserve"> torne-se o clima evangélico também da vida e das atividades desses leigos.</w:t>
      </w:r>
      <w:r>
        <w:rPr>
          <w:rStyle w:val="FootnoteCharacters"/>
          <w:rStyle w:val="FootnoteAnchor"/>
          <w:rFonts w:cs="Book Antiqua" w:ascii="Book Antiqua" w:hAnsi="Book Antiqua"/>
          <w:spacing w:val="-3"/>
          <w:sz w:val="22"/>
        </w:rPr>
        <w:footnoteReference w:id="18"/>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om Bosco Fundador não fechou o seu característico espírito salesiano em duas Congregações religiosas, mas quis que estas fossem fonte e centros animadores e distribuidores de tal riqueza evangélic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crescimento do carisma  salesiano não é genuíno sem uma ulterior comunhão e partilha com tantos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No primeiro Capítulo geral da Congregação (1877) Dom Bosco, falando dos Cooperadores, disse: "uma associação para nós importantíssima, que é </w:t>
      </w:r>
      <w:r>
        <w:rPr>
          <w:rFonts w:cs="Book Antiqua" w:ascii="Book Antiqua" w:hAnsi="Book Antiqua"/>
          <w:i/>
          <w:spacing w:val="-3"/>
          <w:sz w:val="22"/>
        </w:rPr>
        <w:t xml:space="preserve"> a alma da nossa Congregação</w:t>
      </w:r>
      <w:r>
        <w:rPr>
          <w:rFonts w:cs="Book Antiqua" w:ascii="Book Antiqua" w:hAnsi="Book Antiqua"/>
          <w:spacing w:val="-3"/>
          <w:sz w:val="22"/>
        </w:rPr>
        <w:t xml:space="preserve"> e que nos serve como ligação para realizar o bem de acordo e com a ajuda dos </w:t>
      </w:r>
      <w:r>
        <w:rPr>
          <w:rFonts w:cs="Book Antiqua" w:ascii="Book Antiqua" w:hAnsi="Book Antiqua"/>
          <w:i/>
          <w:spacing w:val="-3"/>
          <w:sz w:val="22"/>
        </w:rPr>
        <w:t>bons fiéis que vivem no século... praticando todo o espírito dos Salesianos...</w:t>
      </w:r>
      <w:r>
        <w:rPr>
          <w:rFonts w:cs="Book Antiqua" w:ascii="Book Antiqua" w:hAnsi="Book Antiqua"/>
          <w:spacing w:val="-3"/>
          <w:sz w:val="22"/>
        </w:rPr>
        <w:t xml:space="preserve"> Estes Cooperadores devem multiplicar-se quanto seja possível".</w:t>
      </w:r>
      <w:r>
        <w:rPr>
          <w:rStyle w:val="FootnoteCharacters"/>
          <w:rStyle w:val="FootnoteAnchor"/>
          <w:rFonts w:cs="Book Antiqua" w:ascii="Book Antiqua" w:hAnsi="Book Antiqua"/>
          <w:spacing w:val="-3"/>
          <w:sz w:val="22"/>
        </w:rPr>
        <w:footnoteReference w:id="19"/>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7. LEIGOS COM O ESPIRITO DE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ncontraremos leigos com um pouco de espírito de Dom Bosco em vários níveis: será preciso sabê-los animar adequadamente.</w:t>
      </w:r>
    </w:p>
    <w:p>
      <w:pPr>
        <w:pStyle w:val="Normale"/>
        <w:tabs>
          <w:tab w:val="clear" w:pos="720"/>
          <w:tab w:val="left" w:pos="0" w:leader="none"/>
        </w:tabs>
        <w:suppressAutoHyphens w:val="true"/>
        <w:jc w:val="both"/>
        <w:rPr/>
      </w:pPr>
      <w:r>
        <w:rPr>
          <w:rFonts w:cs="Book Antiqua" w:ascii="Book Antiqua" w:hAnsi="Book Antiqua"/>
          <w:i/>
          <w:spacing w:val="-3"/>
          <w:sz w:val="22"/>
        </w:rPr>
        <w:tab/>
        <w:t>Os Cooperadores</w:t>
      </w:r>
      <w:r>
        <w:rPr>
          <w:rFonts w:cs="Book Antiqua" w:ascii="Book Antiqua" w:hAnsi="Book Antiqua"/>
          <w:spacing w:val="-3"/>
          <w:sz w:val="22"/>
        </w:rPr>
        <w:t xml:space="preserve"> são os primeiros leigos que compartilham o espírito e a missão de Dom Bosco, também fora de nossas obras.  "Missão" de Dom Bosco e "obras" salesianas não se identificam. Convido-vos a ler o Regulamento de Vida apostólica, redigido originariamente pelo nosso próprio Pai e Fundador para os Cooperadores e, recentemente, re-elaborado segundo as exigências conciliares e aprovado pela Sé Apostólic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Com os Cooperadores existem depois </w:t>
      </w:r>
      <w:r>
        <w:rPr>
          <w:rFonts w:cs="Book Antiqua" w:ascii="Book Antiqua" w:hAnsi="Book Antiqua"/>
          <w:i/>
          <w:spacing w:val="-3"/>
          <w:sz w:val="22"/>
        </w:rPr>
        <w:t>os Ex-alunos</w:t>
      </w:r>
      <w:r>
        <w:rPr>
          <w:rFonts w:cs="Book Antiqua" w:ascii="Book Antiqua" w:hAnsi="Book Antiqua"/>
          <w:spacing w:val="-3"/>
          <w:sz w:val="22"/>
        </w:rPr>
        <w:t xml:space="preserve"> (também eles convidados, quando são cristãos, a se tornarem Cooperadores) que, pela educação recebida, conhecem mais de perto o espírito e a missão de Dom Bosco; entre eles encontra-se uma gama mais ampla de pessoas de boa vontade, também fora da Igrej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É preciso, além do mais, recordar tantos </w:t>
      </w:r>
      <w:r>
        <w:rPr>
          <w:rFonts w:cs="Book Antiqua" w:ascii="Book Antiqua" w:hAnsi="Book Antiqua"/>
          <w:i/>
          <w:spacing w:val="-3"/>
          <w:sz w:val="22"/>
        </w:rPr>
        <w:t>Colaboradores</w:t>
      </w:r>
      <w:r>
        <w:rPr>
          <w:rFonts w:cs="Book Antiqua" w:ascii="Book Antiqua" w:hAnsi="Book Antiqua"/>
          <w:spacing w:val="-3"/>
          <w:sz w:val="22"/>
        </w:rPr>
        <w:t xml:space="preserve"> que com graus diversos e específicos de participação e co-envolvimento intervêm ativamente, em alguns caso também de maneira determinante, na realização da missão salesiana; seria desejável que aqueles que são empenhados crista~mente pudessem tornar-se verdadeiros Cooperador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eve-se ter presente que o termo "colaborador" compreende diferentes categorias de pessoas: pais dos nossos jovens destinatários, professores, animadores de grupo e do tempo livre, empregados, voluntários por vários títulos. Todos estes intervêm em atividades de nossas obras conforme suas possibilidades efetivas quer no co-envolvimento do trabalho, quer na pertença ao espírito e à missão salesian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Devemos acrescentar, enfim, os que são chamados </w:t>
      </w:r>
      <w:r>
        <w:rPr>
          <w:rFonts w:cs="Book Antiqua" w:ascii="Book Antiqua" w:hAnsi="Book Antiqua"/>
          <w:i/>
          <w:spacing w:val="-3"/>
          <w:sz w:val="22"/>
        </w:rPr>
        <w:t>"Amigos de Dom Bosco"</w:t>
      </w:r>
      <w:r>
        <w:rPr>
          <w:rFonts w:cs="Book Antiqua" w:ascii="Book Antiqua" w:hAnsi="Book Antiqua"/>
          <w:spacing w:val="-3"/>
          <w:sz w:val="22"/>
        </w:rPr>
        <w:t>, o que compreende numerosas pessoas simpatizantes (crentes, não cristãos, admiradores e benfeitores); eles possuem um denominador comum: a simpatia por Dom Bosco, pelo seu espírito e pela sua missão, e a aceitação de colaborar no bem, mesmo apenas como benfeitor, no vasto âmbito da nossa missão juvenil e popula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Se acrescentarmos a todos estes os "leigos confiados" a nós em determinadas presenças, como as paróquias, porque se referem de alguma forma a todos os ambientes de um determinado território, encontramos entre eles, além da gama dos não cristãos e dos não crentes e não praticantes, também grupos católicos com outras espiritualidades que enriquecem a Igreja local com carismas próprios; isto comporta uma delicada e flexível capacidade de animação da sua identidade, sem diminuir aquela devida aos grupos do nosso carism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Penso que nós, como Dom Bosco, devemos ser capazes de olhar para todos estes leigos sem excluir da nossa atenção operacional nenhum deles que deseje de alguma maneira compartilhar conosco as perspectivas educativas e evangelizadora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a é uma herança muito válida que sempre deve ser conservada na Congregação e que hoje é aprovada pelas aberturas conciliares ao ecumenismo, ao diálogo com as religiões não crista~s e até mesmo com os não crent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É preciso recordar, porém, que quanto mais se alarga a perspectiva de compreensão do termo "leigo", que de alguma forma se inspira no espírito e na missão de Dom Bosco, tanto mais cresce o empenho da comunidade salesiana no acompanhamento e ajuda, nos processos formativos, destas pessoas próximas a nós. Quanto mais numerosos são os "leigos com significado amplo", tanto mais formado deve ser o núcleo dos "fiéis leigos" (sobretudo Cooperadores) e tanto mais espiritual e apostólica a comunidade salesiana animador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Para entender esta </w:t>
      </w:r>
      <w:r>
        <w:rPr>
          <w:rFonts w:cs="Book Antiqua" w:ascii="Book Antiqua" w:hAnsi="Book Antiqua"/>
          <w:i/>
          <w:spacing w:val="-3"/>
          <w:sz w:val="22"/>
        </w:rPr>
        <w:t>exigência de um forte núcleo animador</w:t>
      </w:r>
      <w:r>
        <w:rPr>
          <w:rFonts w:cs="Book Antiqua" w:ascii="Book Antiqua" w:hAnsi="Book Antiqua"/>
          <w:spacing w:val="-3"/>
          <w:sz w:val="22"/>
        </w:rPr>
        <w:t xml:space="preserve"> do espírito salesiano devemos referir-nos às reflexões apenas feitas a respeito da secularidade, da dimensão secular e da índole secula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Trata-se de incidir em perspectiva salvífica sobre a secularidade, ou seja, sobre o mundo e a sociedade. O empenho pela salvação está radicado na "dimensão secular da Igreja", em sua missão evangelizadora do mundo através de seus inúmeros carismas especiais - particularmente, naquilo que nos interessa, o carisma de Dom Bosco -. A dimensão secular da Igreja é portadora da vocação de salvação; sem ela a secularidade não fermenta e não emboca o caminho da transcendência. Na secularidade existem, sem dúvida, tantos valores existe gente de boa vontade, existe a possibilidade de envolver operacionalmente não poucas pessoas nos compromissos de salvação, mesmo que não percebam claramente seus horizontes de transcendência. Existe um espaço concreto para envolver "leigos com significado amplo", porém é necessário que seja mais que segura e presente no núcleo animador a clareza e a força da fé crist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Como acenava acima, a dimensão secular da nossa Congregação está concentrada na opção cultural da educação, da promoção humana da juventude necessitada, de uma especial sensibilidade cultural pelas camadas populares. Não se estende a toda vasta compreensão da secularidade, mas é definida pelas opções desse  setor  concreto e vital. Não será difícil envolver operacionalmente, neste setor, pessoas de boa vontade e profissionalmente competentes, orientando-as para uma espiritualidade gradual e respeitosa, que não sufoca de modo algum a sua secularidade, mas as enriquece e as pode fazer descobrir horizontes de plenitud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xiste, então, um vasto e propício terreno, também entre os "leigos com significado amplo", que supo~e, porém, um núcleo animador com intensa espiritualidade salesian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Se olharmos particularmente para a comunhão e partilha com os "fiéis leigos" veremos uma sintonia muito forte entre a dimensão secular da Congregação e a índole secular destes irmãos no batismo. É verdadeiramente vital e prometedor poder compartilhar os empenhos do setor cultural educativo com pessoas que cultivam os seus valores a partir "de dentro", que vivem a própria vocação batismal promovendo justamente as realidades positivas deste setor, que o fazem justamente para serem genuinamente fiéis cristã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Se a isso acrescentarmos que o Espírito Santo suscitou Dom Bosco justamente para a juventude necessitada no século, e dotou-o de um tipo de espiritualidade evangélica e de um método operacional cheio de amor apostólico em vista  precisamente  desta missão, será preciso reconhecer que seria uma espécie de mutilação do carisma, que empobreceria as possibilidades educativas de tantos jovens, não compartilhar  estas  riquezas com tantos fiéis leigos empenhados na área secular da missão de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Por certo, aqui também, o envolvimento destes fiéis leigos exige uma comunidade salesiana com intensa vitalidade carismátic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Concluindo estas  reflexões  - que  considerei  necessárias - podemos responder à questão sobre quem são os leigos com o espírito de Dom Bosco. Com ele estamos abertos a inúmeras possibilidades, em níveis diferentes, mas, como ele, devemos estar cheios de Espírito Santo. Multiplicar os fiéis que vivam o próprio batismo na área da educação e da cultura: o tema capitular dos leigos desafia-nos a ser mais autenticamente salesian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8. UMA COMUNIDADE SALESIANA ANIMADORA DE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nfrentar o tema dos leigos, como já observamos muitas vezes, significa falar à comunidade salesiana sobre si mesma, da reformulação de seus serviços e compromissos, do seu modo de ser e agi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Tentemos explicitar os diversos elementos de novidade.</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Antes de tudo, o testemunho de fidelidade ao dom de Deus recebido e expresso por parte de uma comunidade mais atenta às exigências e à co-responsabilidade dos leigos, empenha no versante </w:t>
      </w:r>
      <w:r>
        <w:rPr>
          <w:rFonts w:cs="Book Antiqua" w:ascii="Book Antiqua" w:hAnsi="Book Antiqua"/>
          <w:i/>
          <w:spacing w:val="-3"/>
          <w:sz w:val="22"/>
        </w:rPr>
        <w:t>da identidade</w:t>
      </w:r>
      <w:r>
        <w:rPr>
          <w:rFonts w:cs="Book Antiqua" w:ascii="Book Antiqua" w:hAnsi="Book Antiqua"/>
          <w:spacing w:val="-3"/>
          <w:sz w:val="22"/>
        </w:rPr>
        <w:t>: o primado da espiritualidade. Torna-se indispensável intensificar a famosa "novidade de ardor" de que fala o Santo Padre.</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A </w:t>
      </w:r>
      <w:r>
        <w:rPr>
          <w:rFonts w:cs="Book Antiqua" w:ascii="Book Antiqua" w:hAnsi="Book Antiqua"/>
          <w:i/>
          <w:spacing w:val="-3"/>
          <w:sz w:val="22"/>
        </w:rPr>
        <w:t>colaboração</w:t>
      </w:r>
      <w:r>
        <w:rPr>
          <w:rFonts w:cs="Book Antiqua" w:ascii="Book Antiqua" w:hAnsi="Book Antiqua"/>
          <w:spacing w:val="-3"/>
          <w:sz w:val="22"/>
        </w:rPr>
        <w:t xml:space="preserve"> entre forças diferentes, em seguinda, exige da atividade apostólica e de sua organização uma nova orientação: a presença, necessária e indispensável, dos leigos, não pode ser considerada puramente ornamental. O projeto nasce do conjunto. A realização da missão educativa deve ser estudada considerando as originalidades das forças que intervêm.</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i/>
          <w:spacing w:val="-3"/>
          <w:sz w:val="22"/>
        </w:rPr>
        <w:tab/>
        <w:t>A animação da comunidade</w:t>
      </w:r>
      <w:r>
        <w:rPr>
          <w:rFonts w:cs="Book Antiqua" w:ascii="Book Antiqua" w:hAnsi="Book Antiqua"/>
          <w:spacing w:val="-3"/>
          <w:sz w:val="22"/>
        </w:rPr>
        <w:t xml:space="preserve">, finalmente, deve verificar a possibilidade e a modalidade de agir como núcleo animador, preocupado de modo especial pela </w:t>
      </w:r>
      <w:r>
        <w:rPr>
          <w:rFonts w:cs="Book Antiqua" w:ascii="Book Antiqua" w:hAnsi="Book Antiqua"/>
          <w:i/>
          <w:spacing w:val="-3"/>
          <w:sz w:val="22"/>
        </w:rPr>
        <w:t>formação dos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qui não é o lugar de passar em revista os vários ambientes operacionais onde os leigos (dos diversos níveis) encontram-se inseridos e mostrar o que a comunidade salesiana deve fazer. Estes são aspectos que cada comunidade deve saber ver, analisar e colocar dentro de um projeto adequado às situações particular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quilo que interessa trazer, diversamente, é o horizonte para o qual mover-se e em vista do qual organizar as força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horizonte compreende os seguintes compromiss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i/>
          <w:spacing w:val="-3"/>
          <w:sz w:val="22"/>
        </w:rPr>
        <w:t>1. Qualificar a formação dos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qualificação mais significativa é dada pela ajuda que saberemos oferecer para a unidade de vid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primeira grande virtude a ser incrementada é a síntese vital da "unidade": a graça da unidade está no centro do espírito de Dom Bosco. Esta mantém a tensão harmônica entre os dois polos: da fé e da secularidade, que são depois os dois polos da caridade: Deus e o homem, o mistério e a históri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graça de unidade deve ser cuidada com uma própria pedagogia espiritual.</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unidade não é estática, mas em tensão, com uma contínua necessidade de dosagem, revisão, conversão, atualização e harmonizaç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evem ser superados os dois riscos possívei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o desequilíbrio em direção ao polo secular: o que não só não fermentaria o mundo com os valores do Evangelho, como pouco a pouco levaria o leigo (e também o salesiano!) a uma mentalidade horizontalista ou temporalista, em dissonância com a missão própria da Igrej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o desequilíbrio em direção ao polo espiritual: o que fomentaria um intimismo ou verticalismo alienante, em contraposição com o significado característico da vocação e missão salesian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i/>
          <w:spacing w:val="-3"/>
          <w:sz w:val="22"/>
        </w:rPr>
        <w:tab/>
        <w:t>"Ao descobrir e viver a própria formação e missão, os fiéis leigos devem ser formados para aquela hunidade de que é marcado o próprio fato de ser membros da Igreja e de cidadãos da sociedade humana. Em sua existência não poder existir duas vidas paralelas: de um lado, a vida assim chamada 'espiritual', com seus valores e suas exigências e, de outro, a vida chamada 'secular', ou seja, a vida de família, de trabalho, de relações sociais, de empenho político e de cultura. O ramo, enraizado na vida que é Cristo, traz seus frutos a qualquer setor da atividade e da existência. Com efeito, todos os vários campos da vida laical entram no desígnio de Deus, que os quer como o 'lugar histórico' da revelação e da realização da caridade de Jesus Cristo para glória do Pai e serviço dos irmãos".</w:t>
      </w:r>
      <w:r>
        <w:rPr>
          <w:rStyle w:val="FootnoteCharacters"/>
          <w:rStyle w:val="FootnoteAnchor"/>
          <w:rFonts w:cs="Book Antiqua" w:ascii="Book Antiqua" w:hAnsi="Book Antiqua"/>
          <w:spacing w:val="-3"/>
          <w:sz w:val="22"/>
        </w:rPr>
        <w:footnoteReference w:id="20"/>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i/>
          <w:spacing w:val="-3"/>
          <w:sz w:val="22"/>
        </w:rPr>
        <w:t>2. Alargar o envolviment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ão se  exige  somente  uma maior presença operacional dos leigos nas obras: a coisa poderia resultar também muito simples e algumas vezes somente funcional para algumas necessidades imediata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xige-se, ao contrário, uma atitude global, cuja raiz é dada pela disponibilidade à mudança pessoal e comunitária, para voltar a dar claro testemunho à fraternidade batismal e à partilha missionári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envolvimento comporta também saber olhar com confiança para o leigo que assume com responsabilidade direta e primária alguns serviços, enquanto o salesiano o acompanha e sustent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i/>
          <w:spacing w:val="-3"/>
          <w:sz w:val="22"/>
        </w:rPr>
        <w:t>3. Promover a co-responsabilidad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experiência demonstra que em alguns casos este aspecto representa o elemento mais difícil.</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xistem dificuldades pessoais, que os irmãos encontram ao imaginar uma partilha de co-responsabilidade. Aceita-se de bom grado a colaboração; não da mesma forma a co-responsabilidade. Parece-lhes que ela vem tirar algo que, diversamente, lhes pertenceria de forma absoluta e indiscutível. É certo que é preciso saber evitar o que seja um atentado à própria identidade e à responsabilidade vocacional, sabendo porém perceber a complementaridade dos dons e a possível harmonização das intervençõe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xistem também problemas objetivos que se encontram na organização do trabalho de um grupo diferencia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diálogo sereno e progressivo sobre os conteúdos e as motivações do trabalho, o trabalho em grupo e habitualmente verificado, junto com a vontade expressa de ajudar-se reciprocamente, a necessária composição entre as exigências da atividade educativa e as da vida familiar, social e política sobretudo dos leigos, a clareza dos papéis e das funções confiadas ao grupo de salesianos e ao de grupo leigos representam os pontos de força para atuar uma real co-responsabilidad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lguns organismos de co-responsabilidade, como a comunidade educativa, consultas e comissões, grupos de trabalho especializado, sejam reforçados, a fim de assegurar um espaço no qual todos possam contribuir para a causa comum.</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i/>
          <w:spacing w:val="-3"/>
          <w:sz w:val="22"/>
        </w:rPr>
        <w:t>4. Revitalizar a comunicação interna e extern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eve existir consciência da ligação estreita que corre entre a vitalidade e a riqueza da colaboração-co-responsabilidade e a intensidade-qualidade da comunicaç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Sublinhe-se um aspecto que, me parece,  pode ser melhor cuidado, se acolhermos com abertura de mente e de coração a profissionalidade dos leigos e sua vontade de colocar à disposição os talentos que receberam: a comunicação que saberemos criar com o ambiente no qual estamos inseridos. Não é suficiente preocupar-se com o influxo e a eficácia que conseguirão ter para com os destinatários diretos da nossa obra: deve ser também prevista a incidência sobre a cultura  e  a capacidade de difundir as mensagens ligadas ao carisma de Dom Bosc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nosso Pai e Fundador precupava-se  da  imagem que os outros podiam colher de sua missão. A atenção à "secularidade", e às exigências que daí derivam, abrem a comunidade para este diálogo com o ambiente, o território, a cultura circunstant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om Bosco procurava este confronto, na convicção de que tinha alguma coisa de interessante e importante a oferecer e a receber. Comunicar é sempre um processo de ida e volta, de oferta e de acolhid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Muitos outros aspectos que se referem à presença dos leigos, à sua colaboração, à capacidade de assunção de responsabilidades, mereceriam uma palavra de comentário ou de introdução. Neste momento penso em dois temas que não são tomados em consideração nesta circular:</w:t>
      </w:r>
    </w:p>
    <w:p>
      <w:pPr>
        <w:pStyle w:val="Normale"/>
        <w:tabs>
          <w:tab w:val="clear" w:pos="720"/>
          <w:tab w:val="left" w:pos="0" w:leader="none"/>
        </w:tabs>
        <w:suppressAutoHyphens w:val="true"/>
        <w:jc w:val="both"/>
        <w:rPr/>
      </w:pPr>
      <w:r>
        <w:rPr>
          <w:rFonts w:cs="Book Antiqua" w:ascii="Book Antiqua" w:hAnsi="Book Antiqua"/>
          <w:spacing w:val="-3"/>
          <w:sz w:val="22"/>
        </w:rPr>
        <w:t>- </w:t>
      </w:r>
      <w:r>
        <w:rPr>
          <w:rFonts w:cs="Book Antiqua" w:ascii="Book Antiqua" w:hAnsi="Book Antiqua"/>
          <w:i/>
          <w:spacing w:val="-3"/>
          <w:sz w:val="22"/>
        </w:rPr>
        <w:t>os ministérios laicais,</w:t>
      </w:r>
      <w:r>
        <w:rPr>
          <w:rFonts w:cs="Book Antiqua" w:ascii="Book Antiqua" w:hAnsi="Book Antiqua"/>
          <w:spacing w:val="-3"/>
          <w:sz w:val="22"/>
        </w:rPr>
        <w:t xml:space="preserve"> nos quais estamos particularmente interessados, porque já temos em nossas iniciativas tantos ministérios "de fato", que somente esperam organização e reconhecimento;</w:t>
      </w:r>
    </w:p>
    <w:p>
      <w:pPr>
        <w:pStyle w:val="Normale"/>
        <w:tabs>
          <w:tab w:val="clear" w:pos="720"/>
          <w:tab w:val="left" w:pos="0" w:leader="none"/>
        </w:tabs>
        <w:suppressAutoHyphens w:val="true"/>
        <w:jc w:val="both"/>
        <w:rPr/>
      </w:pPr>
      <w:r>
        <w:rPr>
          <w:rFonts w:cs="Book Antiqua" w:ascii="Book Antiqua" w:hAnsi="Book Antiqua"/>
          <w:spacing w:val="-3"/>
          <w:sz w:val="22"/>
        </w:rPr>
        <w:t xml:space="preserve">- a novidade cultural relacionada com </w:t>
      </w:r>
      <w:r>
        <w:rPr>
          <w:rFonts w:cs="Book Antiqua" w:ascii="Book Antiqua" w:hAnsi="Book Antiqua"/>
          <w:i/>
          <w:spacing w:val="-3"/>
          <w:sz w:val="22"/>
        </w:rPr>
        <w:t>a identidade e dignidade da mulher</w:t>
      </w:r>
      <w:r>
        <w:rPr>
          <w:rFonts w:cs="Book Antiqua" w:ascii="Book Antiqua" w:hAnsi="Book Antiqua"/>
          <w:spacing w:val="-3"/>
          <w:sz w:val="22"/>
        </w:rPr>
        <w:t>, tanto a nível eclesial, como a nível civil e secular. Para nós salesianos, o tema chega a considerações práticas no campo educativo e pastoral, por exemplo sobre a co-educação e a educação ao amor.</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ão falta, em todo caso, o material para uma reflexão aprofundada e séria a respeit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9. ESTIMULOS DO PROXIMO SINODO PARA NOVOS CAMINHOS COM OS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próximo Sínodo sobre a Vida consagrada tratará certamente também do tema das relações entre consagrados e leigos. No "Instrumento de trabalho" fala-se disso em dois parágrafos: o 80, de título "em comunhão com o laicato", e o 98, que estimula a "novas formas de presença apostólica".</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A luz da eclesiologia de comunhão </w:t>
      </w:r>
      <w:r>
        <w:rPr>
          <w:rFonts w:cs="Book Antiqua" w:ascii="Book Antiqua" w:hAnsi="Book Antiqua"/>
          <w:i/>
          <w:spacing w:val="-3"/>
          <w:sz w:val="22"/>
        </w:rPr>
        <w:t>o n. 80</w:t>
      </w:r>
      <w:r>
        <w:rPr>
          <w:rFonts w:cs="Book Antiqua" w:ascii="Book Antiqua" w:hAnsi="Book Antiqua"/>
          <w:spacing w:val="-3"/>
          <w:sz w:val="22"/>
        </w:rPr>
        <w:t xml:space="preserve"> exorta a uma mais construtiva colaboração em que se revalorize explicitamente a realidade secular </w:t>
      </w:r>
      <w:r>
        <w:rPr>
          <w:rFonts w:cs="Book Antiqua" w:ascii="Book Antiqua" w:hAnsi="Book Antiqua"/>
          <w:i/>
          <w:spacing w:val="-3"/>
          <w:sz w:val="22"/>
        </w:rPr>
        <w:t>como lugar teológico</w:t>
      </w:r>
      <w:r>
        <w:rPr>
          <w:rFonts w:cs="Book Antiqua" w:ascii="Book Antiqua" w:hAnsi="Book Antiqua"/>
          <w:spacing w:val="-3"/>
          <w:sz w:val="22"/>
        </w:rPr>
        <w:t>. O Concílio fez emergir a dignidade e a missão do batizado; crescem  hoje os grupos de leigos que manifestam "um desejo de participar da espiritualidade e missão próprias de Institutos de Vida consagrada, numa complementaridade de vocações. Estes Institutos - acrescenta o texto - estão positivamente empenhados na busca de programas formativos e formas institucionais de participação e colaboraç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O documento recorda, depois, aos membros dos Institutos de Vida consagrada que, como afirma a </w:t>
      </w:r>
      <w:r>
        <w:rPr>
          <w:rFonts w:cs="Book Antiqua" w:ascii="Book Antiqua" w:hAnsi="Book Antiqua"/>
          <w:i/>
          <w:spacing w:val="-3"/>
          <w:sz w:val="22"/>
        </w:rPr>
        <w:t>Lumen Gentium</w:t>
      </w:r>
      <w:r>
        <w:rPr>
          <w:rFonts w:cs="Book Antiqua" w:ascii="Book Antiqua" w:hAnsi="Book Antiqua"/>
          <w:spacing w:val="-3"/>
          <w:sz w:val="22"/>
        </w:rPr>
        <w:t>, eles existem para testemunhar "a todos os fiéis, mas especialmente aos leigos, que este mundo (ou seja, a secularidade) pode ser transformado somente com o espírito das bem-aventuranças".</w:t>
      </w:r>
      <w:r>
        <w:rPr>
          <w:rStyle w:val="FootnoteCharacters"/>
          <w:rStyle w:val="FootnoteAnchor"/>
          <w:rFonts w:cs="Book Antiqua" w:ascii="Book Antiqua" w:hAnsi="Book Antiqua"/>
          <w:spacing w:val="-3"/>
          <w:sz w:val="22"/>
        </w:rPr>
        <w:footnoteReference w:id="21"/>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ste apelo equivale a recomendar aos consagrados a urgência de uma própria renovação espiritual (um "novo ardor"), de tal forma que a sua identidade carismática proclame claramente a todos um espírito evangélico robusto e quotidiano. A comunhão e partilha com os leigos exige de cada um de nós e de nossas comunidades locais uma contagiosa espiritualidade salesiana; sem ela tratar-se-á simplesmente de colaboração e organização nas obras, que não necessariamente  expandirão  e farão crescer na Igreja e no mundo o carisma de Dom Bosco.</w:t>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Considerando as exigências de criatividade da Nova Evangelização, </w:t>
      </w:r>
      <w:r>
        <w:rPr>
          <w:rFonts w:cs="Book Antiqua" w:ascii="Book Antiqua" w:hAnsi="Book Antiqua"/>
          <w:i/>
          <w:spacing w:val="-3"/>
          <w:sz w:val="22"/>
        </w:rPr>
        <w:t>o n. 98</w:t>
      </w:r>
      <w:r>
        <w:rPr>
          <w:rFonts w:cs="Book Antiqua" w:ascii="Book Antiqua" w:hAnsi="Book Antiqua"/>
          <w:spacing w:val="-3"/>
          <w:sz w:val="22"/>
        </w:rPr>
        <w:t xml:space="preserve"> exorta a uma "particular forma de participação apostólica neste momento da Igreja". Esta participação "exprime-se na partilha do próprio modo de ver e de agir em relação aos leigos, especialmente em alguns campos de sua competência, como a escola" (etc.).</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Será bom voltar a recordar aqui que, falando do apostolado salesiano, os termos "missão" e "obras" não se identificam, e que leigos bem preparados poderão agir, no âmbito da área secular escolhida por Dom Bosco, mesmo fora das obras da Família salesian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Regulamento de Vida apostólica dos Cooperadores afirma que cada um deles "exerce o seu empenho e vive o espírito salesiano nas situações ordinárias de vida e de trabalho, com sensibilidade e características laicais, e difunde-lhe os valores no próprio ambiente".</w:t>
      </w:r>
      <w:r>
        <w:rPr>
          <w:rStyle w:val="FootnoteCharacters"/>
          <w:rStyle w:val="FootnoteAnchor"/>
          <w:rFonts w:cs="Book Antiqua" w:ascii="Book Antiqua" w:hAnsi="Book Antiqua"/>
          <w:spacing w:val="-3"/>
          <w:sz w:val="22"/>
        </w:rPr>
        <w:footnoteReference w:id="22"/>
      </w:r>
    </w:p>
    <w:p>
      <w:pPr>
        <w:pStyle w:val="Normale"/>
        <w:tabs>
          <w:tab w:val="clear" w:pos="720"/>
          <w:tab w:val="left" w:pos="0" w:leader="none"/>
        </w:tabs>
        <w:suppressAutoHyphens w:val="true"/>
        <w:jc w:val="both"/>
        <w:rPr/>
      </w:pPr>
      <w:r>
        <w:rPr>
          <w:rFonts w:cs="Book Antiqua" w:ascii="Book Antiqua" w:hAnsi="Book Antiqua"/>
          <w:spacing w:val="-3"/>
          <w:sz w:val="22"/>
        </w:rPr>
        <w:tab/>
        <w:t>As nossas  Constituições afirmam: "Dirigimos nossa atenção aos leigos responsáveis pela evangelização do ambiente e à família, na qual as diversas gerações se encontram e constroem o futuro do homem":</w:t>
      </w:r>
      <w:r>
        <w:rPr>
          <w:rStyle w:val="FootnoteCharacters"/>
          <w:rStyle w:val="FootnoteAnchor"/>
          <w:rFonts w:cs="Book Antiqua" w:ascii="Book Antiqua" w:hAnsi="Book Antiqua"/>
          <w:spacing w:val="-3"/>
          <w:sz w:val="22"/>
        </w:rPr>
        <w:footnoteReference w:id="23"/>
      </w:r>
      <w:r>
        <w:rPr>
          <w:rFonts w:cs="Book Antiqua" w:ascii="Book Antiqua" w:hAnsi="Book Antiqua"/>
          <w:spacing w:val="-3"/>
          <w:sz w:val="22"/>
        </w:rPr>
        <w:t xml:space="preserve"> uma presença operativa na secularidade, na família, no trabalho, nas instituições dos bairros e da sociedade, sobretudo em favor da juventude, para oferecer generosamente o fermento do Evangelh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om Bosco desejava envolver em seu espírito e em seu projeto operativo (mesmo além de suas próprias obras) numerosos fiéis leigos: "a obra dos Cooperadores  haverá  de dilatar-se em todos os países, difundir-se-á em toda a cristandade. Sustenta-a a mão de Deus! Os Cooperadores serão aqueles que haverão de promover o espírito católico. Será uma utopia minha, mas também eu a possuo!".</w:t>
      </w:r>
      <w:r>
        <w:rPr>
          <w:rStyle w:val="FootnoteCharacters"/>
          <w:rStyle w:val="FootnoteAnchor"/>
          <w:rFonts w:cs="Book Antiqua" w:ascii="Book Antiqua" w:hAnsi="Book Antiqua"/>
          <w:spacing w:val="-3"/>
          <w:sz w:val="22"/>
        </w:rPr>
        <w:footnoteReference w:id="24"/>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esejava  que a dos Cooperadores fosse  uma  Associação  operativa e empreendedora, feita "para despertar da fraqueza em que jazem tantos cristãos, e difundir a energia da caridade".</w:t>
      </w:r>
      <w:r>
        <w:rPr>
          <w:rStyle w:val="FootnoteCharacters"/>
          <w:rStyle w:val="FootnoteAnchor"/>
          <w:rFonts w:cs="Book Antiqua" w:ascii="Book Antiqua" w:hAnsi="Book Antiqua"/>
          <w:spacing w:val="-3"/>
          <w:sz w:val="22"/>
        </w:rPr>
        <w:footnoteReference w:id="25"/>
      </w:r>
      <w:r>
        <w:rPr>
          <w:rFonts w:cs="Book Antiqua" w:ascii="Book Antiqua" w:hAnsi="Book Antiqua"/>
          <w:spacing w:val="-3"/>
          <w:sz w:val="22"/>
        </w:rPr>
        <w:t xml:space="preserve"> Os Regulamentos gerais justamente estabelecem: "Cada comunidade sinta o dever de apoiar e incrementar a Associação dos Cooperadores Salesianos em benefício da Igreja. Contribua para a formação dos seus membros, faça conhecer e promova essa vocação, sobretuto entre os jovens mais engajados e entre os colaboradores leigos".</w:t>
      </w:r>
      <w:r>
        <w:rPr>
          <w:rStyle w:val="FootnoteCharacters"/>
          <w:rStyle w:val="FootnoteAnchor"/>
          <w:rFonts w:cs="Book Antiqua" w:ascii="Book Antiqua" w:hAnsi="Book Antiqua"/>
          <w:spacing w:val="-3"/>
          <w:sz w:val="22"/>
        </w:rPr>
        <w:footnoteReference w:id="26"/>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documento pré-sinodal louva este tipo de associações que "partilham a espiritualidade e colaboram na missão" de um Instituto"; é "uma realidade em crescimento que busca ainda as formas adequadas, mas que pode permitir que as comunidades consagradas articulem melhor a sua vida na Igreja e no seu apostolado específico. Estes novos caminhos - acrescenta o documento - podem jogar um papel importante no sustento das pessoas dadas a uma busca espiritual, que, na Igreja  querem empenhar-se num campo específico. São formas que oferecem a possibilidade de criar lugares de partilha, de fé, de sustento numa missão comum, vivida de forma diversa, mas realizada com um mesmo espírit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10. CONVITE `AS INSPETORIA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 tempo que resta antes da celebração do Capítulo geral sirva em cada uma das Inspetorias como momento de graça, no exame da fidelidade a Dom Bosco, e na busca de um modo mais adequado de participação dos leigos no espírito e na missão salesian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O artigo 168 dos Regulamentos afirma: </w:t>
      </w:r>
      <w:r>
        <w:rPr>
          <w:rFonts w:cs="Book Antiqua" w:ascii="Book Antiqua" w:hAnsi="Book Antiqua"/>
          <w:i/>
          <w:spacing w:val="-3"/>
          <w:sz w:val="22"/>
        </w:rPr>
        <w:t>"O Inspetor com o consentimento de seu Conselho tem a faculdde (...) de convidar ao Capítulo inspetorial salesianos e não salesianos como peritos ou observadores, sem direito ao vot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orientação, sem dúvida, esteve sempre presente nos Capítulos da Inspetoria. Em preparação ao Capítulo geral 24 adquire um significado novo se se souber tornar operativa e eficaz a norma evocada.</w:t>
      </w:r>
    </w:p>
    <w:p>
      <w:pPr>
        <w:pStyle w:val="Normale"/>
        <w:tabs>
          <w:tab w:val="clear" w:pos="720"/>
          <w:tab w:val="left" w:pos="0" w:leader="none"/>
        </w:tabs>
        <w:suppressAutoHyphens w:val="true"/>
        <w:jc w:val="both"/>
        <w:rPr/>
      </w:pPr>
      <w:r>
        <w:rPr>
          <w:rFonts w:cs="Book Antiqua" w:ascii="Book Antiqua" w:hAnsi="Book Antiqua"/>
          <w:i/>
          <w:spacing w:val="-3"/>
          <w:sz w:val="22"/>
        </w:rPr>
        <w:tab/>
        <w:t>A presença de alguns leigos,</w:t>
      </w:r>
      <w:r>
        <w:rPr>
          <w:rFonts w:cs="Book Antiqua" w:ascii="Book Antiqua" w:hAnsi="Book Antiqua"/>
          <w:spacing w:val="-3"/>
          <w:sz w:val="22"/>
        </w:rPr>
        <w:t xml:space="preserve"> não somente em momentos de pura celebração, mas durante os efetivos trabalhos capitulares, poderá ajudar oportunamente no sentir, ver e orientar com a sensibilidade de fiéis leigos que vivem de maneira significativa a própria vocação e a referência a Dom Bosco. O contato direto, na reflexão e na escolha das orientações, entre salesianos e leigos, ajudará a nós salesianos e a eles leigos.</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Não se poderão improvisar quaisquer presenças de leigos. Devem ser escolhidas, previstas e preparadas. Compartilhando com eles a preocupação de um Capítulo geral renovador, descobriremos a possibilidade de sugestões e propostas verdadeiramente enriquecedoras e entenderemos sempre melhor também a dimensão secular da Congregaç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a mesma forma, pois, que o projeto-leigos já foi considerado e promovido nos últimos Capítulos gerais, é oportuno que no próximo Capítulo inspetorial se revejam e reforcem as iniciativas já tomadas neste camp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m particular, convirá insistir sobre a "comunidade educativa e pastoral", colocando verdadeiramente em prática quanto estabelecem as Constituições: na comunidade  educativa "os leigos, associados ao nosso trabalho, dão a contribuição original  de  sua experiência e modelo de vida. Acolhemos e despertamos a sua colaboração e  lhes oferecemos a possibilidade de conhecer e aprofundar o espírito salesiano e a prática do Sistema Preventivo".</w:t>
      </w:r>
      <w:r>
        <w:rPr>
          <w:rStyle w:val="FootnoteCharacters"/>
          <w:rStyle w:val="FootnoteAnchor"/>
          <w:rFonts w:cs="Book Antiqua" w:ascii="Book Antiqua" w:hAnsi="Book Antiqua"/>
          <w:spacing w:val="-3"/>
          <w:sz w:val="22"/>
        </w:rPr>
        <w:footnoteReference w:id="27"/>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Finalmente, gostaria de recordar, com particular insistência, </w:t>
      </w:r>
      <w:r>
        <w:rPr>
          <w:rFonts w:cs="Book Antiqua" w:ascii="Book Antiqua" w:hAnsi="Book Antiqua"/>
          <w:i/>
          <w:spacing w:val="-3"/>
          <w:sz w:val="22"/>
        </w:rPr>
        <w:t>o envolvimento e a formação dos pais</w:t>
      </w:r>
      <w:r>
        <w:rPr>
          <w:rFonts w:cs="Book Antiqua" w:ascii="Book Antiqua" w:hAnsi="Book Antiqua"/>
          <w:spacing w:val="-3"/>
          <w:sz w:val="22"/>
        </w:rPr>
        <w:t>. Estamos no Ano da família, o Santo Padre insiste tanto na urgência deste tema; refletimos juntos, na última circular, sobre nossas responsabilidades apostólicas a respeito; pois bem, que se intensifiquem nas Inspetorias as iniciativas em favor dos pais e se insista para que cada comunidade local se empenhe deveras neste senti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 CONCLUSÃ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pPr>
      <w:r>
        <w:rPr>
          <w:rFonts w:cs="Book Antiqua" w:ascii="Book Antiqua" w:hAnsi="Book Antiqua"/>
          <w:spacing w:val="-3"/>
          <w:sz w:val="22"/>
        </w:rPr>
        <w:tab/>
        <w:t xml:space="preserve">A preparação para o próximo Capítulo geral obrigar-nos-á, caros irmãos, a intensificar dois aspectos de nossa Vida consagrada: a </w:t>
      </w:r>
      <w:r>
        <w:rPr>
          <w:rFonts w:cs="Book Antiqua" w:ascii="Book Antiqua" w:hAnsi="Book Antiqua"/>
          <w:i/>
          <w:spacing w:val="-3"/>
          <w:sz w:val="22"/>
        </w:rPr>
        <w:t>espiritualidade</w:t>
      </w:r>
      <w:r>
        <w:rPr>
          <w:rFonts w:cs="Book Antiqua" w:ascii="Book Antiqua" w:hAnsi="Book Antiqua"/>
          <w:spacing w:val="-3"/>
          <w:sz w:val="22"/>
        </w:rPr>
        <w:t xml:space="preserve"> e a </w:t>
      </w:r>
      <w:r>
        <w:rPr>
          <w:rFonts w:cs="Book Antiqua" w:ascii="Book Antiqua" w:hAnsi="Book Antiqua"/>
          <w:i/>
          <w:spacing w:val="-3"/>
          <w:sz w:val="22"/>
        </w:rPr>
        <w:t>formação</w:t>
      </w:r>
      <w:r>
        <w:rPr>
          <w:rFonts w:cs="Book Antiqua" w:ascii="Book Antiqua" w:hAnsi="Book Antiqua"/>
          <w:spacing w:val="-3"/>
          <w:sz w:val="22"/>
        </w:rPr>
        <w:t>. Dois aspectos que, na medida em que são primariamente importantes para nós, referem-se constitutivamente também aos nossos destinatários.</w:t>
      </w:r>
    </w:p>
    <w:p>
      <w:pPr>
        <w:pStyle w:val="Normale"/>
        <w:tabs>
          <w:tab w:val="clear" w:pos="720"/>
          <w:tab w:val="left" w:pos="0" w:leader="none"/>
        </w:tabs>
        <w:suppressAutoHyphens w:val="true"/>
        <w:jc w:val="both"/>
        <w:rPr/>
      </w:pPr>
      <w:r>
        <w:rPr>
          <w:rFonts w:cs="Book Antiqua" w:ascii="Book Antiqua" w:hAnsi="Book Antiqua"/>
          <w:spacing w:val="-3"/>
          <w:sz w:val="22"/>
        </w:rPr>
        <w:tab/>
        <w:t>Falando dos jovens muito se insistiu</w:t>
      </w:r>
      <w:r>
        <w:rPr>
          <w:rStyle w:val="FootnoteCharacters"/>
          <w:rStyle w:val="FootnoteAnchor"/>
          <w:rFonts w:cs="Book Antiqua" w:ascii="Book Antiqua" w:hAnsi="Book Antiqua"/>
          <w:spacing w:val="-3"/>
          <w:sz w:val="22"/>
        </w:rPr>
        <w:footnoteReference w:id="28"/>
      </w:r>
      <w:r>
        <w:rPr>
          <w:rFonts w:cs="Book Antiqua" w:ascii="Book Antiqua" w:hAnsi="Book Antiqua"/>
          <w:spacing w:val="-3"/>
          <w:sz w:val="22"/>
        </w:rPr>
        <w:t xml:space="preserve"> sobre a espiritualidade juvenil e sobre sua formação através de adequados itinerários na fé.</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gora, preocupando-nos com os leigos, devemos ainda uma vez saber aprofundar tanto a espiritualidade salesiana, como a formação para uma operosidade educativa seguindo os ricos conteúdos do Sistema Preventiv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fim de obtermos sucesso como Dom Bosco nesta tarefa, devemos aperfeiçoar-nos nestes dois aspectos. Não nos faltam abundantes e preciosos instrumentos para poder fazê-lo bem, começando, quem sabe, de forma gradual e numericamente contida, desde que verdadeiramente genuína e penetrante.</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Olhamos confiantes para Maria, particularmente competente nos valores laicais: esposa fiel, ma~e virgem, discípula generosa de Cristo seu filho. Nela brilham os valores da família: o amor conjugal e a educação do filh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la viveu alegremente na secularidade escutando a Palavra salvadora do Criador e meditando em Suas intervenções misericordiosas. Ela é "Aquela que acreditou", demonstrando uma profunda visão de fé a respeito das vicissitudes da história. Assunta ao céu como Segunda Eva, excitou a dimensão secular da Igreja para que, seguindo-A como modelo, fosse sempre verdadeiro fermento de salvação. Do céu demonstrou a sua permanente maternidade para com todos os membros do Povo de Deus e, particularmente, colaborando com o Espírito Santo em suscitar carismas de Vida consagrad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E foi justamente Maria, a Auxiliadora de Valdocco, que com materno cuidado e predileção guiou Dom Bosco no início de seu carisma juvenil e popular: um espírito e uma missão a compartilhar com sempre mais numerosos consagrados e leigos e a ser testemunhado juntos numa comunhão de autenticidade eclesial.</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 dimensão mariana do nosso carisma seja para nós de estímulo para bem preparar o CG 24. Seremos assim fiéis ao dom suscitado pelo Espírito Santo com a intervenção materna de Maria em vista da renovação da sociedade e a salvação do mund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Uma saudação cordial a todos; e bom trabalho.</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Dom Bosco interced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Com afeto e esperança.</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P. Egidio Viganò</w:t>
      </w:r>
    </w:p>
    <w:p>
      <w:pPr>
        <w:pStyle w:val="Normale"/>
        <w:tabs>
          <w:tab w:val="clear" w:pos="720"/>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rPr>
          <w:rFonts w:ascii="Book Antiqua" w:hAnsi="Book Antiqua" w:cs="Book Antiqua"/>
          <w:spacing w:val="-3"/>
          <w:sz w:val="22"/>
        </w:rPr>
      </w:pPr>
      <w:r>
        <w:rPr>
          <w:rFonts w:cs="Book Antiqua"/>
          <w:spacing w:val="-3"/>
          <w:sz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spacing w:val="-3"/>
          <w:lang w:val="en-US"/>
        </w:rPr>
        <w:t>   </w:t>
      </w:r>
      <w:r>
        <w:rPr>
          <w:rStyle w:val="FootnoteCharacters"/>
          <w:spacing w:val="-3"/>
          <w:lang w:val="en-US"/>
        </w:rPr>
        <w:t>?</w:t>
      </w:r>
      <w:r>
        <w:rPr>
          <w:spacing w:val="-3"/>
          <w:lang w:val="en-US"/>
        </w:rPr>
        <w:t xml:space="preserve"> cf. E. CERIA, </w:t>
      </w:r>
      <w:r>
        <w:rPr>
          <w:i/>
          <w:spacing w:val="-3"/>
          <w:lang w:val="en-US"/>
        </w:rPr>
        <w:t>Annali</w:t>
      </w:r>
      <w:r>
        <w:rPr>
          <w:spacing w:val="-3"/>
          <w:lang w:val="en-US"/>
        </w:rPr>
        <w:t xml:space="preserve"> vol. I, p. 313.</w:t>
      </w:r>
    </w:p>
  </w:footnote>
  <w:footnote w:id="3">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onst 146.</w:t>
      </w:r>
    </w:p>
  </w:footnote>
  <w:footnote w:id="4">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f. Const 123.</w:t>
      </w:r>
    </w:p>
  </w:footnote>
  <w:footnote w:id="5">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G23 238.</w:t>
      </w:r>
    </w:p>
  </w:footnote>
  <w:footnote w:id="6">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G23 232.</w:t>
      </w:r>
    </w:p>
  </w:footnote>
  <w:footnote w:id="7">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Chrisifideles laici</w:t>
      </w:r>
      <w:r>
        <w:rPr>
          <w:spacing w:val="-3"/>
          <w:lang w:val="en-US"/>
        </w:rPr>
        <w:t xml:space="preserve"> 2.</w:t>
      </w:r>
    </w:p>
  </w:footnote>
  <w:footnote w:id="8">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f. </w:t>
      </w:r>
      <w:r>
        <w:rPr>
          <w:i/>
          <w:spacing w:val="-3"/>
          <w:lang w:val="en-US"/>
        </w:rPr>
        <w:t>Decreto da Congregação para os Religiosos e Institutos Seculares,</w:t>
      </w:r>
      <w:r>
        <w:rPr>
          <w:spacing w:val="-3"/>
          <w:lang w:val="en-US"/>
        </w:rPr>
        <w:t xml:space="preserve"> de 9 de maio de 1986, no </w:t>
      </w:r>
      <w:r>
        <w:rPr>
          <w:i/>
          <w:spacing w:val="-3"/>
          <w:lang w:val="en-US"/>
        </w:rPr>
        <w:t>Regulamento de Vida apostólica</w:t>
      </w:r>
      <w:r>
        <w:rPr>
          <w:spacing w:val="-3"/>
          <w:lang w:val="en-US"/>
        </w:rPr>
        <w:t xml:space="preserve"> pp. 5 e 10.</w:t>
      </w:r>
    </w:p>
  </w:footnote>
  <w:footnote w:id="9">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f. MB 4,300.</w:t>
      </w:r>
    </w:p>
  </w:footnote>
  <w:footnote w:id="10">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onst 47.</w:t>
      </w:r>
    </w:p>
  </w:footnote>
  <w:footnote w:id="11">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f CG23 237.</w:t>
      </w:r>
    </w:p>
  </w:footnote>
  <w:footnote w:id="12">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Lumen Gentium</w:t>
      </w:r>
      <w:r>
        <w:rPr>
          <w:spacing w:val="-3"/>
          <w:lang w:val="en-US"/>
        </w:rPr>
        <w:t xml:space="preserve"> 31.</w:t>
      </w:r>
    </w:p>
  </w:footnote>
  <w:footnote w:id="13">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Lumen Gentium</w:t>
      </w:r>
      <w:r>
        <w:rPr>
          <w:spacing w:val="-3"/>
          <w:lang w:val="en-US"/>
        </w:rPr>
        <w:t xml:space="preserve"> 31.</w:t>
      </w:r>
    </w:p>
  </w:footnote>
  <w:footnote w:id="14">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Christifideles laici</w:t>
      </w:r>
      <w:r>
        <w:rPr>
          <w:spacing w:val="-3"/>
          <w:lang w:val="en-US"/>
        </w:rPr>
        <w:t xml:space="preserve"> cap. 3.</w:t>
      </w:r>
    </w:p>
  </w:footnote>
  <w:footnote w:id="15">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Acta Apostolicae Sedis</w:t>
      </w:r>
      <w:r>
        <w:rPr>
          <w:spacing w:val="-3"/>
          <w:lang w:val="en-US"/>
        </w:rPr>
        <w:t xml:space="preserve"> 64 (1972) 208.</w:t>
      </w:r>
    </w:p>
  </w:footnote>
  <w:footnote w:id="16">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Christifideles laici</w:t>
      </w:r>
      <w:r>
        <w:rPr>
          <w:spacing w:val="-3"/>
          <w:lang w:val="en-US"/>
        </w:rPr>
        <w:t xml:space="preserve"> 15. NB: é importante neste parágrafo perceber a distinção entre "dimensão secular" e "índole secular".</w:t>
      </w:r>
    </w:p>
  </w:footnote>
  <w:footnote w:id="17">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Lumen Gentium</w:t>
      </w:r>
      <w:r>
        <w:rPr>
          <w:spacing w:val="-3"/>
          <w:lang w:val="en-US"/>
        </w:rPr>
        <w:t xml:space="preserve"> 31.</w:t>
      </w:r>
    </w:p>
  </w:footnote>
  <w:footnote w:id="18">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f. </w:t>
      </w:r>
      <w:r>
        <w:rPr>
          <w:i/>
          <w:spacing w:val="-3"/>
          <w:lang w:val="en-US"/>
        </w:rPr>
        <w:t>Lumen Gentium</w:t>
      </w:r>
      <w:r>
        <w:rPr>
          <w:spacing w:val="-3"/>
          <w:lang w:val="en-US"/>
        </w:rPr>
        <w:t xml:space="preserve"> 38; </w:t>
      </w:r>
      <w:r>
        <w:rPr>
          <w:i/>
          <w:spacing w:val="-3"/>
          <w:lang w:val="en-US"/>
        </w:rPr>
        <w:t>Apostolicam Actuositatem</w:t>
      </w:r>
      <w:r>
        <w:rPr>
          <w:spacing w:val="-3"/>
          <w:lang w:val="en-US"/>
        </w:rPr>
        <w:t xml:space="preserve"> 4; </w:t>
      </w:r>
      <w:r>
        <w:rPr>
          <w:i/>
          <w:spacing w:val="-3"/>
          <w:lang w:val="en-US"/>
        </w:rPr>
        <w:t>Gaudium et Spes</w:t>
      </w:r>
      <w:r>
        <w:rPr>
          <w:spacing w:val="-3"/>
          <w:lang w:val="en-US"/>
        </w:rPr>
        <w:t xml:space="preserve"> 72.</w:t>
      </w:r>
    </w:p>
  </w:footnote>
  <w:footnote w:id="19">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itado nos ACG 318 (1986) p. 4.</w:t>
      </w:r>
    </w:p>
  </w:footnote>
  <w:footnote w:id="20">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Christifideles laici</w:t>
      </w:r>
      <w:r>
        <w:rPr>
          <w:spacing w:val="-3"/>
          <w:lang w:val="en-US"/>
        </w:rPr>
        <w:t xml:space="preserve"> 59.</w:t>
      </w:r>
    </w:p>
  </w:footnote>
  <w:footnote w:id="21">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cf. Lumen Gentium</w:t>
      </w:r>
      <w:r>
        <w:rPr>
          <w:spacing w:val="-3"/>
          <w:lang w:val="en-US"/>
        </w:rPr>
        <w:t xml:space="preserve"> 31.</w:t>
      </w:r>
    </w:p>
  </w:footnote>
  <w:footnote w:id="22">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Regulamento de Vida apostólica</w:t>
      </w:r>
      <w:r>
        <w:rPr>
          <w:spacing w:val="-3"/>
          <w:lang w:val="en-US"/>
        </w:rPr>
        <w:t xml:space="preserve"> art. 4 § 2.</w:t>
      </w:r>
    </w:p>
  </w:footnote>
  <w:footnote w:id="23">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onst 29</w:t>
      </w:r>
    </w:p>
  </w:footnote>
  <w:footnote w:id="24">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MB 18,161.</w:t>
      </w:r>
    </w:p>
  </w:footnote>
  <w:footnote w:id="25">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w:t>
      </w:r>
      <w:r>
        <w:rPr>
          <w:i/>
          <w:spacing w:val="-3"/>
          <w:lang w:val="en-US"/>
        </w:rPr>
        <w:t>ib.</w:t>
      </w:r>
    </w:p>
  </w:footnote>
  <w:footnote w:id="26">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Reg 38.</w:t>
      </w:r>
    </w:p>
  </w:footnote>
  <w:footnote w:id="27">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onst 47.</w:t>
      </w:r>
    </w:p>
  </w:footnote>
  <w:footnote w:id="28">
    <w:p>
      <w:pPr>
        <w:pStyle w:val="Footnote"/>
        <w:tabs>
          <w:tab w:val="clear" w:pos="720"/>
          <w:tab w:val="left" w:pos="-720" w:leader="none"/>
        </w:tabs>
        <w:suppressAutoHyphens w:val="true"/>
        <w:jc w:val="both"/>
        <w:rPr/>
      </w:pPr>
      <w:r>
        <w:rPr>
          <w:rStyle w:val="FootnoteCharacters"/>
        </w:rPr>
        <w:footnoteRef/>
      </w:r>
      <w:r>
        <w:rPr>
          <w:spacing w:val="-3"/>
          <w:vertAlign w:val="superscript"/>
          <w:lang w:val="en-US"/>
        </w:rPr>
        <w:t>    </w:t>
      </w:r>
      <w:r>
        <w:rPr>
          <w:rStyle w:val="FootnoteCharacters"/>
          <w:spacing w:val="-3"/>
          <w:lang w:val="en-US"/>
        </w:rPr>
        <w:t>?</w:t>
      </w:r>
      <w:r>
        <w:rPr>
          <w:spacing w:val="-3"/>
          <w:lang w:val="en-US"/>
        </w:rPr>
        <w:t xml:space="preserve"> cf. CG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bidi w:val="0"/>
    </w:pPr>
    <w:rPr>
      <w:rFonts w:ascii="Arial" w:hAnsi="Arial" w:eastAsia="Times New Roman" w:cs="Arial"/>
      <w:color w:val="auto"/>
      <w:sz w:val="20"/>
      <w:szCs w:val="20"/>
      <w:lang w:val="pt-BR" w:eastAsia="zh-CN" w:bidi="hi-IN"/>
    </w:rPr>
  </w:style>
  <w:style w:type="paragraph" w:styleId="Footnote">
    <w:name w:val="Footnote Text"/>
    <w:basedOn w:val="Normal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5:44:00Z</dcterms:created>
  <dc:creator>Pe. Jose Antenor Velho</dc:creator>
  <dc:description/>
  <dc:language>en-US</dc:language>
  <cp:lastModifiedBy>Jose Antenor Velho</cp:lastModifiedBy>
  <dcterms:modified xsi:type="dcterms:W3CDTF">1998-06-28T13:17:00Z</dcterms:modified>
  <cp:revision>2</cp:revision>
  <dc:subject/>
  <dc:title>1</dc:title>
</cp:coreProperties>
</file>