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ACG-351</w:t>
      </w:r>
    </w:p>
    <w:p>
      <w:pPr>
        <w:pStyle w:val="Normal"/>
        <w:rPr>
          <w:sz w:val="22"/>
        </w:rPr>
      </w:pPr>
      <w:r>
        <w:rPr>
          <w:sz w:val="22"/>
        </w:rPr>
      </w:r>
    </w:p>
    <w:p>
      <w:pPr>
        <w:pStyle w:val="Normal"/>
        <w:rPr>
          <w:sz w:val="22"/>
        </w:rPr>
      </w:pPr>
      <w:r>
        <w:rPr>
          <w:sz w:val="22"/>
        </w:rPr>
        <w:t>O SÍNODO SOBRE A VIDA CONSAGRADA</w:t>
      </w:r>
    </w:p>
    <w:p>
      <w:pPr>
        <w:pStyle w:val="Normal"/>
        <w:rPr>
          <w:sz w:val="22"/>
        </w:rPr>
      </w:pPr>
      <w:r>
        <w:rPr>
          <w:sz w:val="22"/>
        </w:rPr>
      </w:r>
    </w:p>
    <w:p>
      <w:pPr>
        <w:pStyle w:val="Normal"/>
        <w:rPr>
          <w:sz w:val="22"/>
        </w:rPr>
      </w:pPr>
      <w:r>
        <w:rPr>
          <w:sz w:val="22"/>
        </w:rPr>
      </w:r>
    </w:p>
    <w:p>
      <w:pPr>
        <w:pStyle w:val="Normal"/>
        <w:rPr>
          <w:sz w:val="22"/>
        </w:rPr>
      </w:pPr>
      <w:r>
        <w:rPr>
          <w:sz w:val="22"/>
        </w:rPr>
        <w:t>Introdução - A mais numerosa Assembléia sinodal - A ótica eclesial na impostação  do tema - A natureza íntima da Vida consagrada - A importância  do  monaquismo - A mulher consagrada -  A plena dignidade dos Religiosos "Irmãos" -  A inserção na Igreja particular - Os desafios da Nova Evangelização - O  primado urgente da "vida no Espírito" - A força da vida fraterna em comunidade -  Conclusã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oma, Solenidade da Imaculada - 199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Queridos irmãos,</w:t>
      </w:r>
    </w:p>
    <w:p>
      <w:pPr>
        <w:pStyle w:val="Normal"/>
        <w:rPr>
          <w:sz w:val="22"/>
        </w:rPr>
      </w:pPr>
      <w:r>
        <w:rPr>
          <w:sz w:val="22"/>
        </w:rPr>
      </w:r>
    </w:p>
    <w:p>
      <w:pPr>
        <w:pStyle w:val="Normal"/>
        <w:rPr>
          <w:sz w:val="22"/>
        </w:rPr>
      </w:pPr>
      <w:r>
        <w:rPr>
          <w:sz w:val="22"/>
        </w:rPr>
        <w:tab/>
        <w:t>uma  saudação fraterna, também dos membros do Conselho geral,  especialmente  do P. Martin McPacke que, infelizmente, já há algum tempo não está  tão bem  de saúde; ele se recomenda de modo especial à intercessão de Dom Rua;  acompanhamo-lo com a nossa oração.</w:t>
      </w:r>
    </w:p>
    <w:p>
      <w:pPr>
        <w:pStyle w:val="Normal"/>
        <w:rPr/>
      </w:pPr>
      <w:r>
        <w:rPr>
          <w:sz w:val="22"/>
        </w:rPr>
        <w:tab/>
        <w:t>Como já sabeis,  entre os serviços do Conselho geral, incluíram-se  nestes  meses várias visitas de conjunto; elas permitem constatar, de um lado,  o bem enorme promovido na Congregação desde o último Capítulo geral (CG23) e, de outro, algumas imperfeições ou lacunas que nos obrigam a não esquecer, olhando adiante,  da indispensável urgência da evangelização dos jovens. Felizmente  o tema  do CG24 não nos afasta de modo algum dos compromissos desta  missão,  ou melhor, estimula-nos a saber comprometer neste sentido outras numerosas forças complementares.</w:t>
      </w:r>
    </w:p>
    <w:p>
      <w:pPr>
        <w:pStyle w:val="TextBody"/>
        <w:rPr>
          <w:sz w:val="22"/>
        </w:rPr>
      </w:pPr>
      <w:r>
        <w:rPr>
          <w:sz w:val="22"/>
        </w:rPr>
        <w:tab/>
        <w:t>Já estamos no início do novo ano de '95; um ano que, para nós, terá como característica o empenho na preparação do CG24, que haverá de levar a  Congregação  à grandiosa e profética comemoração bimilenar da encarnação do Verbo  e introduzirá o carisma de Dom Bosco no terceiro milênio da fé.</w:t>
      </w:r>
    </w:p>
    <w:p>
      <w:pPr>
        <w:pStyle w:val="Normal"/>
        <w:rPr/>
      </w:pPr>
      <w:r>
        <w:rPr>
          <w:sz w:val="22"/>
        </w:rPr>
        <w:tab/>
        <w:t xml:space="preserve">A  leitura da recente carta apostólica </w:t>
      </w:r>
      <w:r>
        <w:rPr>
          <w:i/>
          <w:sz w:val="22"/>
        </w:rPr>
        <w:t xml:space="preserve">Tertio </w:t>
      </w:r>
      <w:r>
        <w:rPr>
          <w:i/>
          <w:sz w:val="22"/>
          <w:u w:val="none"/>
        </w:rPr>
        <w:t>millennio adveniente</w:t>
      </w:r>
      <w:r>
        <w:rPr>
          <w:sz w:val="22"/>
        </w:rPr>
        <w:t xml:space="preserve">  faz-nos perceber a magnanimidade da visão de fé de João Paulo II e o  extraordinário  compromisso eclesial na preparação das celebrações do Grande  Jubileu  do 2000.</w:t>
      </w:r>
    </w:p>
    <w:p>
      <w:pPr>
        <w:pStyle w:val="TextBody"/>
        <w:rPr>
          <w:sz w:val="22"/>
        </w:rPr>
      </w:pPr>
      <w:r>
        <w:rPr>
          <w:sz w:val="22"/>
        </w:rPr>
        <w:tab/>
        <w:t>A carta apostólica fala de duas fases de</w:t>
      </w:r>
      <w:r>
        <w:rPr/>
        <w:t xml:space="preserve"> preparação. A primeira, que po</w:t>
      </w:r>
      <w:r>
        <w:rPr>
          <w:sz w:val="22"/>
        </w:rPr>
        <w:t xml:space="preserve">deríamos  chamar de "ante-preparatória", vai até 1996. A celebração  do  nosso CG24 inclui-se justamente nessa fase. É bom ter presente a sua colocação  como projeção de futuro. A preparação do Capítulo ('95) </w:t>
      </w:r>
      <w:r>
        <w:rPr/>
        <w:t>e sua realização ('96) far-nos-ã</w:t>
      </w:r>
      <w:r>
        <w:rPr>
          <w:sz w:val="22"/>
        </w:rPr>
        <w:t>o sentir protagonistas no esforço de incorporar aos frutos do Grande  Jubileu  o carisma de Dom Bosco, genuinamente renovado e feito contemporâneo  na capacidade de responder aos desafios dos tempos.</w:t>
      </w:r>
    </w:p>
    <w:p>
      <w:pPr>
        <w:pStyle w:val="Normal"/>
        <w:rPr/>
      </w:pPr>
      <w:r>
        <w:rPr>
          <w:sz w:val="22"/>
        </w:rPr>
        <w:tab/>
        <w:t xml:space="preserve">"O  futuro  do  mundo  e  da Igreja -  escreve  o  Papa  -  pertence  </w:t>
      </w:r>
      <w:r>
        <w:rPr>
          <w:sz w:val="22"/>
          <w:u w:val="none"/>
        </w:rPr>
        <w:t xml:space="preserve">às </w:t>
      </w:r>
      <w:r>
        <w:rPr>
          <w:sz w:val="22"/>
        </w:rPr>
        <w:t>jovens geraçõ</w:t>
      </w:r>
      <w:r>
        <w:rPr>
          <w:sz w:val="22"/>
          <w:u w:val="none"/>
        </w:rPr>
        <w:t>es</w:t>
      </w:r>
      <w:r>
        <w:rPr>
          <w:sz w:val="22"/>
        </w:rPr>
        <w:t xml:space="preserve"> que, nascidas neste século, estarão maduras no próximo, o primeiro  do  novo milênio. Cristo espera os </w:t>
      </w:r>
      <w:r>
        <w:rPr>
          <w:sz w:val="22"/>
          <w:u w:val="none"/>
        </w:rPr>
        <w:t>jovens!".</w:t>
      </w:r>
      <w:r>
        <w:rPr>
          <w:sz w:val="22"/>
        </w:rPr>
        <w:t xml:space="preserve"> O projeto  apostólico  do nosso  Fundador  é todo voltado para os jovens e  penetrado  constitutivamente pela  virtude da esperança. Os Capítulos do pós-concílio impeliram-nos a  ser, sempre com maior concretitude, "missionários dos jovens".</w:t>
      </w:r>
    </w:p>
    <w:p>
      <w:pPr>
        <w:pStyle w:val="Normal"/>
        <w:rPr>
          <w:sz w:val="22"/>
        </w:rPr>
      </w:pPr>
      <w:r>
        <w:rPr>
          <w:sz w:val="22"/>
        </w:rPr>
        <w:tab/>
        <w:t>Peçamos  a Nossa Senhora, que está no centro do grande acontecimento  do 2000,  que nos acompanhe nos trabalhos dos próximos Capítulos  inspetoriais  e nas  demais iniciativas de preparação para aquele que será o  último  Capítulo geral do século.</w:t>
      </w:r>
    </w:p>
    <w:p>
      <w:pPr>
        <w:pStyle w:val="Normal"/>
        <w:rPr/>
      </w:pPr>
      <w:r>
        <w:rPr>
          <w:sz w:val="22"/>
        </w:rPr>
        <w:tab/>
        <w:t>Um  acontecimento de Igreja e de família, particularmente  significativo para nossos propósitos de renovação, foi a beatificação da Irmã Maddalena  Caterina  Morano  por parte do Santo Padre João Paulo II, no dia 5  de  novembro passado em Catânia. Uma nossa irmã consagrada que faz brilhar na Igreja,  como contribuição  da nossa Família, o autêntico espírito salesiano de  Dom  Bosco. Olhando de novo para ela a fim de ler o seu testemunho espiritual, transmitido numa  laboriosa existência de caridade apostólica, haverá de ajudar-nos a  dar validade operativa aos nossos propósitos de melhor qualidade salesiana.</w:t>
      </w:r>
    </w:p>
    <w:p>
      <w:pPr>
        <w:pStyle w:val="Normal"/>
        <w:rPr>
          <w:sz w:val="22"/>
        </w:rPr>
      </w:pPr>
      <w:r>
        <w:rPr>
          <w:sz w:val="22"/>
        </w:rPr>
      </w:r>
    </w:p>
    <w:p>
      <w:pPr>
        <w:pStyle w:val="Normal"/>
        <w:rPr>
          <w:sz w:val="22"/>
        </w:rPr>
      </w:pPr>
      <w:r>
        <w:rPr>
          <w:sz w:val="22"/>
        </w:rPr>
      </w:r>
    </w:p>
    <w:p>
      <w:pPr>
        <w:pStyle w:val="Normal"/>
        <w:rPr>
          <w:sz w:val="22"/>
        </w:rPr>
      </w:pPr>
      <w:r>
        <w:rPr>
          <w:sz w:val="22"/>
        </w:rPr>
        <w:tab/>
        <w:t>Impele-nos de modo particular a este empenho de identificação carismática o recente Sínodo dos Bispos (outubro '94). Convido-vos, pois, nesta  circular, a juntos considerarmos alguns de seus aspectos estimulantes.</w:t>
      </w:r>
    </w:p>
    <w:p>
      <w:pPr>
        <w:pStyle w:val="Normal"/>
        <w:rPr/>
      </w:pPr>
      <w:r>
        <w:rPr>
          <w:sz w:val="22"/>
        </w:rPr>
        <w:tab/>
        <w:t>É um Sínodo que entra certamente - se pensarmos na Exortação  apostólica que aguardamos para proximamente do Santo Padre - na fase ante-preparatória do Grande Jubileu. Façamos tesouro de seus conteúdos e orientações para  intensificar e melhorar o nosso processo de renovação.</w:t>
      </w:r>
    </w:p>
    <w:p>
      <w:pPr>
        <w:pStyle w:val="Normal"/>
        <w:rPr>
          <w:sz w:val="22"/>
        </w:rPr>
      </w:pPr>
      <w:r>
        <w:rPr>
          <w:sz w:val="22"/>
        </w:rPr>
      </w:r>
    </w:p>
    <w:p>
      <w:pPr>
        <w:pStyle w:val="Normal"/>
        <w:rPr>
          <w:sz w:val="22"/>
        </w:rPr>
      </w:pPr>
      <w:r>
        <w:rPr>
          <w:b/>
          <w:sz w:val="22"/>
        </w:rPr>
        <w:t>A mais numerosa Assembléia sinodal</w:t>
      </w:r>
    </w:p>
    <w:p>
      <w:pPr>
        <w:pStyle w:val="Normal"/>
        <w:rPr>
          <w:sz w:val="22"/>
        </w:rPr>
      </w:pPr>
      <w:r>
        <w:rPr>
          <w:sz w:val="22"/>
        </w:rPr>
      </w:r>
    </w:p>
    <w:p>
      <w:pPr>
        <w:pStyle w:val="Normal"/>
        <w:rPr>
          <w:sz w:val="22"/>
        </w:rPr>
      </w:pPr>
      <w:r>
        <w:rPr>
          <w:sz w:val="22"/>
        </w:rPr>
        <w:tab/>
        <w:t>Neste recente Sínodo ordinário, o nono, foi batido o recorde de participantes:  mais  de 240 "padres sinodais" (todos Bispos, com  alguns  Superiores religiosos sacerdotes), 75 "ouvintes" (dos quais 53 mulheres) convidados  pelo Santo Padre, 20 "especialistas" (colaboradores do Secretário geral), uma dezena de "ouvintes" de outras Igrejas não católicas; ao todo quase 350 membros.</w:t>
      </w:r>
    </w:p>
    <w:p>
      <w:pPr>
        <w:pStyle w:val="Normal"/>
        <w:rPr/>
      </w:pPr>
      <w:r>
        <w:rPr>
          <w:sz w:val="22"/>
        </w:rPr>
        <w:tab/>
        <w:t>Como è sabido, o tema era  "Vida consagrada", mais amplo que "Vida religiosa";  as contribuições oferecidas na fase de preparação por parte de  todas as Igrejas estavam contidas num precioso "Documento de trabalho", que foi  explicitamente muitas vezes valorizado e que orientou as intervenções em aula  e o  frutuoso diálogo de busca nos 14 grupos lingüísticos e na comissão  para  a elaboração da Mensagem. Estavam presentes 55 Institutos masculinos e 53  femininos.</w:t>
      </w:r>
    </w:p>
    <w:p>
      <w:pPr>
        <w:pStyle w:val="Normal"/>
        <w:rPr/>
      </w:pPr>
      <w:r>
        <w:rPr>
          <w:sz w:val="22"/>
        </w:rPr>
        <w:tab/>
        <w:t>Entre os "padres sinodais" havia dois cardeais salesianos (suas  Emcias. Castilho  e Javiere), oito dos nossos bispos (suas Excias. Charles Bo,  Héctor López,  Juan Mata, Basilio Mwe, Zacarías Ortiz, Oscar Rodríguez, Tito  Solari, Ignazio  Velazco) e também o Reitor Mor; entre os "ouvintes" havia o  Inspetor da Venezuela, P. José Divassón; e entre os "especialistas", P. Vittorio Gambino e Ir. Enrica Rosanna FMA. Pudemos todos reunir-nos, além dos trabalhos quotidianos, numa ceia familiar em nossa comunidade do Vaticano - tão hospitaleira - com alegria, cantos, vivas conversações e convivência cheia de alegria  e de  esperança, que ainda hoje trazemos no coração: uma pausa  carismática  por ocasião do Sínodo!</w:t>
      </w:r>
    </w:p>
    <w:p>
      <w:pPr>
        <w:pStyle w:val="Normal"/>
        <w:rPr/>
      </w:pPr>
      <w:r>
        <w:rPr>
          <w:sz w:val="22"/>
        </w:rPr>
        <w:tab/>
        <w:t>Além das contribuições de cada um nos círculos lingüísticos, todos estes nossos  irmãos apresentaram em aula intervenções qualificadas de acordo com  o País  de onde vinham, no clima comum a todos do espírito de Dom Bosco (só  não pode intervir Dom Charles Bo, que chegou atrasado por dificuldades de  autorizações).</w:t>
      </w:r>
    </w:p>
    <w:p>
      <w:pPr>
        <w:pStyle w:val="Normal"/>
        <w:rPr>
          <w:sz w:val="22"/>
        </w:rPr>
      </w:pPr>
      <w:r>
        <w:rPr>
          <w:sz w:val="22"/>
        </w:rPr>
        <w:tab/>
        <w:t>O  Santo Padre participou de todas as assembléias gerais com  fidelidade quotidiana, com interesse e bom humor.</w:t>
      </w:r>
    </w:p>
    <w:p>
      <w:pPr>
        <w:pStyle w:val="Normal"/>
        <w:rPr>
          <w:sz w:val="22"/>
        </w:rPr>
      </w:pPr>
      <w:r>
        <w:rPr>
          <w:sz w:val="22"/>
        </w:rPr>
        <w:tab/>
        <w:t>Uma presença particularmente admirada e ao mesmo tempo humildemente  modesta  foi a de Madre Teresa de Calcutá, sempre atenta e em oração;  ela  teve uma comovente intervenção na assembléia, que fez pensar na genialidade feminina  no testemunho do valor da consagração religiosa tanto para a  Igreja  como para o mundo.</w:t>
      </w:r>
    </w:p>
    <w:p>
      <w:pPr>
        <w:pStyle w:val="Normal"/>
        <w:rPr/>
      </w:pPr>
      <w:r>
        <w:rPr>
          <w:sz w:val="22"/>
        </w:rPr>
        <w:tab/>
        <w:t>João  Paulo  II, armado de bengala, foi centro de comunhão e  também  de alegria,  com seu humorismo; sua afabilidade e senso de diálogo  levaram-no  a tomar contato com cada um, convidando para o almoço e a ceia - todos os dias - pequenos  grupos de oito ou dez e, no último dia, reunindo a todos num  grande almoço.</w:t>
      </w:r>
    </w:p>
    <w:p>
      <w:pPr>
        <w:pStyle w:val="Normal"/>
        <w:rPr/>
      </w:pPr>
      <w:r>
        <w:rPr>
          <w:sz w:val="22"/>
        </w:rPr>
        <w:tab/>
        <w:t>Reconheça-se que a mesma celebração do Sínodo, com a convivência, o  ambiente  de cordialidade, os encontros, os diálogos, as discussões, o clima  de convergência na fé, apesar das numerosas diferenças de proveniência, constituiu  uma preciosa experiência de comunhão na Igreja e uma positiva  constatação das sábias preocupações pastorais do Papa e dos Bispos. É certamente uma graça do Senhor o fato de ter podido participar ativamente num acontecimento de  comunhão que se pode considerar único no mundo.</w:t>
      </w:r>
    </w:p>
    <w:p>
      <w:pPr>
        <w:pStyle w:val="Normal"/>
        <w:rPr>
          <w:sz w:val="22"/>
        </w:rPr>
      </w:pPr>
      <w:r>
        <w:rPr>
          <w:sz w:val="22"/>
        </w:rPr>
      </w:r>
    </w:p>
    <w:p>
      <w:pPr>
        <w:pStyle w:val="Normal"/>
        <w:rPr>
          <w:sz w:val="22"/>
        </w:rPr>
      </w:pPr>
      <w:r>
        <w:rPr>
          <w:b/>
          <w:sz w:val="22"/>
        </w:rPr>
        <w:t>A ótica eclesial na impostação do tema</w:t>
      </w:r>
    </w:p>
    <w:p>
      <w:pPr>
        <w:pStyle w:val="Normal"/>
        <w:rPr>
          <w:sz w:val="22"/>
        </w:rPr>
      </w:pPr>
      <w:r>
        <w:rPr>
          <w:sz w:val="22"/>
        </w:rPr>
      </w:r>
    </w:p>
    <w:p>
      <w:pPr>
        <w:pStyle w:val="Normal"/>
        <w:rPr/>
      </w:pPr>
      <w:r>
        <w:rPr>
          <w:sz w:val="22"/>
        </w:rPr>
        <w:tab/>
        <w:t>Em Congregação já fizemos juntos algumas reflexões úteis sobre a importância  deste Sínodo e sobre o caráter de suas conclusões. Relendo a  circular de '92 fiquei impressionado pela sua aderência ao que de fato foi o Sínodo.</w:t>
      </w:r>
    </w:p>
    <w:p>
      <w:pPr>
        <w:pStyle w:val="Normal"/>
        <w:rPr/>
      </w:pPr>
      <w:r>
        <w:rPr>
          <w:sz w:val="22"/>
        </w:rPr>
        <w:tab/>
        <w:t>Como dizíamos, não se pode considerar esta Assembléia episcopal à medida de um Capítulo geral para cada Instituto; os Bispos não partiram do âmbito  da especificidade dos carismas, mas do significado global e vital que todos  juntos têm na Igreja. Escrevíamos: "De certo modo somos convidados (nós  Religiosos) a fazer um caminho inverso ao dos últimos Capítulos gerais: lá  estávamos empenhados  - partindo dos estímulos conciliares - em definir o nosso  carisma herdado do Fundador (passávamos do patrimônio conciliar comum ao específico da índole própria); aqui, diversamente, deveremos saber levar - partindo da experiência  da  nossa identidade carismática - luzes e aprofundamentos  sobre  os valores comuns de eclesialidade (ou seja, passar do específico da índole  própria ao patrimônio vital comum)".</w:t>
      </w:r>
    </w:p>
    <w:p>
      <w:pPr>
        <w:pStyle w:val="TextBody"/>
        <w:rPr>
          <w:sz w:val="22"/>
        </w:rPr>
      </w:pPr>
      <w:r>
        <w:rPr>
          <w:sz w:val="22"/>
        </w:rPr>
        <w:tab/>
        <w:t xml:space="preserve">Por isso não se devia esperar do Sínodo - que, além do mais, é um  acontecimento  de  colegialidade episcopal  de  </w:t>
      </w:r>
      <w:r>
        <w:rPr/>
        <w:t xml:space="preserve">caráter propriamente pastoral para toda a </w:t>
      </w:r>
      <w:r>
        <w:rPr>
          <w:sz w:val="22"/>
          <w:u w:val="none"/>
        </w:rPr>
        <w:t>Igreja</w:t>
      </w:r>
      <w:r>
        <w:rPr>
          <w:sz w:val="22"/>
        </w:rPr>
        <w:t xml:space="preserve"> - nem a formulação de uma definição técnica da Vida  consagrada, bastando  a afirmação clara de seus elementos constitutivos, nem a solução  de determinados  problemas próprios dos vários Institutos, nem uma censura  pelos eventuais  erros e desvios de grupos de consagrados no período  pós-conciliar. Mas esperar, sobretudo em profundidade, a afirmação de sua dimensão  eclesial, sua  vinculação à santidade, seu papel de protagonismo na Nova  Evangelização, sua  preciosidade de dom do Espírito Santo à Igreja e ao mundo em  perspectiva de futuro: perscrutar os grandes valores comuns, evitando contudo o perigo  de um genericismo rasteiro.</w:t>
      </w:r>
    </w:p>
    <w:p>
      <w:pPr>
        <w:pStyle w:val="Normal"/>
        <w:rPr>
          <w:sz w:val="22"/>
        </w:rPr>
      </w:pPr>
      <w:r>
        <w:rPr>
          <w:sz w:val="22"/>
        </w:rPr>
        <w:tab/>
        <w:t>"Poderíamos  dizer - escrevíamos - que esperamos, como fruto  global,  o decidido relançamento da Vida consagrada em seus aspectos essenciais e vitais. Ela, de fato, é chamada através da ação fecunda do Espírito Santo nos Fundadores e nas Fundadoras ao longo dos séculos, a manifestar a riqueza do  mistério de Cristo fazendo resplender na Igreja - seu 'Corpo' na história - a multiforme graça de Cristo-Cabeça".</w:t>
      </w:r>
    </w:p>
    <w:p>
      <w:pPr>
        <w:pStyle w:val="Normal"/>
        <w:rPr>
          <w:sz w:val="22"/>
        </w:rPr>
      </w:pPr>
      <w:r>
        <w:rPr>
          <w:sz w:val="22"/>
        </w:rPr>
        <w:tab/>
        <w:t>É  interessante reler hoje aquela circular que poderia parecer ter  sido escrita  após a celebração do Sínodo; posso dizer-lhes em confidência que  nós Salesianos, durante os trabalhos sinodais, nos sentimos em feliz sintonia  com a orientação da assembléia e positivamente estimulados a prosseguir o  caminho com  forças renovadas e com um profundo reconhecimento ao Espírito  Santo  que nos tem guiado nos empenhos de renovação pós-conciliar.</w:t>
      </w:r>
    </w:p>
    <w:p>
      <w:pPr>
        <w:pStyle w:val="Normal"/>
        <w:rPr>
          <w:sz w:val="22"/>
        </w:rPr>
      </w:pPr>
      <w:r>
        <w:rPr>
          <w:sz w:val="22"/>
        </w:rPr>
        <w:tab/>
        <w:t>O Sínodo alegrou-nos e nos fez sentir no caminho certo, embora nos  convide  a  intensificar os esforços de renovação para atingir também  as  várias metas ainda em aberto.</w:t>
      </w:r>
    </w:p>
    <w:p>
      <w:pPr>
        <w:pStyle w:val="Normal"/>
        <w:rPr/>
      </w:pPr>
      <w:r>
        <w:rPr>
          <w:sz w:val="22"/>
        </w:rPr>
        <w:tab/>
        <w:t>Somos  convidados a escutar no Sínodo a voz do Episcopado preocupado  em bem  orientar  o Povo de Deus. Depois da reflexão sinodal sobre o  laicato  na Igreja, e daquela sobre o ministério sacerdotal, os Bispos com o Papa  aprofundaram  agora  a natureza e o papel da Vida consagrada.  Suas  considerações colocam em relevo a eclesialidade dos carismas e as responsabilidades de  serviço  que eles mesmos deverão ter para com a Vida consagrada,  considerada  um dom preciosíssimo do Espírito Santo para todo o Povo de Deus.</w:t>
      </w:r>
    </w:p>
    <w:p>
      <w:pPr>
        <w:pStyle w:val="Normal"/>
        <w:rPr>
          <w:sz w:val="22"/>
        </w:rPr>
      </w:pPr>
      <w:r>
        <w:rPr>
          <w:sz w:val="22"/>
        </w:rPr>
        <w:tab/>
        <w:t>A ótica com que os Bispos consideram a Vida consagrada è, de certo modo, anterior  àquela que cada Instituto segue por si mesmo, dá-lhe legitimidade  e riqueza, garantindo uma melhor visão global, unitária e integral.</w:t>
      </w:r>
    </w:p>
    <w:p>
      <w:pPr>
        <w:pStyle w:val="Normal"/>
        <w:rPr/>
      </w:pPr>
      <w:r>
        <w:rPr>
          <w:sz w:val="22"/>
        </w:rPr>
        <w:tab/>
        <w:t xml:space="preserve">Conforta-nos  e  estimula-nos saber que os Pastores consideram  como  um dever  próprio a privilegiar aquele do serviço ministerial à Vida  consagrada: "de re nostra agitur" (= "trata-se de um tesouro nosso"), afirmou o Card.  Hume, relator geral, em sua primeira relação de encaminhamento dos trabalhos;  e dedicou  toda  a primeira parte de sua relação para explicar  esta  afirmação. Propõe uma série de seis verbos que desenvolveu em seguida: "É missão do Episcopado  em comunhão com o Romano Pontífice e de cada Bispo em  sua  respectiva diocese:  reconhecer, discernir, tutelar, promover, </w:t>
      </w:r>
      <w:r>
        <w:rPr>
          <w:sz w:val="22"/>
          <w:u w:val="none"/>
        </w:rPr>
        <w:t>harmonizar" a Vida  consagrada.</w:t>
      </w:r>
    </w:p>
    <w:p>
      <w:pPr>
        <w:pStyle w:val="TextBody"/>
        <w:rPr>
          <w:sz w:val="22"/>
        </w:rPr>
      </w:pPr>
      <w:r>
        <w:rPr>
          <w:sz w:val="22"/>
        </w:rPr>
        <w:tab/>
        <w:t xml:space="preserve">"O papel do Bispo diante da Vida consagrada vai, portanto, além da  programação </w:t>
      </w:r>
      <w:r>
        <w:rPr/>
        <w:t>pastoral. Ele è pastor e guardiã</w:t>
      </w:r>
      <w:r>
        <w:rPr>
          <w:sz w:val="22"/>
        </w:rPr>
        <w:t>o também das pessoas consagradas e do dom da Vida consagrada, de modo diverso segundo se trate de Institutos de  direito pontifício ou diocesano ou isento: mas sempre 'de re nostra agitur!'". E insiste: "o dom da Vida consagrada feito à Igreja è confiado ao nosso  cuidado e à nossa caridade pastoral".</w:t>
      </w:r>
    </w:p>
    <w:p>
      <w:pPr>
        <w:pStyle w:val="Normal"/>
        <w:rPr/>
      </w:pPr>
      <w:r>
        <w:rPr>
          <w:sz w:val="22"/>
        </w:rPr>
        <w:tab/>
        <w:t>Por isso, afirma o Card. Hume, a finalidade e os objetivos deste  Sínodo deverão ser:</w:t>
      </w:r>
    </w:p>
    <w:p>
      <w:pPr>
        <w:pStyle w:val="Normal"/>
        <w:rPr/>
      </w:pPr>
      <w:r>
        <w:rPr>
          <w:sz w:val="22"/>
        </w:rPr>
        <w:t>- fazer  entender, valorizar e acolher a Vida consagrada por parte de  toda  a Igreja;</w:t>
      </w:r>
    </w:p>
    <w:p>
      <w:pPr>
        <w:pStyle w:val="Normal"/>
        <w:rPr>
          <w:sz w:val="22"/>
        </w:rPr>
      </w:pPr>
      <w:r>
        <w:rPr>
          <w:sz w:val="22"/>
        </w:rPr>
        <w:t>- promovê-la em sua autenticidade teologal, apostólica e missionária;</w:t>
      </w:r>
    </w:p>
    <w:p>
      <w:pPr>
        <w:pStyle w:val="Normal"/>
        <w:rPr>
          <w:sz w:val="22"/>
        </w:rPr>
      </w:pPr>
      <w:r>
        <w:rPr>
          <w:sz w:val="22"/>
        </w:rPr>
        <w:t>- facilitar a sua expansão qualitativa e quantitativa.</w:t>
      </w:r>
    </w:p>
    <w:p>
      <w:pPr>
        <w:pStyle w:val="Normal"/>
        <w:rPr/>
      </w:pPr>
      <w:r>
        <w:rPr>
          <w:sz w:val="22"/>
        </w:rPr>
        <w:tab/>
        <w:t>Certamente  escutaram-se  em aula também algumas  intervenções  críticas sobre alguns aspectos negativos experimentados aqui e ali em grupos de  consagrados inquietos. Pensemos, por exemplo, em certas formas de "paralelismo pastoral",  em atitudes de independência em relação ao Magistério do Papa  e  dos Bispos,  em influxos de ideologias de moda, em imprudências na programação  da formação, em modalidades secularistas no estilo de vida, em abusos de liberdade na liturgia, em pusilanimidades no exercício da autoridade, em  superficialidade espiritual com queda da contemplação, da ascese e da disciplina religiosa.  É preciso reconhecer, porém, que estas intervenções não deram o  tom  ao conjunto das reflexões, que permaneceram claramente ancoradas nos três objetivos indicados acima para ajudar a Vida consagrada num tempo de renovação.</w:t>
      </w:r>
    </w:p>
    <w:p>
      <w:pPr>
        <w:pStyle w:val="Normal"/>
        <w:rPr>
          <w:sz w:val="22"/>
        </w:rPr>
      </w:pPr>
      <w:r>
        <w:rPr>
          <w:sz w:val="22"/>
        </w:rPr>
      </w:r>
    </w:p>
    <w:p>
      <w:pPr>
        <w:pStyle w:val="Normal"/>
        <w:rPr>
          <w:sz w:val="22"/>
        </w:rPr>
      </w:pPr>
      <w:r>
        <w:rPr>
          <w:b/>
          <w:sz w:val="22"/>
        </w:rPr>
        <w:t>A natureza íntima da Vida consagrada</w:t>
      </w:r>
    </w:p>
    <w:p>
      <w:pPr>
        <w:pStyle w:val="Normal"/>
        <w:rPr>
          <w:sz w:val="22"/>
        </w:rPr>
      </w:pPr>
      <w:r>
        <w:rPr>
          <w:sz w:val="22"/>
        </w:rPr>
      </w:r>
    </w:p>
    <w:p>
      <w:pPr>
        <w:pStyle w:val="Normal"/>
        <w:rPr>
          <w:sz w:val="22"/>
        </w:rPr>
      </w:pPr>
      <w:r>
        <w:rPr>
          <w:sz w:val="22"/>
        </w:rPr>
        <w:tab/>
        <w:t>A  "Mensagem"  sinodal sublinhou com clareza que na Assembléia  "se  fez ressaltar uma distinção importante: aquela entre a 'Vida consagrada'  enquanto tal em sua dimensão teológica, e as 'formas institucionais' assumidas por  ela ao longo dos séculos. A Vida consagrada enquanto tal é permanente, jamais  poderá faltar na Igreja. As formas institucionais, diversamente, podem ser transitórias e não possuem garantias de perenidade".</w:t>
      </w:r>
    </w:p>
    <w:p>
      <w:pPr>
        <w:pStyle w:val="Normal"/>
        <w:rPr>
          <w:sz w:val="22"/>
        </w:rPr>
      </w:pPr>
      <w:r>
        <w:rPr>
          <w:sz w:val="22"/>
        </w:rPr>
        <w:tab/>
        <w:t>Isto  significa que é preciso considerar a Vida consagrada não  simplesmente como uma realidade presente "na" Igreja, mas como um elemento  constitutivo  da natureza "da" Igreja. Esta ótica vincula constitucionalmente  a  Vida consagrada ao mistério mesmo de Cristo, ao estilo de vida de Maria e dos Apóstolos.  não é, portanto, uma realidade eclesial que começa simplesmente com  o monaquismo; este de fato é uma "forma institucional" da Vida consagrada, mesmo se muito benemérita desde os primeiros séculos.</w:t>
      </w:r>
    </w:p>
    <w:p>
      <w:pPr>
        <w:pStyle w:val="Normal"/>
        <w:rPr>
          <w:sz w:val="22"/>
        </w:rPr>
      </w:pPr>
      <w:r>
        <w:rPr>
          <w:sz w:val="22"/>
        </w:rPr>
        <w:tab/>
        <w:t>Dessa  forma entende-se melhor como a consagração através dos  conselhos evangélicos  (votos ou outros vínculos eclesiais) esteja vitalmente  enraizada no Batismo: sacramento que incorpora diretamente a Cristo; nEle tem a sua fonte.</w:t>
      </w:r>
    </w:p>
    <w:p>
      <w:pPr>
        <w:pStyle w:val="Normal"/>
        <w:rPr>
          <w:sz w:val="22"/>
        </w:rPr>
      </w:pPr>
      <w:r>
        <w:rPr>
          <w:sz w:val="22"/>
        </w:rPr>
        <w:tab/>
        <w:t>De aqui surge a visão nova do modo com que devemos orientar em profundidade  a nossa renovação na fidelidade às primeiríssimas origens: ocorre  referir-se diretamente à fonte, que é o mistério de Cristo. Os próprios Fundadores não inventaram a Vida consagrada, mas receberam-na da tradição viva da Igreja; revestiram-na,  depois, com um projeto original de participação na  missão  do Senhor.</w:t>
      </w:r>
    </w:p>
    <w:p>
      <w:pPr>
        <w:pStyle w:val="Normal"/>
        <w:rPr>
          <w:sz w:val="22"/>
        </w:rPr>
      </w:pPr>
      <w:r>
        <w:rPr>
          <w:sz w:val="22"/>
        </w:rPr>
        <w:tab/>
        <w:t>Uma  visão assim teologal da Vida consagrada imerge-nos  diretamente  no Evangelho; faz-nos pensar em nosso Fundador, não tanto como num monge modernizado, mas como um incansável colaborador dos sucessores dos Apóstolos, e  orienta a nossa busca de modelos a contemplar e seguir nos umbrais mesmos da Páscoa e de Pentecostes.</w:t>
      </w:r>
    </w:p>
    <w:p>
      <w:pPr>
        <w:pStyle w:val="Normal"/>
        <w:rPr/>
      </w:pPr>
      <w:r>
        <w:rPr>
          <w:sz w:val="22"/>
        </w:rPr>
        <w:tab/>
        <w:t>Com a nossa profissão religiosa empenhamo-nos em reproduzir o estilo  de vida testemunhado por Cristo, obediente, pobre e casto, participado  esplendidamente por Maria, transmitido aos Apóstolos, florescido na primeira comunidade  cristã  ("um só coração e uma só alma"). Na profissão somos  inseridos  no mistério de Cristo e na íntima natureza da Igreja e nos sentimos levados a não defraudar a quem nos olha como "sinais e portadores" do amor de Deus.</w:t>
      </w:r>
    </w:p>
    <w:p>
      <w:pPr>
        <w:pStyle w:val="Normal"/>
        <w:rPr/>
      </w:pPr>
      <w:r>
        <w:rPr>
          <w:sz w:val="22"/>
        </w:rPr>
        <w:tab/>
        <w:t>Daí  deriva  a urgência de concentrar a renovação naquilo  que  aproxima mais  de Cristo, sobretudo em fazer da Eucaristia o centro quotidiano da  vida interior das pessoas e das comunidades, recordando quanto afirma o  Evangelho: "Os discípulos reconheceram Jesus, o Senhor, no partir o pão".</w:t>
      </w:r>
    </w:p>
    <w:p>
      <w:pPr>
        <w:pStyle w:val="Normal"/>
        <w:rPr/>
      </w:pPr>
      <w:r>
        <w:rPr>
          <w:sz w:val="22"/>
        </w:rPr>
        <w:tab/>
        <w:t>Ao lado da Eucaristia merece um cuidado especial, como empenho de contato com Cristo - sublinhou-o o Card. Baum -, a freqüência ao sacramento da  reconciliação  através do qual vemos nEle o nosso pobre rosto nem  sempre  limpo por causa de tanta poeira da quotidianidade; ele dá atualidade à dimensão  penitencial e à indispensabilidade da ascese e da práxis vivida de uma disciplina religiosa segundo uma Regra professada.</w:t>
      </w:r>
    </w:p>
    <w:p>
      <w:pPr>
        <w:pStyle w:val="Normal"/>
        <w:rPr>
          <w:sz w:val="22"/>
        </w:rPr>
      </w:pPr>
      <w:r>
        <w:rPr>
          <w:sz w:val="22"/>
        </w:rPr>
        <w:tab/>
        <w:t>Discutiu-se entre os padres sinodais sobre o significado preciso de  alguns  termos muito usados, como "carisma", "consagração",  "sacramentalidade", "profissão", sem se chegar porém a uma convergência total. Pediu-se para confiar a uma comissão de especialistas o esclarecimento desta terminologia antes da publicação da Exortação Apostólica.</w:t>
      </w:r>
    </w:p>
    <w:p>
      <w:pPr>
        <w:pStyle w:val="Normal"/>
        <w:rPr>
          <w:sz w:val="22"/>
        </w:rPr>
      </w:pPr>
      <w:r>
        <w:rPr>
          <w:sz w:val="22"/>
        </w:rPr>
        <w:tab/>
        <w:t>Entre nós, na Congregação, o uso de termos tão significativos possui  há tempo uma valência pacífica, como se pode ver na circular de '92.</w:t>
      </w:r>
    </w:p>
    <w:p>
      <w:pPr>
        <w:pStyle w:val="Normal"/>
        <w:rPr>
          <w:sz w:val="22"/>
        </w:rPr>
      </w:pPr>
      <w:r>
        <w:rPr>
          <w:sz w:val="22"/>
        </w:rPr>
      </w:r>
    </w:p>
    <w:p>
      <w:pPr>
        <w:pStyle w:val="Normal"/>
        <w:rPr>
          <w:sz w:val="22"/>
        </w:rPr>
      </w:pPr>
      <w:r>
        <w:rPr>
          <w:b/>
          <w:sz w:val="22"/>
        </w:rPr>
        <w:t>A importância do monaquismo</w:t>
      </w:r>
    </w:p>
    <w:p>
      <w:pPr>
        <w:pStyle w:val="Normal"/>
        <w:rPr>
          <w:sz w:val="22"/>
        </w:rPr>
      </w:pPr>
      <w:r>
        <w:rPr>
          <w:sz w:val="22"/>
        </w:rPr>
      </w:r>
    </w:p>
    <w:p>
      <w:pPr>
        <w:pStyle w:val="Normal"/>
        <w:rPr>
          <w:sz w:val="22"/>
        </w:rPr>
      </w:pPr>
      <w:r>
        <w:rPr>
          <w:sz w:val="22"/>
        </w:rPr>
        <w:tab/>
        <w:t>A  consideração teologal da Vida consagrada em si mesma determina a  autenticidade  de sua natureza, e orienta nossa busca em referência ao  primeiro modelo histórico. Deve-se certamente reconsiderar com cuidado a relação que se costuma  fazer de todas as formas de Vida religiosa com o monaquismo.  não  se trata de tirar dessa forma clássica de "Vida religiosa" a sua importância histórica  e o seu influxo objetivo. O monaquismo oferece, sem dúvida, uma  praxe aprovada  em linhas substanciais, naquilo que deve ser uma concreta  Regra  de vida.</w:t>
      </w:r>
    </w:p>
    <w:p>
      <w:pPr>
        <w:pStyle w:val="Normal"/>
        <w:rPr/>
      </w:pPr>
      <w:r>
        <w:rPr>
          <w:sz w:val="22"/>
        </w:rPr>
        <w:tab/>
        <w:t>No  Sínodo havia uma qualificada presença monástica que ofereceu  intervenções de grande valor; havia monges do Oriente e do Ocidente, também  monges ortodoxos. Pãde-se apreciar o seu extraordinário testemunho de consagração e a sua  eficácia  na evangelização ao longo dos séculos, admirando  os  profundos aspectos de seu estilo de vida.</w:t>
      </w:r>
    </w:p>
    <w:p>
      <w:pPr>
        <w:pStyle w:val="Normal"/>
        <w:rPr/>
      </w:pPr>
      <w:r>
        <w:rPr>
          <w:sz w:val="22"/>
        </w:rPr>
        <w:tab/>
        <w:t>Alguém, entre os padres sinodais pertencentes a formas de vida apostólica, teve até mesmo receio de que o peso destes valores monásticos pudesse  desequilibrar  o significado global do Sínodo. Na realidade, a contribuição  dos monges foi enriquecedora, fazendo ver que as Regras de vida dos vários  Institutos  de  Vida Religiosa têm, de fato, uma particular ligação com  os  fortes valores e as grandes tradições da vida monástica. Por isso, também na  "Mensagem"  sinodal,  desejou-se reservar um parágrafo ao monaquismo  oriental:  "os Padres do deserto e os monges do Oriente expressaram a 'espiritualidade monástica,  que depois se estendeu ao Ocidente'. Ela è nutrida pela lectio  divina, pela liturgia, pela oração incessante e è vivida na caridade fraterna da  vida comum, na conversão do coração, na separação da mundanidade, no silêncio,  nos jejuns  e nas longas vigílias. A vida eremítica floresce ainda hoje  ao  redor dos  mosteiros.  Esse patrimônio espiritual forjou as culturas  dos  relativos povos e, ao mesmo tempo, foi por elas inspirado".</w:t>
      </w:r>
    </w:p>
    <w:p>
      <w:pPr>
        <w:pStyle w:val="Normal"/>
        <w:rPr/>
      </w:pPr>
      <w:r>
        <w:rPr>
          <w:sz w:val="22"/>
        </w:rPr>
        <w:tab/>
        <w:t xml:space="preserve">Afirma-se em uma das </w:t>
      </w:r>
      <w:r>
        <w:rPr>
          <w:sz w:val="22"/>
          <w:u w:val="single"/>
        </w:rPr>
        <w:t>Propositiones</w:t>
      </w:r>
      <w:r>
        <w:rPr>
          <w:sz w:val="22"/>
        </w:rPr>
        <w:t xml:space="preserve"> (6ª) que se tem em grande estima  "os elementos originários do monaquismo das Igrejas orientais, ou seja: a imitação da kénosi do Verbo, que constitui a raiz do monaquismo oriental; a transformação em imagem de Deus, ou deificação; a renúncia; a vigilância; a compunção; a tranqüilidade; a oblação total de si e de tudo que se lhe refere em holocausto perfeito".</w:t>
      </w:r>
    </w:p>
    <w:p>
      <w:pPr>
        <w:pStyle w:val="Normal"/>
        <w:rPr>
          <w:sz w:val="22"/>
        </w:rPr>
      </w:pPr>
      <w:r>
        <w:rPr>
          <w:sz w:val="22"/>
        </w:rPr>
        <w:tab/>
        <w:t>É interessante notar que no Oriente e entre os Ortodoxos jamais  existiu outra forma de Vida religiosa que não a monástica. Existe ali uma praxe  secular  de radicalidade na seqüela de Cristo; ali existe uma especial  capacidade de diálogo ecumênico entre os vários mosteiros; ali existe uma grande possibilidade  de influxo sobre toda a Igreja local, mesmo porque entre  os  melhores monges costumam ser escolhidos os membros da Hierarquia.</w:t>
      </w:r>
    </w:p>
    <w:p>
      <w:pPr>
        <w:pStyle w:val="Normal"/>
        <w:rPr/>
      </w:pPr>
      <w:r>
        <w:rPr>
          <w:sz w:val="22"/>
        </w:rPr>
        <w:tab/>
        <w:t>Nós, em nossa vida consagrada apostólica, olhamos antes de tudo para  as origens apostólicas, mas não podemos prescindir de aprender da vida  monástica o senso de escuta contemplativa, as exigências concretas da kénosis, o exercício da vigilância, o empenho da vida comum com o papel vital da autoridade e o estilo da oblação total de si; precisamos revalorizar nas pessoas e nas  comunidades a dimensão ascética: urge - como já recordamos em outra ocasião -  saber vigiar, cingidos os rins e as lâmpadas acesas!</w:t>
      </w:r>
    </w:p>
    <w:p>
      <w:pPr>
        <w:pStyle w:val="Normal"/>
        <w:rPr>
          <w:sz w:val="22"/>
        </w:rPr>
      </w:pPr>
      <w:r>
        <w:rPr>
          <w:sz w:val="22"/>
        </w:rPr>
      </w:r>
    </w:p>
    <w:p>
      <w:pPr>
        <w:pStyle w:val="Normal"/>
        <w:rPr>
          <w:sz w:val="22"/>
        </w:rPr>
      </w:pPr>
      <w:r>
        <w:rPr>
          <w:b/>
          <w:sz w:val="22"/>
        </w:rPr>
        <w:t>A mulher consagrada</w:t>
      </w:r>
    </w:p>
    <w:p>
      <w:pPr>
        <w:pStyle w:val="Normal"/>
        <w:rPr>
          <w:sz w:val="22"/>
        </w:rPr>
      </w:pPr>
      <w:r>
        <w:rPr>
          <w:sz w:val="22"/>
        </w:rPr>
      </w:r>
    </w:p>
    <w:p>
      <w:pPr>
        <w:pStyle w:val="Normal"/>
        <w:rPr>
          <w:sz w:val="22"/>
        </w:rPr>
      </w:pPr>
      <w:r>
        <w:rPr>
          <w:sz w:val="22"/>
        </w:rPr>
        <w:tab/>
        <w:t>As mulheres consagradas são, na Igreja, muito mais numerosas que os  homens consagrados: constituem 72,5 por cento. Contam-se mais de 3.000  Institutos femininos de direito pontifício ou diocesano. E se deve observar que hoje, entre  os  sinais dos tempos, surgiu muito viva a promoção da  mulher,  embora marcada em alguns ambientes por formas de feminismo desviante. É  significativo,  por isso, que no Sínodo se tenha refletido bastante sobre a dignidade  da mulher  consagrada, sublinhando antes de tudo a sua multiforme  capacidade  de manifestar ao povo o rosto materno da Igreja, mas também de reconhecer-lhe  um papel mais adequado nas responsabilidades eclesiais.</w:t>
      </w:r>
    </w:p>
    <w:p>
      <w:pPr>
        <w:pStyle w:val="Normal"/>
        <w:rPr/>
      </w:pPr>
      <w:r>
        <w:rPr>
          <w:sz w:val="22"/>
        </w:rPr>
        <w:tab/>
        <w:t>A "Mensagem" sinodal afirma que: "As mulheres consagradas devem participar mais, nas situações exigidas, das consultas e da elaboração de decisões na Igreja.  A  sua participação ativa no Sínodo enriqueceu sobretudo  a  reflexão sobre a Vida consagrada e sobre a dignidade da mulher consagrada e de sua  colaboração na missão eclesial".</w:t>
      </w:r>
    </w:p>
    <w:p>
      <w:pPr>
        <w:pStyle w:val="Normal"/>
        <w:rPr>
          <w:sz w:val="22"/>
        </w:rPr>
      </w:pPr>
      <w:r>
        <w:rPr>
          <w:sz w:val="22"/>
        </w:rPr>
        <w:tab/>
        <w:t>Pela  primeira vez em um Sínodo puderam intervir, durante seis  minutos, os  ouvintes  e as ouvintes, entre os quais estavam também  representantes  de Igrejas  protestantes. Foram escutados em aula belíssimos testemunhos das  ouvintes, algumas desejando um próprio mais adequado empenho de  responsabilidade, mas na maior parte manifestando a própria especial disposição interior  do coração e a heróica sensibilidade no serviço aos necessitados. Particularmente comovente a intervenção de Madre Teresa de Calcutá em uma "audição" (exposição especializada de  um tema pelo espaço de 15 a 20 minutos).</w:t>
      </w:r>
    </w:p>
    <w:p>
      <w:pPr>
        <w:pStyle w:val="Normal"/>
        <w:rPr/>
      </w:pPr>
      <w:r>
        <w:rPr>
          <w:sz w:val="22"/>
        </w:rPr>
        <w:tab/>
        <w:t>Irmã Stéphanie-Marie Boullanger iluminou, em sua intervenção, "a  sensibilidade (das consagradas) diante das realidades da criação, o seu senso inato de  vida,  de senso de escuta, de respeito pela pessoa, de diálogo,  que  lhes permitem  instaurar relações humanas autênticas e serem instrumento  de  comunhão".  O Bispo de Bordeux recordou que as mulheres consagradas possuem o  carisma  comum da feminilidade orientada para Cristo em vista da fecundidade  da Igreja;  a consagração delas, disse, "sustenta a consagração de todos os  membros do Povo de Deus".</w:t>
      </w:r>
    </w:p>
    <w:p>
      <w:pPr>
        <w:pStyle w:val="Normal"/>
        <w:rPr>
          <w:sz w:val="22"/>
        </w:rPr>
      </w:pPr>
      <w:r>
        <w:rPr>
          <w:sz w:val="22"/>
        </w:rPr>
        <w:tab/>
        <w:t>O testemunho evangélico feminino, a capacidade contemplativa, a intuição e a delicadeza, a facilidade de diálogo e a coragem de responder aos  desafios mais exigentes, constituem um dos aspectos mais significativos e relevantes no Povo  de Deus. É verdade que, em tempos passados, recordou a Ir. Boulanger,  o modo  de vida e de ação delas em geral dependeu muito dos homens; a partir  do Vaticano II, porém, várias portas foram abertas.</w:t>
      </w:r>
    </w:p>
    <w:p>
      <w:pPr>
        <w:pStyle w:val="Normal"/>
        <w:rPr>
          <w:sz w:val="22"/>
        </w:rPr>
      </w:pPr>
      <w:r>
        <w:rPr>
          <w:sz w:val="22"/>
        </w:rPr>
        <w:tab/>
        <w:t>Os  sinais dos tempos exigem hoje, também na Igreja, uma  revisão  desta situação, reconhecendo a dignidade e as riquezas femininas próprias das mulheres  consagradas e dando-lhes maior confiança e espaços  de  responsabilidade. Certamente um dos frutos do Sínodo será o de abrir a Igreja para esta novidade dos tempos com mais convicção e concretitude.</w:t>
      </w:r>
    </w:p>
    <w:p>
      <w:pPr>
        <w:pStyle w:val="Normal"/>
        <w:rPr>
          <w:sz w:val="22"/>
        </w:rPr>
      </w:pPr>
      <w:r>
        <w:rPr>
          <w:sz w:val="22"/>
        </w:rPr>
        <w:tab/>
        <w:t>Isso tudo fez-me pensar em nossas responsabilidades e modalidade de animação  na Família Salesiana. Existem nela vários grupos de mulheres  consagradas;  pensamos de modo particular nas FMA. Depois do Vaticano  II  entendeu-se melhor a importância de sua mais justa autonomia. Isto solicita nelas  crescimento de responsabilidade e em nós compreensão e conversão à eclesiologia conciliar.</w:t>
      </w:r>
    </w:p>
    <w:p>
      <w:pPr>
        <w:pStyle w:val="Normal"/>
        <w:rPr>
          <w:sz w:val="22"/>
        </w:rPr>
      </w:pPr>
      <w:r>
        <w:rPr>
          <w:sz w:val="22"/>
        </w:rPr>
        <w:tab/>
        <w:t>Trata-se de profundas mudanças de mentalidade, para elas e para nós; nem sempre é fácil caminhar com rapidez e verdade.</w:t>
      </w:r>
    </w:p>
    <w:p>
      <w:pPr>
        <w:pStyle w:val="TextBody"/>
        <w:rPr>
          <w:sz w:val="22"/>
        </w:rPr>
      </w:pPr>
      <w:r>
        <w:rPr>
          <w:sz w:val="22"/>
        </w:rPr>
        <w:tab/>
        <w:t>O  problema  é um pouco o seguinte: uma autonomia não  adequada  poderia anuviar a comu</w:t>
      </w:r>
      <w:r>
        <w:rPr/>
        <w:t>nhão</w:t>
      </w:r>
      <w:r>
        <w:rPr>
          <w:sz w:val="22"/>
        </w:rPr>
        <w:t xml:space="preserve">, que é o aspecto mais importante; a autonomia, com  efeito, não é a meta final; ela é um horizonte desejável para apontar validamente para a  meta final, que é justamente a  </w:t>
      </w:r>
      <w:r>
        <w:rPr>
          <w:sz w:val="22"/>
          <w:u w:val="none"/>
        </w:rPr>
        <w:t>"Comu</w:t>
      </w:r>
      <w:r>
        <w:rPr/>
        <w:t xml:space="preserve">nhão": justa autonomia em vista </w:t>
      </w:r>
      <w:r>
        <w:rPr>
          <w:sz w:val="22"/>
          <w:u w:val="none"/>
        </w:rPr>
        <w:t>de</w:t>
      </w:r>
      <w:r>
        <w:rPr/>
        <w:t xml:space="preserve"> uma mais autêntica </w:t>
      </w:r>
      <w:r>
        <w:rPr>
          <w:sz w:val="22"/>
          <w:u w:val="none"/>
        </w:rPr>
        <w:t>comu</w:t>
      </w:r>
      <w:r>
        <w:rPr/>
        <w:t>nhão</w:t>
      </w:r>
      <w:r>
        <w:rPr>
          <w:sz w:val="22"/>
          <w:u w:val="none"/>
        </w:rPr>
        <w:t>! Comu</w:t>
      </w:r>
      <w:r>
        <w:rPr/>
        <w:t>nhão</w:t>
      </w:r>
      <w:r>
        <w:rPr>
          <w:sz w:val="22"/>
          <w:u w:val="none"/>
        </w:rPr>
        <w:t xml:space="preserve"> que</w:t>
      </w:r>
      <w:r>
        <w:rPr>
          <w:sz w:val="22"/>
        </w:rPr>
        <w:t xml:space="preserve"> não é só aquela eclesial ampla, mas  que se  concentra para nós no carisma comum, legado a nós por Dom Bosco  como  dom precioso  à Igreja para a evangelização da juventude, sobretudo pobre e  popular.</w:t>
      </w:r>
    </w:p>
    <w:p>
      <w:pPr>
        <w:pStyle w:val="TextBody"/>
        <w:rPr>
          <w:sz w:val="22"/>
          <w:u w:val="none"/>
        </w:rPr>
      </w:pPr>
      <w:r>
        <w:rPr>
          <w:sz w:val="22"/>
        </w:rPr>
        <w:tab/>
        <w:t xml:space="preserve">O Sínodo deve-nos empenhar com mais inteligência e eficácia na  consecução desta </w:t>
      </w:r>
      <w:r>
        <w:rPr>
          <w:sz w:val="22"/>
          <w:u w:val="none"/>
        </w:rPr>
        <w:t>comu</w:t>
      </w:r>
      <w:r>
        <w:rPr/>
        <w:t xml:space="preserve">nhão de </w:t>
      </w:r>
      <w:r>
        <w:rPr>
          <w:sz w:val="22"/>
          <w:u w:val="none"/>
        </w:rPr>
        <w:t>Família.</w:t>
      </w:r>
    </w:p>
    <w:p>
      <w:pPr>
        <w:pStyle w:val="Normal"/>
        <w:rPr/>
      </w:pPr>
      <w:r>
        <w:rPr>
          <w:sz w:val="22"/>
        </w:rPr>
        <w:tab/>
        <w:t>Apraz-me recordar aqui o que Madre Ersília Canta escreveu por ocasião do centenário da morte de Madre Mazzarello: "Se pensarmos no profundo significado que tem na revelação o binãmio 'homem-mulher', parecer-nos-á mais perfeita uma Família  espiritual  composta dessa forma... (De fato), nas  grandes  Famílias espirituais, a começar da de S. Agostinho e de sua irmã (não nomeada, mas  que deu início, com algumas companheiras, à experiência feminina da Regra  agostiniana),  e depois em seguida com S. Bento e Sta. Escolástica, S. Francisco  de Assis  e Sta. Clara, e outras santas duplas de fundadores, a presença da  complementaridade  feminina  è sinal de uma peculiar plenitude e  importância  do carisma, de sua longevidade fecunda e de sua riqueza de contribuições à missão da Igreja.</w:t>
      </w:r>
    </w:p>
    <w:p>
      <w:pPr>
        <w:pStyle w:val="Normal"/>
        <w:rPr>
          <w:sz w:val="22"/>
        </w:rPr>
      </w:pPr>
      <w:r>
        <w:rPr>
          <w:sz w:val="22"/>
        </w:rPr>
        <w:tab/>
        <w:t>Sendo verdade, isso tudo quererá dizer que a contribuição feminina de S. Maria Domingas Mazzarello e do espírito de Mornese ao carisma salesiano apenas começou no passado e deve crescer no futuro".</w:t>
      </w:r>
    </w:p>
    <w:p>
      <w:pPr>
        <w:pStyle w:val="Normal"/>
        <w:rPr>
          <w:sz w:val="22"/>
        </w:rPr>
      </w:pPr>
      <w:r>
        <w:rPr>
          <w:sz w:val="22"/>
        </w:rPr>
      </w:r>
    </w:p>
    <w:p>
      <w:pPr>
        <w:pStyle w:val="Normal"/>
        <w:rPr>
          <w:sz w:val="22"/>
        </w:rPr>
      </w:pPr>
      <w:r>
        <w:rPr>
          <w:b/>
          <w:sz w:val="22"/>
        </w:rPr>
        <w:t>A plena dignidade dos Religiosos "Irmãos"</w:t>
      </w:r>
    </w:p>
    <w:p>
      <w:pPr>
        <w:pStyle w:val="Normal"/>
        <w:rPr>
          <w:sz w:val="22"/>
        </w:rPr>
      </w:pPr>
      <w:r>
        <w:rPr>
          <w:sz w:val="22"/>
        </w:rPr>
      </w:r>
    </w:p>
    <w:p>
      <w:pPr>
        <w:pStyle w:val="Normal"/>
        <w:rPr/>
      </w:pPr>
      <w:r>
        <w:rPr>
          <w:sz w:val="22"/>
        </w:rPr>
        <w:tab/>
        <w:t>Tratando  da vida religiosa masculina, várias intervenções colocaram  em relevo a figura do assim chamado religioso "irmão"; melhor, em uma das audições  o  Irmão Pablo Basterrechea, ex-Superior geral dos  Irmãos  das  Escolas Cristãs, apresentou particularmente "a vocação do Irmão nas Congregações  laicais, clericais ou mistas".</w:t>
      </w:r>
    </w:p>
    <w:p>
      <w:pPr>
        <w:pStyle w:val="TextBody"/>
        <w:rPr>
          <w:sz w:val="22"/>
        </w:rPr>
      </w:pPr>
      <w:r>
        <w:rPr>
          <w:sz w:val="22"/>
        </w:rPr>
        <w:tab/>
        <w:t>O assunto em si mesmo serviu para iluminar a maneira correta de conceber a natureza própria da Vida consagrada. Circula, com efeito, em muitos  ambientes  (mesmo  entre os Pastores) uma concepção superficial da  Vida  consagrada masculina; ela é identificada com a do monge ou do religioso-padre e facilmente  se coloca a do "irmÃo" em um nível inferior, esquecendo qual é a fonte,  a dignidade  e a vitalidade da Vida consagrada enquanto tal, para todos. O  fato de ter concentrado a atenção na figura dos "Irmãos" significou levar a sério o enraizamento  batismal de toda Vida consagrada: a grande dignidade para  todos de  participar  de modo peculiar do sacerdócio, da profecia e  da  realeza  de Cristo. Este é o fruto maior da iniciação crist</w:t>
      </w:r>
      <w:r>
        <w:rPr/>
        <w:t>ã</w:t>
      </w:r>
      <w:r>
        <w:rPr>
          <w:sz w:val="22"/>
        </w:rPr>
        <w:t xml:space="preserve"> (Batismo e Crisma) intensificada  pela nova consagração carismática através da profissão dos conselhos  evangélicos.</w:t>
      </w:r>
    </w:p>
    <w:p>
      <w:pPr>
        <w:pStyle w:val="Normal"/>
        <w:rPr/>
      </w:pPr>
      <w:r>
        <w:rPr>
          <w:sz w:val="22"/>
        </w:rPr>
        <w:tab/>
        <w:t>Partem  daqui as contribuições espirituais específicas para os  empenhos da própria missão, também daquela ministerial do padre, enriquecida pelos dons da ordenação. Por isso insistiu-se sobre a indispensabilidade de uma  profunda e integral formação para todos na comum dignidade e responsabilidade dos  consagrados.</w:t>
      </w:r>
    </w:p>
    <w:p>
      <w:pPr>
        <w:pStyle w:val="Normal"/>
        <w:rPr/>
      </w:pPr>
      <w:r>
        <w:rPr>
          <w:sz w:val="22"/>
        </w:rPr>
        <w:tab/>
        <w:t xml:space="preserve">É  um  pena, porém, que no Sínodo sequer se tenha acenado à  delicada  e complexa problemática do religioso </w:t>
      </w:r>
      <w:r>
        <w:rPr>
          <w:sz w:val="22"/>
          <w:u w:val="none"/>
        </w:rPr>
        <w:t>padre</w:t>
      </w:r>
      <w:r>
        <w:rPr>
          <w:sz w:val="22"/>
        </w:rPr>
        <w:t>. Quem sabe os tempos ainda não  sejam maduros e haja necessidade, antes, de ulteriores pesquisas doutrinais. O fato, porém, que existam Institutos propriamente "clericais" (ou seja, vinculados de forma característica ao sacerdócio ministerial, como, por ex., a Companhia  de Jesus),  nos quais este aspecto è constitutivo da índole própria e do tipo  da peculiar  missão a realizar, levou pelo menos a não reunir os Irmãos de  todos os Institutos em um único tipo, em vista de uma eventual revisão.</w:t>
      </w:r>
    </w:p>
    <w:p>
      <w:pPr>
        <w:pStyle w:val="Normal"/>
        <w:rPr/>
      </w:pPr>
      <w:r>
        <w:rPr>
          <w:sz w:val="22"/>
        </w:rPr>
        <w:tab/>
        <w:t>Vários padres sinodais, sobretudo da corrente franciscana, insistiram no aspecto da assim chamada "paridade jurídica" dos Irmãos em referência ao exercício  da autoridade. Fizeram-se, porém, algumas precisações (eu mesmo  entreguei uma intervenção escrita a respeito) para maior esclarecimento daquilo que se  entendia  pedir para o futuro, levando em conta a especificidade  de  cada carisma.</w:t>
      </w:r>
    </w:p>
    <w:p>
      <w:pPr>
        <w:pStyle w:val="Normal"/>
        <w:rPr/>
      </w:pPr>
      <w:r>
        <w:rPr>
          <w:sz w:val="22"/>
        </w:rPr>
        <w:tab/>
        <w:t xml:space="preserve">Nesta linha, entre as </w:t>
      </w:r>
      <w:r>
        <w:rPr>
          <w:i/>
          <w:sz w:val="22"/>
          <w:u w:val="none"/>
        </w:rPr>
        <w:t>Propositiones</w:t>
      </w:r>
      <w:r>
        <w:rPr>
          <w:sz w:val="22"/>
        </w:rPr>
        <w:t xml:space="preserve"> a serem apresentadas ao Santo  Padre existe  uma (10ª) que, antes de tudo, pede o reconhecimento oficial de  alguns Institutos  masculinos que possam ser chamados de "mistos" (dos quais nada  se diz no cânon 588 do Código). Nestes Institutos deveria ser clara a vontade  do Fundador de não ver que influencie na índole própria do Instituto a  diferença entre "padres" e "não-padres"; e, depois, nesses Institutos - por determinação dos  próprios  Capítulos gerais - que o acesso ao exercício da  autoridade  em todos  os níveis possa ser aberto a todo tipo de membros. (É de se  esperar  a resposta - que podemos crer positiva - aprovada pelo Santo Padre).</w:t>
      </w:r>
    </w:p>
    <w:p>
      <w:pPr>
        <w:pStyle w:val="Normal"/>
        <w:rPr/>
      </w:pPr>
      <w:r>
        <w:rPr>
          <w:sz w:val="22"/>
        </w:rPr>
        <w:tab/>
        <w:t>O que conta de fato em todo este problema é a plena dignidade, a  formação integral, a indispensabilidade e o correspondente papel de responsabilidade  da  figura do Irmão, na fidelidade ao Fundador e à índole própria  do  seu carisma.</w:t>
      </w:r>
    </w:p>
    <w:p>
      <w:pPr>
        <w:pStyle w:val="Normal"/>
        <w:rPr>
          <w:sz w:val="22"/>
        </w:rPr>
      </w:pPr>
      <w:r>
        <w:rPr>
          <w:sz w:val="22"/>
        </w:rPr>
        <w:tab/>
        <w:t>Deste ponto de vista emerge a importância da índole própria de cada  carisma. O tipo de missão de acordo com o projeto do Fundador deve interessar  a todos os membros: cada um entra no Instituto para colaborar com todas as  forças  - mesmo se com modalidades diversas e complementares - para a  realização da missão específica comum a todos.</w:t>
      </w:r>
    </w:p>
    <w:p>
      <w:pPr>
        <w:pStyle w:val="Normal"/>
        <w:rPr/>
      </w:pPr>
      <w:r>
        <w:rPr>
          <w:sz w:val="22"/>
        </w:rPr>
        <w:tab/>
        <w:t>As nossas Constituições apresentam-nos autorizadamente o respectivo trabalho feito a respeito nos grandes Capítulos pós-conciliares. Trata-se de perceber  sua originalidade e beleza em favor de  uma pastoral juvenil que  reúne sob  o  primado da caridade pastoral um tipo de evangelização dos  jovens  que incorpore  também a promoção humana e a cultura: sempre  com  intencionalidade pastoral.</w:t>
      </w:r>
    </w:p>
    <w:p>
      <w:pPr>
        <w:pStyle w:val="Normal"/>
        <w:rPr>
          <w:sz w:val="22"/>
        </w:rPr>
      </w:pPr>
      <w:r>
        <w:rPr>
          <w:sz w:val="22"/>
        </w:rPr>
      </w:r>
    </w:p>
    <w:p>
      <w:pPr>
        <w:pStyle w:val="Normal"/>
        <w:rPr>
          <w:sz w:val="22"/>
        </w:rPr>
      </w:pPr>
      <w:r>
        <w:rPr>
          <w:b/>
          <w:sz w:val="22"/>
        </w:rPr>
        <w:t>A inserção na Igreja particular</w:t>
      </w:r>
    </w:p>
    <w:p>
      <w:pPr>
        <w:pStyle w:val="Normal"/>
        <w:rPr>
          <w:sz w:val="22"/>
        </w:rPr>
      </w:pPr>
      <w:r>
        <w:rPr>
          <w:sz w:val="22"/>
        </w:rPr>
      </w:r>
    </w:p>
    <w:p>
      <w:pPr>
        <w:pStyle w:val="Normal"/>
        <w:rPr>
          <w:sz w:val="22"/>
        </w:rPr>
      </w:pPr>
      <w:r>
        <w:rPr>
          <w:sz w:val="22"/>
        </w:rPr>
        <w:tab/>
        <w:t>Os Bispos afirmam na "Mensagem" sinodal, que "em espírito de fraternidade, entre outras dificuldades encontramos a da necessária integração das comunidades e pessoas de Vida consagrada no interior das Igrejas particulares".</w:t>
      </w:r>
    </w:p>
    <w:p>
      <w:pPr>
        <w:pStyle w:val="Normal"/>
        <w:rPr>
          <w:sz w:val="22"/>
        </w:rPr>
      </w:pPr>
      <w:r>
        <w:rPr>
          <w:sz w:val="22"/>
        </w:rPr>
        <w:tab/>
        <w:t>É um dado de fato que a eclesiologia do Vaticano II promoveu a importância da Igreja particular ou local; e é também um dado de fato que, infelizmente, nem sempre os Institutos "isentos" assumiram com generosidade, em harmonia com  o próprio carisma, as co-responsabilidades concretas da  pastoral  local. Igualmente os Pastores nem sempre consideraram os Institutos de Vida consagrada como verdadeiros carismas para suas Igrejas locais.</w:t>
      </w:r>
    </w:p>
    <w:p>
      <w:pPr>
        <w:pStyle w:val="Normal"/>
        <w:rPr/>
      </w:pPr>
      <w:r>
        <w:rPr>
          <w:sz w:val="22"/>
        </w:rPr>
        <w:tab/>
        <w:t xml:space="preserve">Já o documento </w:t>
      </w:r>
      <w:r>
        <w:rPr>
          <w:i/>
          <w:sz w:val="22"/>
          <w:u w:val="none"/>
        </w:rPr>
        <w:t>Mutuae</w:t>
      </w:r>
      <w:r>
        <w:rPr>
          <w:i/>
          <w:sz w:val="22"/>
        </w:rPr>
        <w:t xml:space="preserve"> </w:t>
      </w:r>
      <w:r>
        <w:rPr>
          <w:i/>
          <w:sz w:val="22"/>
          <w:u w:val="none"/>
        </w:rPr>
        <w:t>relationes (</w:t>
      </w:r>
      <w:r>
        <w:rPr>
          <w:sz w:val="22"/>
        </w:rPr>
        <w:t>no n. 22) havia sublinhado a renovação trazida pelo Concílio a respeito do conceito de "isenção".</w:t>
      </w:r>
    </w:p>
    <w:p>
      <w:pPr>
        <w:pStyle w:val="Normal"/>
        <w:rPr/>
      </w:pPr>
      <w:r>
        <w:rPr>
          <w:sz w:val="22"/>
        </w:rPr>
        <w:tab/>
        <w:t xml:space="preserve">É  neste esforço de genuína inserção que se realiza de forma concreta  o </w:t>
      </w:r>
      <w:r>
        <w:rPr>
          <w:i/>
          <w:sz w:val="22"/>
          <w:u w:val="none"/>
        </w:rPr>
        <w:t>"sentire</w:t>
      </w:r>
      <w:r>
        <w:rPr>
          <w:i/>
          <w:sz w:val="22"/>
        </w:rPr>
        <w:t xml:space="preserve"> cum </w:t>
      </w:r>
      <w:r>
        <w:rPr>
          <w:i/>
          <w:sz w:val="22"/>
          <w:u w:val="none"/>
        </w:rPr>
        <w:t>Ecclesia",</w:t>
      </w:r>
      <w:r>
        <w:rPr>
          <w:sz w:val="22"/>
        </w:rPr>
        <w:t xml:space="preserve">  na fidelidade ao magistério do Papa e dos Bispos,  em solidariedade  de  empenho pela Nova Evangelização, em comunhão  operativa  ao redor do Bispo, com o clero, com os leigos e com os outros consagrados do território.</w:t>
      </w:r>
    </w:p>
    <w:p>
      <w:pPr>
        <w:pStyle w:val="TextBody"/>
        <w:rPr>
          <w:sz w:val="22"/>
        </w:rPr>
      </w:pPr>
      <w:r>
        <w:rPr>
          <w:sz w:val="22"/>
        </w:rPr>
        <w:tab/>
        <w:t>A  atenção apostólica ao território concreto onde se realiza  a  própria missão leva a considerar com maior interesse da parte dos pastores e dos fiéis os diversos carismas como dons preciosos para a Igreja.</w:t>
      </w:r>
    </w:p>
    <w:p>
      <w:pPr>
        <w:pStyle w:val="Normal"/>
        <w:rPr/>
      </w:pPr>
      <w:r>
        <w:rPr>
          <w:sz w:val="22"/>
        </w:rPr>
        <w:tab/>
      </w:r>
      <w:r>
        <w:rPr>
          <w:sz w:val="22"/>
          <w:u w:val="none"/>
        </w:rPr>
        <w:t xml:space="preserve">A </w:t>
      </w:r>
      <w:r>
        <w:rPr>
          <w:i/>
          <w:sz w:val="22"/>
          <w:u w:val="none"/>
        </w:rPr>
        <w:t>Propositio</w:t>
      </w:r>
      <w:r>
        <w:rPr>
          <w:sz w:val="22"/>
        </w:rPr>
        <w:t xml:space="preserve"> sinodal 29,2 sublinha a importância para os consagrados  de mais profundo conhecimento da teologia da Igreja particular para pôr a serviço dela o próprio carisma, e para os Bispos, para o clero e para os leigos a  urgência de conhecer de verdade e de estimar os grupos de Vida consagrada a  fim de lhes dar espaço nos projetos pastorais e nos programas de ação.</w:t>
      </w:r>
    </w:p>
    <w:p>
      <w:pPr>
        <w:pStyle w:val="Normal"/>
        <w:rPr>
          <w:sz w:val="22"/>
        </w:rPr>
      </w:pPr>
      <w:r>
        <w:rPr>
          <w:sz w:val="22"/>
        </w:rPr>
        <w:tab/>
        <w:t>Recomenda-se a respeito o válido funcionamento da "Comissão mista" entre Bispos e Superiores maiores e também o recíproco intercâmbio de delegados  entre as Conferências episcopais e as Conferências de superiores.</w:t>
      </w:r>
    </w:p>
    <w:p>
      <w:pPr>
        <w:pStyle w:val="Normal"/>
        <w:rPr/>
      </w:pPr>
      <w:r>
        <w:rPr>
          <w:sz w:val="22"/>
        </w:rPr>
        <w:tab/>
        <w:t>Para  nós, o empenho desta inserção leva a pensar também na maior  comunhão  operativa  que devemos fazer crescer em um território que  vê  presentes vários grupos da Família Salesiana.</w:t>
      </w:r>
    </w:p>
    <w:p>
      <w:pPr>
        <w:pStyle w:val="Normal"/>
        <w:rPr>
          <w:sz w:val="22"/>
        </w:rPr>
      </w:pPr>
      <w:r>
        <w:rPr>
          <w:sz w:val="22"/>
        </w:rPr>
        <w:tab/>
        <w:t>O  empenho  na missão vai mais além de cada obra e impele-nos não  só  a formar leigos cooperadores, como também e sobretudo, a saber criar novas  iniciativas  com  um empreendimento particularmente sensível às  necessidades  da Igreja local.</w:t>
      </w:r>
    </w:p>
    <w:p>
      <w:pPr>
        <w:pStyle w:val="Normal"/>
        <w:rPr/>
      </w:pPr>
      <w:r>
        <w:rPr>
          <w:sz w:val="22"/>
        </w:rPr>
        <w:tab/>
        <w:t xml:space="preserve">Uma inserção assim vivida servirá para testemunhar a vantajosa  inclusão da  Igreja universal na particular, como dizia o documento  </w:t>
      </w:r>
      <w:r>
        <w:rPr>
          <w:i/>
          <w:sz w:val="22"/>
        </w:rPr>
        <w:t xml:space="preserve">Mutuae </w:t>
      </w:r>
      <w:r>
        <w:rPr>
          <w:i/>
          <w:sz w:val="22"/>
          <w:u w:val="none"/>
        </w:rPr>
        <w:t>relationes</w:t>
      </w:r>
      <w:r>
        <w:rPr>
          <w:sz w:val="22"/>
        </w:rPr>
        <w:t>: "Os  Bispos  certamente saberão reconhecer e muito apreciarão  a  contribuição específica, com que os consagrados virão em ajuda às Igrejas particulares,  em cuja  isenção encontram de certo modo também uma expressão daquela  solicitude pastoral, que os une estreitamente ao Romano Pontífice pelo diligente  universal cuidado por todos os povos".</w:t>
      </w:r>
    </w:p>
    <w:p>
      <w:pPr>
        <w:pStyle w:val="Normal"/>
        <w:rPr>
          <w:sz w:val="22"/>
        </w:rPr>
      </w:pPr>
      <w:r>
        <w:rPr>
          <w:sz w:val="22"/>
        </w:rPr>
      </w:r>
    </w:p>
    <w:p>
      <w:pPr>
        <w:pStyle w:val="Normal"/>
        <w:rPr>
          <w:sz w:val="22"/>
        </w:rPr>
      </w:pPr>
      <w:r>
        <w:rPr>
          <w:b/>
          <w:sz w:val="22"/>
        </w:rPr>
        <w:t>Os desafios da Nova Evangelização</w:t>
      </w:r>
    </w:p>
    <w:p>
      <w:pPr>
        <w:pStyle w:val="Normal"/>
        <w:rPr>
          <w:sz w:val="22"/>
        </w:rPr>
      </w:pPr>
      <w:r>
        <w:rPr>
          <w:sz w:val="22"/>
        </w:rPr>
      </w:r>
    </w:p>
    <w:p>
      <w:pPr>
        <w:pStyle w:val="Normal"/>
        <w:rPr>
          <w:sz w:val="22"/>
        </w:rPr>
      </w:pPr>
      <w:r>
        <w:rPr>
          <w:sz w:val="22"/>
        </w:rPr>
        <w:tab/>
        <w:t>Deu-se no Sínodo uma importância especial à "missão" em relação aos  desafios atuais e à urgência de novas ou renovadas formas de apostolado.</w:t>
      </w:r>
    </w:p>
    <w:p>
      <w:pPr>
        <w:pStyle w:val="Normal"/>
        <w:rPr/>
      </w:pPr>
      <w:r>
        <w:rPr>
          <w:sz w:val="22"/>
        </w:rPr>
        <w:tab/>
        <w:t>Neste sentido pediu-se antes de tudo aos consagrados que saibam analisar os  desafios com ótica teológica. não basta descrever sociologicamente  (mesmo sendo certamente útil) as diversas situações de novidade ou de injustiça ou de urgência.</w:t>
      </w:r>
    </w:p>
    <w:p>
      <w:pPr>
        <w:pStyle w:val="TextBody"/>
        <w:rPr>
          <w:sz w:val="22"/>
        </w:rPr>
      </w:pPr>
      <w:r>
        <w:rPr>
          <w:sz w:val="22"/>
        </w:rPr>
        <w:tab/>
        <w:t>Os  desafios  não constituem simples dados estatísticos, mas  devem  ser considerados como interpelaç</w:t>
      </w:r>
      <w:r>
        <w:rPr/>
        <w:t>õ</w:t>
      </w:r>
      <w:r>
        <w:rPr>
          <w:sz w:val="22"/>
        </w:rPr>
        <w:t xml:space="preserve">es de Deus que vai demonstrando com estes  sinais determinadas  exigências aos vários carismas. Há necessidade de uma  </w:t>
      </w:r>
      <w:r>
        <w:rPr/>
        <w:t xml:space="preserve">pedagogia dos sinais dos </w:t>
      </w:r>
      <w:r>
        <w:rPr>
          <w:sz w:val="22"/>
          <w:u w:val="none"/>
        </w:rPr>
        <w:t>tempos</w:t>
      </w:r>
      <w:r>
        <w:rPr>
          <w:sz w:val="22"/>
        </w:rPr>
        <w:t>, já indicada no Concílio</w:t>
      </w:r>
      <w:r>
        <w:rPr/>
        <w:t>, que faça descobrir nas  situa</w:t>
      </w:r>
      <w:r>
        <w:rPr>
          <w:sz w:val="22"/>
        </w:rPr>
        <w:t>ç</w:t>
      </w:r>
      <w:r>
        <w:rPr/>
        <w:t>õ</w:t>
      </w:r>
      <w:r>
        <w:rPr>
          <w:sz w:val="22"/>
        </w:rPr>
        <w:t>es de fato a voz do Senhor que encaminha para novos areópagos.</w:t>
      </w:r>
    </w:p>
    <w:p>
      <w:pPr>
        <w:pStyle w:val="Normal"/>
        <w:rPr>
          <w:sz w:val="22"/>
        </w:rPr>
      </w:pPr>
      <w:r>
        <w:rPr>
          <w:sz w:val="22"/>
        </w:rPr>
        <w:tab/>
        <w:t>O  mesmo Espírito Santo guiou os Fundadores neste sentido. Confiando  no Espírito será bom cultivar a audácia da criatividade.</w:t>
      </w:r>
    </w:p>
    <w:p>
      <w:pPr>
        <w:pStyle w:val="Normal"/>
        <w:rPr>
          <w:sz w:val="22"/>
        </w:rPr>
      </w:pPr>
      <w:r>
        <w:rPr>
          <w:sz w:val="22"/>
        </w:rPr>
        <w:tab/>
        <w:t>Os  padres sinodais propuseram igualmente uma criteriologia que seja  um momento oportuno para discernir os desafios. Eis os pontos considerados:</w:t>
      </w:r>
    </w:p>
    <w:p>
      <w:pPr>
        <w:pStyle w:val="Normal"/>
        <w:rPr/>
      </w:pPr>
      <w:r>
        <w:rPr>
          <w:sz w:val="22"/>
        </w:rPr>
        <w:t>- consciência clara das interpelações feitas pelo Espírito à missão da Igreja;</w:t>
      </w:r>
    </w:p>
    <w:p>
      <w:pPr>
        <w:pStyle w:val="Normal"/>
        <w:rPr/>
      </w:pPr>
      <w:r>
        <w:rPr>
          <w:sz w:val="22"/>
        </w:rPr>
        <w:t>- determinação cuidadosa das prioridades a serem privilegiadas nas respostas;</w:t>
      </w:r>
    </w:p>
    <w:p>
      <w:pPr>
        <w:pStyle w:val="Normal"/>
        <w:rPr/>
      </w:pPr>
      <w:r>
        <w:rPr>
          <w:sz w:val="22"/>
        </w:rPr>
        <w:t>- competência suficiente, em fidelidade dinâmica ao carisma do Fundador;</w:t>
      </w:r>
    </w:p>
    <w:p>
      <w:pPr>
        <w:pStyle w:val="Normal"/>
        <w:rPr>
          <w:sz w:val="22"/>
        </w:rPr>
      </w:pPr>
      <w:r>
        <w:rPr>
          <w:sz w:val="22"/>
        </w:rPr>
        <w:t>- comunhão sincera com outros agentes eclesiais empenhados no mesmo campo</w:t>
      </w:r>
    </w:p>
    <w:p>
      <w:pPr>
        <w:pStyle w:val="Normal"/>
        <w:ind w:left="0" w:hanging="0"/>
        <w:rPr/>
      </w:pPr>
      <w:r>
        <w:rPr>
          <w:sz w:val="22"/>
        </w:rPr>
        <w:t>- consideração  atenta  dos homens de boa vontade empenhados na  renovação  da sociedade.</w:t>
      </w:r>
    </w:p>
    <w:p>
      <w:pPr>
        <w:pStyle w:val="Normal"/>
        <w:ind w:left="0" w:hanging="0"/>
        <w:rPr/>
      </w:pPr>
      <w:r>
        <w:rPr>
          <w:sz w:val="22"/>
        </w:rPr>
        <w:tab/>
        <w:t xml:space="preserve">Além da </w:t>
      </w:r>
      <w:r>
        <w:rPr>
          <w:i/>
          <w:sz w:val="22"/>
          <w:u w:val="none"/>
        </w:rPr>
        <w:t>pedagogia</w:t>
      </w:r>
      <w:r>
        <w:rPr>
          <w:i/>
          <w:sz w:val="22"/>
        </w:rPr>
        <w:t xml:space="preserve"> dos </w:t>
      </w:r>
      <w:r>
        <w:rPr>
          <w:i/>
          <w:sz w:val="22"/>
          <w:u w:val="none"/>
        </w:rPr>
        <w:t>sinais,</w:t>
      </w:r>
      <w:r>
        <w:rPr>
          <w:sz w:val="22"/>
        </w:rPr>
        <w:t xml:space="preserve"> a Nova Evangelização supõe outras  exigências importantes de mudança de mentalidade.</w:t>
      </w:r>
    </w:p>
    <w:p>
      <w:pPr>
        <w:pStyle w:val="Normal"/>
        <w:rPr>
          <w:sz w:val="22"/>
        </w:rPr>
      </w:pPr>
      <w:r>
        <w:rPr>
          <w:sz w:val="22"/>
        </w:rPr>
        <w:tab/>
        <w:t>Antes de mais nada, diga-se que também na assim chamada "primeira  evangelização"  há necessidade de uma verdadeira mentalidade "nova" adaptada,  decerto,  às varias culturas dos povos: também na "primeira" existe,  hoje,  uma "nova  evangelização".  Entre os elementos desta mentalidade no  Sínodo  foram sublinhados alguns aspectos de especial atualidade.</w:t>
      </w:r>
    </w:p>
    <w:p>
      <w:pPr>
        <w:pStyle w:val="Normal"/>
        <w:rPr/>
      </w:pPr>
      <w:r>
        <w:rPr>
          <w:sz w:val="22"/>
        </w:rPr>
        <w:tab/>
        <w:t xml:space="preserve">Primeiro  entre  todos, um esforço de </w:t>
      </w:r>
      <w:r>
        <w:rPr>
          <w:sz w:val="22"/>
          <w:u w:val="single"/>
        </w:rPr>
        <w:t xml:space="preserve">inculturação </w:t>
      </w:r>
      <w:r>
        <w:rPr>
          <w:sz w:val="22"/>
        </w:rPr>
        <w:t>que saiba  cuidar  ao mesmo tempo da capacidade de perceber e promover "os sinais do Verbo" nas  diferentes culturas, e perspicácia e coragem crítica para individuar e  corrigir os eventuais e infalíveis desvios, mesmo se ancestrais.</w:t>
      </w:r>
    </w:p>
    <w:p>
      <w:pPr>
        <w:pStyle w:val="Normal"/>
        <w:rPr/>
      </w:pPr>
      <w:r>
        <w:rPr>
          <w:sz w:val="22"/>
        </w:rPr>
        <w:tab/>
        <w:t xml:space="preserve">Como  também  "o  interesse  </w:t>
      </w:r>
      <w:r>
        <w:rPr>
          <w:sz w:val="22"/>
          <w:u w:val="none"/>
        </w:rPr>
        <w:t xml:space="preserve">pelo  </w:t>
      </w:r>
      <w:r>
        <w:rPr>
          <w:sz w:val="22"/>
        </w:rPr>
        <w:t xml:space="preserve">diálogo </w:t>
      </w:r>
      <w:r>
        <w:rPr>
          <w:sz w:val="22"/>
          <w:u w:val="none"/>
        </w:rPr>
        <w:t>ecumênico</w:t>
      </w:r>
      <w:r>
        <w:rPr>
          <w:sz w:val="22"/>
        </w:rPr>
        <w:t xml:space="preserve">  e  também   </w:t>
      </w:r>
      <w:r>
        <w:rPr>
          <w:sz w:val="22"/>
          <w:u w:val="none"/>
        </w:rPr>
        <w:t>inter-religioso</w:t>
      </w:r>
      <w:r>
        <w:rPr>
          <w:sz w:val="22"/>
        </w:rPr>
        <w:t>,  que é um dos ferventes desejos do Sínodo dirigido aos  consagrados em seus diferentes países".</w:t>
      </w:r>
    </w:p>
    <w:p>
      <w:pPr>
        <w:pStyle w:val="Normal"/>
        <w:rPr/>
      </w:pPr>
      <w:r>
        <w:rPr>
          <w:sz w:val="22"/>
        </w:rPr>
        <w:tab/>
        <w:t xml:space="preserve">Deve-se em seguida privilegiar a competência </w:t>
      </w:r>
      <w:r>
        <w:rPr>
          <w:sz w:val="22"/>
          <w:u w:val="none"/>
        </w:rPr>
        <w:t>educativa</w:t>
      </w:r>
      <w:r>
        <w:rPr>
          <w:sz w:val="22"/>
        </w:rPr>
        <w:t xml:space="preserve">, que toca  justamente o coração de toda cultura, relacionando  evangelização e promoção  humana.  Em  uma das </w:t>
      </w:r>
      <w:r>
        <w:rPr>
          <w:i/>
          <w:sz w:val="22"/>
          <w:u w:val="none"/>
        </w:rPr>
        <w:t>Propositiones</w:t>
      </w:r>
      <w:r>
        <w:rPr>
          <w:sz w:val="22"/>
        </w:rPr>
        <w:t xml:space="preserve"> os padres sinodais recomendam  o  apostolado </w:t>
      </w:r>
      <w:r>
        <w:rPr>
          <w:sz w:val="22"/>
          <w:u w:val="none"/>
        </w:rPr>
        <w:t>da educação</w:t>
      </w:r>
      <w:r>
        <w:rPr>
          <w:sz w:val="22"/>
        </w:rPr>
        <w:t>, chamando para esta prioridade os Institutos que possuem este carisma e para ele preparando também muitos leigos. O Sínodo reconhece a importância e a atualidade da Escola católica, das Universidades e Faculdades católicas  sem se esquecer de iniciativas e empenhos que ultrapassam a educação formal.</w:t>
      </w:r>
    </w:p>
    <w:p>
      <w:pPr>
        <w:pStyle w:val="TextBody"/>
        <w:rPr>
          <w:sz w:val="22"/>
        </w:rPr>
      </w:pPr>
      <w:r>
        <w:rPr>
          <w:sz w:val="22"/>
        </w:rPr>
        <w:tab/>
      </w:r>
      <w:r>
        <w:rPr>
          <w:sz w:val="22"/>
          <w:u w:val="none"/>
        </w:rPr>
        <w:t xml:space="preserve">A  </w:t>
      </w:r>
      <w:r>
        <w:rPr/>
        <w:t xml:space="preserve">comunicação </w:t>
      </w:r>
      <w:r>
        <w:rPr>
          <w:sz w:val="22"/>
          <w:u w:val="none"/>
        </w:rPr>
        <w:t>social  é um areópago importante ao qual  dedicar-se  com sempre maior competência em sintonia e colaboração</w:t>
      </w:r>
      <w:r>
        <w:rPr>
          <w:sz w:val="22"/>
        </w:rPr>
        <w:t xml:space="preserve"> com a Igreja local, tendo a preocupação de preparar um maior número de pessoas competentes.</w:t>
      </w:r>
    </w:p>
    <w:p>
      <w:pPr>
        <w:pStyle w:val="Normal"/>
        <w:rPr/>
      </w:pPr>
      <w:r>
        <w:rPr>
          <w:sz w:val="22"/>
        </w:rPr>
        <w:tab/>
        <w:t>Importância  especial foi reservada à</w:t>
      </w:r>
      <w:r>
        <w:rPr>
          <w:sz w:val="22"/>
          <w:u w:val="single"/>
        </w:rPr>
        <w:t>,</w:t>
      </w:r>
      <w:r>
        <w:rPr>
          <w:sz w:val="22"/>
        </w:rPr>
        <w:t xml:space="preserve"> </w:t>
      </w:r>
      <w:r>
        <w:rPr>
          <w:i/>
          <w:sz w:val="22"/>
        </w:rPr>
        <w:t xml:space="preserve">missio </w:t>
      </w:r>
      <w:r>
        <w:rPr>
          <w:i/>
          <w:sz w:val="22"/>
          <w:u w:val="none"/>
        </w:rPr>
        <w:t>ad</w:t>
      </w:r>
      <w:r>
        <w:rPr>
          <w:i/>
          <w:sz w:val="22"/>
        </w:rPr>
        <w:t xml:space="preserve"> </w:t>
      </w:r>
      <w:r>
        <w:rPr>
          <w:i/>
          <w:sz w:val="22"/>
          <w:u w:val="none"/>
        </w:rPr>
        <w:t>gentes</w:t>
      </w:r>
      <w:r>
        <w:rPr>
          <w:sz w:val="22"/>
        </w:rPr>
        <w:t xml:space="preserve"> que constitui  a ponta de diamante de toda evangelização e que viu e vê Institutos de Vida consagrada em primeira fila com heróica generosidade, não só os dedicados especificamente  às  missões, como também todos os demais que realizam  com  coração missionário a própria vida de oração e de trabalho, como egregiamente testemunhou Sta. Teresinha de Lisieux.</w:t>
      </w:r>
    </w:p>
    <w:p>
      <w:pPr>
        <w:pStyle w:val="Normal"/>
        <w:rPr>
          <w:sz w:val="22"/>
        </w:rPr>
      </w:pPr>
      <w:r>
        <w:rPr>
          <w:sz w:val="22"/>
        </w:rPr>
      </w:r>
    </w:p>
    <w:p>
      <w:pPr>
        <w:pStyle w:val="Normal"/>
        <w:rPr>
          <w:sz w:val="22"/>
        </w:rPr>
      </w:pPr>
      <w:r>
        <w:rPr>
          <w:b/>
          <w:sz w:val="22"/>
        </w:rPr>
        <w:t>O primado urgente da "vida no Espírito"</w:t>
      </w:r>
    </w:p>
    <w:p>
      <w:pPr>
        <w:pStyle w:val="Normal"/>
        <w:rPr>
          <w:sz w:val="22"/>
        </w:rPr>
      </w:pPr>
      <w:r>
        <w:rPr>
          <w:sz w:val="22"/>
        </w:rPr>
      </w:r>
    </w:p>
    <w:p>
      <w:pPr>
        <w:pStyle w:val="Normal"/>
        <w:rPr/>
      </w:pPr>
      <w:r>
        <w:rPr>
          <w:sz w:val="22"/>
        </w:rPr>
        <w:tab/>
        <w:t>Na circular de '92 citada anteriormente, falávamos de grandes "metas  em aberto"  e colocávamos na primeira fila a "vida no Espírito"; à  questão,  depois,  sobre o que esperávamos do Sínodo, respondíamos que era de  se  esperar uma renovada presença do mistério de Cristo no mundo, intensificando o empenho para debelar a perigosa superficialidade que danifica a vitalidade do carisma. O Sínodo veio justamente para proclamar a todos os consagrados o urgente  primado desta vida no Espírito.</w:t>
      </w:r>
    </w:p>
    <w:p>
      <w:pPr>
        <w:pStyle w:val="Normal"/>
        <w:rPr/>
      </w:pPr>
      <w:r>
        <w:rPr>
          <w:sz w:val="22"/>
        </w:rPr>
        <w:tab/>
        <w:t xml:space="preserve">O  Card. Hume, em sua primeira relação em aula, afirmou que "o  primeiro grande desafio feito à Vida consagrada diz respeito à </w:t>
      </w:r>
      <w:r>
        <w:rPr>
          <w:sz w:val="22"/>
          <w:u w:val="single"/>
        </w:rPr>
        <w:t>espiritualidade</w:t>
      </w:r>
      <w:r>
        <w:rPr>
          <w:sz w:val="22"/>
        </w:rPr>
        <w:t>,  justamente porque é o seu coração, e indica a contribuição prioritária (dos  consagrados)  à Igreja. Com ela indica-se a relação pessoal com Cristo  através  da seqüela,  o  primado dado a Deus através da consagração, a  disponibilidade  à ação do Espírito. Ela exprime-se na contemplação, na oração, na escuta da  Palavra de Deus, na união com Deus, na integração das diversas dimensões da vida pessoal e comunitária, na observância fiel e alegre dos votos".</w:t>
      </w:r>
    </w:p>
    <w:p>
      <w:pPr>
        <w:pStyle w:val="Normal"/>
        <w:rPr>
          <w:sz w:val="22"/>
        </w:rPr>
      </w:pPr>
      <w:r>
        <w:rPr>
          <w:sz w:val="22"/>
        </w:rPr>
        <w:tab/>
        <w:t>Toda  Vida consagrada está enraizada na espiritualidade e jamais  poderá prescindir  dela;  e o tipo peculiar da própria espiritualidade  é  importante também para tantos outros.</w:t>
      </w:r>
    </w:p>
    <w:p>
      <w:pPr>
        <w:pStyle w:val="Normal"/>
        <w:rPr/>
      </w:pPr>
      <w:r>
        <w:rPr>
          <w:sz w:val="22"/>
        </w:rPr>
        <w:tab/>
        <w:t>Um  pouco em todo lugar, também nas outras religiões e na variada  busca religiosa,  o tema da espiritualidade apresenta-se hoje como uma das mais  importantes frentes da mesma missão.</w:t>
      </w:r>
    </w:p>
    <w:p>
      <w:pPr>
        <w:pStyle w:val="Normal"/>
        <w:rPr>
          <w:sz w:val="22"/>
        </w:rPr>
      </w:pPr>
      <w:r>
        <w:rPr>
          <w:sz w:val="22"/>
        </w:rPr>
        <w:tab/>
        <w:t>O fato que o Sínodo tenha sublinhado a distinção entre natureza teológica  da  Vida consagrada e suas formas institucionais nos séculos,  serve  para acentuar com maior clareza ainda a centralidade do mistério de Cristo e a participação de sua santidade.</w:t>
      </w:r>
    </w:p>
    <w:p>
      <w:pPr>
        <w:pStyle w:val="Normal"/>
        <w:rPr/>
      </w:pPr>
      <w:r>
        <w:rPr>
          <w:sz w:val="22"/>
        </w:rPr>
        <w:tab/>
        <w:t xml:space="preserve">Deve-se  referir  a prática dos conselhos evangélicos a uma  profunda  e quotidiana  amizade pessoal e comunitária com Cristo para se tornarem de  fato sinais  e portadores do seu amor. A espiritualidade de toda  Vida  consagrada, embora diferenciada entre os numerosos carismas, consiste em saber testemunhar um  estilo de vida que torne visível, hoje e aqui, o estilo de vida de  Cristo obediente, pobre e casto; um estilo intimamente vinculado, ou melhor, que brota daqueles dinamismos profundos da </w:t>
      </w:r>
      <w:r>
        <w:rPr>
          <w:i/>
          <w:sz w:val="22"/>
          <w:u w:val="none"/>
        </w:rPr>
        <w:t>filiação</w:t>
      </w:r>
      <w:r>
        <w:rPr>
          <w:i/>
          <w:sz w:val="22"/>
        </w:rPr>
        <w:t xml:space="preserve"> </w:t>
      </w:r>
      <w:r>
        <w:rPr>
          <w:i/>
          <w:sz w:val="22"/>
          <w:u w:val="none"/>
        </w:rPr>
        <w:t>divina</w:t>
      </w:r>
      <w:r>
        <w:rPr>
          <w:sz w:val="22"/>
        </w:rPr>
        <w:t xml:space="preserve"> que preenchem o consagrado do absoluto de Deus.</w:t>
      </w:r>
    </w:p>
    <w:p>
      <w:pPr>
        <w:pStyle w:val="Normal"/>
        <w:rPr/>
      </w:pPr>
      <w:r>
        <w:rPr>
          <w:sz w:val="22"/>
        </w:rPr>
        <w:tab/>
        <w:t xml:space="preserve">As  </w:t>
      </w:r>
      <w:r>
        <w:rPr>
          <w:i/>
          <w:sz w:val="22"/>
          <w:u w:val="none"/>
        </w:rPr>
        <w:t>Propositiones</w:t>
      </w:r>
      <w:r>
        <w:rPr>
          <w:sz w:val="22"/>
        </w:rPr>
        <w:t xml:space="preserve">  apresentadas ao Papa prolongam-se neste  tema  porque considerado vital e o mais significativo da consagração. Sublinham a importância de garantir o primado deste aspecto na formação, adequando o aprofundamento de cada um dos conselhos evangélicos também às novidades e diferenças  culturais  hoje em evolução. Precisam também alguns dos principais meios a  serem seguidos para isso; são eles:</w:t>
      </w:r>
    </w:p>
    <w:p>
      <w:pPr>
        <w:pStyle w:val="Normal"/>
        <w:rPr>
          <w:sz w:val="22"/>
        </w:rPr>
      </w:pPr>
      <w:r>
        <w:rPr>
          <w:sz w:val="22"/>
        </w:rPr>
        <w:t>- centralidade da celebração da Eucaristia e liturgia das horas;</w:t>
      </w:r>
    </w:p>
    <w:p>
      <w:pPr>
        <w:pStyle w:val="Normal"/>
        <w:rPr>
          <w:sz w:val="22"/>
        </w:rPr>
      </w:pPr>
      <w:r>
        <w:rPr>
          <w:sz w:val="22"/>
        </w:rPr>
        <w:t>- freqüência do sacramento da reconciliação e revisão de vida;</w:t>
      </w:r>
    </w:p>
    <w:p>
      <w:pPr>
        <w:pStyle w:val="Normal"/>
        <w:rPr>
          <w:sz w:val="22"/>
        </w:rPr>
      </w:pPr>
      <w:r>
        <w:rPr>
          <w:sz w:val="22"/>
        </w:rPr>
        <w:t>- retorno às fontes do Evangelho e ao espírito do Fundador;</w:t>
      </w:r>
    </w:p>
    <w:p>
      <w:pPr>
        <w:pStyle w:val="Normal"/>
        <w:rPr>
          <w:sz w:val="22"/>
        </w:rPr>
      </w:pPr>
      <w:r>
        <w:rPr>
          <w:sz w:val="22"/>
        </w:rPr>
        <w:t>- "lectio divina" na escuta da Palavra de Deus;</w:t>
      </w:r>
    </w:p>
    <w:p>
      <w:pPr>
        <w:pStyle w:val="Normal"/>
        <w:rPr>
          <w:sz w:val="22"/>
        </w:rPr>
      </w:pPr>
      <w:r>
        <w:rPr>
          <w:sz w:val="22"/>
        </w:rPr>
        <w:t>- capacidade de comunicar as riquezas do mistério de Cristo aos fiéis.</w:t>
      </w:r>
    </w:p>
    <w:p>
      <w:pPr>
        <w:pStyle w:val="Normal"/>
        <w:rPr/>
      </w:pPr>
      <w:r>
        <w:rPr>
          <w:sz w:val="22"/>
        </w:rPr>
        <w:tab/>
        <w:t>O esforço quotidiano de intensificar este exercício de "vida no  Espírito"  leva-nos a sublinhar o aspecto pneumatológico de toda espiritualidade.  É preciso redescobrir a missão da Pessoa-Dom da Trindade, que é protagonista  da consagração  e está presente para levar-nos a Cristo, o concebido do  Espírito Santo, e nEle levar-nos ao Pai. O Espírito é a alma da renovação de toda espiritualidade; sua presença e ação misteriosa, iniciada no acontecimento da consagração por ocasião da profissão dos conselhos evangélicos, leva a uma  relação íntima, pessoal e comunitária, com Cristo, Amigo e Senhor. A reciprocidade de amizade com Cristo amadurece aquela conversão de mentalidade e de vida  que nos faz testemunhas especiais da santidade da Igreja na órbita apostólica traçada pelo Fundador.</w:t>
      </w:r>
    </w:p>
    <w:p>
      <w:pPr>
        <w:pStyle w:val="Normal"/>
        <w:rPr/>
      </w:pPr>
      <w:r>
        <w:rPr>
          <w:sz w:val="22"/>
        </w:rPr>
        <w:tab/>
        <w:t>A  intimidade  com o Espírito Santo, que é Amor, e a docilidade  a  suas inspirações, ou seja, a nossa vida inteira que palpita espiritualmente no  coração,  leva-nos às origens quer do mistério da Encarnação como do carisma  do Fundador; recorda-nos que justamente no Espírito começou o papel de Maria, mãe e  modelo  da Igreja; recorda-nos também que a santidade na Igreja é  obra  do Espírito Santo; Ele, por isso, permeia e guia os consagrados na fermentação da missão de todo o Povo de Deus.</w:t>
      </w:r>
    </w:p>
    <w:p>
      <w:pPr>
        <w:pStyle w:val="Normal"/>
        <w:rPr/>
      </w:pPr>
      <w:r>
        <w:rPr>
          <w:sz w:val="22"/>
        </w:rPr>
        <w:tab/>
        <w:t xml:space="preserve">Este primado da vida no Espírito, hoje tão urgente, leva também a  fazer da Vida consagrada um centro dinâmico de difusão da espiritualidade. Na  relação  citada, o Card. Hume afirmava explicitamente que "este é um campo  a  ser cultivado  com  atenção, às vezes a ser semeado sabendo ver longe.  não  seria oportuno multiplicar </w:t>
      </w:r>
      <w:r>
        <w:rPr>
          <w:i/>
          <w:sz w:val="22"/>
          <w:u w:val="none"/>
        </w:rPr>
        <w:t>escolas</w:t>
      </w:r>
      <w:r>
        <w:rPr>
          <w:i/>
          <w:sz w:val="22"/>
        </w:rPr>
        <w:t xml:space="preserve"> de </w:t>
      </w:r>
      <w:r>
        <w:rPr>
          <w:i/>
          <w:sz w:val="22"/>
          <w:u w:val="none"/>
        </w:rPr>
        <w:t>espiritualidade,</w:t>
      </w:r>
      <w:r>
        <w:rPr>
          <w:sz w:val="22"/>
        </w:rPr>
        <w:t xml:space="preserve"> em que se transmita não só  o ensino da doutrina, mas se dê prioridade à iniciação e à experiência? A  espiritualidade do Instituto poderia irradiar melhor não só entre os próprios membros, mas também na Igreja, que foi sempre enriquecida e renovada pelas  espiritualidades dos santos e das famílias religiosas".</w:t>
      </w:r>
    </w:p>
    <w:p>
      <w:pPr>
        <w:pStyle w:val="Normal"/>
        <w:rPr>
          <w:sz w:val="22"/>
        </w:rPr>
      </w:pPr>
      <w:r>
        <w:rPr>
          <w:sz w:val="22"/>
        </w:rPr>
        <w:tab/>
        <w:t>Dessa forma o Sínodo reforça a caminhada de nossa renovação, da primeira "meta em aberto" para crescer no futuro: garantir que o espírito de Dom Bosco seja vivo nas pessoas e nas comunidades, e se difunda com vigor e  autenticidade para além de nossas casas.</w:t>
      </w:r>
    </w:p>
    <w:p>
      <w:pPr>
        <w:pStyle w:val="Normal"/>
        <w:rPr/>
      </w:pPr>
      <w:r>
        <w:rPr>
          <w:sz w:val="22"/>
        </w:rPr>
        <w:tab/>
        <w:t>Neste sentido, o Movimento juvenil salesiano tem como alma de vitalidade uma espiritualidade juvenil inspirada em Dom Bosco; e a comunhão e envolvimento  de inúmeros leigos (tema do CG24) têm como prioridade a ser garantida  com descortino justamente a difusão da espiritualidade apostólica salesiana.</w:t>
      </w:r>
    </w:p>
    <w:p>
      <w:pPr>
        <w:pStyle w:val="Normal"/>
        <w:rPr>
          <w:sz w:val="22"/>
        </w:rPr>
      </w:pPr>
      <w:r>
        <w:rPr>
          <w:sz w:val="22"/>
        </w:rPr>
        <w:tab/>
        <w:t>Devemos agradecer ao Sínodo por este seu autorizado impulso de  mostrar-nos o núcleo central onde o futuro explode com vitalidade.</w:t>
      </w:r>
    </w:p>
    <w:p>
      <w:pPr>
        <w:pStyle w:val="Normal"/>
        <w:rPr>
          <w:sz w:val="22"/>
        </w:rPr>
      </w:pPr>
      <w:r>
        <w:rPr>
          <w:sz w:val="22"/>
        </w:rPr>
      </w:r>
    </w:p>
    <w:p>
      <w:pPr>
        <w:pStyle w:val="Normal"/>
        <w:rPr>
          <w:sz w:val="22"/>
        </w:rPr>
      </w:pPr>
      <w:r>
        <w:rPr>
          <w:b/>
          <w:sz w:val="22"/>
        </w:rPr>
        <w:t>A força da vida fraterna em comunidade</w:t>
      </w:r>
    </w:p>
    <w:p>
      <w:pPr>
        <w:pStyle w:val="Normal"/>
        <w:rPr>
          <w:sz w:val="22"/>
        </w:rPr>
      </w:pPr>
      <w:r>
        <w:rPr>
          <w:sz w:val="22"/>
        </w:rPr>
      </w:r>
    </w:p>
    <w:p>
      <w:pPr>
        <w:pStyle w:val="Normal"/>
        <w:rPr/>
      </w:pPr>
      <w:r>
        <w:rPr>
          <w:sz w:val="22"/>
        </w:rPr>
        <w:tab/>
        <w:t xml:space="preserve">A  dimensão da comunhão de vida fraterna - insistiu-se no Sínodo - é  um empenho necessário em todos os Institutos de Vida consagrada, mesmo quando  os membros  não vivem em comunidade, como nos Institutos seculares. Para as  </w:t>
      </w:r>
      <w:r>
        <w:rPr>
          <w:i/>
          <w:sz w:val="22"/>
          <w:u w:val="none"/>
        </w:rPr>
        <w:t>Congregaç</w:t>
      </w:r>
      <w:r>
        <w:rPr>
          <w:i/>
          <w:sz w:val="22"/>
        </w:rPr>
        <w:t>õ</w:t>
      </w:r>
      <w:r>
        <w:rPr>
          <w:i/>
          <w:sz w:val="22"/>
          <w:u w:val="none"/>
        </w:rPr>
        <w:t>es</w:t>
      </w:r>
      <w:r>
        <w:rPr>
          <w:i/>
          <w:sz w:val="22"/>
        </w:rPr>
        <w:t xml:space="preserve"> </w:t>
      </w:r>
      <w:r>
        <w:rPr>
          <w:i/>
          <w:sz w:val="22"/>
          <w:u w:val="none"/>
        </w:rPr>
        <w:t>"religiosas",</w:t>
      </w:r>
      <w:r>
        <w:rPr>
          <w:sz w:val="22"/>
        </w:rPr>
        <w:t xml:space="preserve"> porém, é uma comunhão vivida em comunidade:  constitui para  elas uma característica própria e distintiva. Cada Instituto  religioso, com  efeito,  é sempre estruturado, embora com modalidades diversas,  por  uma concreta vida fraterna em comunidade. O Sínodo explicitou-o, recomendando também o estudo do recente documento vaticano </w:t>
      </w:r>
      <w:r>
        <w:rPr>
          <w:i/>
          <w:sz w:val="22"/>
        </w:rPr>
        <w:t xml:space="preserve">A vida fraterna em </w:t>
      </w:r>
      <w:r>
        <w:rPr>
          <w:i/>
          <w:sz w:val="22"/>
          <w:u w:val="none"/>
        </w:rPr>
        <w:t>comunidade</w:t>
      </w:r>
      <w:r>
        <w:rPr>
          <w:sz w:val="22"/>
        </w:rPr>
        <w:t>.</w:t>
      </w:r>
    </w:p>
    <w:p>
      <w:pPr>
        <w:pStyle w:val="Normal"/>
        <w:rPr>
          <w:sz w:val="22"/>
        </w:rPr>
      </w:pPr>
      <w:r>
        <w:rPr>
          <w:sz w:val="22"/>
        </w:rPr>
        <w:tab/>
        <w:t>O  Card.  Hume em sua já citada relação considera este como  o  "segundo grande desafio da Vida consagrada"; ela compreende também a consideração e o reto exercício do indispensável serviço da autoridade.</w:t>
      </w:r>
    </w:p>
    <w:p>
      <w:pPr>
        <w:pStyle w:val="Normal"/>
        <w:rPr/>
      </w:pPr>
      <w:r>
        <w:rPr>
          <w:sz w:val="22"/>
        </w:rPr>
        <w:tab/>
        <w:t>A força da vida fraterna em comunidade manifesta-se antes de tudo com  o testemunho  de comunhão na convivência, que é um dos aspectos de que têm  mais nostalgia a família e a sociedade de hoje.</w:t>
      </w:r>
    </w:p>
    <w:p>
      <w:pPr>
        <w:pStyle w:val="Normal"/>
        <w:rPr>
          <w:sz w:val="22"/>
        </w:rPr>
      </w:pPr>
      <w:r>
        <w:rPr>
          <w:sz w:val="22"/>
        </w:rPr>
        <w:tab/>
        <w:t>Sublinhou-se a interdependência entre vida fraterna e fidelidade à  prática dos conselhos evangélicos.</w:t>
      </w:r>
    </w:p>
    <w:p>
      <w:pPr>
        <w:pStyle w:val="Normal"/>
        <w:rPr/>
      </w:pPr>
      <w:r>
        <w:rPr>
          <w:sz w:val="22"/>
        </w:rPr>
        <w:tab/>
        <w:t>Valorizou-se a sua validade e eficácia sobretudo nas situações de opressão  e de totalitarismo que irmãos e irmãs puderam experimentar  positivamente apesar das gravíssimas dificuldades.</w:t>
      </w:r>
    </w:p>
    <w:p>
      <w:pPr>
        <w:pStyle w:val="Normal"/>
        <w:rPr>
          <w:sz w:val="22"/>
        </w:rPr>
      </w:pPr>
      <w:r>
        <w:rPr>
          <w:sz w:val="22"/>
        </w:rPr>
        <w:tab/>
        <w:t>Sua força projeta-se, particularmente, na maior eficácia e  criatividade da evangelização; a comunidade aparece como o verdadeiro sujeito de missão que multiplica as energias apostólicas num projeto comum.</w:t>
      </w:r>
    </w:p>
    <w:p>
      <w:pPr>
        <w:pStyle w:val="Normal"/>
        <w:rPr/>
      </w:pPr>
      <w:r>
        <w:rPr>
          <w:sz w:val="22"/>
        </w:rPr>
        <w:tab/>
        <w:t>Uma comunidade que se faz escola de formação permanente, consciente também dos limites de cada um dos membros, da necessidade de paciência e de  perdão,  de consciência que a comunidade está sempre em construção porque  aquela perfeita  será somente a escatológica na comunhão dos santos.  Uma  comunidade que exprime e vive a si mesma, antes de tudo na celebração da Eucaristia e que sabe demonstrar a "espiritualidade da comunhão" no intercâmbio de dons no  interior da Igreja local, com disponibilidade de colaboração, com sinceridade no diálogo,  com busca de harmonia e de unidade, com relações recíprocas  com  os demais membros da Igreja.</w:t>
      </w:r>
    </w:p>
    <w:p>
      <w:pPr>
        <w:pStyle w:val="Normal"/>
        <w:rPr>
          <w:sz w:val="22"/>
        </w:rPr>
      </w:pPr>
      <w:r>
        <w:rPr>
          <w:sz w:val="22"/>
        </w:rPr>
        <w:tab/>
        <w:t>A  alegria do testemunho comunitário é também portadora  de  fecundidade vocacional para garantir à Igreja o futuro do próprio carisma.</w:t>
      </w:r>
    </w:p>
    <w:p>
      <w:pPr>
        <w:pStyle w:val="Normal"/>
        <w:rPr>
          <w:sz w:val="22"/>
        </w:rPr>
      </w:pPr>
      <w:r>
        <w:rPr>
          <w:sz w:val="22"/>
        </w:rPr>
      </w:r>
    </w:p>
    <w:p>
      <w:pPr>
        <w:pStyle w:val="Normal"/>
        <w:rPr>
          <w:sz w:val="22"/>
        </w:rPr>
      </w:pPr>
      <w:r>
        <w:rPr>
          <w:b/>
          <w:sz w:val="22"/>
        </w:rPr>
        <w:t>Conclusão</w:t>
      </w:r>
    </w:p>
    <w:p>
      <w:pPr>
        <w:pStyle w:val="Normal"/>
        <w:rPr>
          <w:sz w:val="22"/>
        </w:rPr>
      </w:pPr>
      <w:r>
        <w:rPr>
          <w:sz w:val="22"/>
        </w:rPr>
      </w:r>
    </w:p>
    <w:p>
      <w:pPr>
        <w:pStyle w:val="Normal"/>
        <w:rPr>
          <w:sz w:val="22"/>
        </w:rPr>
      </w:pPr>
      <w:r>
        <w:rPr>
          <w:sz w:val="22"/>
        </w:rPr>
        <w:tab/>
        <w:t>Muitos  outros  aspectos importantes foram enfrentados no  Sínodo;  esta nossa reflexÃo limita-se a alguns dos mais significativos para nós.</w:t>
      </w:r>
    </w:p>
    <w:p>
      <w:pPr>
        <w:pStyle w:val="Normal"/>
        <w:rPr/>
      </w:pPr>
      <w:r>
        <w:rPr>
          <w:sz w:val="22"/>
        </w:rPr>
        <w:tab/>
        <w:t>Foi  belo e estimulante, no entanto, ver confirmadas e  aprofundadas  as linhas  diretivas próprias do nosso processo de renovação: não  caminhamos  em vão, melhor ainda, caminhamos pela estrada certa.</w:t>
      </w:r>
    </w:p>
    <w:p>
      <w:pPr>
        <w:pStyle w:val="Normal"/>
        <w:rPr>
          <w:sz w:val="22"/>
        </w:rPr>
      </w:pPr>
      <w:r>
        <w:rPr>
          <w:sz w:val="22"/>
        </w:rPr>
        <w:tab/>
        <w:t>Da celebração deste Sínodo devemos dizer que foi de fato um acontecimento  de Igreja para o futuro, um verdadeiro momento de graça, ou, como  expressou-se  o  Santo Padre: "uma experiência de Pentecostes. Sentia-se a  ação  do Espírito  presente com sua incessante obra que dá à Igreja tantos carismas  de Vida consagrada. Dele participando se era levado progressivamente para  aquilo que há de mais íntimo na vida da Igreja: o seu chamado à santidade".</w:t>
      </w:r>
    </w:p>
    <w:p>
      <w:pPr>
        <w:pStyle w:val="Normal"/>
        <w:rPr>
          <w:sz w:val="22"/>
        </w:rPr>
      </w:pPr>
      <w:r>
        <w:rPr>
          <w:sz w:val="22"/>
        </w:rPr>
        <w:tab/>
        <w:t>Isto quer dizer, queridos irmãos, que agora estamos mais que  iluminados sobre o que constitui a nossa identidade na Igreja e que nossa busca e  nossos empenhos devem voltar-se com todas as forças a fazer-nos caminhar para aquelas "metas  abertas" que aparecem ainda incompletas no horizonte de nossa  renovação.</w:t>
      </w:r>
    </w:p>
    <w:p>
      <w:pPr>
        <w:pStyle w:val="Normal"/>
        <w:rPr/>
      </w:pPr>
      <w:r>
        <w:rPr>
          <w:sz w:val="22"/>
        </w:rPr>
        <w:tab/>
        <w:t xml:space="preserve">Tanto  a educação dos jovens à fé (CG23), como o envolvimento de  muitos leigos  no  espírito e na missão de Dom Bosco (CG24) exigem  que  concentremos nossos esforços de formação permanente na intensificação da </w:t>
      </w:r>
      <w:r>
        <w:rPr>
          <w:i/>
          <w:sz w:val="22"/>
        </w:rPr>
        <w:t xml:space="preserve">vida no </w:t>
      </w:r>
      <w:r>
        <w:rPr>
          <w:i/>
          <w:sz w:val="22"/>
          <w:u w:val="none"/>
        </w:rPr>
        <w:t>Espírito</w:t>
      </w:r>
      <w:r>
        <w:rPr>
          <w:sz w:val="22"/>
        </w:rPr>
        <w:t xml:space="preserve"> e no  cuidado prioritário da </w:t>
      </w:r>
      <w:r>
        <w:rPr>
          <w:i/>
          <w:sz w:val="22"/>
          <w:u w:val="single"/>
        </w:rPr>
        <w:t>vida fraterna em comunidade</w:t>
      </w:r>
      <w:r>
        <w:rPr>
          <w:sz w:val="22"/>
        </w:rPr>
        <w:t>. A estrada para o  terceiro milênio passa por aqui: trata-se de um momento germinal para nele entrar com autenticidade.</w:t>
      </w:r>
    </w:p>
    <w:p>
      <w:pPr>
        <w:pStyle w:val="Normal"/>
        <w:rPr/>
      </w:pPr>
      <w:r>
        <w:rPr>
          <w:sz w:val="22"/>
        </w:rPr>
        <w:tab/>
        <w:t>Entreguemos estes nossos propósitos a nossa Senhora: Ela está na  origem do nosso carisma e maternalmente empenhada conosco em sua renovação. O  Sínodo mostrou-nos a Sua plenitude de vida consagrada como "primeira discípula e  mãe de  todos os discípulos, modelo de fortaleza e de perseverança na  seqüela  de Cristo até a cruz. A Virgem Maria é o protótipo da Vida consagrada porque é  a mãe  que  acolhe, escuta, intercede e contempla o seu Senhor com o  louvor  do coração".</w:t>
      </w:r>
    </w:p>
    <w:p>
      <w:pPr>
        <w:pStyle w:val="Normal"/>
        <w:rPr/>
      </w:pPr>
      <w:r>
        <w:rPr>
          <w:sz w:val="22"/>
        </w:rPr>
        <w:tab/>
        <w:t>Pensemos à sua intimidade com Deus na obediência ("Faça-se em mim segundo  a tua Palavra!"), na pobreza ("Colocou-O numa manjedoura"), na  virgindade ("Cheia de graça" e sem mácula alguma); seu coração contemplava incessantemente os acontecimentos de Cristo; sua permanente união com Deus, particularmente na ampla visão dos tempos, no Magnificat.</w:t>
      </w:r>
    </w:p>
    <w:p>
      <w:pPr>
        <w:pStyle w:val="Normal"/>
        <w:rPr/>
      </w:pPr>
      <w:r>
        <w:rPr>
          <w:sz w:val="22"/>
        </w:rPr>
        <w:tab/>
        <w:t>É  belo imaginar Maria assunta ao céu; enquanto se vê coroada  entre  os anjos  e santos, não tem um mínimo aceno de vangloria. Podemos imaginá-la,  na alegria da mais verdadeira humildade, colocar-se a proclamar diante de todos o seu  cântico que é o hino da bondade de Deus na história. "... Me chamarão  de bem-aventurada":  eis  a alegria da humildade que nos ensina a  capacidade  de louvar a Deus no interior dos dons da própria consagração e santidade.</w:t>
      </w:r>
    </w:p>
    <w:p>
      <w:pPr>
        <w:pStyle w:val="Normal"/>
        <w:rPr>
          <w:sz w:val="22"/>
        </w:rPr>
      </w:pPr>
      <w:r>
        <w:rPr>
          <w:sz w:val="22"/>
        </w:rPr>
        <w:tab/>
        <w:t>A Virgem Maria ajude-nos a fazer frutificar em nós, com alegria e  consciência, os múltiplos dons deste Sínodo e disponha-nos a acolher com  propósitos  de vida a desejada Exortação apostólica com que o Sucessor de  Pedro  nos oferecerá autorizadamente a carga pentecostal deste acontecimento de graça.</w:t>
      </w:r>
    </w:p>
    <w:p>
      <w:pPr>
        <w:pStyle w:val="Normal"/>
        <w:rPr>
          <w:sz w:val="22"/>
        </w:rPr>
      </w:pPr>
      <w:r>
        <w:rPr>
          <w:sz w:val="22"/>
        </w:rPr>
        <w:tab/>
        <w:t>Aproveito  para apresentar a todos os mais fraternos votos para  o  novo ano em caminho: Dom Bosco nos guie e estimule.</w:t>
      </w:r>
    </w:p>
    <w:p>
      <w:pPr>
        <w:pStyle w:val="Normal"/>
        <w:rPr/>
      </w:pPr>
      <w:r>
        <w:rPr>
          <w:sz w:val="22"/>
        </w:rPr>
        <w:tab/>
        <w:t>Cordiais saudações.</w:t>
      </w:r>
    </w:p>
    <w:p>
      <w:pPr>
        <w:pStyle w:val="Normal"/>
        <w:rPr>
          <w:sz w:val="22"/>
        </w:rPr>
      </w:pPr>
      <w:r>
        <w:rPr>
          <w:sz w:val="22"/>
        </w:rPr>
        <w:tab/>
        <w:t>Com afeto no Senhor,</w:t>
      </w:r>
    </w:p>
    <w:p>
      <w:pPr>
        <w:pStyle w:val="Normal"/>
        <w:rPr>
          <w:sz w:val="22"/>
        </w:rPr>
      </w:pPr>
      <w:r>
        <w:rPr>
          <w:sz w:val="22"/>
        </w:rPr>
      </w:r>
    </w:p>
    <w:p>
      <w:pPr>
        <w:pStyle w:val="Normal"/>
        <w:rPr>
          <w:sz w:val="22"/>
        </w:rPr>
      </w:pPr>
      <w:r>
        <w:rPr>
          <w:sz w:val="22"/>
        </w:rPr>
        <w:t>P. Egídio Viganò</w:t>
      </w:r>
    </w:p>
    <w:p>
      <w:pPr>
        <w:pStyle w:val="Normal"/>
        <w:rPr>
          <w:sz w:val="22"/>
        </w:rPr>
      </w:pPr>
      <w:r>
        <w:rPr>
          <w:sz w:val="22"/>
        </w:rPr>
      </w:r>
    </w:p>
    <w:p>
      <w:pPr>
        <w:pStyle w:val="Normal"/>
        <w:rPr>
          <w:sz w:val="22"/>
        </w:rPr>
      </w:pPr>
      <w:r>
        <w:rPr>
          <w:sz w:val="22"/>
        </w:rPr>
      </w:r>
    </w:p>
    <w:p>
      <w:pPr>
        <w:pStyle w:val="Normal"/>
        <w:rPr>
          <w:sz w:val="22"/>
        </w:rPr>
      </w:pPr>
      <w:r>
        <w:rPr>
          <w:b/>
          <w:sz w:val="22"/>
        </w:rPr>
        <w:t>5.1 Intervenções do Reitor-Mor no Sínodo dos Bispos</w:t>
      </w:r>
    </w:p>
    <w:p>
      <w:pPr>
        <w:pStyle w:val="Normal"/>
        <w:rPr>
          <w:sz w:val="22"/>
        </w:rPr>
      </w:pPr>
      <w:r>
        <w:rPr>
          <w:sz w:val="22"/>
        </w:rPr>
      </w:r>
    </w:p>
    <w:p>
      <w:pPr>
        <w:pStyle w:val="Normal"/>
        <w:rPr/>
      </w:pPr>
      <w:r>
        <w:rPr>
          <w:sz w:val="22"/>
        </w:rPr>
        <w:tab/>
      </w:r>
      <w:r>
        <w:rPr>
          <w:sz w:val="22"/>
          <w:u w:val="single"/>
        </w:rPr>
        <w:t>Apresenta-se_aqui_o_texto_das_duas_intervenções_feitas_pelo_Reitor-Mor_- uma_na_Assembléia_e_outra_por_escrito_-_no_Sínodo_dos_Bispos_sobre_a_Vida_consagrada</w:t>
      </w:r>
      <w:r>
        <w:rPr>
          <w:sz w:val="22"/>
        </w:rPr>
        <w:t>.</w:t>
      </w:r>
    </w:p>
    <w:p>
      <w:pPr>
        <w:pStyle w:val="Normal"/>
        <w:rPr>
          <w:sz w:val="22"/>
        </w:rPr>
      </w:pPr>
      <w:r>
        <w:rPr>
          <w:sz w:val="22"/>
        </w:rPr>
      </w:r>
    </w:p>
    <w:p>
      <w:pPr>
        <w:pStyle w:val="Normal"/>
        <w:rPr>
          <w:sz w:val="22"/>
        </w:rPr>
      </w:pPr>
      <w:r>
        <w:rPr>
          <w:b/>
          <w:sz w:val="22"/>
        </w:rPr>
        <w:t>5.1.1 Comunhão entre Consagrados e Leigos.</w:t>
      </w:r>
    </w:p>
    <w:p>
      <w:pPr>
        <w:pStyle w:val="Normal"/>
        <w:rPr/>
      </w:pPr>
      <w:r>
        <w:rPr>
          <w:rFonts w:eastAsia="Book Antiqua"/>
          <w:sz w:val="22"/>
        </w:rPr>
        <w:t xml:space="preserve">      </w:t>
      </w:r>
      <w:r>
        <w:rPr>
          <w:sz w:val="22"/>
          <w:u w:val="single"/>
        </w:rPr>
        <w:t>Intervenção_em_aula_no_dia_4_de_outubro_de_1994</w:t>
      </w:r>
      <w:r>
        <w:rPr>
          <w:sz w:val="22"/>
        </w:rPr>
        <w:t>.</w:t>
      </w:r>
    </w:p>
    <w:p>
      <w:pPr>
        <w:pStyle w:val="Normal"/>
        <w:rPr>
          <w:sz w:val="22"/>
        </w:rPr>
      </w:pPr>
      <w:r>
        <w:rPr>
          <w:sz w:val="22"/>
        </w:rPr>
      </w:r>
    </w:p>
    <w:p>
      <w:pPr>
        <w:pStyle w:val="Normal"/>
        <w:rPr/>
      </w:pPr>
      <w:r>
        <w:rPr>
          <w:sz w:val="22"/>
        </w:rPr>
        <w:tab/>
        <w:t>Santo Padre, diligentes Pastores - Cardeais e Bispos -, Irmãos e IrmÃs:</w:t>
      </w:r>
    </w:p>
    <w:p>
      <w:pPr>
        <w:pStyle w:val="Normal"/>
        <w:rPr>
          <w:sz w:val="22"/>
        </w:rPr>
      </w:pPr>
      <w:r>
        <w:rPr>
          <w:sz w:val="22"/>
        </w:rPr>
      </w:r>
    </w:p>
    <w:p>
      <w:pPr>
        <w:pStyle w:val="Normal"/>
        <w:rPr>
          <w:sz w:val="22"/>
        </w:rPr>
      </w:pPr>
      <w:r>
        <w:rPr>
          <w:sz w:val="22"/>
        </w:rPr>
        <w:tab/>
        <w:t>Tocou-me  por acaso falar por primeiro em nome da UniÃo  dos  Superiores Gerais.</w:t>
      </w:r>
    </w:p>
    <w:p>
      <w:pPr>
        <w:pStyle w:val="Normal"/>
        <w:rPr>
          <w:sz w:val="22"/>
        </w:rPr>
      </w:pPr>
      <w:r>
        <w:rPr>
          <w:sz w:val="22"/>
        </w:rPr>
        <w:tab/>
        <w:t>Interpreto os sentimentos e a vontade de meus colegas e de todos os  Religiosos  e Religiosas e pessoas consagradas no agradecimento ao  Santo  Padre por  ter escolhido o tema da Vida consagrada para os trabalhos sinodais  desta qualificada assembléia.</w:t>
      </w:r>
    </w:p>
    <w:p>
      <w:pPr>
        <w:pStyle w:val="Normal"/>
        <w:rPr>
          <w:sz w:val="22"/>
        </w:rPr>
      </w:pPr>
      <w:r>
        <w:rPr>
          <w:sz w:val="22"/>
        </w:rPr>
        <w:tab/>
        <w:t>Mil agradecimentos, Santidade.</w:t>
      </w:r>
    </w:p>
    <w:p>
      <w:pPr>
        <w:pStyle w:val="Normal"/>
        <w:rPr>
          <w:sz w:val="22"/>
        </w:rPr>
      </w:pPr>
      <w:r>
        <w:rPr>
          <w:sz w:val="22"/>
        </w:rPr>
        <w:tab/>
        <w:t>Será,  para  nós, um compromisso solene em benefício de todo o  Povo  de Deus  e, neste sentido, pedimos também a intercessão permanente e generosa  do Santo Fundador Francisco, que hoje comemoramos.</w:t>
      </w:r>
    </w:p>
    <w:p>
      <w:pPr>
        <w:pStyle w:val="Normal"/>
        <w:rPr>
          <w:sz w:val="22"/>
        </w:rPr>
      </w:pPr>
      <w:r>
        <w:rPr>
          <w:sz w:val="22"/>
        </w:rPr>
      </w:r>
    </w:p>
    <w:p>
      <w:pPr>
        <w:pStyle w:val="Normal"/>
        <w:rPr/>
      </w:pPr>
      <w:r>
        <w:rPr>
          <w:sz w:val="22"/>
        </w:rPr>
        <w:tab/>
        <w:t>Entendo chamar a atenção sobre a importância da comunhão entre Consagrados e Leigos na participação do espírito e da missão dos Fundadores/as.</w:t>
      </w:r>
    </w:p>
    <w:p>
      <w:pPr>
        <w:pStyle w:val="Normal"/>
        <w:rPr>
          <w:sz w:val="22"/>
        </w:rPr>
      </w:pPr>
      <w:r>
        <w:rPr>
          <w:sz w:val="22"/>
        </w:rPr>
        <w:tab/>
        <w:t>Ofereço três elementos de reflexÃo.</w:t>
      </w:r>
    </w:p>
    <w:p>
      <w:pPr>
        <w:pStyle w:val="Normal"/>
        <w:rPr>
          <w:sz w:val="22"/>
        </w:rPr>
      </w:pPr>
      <w:r>
        <w:rPr>
          <w:sz w:val="22"/>
        </w:rPr>
      </w:r>
    </w:p>
    <w:p>
      <w:pPr>
        <w:pStyle w:val="Normal"/>
        <w:rPr/>
      </w:pPr>
      <w:r>
        <w:rPr>
          <w:sz w:val="22"/>
        </w:rPr>
        <w:t>1.</w:t>
      </w:r>
      <w:r>
        <w:rPr>
          <w:sz w:val="22"/>
          <w:u w:val="single"/>
        </w:rPr>
        <w:t>Distinção_e_proximidade_entre_"dimensão_secular"_da_Igreja_e_"índole_secular"_do_fiel_leigo</w:t>
      </w:r>
      <w:r>
        <w:rPr>
          <w:sz w:val="22"/>
        </w:rPr>
        <w:t>.</w:t>
      </w:r>
    </w:p>
    <w:p>
      <w:pPr>
        <w:pStyle w:val="Normal"/>
        <w:rPr>
          <w:sz w:val="22"/>
        </w:rPr>
      </w:pPr>
      <w:r>
        <w:rPr>
          <w:sz w:val="22"/>
        </w:rPr>
      </w:r>
    </w:p>
    <w:p>
      <w:pPr>
        <w:pStyle w:val="Normal"/>
        <w:rPr>
          <w:sz w:val="22"/>
        </w:rPr>
      </w:pPr>
      <w:r>
        <w:rPr>
          <w:sz w:val="22"/>
        </w:rPr>
        <w:tab/>
        <w:t>Acena-se  no n. 15 da Exortação apostólica "Christefideles laici" a  uma fecunda distinção - e ao mesmo tempo a uma vital proximidade - entre "dimensão secular"  da Igreja e "índole secular" do fiel leigo. Todo o Povo de Deus  tem uma  dimensão secular; ela indica a inserção da missão da Igreja  na  complexa secularidade do mundo.</w:t>
      </w:r>
    </w:p>
    <w:p>
      <w:pPr>
        <w:pStyle w:val="Normal"/>
        <w:rPr/>
      </w:pPr>
      <w:r>
        <w:rPr>
          <w:sz w:val="22"/>
        </w:rPr>
        <w:tab/>
        <w:t>Esta  dimensão  é realizada - como bem reconheceu Paulo VI -  "de  forma diversa  para  seus  membros". Todo Instituto  de  Vida  consagrada  realiza-a segundo o próprio carisma. Os fiéis leigos realizam-na com aquela "índole  secular" que lhes "é própria e peculiar": para eles o "século" torna-se, a  partir de dentro, o âmbito e o projeto da própria vocação cristÃ.</w:t>
      </w:r>
    </w:p>
    <w:p>
      <w:pPr>
        <w:pStyle w:val="Normal"/>
        <w:rPr>
          <w:sz w:val="22"/>
        </w:rPr>
      </w:pPr>
      <w:r>
        <w:rPr>
          <w:sz w:val="22"/>
        </w:rPr>
        <w:tab/>
        <w:t>Entre os Institutos de Vida consagrada, alguns mais que outros,  distinguem-se por uma dimensão secular particularmente acentuada e referida a determinados setores do porvir humano.</w:t>
      </w:r>
    </w:p>
    <w:p>
      <w:pPr>
        <w:pStyle w:val="Normal"/>
        <w:rPr>
          <w:sz w:val="22"/>
        </w:rPr>
      </w:pPr>
      <w:r>
        <w:rPr>
          <w:sz w:val="22"/>
        </w:rPr>
        <w:tab/>
        <w:t>A relação entre esta dimensão secular e a índole secular dos leigos, empenhados peculiarmente nos mesmos setores sócio-culturais, não deve ser considerada apenas como proximidade fortuita, mas deve ser vista como convite vocacional para um co-envolvimento específico, evangélico e operativo, para que  o "espírito  das bem-aventuranças", que constitui o testemunho  dos  consagrados (cf LG 31), torne-se o clima espiritual também da vida e da atividade dos  fiéis leigos.</w:t>
      </w:r>
    </w:p>
    <w:p>
      <w:pPr>
        <w:pStyle w:val="Normal"/>
        <w:rPr>
          <w:sz w:val="22"/>
        </w:rPr>
      </w:pPr>
      <w:r>
        <w:rPr>
          <w:sz w:val="22"/>
        </w:rPr>
        <w:tab/>
        <w:t>O  espírito evangélico dos Fundadores/as foi dado à Igreja para que  nos vários  setores  da secularidade ela saiba realizar a própria missão  com  uma espiritualidade particularmente adaptada e incisiva.</w:t>
      </w:r>
    </w:p>
    <w:p>
      <w:pPr>
        <w:pStyle w:val="Normal"/>
        <w:rPr>
          <w:sz w:val="22"/>
        </w:rPr>
      </w:pPr>
      <w:r>
        <w:rPr>
          <w:sz w:val="22"/>
        </w:rPr>
        <w:tab/>
        <w:t>Nesta ótica vemos abrir-se um horizonte de maior vitalidade evangélica e de expansão apostólica.</w:t>
      </w:r>
    </w:p>
    <w:p>
      <w:pPr>
        <w:pStyle w:val="Normal"/>
        <w:rPr>
          <w:sz w:val="22"/>
        </w:rPr>
      </w:pPr>
      <w:r>
        <w:rPr>
          <w:sz w:val="22"/>
        </w:rPr>
        <w:tab/>
        <w:t>O Sínodo deveria exortar a um mais intenso florescimento deste co-envolvimento, exortando os consagrados a intensificarem a própria espiritualidade e a abrirem-se a uma mais corajosa capacidade formativa.</w:t>
      </w:r>
    </w:p>
    <w:p>
      <w:pPr>
        <w:pStyle w:val="Normal"/>
        <w:rPr>
          <w:sz w:val="22"/>
        </w:rPr>
      </w:pPr>
      <w:r>
        <w:rPr>
          <w:sz w:val="22"/>
        </w:rPr>
      </w:r>
    </w:p>
    <w:p>
      <w:pPr>
        <w:pStyle w:val="Normal"/>
        <w:rPr/>
      </w:pPr>
      <w:r>
        <w:rPr>
          <w:sz w:val="22"/>
        </w:rPr>
        <w:t xml:space="preserve">2. </w:t>
      </w:r>
      <w:r>
        <w:rPr>
          <w:sz w:val="22"/>
          <w:u w:val="single"/>
        </w:rPr>
        <w:t>"Missão"_e_"Obras"_nos_Institutos_de_Vida_apostólica</w:t>
      </w:r>
      <w:r>
        <w:rPr>
          <w:sz w:val="22"/>
        </w:rPr>
        <w:t>.</w:t>
      </w:r>
    </w:p>
    <w:p>
      <w:pPr>
        <w:pStyle w:val="Normal"/>
        <w:rPr>
          <w:sz w:val="22"/>
        </w:rPr>
      </w:pPr>
      <w:r>
        <w:rPr>
          <w:sz w:val="22"/>
        </w:rPr>
      </w:r>
    </w:p>
    <w:p>
      <w:pPr>
        <w:pStyle w:val="Normal"/>
        <w:rPr>
          <w:sz w:val="22"/>
        </w:rPr>
      </w:pPr>
      <w:r>
        <w:rPr>
          <w:sz w:val="22"/>
        </w:rPr>
        <w:tab/>
        <w:t>Devemos  reconhecer que a "missão" de um Instituto de Vida apostólica  è mais vasta que suas "obras": missão e obras não se identificam. O Espírito  de um Fundador/a pode estar presente e ativo na Igreja para além das obras de  um Instituto: assim sendo, aumentariam de fato as vantagens apostólicas.</w:t>
      </w:r>
    </w:p>
    <w:p>
      <w:pPr>
        <w:pStyle w:val="Normal"/>
        <w:rPr>
          <w:sz w:val="22"/>
        </w:rPr>
      </w:pPr>
      <w:r>
        <w:rPr>
          <w:sz w:val="22"/>
        </w:rPr>
        <w:tab/>
        <w:t>Eis entÃo que surge para os consagrados a perspectiva apostólica de grupos  de fiéis leigos que, com o mesmo espírito, fermentem  evangelicamente  um determinado setor da secularidade.</w:t>
      </w:r>
    </w:p>
    <w:p>
      <w:pPr>
        <w:pStyle w:val="Normal"/>
        <w:rPr>
          <w:sz w:val="22"/>
        </w:rPr>
      </w:pPr>
      <w:r>
        <w:rPr>
          <w:sz w:val="22"/>
        </w:rPr>
        <w:tab/>
        <w:t>Será necessário, a respeito, que aqueles grupos de leigos sejam animados e sustentados devidamente pelos consagrados, que são os primeiros responsáveis pelo carisma do Fundador/a.</w:t>
      </w:r>
    </w:p>
    <w:p>
      <w:pPr>
        <w:pStyle w:val="Normal"/>
        <w:rPr>
          <w:sz w:val="22"/>
        </w:rPr>
      </w:pPr>
      <w:r>
        <w:rPr>
          <w:sz w:val="22"/>
        </w:rPr>
        <w:tab/>
        <w:t>A Igreja local perceberá, assim, de forma muito abundante, os frutos dos carismas do Espírito através da presença de comunidades de consagrados que  se tornam "núcleos animadores" de um maior número de fiéis empenhados.</w:t>
      </w:r>
    </w:p>
    <w:p>
      <w:pPr>
        <w:pStyle w:val="Normal"/>
        <w:rPr>
          <w:sz w:val="22"/>
        </w:rPr>
      </w:pPr>
      <w:r>
        <w:rPr>
          <w:sz w:val="22"/>
        </w:rPr>
        <w:tab/>
        <w:t>O co-envolvimento de leigos no espírito e missão dos Institutos de  Vida consagrada  fará  brilhar melhor a atualidade e a utilidade dos  carismas  dos Fundadores/as para a nova evangelização.</w:t>
      </w:r>
    </w:p>
    <w:p>
      <w:pPr>
        <w:pStyle w:val="Normal"/>
        <w:rPr>
          <w:sz w:val="22"/>
        </w:rPr>
      </w:pPr>
      <w:r>
        <w:rPr>
          <w:sz w:val="22"/>
        </w:rPr>
      </w:r>
    </w:p>
    <w:p>
      <w:pPr>
        <w:pStyle w:val="Normal"/>
        <w:rPr/>
      </w:pPr>
      <w:r>
        <w:rPr>
          <w:sz w:val="22"/>
        </w:rPr>
        <w:t xml:space="preserve">3. </w:t>
      </w:r>
      <w:r>
        <w:rPr>
          <w:sz w:val="22"/>
          <w:u w:val="single"/>
        </w:rPr>
        <w:t>A_eclesiologia_do_intercâmbio_de_dons</w:t>
      </w:r>
      <w:r>
        <w:rPr>
          <w:sz w:val="22"/>
        </w:rPr>
        <w:t>.</w:t>
      </w:r>
    </w:p>
    <w:p>
      <w:pPr>
        <w:pStyle w:val="Normal"/>
        <w:rPr>
          <w:sz w:val="22"/>
        </w:rPr>
      </w:pPr>
      <w:r>
        <w:rPr>
          <w:sz w:val="22"/>
        </w:rPr>
      </w:r>
    </w:p>
    <w:p>
      <w:pPr>
        <w:pStyle w:val="Normal"/>
        <w:rPr>
          <w:sz w:val="22"/>
        </w:rPr>
      </w:pPr>
      <w:r>
        <w:rPr>
          <w:sz w:val="22"/>
        </w:rPr>
        <w:tab/>
        <w:t>O co-envolvimento de fiéis enriquecerá reciprocamente leigos e consagrados pela fecundidade do intercâmbio recíproco de dons.</w:t>
      </w:r>
    </w:p>
    <w:p>
      <w:pPr>
        <w:pStyle w:val="Normal"/>
        <w:rPr>
          <w:sz w:val="22"/>
        </w:rPr>
      </w:pPr>
      <w:r>
        <w:rPr>
          <w:sz w:val="22"/>
        </w:rPr>
        <w:tab/>
        <w:t>Consagrados e leigos, com efeito - em mútua complementaridade - apareceriam  como dois polos em tensão fecunda de vida: da parte dos  consagrados,  o dom da "fonte do carisma" com sua força escatológica; da parte dos fiéis  leigos,  o dom da "convivência quotidiana com os desafios do século" a partir  da ótica do empenho batismal.</w:t>
      </w:r>
    </w:p>
    <w:p>
      <w:pPr>
        <w:pStyle w:val="Normal"/>
        <w:rPr>
          <w:sz w:val="22"/>
        </w:rPr>
      </w:pPr>
      <w:r>
        <w:rPr>
          <w:sz w:val="22"/>
        </w:rPr>
        <w:tab/>
        <w:t>O primeiro polo oferece um horizonte de transcendência espiritual com  a riqueza das bem-aventuranças em referência a determinados empenhos seculares.</w:t>
      </w:r>
    </w:p>
    <w:p>
      <w:pPr>
        <w:pStyle w:val="Normal"/>
        <w:rPr>
          <w:sz w:val="22"/>
        </w:rPr>
      </w:pPr>
      <w:r>
        <w:rPr>
          <w:sz w:val="22"/>
        </w:rPr>
        <w:tab/>
        <w:t>O  segundo polo oferece uma peculiar competência que promove a missão  a partir de dentro dos mesmos setores seculares.</w:t>
      </w:r>
    </w:p>
    <w:p>
      <w:pPr>
        <w:pStyle w:val="Normal"/>
        <w:rPr/>
      </w:pPr>
      <w:r>
        <w:rPr>
          <w:sz w:val="22"/>
        </w:rPr>
        <w:tab/>
        <w:t>Neste intercâmbio quase que espontaneamente brota tanto a  autenticidade evangélica quanto a criatividade operativa, tão exigidas hoje pela nova  evangelização: dá-se vida a uma consciência cristÃ de empenho complementar, a  experiências  operativas inéditas, abrindo caminhos novos para uma  missão  mais eficaz da Igreja; os desafios do mundo atual, de fato, são  significativamente diversos daqueles de um passado recente.</w:t>
      </w:r>
    </w:p>
    <w:p>
      <w:pPr>
        <w:pStyle w:val="Normal"/>
        <w:rPr>
          <w:sz w:val="22"/>
        </w:rPr>
      </w:pPr>
      <w:r>
        <w:rPr>
          <w:sz w:val="22"/>
        </w:rPr>
        <w:tab/>
        <w:t>Numa  eclesiologia de intercâmbio de dons, o carisma de tantos  Fundadores/as tornam-se dom apostólico mais amplo: ao invés de fechar-se nos Institutos  de Vida consagrada, abre-se para mais "além", gerando "mais vastas  Famílias espirituais" para a Igreja.</w:t>
      </w:r>
    </w:p>
    <w:p>
      <w:pPr>
        <w:pStyle w:val="Normal"/>
        <w:rPr/>
      </w:pPr>
      <w:r>
        <w:rPr>
          <w:sz w:val="22"/>
        </w:rPr>
        <w:tab/>
        <w:t>Por estas e outras razões, considero que se deve promover hoje um verdadeiro  co-envolvimento  eclesial de comunhão carismática entre  consagrados  e leigos: cresçam no Povo de Deus amplas "Famílias espirituais", modeladas sobre os grandes Fundadores/as suscitados pelo Espírito do Senhor para a evangelização do mundo.</w:t>
      </w:r>
    </w:p>
    <w:p>
      <w:pPr>
        <w:pStyle w:val="Normal"/>
        <w:rPr>
          <w:sz w:val="22"/>
        </w:rPr>
      </w:pPr>
      <w:r>
        <w:rPr>
          <w:sz w:val="22"/>
        </w:rPr>
      </w:r>
    </w:p>
    <w:p>
      <w:pPr>
        <w:pStyle w:val="Normal"/>
        <w:rPr>
          <w:sz w:val="22"/>
        </w:rPr>
      </w:pPr>
      <w:r>
        <w:rPr>
          <w:sz w:val="22"/>
        </w:rPr>
      </w:r>
    </w:p>
    <w:p>
      <w:pPr>
        <w:pStyle w:val="Normal"/>
        <w:rPr>
          <w:sz w:val="22"/>
        </w:rPr>
      </w:pPr>
      <w:r>
        <w:rPr>
          <w:b/>
          <w:sz w:val="22"/>
        </w:rPr>
        <w:t>5.1.2.A respeito dos "Irmãos" para o serviço da autoridade na Vida consagrada</w:t>
      </w:r>
    </w:p>
    <w:p>
      <w:pPr>
        <w:pStyle w:val="Normal"/>
        <w:rPr/>
      </w:pPr>
      <w:r>
        <w:rPr>
          <w:rFonts w:eastAsia="Book Antiqua"/>
          <w:sz w:val="22"/>
        </w:rPr>
        <w:t xml:space="preserve">       </w:t>
      </w:r>
      <w:r>
        <w:rPr>
          <w:sz w:val="22"/>
          <w:u w:val="single"/>
        </w:rPr>
        <w:t>Intervenção_entregue_por_escrito_no_dia_12_de_outubro_de_1994</w:t>
      </w:r>
      <w:r>
        <w:rPr>
          <w:sz w:val="22"/>
        </w:rPr>
        <w:t>.</w:t>
      </w:r>
    </w:p>
    <w:p>
      <w:pPr>
        <w:pStyle w:val="Normal"/>
        <w:rPr>
          <w:sz w:val="22"/>
        </w:rPr>
      </w:pPr>
      <w:r>
        <w:rPr>
          <w:sz w:val="22"/>
        </w:rPr>
      </w:r>
    </w:p>
    <w:p>
      <w:pPr>
        <w:pStyle w:val="Normal"/>
        <w:rPr/>
      </w:pPr>
      <w:r>
        <w:rPr>
          <w:sz w:val="22"/>
        </w:rPr>
        <w:tab/>
        <w:t>Nas intervenções dos padres sinodais como em uma das "auditiones" falou-se  muito positivamente da figura e da promoção do "IrmÃo" na Vida  consagrada hoje.</w:t>
      </w:r>
    </w:p>
    <w:p>
      <w:pPr>
        <w:pStyle w:val="Normal"/>
        <w:rPr/>
      </w:pPr>
      <w:r>
        <w:rPr>
          <w:sz w:val="22"/>
        </w:rPr>
        <w:tab/>
        <w:t>Alguns  insistiram  também no acesso deles ao serviço da  autoridade  em todos  os  Institutos masculinos. Ora, isto é pacífico em  muitos  Institutos. Tratando-se porém explicitamente também dos Institutos assim chamados  "clericais", foram apresentadas em algumas intervenções, argumentações bastante confusas e genéricas, e de sabor sociológico. Parece, portanto, necessário esclarecer  o  problema, para que se possa respeitar a identidade  carismática  dos sócios desses Institutos.</w:t>
      </w:r>
    </w:p>
    <w:p>
      <w:pPr>
        <w:pStyle w:val="Normal"/>
        <w:rPr>
          <w:sz w:val="22"/>
        </w:rPr>
      </w:pPr>
      <w:r>
        <w:rPr>
          <w:sz w:val="22"/>
        </w:rPr>
        <w:tab/>
        <w:t>Será  conveniente ter uma visão objetiva e mais clara dos seguintes  aspectos:</w:t>
      </w:r>
    </w:p>
    <w:p>
      <w:pPr>
        <w:pStyle w:val="Normal"/>
        <w:rPr>
          <w:sz w:val="22"/>
        </w:rPr>
      </w:pPr>
      <w:r>
        <w:rPr>
          <w:sz w:val="22"/>
        </w:rPr>
        <w:t>-o significado mesmo da Vida consagrada na Igreja;</w:t>
      </w:r>
    </w:p>
    <w:p>
      <w:pPr>
        <w:pStyle w:val="Normal"/>
        <w:rPr>
          <w:sz w:val="22"/>
        </w:rPr>
      </w:pPr>
      <w:r>
        <w:rPr>
          <w:sz w:val="22"/>
        </w:rPr>
        <w:t>-a variedade dos carismas, cada qual com exigências diferentes;</w:t>
      </w:r>
    </w:p>
    <w:p>
      <w:pPr>
        <w:pStyle w:val="Normal"/>
        <w:rPr>
          <w:sz w:val="22"/>
        </w:rPr>
      </w:pPr>
      <w:r>
        <w:rPr>
          <w:sz w:val="22"/>
        </w:rPr>
        <w:t>-o papel próprio da "missão" em cada carisma, que especifica sua identidade;</w:t>
      </w:r>
    </w:p>
    <w:p>
      <w:pPr>
        <w:pStyle w:val="Normal"/>
        <w:rPr>
          <w:sz w:val="22"/>
        </w:rPr>
      </w:pPr>
      <w:r>
        <w:rPr>
          <w:sz w:val="22"/>
        </w:rPr>
        <w:t>-uma  consideração mais cuidadosa e mais aprofundada da especial  figura  dos religiosos-presbíteros;</w:t>
      </w:r>
    </w:p>
    <w:p>
      <w:pPr>
        <w:pStyle w:val="Normal"/>
        <w:rPr>
          <w:sz w:val="22"/>
        </w:rPr>
      </w:pPr>
      <w:r>
        <w:rPr>
          <w:sz w:val="22"/>
        </w:rPr>
        <w:t>-a autoridade como serviço aos sócios de acordo com a vontade do Fundador;</w:t>
      </w:r>
    </w:p>
    <w:p>
      <w:pPr>
        <w:pStyle w:val="Normal"/>
        <w:rPr>
          <w:sz w:val="22"/>
        </w:rPr>
      </w:pPr>
      <w:r>
        <w:rPr>
          <w:sz w:val="22"/>
        </w:rPr>
        <w:t>-a não conveniência de estender este problema, próprio de alguns  Institutos, a todos os outros;</w:t>
      </w:r>
    </w:p>
    <w:p>
      <w:pPr>
        <w:pStyle w:val="Normal"/>
        <w:rPr>
          <w:sz w:val="22"/>
        </w:rPr>
      </w:pPr>
      <w:r>
        <w:rPr>
          <w:sz w:val="22"/>
        </w:rPr>
        <w:t>-a oportuna pesquisa, em determinados âmbitos, para encontrar uma  terminologia mais adaptada.</w:t>
      </w:r>
    </w:p>
    <w:p>
      <w:pPr>
        <w:pStyle w:val="Normal"/>
        <w:rPr>
          <w:sz w:val="22"/>
        </w:rPr>
      </w:pPr>
      <w:r>
        <w:rPr>
          <w:sz w:val="22"/>
        </w:rPr>
        <w:tab/>
        <w:t>Explico sinteticamente cada um destes pontos.</w:t>
      </w:r>
    </w:p>
    <w:p>
      <w:pPr>
        <w:pStyle w:val="Normal"/>
        <w:rPr>
          <w:sz w:val="22"/>
        </w:rPr>
      </w:pPr>
      <w:r>
        <w:rPr>
          <w:sz w:val="22"/>
        </w:rPr>
      </w:r>
    </w:p>
    <w:p>
      <w:pPr>
        <w:pStyle w:val="Normal"/>
        <w:rPr/>
      </w:pPr>
      <w:r>
        <w:rPr>
          <w:sz w:val="22"/>
        </w:rPr>
        <w:t xml:space="preserve">1. </w:t>
      </w:r>
      <w:r>
        <w:rPr>
          <w:sz w:val="22"/>
          <w:u w:val="single"/>
        </w:rPr>
        <w:t>O_significado_mesmo_da_Vida_consagrada</w:t>
      </w:r>
      <w:r>
        <w:rPr>
          <w:sz w:val="22"/>
        </w:rPr>
        <w:t>.</w:t>
      </w:r>
    </w:p>
    <w:p>
      <w:pPr>
        <w:pStyle w:val="Normal"/>
        <w:rPr>
          <w:sz w:val="22"/>
        </w:rPr>
      </w:pPr>
      <w:r>
        <w:rPr>
          <w:sz w:val="22"/>
        </w:rPr>
      </w:r>
    </w:p>
    <w:p>
      <w:pPr>
        <w:pStyle w:val="Normal"/>
        <w:rPr>
          <w:sz w:val="22"/>
        </w:rPr>
      </w:pPr>
      <w:r>
        <w:rPr>
          <w:sz w:val="22"/>
        </w:rPr>
        <w:tab/>
        <w:t>O Concílio afirma: "Olhando-se para a divina e hierárquica  constituição da Igreja, este estado (daqueles que professam os conselhos evangélicos),  não é intermédio entre a condição clerical e a laical, mas de ambas as partes  alguns fiéis são chamados por Deus para usufluírem deste especial dom na vida da Igreja e, cada um a seu modo, ajudar a sua missão salvífica" (LG 43).</w:t>
      </w:r>
    </w:p>
    <w:p>
      <w:pPr>
        <w:pStyle w:val="Normal"/>
        <w:rPr>
          <w:sz w:val="22"/>
        </w:rPr>
      </w:pPr>
      <w:r>
        <w:rPr>
          <w:sz w:val="22"/>
        </w:rPr>
        <w:tab/>
        <w:t>NÃo  é objetivo, pois, afirmar que a Vida consagrada è de  origem  "laical", nem vale até mesmo apoiar esta afirmação com estatísticas quantitativas.</w:t>
      </w:r>
    </w:p>
    <w:p>
      <w:pPr>
        <w:pStyle w:val="Normal"/>
        <w:rPr>
          <w:sz w:val="22"/>
        </w:rPr>
      </w:pPr>
      <w:r>
        <w:rPr>
          <w:sz w:val="22"/>
        </w:rPr>
        <w:tab/>
        <w:t>A Vida consagrada procede da própria essência da santidade da Igreja.</w:t>
      </w:r>
    </w:p>
    <w:p>
      <w:pPr>
        <w:pStyle w:val="Normal"/>
        <w:rPr>
          <w:sz w:val="22"/>
        </w:rPr>
      </w:pPr>
      <w:r>
        <w:rPr>
          <w:sz w:val="22"/>
        </w:rPr>
      </w:r>
    </w:p>
    <w:p>
      <w:pPr>
        <w:pStyle w:val="Normal"/>
        <w:rPr/>
      </w:pPr>
      <w:r>
        <w:rPr>
          <w:sz w:val="22"/>
        </w:rPr>
        <w:t xml:space="preserve">2. </w:t>
      </w:r>
      <w:r>
        <w:rPr>
          <w:sz w:val="22"/>
          <w:u w:val="single"/>
        </w:rPr>
        <w:t>A_variedade_dos_carismas,_cada_qual_com_exigências_diferentes</w:t>
      </w:r>
      <w:r>
        <w:rPr>
          <w:sz w:val="22"/>
        </w:rPr>
        <w:t>.</w:t>
      </w:r>
    </w:p>
    <w:p>
      <w:pPr>
        <w:pStyle w:val="Normal"/>
        <w:rPr>
          <w:sz w:val="22"/>
        </w:rPr>
      </w:pPr>
      <w:r>
        <w:rPr>
          <w:sz w:val="22"/>
        </w:rPr>
      </w:r>
    </w:p>
    <w:p>
      <w:pPr>
        <w:pStyle w:val="Normal"/>
        <w:rPr/>
      </w:pPr>
      <w:r>
        <w:rPr>
          <w:sz w:val="22"/>
        </w:rPr>
        <w:tab/>
        <w:t>Todo carisma traz consigo exigências específicas, determinando sua índole própria, e se exprimem também em estruturações originais, ordenadas à manifestação, defesa e promoção da autenticidade da índole própria.</w:t>
      </w:r>
    </w:p>
    <w:p>
      <w:pPr>
        <w:pStyle w:val="Normal"/>
        <w:rPr>
          <w:sz w:val="22"/>
        </w:rPr>
      </w:pPr>
      <w:r>
        <w:rPr>
          <w:sz w:val="22"/>
        </w:rPr>
        <w:tab/>
        <w:t>Dessa forma é possível pensar em Institutos assim chamados "laicais" com presença  de sócios presbíteros, que não possam tornar-se superiores;  ou,  ao contrário, de Institutos assim chamados "clericais" com presença de  "irmãos", que não são, porém, chamados a se tornarem superiores.</w:t>
      </w:r>
    </w:p>
    <w:p>
      <w:pPr>
        <w:pStyle w:val="Normal"/>
        <w:rPr>
          <w:sz w:val="22"/>
        </w:rPr>
      </w:pPr>
      <w:r>
        <w:rPr>
          <w:sz w:val="22"/>
        </w:rPr>
        <w:tab/>
        <w:t>NÃo  se trata de uma falta de paridade jurídica, mas de  uma  modalidade carismática  de pertença. Caminha por si que isso comporta paridade de  formação, de responsabilidade e de colaboração de todos os sócios.</w:t>
      </w:r>
    </w:p>
    <w:p>
      <w:pPr>
        <w:pStyle w:val="Normal"/>
        <w:rPr>
          <w:sz w:val="22"/>
        </w:rPr>
      </w:pPr>
      <w:r>
        <w:rPr>
          <w:sz w:val="22"/>
        </w:rPr>
      </w:r>
    </w:p>
    <w:p>
      <w:pPr>
        <w:pStyle w:val="Normal"/>
        <w:rPr/>
      </w:pPr>
      <w:r>
        <w:rPr>
          <w:sz w:val="22"/>
        </w:rPr>
        <w:t xml:space="preserve">3. </w:t>
      </w:r>
      <w:r>
        <w:rPr>
          <w:sz w:val="22"/>
          <w:u w:val="single"/>
        </w:rPr>
        <w:t>O_papel_próprio_da_"missão"_na_especificação_de_um_carisma</w:t>
      </w:r>
      <w:r>
        <w:rPr>
          <w:sz w:val="22"/>
        </w:rPr>
        <w:t>.</w:t>
      </w:r>
    </w:p>
    <w:p>
      <w:pPr>
        <w:pStyle w:val="Normal"/>
        <w:rPr>
          <w:sz w:val="22"/>
        </w:rPr>
      </w:pPr>
      <w:r>
        <w:rPr>
          <w:sz w:val="22"/>
        </w:rPr>
      </w:r>
    </w:p>
    <w:p>
      <w:pPr>
        <w:pStyle w:val="Normal"/>
        <w:rPr>
          <w:sz w:val="22"/>
        </w:rPr>
      </w:pPr>
      <w:r>
        <w:rPr>
          <w:sz w:val="22"/>
        </w:rPr>
        <w:tab/>
        <w:t>A  missão é uma dimensão constitutiva da consagração e especifica a  sua face  na Igreja. Ora, se a Vida consagrada pode proceder igualmente  tanto  da condição chamada "laical" como daquela chamada "clerical", todo Instituto  poderá ter uma missão com exigências peculiares e, portanto, também com  exigências especificamente sacerdotais.</w:t>
      </w:r>
    </w:p>
    <w:p>
      <w:pPr>
        <w:pStyle w:val="Normal"/>
        <w:rPr>
          <w:sz w:val="22"/>
        </w:rPr>
      </w:pPr>
      <w:r>
        <w:rPr>
          <w:sz w:val="22"/>
        </w:rPr>
        <w:tab/>
        <w:t>Tem, pois, um peso particular a explícita vontade do Fundador. Por isso, nesses institutos as estruturas de serviço deverÃo sintonizar com a autenticidade do próprio carisma para o maior bem de todos os membros.</w:t>
      </w:r>
    </w:p>
    <w:p>
      <w:pPr>
        <w:pStyle w:val="Normal"/>
        <w:rPr>
          <w:sz w:val="22"/>
        </w:rPr>
      </w:pPr>
      <w:r>
        <w:rPr>
          <w:sz w:val="22"/>
        </w:rPr>
      </w:r>
    </w:p>
    <w:p>
      <w:pPr>
        <w:pStyle w:val="Normal"/>
        <w:rPr/>
      </w:pPr>
      <w:r>
        <w:rPr>
          <w:sz w:val="22"/>
        </w:rPr>
        <w:t xml:space="preserve">4. </w:t>
      </w:r>
      <w:r>
        <w:rPr>
          <w:sz w:val="22"/>
          <w:u w:val="single"/>
        </w:rPr>
        <w:t>Uma_consideração_mais_aprofundada_do_religioso-presbítero</w:t>
      </w:r>
      <w:r>
        <w:rPr>
          <w:sz w:val="22"/>
        </w:rPr>
        <w:t>.</w:t>
      </w:r>
    </w:p>
    <w:p>
      <w:pPr>
        <w:pStyle w:val="Normal"/>
        <w:rPr>
          <w:sz w:val="22"/>
        </w:rPr>
      </w:pPr>
      <w:r>
        <w:rPr>
          <w:sz w:val="22"/>
        </w:rPr>
      </w:r>
    </w:p>
    <w:p>
      <w:pPr>
        <w:pStyle w:val="Normal"/>
        <w:rPr/>
      </w:pPr>
      <w:r>
        <w:rPr>
          <w:sz w:val="22"/>
        </w:rPr>
        <w:tab/>
        <w:t>Da  mesma forma, um carisma do tipo assim chamado  "clerical"  aprofunda suas raízes na iniciação do Batismo. Este sacramento fundamental de nascimento no Cristo não nos faz de per si "leigos", mas "Christefideles" que, com opções posteriores,  podem  ser "Christefideles  laici",  "Christefideles  ordinati", "Christefideles consecrati". A radicalidade batismal enriquece a cada um  para revitalizar a opção posterior.</w:t>
      </w:r>
    </w:p>
    <w:p>
      <w:pPr>
        <w:pStyle w:val="Normal"/>
        <w:rPr>
          <w:sz w:val="22"/>
        </w:rPr>
      </w:pPr>
      <w:r>
        <w:rPr>
          <w:sz w:val="22"/>
        </w:rPr>
        <w:tab/>
        <w:t>O religioso-presbítero recebe assim da radicalidade batismal, um  contínuo fluxo espiritual que o faz realizar de forma mais vital os seus compromissos ministeriais.</w:t>
      </w:r>
    </w:p>
    <w:p>
      <w:pPr>
        <w:pStyle w:val="Normal"/>
        <w:rPr>
          <w:sz w:val="22"/>
        </w:rPr>
      </w:pPr>
      <w:r>
        <w:rPr>
          <w:sz w:val="22"/>
        </w:rPr>
        <w:tab/>
        <w:t>Santo  Agostinho distinguia muito bem entre "ser bispo para vós" e  "ser cristÃo  convosco": o primeiro é uma responsabilidade peculiar de  serviço,  o outro é uma graça de vitalidade e de autenticidade na seqüela do Cristo.</w:t>
      </w:r>
    </w:p>
    <w:p>
      <w:pPr>
        <w:pStyle w:val="Normal"/>
        <w:rPr>
          <w:sz w:val="22"/>
        </w:rPr>
      </w:pPr>
      <w:r>
        <w:rPr>
          <w:sz w:val="22"/>
        </w:rPr>
        <w:tab/>
        <w:t>NÃo  se  deve, por isso, identificar a radicalidade batismal com  o  ser leigo, porque ela é própria de cada tipo de Vida consagrada.</w:t>
      </w:r>
    </w:p>
    <w:p>
      <w:pPr>
        <w:pStyle w:val="Normal"/>
        <w:rPr>
          <w:sz w:val="22"/>
        </w:rPr>
      </w:pPr>
      <w:r>
        <w:rPr>
          <w:sz w:val="22"/>
        </w:rPr>
      </w:r>
    </w:p>
    <w:p>
      <w:pPr>
        <w:pStyle w:val="Normal"/>
        <w:rPr/>
      </w:pPr>
      <w:r>
        <w:rPr>
          <w:sz w:val="22"/>
        </w:rPr>
        <w:t xml:space="preserve">5. </w:t>
      </w:r>
      <w:r>
        <w:rPr>
          <w:sz w:val="22"/>
          <w:u w:val="single"/>
        </w:rPr>
        <w:t>A_autoridade_como_serviço_de_acordo_com_a_mente_do_Fundador</w:t>
      </w:r>
      <w:r>
        <w:rPr>
          <w:sz w:val="22"/>
        </w:rPr>
        <w:t>.</w:t>
      </w:r>
    </w:p>
    <w:p>
      <w:pPr>
        <w:pStyle w:val="Normal"/>
        <w:rPr>
          <w:sz w:val="22"/>
        </w:rPr>
      </w:pPr>
      <w:r>
        <w:rPr>
          <w:sz w:val="22"/>
        </w:rPr>
      </w:r>
    </w:p>
    <w:p>
      <w:pPr>
        <w:pStyle w:val="Normal"/>
        <w:rPr>
          <w:sz w:val="22"/>
        </w:rPr>
      </w:pPr>
      <w:r>
        <w:rPr>
          <w:sz w:val="22"/>
        </w:rPr>
        <w:tab/>
        <w:t>A  autoridade  religiosa não é um poder de patrÃo ou  uma  dignidade  de classe superior, mas um serviço sobretudo de animação e de direção  espiritual (comunitária  e pessoal - cf MR 13) para promover o carisma do  Fundador.  Nos Institutos  chamados  clericais, ela cuida, como centro dinâmico de  tudo,  da caridade pastoral das comunidades e dos sócios; tem pois uma relação  especial com o sacramento da Ordem, cuja graça específica é justamente a caridade  pastoral.</w:t>
      </w:r>
    </w:p>
    <w:p>
      <w:pPr>
        <w:pStyle w:val="Normal"/>
        <w:rPr/>
      </w:pPr>
      <w:r>
        <w:rPr>
          <w:sz w:val="22"/>
        </w:rPr>
        <w:tab/>
        <w:t>Os "irmãos" nestes Institutos possuem muitos encargos importantes a  desenvolver, mesmo de administração e de comando, que devem saber realizar,  porém, num clima comum e harmãnico de preocupação pastoral.</w:t>
      </w:r>
    </w:p>
    <w:p>
      <w:pPr>
        <w:pStyle w:val="Normal"/>
        <w:rPr>
          <w:sz w:val="22"/>
        </w:rPr>
      </w:pPr>
      <w:r>
        <w:rPr>
          <w:sz w:val="22"/>
        </w:rPr>
        <w:tab/>
        <w:t>Fazer depender o acesso ao serviço da autoridade de um conceito genérico de "paridade jurídica" seria prescindir da índole própria  de cada carisma.</w:t>
      </w:r>
    </w:p>
    <w:p>
      <w:pPr>
        <w:pStyle w:val="Normal"/>
        <w:rPr>
          <w:sz w:val="22"/>
        </w:rPr>
      </w:pPr>
      <w:r>
        <w:rPr>
          <w:sz w:val="22"/>
        </w:rPr>
      </w:r>
    </w:p>
    <w:p>
      <w:pPr>
        <w:pStyle w:val="Normal"/>
        <w:rPr/>
      </w:pPr>
      <w:r>
        <w:rPr>
          <w:sz w:val="22"/>
        </w:rPr>
        <w:t>6.</w:t>
      </w:r>
      <w:r>
        <w:rPr>
          <w:sz w:val="22"/>
          <w:u w:val="single"/>
        </w:rPr>
        <w:t>A_nÃo_conveniência_de_estender_a_todos_os_Institutos_o_assim_chamado_problema da_"paridade_jurídica"_no_exercício_da_autoridade</w:t>
      </w:r>
      <w:r>
        <w:rPr>
          <w:sz w:val="22"/>
        </w:rPr>
        <w:t>.</w:t>
      </w:r>
    </w:p>
    <w:p>
      <w:pPr>
        <w:pStyle w:val="Normal"/>
        <w:rPr>
          <w:sz w:val="22"/>
        </w:rPr>
      </w:pPr>
      <w:r>
        <w:rPr>
          <w:sz w:val="22"/>
        </w:rPr>
      </w:r>
    </w:p>
    <w:p>
      <w:pPr>
        <w:pStyle w:val="Normal"/>
        <w:rPr>
          <w:sz w:val="22"/>
        </w:rPr>
      </w:pPr>
      <w:r>
        <w:rPr>
          <w:sz w:val="22"/>
        </w:rPr>
        <w:tab/>
        <w:t>Institutos  existem  que se tornaram "clericais" no tempo, mas  que  nas origens não eram assim e, quem sabe, a respeito dos "irmãos" têm favorecido de uma  certa  maneira uma espécie de separação classista. É muito  positivo  que neles  se promova a formação e o papel dos "irmãos" e se defenda para  eles  a concreta possibilidade do exercício da autoridade.</w:t>
      </w:r>
    </w:p>
    <w:p>
      <w:pPr>
        <w:pStyle w:val="Normal"/>
        <w:rPr/>
      </w:pPr>
      <w:r>
        <w:rPr>
          <w:sz w:val="22"/>
        </w:rPr>
        <w:tab/>
        <w:t>Cada Instituto deverá saber fazer uma re-leitura fundacional do  próprio carisma  e decidir na fidelidade ao próprio Fundador e à própria sÃ  tradição. Procurar estender a todos aquilo que pode ser expressão melhor da índole  própria de um, ou mesmo de vários Institutos, seria querer generalizar uma característica particular.</w:t>
      </w:r>
    </w:p>
    <w:p>
      <w:pPr>
        <w:pStyle w:val="Normal"/>
        <w:rPr>
          <w:sz w:val="22"/>
        </w:rPr>
      </w:pPr>
      <w:r>
        <w:rPr>
          <w:sz w:val="22"/>
        </w:rPr>
        <w:tab/>
        <w:t>O  Sínodo é chamado a enfrentar os aspectos gerais e universais da  Vida consagrada e não a resolver eventuais problemas de Institutos individuais.</w:t>
      </w:r>
    </w:p>
    <w:p>
      <w:pPr>
        <w:pStyle w:val="Normal"/>
        <w:rPr>
          <w:sz w:val="22"/>
        </w:rPr>
      </w:pPr>
      <w:r>
        <w:rPr>
          <w:sz w:val="22"/>
        </w:rPr>
      </w:r>
    </w:p>
    <w:p>
      <w:pPr>
        <w:pStyle w:val="Normal"/>
        <w:rPr/>
      </w:pPr>
      <w:r>
        <w:rPr>
          <w:sz w:val="22"/>
        </w:rPr>
        <w:t>7.</w:t>
      </w:r>
      <w:r>
        <w:rPr>
          <w:sz w:val="22"/>
          <w:u w:val="single"/>
        </w:rPr>
        <w:t>Seria_desejável,_para_alguns_casos,_uma_mudança_de_terminologia</w:t>
      </w:r>
      <w:r>
        <w:rPr>
          <w:sz w:val="22"/>
        </w:rPr>
        <w:t>.</w:t>
      </w:r>
    </w:p>
    <w:p>
      <w:pPr>
        <w:pStyle w:val="Normal"/>
        <w:rPr>
          <w:sz w:val="22"/>
        </w:rPr>
      </w:pPr>
      <w:r>
        <w:rPr>
          <w:sz w:val="22"/>
        </w:rPr>
      </w:r>
    </w:p>
    <w:p>
      <w:pPr>
        <w:pStyle w:val="Normal"/>
        <w:rPr/>
      </w:pPr>
      <w:r>
        <w:rPr>
          <w:sz w:val="22"/>
        </w:rPr>
        <w:tab/>
        <w:t xml:space="preserve">-Um  primeiro caso é o </w:t>
      </w:r>
      <w:r>
        <w:rPr>
          <w:sz w:val="22"/>
          <w:u w:val="single"/>
        </w:rPr>
        <w:t>termo_"leigo"</w:t>
      </w:r>
      <w:r>
        <w:rPr>
          <w:sz w:val="22"/>
        </w:rPr>
        <w:t>. Na LG 31, e depois  na  Exortação Apostólica "Christefideles laici", este termo sublinha a índole secular,  própria  destes membros do Povo de Deus: neste sentido não pode ser aplicado  aos "irmãos" consagrados.</w:t>
      </w:r>
    </w:p>
    <w:p>
      <w:pPr>
        <w:pStyle w:val="Normal"/>
        <w:rPr>
          <w:sz w:val="22"/>
        </w:rPr>
      </w:pPr>
      <w:r>
        <w:rPr>
          <w:sz w:val="22"/>
        </w:rPr>
        <w:tab/>
        <w:t>É  ainda corrente, porém, o uso  de "leigo" e "laical" para indicar  determinados sócios e Institutos de Vida consagrada; será necessário neste  caso fazer ver que se refere apenas aos consagrados que não receberam o  sacramento da Ordem.</w:t>
      </w:r>
    </w:p>
    <w:p>
      <w:pPr>
        <w:pStyle w:val="Normal"/>
        <w:rPr>
          <w:sz w:val="22"/>
        </w:rPr>
      </w:pPr>
      <w:r>
        <w:rPr>
          <w:sz w:val="22"/>
        </w:rPr>
        <w:tab/>
        <w:t>O  uso simultâneo dos dois significados pode, certamente,  provocar  ambigüidades e também desvios. Seria de desejar que se evitasse o uso do segundo significado, substituindo-o por outro mais apropriado.</w:t>
      </w:r>
    </w:p>
    <w:p>
      <w:pPr>
        <w:pStyle w:val="Normal"/>
        <w:rPr>
          <w:sz w:val="22"/>
        </w:rPr>
      </w:pPr>
      <w:r>
        <w:rPr>
          <w:sz w:val="22"/>
        </w:rPr>
      </w:r>
    </w:p>
    <w:p>
      <w:pPr>
        <w:pStyle w:val="Normal"/>
        <w:rPr/>
      </w:pPr>
      <w:r>
        <w:rPr>
          <w:sz w:val="22"/>
        </w:rPr>
        <w:tab/>
        <w:t xml:space="preserve">-Outro  caso pode ser o </w:t>
      </w:r>
      <w:r>
        <w:rPr>
          <w:sz w:val="22"/>
          <w:u w:val="single"/>
        </w:rPr>
        <w:t>termo_"clerical"</w:t>
      </w:r>
      <w:r>
        <w:rPr>
          <w:sz w:val="22"/>
        </w:rPr>
        <w:t>. Este termo foi  carregado  no linguajar comum de um significado muito negativo que lhe torna o uso  malquisto. Juridicamente ele tem um significado técnico bem definido, mas fora  desse âmbito  especializado, provoca distância e, ao mesmo tempo, justamente o  contrário dos aspectos positivos que deveria indicar.</w:t>
      </w:r>
    </w:p>
    <w:p>
      <w:pPr>
        <w:pStyle w:val="Normal"/>
        <w:rPr>
          <w:sz w:val="22"/>
        </w:rPr>
      </w:pPr>
      <w:r>
        <w:rPr>
          <w:sz w:val="22"/>
        </w:rPr>
        <w:tab/>
        <w:t>Ao invés de falar de Institutos "clericais", pareceria mais de acordo  o uso  de  uma outra terminologia que indicasse a dedicação do Instituto  a  uma missão explicitamente pastoral com peculiares notas sacerdotais.</w:t>
      </w:r>
    </w:p>
    <w:p>
      <w:pPr>
        <w:pStyle w:val="Normal"/>
        <w:rPr>
          <w:sz w:val="22"/>
        </w:rPr>
      </w:pPr>
      <w:r>
        <w:rPr>
          <w:sz w:val="22"/>
        </w:rPr>
      </w:r>
    </w:p>
    <w:p>
      <w:pPr>
        <w:pStyle w:val="Normal"/>
        <w:rPr/>
      </w:pPr>
      <w:r>
        <w:rPr>
          <w:sz w:val="22"/>
        </w:rPr>
        <w:tab/>
        <w:t xml:space="preserve">-Outro  caso poderia ser o </w:t>
      </w:r>
      <w:r>
        <w:rPr>
          <w:sz w:val="22"/>
          <w:u w:val="single"/>
        </w:rPr>
        <w:t>termo_"consagrado"</w:t>
      </w:r>
      <w:r>
        <w:rPr>
          <w:sz w:val="22"/>
        </w:rPr>
        <w:t>. Pensando-se  que  existe uma fundamental "consagração" no Batismo, e que existe uma outra na Crisma, na Ordem  e também no Matrimãnio, pareceria oportuno reservar na pratica o  termo apenas para aqueles que fazem profissão dos conselhos evangélicos.</w:t>
      </w:r>
    </w:p>
    <w:p>
      <w:pPr>
        <w:pStyle w:val="Normal"/>
        <w:rPr>
          <w:sz w:val="22"/>
        </w:rPr>
      </w:pPr>
      <w:r>
        <w:rPr>
          <w:sz w:val="22"/>
        </w:rPr>
        <w:tab/>
        <w:t>Certamente  será preciso saber explicar-lhe o uso triunfante  depois  do Concílio. De outra parte não é fácil encontrar um termo substitutivo que evite seus inconvenient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2"/>
        </w:rPr>
        <w:t>5.2 Beatificação de Madre Maddalena Morano</w:t>
      </w:r>
    </w:p>
    <w:p>
      <w:pPr>
        <w:pStyle w:val="Normal"/>
        <w:rPr>
          <w:sz w:val="22"/>
        </w:rPr>
      </w:pPr>
      <w:r>
        <w:rPr>
          <w:sz w:val="22"/>
        </w:rPr>
      </w:r>
    </w:p>
    <w:p>
      <w:pPr>
        <w:pStyle w:val="Normal"/>
        <w:rPr/>
      </w:pPr>
      <w:r>
        <w:rPr>
          <w:sz w:val="22"/>
        </w:rPr>
        <w:tab/>
        <w:t>O Sumo Pontífice João Paulo II, no sábado 5 de novembro de 1994, em  Catânia,  durante sua visita pastoral à cidade, beatificou solenemente  a  nossa IrmÃ  Filha de Maria Auxiliadora, Madre Maddalena Caterina Morano, que  esteve nas  origens  da implantação do Instituto das Filhas de Maria  Auxiliadora  na Sicília.  Um grande acontecimento não só para o Instituto das Filhas de  Maria Auxiliadora,  como também para toda a Família Salesiana, que em  Madre  Morano tem  um novo luminoso exemplo de santidade. Para festejar, ao redor  do  Santo Padre  e  da Igreja de Catânia, estavam presentes alguns membros  do  Conselho geral, representando o Reitor-Mor, infelizmente impedido de participar, a  Madre Geral das FMA com o seu Conselho, muitos Salesianos da Sicília e numerosos representantes dos grupos da Família Salesiana.</w:t>
      </w:r>
    </w:p>
    <w:p>
      <w:pPr>
        <w:pStyle w:val="Normal"/>
        <w:rPr/>
      </w:pPr>
      <w:r>
        <w:rPr>
          <w:sz w:val="22"/>
        </w:rPr>
        <w:tab/>
        <w:t>Durante a homilia, o Santo Padre sublinhou alguns aspectos que  caracterizaram a nova Beata. "IrmÃ Maddalena - recordou entre outras coisas, dirigindo-se particularmente aos fiéis da Sicília - desenvolveu nesta Ilha, em  favor de  vossa gente, uma intensa e fecunda atividade espiritual e  educativa.  Por longos anos ela se fez uma de vós, tornando-se modelo fiel de serviço a Deus e aos irmãos". E chamando-a "mestra nata", o Papa indicou-a como exemplo de educadora no caminho do amor de Deus e do próximo, a exemplo de São João Bosco  e de Santa Maria Domingas Mazzarello. "Suas exortações iluminam, confortam,  encorajam: 'Pensai come teria pensado Jesus. Rezai como teria rezado Jesus.  Agi como teria agido Jesus'. Assim falava Madre Maddalena e assim escrevia".</w:t>
      </w:r>
    </w:p>
    <w:p>
      <w:pPr>
        <w:pStyle w:val="Normal"/>
        <w:rPr/>
      </w:pPr>
      <w:r>
        <w:rPr>
          <w:sz w:val="22"/>
        </w:rPr>
        <w:tab/>
        <w:t>O Reitor-Mor, numa carta enviada à Madre Geral, que a leu durante o  almoço festivo de família após a beatificação, depois de ter feito as mais vivas congratulações à Madre e ao Instituto por este grande acontecimento, escrevia: "No  recente Sínodo sobre a vida consagrada emergiu como desafio,  primeiro  e perseguido, o do maciço relançamento da espiritualidade própria de cada carisma:  de fato, a vida consagrada pertence intimamente à vida e santidade da  Igreja. A Beata Maddalena Morano proclama vitalmente às Filhas de Maria Auxiliadora  e a todos os membros da Família Salesiana, qual é o genuíno  estilo  de espiritualidade  apostólica  cultivado à escola de Dom Bosco. Faço  votos  que este acontecimento espiritual mova pessoas e comunidades a um sempre mais convicto e atuante testemunho do 'da mihi animas'".</w:t>
      </w:r>
    </w:p>
    <w:p>
      <w:pPr>
        <w:pStyle w:val="Normal"/>
        <w:rPr>
          <w:sz w:val="22"/>
        </w:rPr>
      </w:pPr>
      <w:r>
        <w:rPr>
          <w:sz w:val="22"/>
        </w:rPr>
        <w:tab/>
        <w:t>No  dia seguinte, domingo 6 de novembro, em Alì Terme, lugar tão caro  a Madre  Maddalena Morano, onde se conserva o seu corpo, muitos  se  encontraram com as Filhas de Maria Auxiliadora para rezar e fazer festa, em honra da  nova Beata.  O Pe. Giovanni Fedrigotti, Conselheiro geral para a Itália e  o  Médio Oriente,  presidiu à Eucaristia traçando na homilia, as principais  linhas  da santidade apostólica salesiana, que Madre Morano transmite hoje a toda a Família de Dom Bosco.</w:t>
      </w:r>
    </w:p>
    <w:p>
      <w:pPr>
        <w:pStyle w:val="Normal"/>
        <w:rPr/>
      </w:pPr>
      <w:r>
        <w:rPr>
          <w:sz w:val="22"/>
        </w:rPr>
        <w:tab/>
        <w:t>Na semana seguinte à beatificação, sempre com a participação da  Família Salesiana, o Instituto das Filhas de Maria Auxiliadora organizou três dias (9-11  de novembro) de celebrações em Roma. Recordem-se, particularmente,  o  ato acadêmico organizado com a colaboração da Faculdade "Auxilium", com o  título: "Os caminhos proféticos de Maddalena Morano", e a solene concelebração na  basílica de Maria Auxiliadora, no Tuscolano, presidida por S. Em. o Cardeal  Pio Lagh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pt-BR"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7T14:35:00Z</dcterms:created>
  <dc:creator>Pe. Jose Antenor Velho</dc:creator>
  <dc:description/>
  <dc:language>en-US</dc:language>
  <cp:lastModifiedBy>Jose Antenor Velho</cp:lastModifiedBy>
  <dcterms:modified xsi:type="dcterms:W3CDTF">1998-06-28T13:17:00Z</dcterms:modified>
  <cp:revision>4</cp:revision>
  <dc:subject/>
  <dc:title>1</dc:title>
</cp:coreProperties>
</file>