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O BREVE DI EUSEBIA PALOMINO YENES</w:t>
      </w:r>
    </w:p>
    <w:p>
      <w:pPr>
        <w:pStyle w:val="Normal"/>
        <w:jc w:val="center"/>
        <w:rPr>
          <w:b/>
          <w:b/>
          <w:bCs/>
        </w:rPr>
      </w:pPr>
      <w:r>
        <w:rPr>
          <w:b/>
          <w:bCs/>
        </w:rPr>
        <w:t>(1899 – 1935)</w:t>
      </w:r>
    </w:p>
    <w:p>
      <w:pPr>
        <w:pStyle w:val="Normal"/>
        <w:jc w:val="center"/>
        <w:rPr>
          <w:b/>
          <w:b/>
          <w:bCs/>
        </w:rPr>
      </w:pPr>
      <w:r>
        <w:rPr>
          <w:b/>
          <w:bCs/>
        </w:rPr>
      </w:r>
    </w:p>
    <w:p>
      <w:pPr>
        <w:pStyle w:val="Normal"/>
        <w:rPr/>
      </w:pPr>
      <w:r>
        <w:rPr/>
        <w:t>Eusebia nasce il 15 dicembre 1899 a Cantalpino, piccolo paese in provincia di Salamanca (Spagna)</w:t>
      </w:r>
    </w:p>
    <w:p>
      <w:pPr>
        <w:pStyle w:val="Normal"/>
        <w:rPr/>
      </w:pPr>
      <w:r>
        <w:rPr/>
        <w:t xml:space="preserve">da Agustín e Juana Yenes. Vive la sua infanzia in una povertà dignitosa e illuminata dalla fede del babbo, un bracciante di profonda vita cristiana che sarà il suo primo catechista. Eusebia conosce presto la realtà dell’umile prestare servizio, e la vive con serena generosità e con la sincera aspirazione di piacere sempre a Dio. Nel 1922, dopo alcuni  anni di convivenza con la comunità delle Figlie di Maria Ausiliatrice di Salamanca, in qualità di apprezzatissima collaboratrice tutto-fare, chiede e ottiene di iniziare la formazione religiosa nell’Istituto. </w:t>
      </w:r>
    </w:p>
    <w:p>
      <w:pPr>
        <w:pStyle w:val="Normal"/>
        <w:rPr/>
      </w:pPr>
      <w:r>
        <w:rPr/>
        <w:t>Emessa la professione religiosa nel 1924, viene destinata alla casa di Valverde del Camino (Diocesi di Huelva) e incaricata della cucina e delle varie incombenze per la mautenzione degli ambienti del Collegio. Ciò non le impedisce di iniziare e condurre un fecondo apostolato catechistico fra le bimbe e le giovani studenti, che perpeciscono in lei l’afflato di una scienza divina che non le viene dai libri. A poco a poco anche gli adulti e tutta la popolazione della cittadina, perfino seminaristi e sacerdoti, sono attratti dal suo spirito di preghiera e di fede illuminata: la consultano e la seguono nelle sue iniziative di apostolato, ammirati dal suo “unico desiderio di far risuonare in ogni casa la preghiera”, perché ovunque sia onorata la Passione del Signore, si fugga il peccato e si viva la filiale confidenza verso la Vergine Maria.</w:t>
      </w:r>
    </w:p>
    <w:p>
      <w:pPr>
        <w:pStyle w:val="Normal"/>
        <w:rPr/>
      </w:pPr>
      <w:r>
        <w:rPr/>
        <w:t>La sua azione si estende ulteriormente attraverso la corrispondenza epistolare a molte parti della Spagna, per il desiderio di “far trionfare il Cuore di Gesù”.</w:t>
      </w:r>
    </w:p>
    <w:p>
      <w:pPr>
        <w:pStyle w:val="Normal"/>
        <w:rPr/>
      </w:pPr>
      <w:r>
        <w:rPr/>
        <w:t>Ama la Chiesa, il Papa, l’Istituto. E ama profondamente la sua patria, la Spagna, della quale prevede a distanza di qualche anno il dramma della sanguinosa rivoluzione. Nel 1931  si offre al Signore, vittima per la salvezza dei fratelli della Spagna e del mondo. Poco dopo un male mai chiaramente identificato, accanto a complicanze asmatiche, le strazia le membra e la conduce alla fine: sono tre anni di sofferenze indicibili, vissute in un crescendo di amore a Gesù e di gioiosa attesa del Paradiso, che le si schiude il 10 febbraio 193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7:00Z</dcterms:created>
  <dc:creator>pliberatore</dc:creator>
  <dc:description/>
  <dc:language>en-US</dc:language>
  <cp:lastModifiedBy>Direz. Gener. Opere D. Bosco</cp:lastModifiedBy>
  <dcterms:modified xsi:type="dcterms:W3CDTF">2004-02-04T20:22:00Z</dcterms:modified>
  <cp:revision>2</cp:revision>
  <dc:subject/>
  <dc:title>BEATA EUSEBIA PALOMINO YENES</dc:title>
</cp:coreProperties>
</file>