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s-MX"/>
        </w:rPr>
      </w:pPr>
      <w:r>
        <w:rPr>
          <w:b/>
          <w:bCs/>
          <w:sz w:val="48"/>
          <w:lang w:val="es-MX"/>
        </w:rPr>
      </w:r>
    </w:p>
    <w:p>
      <w:pPr>
        <w:pStyle w:val="TextBody"/>
        <w:rPr>
          <w:lang w:val="it-IT"/>
        </w:rPr>
      </w:pPr>
      <w:r>
        <w:rPr>
          <w:lang w:val="it-IT"/>
        </w:rPr>
        <w:t>ZEFFIRINO NUMUNCURÁ NEL BOLLETTINO SALESIANO</w:t>
      </w:r>
    </w:p>
    <w:p>
      <w:pPr>
        <w:pStyle w:val="Normal"/>
        <w:rPr>
          <w:lang w:val="it-IT"/>
        </w:rPr>
      </w:pPr>
      <w:r>
        <w:rPr>
          <w:lang w:val="it-IT"/>
        </w:rPr>
      </w:r>
    </w:p>
    <w:p>
      <w:pPr>
        <w:pStyle w:val="Normal"/>
        <w:rPr/>
      </w:pPr>
      <w:r>
        <w:rPr/>
      </w:r>
    </w:p>
    <w:p>
      <w:pPr>
        <w:pStyle w:val="Normal"/>
        <w:rPr/>
      </w:pPr>
      <w:r>
        <w:rPr/>
      </w:r>
    </w:p>
    <w:p>
      <w:pPr>
        <w:pStyle w:val="Normal"/>
        <w:rPr>
          <w:color w:val="FF0000"/>
        </w:rPr>
      </w:pPr>
      <w:r>
        <w:rPr>
          <w:color w:val="FF0000"/>
        </w:rPr>
        <w:t>BOLLETTINO SALESIANO, Settembre 1904, p. 285.</w:t>
      </w:r>
    </w:p>
    <w:p>
      <w:pPr>
        <w:pStyle w:val="Normal"/>
        <w:rPr>
          <w:rFonts w:eastAsia="Arial Unicode MS"/>
        </w:rPr>
      </w:pPr>
      <w:r>
        <w:rPr/>
        <w:t xml:space="preserve">NOTIZIE COMPENDIATE </w:t>
      </w:r>
    </w:p>
    <w:p>
      <w:pPr>
        <w:pStyle w:val="Normal"/>
        <w:rPr>
          <w:b/>
          <w:b/>
          <w:bCs/>
          <w:sz w:val="28"/>
        </w:rPr>
      </w:pPr>
      <w:r>
        <w:rPr/>
        <w:t xml:space="preserve">A Valdocco. - Notizie di famiglia. Il 13 agosto, accompagnato dal Sac. Giuseppe Vespignani, Ispettore delle Case Salesiane della Repubblica Argentina, da D. Evasio Garrone e da altri missionari , giungeva all'Oratorio Sua Eccellenza Rev.ma Monsignor Giovanni Cagliero, Arcivescovo di Sebaste, accolto entusiasticamente dai superiori e dagli alunni. S. E. condusse con sè il giovanetto Zeffirino Namuncurà figlio del primo cacico della Patagonia, che volendo abbracciare la carriera ecclesiastica, compirà, se la salute gli sarà propizia, i suoi studi in Roma. Il 25 dello stesso mese , si rinnovavano le stesse accoglienze a Mons. Giuseppe Fagnano e a S. E. R.ma Mons. Giacomo Costamagna, il quale, essendo sbarcato a Napoli, ebbe già la consolazione di essere ricevuto in speciale udienza dal S. Padre e il piacere di visitare parecchie nostre case d'Italia. </w:t>
      </w:r>
    </w:p>
    <w:p>
      <w:pPr>
        <w:pStyle w:val="Normal"/>
        <w:rPr>
          <w:b/>
          <w:b/>
          <w:bCs/>
          <w:sz w:val="28"/>
        </w:rPr>
      </w:pPr>
      <w:r>
        <w:rPr>
          <w:b/>
          <w:bCs/>
          <w:sz w:val="28"/>
        </w:rPr>
      </w:r>
    </w:p>
    <w:p>
      <w:pPr>
        <w:pStyle w:val="Normal"/>
        <w:rPr/>
      </w:pPr>
      <w:r>
        <w:rPr/>
      </w:r>
    </w:p>
    <w:p>
      <w:pPr>
        <w:pStyle w:val="Normal"/>
        <w:rPr/>
      </w:pPr>
      <w:r>
        <w:rPr/>
      </w:r>
    </w:p>
    <w:p>
      <w:pPr>
        <w:pStyle w:val="Normal"/>
        <w:rPr>
          <w:color w:val="FF0000"/>
        </w:rPr>
      </w:pPr>
      <w:r>
        <w:rPr>
          <w:color w:val="FF0000"/>
        </w:rPr>
        <w:t xml:space="preserve">BOLLETTINO SALESIANO, ANNO XXVIII - N. 4    APRILE 1904. p. </w:t>
      </w:r>
      <w:r>
        <w:rPr>
          <w:bCs/>
          <w:color w:val="FF0000"/>
        </w:rPr>
        <w:t>348.</w:t>
      </w:r>
    </w:p>
    <w:p>
      <w:pPr>
        <w:pStyle w:val="Normal"/>
        <w:rPr>
          <w:rFonts w:eastAsia="Arial Unicode MS"/>
        </w:rPr>
      </w:pPr>
      <w:r>
        <w:rPr/>
        <w:t xml:space="preserve">Due lettere del figlio di Namuncurà. </w:t>
      </w:r>
    </w:p>
    <w:p>
      <w:pPr>
        <w:pStyle w:val="Corpodeltesto2"/>
        <w:rPr/>
      </w:pPr>
      <w:r>
        <w:rPr/>
        <w:t>SIAMO ben lieti di offrire ai nostri lettori due care lettere, che il figlio tredicenne del gran Cacico o re degli Indii della Patagonia scriveva al Segretario di Mons. Cagliero durante l'ultima sua dimora in Italia. Questo caro giovinetto fu battezzato dai nostri missionari ed ebbe il nome di Zeffirino. E siccome il piccolo neofito dimostrava un'intelligenza non comune congiunta ad una grande illibatezza di costumi e bontà di cuore, venne d'accordo con Namuncurà avviato agli studi nel Collegio Pio IX di Buenos Aires. Colà egli si trovava il 2 novembre 1901, quando celebrandosi le nozze d'oro dell'entrata all'Oratorio di Mons. Cagliero, nella solenne accademia ivi tenuta a solennizzare quella data memoranda, ebbe anch'egli la sua parte e riscosse applausi di commozione. Ricordando le relazioni della sua famiglia coll'operoso Prelato e i benefizi da lui ricevutì, pianse e fece piangere. « Che sarebbe di me, gli diceva, se tu non fossi passato per la mia casa? Chi m'avrebbe insegnato il cammino del cielo? Dopo Dio, a te son debitore di sì grande benefizio». Alla stessa riconoscenza sono improntate le due lettere che presentiamo ai nostri let tori. Ora Zeffirino trovasi a Viedma e sta compiendo il quarto anno di latino. Egli si viene preparando all'apostolato dei suoi fratelli! Iddio lo benedica nei suoi desiderii e susciti nuove vocazioni nell'omai cìvilizzata Patagonia.</w:t>
      </w:r>
    </w:p>
    <w:p>
      <w:pPr>
        <w:pStyle w:val="Normal"/>
        <w:rPr/>
      </w:pPr>
      <w:r>
        <w:rPr/>
      </w:r>
    </w:p>
    <w:p>
      <w:pPr>
        <w:pStyle w:val="Heading2"/>
        <w:rPr/>
      </w:pPr>
      <w:r>
        <w:rPr/>
        <w:t>Lettera I.a</w:t>
      </w:r>
    </w:p>
    <w:p>
      <w:pPr>
        <w:pStyle w:val="Normal"/>
        <w:rPr/>
      </w:pPr>
      <w:r>
        <w:rPr/>
        <w:t xml:space="preserve">Viva Gesù, Maria e Giuseppe! </w:t>
      </w:r>
    </w:p>
    <w:p>
      <w:pPr>
        <w:pStyle w:val="Normal"/>
        <w:rPr/>
      </w:pPr>
      <w:r>
        <w:rPr/>
        <w:t xml:space="preserve">Viedma, 3o aprile 1903. </w:t>
      </w:r>
    </w:p>
    <w:p>
      <w:pPr>
        <w:pStyle w:val="Normal"/>
        <w:rPr/>
      </w:pPr>
      <w:r>
        <w:rPr/>
        <w:t xml:space="preserve">MIO CARISSIMO D. GIOVANNI, </w:t>
      </w:r>
    </w:p>
    <w:p>
      <w:pPr>
        <w:pStyle w:val="Normal"/>
        <w:jc w:val="both"/>
        <w:rPr/>
      </w:pPr>
      <w:r>
        <w:rPr/>
        <w:t xml:space="preserve">Con sommo piacere le scrivo questa letterina per manifestarle la riconoscenza del mio povero cuore. Le rendo le più sentite grazie per i benefizi spirituali che mi ha fatto nella sua permanenza in questo Collegio dì Viedma. Fino al presente, grazie a Dio, sono molto contento e mi trovo molto bene spiritualmente e corporalmente. La ringrazio moltissimo per i preziosi regalucci che mi ha mandato. Perdoni, amatissimo Don GiovannI, se non le manifestai prima la mia riconoscenza. Le prometto che non passerà giorno senza che io mi ricordi di Lei nelle mie povere orazioni, e principalmente nella santa Comunione. </w:t>
      </w:r>
    </w:p>
    <w:p>
      <w:pPr>
        <w:pStyle w:val="Corpodeltesto2"/>
        <w:rPr/>
      </w:pPr>
      <w:r>
        <w:rPr/>
        <w:t xml:space="preserve">Siccome Lei mi aveva promesso di mandarmi le immagini di Maria SS. Ausiliatrìce e dì S. Giuseppe, adesso che le scrivo, le ricordo questa promessa. Grazie di tutto; io sono convinto che Lei mi vuole molto bene e ama anche la mia famiglia. </w:t>
      </w:r>
    </w:p>
    <w:p>
      <w:pPr>
        <w:pStyle w:val="Normal"/>
        <w:jc w:val="both"/>
        <w:rPr/>
      </w:pPr>
      <w:r>
        <w:rPr/>
        <w:t xml:space="preserve">Non avendo altro da dirle per ora, mi raccomando alle sue orazioni e mi dichiaro indegno figlio in Gesù Cristo </w:t>
      </w:r>
    </w:p>
    <w:p>
      <w:pPr>
        <w:pStyle w:val="Normal"/>
        <w:jc w:val="both"/>
        <w:rPr/>
      </w:pPr>
      <w:r>
        <w:rPr/>
        <w:t xml:space="preserve">ZEFFIRINO NAMUNCURA'. </w:t>
      </w:r>
    </w:p>
    <w:p>
      <w:pPr>
        <w:pStyle w:val="Normal"/>
        <w:rPr/>
      </w:pPr>
      <w:r>
        <w:rPr/>
      </w:r>
    </w:p>
    <w:p>
      <w:pPr>
        <w:pStyle w:val="Heading2"/>
        <w:rPr/>
      </w:pPr>
      <w:r>
        <w:rPr/>
        <w:t xml:space="preserve">Lettera II.a </w:t>
      </w:r>
    </w:p>
    <w:p>
      <w:pPr>
        <w:pStyle w:val="Normal"/>
        <w:rPr/>
      </w:pPr>
      <w:r>
        <w:rPr/>
        <w:t xml:space="preserve">Viedma, 18 luglio 1903. AMATISS.mO D. GIOVANNI, </w:t>
      </w:r>
    </w:p>
    <w:p>
      <w:pPr>
        <w:pStyle w:val="Normal"/>
        <w:jc w:val="both"/>
        <w:rPr/>
      </w:pPr>
      <w:r>
        <w:rPr/>
        <w:t xml:space="preserve">Con grande piacere le scrivo queste poche linee, perchè è una grande consolazione per me poterle manifestare i miei desideri. </w:t>
      </w:r>
    </w:p>
    <w:p>
      <w:pPr>
        <w:pStyle w:val="Corpodeltesto2"/>
        <w:rPr/>
      </w:pPr>
      <w:r>
        <w:rPr/>
        <w:t xml:space="preserve">Io penso sempre a Lei e a Mons. Cagliero, e trovo sempre di che consolarmi quando mi viene a tentare la malinconia, col ricordo dei santi consigli che mi davano quando si trovavano a Viedma. E specialmente adesso che i miei cari compagni, gli Aspiranti, partirono per Patagones e mi lasciarono solo! Quanto ho dovuto soffrire ! </w:t>
      </w:r>
    </w:p>
    <w:p>
      <w:pPr>
        <w:pStyle w:val="Normal"/>
        <w:jc w:val="both"/>
        <w:rPr/>
      </w:pPr>
      <w:r>
        <w:rPr/>
        <w:t xml:space="preserve">Non ho maì tralasciato di pregare per Lei e per Mons. Cagliero nella Santa Comunione, e non cesserò di supplicare Gesù che ci riunisca una seconda volta, e non permetta che Lei si fermi in Italia, perchè Lei è stato mandato da Dio per convertire noi poveri indiì della Patagonia. </w:t>
      </w:r>
    </w:p>
    <w:p>
      <w:pPr>
        <w:pStyle w:val="Normal"/>
        <w:jc w:val="both"/>
        <w:rPr/>
      </w:pPr>
      <w:r>
        <w:rPr/>
        <w:t xml:space="preserve">Le porgo mille grazie per le tre belle immagini che mi ha regalato; che il Signore la ricompensi di tanti sacrifizi, dandole il cento per uno; e certamente la rimunererà Lui che non lascia senza ricompensa un bicchier d'acqua dato per amor suo. </w:t>
      </w:r>
    </w:p>
    <w:p>
      <w:pPr>
        <w:pStyle w:val="Normal"/>
        <w:jc w:val="both"/>
        <w:rPr/>
      </w:pPr>
      <w:r>
        <w:rPr/>
        <w:t xml:space="preserve">Oh! quanto le sarei obbligato se pregasse pel suo povero amico Zeffirino avanti l'immagine di Maria Ausiliatrice di Torino! perchè ne ho grande bisogno, amatissimo Don Gìovanni. Tra pochi giorni dovrò recarmi alla mia casa (presso il fiume Aluminè) e chissà quanti assalti mi darà il demonio per farmi cadere nelle sue mani e precipitarmi poi di precipizio in precipizio. Ma se Lei pregherà per me la cara Madre Maria, Ella certamente mi salverà, e non permetterà che io, essendo figlio suo, passi ad essere schiavo di Satana, che è il più acerrimo nemico. </w:t>
      </w:r>
    </w:p>
    <w:p>
      <w:pPr>
        <w:pStyle w:val="Normal"/>
        <w:jc w:val="both"/>
        <w:rPr/>
      </w:pPr>
      <w:r>
        <w:rPr/>
        <w:t xml:space="preserve">Ancora mio fratello Giuliano non venne a prendermì, e non so quando arriverà. Ma prima di partire, le scriverò un'altra letterina. </w:t>
      </w:r>
    </w:p>
    <w:p>
      <w:pPr>
        <w:pStyle w:val="Normal"/>
        <w:jc w:val="both"/>
        <w:rPr/>
      </w:pPr>
      <w:r>
        <w:rPr/>
        <w:t xml:space="preserve">Io vado migliorando a poco a poco, e spero che il Signore e la Vergine SS. mi restituiranno presto la salute, se questo è di maggìor gloria di Dio e di bene all'anima mia, come Lei mi diceva. </w:t>
      </w:r>
    </w:p>
    <w:p>
      <w:pPr>
        <w:pStyle w:val="Normal"/>
        <w:jc w:val="both"/>
        <w:rPr/>
      </w:pPr>
      <w:r>
        <w:rPr/>
        <w:t xml:space="preserve">Qui in Viedma mi hanno dato il dolce ufficio di piccolo sagrestano nel Collegio, ufficio veramente invidiabile, perchè è così bello stare vicino a Gesù chiuso per nostro amore nel Santo Tabernacolo! Se non le è discaro presenti i miei umili ossequii a Mons. Cagliero che io considero come mio secondo padre e al quale domando umilmente la benedizione e anche al Rev.mo D. Michele Rua che sebbene non conosca personalmente, amo assai come degnissimo Successore di Don Bosco. </w:t>
      </w:r>
    </w:p>
    <w:p>
      <w:pPr>
        <w:pStyle w:val="Normal"/>
        <w:jc w:val="both"/>
        <w:rPr/>
      </w:pPr>
      <w:r>
        <w:rPr/>
        <w:t xml:space="preserve">A nome di tutto il Collegio il Rev. D. Bernardo Vacchina manda moltissimi saluti a Monsignore e a Lei; le torni anche gradito il saluto del suo indegno figlio e amico in Gesù e Maria </w:t>
      </w:r>
    </w:p>
    <w:p>
      <w:pPr>
        <w:pStyle w:val="Normal"/>
        <w:jc w:val="both"/>
        <w:rPr/>
      </w:pPr>
      <w:r>
        <w:rPr/>
        <w:t xml:space="preserve">ZAFFERINO NAMUNCURÀ. </w:t>
      </w:r>
    </w:p>
    <w:p>
      <w:pPr>
        <w:pStyle w:val="Normal"/>
        <w:rPr/>
      </w:pPr>
      <w:r>
        <w:rPr/>
      </w:r>
    </w:p>
    <w:p>
      <w:pPr>
        <w:pStyle w:val="Normal"/>
        <w:rPr/>
      </w:pPr>
      <w:r>
        <w:rPr/>
        <w:t xml:space="preserve">Se mi potesse mandare qualche regaluccio mi tornerebbe molto gradito, forse Lei desidera che io lo domandi; e viva Gesù e Maria nei nostri cuori. Amen. Addio! (1). </w:t>
      </w:r>
    </w:p>
    <w:p>
      <w:pPr>
        <w:pStyle w:val="Normal"/>
        <w:rPr/>
      </w:pPr>
      <w:r>
        <w:rPr/>
        <w:t xml:space="preserve">(1) L'abbiamo riprodotta nell'ultimo numero. Cfr. Bollettino di marzo, pag. 82. </w:t>
      </w:r>
    </w:p>
    <w:p>
      <w:pPr>
        <w:pStyle w:val="Normal"/>
        <w:rPr/>
      </w:pPr>
      <w:r>
        <w:rPr/>
        <w:t xml:space="preserve">(1) Queste lettere furono inviate al Sig. D. Rua dal Missionario Don Giovanni Beraldi che le aveva ricevute solo il 13 dicembre u. s. dal porto di Genova. Tanto a spiegazione del nostro ritardo (N. d. R.) </w:t>
      </w:r>
    </w:p>
    <w:p>
      <w:pPr>
        <w:pStyle w:val="Normal"/>
        <w:rPr/>
      </w:pPr>
      <w:r>
        <w:rPr/>
      </w:r>
    </w:p>
    <w:p>
      <w:pPr>
        <w:pStyle w:val="Normal"/>
        <w:rPr>
          <w:color w:val="FF0000"/>
        </w:rPr>
      </w:pPr>
      <w:r>
        <w:rPr>
          <w:color w:val="FF0000"/>
        </w:rPr>
      </w:r>
    </w:p>
    <w:p>
      <w:pPr>
        <w:pStyle w:val="Normal"/>
        <w:rPr>
          <w:color w:val="FF0000"/>
        </w:rPr>
      </w:pPr>
      <w:r>
        <w:rPr>
          <w:color w:val="FF0000"/>
        </w:rPr>
        <w:t>BOLLETTINO SALESIANO, ANNO XXVIII = N. 11.    NOVEMBRE 1904. pp. 114-115.</w:t>
      </w:r>
    </w:p>
    <w:p>
      <w:pPr>
        <w:pStyle w:val="Normal"/>
        <w:rPr>
          <w:rFonts w:eastAsia="Arial Unicode MS"/>
        </w:rPr>
      </w:pPr>
      <w:r>
        <w:rPr/>
        <w:t xml:space="preserve">NOTIZIE COMPENDIATE </w:t>
      </w:r>
    </w:p>
    <w:p>
      <w:pPr>
        <w:pStyle w:val="Normal"/>
        <w:rPr/>
      </w:pPr>
      <w:r>
        <w:rPr/>
        <w:t xml:space="preserve">A Valdocco. </w:t>
      </w:r>
    </w:p>
    <w:p>
      <w:pPr>
        <w:pStyle w:val="Normal"/>
        <w:jc w:val="both"/>
        <w:rPr/>
      </w:pPr>
      <w:r>
        <w:rPr/>
        <w:t xml:space="preserve">RECHIAMO a conoscenza dei signori Cooperatori, che son già partiti a più riprese oltre cento nuovi missionari, diretti alle case e missioni salesiane d'Oriente, d'Africa e d'America. Li raccomandiamo, particolarmente durante il viaggio, alle comuni preghiere. </w:t>
      </w:r>
    </w:p>
    <w:p>
      <w:pPr>
        <w:pStyle w:val="Normal"/>
        <w:jc w:val="both"/>
        <w:rPr/>
      </w:pPr>
      <w:r>
        <w:rPr/>
        <w:t xml:space="preserve">Dall'Italia. </w:t>
      </w:r>
    </w:p>
    <w:p>
      <w:pPr>
        <w:pStyle w:val="Normal"/>
        <w:jc w:val="both"/>
        <w:rPr/>
      </w:pPr>
      <w:r>
        <w:rPr/>
        <w:t xml:space="preserve">ROMA - La memoranda Udienza Pontificia del 27 settembre - Come annunziammo, S. E. Rev.ma Mons. Giovanni Cagliero, Arcivescovo titolare di Sebaste, la mattina del 27 settembre u. s. veniva ammesso in udienza dal Santo Padre, cui presentava in seguito molti superiori delle nostre missioni d'America, coi quali Sua Santità si congratulò con paterne parole del bene che si va facendo dai Salesiani in quelle lontane ragioni. </w:t>
      </w:r>
    </w:p>
    <w:p>
      <w:pPr>
        <w:pStyle w:val="Normal"/>
        <w:jc w:val="both"/>
        <w:rPr/>
      </w:pPr>
      <w:r>
        <w:rPr/>
        <w:t xml:space="preserve">Sua Eccellenza presentò pure al Vicario di Gesù Cristo il giovanetto Zeffirino Namuncurà, figlio del maggior Cacico della Patagonia, il quale lesse correttamente un commovente indirizzo in lingua italiana, pieno di affetto pel S. Padre, di riconoscenza pei missionarii e di amore pel buon Dio, proclamando il suo vivo desiderio di rendersi religioso e sacerdote per poi tornare tra le sue tribù apostolo di redenzione. </w:t>
      </w:r>
    </w:p>
    <w:p>
      <w:pPr>
        <w:pStyle w:val="Normal"/>
        <w:jc w:val="both"/>
        <w:rPr/>
      </w:pPr>
      <w:r>
        <w:rPr/>
        <w:t xml:space="preserve">Il Santo Padre visibilmente commosso, cogli occhi molli di lagrime, lo incoraggiò nella magnanima risoluzione, e assicurandolo della grande missione che potrà compiere un giorno se colla grazia di Dio riuscirà a coronare i suoi desideri, benediceva colla più grande effusione di cuore lui, la sua famiglia e tutte le tribù della Patagonia. Quindi rivolgendosi a tutti i presenti diceva </w:t>
      </w:r>
    </w:p>
    <w:p>
      <w:pPr>
        <w:pStyle w:val="Normal"/>
        <w:jc w:val="both"/>
        <w:rPr/>
      </w:pPr>
      <w:r>
        <w:rPr/>
        <w:t xml:space="preserve">- Lo so che lavorate molto e che fate molto del bene. Il vostro prodigioso incremento e le molteplici opere di cristiana pietà che compite, provano chiaramente che la Provvidenza divina veglia amorosa su di voi ; e poi è ormai certo che D. Bosco dal cielo vi protegge e benedice. </w:t>
      </w:r>
    </w:p>
    <w:p>
      <w:pPr>
        <w:pStyle w:val="Normal"/>
        <w:jc w:val="both"/>
        <w:rPr/>
      </w:pPr>
      <w:r>
        <w:rPr/>
        <w:t xml:space="preserve">Quindi il giovanetto Namuncurà umiliava al Santo Padre un superbo tappeto di pelle di guanaco, e Sua Santità lo faceva distendere ai piedi del trono, manifestando così il sovrano Suo gradimento. Dopo aver donato al fortunato giovanetto patagone la grande medaglia commemorativa del primo anno del suo Pontificato, il Vicario di Gesù Cristo, con un tratto di specialissima benevolenza, permetteva che tutti i missionarii lo seguissero nel suo gabinetto privato, intrattenendosi ancora qualche tempo con loro come avrebbe fatto un tenerissimo padre coi suoi più amati figliuoli, e concedendo loro molti favori spirituali per sè e pei loro benefattori. </w:t>
      </w:r>
    </w:p>
    <w:p>
      <w:pPr>
        <w:pStyle w:val="Normal"/>
        <w:jc w:val="both"/>
        <w:rPr/>
      </w:pPr>
      <w:r>
        <w:rPr/>
        <w:t xml:space="preserve">L'udienza ebbe termine alle 11 1/2. Tutti uscirono dalle stanze pontificie profondamente commossi, per la insperata accoglienza ricevuta e per le parole riboccanti della più alta benevolenza che avevano udite sul labbro del S. Padre. </w:t>
      </w:r>
    </w:p>
    <w:p>
      <w:pPr>
        <w:pStyle w:val="Corpodeltesto2"/>
        <w:rPr/>
      </w:pPr>
      <w:r>
        <w:rPr/>
        <w:t xml:space="preserve">I fortunati Missionari, preceduti da Mons. Cagliero, si recarono poi a far visita all'Em.mo nostro Card. Protettore, dal quale pure ebbero la più lieta e paterna accoglienza. Le consolazioni provate nella città eterna, unite a quelle gustate presso la tomba di Don Bosco e ai piedi di Maria Ausiliatrice, rimarranno profondamente scolpite nel loro cuore, e saranno loro di vero conforto in mezzo alle fatiche delle loro missioni. </w:t>
      </w:r>
    </w:p>
    <w:p>
      <w:pPr>
        <w:pStyle w:val="Normal"/>
        <w:rPr/>
      </w:pPr>
      <w:r>
        <w:rPr/>
      </w:r>
    </w:p>
    <w:p>
      <w:pPr>
        <w:pStyle w:val="Normal"/>
        <w:rPr/>
      </w:pPr>
      <w:r>
        <w:rPr/>
      </w:r>
    </w:p>
    <w:p>
      <w:pPr>
        <w:pStyle w:val="Normal"/>
        <w:rPr>
          <w:color w:val="FF0000"/>
        </w:rPr>
      </w:pPr>
      <w:r>
        <w:rPr>
          <w:color w:val="FF0000"/>
        </w:rPr>
        <w:t>BOLLETTINO SALESIANO,  ANNO XXIX - N. 6.   GIUGNO 1905. p. 184-185</w:t>
      </w:r>
    </w:p>
    <w:p>
      <w:pPr>
        <w:pStyle w:val="Normal"/>
        <w:rPr/>
      </w:pPr>
      <w:r>
        <w:rPr/>
        <w:t xml:space="preserve">NECROLOGIA </w:t>
      </w:r>
    </w:p>
    <w:p>
      <w:pPr>
        <w:pStyle w:val="Normal"/>
        <w:rPr/>
      </w:pPr>
      <w:r>
        <w:rPr/>
        <w:t xml:space="preserve">Il giov. patagone Zeffirino Namuncurà. </w:t>
      </w:r>
    </w:p>
    <w:p>
      <w:pPr>
        <w:pStyle w:val="Corpodeltesto2"/>
        <w:rPr/>
      </w:pPr>
      <w:r>
        <w:rPr/>
        <w:t xml:space="preserve">I LETTORI ricorderanno due care letterine di Zeffirino Namuncurà pubblicate l'anno scorso nel mese di aprile, ove il giovane figlio del primo Cacico della Patagonia svelava ingenuamente tanta parte del candore e della pietà dell'anima sua. Il buon Zeffirino si veniva preparando al sacerdozio; era questo il voto più grande del suo cuore , divenire ministro del Signore a benefizio dei popoli della Patagonia. </w:t>
      </w:r>
    </w:p>
    <w:p>
      <w:pPr>
        <w:pStyle w:val="Normal"/>
        <w:jc w:val="both"/>
        <w:rPr/>
      </w:pPr>
      <w:r>
        <w:rPr/>
        <w:t xml:space="preserve">A meglio assecondare questa sua vocazione, Sua Ecc. Rev.ma Mons. Giovanni Cagliero, tornando l'anno scorso in Italia, conduceva con sè il pio giovanetto, affinchè potesse attendere tranquillamente agli studi ecclesiastici prima in qualche nostro collegio e poi a Roma. </w:t>
      </w:r>
    </w:p>
    <w:p>
      <w:pPr>
        <w:pStyle w:val="Normal"/>
        <w:jc w:val="both"/>
        <w:rPr/>
      </w:pPr>
      <w:r>
        <w:rPr/>
        <w:t xml:space="preserve">I primi mesi della sua dimora in Italia, Zeffirino con grande contento dell'anima sua restò all'ombra del Santuario di Maria SS. Ausiliatrice e presso la tomba del nostro buon Padre D. Bosco. Nel settembre fu ricevuto in udienza dal S. Padre ; e in quella circostanza rinnovò chiaramente il suo proposito, con visibile commozione e compiacimento del Romano Pontefice. Cominciato poi l'anno scolastico, venne inviato al Collegio Sora di Frascati, ove con impegno aveva ripreso i suoi studi. </w:t>
      </w:r>
    </w:p>
    <w:p>
      <w:pPr>
        <w:pStyle w:val="Normal"/>
        <w:jc w:val="both"/>
        <w:rPr/>
      </w:pPr>
      <w:r>
        <w:rPr/>
        <w:t xml:space="preserve">Ma se di giorno in giorno l'anima sua si accendeva vieppiù nei santi propositi, il suo stato di salute andò sempre deperendo; ed una malattia lenta ma inesorabile, lo rapiva a tante belle speranze, la mattina dell'11 maggio, nel bel mese di Maria. </w:t>
      </w:r>
    </w:p>
    <w:p>
      <w:pPr>
        <w:pStyle w:val="Normal"/>
        <w:jc w:val="both"/>
        <w:rPr/>
      </w:pPr>
      <w:r>
        <w:rPr/>
        <w:t xml:space="preserve">Siamo sicuri che la notizia della sua morte desterà, specialmente in America, un largo rimpianto, ma osiamo pur credere, che il buono e virtuoso giovanetto abbia già cominciato un potente apostolato di preghiera e d'intercessione innanzi ai trono di Dio, per tutti i suoi cari corregionali. </w:t>
      </w:r>
    </w:p>
    <w:p>
      <w:pPr>
        <w:pStyle w:val="Normal"/>
        <w:jc w:val="both"/>
        <w:rPr/>
      </w:pPr>
      <w:r>
        <w:rPr/>
        <w:t xml:space="preserve">Ai giovanetti che leggono questo mesto annunzio, raccomandiamo di non dimenticare nelle loro preghiere questo giovane figlio del deserto, e d'imitarne la soave e generosa corrispondenza alla grazia di Dio. </w:t>
      </w:r>
    </w:p>
    <w:p>
      <w:pPr>
        <w:pStyle w:val="Normal"/>
        <w:jc w:val="both"/>
        <w:rPr/>
      </w:pPr>
      <w:r>
        <w:rPr/>
        <w:t xml:space="preserve">Zeffirino Namuncurà rimarrà sempre un modello di pietà e di candore, un esempio splendido della potenza delle verità rivelate in un'anima semplice e generosa, un frutto prezioso delle fatiche dei nostri Missionari. Era nel ventesimo anno di età, e ornai compiva il corso ginnasiale. </w:t>
      </w:r>
    </w:p>
    <w:p>
      <w:pPr>
        <w:pStyle w:val="Normal"/>
        <w:jc w:val="both"/>
        <w:rPr/>
      </w:pPr>
      <w:r>
        <w:rPr/>
        <w:t xml:space="preserve">La sìg.ra Archìerì Margherìta di Torino. </w:t>
      </w:r>
    </w:p>
    <w:p>
      <w:pPr>
        <w:pStyle w:val="Normal"/>
        <w:jc w:val="both"/>
        <w:rPr/>
      </w:pPr>
      <w:r>
        <w:rPr/>
        <w:t xml:space="preserve">ERA una virtuosa cristiana ed un'insigne nostra benefattrice. Amò in particolar maniera l'Istituto di S. Giovanni Evangelista. Quei figli di D. Bosco non solo non ricorsero mai inutilmente al suo buon cuore, ma ne provarono più volte la tenerezza anche quando non osavano farle conoscere i loro bisogni. </w:t>
      </w:r>
    </w:p>
    <w:p>
      <w:pPr>
        <w:pStyle w:val="Normal"/>
        <w:jc w:val="both"/>
        <w:rPr/>
      </w:pPr>
      <w:r>
        <w:rPr/>
        <w:t xml:space="preserve">Sia quindi nostro impegno, o buoni Cooperatori, di suffragarne l'anima benedetta. Alla famiglia, erede delle virtù dell'estinta, le più vive condoglianze. </w:t>
      </w:r>
    </w:p>
    <w:p>
      <w:pPr>
        <w:pStyle w:val="Normal"/>
        <w:rPr/>
      </w:pPr>
      <w:r>
        <w:rPr/>
      </w:r>
    </w:p>
    <w:p>
      <w:pPr>
        <w:pStyle w:val="Normal"/>
        <w:rPr>
          <w:color w:val="FF0000"/>
        </w:rPr>
      </w:pPr>
      <w:r>
        <w:rPr>
          <w:color w:val="FF0000"/>
        </w:rPr>
        <w:t>BOLLETTINO SALESIANO,  GENNAIO 1909. p. 23</w:t>
      </w:r>
    </w:p>
    <w:p>
      <w:pPr>
        <w:pStyle w:val="Normal"/>
        <w:rPr>
          <w:color w:val="FF0000"/>
        </w:rPr>
      </w:pPr>
      <w:r>
        <w:rPr>
          <w:color w:val="FF0000"/>
        </w:rPr>
      </w:r>
    </w:p>
    <w:p>
      <w:pPr>
        <w:pStyle w:val="Normal"/>
        <w:autoSpaceDE w:val="false"/>
        <w:jc w:val="both"/>
        <w:rPr/>
      </w:pPr>
      <w:r>
        <w:rPr>
          <w:szCs w:val="30"/>
        </w:rPr>
        <w:t>S. IGNACIO</w:t>
      </w:r>
      <w:r>
        <w:rPr>
          <w:szCs w:val="18"/>
        </w:rPr>
        <w:t xml:space="preserve"> </w:t>
      </w:r>
      <w:r>
        <w:rPr>
          <w:i/>
          <w:iCs/>
          <w:szCs w:val="18"/>
        </w:rPr>
        <w:t xml:space="preserve">(Neuquén, </w:t>
      </w:r>
      <w:r>
        <w:rPr>
          <w:szCs w:val="18"/>
        </w:rPr>
        <w:t xml:space="preserve">Rep. Argentina). </w:t>
      </w:r>
      <w:r>
        <w:rPr>
          <w:szCs w:val="26"/>
        </w:rPr>
        <w:t xml:space="preserve">- </w:t>
      </w:r>
      <w:r>
        <w:rPr>
          <w:szCs w:val="18"/>
        </w:rPr>
        <w:t xml:space="preserve">Colà, il 1 agosto u. s., dopo una vita laboriosa e di buon cristiano moriva il colonnello </w:t>
      </w:r>
      <w:r>
        <w:rPr>
          <w:i/>
          <w:iCs/>
          <w:szCs w:val="18"/>
        </w:rPr>
        <w:t xml:space="preserve">Emmanuele Namuncurà,' </w:t>
      </w:r>
      <w:r>
        <w:rPr>
          <w:szCs w:val="18"/>
        </w:rPr>
        <w:t xml:space="preserve"> figlio di Calfucurà  e nipote del celebre</w:t>
      </w:r>
    </w:p>
    <w:p>
      <w:pPr>
        <w:pStyle w:val="Normal"/>
        <w:autoSpaceDE w:val="false"/>
        <w:jc w:val="both"/>
        <w:rPr/>
      </w:pPr>
      <w:r>
        <w:rPr>
          <w:i/>
          <w:iCs/>
          <w:szCs w:val="18"/>
        </w:rPr>
        <w:t xml:space="preserve">Huentecurà </w:t>
      </w:r>
      <w:r>
        <w:rPr>
          <w:szCs w:val="18"/>
        </w:rPr>
        <w:t xml:space="preserve">che facilitò passaggio delle Ande al gen. San Martin  cui diè pure valido aiuto nella battaglia di Chacabuco combattutasi nel 1817. Ricordano i lettori l’amabile figura del giovane </w:t>
      </w:r>
      <w:r>
        <w:rPr>
          <w:i/>
          <w:szCs w:val="18"/>
        </w:rPr>
        <w:t>Ceferino Namuncur</w:t>
      </w:r>
      <w:r>
        <w:rPr>
          <w:i/>
          <w:iCs/>
          <w:szCs w:val="18"/>
        </w:rPr>
        <w:t xml:space="preserve">à, </w:t>
      </w:r>
      <w:r>
        <w:rPr>
          <w:szCs w:val="18"/>
        </w:rPr>
        <w:t>aspirante al sacerdozio, condotto da Mons. Cagliero in Italia, donde volò troppo presto al cielo?  Era uno dei figli del defunto colonnello Emmanuele, con cui è scomparso l’ultimo superstite dei gloriosi cacichi delle Pampas.</w:t>
      </w:r>
    </w:p>
    <w:p>
      <w:pPr>
        <w:pStyle w:val="Normal"/>
        <w:rPr>
          <w:sz w:val="28"/>
          <w:szCs w:val="18"/>
        </w:rPr>
      </w:pPr>
      <w:r>
        <w:rPr>
          <w:sz w:val="28"/>
          <w:szCs w:val="18"/>
        </w:rPr>
      </w:r>
    </w:p>
    <w:p>
      <w:pPr>
        <w:pStyle w:val="Normal"/>
        <w:rPr>
          <w:sz w:val="28"/>
          <w:szCs w:val="18"/>
        </w:rPr>
      </w:pPr>
      <w:r>
        <w:rPr>
          <w:sz w:val="28"/>
          <w:szCs w:val="18"/>
        </w:rPr>
      </w:r>
    </w:p>
    <w:p>
      <w:pPr>
        <w:pStyle w:val="Normal"/>
        <w:rPr>
          <w:color w:val="FF0000"/>
        </w:rPr>
      </w:pPr>
      <w:r>
        <w:rPr>
          <w:color w:val="FF0000"/>
        </w:rPr>
        <w:t>BOLLETTINO SALESIANO,  MAGGIO 1915. p. 145-146</w:t>
      </w:r>
    </w:p>
    <w:p>
      <w:pPr>
        <w:pStyle w:val="Normal"/>
        <w:rPr>
          <w:color w:val="FF0000"/>
        </w:rPr>
      </w:pPr>
      <w:r>
        <w:rPr>
          <w:color w:val="FF0000"/>
        </w:rPr>
      </w:r>
    </w:p>
    <w:p>
      <w:pPr>
        <w:pStyle w:val="Normal"/>
        <w:rPr>
          <w:color w:val="000000"/>
        </w:rPr>
      </w:pPr>
      <w:r>
        <w:rPr>
          <w:color w:val="000000"/>
        </w:rPr>
        <w:t>(vedi versione PDF ‘Namancurà - BS - maggio 19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BOLLETTINO SALESIANO,  LUGLIO 1915. p. 223</w:t>
      </w:r>
    </w:p>
    <w:p>
      <w:pPr>
        <w:pStyle w:val="Normal"/>
        <w:rPr>
          <w:color w:val="FF0000"/>
        </w:rPr>
      </w:pPr>
      <w:r>
        <w:rPr>
          <w:color w:val="FF0000"/>
        </w:rPr>
      </w:r>
    </w:p>
    <w:p>
      <w:pPr>
        <w:pStyle w:val="Heading4"/>
        <w:rPr>
          <w:sz w:val="24"/>
        </w:rPr>
      </w:pPr>
      <w:r>
        <w:rPr>
          <w:sz w:val="24"/>
        </w:rPr>
        <w:t>ROMA - 116 maggio u. s. alla presenza di due Sacerdoti salesiani e di altri testimoni venne esumata la salma di Zeffirino Namuncurà, figlio del gran Cacico Emanuele, morto l' 11 maggio 1905, la cui identificazione risultò dalla precisa ubicazione</w:t>
      </w:r>
    </w:p>
    <w:p>
      <w:pPr>
        <w:pStyle w:val="Normal"/>
        <w:autoSpaceDE w:val="false"/>
        <w:rPr/>
      </w:pPr>
      <w:r>
        <w:rPr>
          <w:szCs w:val="18"/>
        </w:rPr>
        <w:t>segnata dai registri mortuari(riquadro 38, fila 20, coppia ultima, il 2°), dalla relativa croce con targa a zinco avente impresso ben chiaro nome. e cognome, e da una seconda targa trovata, frammista alle ossa e che si è racchiusa nuovamente colle medesime, avente la seguente dicitura: «</w:t>
      </w:r>
      <w:r>
        <w:rPr>
          <w:i/>
          <w:iCs/>
          <w:szCs w:val="18"/>
        </w:rPr>
        <w:t xml:space="preserve">Namuncurd Zeffirino di anni </w:t>
      </w:r>
      <w:r>
        <w:rPr>
          <w:szCs w:val="18"/>
        </w:rPr>
        <w:t xml:space="preserve">18, </w:t>
      </w:r>
      <w:r>
        <w:rPr>
          <w:i/>
          <w:iCs/>
          <w:szCs w:val="18"/>
        </w:rPr>
        <w:t xml:space="preserve">nato a Chimpay, (Rio Negro), morto </w:t>
      </w:r>
      <w:r>
        <w:rPr>
          <w:iCs/>
          <w:szCs w:val="18"/>
        </w:rPr>
        <w:t>11</w:t>
      </w:r>
      <w:r>
        <w:rPr>
          <w:szCs w:val="18"/>
        </w:rPr>
        <w:t xml:space="preserve"> </w:t>
      </w:r>
      <w:r>
        <w:rPr>
          <w:i/>
          <w:iCs/>
          <w:szCs w:val="18"/>
        </w:rPr>
        <w:t xml:space="preserve">maggio </w:t>
      </w:r>
      <w:r>
        <w:rPr>
          <w:szCs w:val="18"/>
        </w:rPr>
        <w:t>1905)”. Le ossa così identificate vennero, composte in una cassetta-ossario di zinco, in ,cui si racchiuse pure, entro tubo di cristallo con tappo smeriglio e intonacato di cera vergine, apposito verbale</w:t>
      </w:r>
    </w:p>
    <w:p>
      <w:pPr>
        <w:pStyle w:val="Normal"/>
        <w:autoSpaceDE w:val="false"/>
        <w:rPr>
          <w:szCs w:val="18"/>
        </w:rPr>
      </w:pPr>
      <w:r>
        <w:rPr>
          <w:szCs w:val="18"/>
        </w:rPr>
        <w:t>vergato su pergamena firmato da tutti i presenti. Ai resti così composti, colle preci di rito venne, assegnato il loculo n.358, fila II, nuovo riparto,del Campo Verano, ove furono deposti e murati alla presenza dei firma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b/>
      <w:bCs/>
      <w:kern w:val="2"/>
      <w:sz w:val="48"/>
      <w:szCs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sz w:val="28"/>
      <w:szCs w:val="1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400"/>
    </w:pPr>
    <w:rPr>
      <w:rFonts w:ascii="Arial Unicode MS" w:hAnsi="Arial Unicode MS" w:eastAsia="Arial Unicode MS" w:cs="Arial Unicode MS"/>
      <w:sz w:val="20"/>
      <w:szCs w:val="20"/>
    </w:rPr>
  </w:style>
  <w:style w:type="paragraph" w:styleId="Note">
    <w:name w:val="note"/>
    <w:basedOn w:val="Normal"/>
    <w:qFormat/>
    <w:pPr>
      <w:spacing w:before="0" w:after="280"/>
      <w:ind w:firstLine="400"/>
    </w:pPr>
    <w:rPr>
      <w:rFonts w:ascii="Arial Unicode MS" w:hAnsi="Arial Unicode MS" w:eastAsia="Arial Unicode MS" w:cs="Arial Unicode MS"/>
      <w:sz w:val="16"/>
      <w:szCs w:val="16"/>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24:00Z</dcterms:created>
  <dc:creator>Direz. Gener. Opere Don Bosco</dc:creator>
  <dc:description/>
  <dc:language>en-US</dc:language>
  <cp:lastModifiedBy>Direz. Gener. Opere D. Bosco</cp:lastModifiedBy>
  <dcterms:modified xsi:type="dcterms:W3CDTF">2005-05-21T06:32:00Z</dcterms:modified>
  <cp:revision>8</cp:revision>
  <dc:subject/>
  <dc:title>ZEFFIRINO NUMUNCURÁ NEL BOLLETTINO SALESIANO</dc:title>
</cp:coreProperties>
</file>