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E’ per me motivo di gioi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poter offrire a tutti voi: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ragazze/i e giovani,FMA e tutta la Famigli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salesianaquestoCD multimediale su Mari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Domenica Mazzarello, preparato in occasione del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Capitolo generale XXI delle FMA da Suor Caterin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Cangià e dalla sua équipe, che ringrazio cordialmente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Raccontare una vita che rea1izza nella fede un'imprevedibile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disegno di Dio è un' impresa ardua. Quando però a prevalere sono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l'evocazione, il simbolo, la musica, il racconto è una pista aperta che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offre suggestioni e rimanda </w:t>
      </w:r>
      <w:r>
        <w:rPr>
          <w:i/>
          <w:iCs/>
          <w:sz w:val="18"/>
          <w:szCs w:val="18"/>
        </w:rPr>
        <w:t>oltre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TICD multimediale presenta la sinfonia di una vita che realizza il sogno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di Dio lasciandosi sorprendere dal suo amore sempre nuovo; evidenzia l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felicità di un cuore che attua in bellezza la chiamata al dono di sé; testimoni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la fecondità di chi vive fiduciosa sotto lo sguardo di Dio, disponibile al suo progetto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d'amore per la costruzione del Regno e per questo disposta ad affrontare sacrifici,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incomprensioni, fatiche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L'esistenza di Maria Domenica, ritmata sul cuore di Dio, è testimonianza che continu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nel tempo a contagiare altre giovani esistenze perché scoprano la loro irripetibile vocazione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e imparino a suonare il loro specifico strumento armonizzandolo con l'insieme; è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messaggio che incoraggia noi sue figlie ad osare l'inedito della missione, a</w:t>
      </w:r>
      <w:r>
        <w:rPr>
          <w:i/>
          <w:iCs/>
          <w:sz w:val="18"/>
          <w:szCs w:val="18"/>
        </w:rPr>
        <w:t>prendere il largo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e a gettare le reti, nella certezza che la pesca sarà abbondante per la presenza del Signore Gesù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e per l'impegno a creare sinergie, a lavorare in comunione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Generazioni di sorelle, da Maria Domenica ad oggi, hanno vissuto e additato ai/alle giovani gli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ampi orizzonti che connotano </w:t>
      </w:r>
      <w:r>
        <w:rPr>
          <w:i/>
          <w:iCs/>
          <w:sz w:val="18"/>
          <w:szCs w:val="18"/>
        </w:rPr>
        <w:t>la misura alta della santità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Auguro a quanti si riconoscono nella spiritualità salesiana di continuare la testimonianza di fede e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di amore dei nostri santi, che non hanno esitato a impegnare le loro </w:t>
      </w:r>
      <w:r>
        <w:rPr>
          <w:i/>
          <w:iCs/>
          <w:sz w:val="18"/>
          <w:szCs w:val="18"/>
        </w:rPr>
        <w:t xml:space="preserve">forze </w:t>
      </w:r>
      <w:r>
        <w:rPr>
          <w:sz w:val="18"/>
          <w:szCs w:val="18"/>
        </w:rPr>
        <w:t>fino al dono della vita perché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altri, specialmente le/i giovani, potessero attingere dignità e speranza, testimoniando la profezia</w:t>
      </w:r>
    </w:p>
    <w:p>
      <w:pPr>
        <w:pStyle w:val="Normal"/>
        <w:autoSpaceDE w:val="false"/>
        <w:jc w:val="left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3810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delle beatitudini evangeli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r. Antonia Colomb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50"/>
          <w:szCs w:val="50"/>
        </w:rPr>
        <w:t>U</w:t>
      </w:r>
      <w:r>
        <w:rPr>
          <w:sz w:val="18"/>
          <w:szCs w:val="18"/>
        </w:rPr>
        <w:t xml:space="preserve">n </w:t>
      </w:r>
      <w:r>
        <w:rPr>
          <w:i/>
          <w:iCs/>
          <w:sz w:val="18"/>
          <w:szCs w:val="18"/>
        </w:rPr>
        <w:t xml:space="preserve">carisma </w:t>
      </w:r>
      <w:r>
        <w:rPr>
          <w:sz w:val="18"/>
          <w:szCs w:val="18"/>
        </w:rPr>
        <w:t xml:space="preserve">per </w:t>
      </w:r>
      <w:r>
        <w:rPr>
          <w:i/>
          <w:iCs/>
          <w:sz w:val="18"/>
          <w:szCs w:val="18"/>
        </w:rPr>
        <w:t xml:space="preserve">flauto </w:t>
      </w:r>
      <w:r>
        <w:rPr>
          <w:sz w:val="18"/>
          <w:szCs w:val="18"/>
        </w:rPr>
        <w:t>e</w:t>
      </w:r>
    </w:p>
    <w:p>
      <w:pPr>
        <w:pStyle w:val="Normal"/>
        <w:autoSpaceDE w:val="false"/>
        <w:jc w:val="left"/>
        <w:rPr/>
      </w:pPr>
      <w:r>
        <w:rPr>
          <w:i/>
          <w:iCs/>
          <w:sz w:val="18"/>
          <w:szCs w:val="18"/>
        </w:rPr>
        <w:t xml:space="preserve">orchestra </w:t>
      </w:r>
      <w:r>
        <w:rPr>
          <w:sz w:val="18"/>
          <w:szCs w:val="18"/>
        </w:rPr>
        <w:t>presenta la vit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pienamente riuscita di Maria Domenic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Mazzarello e l'impegno amorevole di migliai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di Figlie di Maria Ausiliatrice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ttraverso la fruizione di nove videoclip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musicali originali, la risposta all'invito 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terli in scena, il pellegrinaggio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virtuale sui luoghi dove la Santa è vissuta,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a partecipazione a un gioco e la lettura della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storia di famiglia, si snoda il contenuto. Passato e presente, suoni, immagini e parole,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sono felicemente fusi in una festa per l'udito e per la vista.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Un </w:t>
      </w:r>
      <w:r>
        <w:rPr>
          <w:i/>
          <w:iCs/>
          <w:sz w:val="18"/>
          <w:szCs w:val="18"/>
        </w:rPr>
        <w:t xml:space="preserve">carisma </w:t>
      </w:r>
      <w:r>
        <w:rPr>
          <w:sz w:val="18"/>
          <w:szCs w:val="18"/>
        </w:rPr>
        <w:t xml:space="preserve">per </w:t>
      </w:r>
      <w:r>
        <w:rPr>
          <w:i/>
          <w:iCs/>
          <w:sz w:val="18"/>
          <w:szCs w:val="18"/>
        </w:rPr>
        <w:t xml:space="preserve">flauto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 xml:space="preserve">orchestra </w:t>
      </w:r>
      <w:r>
        <w:rPr>
          <w:sz w:val="18"/>
          <w:szCs w:val="18"/>
        </w:rPr>
        <w:t>si esprime con una metafora. TIcarism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è l'unica partitura suddivisa in parti diverse per strumenti musicali di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ieri e dell'oggi storico e culturale. Legni, ottoni, tastiere, percussioni, voci,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archi e strumenti etnici attualizzano il carisma sulla melodia interpretata con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semplicità e passione da Maria Domenica. C'è il cuore di Don Bosco nella partitur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suonata. C'è una varietà culturale di felicissima connotazione timbrica. C'è una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voglia di futuro che fa mettere le ali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I giovani sono in ascolto. Dai rintocchi della memoria prenderanno il "la" altri stru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16:00Z</dcterms:created>
  <dc:creator>Direz. Gener. Opere D. Bosco</dc:creator>
  <dc:description/>
  <dc:language>en-US</dc:language>
  <cp:lastModifiedBy>Direz. Gener. Opere D. Bosco</cp:lastModifiedBy>
  <dcterms:modified xsi:type="dcterms:W3CDTF">2005-05-12T13:29:00Z</dcterms:modified>
  <cp:revision>7</cp:revision>
  <dc:subject/>
  <dc:title/>
</cp:coreProperties>
</file>