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LOND, Augusto Giuseppe</w:t>
      </w:r>
      <w:r>
        <w:rPr/>
        <w:t>, cardinale e primate di Polonia, fondatore della Società di Cristo, servo di Dio. Nacque il 5 lug. 1881 a Brzęczkowice, una piccola località dell’Alta Slesia, sottoposta allora alla Prussia. Era il secondo di undici figli di cui quattro si fecero salesiani di Don Bosco. Suo padre, Jan, fu operaio alle ferrovie e sua madre, Maria Imiela, fu domestica. I genitori gli trasmisero un profondo attaccamento ai valori cristiani, coltivando una devozione particolare alla Madonna, e curarono un sano sentimento d’adesione alle tradizioni polacche.</w:t>
      </w:r>
    </w:p>
    <w:p>
      <w:pPr>
        <w:pStyle w:val="Normal"/>
        <w:widowControl w:val="false"/>
        <w:ind w:firstLine="708"/>
        <w:rPr/>
      </w:pPr>
      <w:r>
        <w:rPr/>
        <w:t>1. Dopo aver finito la scuola elementare a Zawodzie (Katowice), cominciò a frequentare il ginnasio di Mysłowice (Katowice) che interruppe per partire, assieme al fratello Ignazio, per l’Italia all’età di 12 anni, attratto dalla fama di Don Bosco. Lo accolse nell’ottobre 1893 il collegio di Torino-Valsalice in cui potè proseguire gli studi ginnasiali; ivi fondò insieme ad altri giovani polacchi l’associazione di San Stanislao Kostka. Un anno dopo fu trasferito all’istituto salesiano di Lombriasco (Torino), dove proseguì gli studi. Durante questi studi ginnasiali nei collegi salesiani maturò il suo desiderio di entrare nella Società Salesiana. Nell’ottobre 1896 fu accolto nel noviziato salesiano a Foglizzo Canavese (Torino) e il 12 nov. ricevette la veste chiericale dalle mani del rettor maggiore, il beato Michele Rua; questi l’anno successivo lo assistette al momento dei voti perpetui, emessi il 3 ott. Le sue doti intellettuali e umane indussero i superiori a destinarlo a Roma all’Università Gregoriana, nella quale frequentò le lezioni, tra l’altro, dei padri G. Starace, F. Fratalli, A. Ferretti, A. Müller e V. Remer. Coronò gli studi romani il 10 lug. 1900 con il dottorato in filosofia. L’urgenza del personale, all’epoca, per l’unico collegio salesiano in Polonia, ad Oświęcim, non gli permise d’iniziare gli studi di teologia a Roma. Durante questi anni del soggiorno italiano imparò a suonare il clarinetto e il piano e apprese i primi rudimenti dell’arte di comporre musica grazie alla conoscenza del noto musicista salesiano R. Antolisei (1872-1950).</w:t>
      </w:r>
    </w:p>
    <w:p>
      <w:pPr>
        <w:pStyle w:val="Normal"/>
        <w:widowControl w:val="false"/>
        <w:ind w:firstLine="708"/>
        <w:rPr/>
      </w:pPr>
      <w:r>
        <w:rPr/>
        <w:t>2. Ad Oświęcim, mentre compiva il suo lavoro di tirocinante, svolgeva varie mansioni: insegnante, assistente, dirigente di coro e di banda musicale, segretario del superiore. Doveva studiare individualmente la teologia secondo i corsi stabiliti e superare l’esame di maturità; la sua creatività nell’applicazione del sistema educativo di Don Bosco, unita alla dedizione eroica ai giovani e all'amabilità del tratto, gli assicurarono un enorme ascendente; tuttavia il lavoro apostolico più impegnativo, che gli fu affidato nel 1901, fu quello di responsabile per la redazione dell’edizione polacca del «Bollettino Salesiano» (</w:t>
      </w:r>
      <w:r>
        <w:rPr>
          <w:rFonts w:eastAsia="Times New Roman" w:cs="Times New Roman"/>
        </w:rPr>
        <w:t>«</w:t>
      </w:r>
      <w:r>
        <w:rPr/>
        <w:t>Wiadomości Salezyańskie</w:t>
      </w:r>
      <w:r>
        <w:rPr>
          <w:rFonts w:eastAsia="Times New Roman" w:cs="Times New Roman"/>
        </w:rPr>
        <w:t>»</w:t>
      </w:r>
      <w:r>
        <w:rPr/>
        <w:t>). Grazie alla sua operosità, l’edizione polacca del «Bollettino Salesiano» superò una grave crisi e nel 1907 usciva con la tiratura di 34 mila copie. Come redattore lavorò fino all’estate del 1909, data del suo trasferimento a Vienna.</w:t>
      </w:r>
    </w:p>
    <w:p>
      <w:pPr>
        <w:pStyle w:val="TextBodyIndent"/>
        <w:rPr/>
      </w:pPr>
      <w:r>
        <w:rPr/>
        <w:t>3. Fu ordinato sacerdote il 23 sett. 1905, nella chiesa delle suore della Visitazione a Cracovia, da uno dei più grandi ammiratori del carisma salesiano, mons. A. Nowak, vescovo ausiliare della medesima città. Subito dopo, il superiore dell’ispettoria austro-ungarica, E. Manassero, gli affidò la direzione spirituale nel «Rifugio Principe Aleksander Lubomirski» a Cracovia. Vi trovarono accoglienza i ragazzi in età dagli 8 ai 15 anni. Con questo servizio al Rifugio si diede inizio alla presenza salesiana nella città regale, un luogo senz’altro d’importanza vitale, dal punto di vista dell’ulteriore espansione salesiana in Galizia. Il merito dell’apostolato del Hlond svolto a Cracovia consistette nell’aver fatto praticare il sistema educativo di Don Bosco senza pretendere il cambio di strutture e regolamenti del Rifugio, puntando invece sulla personale testimonianza della vocazione salesiana. In questo periodo si iscrisse alla facoltà di Lettere della famosa Università Jagellonica, per studiare letterattura polacca e tedesca, seguendo, tra l’altro, corsi tenuti dai professori di fama europea come S. Tarnowski, J. Łoś, W. M. Creizenach, K. Morawski. Partecipò a Vienna, dal 18 al 20 mar. 1907, al I Congresso Austriaco sulla tutela dei giovani.</w:t>
      </w:r>
    </w:p>
    <w:p>
      <w:pPr>
        <w:pStyle w:val="Footnote"/>
        <w:ind w:firstLine="708"/>
        <w:jc w:val="both"/>
        <w:rPr/>
      </w:pPr>
      <w:r>
        <w:rPr>
          <w:sz w:val="24"/>
        </w:rPr>
        <w:t xml:space="preserve">4. Nel 1907 fu preposto alla direzione della nuova casa a Przemyśl, una città galiziana al sud della Polonia. Per questo motivo si trasferì all’Università Jan Kazimierz di Leopoli. Il vescovo latino, il beato J. S. Pelczar, offrì in perpetuo alla società salesiana un modesto edificio con un po’ di terreno nel quartiere </w:t>
      </w:r>
      <w:r>
        <w:rPr>
          <w:i/>
          <w:sz w:val="24"/>
        </w:rPr>
        <w:t>Zasanie,</w:t>
      </w:r>
      <w:r>
        <w:rPr>
          <w:sz w:val="24"/>
        </w:rPr>
        <w:t xml:space="preserve"> abitato in maggioranza da operai. Grazie alla sua azione, nell’autunno del medesimo anno, si poteva avviare l’attività tipica dei salesiani, cioè quella oratoriana. L’accoglienza della proposta educativa tra i giovani del quartiere e della città fu talmente grande da costringerlo ad affittare un locale presso un’associazione della città per rispondere meglio a tale richiesta. Egli pensò presto a un piano di costruzione di un fabbricato per un oratorio che avrebbe potuto proporre diverse attività educative, didattiche e religiose e, inoltre, al progetto di una chiesa, perché il quartiere ne era privo. Don Manassero, suo ispettore, dopo una visita, nel suo rapporto confidenziale ai superiori di Torino, così espresse la sua soddisfazione a proposito dell’operato di Hlond: </w:t>
      </w:r>
      <w:r>
        <w:rPr>
          <w:rFonts w:eastAsia="Times New Roman" w:cs="Times New Roman"/>
          <w:sz w:val="24"/>
        </w:rPr>
        <w:t>«</w:t>
      </w:r>
      <w:r>
        <w:rPr>
          <w:sz w:val="24"/>
        </w:rPr>
        <w:t>E’ un tesoro</w:t>
      </w:r>
      <w:r>
        <w:rPr>
          <w:rFonts w:eastAsia="Times New Roman" w:cs="Times New Roman"/>
          <w:sz w:val="24"/>
        </w:rPr>
        <w:t>»</w:t>
      </w:r>
      <w:r>
        <w:rPr>
          <w:sz w:val="24"/>
        </w:rPr>
        <w:t>. Egli, come gli altri salesiani nei limiti delle loro possibilità, si offriva volentieri per i vari servizi pastorali nelle chiese del luogo. Redasse lo statuto dell’</w:t>
      </w:r>
      <w:r>
        <w:rPr>
          <w:rFonts w:eastAsia="Times New Roman" w:cs="Times New Roman"/>
          <w:sz w:val="24"/>
        </w:rPr>
        <w:t>«</w:t>
      </w:r>
      <w:r>
        <w:rPr>
          <w:sz w:val="24"/>
        </w:rPr>
        <w:t>Associazione Cattolica degli Apprendisti</w:t>
      </w:r>
      <w:r>
        <w:rPr>
          <w:rFonts w:eastAsia="Times New Roman" w:cs="Times New Roman"/>
          <w:sz w:val="24"/>
        </w:rPr>
        <w:t>»</w:t>
      </w:r>
      <w:r>
        <w:rPr>
          <w:sz w:val="24"/>
        </w:rPr>
        <w:t>, approvato dall’imperiale-reale luogotenenza di Leopoli il 31 dic. 1908. Per lui questo fu anche un periodo di dolorose sofferenze agli occhi, dovute in gran parte al lavoro eccessivo, protratto per le lunghe ore notturne.</w:t>
      </w:r>
    </w:p>
    <w:p>
      <w:pPr>
        <w:pStyle w:val="Footnote"/>
        <w:ind w:firstLine="708"/>
        <w:jc w:val="both"/>
        <w:rPr/>
      </w:pPr>
      <w:r>
        <w:rPr>
          <w:sz w:val="24"/>
        </w:rPr>
        <w:t xml:space="preserve">5. Nell’estate 1909 fu mandato come direttore della nuova casa di Vienna, situata nel terzo quartiere (Bezirk III), chiamato «Erdberg», quartiere popolare per eccellenza. L‘apostolato era voluto dal cardinale Anton J. Gruscha (1820-1911) e sostenuto con vigore dai suoi successori, card. </w:t>
      </w:r>
      <w:r>
        <w:rPr>
          <w:sz w:val="24"/>
          <w:lang w:val="de-DE"/>
        </w:rPr>
        <w:t xml:space="preserve">Franz X. Nagl (1855-1913) e card. Friedrich G. Piffl (1864-1932). </w:t>
      </w:r>
      <w:r>
        <w:rPr>
          <w:sz w:val="24"/>
        </w:rPr>
        <w:t xml:space="preserve">Il 22 mar. 1910 Hlond ricevette dalle autorità scolastiche civili il permesso ufficiale per l’apertura di un istituto d’educazione. All’interno di tale centro fece attivare gradualmente tre sezioni. La prima, chiamata «Knabenheim - Salesianum», fu aperta nel luglio del medesimo anno per i ragazzi fino a 14 anni d’età. Il 29 ott. 1911 inaugurò la seconda sezione: «Jugendheim Don Bosco» per i giovani dai 14 ai 17 anni. La terza sezione: «Jugendverein Johannes Bosco», venne fondata il 21 nov. 1915 per i giovani adulti che superavano i 17 anni d’età. Nel 1919 l’oratorio salesiano raccoglieva le tre sezioni nei giorni feriali e festivi, 646 giovani. Dopo la Grande Guerra fondò l’Associazione degli ex allievi dell’istituto. Nel 1912 aprì il ginnasio inferiore della società salesiana, al quale furono concessi i diritti di un ginnasio pareggiato. Nel 1913 fece registrare l’Associazione dei cooperatori salesiani presso le autorità civili ed ecclesiastiche ed ebbe l’idea di fondare in ogni quartiere di Vienna un gruppo autonomo di essi. Diede inizio al Sodalizio Mariano che ebbe uno scopo non solo religioso. Insieme a un gruppo di simpatizzanti viennesi dell’opera di Don Bosco, nel 1913 istituì l’associazione </w:t>
      </w:r>
      <w:r>
        <w:rPr>
          <w:rFonts w:eastAsia="Times New Roman" w:cs="Times New Roman"/>
          <w:sz w:val="24"/>
        </w:rPr>
        <w:t>«</w:t>
      </w:r>
      <w:r>
        <w:rPr>
          <w:sz w:val="24"/>
        </w:rPr>
        <w:t>Wiener Jugendrettungs-Verein Don Bosco</w:t>
      </w:r>
      <w:r>
        <w:rPr>
          <w:rFonts w:eastAsia="Times New Roman" w:cs="Times New Roman"/>
          <w:sz w:val="24"/>
        </w:rPr>
        <w:t>»</w:t>
      </w:r>
      <w:r>
        <w:rPr>
          <w:sz w:val="24"/>
        </w:rPr>
        <w:t xml:space="preserve">. Nel 1915 divenne il revisore del bollettino in lingua tedesca </w:t>
      </w:r>
      <w:r>
        <w:rPr>
          <w:rFonts w:eastAsia="Times New Roman" w:cs="Times New Roman"/>
          <w:sz w:val="24"/>
        </w:rPr>
        <w:t>«</w:t>
      </w:r>
      <w:r>
        <w:rPr>
          <w:sz w:val="24"/>
        </w:rPr>
        <w:t>Mitteilungen aus den deutschen Don Bosco-Anstalten</w:t>
      </w:r>
      <w:r>
        <w:rPr>
          <w:rFonts w:eastAsia="Times New Roman" w:cs="Times New Roman"/>
          <w:sz w:val="24"/>
        </w:rPr>
        <w:t>»</w:t>
      </w:r>
      <w:r>
        <w:rPr>
          <w:sz w:val="24"/>
        </w:rPr>
        <w:t xml:space="preserve">. Svolse una generosa azione umanitaria, insieme ai membri della comunità salesiana, durante gli anni del I conflitto mondiale a favore dei ragazzi del quartiere, servizio visto con grande ammirazione da parte delle autorità civili della capitale e dalla casa imperiale che, tra gli anni 1916-19, gli conferirono tre medaglie. Come superiore guidava nel 1919 la comunità salesiana composta da 34 membri e doveva, inoltre, sorvegliare altre presenze che stavano per nascere. Per la maggiore divulgazione della stampa salesiana nei paesi di lingua tedesca eresse nel 1911 una casa editrice «Verlag der Salesianer Don Boscos» presso l’istituto salesiano. Riuscì ad avere ottimi rapporti sia con le autorità civili che con quelle ecclesiastiche. Stette a contatto personale con numerose personalità di Vienna, tra cui il famoso filosofo e teologo cattolico E. Commer (1847-1928), uno dei fondatori della filosofia neoscolastica, il beato A. Schwartz (1852-1929), fondatore degli Operai Cristiani di S. Giuseppe Calasanzio, l’arciduchessa Maria Josepha, nonché il ministro del tesoro, il conte Zaleski e vari polacchi ivi residenti. Partecipò, come delegato dell’ispettoria austro-ungarica, all’XI Capitolo Generale della Società Salesiana, svoltosi dal 15 al 31 ago. 1910 a Torino. Come pure prese parte al I Congresso Austriaco sulla Tutela Sociale, che ebbe luogo dal 13 al 14 genn. </w:t>
      </w:r>
      <w:r>
        <w:rPr>
          <w:sz w:val="24"/>
          <w:lang w:val="de-DE"/>
        </w:rPr>
        <w:t xml:space="preserve">1918 a Vienna, tenendo la relazione </w:t>
      </w:r>
      <w:r>
        <w:rPr>
          <w:i/>
          <w:sz w:val="24"/>
          <w:lang w:val="de-DE"/>
        </w:rPr>
        <w:t>Ausbildung der beruflichen Fürsorgeerzieher</w:t>
      </w:r>
      <w:r>
        <w:rPr>
          <w:sz w:val="24"/>
          <w:lang w:val="de-DE"/>
        </w:rPr>
        <w:t xml:space="preserve">. </w:t>
      </w:r>
      <w:r>
        <w:rPr>
          <w:sz w:val="24"/>
        </w:rPr>
        <w:t>Dal 1910 al 1919 fu membro del consiglio dell’ispettoria austro-ungarica. Gli ispettori E. Manassero e P. Tirone lo incaricavano sovente di predicare gli esercizi spirituali e di tenere conferenze durante gli incontri annuali dei superiori locali.</w:t>
      </w:r>
    </w:p>
    <w:p>
      <w:pPr>
        <w:pStyle w:val="Normal"/>
        <w:tabs>
          <w:tab w:val="clear" w:pos="708"/>
          <w:tab w:val="left" w:pos="-720" w:leader="none"/>
        </w:tabs>
        <w:rPr/>
      </w:pPr>
      <w:r>
        <w:rPr/>
        <w:tab/>
        <w:t>6. Nell’autunno 1919 l’ispettoria austro-ungarica fu divisa in due parti autonome: l’ispettoria polacca e l’ispettoria tedesco-ungarica. Il rettor maggiore D. Albera, con decreto del 1° dic. 1919, lo nominò primo superiore dell’ispettoria tedesco-ungarica degli Angeli Custodi, con sede nell’istituto salesiano di Vienna. Il suo servizio come superiore fu caratterizzato dal suo spirito di eroica disponibilità verso i confratelli e della ferma volontà di agire in massima comunione con il centro della società a cui fu sempre legato con tutto l’animo. All’ispettoria tedesco-ungarica appartenevano 151 membri, distribuiti in dodici presenze: Bamberga, Freyung, Graz, Monachium, Nyergesùjfalu, Passavia, Szentkereszt, Unterwaltersdorf, Vienna III, Vienna (1917), Vienna XXII (1919) e Würzburg. Al momento del suo insediamento nell’ufficio d’ispettore, la maggior parte di queste case erano in fase di organizzazione o addirittura si dovevano cominciare dal nulla. Diede assoluta precedenza al lavoro vocazionale e alla formazione dei confratelli. Si prodigò per accrescere il numero degli aspiranti allo stato ecclesiastico per l’anno scolastico 1922/23 e, infatti, ne furono ammessi 395. Alla sua azione di promozione vocazionale si accompagnava quella per la formazione dei confratelli. Uno dei mezzi intrapresi a tale scopo furono gli esercizi spirituali, predicati da lui personalmente e le visite canoniche a cui teneva molto. Per l’animazione dei superiori locali organizzava ogni anno raduni. Aperto il noviziato ad Ensdorf (Germania) per i candidati di lingua tedesca, nel magg. 1922 chiese ai superiori il permesso di aprire il noviziato per i candidati provenienti dall’Ungheria, nella loro patria, nella casa di Szentkereszt. Nell’autunno vi si trovavano 16 novizi ungheresi e 44 di lingua tedesca a Ensdorf. Fondò, tra varie opere, la casa a Fulpmes, nel Tirolo, destinata ai “figli di Maria” (vocazioni tardive allo stato ecclesiastico), la già nominata casa di Ensdorf, il pensionato per gli apprendisti ad Essen (Renania); a Stadlau, all’epoca sobborgo di Vienna, nel 1922 comprò un terreno per la costruzione della chiesa e l’ampliamento del centro giovanile; nella capitale dell’Ungheria, Budapest, acquistò un terreno al fine di costruirvi un oratorio e una scuola d’arti e mestieri; nel maggio 1922, durante la visita a Torino, presentò la proposta ai superiori di una nuova fondazione in Olanda e più tardi trattò per l’apertura di un’altra a Berlino. Preparò e realizzò il I Capitolo dell’ispettoria tedesco-ungarica, svoltosi a Fulpmes dal 13 al 15 dic. 1921. Partecipò al XII Capitolo Generale a Torino, dal 23 apr. al 9 magg. 1922, nel quale lavorò attivamente come membro di due commissioni.</w:t>
      </w:r>
    </w:p>
    <w:p>
      <w:pPr>
        <w:pStyle w:val="Normal"/>
        <w:widowControl w:val="false"/>
        <w:ind w:firstLine="720"/>
        <w:rPr/>
      </w:pPr>
      <w:r>
        <w:rPr/>
        <w:t xml:space="preserve">7. Dopo la costituzione definitiva dei confini polacchi in forza dei trattati internazionali, la Sede Apostolica, con decreto del 7 nov. 1922, trasformò la Delegazione Episcopale dell'Alta Slesia Polacca in Amministrazione Apostolica, affidandone il governo a Hlond che l'11 nov. 1922 ottenne la dignità di protonotario apostolico ad </w:t>
      </w:r>
      <w:r>
        <w:rPr>
          <w:i/>
        </w:rPr>
        <w:t>instar participantium</w:t>
      </w:r>
      <w:r>
        <w:rPr/>
        <w:t xml:space="preserve"> ed entrò in carica nell'Amministrazione il 17 dic. 1922. Prima organizzò gli uffici centrali e le istituzioni dell'Amministrazione, fra cui la Curia, il Tribunale del clero, il Consiglio dei Consultori Diocesani ed il Consiglio Amministrativo. Poi sistemò la divisione amministrativa, accrescendo la rete dei decanati e delle parrocchie. Si prese cura della costruzione della futura chiesa cattedrale e degli edifici destinati a diventare curia e seminario diocesano. In vista di un'accurata formazione teologica dei futuri sacerdoti dell'Amministrazione Apostolica, aprì il proprio seminario diocesano e lo volle a Cracovia, perché i seminaristi potessero anche frequentare l'Università Jagellonica. Per integrare ed intensificare l'attività nel campo sociale fondò la Lega Cattolica, che, nelle sue strutture formali, corrispondeva ormai alle future strutture organizzative dell'Azione Cattolica; istituì il Segretariato di Beneficenza ed il Comitato di Salvezza della Slesia al fine di venire incontro alle conseguenze della crisi economica; diede vita alla Lega Antialcoolica. Nel 1923 fondò l'editrice «San Giacinto», il settimanale cattolico </w:t>
      </w:r>
      <w:r>
        <w:rPr>
          <w:rFonts w:eastAsia="Times New Roman" w:cs="Times New Roman"/>
        </w:rPr>
        <w:t>«</w:t>
      </w:r>
      <w:r>
        <w:rPr/>
        <w:t>Go</w:t>
      </w:r>
      <w:r>
        <w:rPr>
          <w:rFonts w:eastAsia="Times New Roman" w:cs="Times New Roman"/>
        </w:rPr>
        <w:t>ść</w:t>
      </w:r>
      <w:r>
        <w:rPr/>
        <w:t xml:space="preserve"> Niedzielny</w:t>
      </w:r>
      <w:r>
        <w:rPr>
          <w:rFonts w:eastAsia="Times New Roman" w:cs="Times New Roman"/>
        </w:rPr>
        <w:t>»</w:t>
      </w:r>
      <w:r>
        <w:rPr/>
        <w:t xml:space="preserve">, per i bambini il </w:t>
      </w:r>
      <w:r>
        <w:rPr>
          <w:rFonts w:eastAsia="Times New Roman" w:cs="Times New Roman"/>
        </w:rPr>
        <w:t>«</w:t>
      </w:r>
      <w:r>
        <w:rPr/>
        <w:t>Ma</w:t>
      </w:r>
      <w:r>
        <w:rPr>
          <w:rFonts w:eastAsia="Times New Roman" w:cs="Times New Roman"/>
        </w:rPr>
        <w:t>ł</w:t>
      </w:r>
      <w:r>
        <w:rPr/>
        <w:t>y Go</w:t>
      </w:r>
      <w:r>
        <w:rPr>
          <w:rFonts w:eastAsia="Times New Roman" w:cs="Times New Roman"/>
        </w:rPr>
        <w:t>ść</w:t>
      </w:r>
      <w:r>
        <w:rPr/>
        <w:t xml:space="preserve"> Niedzielny</w:t>
      </w:r>
      <w:r>
        <w:rPr>
          <w:rFonts w:eastAsia="Times New Roman" w:cs="Times New Roman"/>
        </w:rPr>
        <w:t>»</w:t>
      </w:r>
      <w:r>
        <w:rPr/>
        <w:t xml:space="preserve"> e, due anni dopo, per i cattolici di lingua tedesca, il settimanale </w:t>
      </w:r>
      <w:r>
        <w:rPr>
          <w:rFonts w:eastAsia="Times New Roman" w:cs="Times New Roman"/>
        </w:rPr>
        <w:t>«</w:t>
      </w:r>
      <w:r>
        <w:rPr/>
        <w:t>Sonntagsbote</w:t>
      </w:r>
      <w:r>
        <w:rPr>
          <w:rFonts w:eastAsia="Times New Roman" w:cs="Times New Roman"/>
        </w:rPr>
        <w:t>»</w:t>
      </w:r>
      <w:r>
        <w:rPr/>
        <w:t xml:space="preserve">. Fece uscire il giornale </w:t>
      </w:r>
      <w:r>
        <w:rPr>
          <w:rFonts w:eastAsia="Times New Roman" w:cs="Times New Roman"/>
        </w:rPr>
        <w:t>«</w:t>
      </w:r>
      <w:r>
        <w:rPr/>
        <w:t>Disposizioni della Amministrazione Apostolica della Slesia Polacca</w:t>
      </w:r>
      <w:r>
        <w:rPr>
          <w:rFonts w:eastAsia="Times New Roman" w:cs="Times New Roman"/>
        </w:rPr>
        <w:t>»</w:t>
      </w:r>
      <w:r>
        <w:rPr/>
        <w:t>. Per sua ispirazione furono organizzati in Slesia i Congressi Cattolici ad Huta Kr</w:t>
      </w:r>
      <w:r>
        <w:rPr>
          <w:rFonts w:eastAsia="Times New Roman" w:cs="Times New Roman"/>
        </w:rPr>
        <w:t>ó</w:t>
      </w:r>
      <w:r>
        <w:rPr/>
        <w:t>lewska (1923) ed a Katowice (1924). Curò la solenne incoronazione del quadro miracoloso della Madonna a Piekary (Slesia) che ebbe luogo il 15 ago. 1925 per opera del nunzio apostolico mons. L. Lauri, con numerosa partecipazione di vescovi, clero e fedeli.</w:t>
      </w:r>
    </w:p>
    <w:p>
      <w:pPr>
        <w:pStyle w:val="Normal"/>
        <w:widowControl w:val="false"/>
        <w:ind w:firstLine="720"/>
        <w:rPr/>
      </w:pPr>
      <w:r>
        <w:rPr/>
        <w:t xml:space="preserve">8. Dopo il concordato tra la Sede Apostolica e la Repubblica Polacca (10 febb. 1925), il papa Pio XI con la bolla </w:t>
      </w:r>
      <w:r>
        <w:rPr>
          <w:i/>
        </w:rPr>
        <w:t>Vixdum Poloniae unitas</w:t>
      </w:r>
      <w:r>
        <w:rPr/>
        <w:t xml:space="preserve"> del 28 ottobre 1925 riorganizzò le metropoli e le diocesi della Polonia, costituendo, fra l'altro, la diocesi di Katowice, che abbracciava nei suoi confini l'Amministrazione Apostolica dell’Alta Slesia Polacca ed il Vicariato Generale della Slesia di Cieszyn. Il S. Padre, il 14 dic. 1925, lo nominò primo vescovo della neoeretta diocesi ed il 3 genn., nella procattedrale di Katowice dei SS. Pietro e Paolo, ricevette la consacrazione episcopale dalle mani del metropolita di Varsavia, card. Aleksander Kakowski. Come ordinario eresse il 22 genn. 1926 il capitolo cattedrale di Katowice e istituì il giornale diocesano </w:t>
      </w:r>
      <w:r>
        <w:rPr>
          <w:rFonts w:eastAsia="Times New Roman" w:cs="Times New Roman"/>
        </w:rPr>
        <w:t>«</w:t>
      </w:r>
      <w:r>
        <w:rPr/>
        <w:t>Informazioni Diocesane</w:t>
      </w:r>
      <w:r>
        <w:rPr>
          <w:rFonts w:eastAsia="Times New Roman" w:cs="Times New Roman"/>
        </w:rPr>
        <w:t>»</w:t>
      </w:r>
      <w:r>
        <w:rPr/>
        <w:t>.</w:t>
      </w:r>
    </w:p>
    <w:p>
      <w:pPr>
        <w:pStyle w:val="Normal"/>
        <w:rPr/>
      </w:pPr>
      <w:r>
        <w:rPr/>
        <w:tab/>
        <w:t>9. Il 13 febb. 1926 morì il metropolita di Gniezno e Pozna</w:t>
      </w:r>
      <w:r>
        <w:rPr>
          <w:rFonts w:eastAsia="Times New Roman" w:cs="Times New Roman"/>
        </w:rPr>
        <w:t>ń</w:t>
      </w:r>
      <w:r>
        <w:rPr/>
        <w:t>, primate polacco card. Edmund Dalbor. Il papa, Pio XI, il 24 giu. 1926, nominò Hlond come arcivescovo di Gniezno e Pozna</w:t>
      </w:r>
      <w:r>
        <w:rPr>
          <w:rFonts w:eastAsia="Times New Roman" w:cs="Times New Roman"/>
        </w:rPr>
        <w:t>ń</w:t>
      </w:r>
      <w:r>
        <w:rPr/>
        <w:t>, elevandolo, l'anno seguente (20 giu. 1927), alla dignità cardinalizia e assegnandogli il titolo di Santa Maria della Pace. Si dedicò allora ad una graduale riorganizzazione della vita ecclesiastica in ambedue le diocesi. Nel 1927 abrogò l'Ordinariato Arcivescovile di Pozna</w:t>
      </w:r>
      <w:r>
        <w:rPr>
          <w:rFonts w:eastAsia="Times New Roman" w:cs="Times New Roman"/>
        </w:rPr>
        <w:t>ń</w:t>
      </w:r>
      <w:r>
        <w:rPr/>
        <w:t xml:space="preserve"> ed al suo posto creò la Cancelleria del Primate. Grazie alle sue riforme fu ripristinata nel 1930 l'indipendenza della diocesi di Gniezno, che fino a quel momento era stata in realtà unita, solo in ragione di un’unica persona, con l'arcidiocesi di Pozna</w:t>
      </w:r>
      <w:r>
        <w:rPr>
          <w:rFonts w:eastAsia="Times New Roman" w:cs="Times New Roman"/>
        </w:rPr>
        <w:t>ń</w:t>
      </w:r>
      <w:r>
        <w:rPr/>
        <w:t>. Costituì l’autonomia economica dei beni di tutti e due i seminari. Risistemò gli studi dei seminari, pensando pure di dare vita ad una Accademia Teologica a Pozna</w:t>
      </w:r>
      <w:r>
        <w:rPr>
          <w:rFonts w:eastAsia="Times New Roman" w:cs="Times New Roman"/>
        </w:rPr>
        <w:t>ń</w:t>
      </w:r>
      <w:r>
        <w:rPr/>
        <w:t>. In ambedue le diocesi introdusse una nuova organizzazione del tribunale ecclesiastico. Rimise in attività il Capitolo dell’antica Collegiata di Kruszwica. Coltivò contatti molto stretti col clero, prendendo parte alle riunioni decanali. Preparò un sinodo provinciale ed uno diocesano, che però fu impossibile realizzare per lo scoppio della guerra.</w:t>
      </w:r>
    </w:p>
    <w:p>
      <w:pPr>
        <w:pStyle w:val="Normal"/>
        <w:ind w:firstLine="708"/>
        <w:rPr/>
      </w:pPr>
      <w:r>
        <w:rPr/>
        <w:t>Rinvigorì l'impegno cattolico nel sociale, appoggiando l'attività delle associazioni caritativo-sociali. Nel 1927 organizzò a Pozna</w:t>
      </w:r>
      <w:r>
        <w:rPr>
          <w:rFonts w:eastAsia="Times New Roman" w:cs="Times New Roman"/>
        </w:rPr>
        <w:t>ń</w:t>
      </w:r>
      <w:r>
        <w:rPr/>
        <w:t xml:space="preserve"> la Scuola Cattolica Sociale, trasformata, nel 1933, in Istituto Cattolico di Educazione e, nel 1938, la Scuola Cattolica per Infermieri. Ivi eresse nel 1938 l'Istituto Superiore di Cultura Religiosa. Nel 1930 fondò a Pozna</w:t>
      </w:r>
      <w:r>
        <w:rPr>
          <w:rFonts w:eastAsia="Times New Roman" w:cs="Times New Roman"/>
        </w:rPr>
        <w:t>ń</w:t>
      </w:r>
      <w:r>
        <w:rPr/>
        <w:t xml:space="preserve"> l'Istituto Arcidiocesano di Azione Cattolica e, due anni più tardi, istituì, presso la Cancelleria del Primate, un Segretariato per esercizi spirituali, col compito di diffondere l'idea ed il movimento di esercizi spirituali "chiusi". Negli anni della crisi economica diede vita al Comitato di Salvezza per i Disoccupati. Tenne interventi e discorsi radiofonici, in occasione delle Settimane della Misericordia e delle Feste Natalizie, sensibilizzando l’opinione pubblica alla sorte dei più poveri, specie bambini. Riordinò e normalizzò tutti gli ambiti dell'amministrazione dei beni dell'arcidiocesi, pubblicando, nel 1935, </w:t>
      </w:r>
      <w:r>
        <w:rPr>
          <w:rFonts w:eastAsia="Times New Roman" w:cs="Times New Roman"/>
        </w:rPr>
        <w:t>«</w:t>
      </w:r>
      <w:r>
        <w:rPr/>
        <w:t>l’ordine sull’amministrazione dei beni ecclesiastici</w:t>
      </w:r>
      <w:r>
        <w:rPr>
          <w:rFonts w:eastAsia="Times New Roman" w:cs="Times New Roman"/>
        </w:rPr>
        <w:t>»</w:t>
      </w:r>
      <w:r>
        <w:rPr/>
        <w:t>. Appoggiò l'organizzazione dei numerosi congressi cattolici e si impegnò personalmente nella preparazione, a Pozna</w:t>
      </w:r>
      <w:r>
        <w:rPr>
          <w:rFonts w:eastAsia="Times New Roman" w:cs="Times New Roman"/>
        </w:rPr>
        <w:t>ń</w:t>
      </w:r>
      <w:r>
        <w:rPr/>
        <w:t>, di congressi nazionali ed internazionali: il Congresso Internazionale Missionario delle Università (1927), il X Congresso Nazionale Cattolico (1929), il Congresso Nazionale Eucaristico (1930), il Congresso Internazionale sul Tomismo (1934); partecipò, inoltre, ai vari congressi tra cui: il Congresso Internazionale Eucaristico a Cartagine (1930), il Congresso delle Compagnie Religiose a Roma (1931), il Congresso Internazionale Eucaristico a Dublino (1932), il Congresso Internazionale Eucaristico a Buenos Aires, Argentina (1934), il Congresso Cattolico a Malines, Belgio (1936) e quello Internazionale Eucaristico a Budapest (1938); poi in veste di delegato del Santo Padre Pio XI, aprì il Congresso Nazionale Eucaristico a Ljubljana, Slovenia (1935); come legato pontificio inaugurò il Congresso Internazionale Cristo Re a Pozna</w:t>
      </w:r>
      <w:r>
        <w:rPr>
          <w:rFonts w:eastAsia="Times New Roman" w:cs="Times New Roman"/>
        </w:rPr>
        <w:t>ń</w:t>
      </w:r>
      <w:r>
        <w:rPr/>
        <w:t xml:space="preserve"> (1937) e quello a Ljubljana, Slovenia (1939). Partecipò alla canonizzazione di San Giovanni Bosco a Roma (1934) e a Torino, per i festeggiamenti organizzati per tale circostanza, pronunziò il discorso </w:t>
      </w:r>
      <w:r>
        <w:rPr>
          <w:i/>
        </w:rPr>
        <w:t>Don Bosco torna: maestro di spiritualità e di apostolato</w:t>
      </w:r>
      <w:r>
        <w:rPr/>
        <w:t>. Nel 1935 presentò una domanda al papa, Pio XI, affinché la festa di San Giovanni Bosco venisse estesa a tutta la chiesa universale.</w:t>
      </w:r>
    </w:p>
    <w:p>
      <w:pPr>
        <w:pStyle w:val="TextBodyIndent"/>
        <w:rPr/>
      </w:pPr>
      <w:r>
        <w:rPr/>
        <w:t>Si impegnò, in modo eccellente, a tenere uniti i vescovi polacchi fra di loro, col nunzio e con la Sede Apostolica. Cercò anche di estromettere la politica dalla vita ecclesiastica. Organizzò l'Azione Cattolica Polacca (1929-1930), per la quale redasse personalmente gli statuti ed i regolamenti e fondò l'</w:t>
      </w:r>
      <w:r>
        <w:rPr>
          <w:rFonts w:eastAsia="Times New Roman" w:cs="Times New Roman"/>
        </w:rPr>
        <w:t>«</w:t>
      </w:r>
      <w:r>
        <w:rPr/>
        <w:t>Istituto Generale di Azione Cattolica</w:t>
      </w:r>
      <w:r>
        <w:rPr>
          <w:rFonts w:eastAsia="Times New Roman" w:cs="Times New Roman"/>
        </w:rPr>
        <w:t>»</w:t>
      </w:r>
      <w:r>
        <w:rPr/>
        <w:t>, come pure il centro per l'Unione Cattolica della Gioventù Femminile e Maschile, con sede a Pozna</w:t>
      </w:r>
      <w:r>
        <w:rPr>
          <w:rFonts w:eastAsia="Times New Roman" w:cs="Times New Roman"/>
        </w:rPr>
        <w:t>ń</w:t>
      </w:r>
      <w:r>
        <w:rPr/>
        <w:t>. Nel 1933 diede vita al Consiglio Sociale, accanto al Primate Polacco, con la funzione di analizzare i problemi sociali alla luce della dottrina cattolica e di diffondere i principi sociali cattolici. Un evento d’importanza storica, riuscito grazie alla sua determinazione, fu la preparazione e la convocazione del Primo Sinodo Plenario Polacco, che, sotto la presidenza del legato pontificio card. F. Marmaggi, fu tenuto nel santuario della Madonna Nera a Jasna Góra dal 25 al 26 ago. 1936. Fu plenipotenziario della Sede Apostolica per la realizzazione delle deliberazioni concordatarie, giungendo ad accordi sulle questioni più difficili e complicate con le autorità polacche. Un capitolo personale della sua attività di primate della Polonia è costituito dalla cura pastorale per gli emigrati polacchi. Il 26 maggio 1931 fu nominato dal papa Pio XI protettore dell’Emigrazione polacca in tutto il mondo. Per assicurare una assistenza spirituale stabile, incoraggiato da Pio XI, l’8 sett. 1932 fondò la congregazione della Società di Cristo per gli emigrati Polacchi.</w:t>
      </w:r>
    </w:p>
    <w:p>
      <w:pPr>
        <w:pStyle w:val="Rientrocorpodeltesto2"/>
        <w:spacing w:lineRule="auto" w:line="240"/>
        <w:rPr/>
      </w:pPr>
      <w:r>
        <w:rPr/>
        <w:t xml:space="preserve">10. L’andata a Roma nel sett. del 1939, dopo l’invasione della Polonia da parte del Terzo Reich, avvenne in seguito a ripetuti colloqui coi membri del governo polacco e con il nunzio F. Cortesi e a seguito di pressanti insistenze da parte loro. Partì con il fermo desiderio di tornare subito. Intanto lungo il viaggio lo raggiunse la notizia dell’aggressione della Polonia da parte dell’Unione Sovietica, avvenuta il 17 sett. Ciò avrebbe reso ancor più problematico il tentativo di ritornare in Patria. Si può affermare che questa partenza, alla luce di quanto sarebbe poi capitato, costituì l’inizio della sua personale tragedia come pastore della Chiesa. Accolto paternamente dal Santo Padre Pio XII, gli espose la drammatica situazione della Polonia e denunciò al mondo le atrocità compiute dai tedeschi. Pio XII, grazie a questo intervento, parlò nella sua prima Enciclica del martirio e del diritto della Polonia alla sua libertà. Il Pontefice chiese, invano, alle autorità tedesche il permesso di rientro per lui nella Polonia occupata. Durante il soggiorno romano (19 sett. </w:t>
      </w:r>
      <w:r>
        <w:rPr>
          <w:lang w:val="pt-BR"/>
        </w:rPr>
        <w:t xml:space="preserve">1939 - 9 giu. 1940), a Lourdes (11 giu. 1940 - 6 apr. 1943) e a Hautecombe (6 apr. 1943 - 3 febb. </w:t>
      </w:r>
      <w:r>
        <w:rPr/>
        <w:t>1944) fece di tutto per essere utile ai suoi connazionali nel Paese occupato, smascherando le falsità e gli errori della propaganda hitleriana, come pure richiamando l'attenzione dell'opinione pubblica mondiale sulla natura e sui fini del nazionalsocialismo tedesco. Fu arrestato dalla Gestapo il 3 febb. 1944, ma rifiutò categoricamente ogni proposta di collaborare con gli aggressori. Fu liberato il 1° apr. 1945 per opera dei soldati della IX armata americana dal convento di Wiedenbrück (Westfalia).</w:t>
      </w:r>
    </w:p>
    <w:p>
      <w:pPr>
        <w:pStyle w:val="Normal"/>
        <w:ind w:firstLine="708"/>
        <w:rPr/>
      </w:pPr>
      <w:r>
        <w:rPr/>
        <w:t>11. Il 24 apr. 1945, attraverso Parigi, giunse a Roma. D'accordo con mons. Domenico Tardini, segretario della Congregazione degli Affari Straordinari della Chiesa e capo della prima sezione della Segreteria di Stato, sulla base delle informazioni raccolte a Parigi ed a Roma, riguardanti la situazione della Polonia, preparò tutta una serie di proposte in vista della ricostruzione della vita ecclesiale e religiosa nella sua Patria. Con uno scritto del 28 giu. 1945, mandò a mons. Tardini, fra l'altro, delle proposte per risolvere la questione del governo ecclesiale transitorio nei territori polacchi. Tenendo conto delle decisioni prese durante la conferenza di Yalta (4 - 11 febb. 1945) e poi confermate a Potsdam (17 lug. - 2 ago.) circa i nuovi confini polacchi, propose delle soluzioni per gli ex territori polacchi all’oriente, come pure per i nuovi territori polacchi ad occidente. Si trattò delle diocesi di rito romano-cattolico e greco-cattolico. Il 3 luglio le proposte furono presentate al papa Pio XII, che l'8 lug. le approvò conferendo a lui facoltà specialissime.</w:t>
      </w:r>
    </w:p>
    <w:p>
      <w:pPr>
        <w:pStyle w:val="Normal"/>
        <w:rPr/>
      </w:pPr>
      <w:r>
        <w:rPr/>
        <w:tab/>
        <w:t>Partì da Roma l'11 lug., e, rientrando a Pozna</w:t>
      </w:r>
      <w:r>
        <w:rPr>
          <w:rFonts w:eastAsia="Times New Roman" w:cs="Times New Roman"/>
        </w:rPr>
        <w:t>ń</w:t>
      </w:r>
      <w:r>
        <w:rPr/>
        <w:t xml:space="preserve"> il 20 lug., in tempi brevi, si orientò circa la situazione socio-politica e religiosa del Paese. Il problema più urgente era l'organizzazione dell’amministrazione ecclesiale nei territori tedeschi annessi alla Polonia. In questi territori arrivavano Polacchi dalla Polonia centrale e dai territori posti ad est della linea Curzon che erano passati all’Unione Sovietica. Le autorità statali comuniste invece, sentendosi padrone di quei territori e senza tener conto delle autorità diocesane tedesche e della loro giurisdizione, amministravano i beni ecclesiastici ex tedeschi in maniera del tutto indipendente. Il primate si rese subito conto della gravità della situazione, perciò volle categoricamente porre termine a questi abusi e a questa enorme confusione. Egli non aveva contatti ufficiali con la autorità comuniste statali centrali di Varsavia, tuttavia era informato sugli ordini impartiti alle unità dell'esercito polacco nel giugno e nel luglio del 1945, per quanto riguardava una veloce ed efficace azione di evacuazione dei tedeschi nella Bassa Slesia. Inoltre, dalla stampa e da altre fonti, poteva dedurre in modo chiaro che la cura d'anime nelle terre annesse alla Polonia, avrebbero potuto condurla solo sacerdoti polacchi. Il 9 ago., d'accordo con mons. A. Sapieha, scelse i candidati ad amministratori apostolici: sac. </w:t>
      </w:r>
      <w:r>
        <w:rPr>
          <w:lang w:val="pl-PL"/>
        </w:rPr>
        <w:t xml:space="preserve">A. Wronka, sac. T. Bensch, sac. B. Kominek, sac. K. Milik e sac. E. Nowicki. </w:t>
      </w:r>
      <w:r>
        <w:rPr/>
        <w:t>Il 14 del medesimo mese consegnò loro i decreti di nomina datati 15 ago. (festa dell'Assunzione) con l’obbligo d’assumere l'incarico il 1° sett. Il 10 settembre affidò la giurisdizione sulla parte dell'arcidiocesi di O</w:t>
      </w:r>
      <w:r>
        <w:rPr>
          <w:rFonts w:eastAsia="Times New Roman" w:cs="Times New Roman"/>
        </w:rPr>
        <w:t>ł</w:t>
      </w:r>
      <w:r>
        <w:rPr/>
        <w:t>omounc al sac. Kominek, sulla parte dell’arcidiocesi di Praga al sac. Milik. La presa di possesso di dette giurisdizioni da parte degli amministratori sarebbe dovuta iniziare il 1° ott. Con lettere del 28 ago. e del 22 sett. informò la Sede Apostolica degli atti compiuti e della situazione della Chiesa nella Polonia postbellica. Naturalmente le autorità comuniste civili non furono contente. Tale scontentezza manifestò pure il presidente B. Bierut, ricusando l'accettazione del sac. E. Nowicki, amministratore apostolico di Gorz</w:t>
      </w:r>
      <w:r>
        <w:rPr>
          <w:rFonts w:eastAsia="Times New Roman" w:cs="Times New Roman"/>
        </w:rPr>
        <w:t>ó</w:t>
      </w:r>
      <w:r>
        <w:rPr/>
        <w:t xml:space="preserve">w, che fu delegato come primo a presentarsi alle autorità statali. Le circostanze di tutto questo operato furono esposte dal card. Hlond nella sua ampia relazione </w:t>
      </w:r>
      <w:r>
        <w:rPr>
          <w:i/>
        </w:rPr>
        <w:t>Le cinque Amministrazioni Apostoliche create in Polonia nell'agosto 1945</w:t>
      </w:r>
      <w:r>
        <w:rPr/>
        <w:t xml:space="preserve">, del 24 ott. 1946. Proprio su questa sua impostazione, il papa Paolo VI con la bolla </w:t>
      </w:r>
      <w:r>
        <w:rPr>
          <w:i/>
        </w:rPr>
        <w:t>Episcoporum Poloniae coetus</w:t>
      </w:r>
      <w:r>
        <w:rPr/>
        <w:t xml:space="preserve"> del 28 giu. 1972 disporrà l'organizzazione ecclesiastica definitiva nei territori occidentali e settentrionali della Polonia. La decisione di Hlond deve essere, senza dubbio, considerata una delle più importanti scelte della Chiesa cattolica polacca del dopoguerra in Polonia. Il 12 magg. 1946 presiedette l’ordinazione del nuovo vescovo Stefan Wyszyński a Jasna Góra (Częstochowa), il quale diverrà suo successore. Nel stesso anno il presidente dell’Organizzazione Americana degli Ebrei e delle Associazioni Interreligiose, prof. Mendel Zylberberg (1886-1965), lo ringraziò per l’aiuto prestato per la salvezza di alcuni ebrei durante il II conflitto mondiale.</w:t>
      </w:r>
    </w:p>
    <w:p>
      <w:pPr>
        <w:pStyle w:val="Normal"/>
        <w:ind w:firstLine="708"/>
        <w:rPr/>
      </w:pPr>
      <w:r>
        <w:rPr/>
        <w:t xml:space="preserve">La sua attività pastorale nel periodo postbellico mirò a cicatrizzare le ferite che la burrasca bellica aveva inferto alla Chiesa. Incoraggiò instancabilmente la ricostruzione della vita ecclesiastica e la riattivazione delle organizzazioni ed istituzioni ecclesiastiche. Desiderò fortemente che i fedeli si impegnassero sinceramente ad elevare il livello della loro vita morale. Dietro suo suggerimento furono tenute, in tutta la nazione, missioni parrocchiali di due settimane. Un atto di altissima importanza fu la consacrazione della nazione polacca, l’8 settembre 1946, prima al Cuore Immacolato di Maria a Jasna Góra (Częstochowa), alla presenza di tutto l’Episcopato e di oltre un milione di fedeli, e poi al Sacratissimo Cuore di Gesù. Era convinto che il compito di quel momento storico fosse </w:t>
      </w:r>
      <w:r>
        <w:rPr>
          <w:rFonts w:eastAsia="Times New Roman" w:cs="Times New Roman"/>
        </w:rPr>
        <w:t>«</w:t>
      </w:r>
      <w:r>
        <w:rPr/>
        <w:t>il consolidamento della vita polacca nello spirito cristiano, che ha come fonte il vangelo e come espressione la dottrina della Chiesa</w:t>
      </w:r>
      <w:r>
        <w:rPr>
          <w:rFonts w:eastAsia="Times New Roman" w:cs="Times New Roman"/>
        </w:rPr>
        <w:t>»</w:t>
      </w:r>
      <w:r>
        <w:rPr/>
        <w:t xml:space="preserve">. </w:t>
      </w:r>
    </w:p>
    <w:p>
      <w:pPr>
        <w:pStyle w:val="Normal"/>
        <w:ind w:firstLine="708"/>
        <w:rPr/>
      </w:pPr>
      <w:r>
        <w:rPr/>
        <w:t xml:space="preserve">12. Nel 1946, in forza dei decreti della Sede Apostolica del 4 e del 30 marzo, venne sospesa </w:t>
      </w:r>
      <w:r>
        <w:rPr>
          <w:i/>
        </w:rPr>
        <w:t>pro hac vice</w:t>
      </w:r>
      <w:r>
        <w:rPr/>
        <w:t xml:space="preserve"> l'unione personale delle diocesi di Gniezno e di Pozna</w:t>
      </w:r>
      <w:r>
        <w:rPr>
          <w:rFonts w:eastAsia="Times New Roman" w:cs="Times New Roman"/>
        </w:rPr>
        <w:t>ń</w:t>
      </w:r>
      <w:r>
        <w:rPr/>
        <w:t xml:space="preserve">. L'arcidiocesi di Gniezno venne annessa, in ragione di un’unica persona, in unione all'arcidiocesi di Varsavia e lui ne divenne ordinario, mantenendo così il titolo di primate di Polonia. Nella solennità dell'Ascensione (30 V 1946) fece l'ingresso nella procattedrale di Varsavia ed il giorno successivo assunse il governo dell'arcidiocesi. Subito invitò il Consiglio del Primate alla ricostruzione delle chiese di Varsavia che erano state distrutte. Il 27 giugno 1947 pose la prima pietra per ricostruire dalle rovine la cattedrale di Varsavia. Stabilì la Commissione delle Cause dei Santi e diede vita al Collegio dei Consultori per la cura d'anime. Sostenne le attività culturali (p.e. aiutò economicamente il teatro “Rapsodyczny” di Cracovia) e fece da mecenate a vari scrittori e scienziati. L’Università Cattolica di Lublin gli conferì nella primavera del 1948 il dottorato honoris causa. Fu membro di congregazioni vaticane: delle Chiese Orientali, del Concilio, dei Riti, dei Seminari ed Università degli Studi. L'improvvisa malattia e la morte, avvenuta il 22 ottobre 1948, posero fine al ricco e profetico impegno pastorale. Alla notizia della morte di Hlond, il card. Bernard Griffin, arcivescovo di Westminster, scrisse: </w:t>
      </w:r>
      <w:r>
        <w:rPr>
          <w:rFonts w:eastAsia="Times New Roman" w:cs="Times New Roman"/>
        </w:rPr>
        <w:t>«</w:t>
      </w:r>
      <w:r>
        <w:rPr/>
        <w:t>La Polonia ha perduto uno dei suoi più grandi figli che ricordi la storia; il mondo, un ispirato Condottiero; la Chiesa, un fedele servitore e un grande Sacerdote</w:t>
      </w:r>
      <w:r>
        <w:rPr>
          <w:rFonts w:eastAsia="Times New Roman" w:cs="Times New Roman"/>
        </w:rPr>
        <w:t>»</w:t>
      </w:r>
      <w:r>
        <w:rPr/>
        <w:t>. Il 26 X 1948 si svolsero a Varsavia i solenni funerali, presieduti dal card. Adam Sapieha. Ad essi presero parte tutti i vescovi, i rappresentanti dei capitoli cattedrali di tutto il paese, gli ambasciatori accreditati presso il governo polacco. La tumulazione venne fatta nella cripta della cappella del Santissimo Sacramento nel duomo di Varsavia, non ancora ricostruito. Tuttavia, in ossequio al suo desiderio, il suo cuore fu deposto nella basilica primaziale di Gniezno, ove si trovano gli altri primati suoi predecessori.</w:t>
      </w:r>
    </w:p>
    <w:p>
      <w:pPr>
        <w:pStyle w:val="Normal"/>
        <w:rPr/>
      </w:pPr>
      <w:r>
        <w:rPr/>
        <w:tab/>
      </w:r>
    </w:p>
    <w:p>
      <w:pPr>
        <w:pStyle w:val="Normal"/>
        <w:ind w:firstLine="651"/>
        <w:rPr/>
      </w:pPr>
      <w:r>
        <w:rPr/>
        <w:t>Il processo di beatificazione, avviato dal card. Józef Glemp, attuale primate della Polonia, il 9 gennaio 1992, si è concluso il 21 ottobre 1996. La Congregazione per le Cause dei Santi il 6 marzo 1998 emanò il decreto sulla validità del processo diocesano.</w:t>
      </w:r>
    </w:p>
    <w:p>
      <w:pPr>
        <w:pStyle w:val="Normal"/>
        <w:ind w:right="57" w:firstLine="651"/>
        <w:rPr/>
      </w:pPr>
      <w:r>
        <w:rPr/>
      </w:r>
    </w:p>
    <w:p>
      <w:pPr>
        <w:pStyle w:val="Normal"/>
        <w:ind w:right="57" w:firstLine="651"/>
        <w:rPr/>
      </w:pPr>
      <w:r>
        <w:rPr/>
        <w:t xml:space="preserve">Lasciò vari scritti e molto numerose lettere pastorali. </w:t>
      </w:r>
      <w:r>
        <w:rPr>
          <w:lang w:val="pl-PL"/>
        </w:rPr>
        <w:t xml:space="preserve">Si citano alcuni pubblicati: </w:t>
      </w:r>
      <w:r>
        <w:rPr>
          <w:i/>
          <w:lang w:val="pl-PL"/>
        </w:rPr>
        <w:t>Szanowny Księże Redaktorze</w:t>
      </w:r>
      <w:r>
        <w:rPr>
          <w:lang w:val="pl-PL"/>
        </w:rPr>
        <w:t xml:space="preserve">, in </w:t>
      </w:r>
      <w:r>
        <w:rPr>
          <w:rFonts w:eastAsia="Times New Roman" w:cs="Times New Roman"/>
        </w:rPr>
        <w:t>«</w:t>
      </w:r>
      <w:r>
        <w:rPr>
          <w:lang w:val="pl-PL"/>
        </w:rPr>
        <w:t>Wiadomości Salezyańskie</w:t>
      </w:r>
      <w:r>
        <w:rPr>
          <w:rFonts w:eastAsia="Times New Roman" w:cs="Times New Roman"/>
        </w:rPr>
        <w:t>»</w:t>
      </w:r>
      <w:r>
        <w:rPr>
          <w:lang w:val="pl-PL"/>
        </w:rPr>
        <w:t xml:space="preserve"> 8(1897) 216-218; </w:t>
      </w:r>
      <w:r>
        <w:rPr>
          <w:i/>
          <w:lang w:val="pl-PL"/>
        </w:rPr>
        <w:t>Wielebny X. Redaktorze</w:t>
      </w:r>
      <w:r>
        <w:rPr>
          <w:lang w:val="pl-PL"/>
        </w:rPr>
        <w:t>, in ibid., 2(1898) 48-50;</w:t>
      </w:r>
      <w:r>
        <w:rPr>
          <w:i/>
          <w:lang w:val="pl-PL"/>
        </w:rPr>
        <w:t xml:space="preserve"> Kilka rysów z młodzieńczych lat Ks. Augusta Czartoryskiego</w:t>
      </w:r>
      <w:r>
        <w:rPr>
          <w:lang w:val="pl-PL"/>
        </w:rPr>
        <w:t xml:space="preserve">, in ibid., 2 (1908) 32-33; </w:t>
      </w:r>
      <w:r>
        <w:rPr>
          <w:i/>
          <w:lang w:val="pl-PL"/>
        </w:rPr>
        <w:t xml:space="preserve">Przyczynek do żywota ś.p. ks. </w:t>
      </w:r>
      <w:r>
        <w:rPr>
          <w:i/>
          <w:lang w:val="de-DE"/>
        </w:rPr>
        <w:t>Augusta Czartoryskiego, Salezjanina</w:t>
      </w:r>
      <w:r>
        <w:rPr>
          <w:lang w:val="de-DE"/>
        </w:rPr>
        <w:t>, in ibid., 3/4 (1908) 61-63;</w:t>
      </w:r>
      <w:r>
        <w:rPr>
          <w:i/>
          <w:lang w:val="de-DE"/>
        </w:rPr>
        <w:t xml:space="preserve"> Don Bosco, der Patriarch katholischer Jugendpflege</w:t>
      </w:r>
      <w:r>
        <w:rPr>
          <w:lang w:val="de-DE"/>
        </w:rPr>
        <w:t xml:space="preserve">, in </w:t>
      </w:r>
      <w:r>
        <w:rPr>
          <w:rFonts w:eastAsia="Courier New" w:cs="Courier New" w:ascii="Courier New" w:hAnsi="Courier New"/>
        </w:rPr>
        <w:t>«</w:t>
      </w:r>
      <w:r>
        <w:rPr>
          <w:lang w:val="de-DE"/>
        </w:rPr>
        <w:t>Jugendpflege</w:t>
      </w:r>
      <w:r>
        <w:rPr>
          <w:rFonts w:eastAsia="Courier New" w:cs="Courier New" w:ascii="Courier New" w:hAnsi="Courier New"/>
        </w:rPr>
        <w:t>»</w:t>
      </w:r>
      <w:r>
        <w:rPr>
          <w:lang w:val="de-DE"/>
        </w:rPr>
        <w:t xml:space="preserve">, 3(1916) 161-167; </w:t>
      </w:r>
      <w:r>
        <w:rPr>
          <w:i/>
          <w:lang w:val="de-DE"/>
        </w:rPr>
        <w:t>Ausbildung der beruflichen Fürsorgeerzieher</w:t>
      </w:r>
      <w:r>
        <w:rPr>
          <w:lang w:val="de-DE"/>
        </w:rPr>
        <w:t xml:space="preserve">, in </w:t>
      </w:r>
      <w:r>
        <w:rPr>
          <w:i/>
          <w:lang w:val="de-DE"/>
        </w:rPr>
        <w:t>Bericht über den Ersten österreichischen katholischen Fürsorgeerziehungstag. Wien 13. und 14. Jänner 1918</w:t>
      </w:r>
      <w:r>
        <w:rPr>
          <w:lang w:val="de-DE"/>
        </w:rPr>
        <w:t xml:space="preserve">, Wien [1918] 87-93; </w:t>
      </w:r>
      <w:r>
        <w:rPr>
          <w:i/>
          <w:lang w:val="de-DE"/>
        </w:rPr>
        <w:t>Das Werden des Salesianums bis 1910</w:t>
      </w:r>
      <w:r>
        <w:rPr>
          <w:lang w:val="de-DE"/>
        </w:rPr>
        <w:t xml:space="preserve">, in AA. VV. </w:t>
      </w:r>
      <w:r>
        <w:rPr>
          <w:i/>
          <w:lang w:val="en-GB"/>
        </w:rPr>
        <w:t>Don Bosco und sein Werk in Wien</w:t>
      </w:r>
      <w:r>
        <w:rPr>
          <w:lang w:val="en-GB"/>
        </w:rPr>
        <w:t xml:space="preserve">, Wien 1921, 4-5; </w:t>
      </w:r>
      <w:r>
        <w:rPr>
          <w:i/>
          <w:lang w:val="en-GB"/>
        </w:rPr>
        <w:t>Z Prymasowskiej Stolicy</w:t>
      </w:r>
      <w:r>
        <w:rPr>
          <w:lang w:val="en-GB"/>
        </w:rPr>
        <w:t xml:space="preserve">, Poznań 1936; </w:t>
      </w:r>
      <w:r>
        <w:rPr>
          <w:i/>
          <w:lang w:val="en-GB"/>
        </w:rPr>
        <w:t>The Persecution of the Catholic Church in German-occupied Poland. Rapports Presented by Cardinal Hlond to Pope Pius XII</w:t>
      </w:r>
      <w:r>
        <w:rPr>
          <w:lang w:val="en-GB"/>
        </w:rPr>
        <w:t xml:space="preserve">, </w:t>
      </w:r>
      <w:r>
        <w:rPr>
          <w:i/>
          <w:lang w:val="en-GB"/>
        </w:rPr>
        <w:t>Vatican Broadcasts and other Reliable Evidence</w:t>
      </w:r>
      <w:r>
        <w:rPr>
          <w:lang w:val="en-GB"/>
        </w:rPr>
        <w:t xml:space="preserve">, New York 1944; </w:t>
      </w:r>
      <w:r>
        <w:rPr>
          <w:i/>
          <w:lang w:val="en-GB"/>
        </w:rPr>
        <w:t>Na straży sumienia Narodu</w:t>
      </w:r>
      <w:r>
        <w:rPr>
          <w:lang w:val="en-GB"/>
        </w:rPr>
        <w:t xml:space="preserve">. </w:t>
      </w:r>
      <w:r>
        <w:rPr>
          <w:lang w:val="pl-PL"/>
        </w:rPr>
        <w:t xml:space="preserve">Wybór pism i przemówień, New Jork 1951; </w:t>
      </w:r>
      <w:r>
        <w:rPr>
          <w:i/>
          <w:lang w:val="pl-PL"/>
        </w:rPr>
        <w:t>Daj mi duszę</w:t>
      </w:r>
      <w:r>
        <w:rPr>
          <w:lang w:val="pl-PL"/>
        </w:rPr>
        <w:t xml:space="preserve">. Wybór pism i przemówień 1897-1948, Łódź 1980; </w:t>
      </w:r>
      <w:r>
        <w:rPr>
          <w:i/>
          <w:lang w:val="pl-PL"/>
        </w:rPr>
        <w:t>Z Chrystusem w życie. Okruchy myślowe 1922-1948,</w:t>
      </w:r>
      <w:r>
        <w:rPr>
          <w:lang w:val="pl-PL"/>
        </w:rPr>
        <w:t xml:space="preserve"> Łódź 1982; </w:t>
      </w:r>
      <w:r>
        <w:rPr>
          <w:i/>
          <w:lang w:val="pl-PL"/>
        </w:rPr>
        <w:t>W służbie Boga i Ojczyzny</w:t>
      </w:r>
      <w:r>
        <w:rPr>
          <w:lang w:val="pl-PL"/>
        </w:rPr>
        <w:t>. Wybór pism i przemówień 1922-1948, Warszawa 1988.</w:t>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Stanisław Zimniak, SDB</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Cs w:val="20"/>
    </w:rPr>
  </w:style>
  <w:style w:type="paragraph" w:styleId="Footnote">
    <w:name w:val="Footnote Text"/>
    <w:basedOn w:val="Normal"/>
    <w:pPr>
      <w:jc w:val="left"/>
    </w:pPr>
    <w:rPr>
      <w:sz w:val="20"/>
      <w:szCs w:val="20"/>
    </w:rPr>
  </w:style>
  <w:style w:type="paragraph" w:styleId="Rientrocorpodeltesto2">
    <w:name w:val="Rientro corpo del testo 2"/>
    <w:basedOn w:val="Normal"/>
    <w:qFormat/>
    <w:pPr>
      <w:spacing w:lineRule="auto" w:line="360"/>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52:00Z</dcterms:created>
  <dc:creator>Filiberto Rodrìguez</dc:creator>
  <dc:description/>
  <dc:language>en-US</dc:language>
  <cp:lastModifiedBy>Direz. Gener. Opere D. Bosco</cp:lastModifiedBy>
  <dcterms:modified xsi:type="dcterms:W3CDTF">2005-06-02T16:05:00Z</dcterms:modified>
  <cp:revision>4</cp:revision>
  <dc:subject/>
  <dc:title>HLOND, Augusto Giuseppe, cardinale e primate di Polonia, fondatore della Società di Cristo, servo di Dio</dc:title>
</cp:coreProperties>
</file>