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8" w:hanging="0"/>
        <w:jc w:val="both"/>
        <w:rPr>
          <w:b/>
          <w:b/>
          <w:bCs/>
        </w:rPr>
      </w:pPr>
      <w:r>
        <w:rPr>
          <w:b/>
          <w:bCs/>
        </w:rPr>
        <w:t>Il Servo di Dio card. Augusto Hlond (1881-1948) primate di Polonia: Fondatore della Societas Christi pro Emigrantibus</w:t>
      </w:r>
    </w:p>
    <w:p>
      <w:pPr>
        <w:pStyle w:val="Normal"/>
        <w:spacing w:lineRule="auto" w:line="360"/>
        <w:ind w:right="278" w:hanging="0"/>
        <w:jc w:val="both"/>
        <w:rPr>
          <w:b/>
          <w:b/>
          <w:bCs/>
        </w:rPr>
      </w:pPr>
      <w:r>
        <w:rPr>
          <w:b/>
          <w:bCs/>
        </w:rPr>
      </w:r>
    </w:p>
    <w:p>
      <w:pPr>
        <w:pStyle w:val="Normal"/>
        <w:spacing w:lineRule="auto" w:line="360"/>
        <w:ind w:right="278" w:hanging="0"/>
        <w:jc w:val="both"/>
        <w:rPr/>
      </w:pPr>
      <w:r>
        <w:rPr/>
        <w:t>Stani</w:t>
      </w:r>
      <w:r>
        <w:rPr>
          <w:lang w:val="pl-PL"/>
        </w:rPr>
        <w:t>sław Zimniak sdb</w:t>
      </w:r>
    </w:p>
    <w:p>
      <w:pPr>
        <w:pStyle w:val="Normal"/>
        <w:spacing w:lineRule="auto" w:line="360"/>
        <w:ind w:right="278" w:hanging="0"/>
        <w:jc w:val="both"/>
        <w:rPr>
          <w:lang w:val="pl-PL"/>
        </w:rPr>
      </w:pPr>
      <w:r>
        <w:rPr>
          <w:lang w:val="pl-PL"/>
        </w:rPr>
      </w:r>
    </w:p>
    <w:p>
      <w:pPr>
        <w:pStyle w:val="Normal"/>
        <w:spacing w:lineRule="auto" w:line="360"/>
        <w:ind w:right="278" w:hanging="0"/>
        <w:jc w:val="both"/>
        <w:rPr/>
      </w:pPr>
      <w:r>
        <w:rPr/>
        <w:t xml:space="preserve">1. </w:t>
      </w:r>
      <w:r>
        <w:rPr>
          <w:b/>
          <w:bCs/>
        </w:rPr>
        <w:t>Esperienze primitive</w:t>
      </w:r>
    </w:p>
    <w:p>
      <w:pPr>
        <w:pStyle w:val="Rientrocorpodeltesto2"/>
        <w:spacing w:lineRule="auto" w:line="360"/>
        <w:rPr/>
      </w:pPr>
      <w:r>
        <w:rPr/>
        <w:t xml:space="preserve">Augusto Hlond a dodici anni lasciò la propria Patria per cercare di realizzare liberamente la vocazione di vita nelle condizioni di tolleranza verso la cultura nazionale, trovando in tale senso un’accoglienza benevola con un gruppo di circa 160 ragazzi polacchi nelle case di Don Bosco in Italia. Da giovane salesiano – operando in vari paesi della Mitteleuropea – poté osservare l’importanza della questione dell’adeguata cura pastorale nei riguardi degli immigrati di varie nazionalità; un’attenzione che apprese in parte nella Società Salesiana. Ricordiamo che Don Bosco ai primi suoi missionari salesiani, mandati nel 1875 in America Latina, metteva a cuore l’apostolato verso gli italiani emigrati. Successivamente i salesiani si aprirono in modo graduale nei confronti dell’immigrazione di altre nazioni. </w:t>
      </w:r>
    </w:p>
    <w:p>
      <w:pPr>
        <w:pStyle w:val="Rientrocorpodeltesto2"/>
        <w:spacing w:lineRule="auto" w:line="360"/>
        <w:rPr/>
      </w:pPr>
      <w:r>
        <w:rPr/>
        <w:t>Non si può sottovalutare un fatto significativo, cioè che nel 1896 partì per l’Argentina Ignazio Hlond, fratello maggiore di Augusto, come missionario salesiano, il quale, anche se non poteva lavorare direttamente con i polacchi, informava Augusto sulle vicende dei polacchi immigrati, sparsi in vari paesi dell’America. Notava non solo le precarie condizioni economiche, ma anche la miseria morale in cui versavano molti connazionali; avvertiva come urgente la cura per loro nella lingua materna e quanto necessaria la coltivazione della loro cultura, vista come veicolo di valori da rivitalizzare. A tutto ciò si sarebbe potuto rispondere con la spedizione di sacerdoti di lingua polacca, ben preparati a tale arduo servizio.</w:t>
      </w:r>
    </w:p>
    <w:p>
      <w:pPr>
        <w:pStyle w:val="Rientrocorpodeltesto2"/>
        <w:spacing w:lineRule="auto" w:line="360"/>
        <w:ind w:right="278" w:hanging="0"/>
        <w:rPr/>
      </w:pPr>
      <w:r>
        <w:rPr/>
      </w:r>
    </w:p>
    <w:p>
      <w:pPr>
        <w:pStyle w:val="Rientrocorpodeltesto2"/>
        <w:spacing w:lineRule="auto" w:line="360"/>
        <w:ind w:right="278" w:hanging="0"/>
        <w:rPr/>
      </w:pPr>
      <w:r>
        <w:rPr/>
        <w:t xml:space="preserve">2. </w:t>
      </w:r>
      <w:r>
        <w:rPr>
          <w:b/>
          <w:bCs/>
        </w:rPr>
        <w:t>Il Primate Hlond in ricerca di una risposta per la pastorale tra gli emigrati</w:t>
      </w:r>
      <w:r>
        <w:rPr/>
        <w:t xml:space="preserve"> </w:t>
      </w:r>
    </w:p>
    <w:p>
      <w:pPr>
        <w:pStyle w:val="Normal"/>
        <w:spacing w:lineRule="auto" w:line="360"/>
        <w:ind w:right="278" w:firstLine="708"/>
        <w:jc w:val="both"/>
        <w:rPr/>
      </w:pPr>
      <w:r>
        <w:rPr/>
        <w:t>I polacchi - dopo gli italiani - furono i più numerosi emigranti dell’Europa a cavallo tra l’Ottocento e il Novecento (si tratta non di migliaia, ma addirittura di milioni di cittadini). Essi si sentirono costretti a lasciare la Patria per motivi di sempre più dura oppressione politica, culturale e religiosa condotta dalle potenze straniere e, inoltre, per trovare una più dignitosa sistemazione economica. Perciò quando nel 1918, conclusasi la Grande Guerra, la Polonia riconquistò la propria indipendenza politica, si pose subito davanti alle autorità civili ed ecclesiastiche come urgente questione: come aiutare i milioni di polacchi sparsi in varie parti del globo che vogliono coltivare i loro valori culturali nazionali, mantenere il legame con il paese d’origine e valorizzare la loro identità cattolica?</w:t>
      </w:r>
    </w:p>
    <w:p>
      <w:pPr>
        <w:pStyle w:val="Normal"/>
        <w:spacing w:lineRule="auto" w:line="360"/>
        <w:ind w:right="278" w:firstLine="708"/>
        <w:jc w:val="both"/>
        <w:rPr/>
      </w:pPr>
      <w:r>
        <w:rPr/>
        <w:t xml:space="preserve">Per motivi di rispetto alla tradizione, assai sentita in Polonia, un ruolo chiave nella questione dell’emigrazione polacca spettò al Primate di Polonia come figura simbolica d’unità nazionale e nel contempo come potenziale promotore e coordinatore di una iniziativa pastorale che dovrebbe porsi al di là degli interessi delle singole diocesi. </w:t>
      </w:r>
    </w:p>
    <w:p>
      <w:pPr>
        <w:pStyle w:val="Normal"/>
        <w:spacing w:lineRule="auto" w:line="360"/>
        <w:ind w:right="278" w:firstLine="708"/>
        <w:jc w:val="both"/>
        <w:rPr/>
      </w:pPr>
      <w:r>
        <w:rPr/>
        <w:t xml:space="preserve">La questione della promozione della pastorale tra gli emigrati, nell’Episcopato polacco, prese una svolta storica, quando nel 1926, l’allora vescovo di Katowice (Slesia), mons. Augusto Hlond fu nominato dal papa Pio XI arcivescovo di Gniezno e Poznań, quindi, primate di Polonia. Egli intensificò subito gli sforzi per venire incontro al bisogno pastorale tra i connazionali fuori della Patria, unendo vari elementi già operanti. Presto si rese conto che qualunque iniziativa pastorale, se avesse voluto avere una incidenza duratura, avrebbe avuto bisogno di un centro operativo da cui si sarebbe potuto animare, studiare e coordinare ogni attività evangelizzatrice. Grazie al Primate Hlond, l’argomento diventò l’oggetto di approfondite discussioni e considerazioni da parte della Conferenza dei vescovi polacchi. I singoli vescovi gradualmente si lasciarono convincere dell’opportunità di avere un centro di coordinamento e una istituzione ben strutturata in cui si sarebbero potuti preparare futuri operatori pastorali dediti alla missione tra gli emigrati. </w:t>
      </w:r>
    </w:p>
    <w:p>
      <w:pPr>
        <w:pStyle w:val="Normal"/>
        <w:spacing w:lineRule="auto" w:line="360"/>
        <w:ind w:right="278" w:firstLine="708"/>
        <w:jc w:val="both"/>
        <w:rPr/>
      </w:pPr>
      <w:r>
        <w:rPr/>
        <w:t xml:space="preserve">Il card. Hlond giunse, anche in seguito alle visite ai connazionali in vari paesi del mondo, alla convinzione che una delle migliori soluzioni sarebbe stata la fondazione di una congregazione religiosa dedita totalmente e unicamente a tale servizio. Espose il suo pensiero al papa Pio XI, durante l’udienza del 1929. Il papa trovò l’idea di istituire una società religiosa consacrata all’attività pastorale tra gli immigranti come un ottimo e efficace rimedio a una dolorosa situazione d’abbandono spirituale in cui versavano gli immigrati privati dei valori tradizionali e di quelli propri della religione cattolica in cui erano cresciuti. Pio XI incoraggiò il Primate a proseguire in questa direzione. </w:t>
      </w:r>
    </w:p>
    <w:p>
      <w:pPr>
        <w:pStyle w:val="Normal"/>
        <w:spacing w:lineRule="auto" w:line="360"/>
        <w:ind w:right="278" w:firstLine="708"/>
        <w:jc w:val="both"/>
        <w:rPr/>
      </w:pPr>
      <w:r>
        <w:rPr/>
        <w:t xml:space="preserve">Un atto di ulteriore stimolo da parte del papa fu costituito dal fatto di nominare, nel maggio 1931, il Primate  Hlond </w:t>
      </w:r>
      <w:r>
        <w:rPr>
          <w:b/>
          <w:bCs/>
        </w:rPr>
        <w:t>protettore</w:t>
      </w:r>
      <w:r>
        <w:rPr/>
        <w:t xml:space="preserve"> degli emigrati polacchi di tutto il mondo. Nel medesimo mese egli fu ricevuto in audienza da Pio XI a cui di nuovo espose l’idea di voler fondare una società religiosa, la quale avrebbe avuto l’unico scopo di stendere la cura pastorale tra gli emigrati. Il consenso del papa Ratti fu comunicato al Primate dal card. E. Pacelli nella lettera del 26 maggio 1931 in questi termini: </w:t>
      </w:r>
      <w:r>
        <w:rPr>
          <w:i/>
          <w:iCs/>
        </w:rPr>
        <w:t>E’ noto a Sua Eminenza quanto stia costantemente a cuore al Santo Padre la situazione degli emigrati di tante nazionalità che, risiedendo lontano dal proprio Paese natio, necessitano di un’assistenza spirituale più accurata. Non stupisce, perciò, che il Santo Padre, conoscendone l’opera, abbia accolto con particolare benevolenza la proposta che Ella, Eminenza, gli ha sottoposto il 10 maggio scorso, in cui chiedeva che la Santa Sede, onde intensificare e meglio coordinare gli sforzi, affidasse tale assistenza a un ordine o congregazione che si dedicasse a tale nobile compito in maniera più specifica</w:t>
      </w:r>
      <w:r>
        <w:rPr/>
        <w:t xml:space="preserve">. </w:t>
      </w:r>
    </w:p>
    <w:p>
      <w:pPr>
        <w:pStyle w:val="Normal"/>
        <w:spacing w:lineRule="auto" w:line="360"/>
        <w:ind w:right="278" w:hanging="0"/>
        <w:jc w:val="both"/>
        <w:rPr/>
      </w:pPr>
      <w:r>
        <w:rPr/>
      </w:r>
    </w:p>
    <w:p>
      <w:pPr>
        <w:pStyle w:val="Normal"/>
        <w:spacing w:lineRule="auto" w:line="360"/>
        <w:ind w:right="278" w:hanging="0"/>
        <w:jc w:val="both"/>
        <w:rPr/>
      </w:pPr>
      <w:r>
        <w:rPr/>
        <w:t xml:space="preserve">3. </w:t>
      </w:r>
      <w:r>
        <w:rPr>
          <w:b/>
          <w:bCs/>
        </w:rPr>
        <w:t>La fondazione</w:t>
      </w:r>
      <w:r>
        <w:rPr/>
        <w:tab/>
      </w:r>
    </w:p>
    <w:p>
      <w:pPr>
        <w:pStyle w:val="Normal"/>
        <w:spacing w:lineRule="auto" w:line="360"/>
        <w:ind w:right="278" w:hanging="0"/>
        <w:jc w:val="both"/>
        <w:rPr/>
      </w:pPr>
      <w:r>
        <w:rPr/>
        <w:tab/>
        <w:t xml:space="preserve">Naturalmente l’idea di fondare una società religiosa non trovò, in un primo momento, un grande entusiasmo tra i vescovi polacchi. Tuttavia card. Hlond non si scoraggiò, incominciò a compiere i primi modesti passi. Uno di questi fu d’individuare una persona tra il proprio clero idonea a portare a compimento il suo progetto. L’attenzione del Primate cadde sul sacerdote Ignacy Posadzy, professore di religione a Poznań, appartenente alla sua arcidiocesi. Al sac. Posadzy la questione della pastorale per gli emigrati era conosciuta. Infatti egli compì - negli anni 1929, 1930 e 1931 – a nome del Primate, la delicata missione di investigare i problemi pastorali e religiosi delle comunità polacche nell’America Latina (Brasile, Argentina, Paraguay, Uruguay e altrove). Inoltre di propria iniziativa egli dedicava tutte le vacanze per lavorare pastoralmente tra gli emigrati. </w:t>
      </w:r>
    </w:p>
    <w:p>
      <w:pPr>
        <w:pStyle w:val="Normal"/>
        <w:spacing w:lineRule="auto" w:line="360"/>
        <w:ind w:right="278" w:firstLine="708"/>
        <w:jc w:val="both"/>
        <w:rPr/>
      </w:pPr>
      <w:r>
        <w:rPr/>
        <w:t>Nel maggio 1931 il Primate Hlond lo chiamò a sé affidandogli il compito di organizzare una congregazione religiosa a nome suo; gli chiedeva di approfondire la conoscenza del sistema organizzativo delle esistenti congregazioni italiane e tedesche, poiché avrebbe dovuto occuparsi prossimamente di un sistema analogo per una congregazione religiosa similare, dedicata agli emigrati polacchi. Nel frattempo il Primate fece pubblicizzare l’iniziativa nella società tramite la stampa, la quale ne dimostrò un notevole interesse.</w:t>
      </w:r>
    </w:p>
    <w:p>
      <w:pPr>
        <w:pStyle w:val="Normal"/>
        <w:spacing w:lineRule="auto" w:line="360"/>
        <w:ind w:right="278" w:firstLine="708"/>
        <w:jc w:val="both"/>
        <w:rPr/>
      </w:pPr>
      <w:r>
        <w:rPr/>
        <w:t xml:space="preserve">La posizione definitiva da parte del Vaticano arrivò per opera del Prefetto della Congregazione per gli Ordini Religiosi card. Alexandre Henri M. Lapicier, il quale, nella lettera del 10 giugno 1932, concesse al Primate la facoltà di erigere una congregazione religiosa il cui fine sarebbe stato la cura pastorale per gli emigrati. Il card. Hlond scelse la festa mariana dell’8 settembre 1932, per emanare il decreto della fondazione di </w:t>
      </w:r>
      <w:r>
        <w:rPr>
          <w:b/>
          <w:bCs/>
        </w:rPr>
        <w:t>Societas Christi pro Emigrantibus</w:t>
      </w:r>
      <w:r>
        <w:rPr/>
        <w:t xml:space="preserve"> (Società di Cristo per Emigrati; negli anni ‘60 si ebbe un ritocco del nome: Società di Cristo per i Polacchi all’Estero). Nella lettera che accompagnava il decreto scrisse ai futuri soci:</w:t>
      </w:r>
      <w:r>
        <w:rPr>
          <w:i/>
          <w:iCs/>
        </w:rPr>
        <w:t xml:space="preserve"> Il vostro fondamento spirituale invece sarà la santità e l’amore sconfinato della causa di Dio nell’esperienza della vita di emigrati</w:t>
      </w:r>
      <w:r>
        <w:rPr/>
        <w:t>.</w:t>
      </w:r>
    </w:p>
    <w:p>
      <w:pPr>
        <w:pStyle w:val="Normal"/>
        <w:spacing w:lineRule="auto" w:line="360"/>
        <w:ind w:right="278" w:firstLine="708"/>
        <w:jc w:val="both"/>
        <w:rPr/>
      </w:pPr>
      <w:r>
        <w:rPr/>
        <w:t xml:space="preserve">Come sede della casa madre (generalizia) della nascente congregazione optò per una piccola località </w:t>
      </w:r>
      <w:r>
        <w:rPr>
          <w:b/>
          <w:bCs/>
        </w:rPr>
        <w:t>Potulice</w:t>
      </w:r>
      <w:r>
        <w:rPr/>
        <w:t xml:space="preserve"> (poco distante dal capoluogo della regione Wielkopolska) in cui la contessa Aniela Potulicka donò un palazzo con l’adiacente terreno per promuovere questa nobile iniziativa. </w:t>
      </w:r>
    </w:p>
    <w:p>
      <w:pPr>
        <w:pStyle w:val="Normal"/>
        <w:spacing w:lineRule="auto" w:line="360"/>
        <w:ind w:right="278" w:firstLine="708"/>
        <w:jc w:val="both"/>
        <w:rPr/>
      </w:pPr>
      <w:r>
        <w:rPr/>
        <w:t>Il 1° novembre 1932 a Potulice si erano presentati i 37 aspiranti, i quali incominciarono i loro esercizi spirituali con il proposito di farsi Membri della nascente Società religiosa. Tutto ciò avveniva alla vigile presenza del Fondatore card. August Hlond, il quale intanto lavorava per la stesura definitiva delle costituzioni e dei regolamenti.</w:t>
      </w:r>
    </w:p>
    <w:p>
      <w:pPr>
        <w:pStyle w:val="Normal"/>
        <w:spacing w:lineRule="auto" w:line="360"/>
        <w:ind w:right="278" w:firstLine="708"/>
        <w:jc w:val="both"/>
        <w:rPr/>
      </w:pPr>
      <w:r>
        <w:rPr/>
        <w:t>Lo spirito delle costituzioni mirava a tessere un atteggiamento di dedizione totale all’apostolato per il bene degli emigrati. Doveva costituire un suo tratto primario e il motivo principale della sua fondazione e, allo stesso tempo, il suo scopo esteriore. Il Fondatore sottolineò l’eminente aspetto missionario, il quale doveva essere radicato nelle profondità dello spirito dei soci. Le espressioni da lui adoperate parlano così: la dedizione totale e indivisibile alla causa di Dio tra gli emigrati, l’amore illimitato per la causa di Dio nel lavoro per loro e il sacrificio di ogni cosa per il bene dei polacchi all’estero, poiché doveva essere questo il compito specifico della Congregazione. Non si poteva intraprendere alcun altro compito, né dedicare tempo ad altro. I membri della Società dovevano recarsi ai presidi pastorali assegnati loro con lo spirito del sacrificio totale di sé.</w:t>
      </w:r>
    </w:p>
    <w:p>
      <w:pPr>
        <w:pStyle w:val="Normal"/>
        <w:spacing w:lineRule="auto" w:line="360"/>
        <w:ind w:right="278" w:firstLine="708"/>
        <w:jc w:val="both"/>
        <w:rPr/>
      </w:pPr>
      <w:r>
        <w:rPr/>
        <w:t>Quando nel 1934 fu sciolto l’Istituto Missionario di Lublino, il pontefice romano Pio XI affidò, in segno di riconoscimento e fiducia verso la giovane società religiosa, il compito della preparazione dei sacerdoti di rito latino per il lavoro apostolico tra i cattolici sparsi un po’ ovunque nell’allora Unione Sovietica.</w:t>
      </w:r>
    </w:p>
    <w:p>
      <w:pPr>
        <w:pStyle w:val="Normal"/>
        <w:spacing w:lineRule="auto" w:line="360"/>
        <w:ind w:right="278" w:firstLine="708"/>
        <w:jc w:val="both"/>
        <w:rPr/>
      </w:pPr>
      <w:r>
        <w:rPr/>
        <w:t xml:space="preserve">Nel 1950 la Santa Sede pubblicò il </w:t>
      </w:r>
      <w:r>
        <w:rPr>
          <w:i/>
          <w:iCs/>
        </w:rPr>
        <w:t>decretum laudis</w:t>
      </w:r>
      <w:r>
        <w:rPr/>
        <w:t xml:space="preserve"> e ancora nel medesimo anno concesse il privilegio d’essere una Società di </w:t>
      </w:r>
      <w:r>
        <w:rPr>
          <w:b/>
          <w:bCs/>
        </w:rPr>
        <w:t>diritto pontificio</w:t>
      </w:r>
      <w:r>
        <w:rPr/>
        <w:t>.</w:t>
      </w:r>
    </w:p>
    <w:p>
      <w:pPr>
        <w:pStyle w:val="Normal"/>
        <w:spacing w:lineRule="auto" w:line="360"/>
        <w:ind w:right="278" w:hanging="0"/>
        <w:jc w:val="both"/>
        <w:rPr/>
      </w:pPr>
      <w:r>
        <w:rPr/>
      </w:r>
    </w:p>
    <w:p>
      <w:pPr>
        <w:pStyle w:val="Normal"/>
        <w:spacing w:lineRule="auto" w:line="360"/>
        <w:ind w:right="278" w:hanging="0"/>
        <w:jc w:val="both"/>
        <w:rPr/>
      </w:pPr>
      <w:r>
        <w:rPr/>
        <w:t xml:space="preserve">4. </w:t>
      </w:r>
      <w:r>
        <w:rPr>
          <w:b/>
          <w:bCs/>
        </w:rPr>
        <w:t xml:space="preserve">Una fioritura sorprendente troncata in parte dalla guerra </w:t>
      </w:r>
    </w:p>
    <w:p>
      <w:pPr>
        <w:pStyle w:val="Normal"/>
        <w:spacing w:lineRule="auto" w:line="360"/>
        <w:ind w:right="278" w:firstLine="708"/>
        <w:jc w:val="both"/>
        <w:rPr/>
      </w:pPr>
      <w:r>
        <w:rPr/>
        <w:t xml:space="preserve">Nella casa madre, a Potulice, in breve tempo fu aperta la poligrafia, in cui si iniziò a pubblicare le prime riviste curate dai soci della Società: «Głos Seminarium Zagranicznego» (Voce del Seminario Estero), «Msza święta» (Santa Messa), «Cześć Świętych Polskich» (Culto dei Santi Polacchi) e come pure vari libri: tutto per animare questo enorme campo di lavoro tra gli emigrati; una attività editoriale fortemente sostenuta dal Fondatore e che trovò un’ecco rilevante presso i Polacchi presenti in vari parti del mondo. Il Fondatore si congratulò con tale iniziativa, notando nella sua lettera: </w:t>
      </w:r>
      <w:r>
        <w:rPr>
          <w:i/>
          <w:iCs/>
        </w:rPr>
        <w:t>Mi sono rallegrato per le notizie giuntemi dal cantuccio di Potulice. Quindi, tra poco si metteranno in moto le presse della tipografia, in nome della causa di Dio tra gli emigrati polacchi. Che la grazia di Dio s’imprima su ogni parola che il tipografo di Potulice manderà nel Paese e nel mondo. Prima dell’avviamento della tipografia bisogna impetrare per gli autori un’ispirazione divina, e per la parola stampata un’efficacia divina, celebrando uno triduo speciale. La mia benedizione affettuosa a tutti  quanti. Sanctificemur adhuc</w:t>
      </w:r>
      <w:r>
        <w:rPr/>
        <w:t>.</w:t>
      </w:r>
    </w:p>
    <w:p>
      <w:pPr>
        <w:pStyle w:val="Rientrocorpodeltesto2"/>
        <w:spacing w:lineRule="auto" w:line="360"/>
        <w:rPr/>
      </w:pPr>
      <w:r>
        <w:rPr/>
        <w:t>La Società, malgrado tante difficoltà, registrò uno sviluppo rapido: nel 1939 contava all’incirca 300 Membri. Prima dello scoppio di guerra aprì le presenze in: Estonia, Francia, Inghilterra e una a Roma. Il sorprendente progresso subì una violenta battuta d’arresto a causa dell’invasione della Polonia da parte della Germania e dell’Unione Sovietica. Una quarantina di Membri della Società di Cristo fu messa nei lager, di cui 25 furono trucidati dai nazisti! Tuttavia gli occupanti non riuscirono a sradicare la giovane Società religiosa, la quale in mezzo a mille difficoltà portava avanti il suo apostolato, difendendosi addirittura fuori del vecchio continente.</w:t>
      </w:r>
    </w:p>
    <w:p>
      <w:pPr>
        <w:pStyle w:val="Normal"/>
        <w:spacing w:lineRule="auto" w:line="360"/>
        <w:ind w:right="278" w:hanging="0"/>
        <w:jc w:val="both"/>
        <w:rPr/>
      </w:pPr>
      <w:r>
        <w:rPr/>
      </w:r>
    </w:p>
    <w:p>
      <w:pPr>
        <w:pStyle w:val="Normal"/>
        <w:spacing w:lineRule="auto" w:line="360"/>
        <w:ind w:right="278" w:hanging="0"/>
        <w:jc w:val="both"/>
        <w:rPr/>
      </w:pPr>
      <w:r>
        <w:rPr/>
        <w:t xml:space="preserve">5. </w:t>
      </w:r>
      <w:r>
        <w:rPr>
          <w:b/>
          <w:bCs/>
        </w:rPr>
        <w:t>Gli anni dopo 1945 e lo stato attuale</w:t>
      </w:r>
    </w:p>
    <w:p>
      <w:pPr>
        <w:pStyle w:val="Normal"/>
        <w:spacing w:lineRule="auto" w:line="360"/>
        <w:ind w:right="278" w:firstLine="708"/>
        <w:jc w:val="both"/>
        <w:rPr/>
      </w:pPr>
      <w:r>
        <w:rPr/>
        <w:t>La fine del secondo conflitto mondiale non segnalò per la chiesa cattolica in Polonia l’era di convivenza pacifica, al contrario vi si instaurò un potere ateo e ostile alla sua attività. Nei primi anni postbellici la Società di Cristo, forte dell’appoggio del suo Fondatore, riprese con vigore il suo lavoro, aprendo altre presenze in vari paesi dell’America. Mentre nella patria la Società di Cristo trovava sempre maggiori problemi per la propria sopravvivenza, all’Estero il numero dei loro soci aumentava di continuo.</w:t>
      </w:r>
    </w:p>
    <w:p>
      <w:pPr>
        <w:pStyle w:val="Normal"/>
        <w:spacing w:lineRule="auto" w:line="360"/>
        <w:ind w:right="278" w:firstLine="708"/>
        <w:jc w:val="both"/>
        <w:rPr/>
      </w:pPr>
      <w:r>
        <w:rPr/>
        <w:t xml:space="preserve">Per cui nel 1978 il Superiore Generale don Cz. Kamiński per poter meglio organizzare l’apostolato della Società, nonché per garantire una migliore formazione religiosa, decise di creare </w:t>
      </w:r>
      <w:r>
        <w:rPr>
          <w:b/>
          <w:bCs/>
        </w:rPr>
        <w:t>6 province</w:t>
      </w:r>
      <w:r>
        <w:rPr/>
        <w:t xml:space="preserve">! La Provincia dell’America Sud (Argentina, Brasile, Uruguay), Provincia dell’America-Nord (U.S.A., Canada), Provincia Austrialiana (Australia, Nuova Zelandia), Provincia Francese (Francia, Spagna), Provincia Tedesca (Germania, Olanda, Italia), Provincia Inglese (Inghilterra, Repubblica del Sud Africa); inoltre la Società di Cristo ha presenze in: Austria, Bielorussia, Kasahstan, Ucraina e Ungheria (esse sono a dipendenza dal governo centrale della società). </w:t>
      </w:r>
    </w:p>
    <w:p>
      <w:pPr>
        <w:pStyle w:val="Normal"/>
        <w:spacing w:lineRule="auto" w:line="360"/>
        <w:ind w:right="278" w:firstLine="708"/>
        <w:jc w:val="both"/>
        <w:rPr/>
      </w:pPr>
      <w:r>
        <w:rPr/>
        <w:t>Negli anni ’50 la casa generalizia fu trasferita da Potulice a Poznań (capoluogo della regione e la sede arcivescovile); in essa si trova ora anche il centro di studi filosofici e teologici (da qualche anno fa parte della Facoltà di Teologia dell’Università Statale).</w:t>
      </w:r>
    </w:p>
    <w:p>
      <w:pPr>
        <w:pStyle w:val="Normal"/>
        <w:spacing w:lineRule="auto" w:line="360"/>
        <w:ind w:right="278" w:firstLine="708"/>
        <w:jc w:val="both"/>
        <w:rPr/>
      </w:pPr>
      <w:r>
        <w:rPr/>
        <w:t xml:space="preserve">In tutto il mondo la Società ha </w:t>
      </w:r>
      <w:r>
        <w:rPr>
          <w:b/>
          <w:bCs/>
        </w:rPr>
        <w:t>200</w:t>
      </w:r>
      <w:r>
        <w:rPr/>
        <w:t xml:space="preserve"> presenze (in molti casi sono parrocchie personali o centri d’animazione pastorale); </w:t>
      </w:r>
      <w:r>
        <w:rPr>
          <w:b/>
          <w:bCs/>
        </w:rPr>
        <w:t>essa conta per il momento 385 sacerdoti, 28 frati, 65 chierici (studenti di filosofia e teologia), 15 novizi</w:t>
      </w:r>
      <w:r>
        <w:rPr/>
        <w:t>.</w:t>
      </w:r>
    </w:p>
    <w:p>
      <w:pPr>
        <w:pStyle w:val="Normal"/>
        <w:spacing w:lineRule="auto" w:line="360"/>
        <w:ind w:right="278" w:firstLine="708"/>
        <w:jc w:val="both"/>
        <w:rPr/>
      </w:pPr>
      <w:r>
        <w:rPr/>
        <w:t>Si deve ricordare che la Società di Cristo, per allargare la sua incidenza, ha fondato un “Movimento dell’Apostolato Emigratorio” a cui possono appartenere sacerdoti, religiosi e laici. Per adempire a uno dei compiti, cioè la diffusione della stampa e la promozione dei libri d’ispirazione cristiana, fu aperta la casa editrice “</w:t>
      </w:r>
      <w:r>
        <w:rPr>
          <w:b/>
          <w:bCs/>
        </w:rPr>
        <w:t>Hlondianum</w:t>
      </w:r>
      <w:r>
        <w:rPr/>
        <w:t>” (compresa le librerie in vari posti). Per fornire il materiale formativo e scientifico di qualità ai propri membri, nonché a tutti coloro che sono interessati alla questione emigratoria, si eresse, nel 1984, l’“</w:t>
      </w:r>
      <w:r>
        <w:rPr>
          <w:b/>
          <w:bCs/>
        </w:rPr>
        <w:t>Istituto per la Pastorale tra Emigrati di Augusto Hlond</w:t>
      </w:r>
      <w:r>
        <w:rPr/>
        <w:t xml:space="preserve">”. È da ricordare una delle attività coltivate accuratamente dalla Società di Cristo, cioè l’organizzazione annuale delle “Giornate di Preghiera” per gli emigrati, attraverso le quali si cerca tenere viva attenzione nella società verso gli attuali problemi degli emigrati; essa cerca anche di animare vari seminari, convegni di aggiornamento nelle questioni emigratorie. </w:t>
      </w:r>
    </w:p>
    <w:p>
      <w:pPr>
        <w:pStyle w:val="Normal"/>
        <w:spacing w:lineRule="auto" w:line="360"/>
        <w:ind w:right="278" w:hanging="0"/>
        <w:jc w:val="both"/>
        <w:rPr/>
      </w:pPr>
      <w:r>
        <w:rPr/>
        <w:tab/>
        <w:t>È notevole merito della Società di Cristo, l’essere riuscita a entrare e a tenere vivo il discorso emigratorio nella chiesa e nelle società polacche e, inoltre, di far da un vero ponte tra gli emigrati e il loro paese d’origine.</w:t>
      </w:r>
    </w:p>
    <w:p>
      <w:pPr>
        <w:pStyle w:val="Normal"/>
        <w:spacing w:lineRule="auto" w:line="360"/>
        <w:ind w:right="278" w:hanging="0"/>
        <w:jc w:val="both"/>
        <w:rPr/>
      </w:pPr>
      <w:r>
        <w:rPr/>
        <w:tab/>
        <w:t>La Società di Cristo subito dopo la morte del Fondatore iniziò la promozione della sua causa di canonizzazione, anche se ai tempi del regime comunista non era per niente facile parlare della figura del Primate Hlond: era addirittura un tema proibito per la sua posizione netta nei confronti dell’ideologia marxista! La Società di Cristo, sostenuta fortemente dai Salesiani, portò avanti la preparazione del processo di canonizzazione, il quale ebbe il suo solenne inizio, il 9 gennaio 1992, nel duomo di Varsavia per opera dell’attuale Primate Józef Glemp.</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 w:val="20"/>
      <w:szCs w:val="20"/>
    </w:rPr>
  </w:style>
  <w:style w:type="paragraph" w:styleId="TextBodyIndent">
    <w:name w:val="Body Text Indent"/>
    <w:basedOn w:val="Normal"/>
    <w:pPr>
      <w:tabs>
        <w:tab w:val="clear" w:pos="708"/>
        <w:tab w:val="left" w:pos="7065" w:leader="none"/>
      </w:tabs>
      <w:ind w:firstLine="709"/>
      <w:jc w:val="both"/>
    </w:pPr>
    <w:rPr>
      <w:i/>
      <w:iCs/>
      <w:szCs w:val="20"/>
    </w:rPr>
  </w:style>
  <w:style w:type="paragraph" w:styleId="Corpodeltesto2">
    <w:name w:val="Corpo del testo 2"/>
    <w:basedOn w:val="Normal"/>
    <w:qFormat/>
    <w:pPr>
      <w:jc w:val="both"/>
    </w:pPr>
    <w:rPr>
      <w:i/>
      <w:iCs/>
      <w:sz w:val="28"/>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right="278" w:firstLine="708"/>
      <w:jc w:val="both"/>
    </w:pPr>
    <w:rPr/>
  </w:style>
  <w:style w:type="paragraph" w:styleId="NormaleWeb">
    <w:name w:val="Normale (Web)"/>
    <w:basedOn w:val="Normal"/>
    <w:qFormat/>
    <w:pPr>
      <w:spacing w:before="280" w:after="280"/>
    </w:pPr>
    <w:rPr>
      <w:rFonts w:ascii="Arial Unicode MS" w:hAnsi="Arial Unicode MS" w:eastAsia="Arial Unicode MS" w:cs="Arial Unicode MS"/>
      <w:color w:val="004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23:00Z</dcterms:created>
  <dc:creator>Direz. Gener. Opere D. Bosco</dc:creator>
  <dc:description/>
  <dc:language>en-US</dc:language>
  <cp:lastModifiedBy>Direz. Gener. Opere D. Bosco</cp:lastModifiedBy>
  <cp:lastPrinted>2005-05-31T17:46:00Z</cp:lastPrinted>
  <dcterms:modified xsi:type="dcterms:W3CDTF">2005-06-02T16:23:00Z</dcterms:modified>
  <cp:revision>2</cp:revision>
  <dc:subject/>
  <dc:title>12</dc:title>
</cp:coreProperties>
</file>