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bottom w:val="single" w:sz="18" w:space="1" w:color="000000"/>
        </w:pBdr>
        <w:spacing w:before="240" w:after="240"/>
        <w:ind w:hanging="0"/>
        <w:rPr/>
      </w:pPr>
      <w:r>
        <w:rPr/>
        <w:t>Modello famigliare nella visione e nell’esperienza di</w:t>
      </w:r>
    </w:p>
    <w:p>
      <w:pPr>
        <w:pStyle w:val="Heading1"/>
        <w:pBdr>
          <w:top w:val="single" w:sz="18" w:space="1" w:color="000000"/>
          <w:bottom w:val="single" w:sz="18" w:space="1" w:color="000000"/>
        </w:pBdr>
        <w:ind w:hanging="0"/>
        <w:rPr/>
      </w:pPr>
      <w:r>
        <w:rPr/>
        <w:t>don Bosco</w:t>
      </w:r>
    </w:p>
    <w:p>
      <w:pPr>
        <w:pStyle w:val="Normal"/>
        <w:jc w:val="center"/>
        <w:rPr/>
      </w:pPr>
      <w:r>
        <w:rPr/>
        <w:t>(Aldo Giraudo, sdb)</w:t>
      </w:r>
    </w:p>
    <w:p>
      <w:pPr>
        <w:pStyle w:val="Normal"/>
        <w:jc w:val="center"/>
        <w:rPr/>
      </w:pPr>
      <w:r>
        <w:rPr/>
      </w:r>
    </w:p>
    <w:p>
      <w:pPr>
        <w:pStyle w:val="Normal"/>
        <w:rPr/>
      </w:pPr>
      <w:r>
        <w:rPr/>
        <w:t xml:space="preserve">Nella presentazione della strenna per il 2006: «Assicurare una speciale attenzione alla famiglia, che è culla della vita e dell’amore e luogo primario di umanizzazione». Il rettor maggiore cita un passo della </w:t>
      </w:r>
      <w:r>
        <w:rPr>
          <w:i/>
        </w:rPr>
        <w:t>Novo millennio ineunte</w:t>
      </w:r>
      <w:r>
        <w:rPr/>
        <w:t xml:space="preserve"> (n. 47):</w:t>
      </w:r>
    </w:p>
    <w:p>
      <w:pPr>
        <w:pStyle w:val="Citazionerientrata"/>
        <w:rPr/>
      </w:pPr>
      <w:r>
        <w:rPr/>
        <w:t xml:space="preserve">«Un’attenzione speciale, poi, deve essere assicurata alla </w:t>
      </w:r>
      <w:r>
        <w:rPr>
          <w:u w:val="single"/>
        </w:rPr>
        <w:t>pastorale della famiglia</w:t>
      </w:r>
      <w:r>
        <w:rPr/>
        <w:t xml:space="preserve">, tanto più necessaria in un momento storico come il presente […] Occorre fare in modo che, </w:t>
      </w:r>
      <w:r>
        <w:rPr>
          <w:u w:val="single"/>
        </w:rPr>
        <w:t>attraverso un’educazione evangelica sempre più completa</w:t>
      </w:r>
      <w:r>
        <w:rPr/>
        <w:t xml:space="preserve">, le famiglie cristiane offrano un esempio convincente della possibilità di </w:t>
      </w:r>
      <w:r>
        <w:rPr>
          <w:u w:val="single"/>
        </w:rPr>
        <w:t>un matrimonio vissuto in modo pienamente conforme al disegno di Dio e alle vere esigenze della persona umana</w:t>
      </w:r>
      <w:r>
        <w:rPr/>
        <w:t xml:space="preserve">: di quella dei coniugi, e soprattutto di quella più fragile dei figli». </w:t>
      </w:r>
      <w:r>
        <w:rPr>
          <w:bCs/>
        </w:rPr>
        <w:t xml:space="preserve"> </w:t>
      </w:r>
      <w:r>
        <w:rPr/>
        <w:t xml:space="preserve">  </w:t>
      </w:r>
    </w:p>
    <w:p>
      <w:pPr>
        <w:pStyle w:val="Normal"/>
        <w:rPr/>
      </w:pPr>
      <w:r>
        <w:rPr/>
        <w:t>«Pastorale della famiglia», «educazione evangelica sempre più completa», «matrimonio vissuto in modo pienamente conforme al disegno di Dio e alle vere esigenze della persona umana»: credo che don Bosco si troverebbe pienamente d’accordo con questi obiettivi. Anche se nel suo tempo e nella realtà sociale in cui fondò la sua opera, più che «</w:t>
      </w:r>
      <w:r>
        <w:rPr>
          <w:iCs/>
        </w:rPr>
        <w:t>un ambiente culturale contrario alla famiglia» o una «privatizzazione del matrimonio» in prospettiva pseudo-libertaria (come scrive il RM facendo allusione alla temperie in cui noi oggi viviamo), c’erano situazioni di degrado socio-economico e culturale che compromettevano o impedivano il ruolo educativo primario della famiglia, con gravi riflessi sulla società e sulla chiesa. Non c’era il problema del divorzio o quello delle coppie di fatto, né quello dell’aborto legalmente approvato e incoraggiato. Altri problemi gravavano sulla famiglia e ne indebolivano la consistenza e la missione. Per esempio, si verificava un gran numero di nascite illegittime: a Torino, nel 1837, su 2912 nati, 741 sono illegittimi (la media di un illeggittimo ogni 4 nati). C’era soprattutto una povertà endemica, aggravata da ricorrenti carestie che spesso la trasformavano in miseria e generavano migrazioni verso la città, con sradicando dai riferimenti sociali, etici e religiosi consolidati e perdita dell’identità. C’era lo sfruttamento estremo della bassa manodopera. Mancava qualsiasi forma di previdenza sociale. C’erano fenomeni di degrado dovuti all’alcolismo, all’ignoranza, alla trascuratezza dell’igiene e dell’alimentazione, che incrementavano le pandemie (infezioni di tifo e di colera) e la mortalità precoce, abbruttivano uomini e donne dei ceti più miseri e si risolvevano spesso in un aumento della pericolosità sociale, oltre che nell’abbandono della pratica religiosa. C’era, particolarmente – cosa che incise in modo determinante sulle scelte di don Bosco – un grande numero di orfani abbandonati a se stessi, di ragazzi costretti al lavoro precoce, di minori sfruttati e totalmente trascurati dalle famiglie incapaci o impossibilitate a curarne la formazione e l’educazione.</w:t>
      </w:r>
    </w:p>
    <w:p>
      <w:pPr>
        <w:pStyle w:val="Heading2"/>
        <w:ind w:hanging="0"/>
        <w:rPr/>
      </w:pPr>
      <w:r>
        <w:rPr/>
        <w:t>1. La famiglia e la sua missione negli scritti di don Bosco</w:t>
      </w:r>
    </w:p>
    <w:p>
      <w:pPr>
        <w:pStyle w:val="Normal"/>
        <w:rPr/>
      </w:pPr>
      <w:r>
        <w:rPr/>
        <w:t xml:space="preserve">Tutto questo si rispecchia negli scritti di don Bosco, i quali sono – oltre che strumenti di formazione dei giovani e del popolo –anche documento vivo di una realtà sociale e culturale in evoluzione, espressione di una mentalità, di una visione, di una missione. </w:t>
      </w:r>
    </w:p>
    <w:p>
      <w:pPr>
        <w:pStyle w:val="Normal"/>
        <w:rPr/>
      </w:pPr>
      <w:r>
        <w:rPr/>
        <w:t xml:space="preserve">Non vi troviamo un discorso teorico sulla famiglia, ma un continuo rimando alla missione fondamentale della famiglia, con esortazioni, insegnamenti, proposta di modelli esemplari o di soluzioni concrete e realistiche. </w:t>
      </w:r>
    </w:p>
    <w:p>
      <w:pPr>
        <w:pStyle w:val="Heading3"/>
        <w:ind w:hanging="0"/>
        <w:rPr/>
      </w:pPr>
      <w:r>
        <w:rPr/>
        <w:t xml:space="preserve">1.1. La missione della famiglia </w:t>
      </w:r>
    </w:p>
    <w:p>
      <w:pPr>
        <w:pStyle w:val="Heading4"/>
        <w:ind w:firstLine="284"/>
        <w:rPr>
          <w:rFonts w:ascii="Times New Roman" w:hAnsi="Times New Roman" w:cs="Times New Roman"/>
          <w:b/>
          <w:b/>
          <w:bCs w:val="false"/>
          <w:sz w:val="20"/>
        </w:rPr>
      </w:pPr>
      <w:r>
        <w:rPr>
          <w:rFonts w:cs="Times New Roman" w:ascii="Times New Roman" w:hAnsi="Times New Roman"/>
          <w:b/>
          <w:bCs w:val="false"/>
          <w:sz w:val="20"/>
        </w:rPr>
        <w:t xml:space="preserve">1.1.1. La visione di don Bosco è realistica </w:t>
      </w:r>
    </w:p>
    <w:p>
      <w:pPr>
        <w:pStyle w:val="Normal"/>
        <w:rPr/>
      </w:pPr>
      <w:r>
        <w:rPr/>
        <w:t xml:space="preserve">Non esiste nei suoi scritti la famiglia ideale, ma quella reale; egli rispecchia situazioni di vita concrete nella loro varietà: </w:t>
      </w:r>
    </w:p>
    <w:p>
      <w:pPr>
        <w:pStyle w:val="Normal"/>
        <w:rPr/>
      </w:pPr>
      <w:r>
        <w:rPr/>
        <w:t>ci sono i genitori poveri ma attenti di Domenico Savio e di Francesco Besucco che, lavorando concordemente, assicurano solide basi educative, religiose e umane con l’esempio e l’insegnamento (</w:t>
      </w:r>
      <w:r>
        <w:rPr>
          <w:i/>
        </w:rPr>
        <w:t>Vita del giovanetto Savio Domenico…</w:t>
      </w:r>
      <w:r>
        <w:rPr/>
        <w:t xml:space="preserve">, 1859; </w:t>
      </w:r>
      <w:r>
        <w:rPr>
          <w:i/>
        </w:rPr>
        <w:t>Il pastorello delle Alpi…</w:t>
      </w:r>
      <w:r>
        <w:rPr/>
        <w:t xml:space="preserve">, 1864); </w:t>
      </w:r>
    </w:p>
    <w:p>
      <w:pPr>
        <w:pStyle w:val="Normal"/>
        <w:rPr/>
      </w:pPr>
      <w:r>
        <w:rPr/>
        <w:t>ci sono i genitori nobili di Marianna (la beata carmelitana Maria degli Angeli) che dando una solida formazione cristiana alla figlia fin dai suoi primi anni contribuiscono a  costruire la sua vocazione e la sua santità (</w:t>
      </w:r>
      <w:r>
        <w:rPr>
          <w:i/>
        </w:rPr>
        <w:t>Vita della beata Maria degli Angeli carmelitana scalza torinese</w:t>
      </w:r>
      <w:r>
        <w:rPr/>
        <w:t xml:space="preserve">, 1865); </w:t>
      </w:r>
    </w:p>
    <w:p>
      <w:pPr>
        <w:pStyle w:val="Normal"/>
        <w:rPr/>
      </w:pPr>
      <w:r>
        <w:rPr/>
        <w:t>c’è la madre Pietro che tenacemente, con dolce pazienza e dedizione educa il figlio nonostante le resistenze del marito amante del vino e grossolano, finché insieme al figlio riuscirà a conquistarlo e convertirlo (</w:t>
      </w:r>
      <w:r>
        <w:rPr>
          <w:i/>
        </w:rPr>
        <w:t>La forza della buona educazione</w:t>
      </w:r>
      <w:r>
        <w:rPr/>
        <w:t xml:space="preserve">, 1855); </w:t>
      </w:r>
    </w:p>
    <w:p>
      <w:pPr>
        <w:pStyle w:val="Normal"/>
        <w:rPr/>
      </w:pPr>
      <w:r>
        <w:rPr/>
        <w:t>c’è la madre tenera e religiosa di Valentino che cerca di correggere e nobilitare gli insegnamenti di Osnero, marito onesto e generoso, ma di idee laiche e liberaleggianti (</w:t>
      </w:r>
      <w:r>
        <w:rPr>
          <w:i/>
        </w:rPr>
        <w:t>Valentino o la vocazione impedita</w:t>
      </w:r>
      <w:r>
        <w:rPr/>
        <w:t xml:space="preserve">, 1866); </w:t>
      </w:r>
    </w:p>
    <w:p>
      <w:pPr>
        <w:pStyle w:val="Normal"/>
        <w:rPr/>
      </w:pPr>
      <w:r>
        <w:rPr/>
        <w:t>c’è il padre di Severino che personalmente si fa carico della formazione dei figli supplendo una moglie distratta, superficiale e sprecona (</w:t>
      </w:r>
      <w:r>
        <w:rPr>
          <w:i/>
        </w:rPr>
        <w:t>Severino ossia avventure di un giovane alpigiano raccontate da lui medesimo</w:t>
      </w:r>
      <w:r>
        <w:rPr/>
        <w:t xml:space="preserve">, 1868); </w:t>
      </w:r>
    </w:p>
    <w:p>
      <w:pPr>
        <w:pStyle w:val="Normal"/>
        <w:rPr/>
      </w:pPr>
      <w:r>
        <w:rPr/>
        <w:t>c’è anche la santa famiglia di Nazaret, nella quale don Bosco esaltata e sublima la missione paterna di Giuseppe (</w:t>
      </w:r>
      <w:r>
        <w:rPr>
          <w:i/>
        </w:rPr>
        <w:t>Vita di S. Giuseppe sposo di Maria e padre putativo di G. Cristo…</w:t>
      </w:r>
      <w:r>
        <w:rPr/>
        <w:t xml:space="preserve">, 1867); </w:t>
      </w:r>
    </w:p>
    <w:p>
      <w:pPr>
        <w:pStyle w:val="Normal"/>
        <w:rPr/>
      </w:pPr>
      <w:r>
        <w:rPr/>
        <w:t>e poi ci sono i tanti ragazzi senza famiglia, abbandonati, orfani o lontani da casa, dei quali don Bosco si fa padre, per i quali e con i quali crea a Valdocco una famiglia sostitutiva.</w:t>
      </w:r>
    </w:p>
    <w:p>
      <w:pPr>
        <w:pStyle w:val="Heading4"/>
        <w:ind w:firstLine="284"/>
        <w:rPr>
          <w:b/>
          <w:b/>
          <w:bCs w:val="false"/>
        </w:rPr>
      </w:pPr>
      <w:bookmarkStart w:id="0" w:name="OLE_LINK2"/>
      <w:bookmarkStart w:id="1" w:name="OLE_LINK1"/>
      <w:bookmarkEnd w:id="0"/>
      <w:bookmarkEnd w:id="1"/>
      <w:r>
        <w:rPr>
          <w:b/>
          <w:bCs w:val="false"/>
        </w:rPr>
        <w:t>1.1.2. I compiti dei genitori</w:t>
      </w:r>
    </w:p>
    <w:p>
      <w:pPr>
        <w:pStyle w:val="Normal"/>
        <w:rPr/>
      </w:pPr>
      <w:r>
        <w:rPr/>
        <w:t>Compito della famiglia, nel modo di vedere di don Bosco, è fondamentalmente quello di  “</w:t>
      </w:r>
      <w:r>
        <w:rPr>
          <w:i/>
        </w:rPr>
        <w:t>Dare una cristiana educazione ai figli</w:t>
      </w:r>
      <w:r>
        <w:rPr/>
        <w:t xml:space="preserve">”. Quando don Bosco parla di genitori e di figli non si lascia sfuggire l’occasione per mettere in risalto questo aspetto. Vi faccio una serie di esempi: </w:t>
      </w:r>
    </w:p>
    <w:p>
      <w:pPr>
        <w:pStyle w:val="Citazionerientrata"/>
        <w:rPr/>
      </w:pPr>
      <w:bookmarkStart w:id="2" w:name="OLE_LINK2"/>
      <w:bookmarkStart w:id="3" w:name="OLE_LINK1"/>
      <w:bookmarkEnd w:id="2"/>
      <w:bookmarkEnd w:id="3"/>
      <w:r>
        <w:rPr/>
        <w:t xml:space="preserve">«Sua </w:t>
      </w:r>
      <w:r>
        <w:rPr>
          <w:u w:val="single"/>
        </w:rPr>
        <w:t>prima cura</w:t>
      </w:r>
      <w:r>
        <w:rPr/>
        <w:t xml:space="preserve"> era di educare la sua famiglia nel timor di Dio», dice del vecchio Pietro che raccoglie attorno a sé i figli per istruirli (</w:t>
      </w:r>
      <w:r>
        <w:rPr>
          <w:i/>
        </w:rPr>
        <w:t>Conversazioni tra un avvocato e un curato di campagna…</w:t>
      </w:r>
      <w:r>
        <w:rPr/>
        <w:t xml:space="preserve">, 1855, p. 8); </w:t>
      </w:r>
    </w:p>
    <w:p>
      <w:pPr>
        <w:pStyle w:val="Citazionerientrata"/>
        <w:rPr/>
      </w:pPr>
      <w:r>
        <w:rPr/>
        <w:t xml:space="preserve">il padre di famiglia dovrà «rendere conto delle anime dei suoi figliuoli, del modo che avrà tenuto nell’educarli nelle virtù cristiane, e in renderli utili e profittevoli al pubblico e al privato loro bene», e deve «allevarli </w:t>
      </w:r>
      <w:r>
        <w:rPr>
          <w:u w:val="single"/>
        </w:rPr>
        <w:t>con cura</w:t>
      </w:r>
      <w:r>
        <w:rPr/>
        <w:t xml:space="preserve"> nel santo timor di Dio» (</w:t>
      </w:r>
      <w:r>
        <w:rPr>
          <w:i/>
        </w:rPr>
        <w:t>Porta teco cristiano ovvero avvisi importanti intorno ai doveri del cristiano…</w:t>
      </w:r>
      <w:r>
        <w:rPr/>
        <w:t xml:space="preserve">, 1858, pp. 8, 24); </w:t>
      </w:r>
    </w:p>
    <w:p>
      <w:pPr>
        <w:pStyle w:val="Citazionerientrata"/>
        <w:rPr/>
      </w:pPr>
      <w:r>
        <w:rPr/>
        <w:t xml:space="preserve">«Le </w:t>
      </w:r>
      <w:r>
        <w:rPr>
          <w:u w:val="single"/>
        </w:rPr>
        <w:t>sollecitudini</w:t>
      </w:r>
      <w:r>
        <w:rPr/>
        <w:t xml:space="preserve"> de’ buoni genitori  erano tutte rivolte a dare una cristiana educazione al loro fanciullo» (</w:t>
      </w:r>
      <w:r>
        <w:rPr>
          <w:i/>
        </w:rPr>
        <w:t>Vita del giovanetto Savio Domenico…</w:t>
      </w:r>
      <w:r>
        <w:rPr/>
        <w:t xml:space="preserve">, 1859, p. 12); </w:t>
      </w:r>
    </w:p>
    <w:p>
      <w:pPr>
        <w:pStyle w:val="Citazionerientrata"/>
        <w:rPr/>
      </w:pPr>
      <w:r>
        <w:rPr/>
        <w:t xml:space="preserve">«Mario e Marta erano intimamente persuasi che la prima ricchezza della figliolanza è il santo timor di Dio, e che senza questo sono un nulla tutte le ricchezze della terra. Per la qual cosa … davansi </w:t>
      </w:r>
      <w:r>
        <w:rPr>
          <w:u w:val="single"/>
        </w:rPr>
        <w:t>la più grande sollecitudine</w:t>
      </w:r>
      <w:r>
        <w:rPr/>
        <w:t xml:space="preserve"> per insegnare le verità della religione ai loro figliuoli per farli crescere nella virtù intanto che andavano crescendo negli anni» (</w:t>
      </w:r>
      <w:r>
        <w:rPr>
          <w:i/>
        </w:rPr>
        <w:t>Una famiglia di martiri…</w:t>
      </w:r>
      <w:r>
        <w:rPr/>
        <w:t xml:space="preserve">, 1861, p. 7); </w:t>
      </w:r>
    </w:p>
    <w:p>
      <w:pPr>
        <w:pStyle w:val="Citazionerientrata"/>
        <w:rPr/>
      </w:pPr>
      <w:r>
        <w:rPr/>
        <w:t xml:space="preserve">«Conoscendo sua madre quanto importi a cominciar per tempo a dare buona educazione alla figliolanza non risparmiava </w:t>
      </w:r>
      <w:r>
        <w:rPr>
          <w:u w:val="single"/>
        </w:rPr>
        <w:t>sollecitudine</w:t>
      </w:r>
      <w:r>
        <w:rPr/>
        <w:t xml:space="preserve"> per insinuare sodi principii di pietà nel tenero cuore del caro figlioletto» (</w:t>
      </w:r>
      <w:r>
        <w:rPr>
          <w:i/>
        </w:rPr>
        <w:t>Il pastorello delle Alpi…</w:t>
      </w:r>
      <w:r>
        <w:rPr/>
        <w:t>, 1864, p. 9-10);</w:t>
      </w:r>
    </w:p>
    <w:p>
      <w:pPr>
        <w:pStyle w:val="Citazionerientrata"/>
        <w:rPr/>
      </w:pPr>
      <w:r>
        <w:rPr/>
        <w:t>«Fu per Marianna una grande fortuna l’aver avuto genitori di esimia pietà e religione. Imperciocché da loro cristianamente allevata ed istruita, poté gettare sin dai suoi primi anni salde fondamenta all’edifizio di quella santità che noi avremo da ammirare in lei» (</w:t>
      </w:r>
      <w:r>
        <w:rPr>
          <w:i/>
        </w:rPr>
        <w:t>Vita della beata Maria degli Angeli carmelitana scalza</w:t>
      </w:r>
      <w:r>
        <w:rPr/>
        <w:t>, 1865, p. 9);</w:t>
      </w:r>
    </w:p>
    <w:p>
      <w:pPr>
        <w:pStyle w:val="Citazionerientrata"/>
        <w:rPr/>
      </w:pPr>
      <w:r>
        <w:rPr/>
        <w:t xml:space="preserve">«La madre [di Valentino], buona cristiana, era </w:t>
      </w:r>
      <w:r>
        <w:rPr>
          <w:u w:val="single"/>
        </w:rPr>
        <w:t>tutta intenta</w:t>
      </w:r>
      <w:r>
        <w:rPr/>
        <w:t xml:space="preserve"> a dar una soda educazione al figlio. Ella stessa gli fece da maestro. Fin da fanciullino gli insegnò le preghiere, il piccolo catechismo coi primi elementi di lettura e scrittura» (</w:t>
      </w:r>
      <w:r>
        <w:rPr>
          <w:i/>
        </w:rPr>
        <w:t>Valentino o la vocazione impedita…</w:t>
      </w:r>
      <w:r>
        <w:rPr/>
        <w:t>, 1866, p. 3);</w:t>
      </w:r>
    </w:p>
    <w:p>
      <w:pPr>
        <w:pStyle w:val="Citazionerientrata"/>
        <w:rPr/>
      </w:pPr>
      <w:r>
        <w:rPr/>
        <w:t xml:space="preserve">«I suoi pii genitori [Giuseppe e Maria] ebbero cura di educarlo alla pratica austera dei doveri della religione giudaica. Conoscendo quanto la primitiva educazione influisca sull’avvenire dei figliuoli, </w:t>
      </w:r>
      <w:r>
        <w:rPr>
          <w:u w:val="single"/>
        </w:rPr>
        <w:t>si adoperarono</w:t>
      </w:r>
      <w:r>
        <w:rPr/>
        <w:t xml:space="preserve"> di fargli amare e praticare la virtù appena la sua giovane intelligenza fu capace di apprezzarla» (</w:t>
      </w:r>
      <w:r>
        <w:rPr>
          <w:i/>
        </w:rPr>
        <w:t>Vita di S. Giuseppe…</w:t>
      </w:r>
      <w:r>
        <w:rPr/>
        <w:t>, 1867, pp. 10-11);</w:t>
      </w:r>
    </w:p>
    <w:p>
      <w:pPr>
        <w:pStyle w:val="Citazionerientrata"/>
        <w:rPr/>
      </w:pPr>
      <w:r>
        <w:rPr/>
        <w:t xml:space="preserve">«I miei genitori erano buoni cristiani e </w:t>
      </w:r>
      <w:r>
        <w:rPr>
          <w:u w:val="single"/>
        </w:rPr>
        <w:t>si adoperarono</w:t>
      </w:r>
      <w:r>
        <w:rPr/>
        <w:t xml:space="preserve"> per educarmi nella cristiana religione» (</w:t>
      </w:r>
      <w:r>
        <w:rPr>
          <w:i/>
        </w:rPr>
        <w:t>Severino ossia avventure di un giovane alpigiano…</w:t>
      </w:r>
      <w:r>
        <w:rPr/>
        <w:t>, 1868, p. 6).</w:t>
      </w:r>
    </w:p>
    <w:p>
      <w:pPr>
        <w:pStyle w:val="Citazionerientrata"/>
        <w:rPr/>
      </w:pPr>
      <w:r>
        <w:rPr/>
        <w:t>Infine, di suo padre don Bosco scrive: era «</w:t>
      </w:r>
      <w:r>
        <w:rPr>
          <w:u w:val="single"/>
        </w:rPr>
        <w:t>animatissimo</w:t>
      </w:r>
      <w:r>
        <w:rPr/>
        <w:t xml:space="preserve"> per dare educazione cristiana alla figliuolanza» (</w:t>
      </w:r>
      <w:r>
        <w:rPr>
          <w:i/>
        </w:rPr>
        <w:t>Memorie dell’Oratorio…</w:t>
      </w:r>
      <w:r>
        <w:rPr/>
        <w:t xml:space="preserve">, 1991, p. 31) e di sua madre afferma: «sua </w:t>
      </w:r>
      <w:r>
        <w:rPr>
          <w:u w:val="single"/>
        </w:rPr>
        <w:t>massima cura</w:t>
      </w:r>
      <w:r>
        <w:rPr/>
        <w:t xml:space="preserve"> fu di istruire i suoi figli nella religione, avviarli all’ubbidienza…» (</w:t>
      </w:r>
      <w:r>
        <w:rPr>
          <w:i/>
        </w:rPr>
        <w:t>MO</w:t>
      </w:r>
      <w:r>
        <w:rPr/>
        <w:t>, p. 33).</w:t>
      </w:r>
    </w:p>
    <w:p>
      <w:pPr>
        <w:pStyle w:val="Normal"/>
        <w:rPr/>
      </w:pPr>
      <w:r>
        <w:rPr/>
        <w:t xml:space="preserve">Gli esempi si potrebbero moltiplicare. Tutti mostrano in don Bosco la convinzione che la funzione della famiglia è determinante, che i genitori sono, nel bene e nel male, i protagonisti del processo pedagogico, che dal loro impegno ed al loro esempio dipende il successo o l’insuccesso dell’educazione, dalla loro capacità di vicinanza, di dialogo ragionevole e amorevole, di cura dei particolari e dall’intelligente valorizzazione dei momenti  e dei ritmi del dialogo educativo. </w:t>
      </w:r>
    </w:p>
    <w:p>
      <w:pPr>
        <w:pStyle w:val="Normal"/>
        <w:rPr/>
      </w:pPr>
      <w:r>
        <w:rPr/>
        <w:t xml:space="preserve">Al cuore della loro missione sta la responsabilità di </w:t>
      </w:r>
      <w:r>
        <w:rPr>
          <w:u w:val="single"/>
        </w:rPr>
        <w:t>educare cristianamente</w:t>
      </w:r>
      <w:r>
        <w:rPr/>
        <w:t xml:space="preserve">: formare alla fede e alla preghiera, istruire secondo le massime del Vangelo e della Chiesa, comunicare un sistema etico e valoriale, catechizzare i figli, esercitarli nelle virtù morali, cardinali e teologali, preservarli dal male prevenendo, con amore e buoni consigli (ragionamenti) i pericoli, le esperienze negative, le cattive compagnie, correggendone i difetti e le mancanze. </w:t>
      </w:r>
    </w:p>
    <w:p>
      <w:pPr>
        <w:pStyle w:val="Normal"/>
        <w:rPr/>
      </w:pPr>
      <w:r>
        <w:rPr/>
        <w:t>Sua convinzione è che questa missione vada compiuta “</w:t>
      </w:r>
      <w:r>
        <w:rPr>
          <w:u w:val="single"/>
        </w:rPr>
        <w:t>con dedizione</w:t>
      </w:r>
      <w:r>
        <w:rPr/>
        <w:t>”, “con impegno”, “con grande cura”, “</w:t>
      </w:r>
      <w:r>
        <w:rPr>
          <w:u w:val="single"/>
        </w:rPr>
        <w:t>con massima sollecitudine</w:t>
      </w:r>
      <w:r>
        <w:rPr/>
        <w:t xml:space="preserve">”, “adoperandosi” con tutto l’animo, senza badare a sacrifici, dimenticando totalmente se stessi. Egli ci presenta </w:t>
      </w:r>
      <w:r>
        <w:rPr>
          <w:i/>
        </w:rPr>
        <w:t>una spiritualità,</w:t>
      </w:r>
      <w:r>
        <w:rPr/>
        <w:t xml:space="preserve"> e </w:t>
      </w:r>
      <w:r>
        <w:rPr>
          <w:i/>
        </w:rPr>
        <w:t>un’ascesi della missione genitoriale</w:t>
      </w:r>
      <w:r>
        <w:rPr/>
        <w:t xml:space="preserve">. Il lessico usato da don Bosco nei sui scritti è importante: non solo rivela la sua visione e il suo magistero, ma esprime il suo stesso impegno di educatore-pastore che sta “adoperando” tutto se stesso per educare cristianamente i giovani, con una efficace, concreta e “amorevole assistenza”. </w:t>
      </w:r>
    </w:p>
    <w:p>
      <w:pPr>
        <w:pStyle w:val="Normal"/>
        <w:rPr/>
      </w:pPr>
      <w:r>
        <w:rPr/>
        <w:t>Gli esempi prima citati sono accompagnati dall’illustrazione concreta delle modalità in cui si compie la formazione familiare: tutto avviene nell’intimità di un dialogo affettuoso, paziente e delicato, nella condivisione di momenti e di attività, nella cura dei particolari. Tutto ciò richiede molta dedizione. Il padre di Severino si prende cura diretta dei figli:</w:t>
      </w:r>
    </w:p>
    <w:p>
      <w:pPr>
        <w:pStyle w:val="Citazionerientrata"/>
        <w:rPr/>
      </w:pPr>
      <w:r>
        <w:rPr/>
        <w:t>«Egli stesso la faceva da ripetitore e speso consacrava i momenti dedicati al riposo per rivederci i temi della scuola e farci recitare le lezioni assegnate o spiegare le difficoltà che in quell’età ad ogni linea soglionsi incontrare. Talvolta nel tempo stesso che desinava facevami recitare o declamare un brano di qualche libro […]. Io toccava appena i sette anni, e già soleva condurmi seco alle sacre funzioni parrocchiali. Mi ricordo che per la piccola statura non potendo bagnare le dita nell’acquasantino, egli mi alzava affinché ci potessi giungere, guidandomi la mano nel fare il segno della santa croce, poi facevamo mettere in ginocchione accanto a lui assistendomi nel modo più amorevole» (</w:t>
      </w:r>
      <w:r>
        <w:rPr>
          <w:i/>
        </w:rPr>
        <w:t>Severino ossia avventure di un giovane alpigiano…</w:t>
      </w:r>
      <w:r>
        <w:rPr/>
        <w:t xml:space="preserve">, 1868, 7-8). </w:t>
      </w:r>
    </w:p>
    <w:p>
      <w:pPr>
        <w:pStyle w:val="Normal"/>
        <w:rPr/>
      </w:pPr>
      <w:r>
        <w:rPr/>
        <w:t xml:space="preserve">Don Bosco, soprattutto, parte da un presupposto più volte dichiarato: </w:t>
      </w:r>
      <w:r>
        <w:rPr>
          <w:i/>
        </w:rPr>
        <w:t>senza religione non ci può essere vera educazione</w:t>
      </w:r>
      <w:r>
        <w:rPr/>
        <w:t>. Il «buon cristiano e onesto cittadino» sono due aspetti non scindibili. È vero che il padre di Valentino, era «uomo pieno di cortesia e di onestà, [che] faceva del bene a chi poteva, del male a nessuno. Ma un errore non leggero gli dominava il capo. S’immaginava di poter ridurre suo figlio ad essere virtuoso ed onesto cittadino senza farlo prima buon cristiano» (</w:t>
      </w:r>
      <w:r>
        <w:rPr>
          <w:i/>
        </w:rPr>
        <w:t>Valentino</w:t>
      </w:r>
      <w:r>
        <w:rPr/>
        <w:t xml:space="preserve">, 4). La buona moglie dunque si dedicava con tutto l’impegno a «correggere e nobilitare gli ammaestramenti del marito», curando la formazione religiosa, in un’assistenza costruttiva, in un continuo amoroso e avvertito dialogo col ragazzo: </w:t>
      </w:r>
    </w:p>
    <w:p>
      <w:pPr>
        <w:pStyle w:val="Citazionerientrata"/>
        <w:rPr/>
      </w:pPr>
      <w:r>
        <w:rPr/>
        <w:t xml:space="preserve">«Andava spesso ripetendo al suo Valentino: ‘Mio figlio, ricordati che Dio vede tutto. Egli benedice i giovani virtuosi nella loro vita presente e li premia nell’eternità; al contrario maledice gli empi, loro abbrevia la vita, e li punisce nell’altro mondo con un supplizio eterno’. Ogni mattino lo prendeva per mano, lo conduceva in chiesa, gli dava l’acqua benedetta, gli additava il modo di far bene il segno della croce; lo faceva mettere in ginocchioni; gli apriva il libro di devozione e segnava le preghiere utili per accompagnare la Santa Messa. Nei giorni festivi poi l’aveva sempre seco alla Messa, al Catechismo, all’istruzione e alla benedizione. Quando occorreva di condurlo a ricevere i Santi Sacramenti lo preparava alcuni giorni prima, lo accompagnava fino al confessionale. Dopo la confessione lo assisteva a fare il ringraziamento, aggiungendo quegli avvisi che una buona e affezionata madre sa trovare opportuni pei suoi figliuoli […]. Sebbene Valentino apparisse qualche volta sbadato non dimenticava nessuno degli amorevoli avvisi che l’affettuosa madre studiava di seminare nel tenero di lui cuore. Affinché il figlio non fosse  talvolta annoiato, sapeva a tempo opportuno temperare la pietà con amene ricreazioni. Trastulli, passeggiate, regali, piccoli oggetti per giocare, talora anche confetti e commestibili erano le cose con cui la buona genitrice soleva incoraggiare e ricompensare la diligente condotta del figlio. Così la madre </w:t>
      </w:r>
      <w:r>
        <w:rPr>
          <w:u w:val="single"/>
        </w:rPr>
        <w:t>diveniva padrona del cuore del figlio</w:t>
      </w:r>
      <w:r>
        <w:rPr/>
        <w:t>, mentre esso provava le più care delizie nel passeggiare, nel parlare, nel trattare con lei» (</w:t>
      </w:r>
      <w:r>
        <w:rPr>
          <w:i/>
        </w:rPr>
        <w:t>ivi</w:t>
      </w:r>
      <w:r>
        <w:rPr/>
        <w:t>, 6-7).</w:t>
      </w:r>
    </w:p>
    <w:p>
      <w:pPr>
        <w:pStyle w:val="Normal"/>
        <w:rPr/>
      </w:pPr>
      <w:r>
        <w:rPr/>
        <w:t>«Ma un gran disastro» tronca questa felice educazione: Valentino «toccava appena i dodici anni allora che l’amata genitrice fu colpita da grave malattia che in pochi giorni la privò di vita» (</w:t>
      </w:r>
      <w:r>
        <w:rPr>
          <w:i/>
        </w:rPr>
        <w:t>ivi</w:t>
      </w:r>
      <w:r>
        <w:rPr/>
        <w:t>, 7). Il padre che non poteva occuparsi dell’educazione del figlio preso dai suoi affari, lo mandò in un collegio «molto rinomato», di impronta moderna, “laica”, dove la religione aveva un posto marginale. Lo stile dell’ambiente e l’influsso dei compagni incisero negativamente sull’adolescente, che divenne svogliato, dissipato e alla fine dell’anno fu bocciato. Allora il padre si ricordò delle insistenze della moglie: «Voglio cercare un altro collegio dove la religione sia in modo eccezionale insegnata,raccomandata e praticata. Bisogna pur troppo confessarlo, senza religione è impossibile educare la gioventù» (</w:t>
      </w:r>
      <w:r>
        <w:rPr>
          <w:i/>
        </w:rPr>
        <w:t>ivi</w:t>
      </w:r>
      <w:r>
        <w:rPr/>
        <w:t>, 17). Così Valentino, preso alle buone dal sacerdote direttore, allontanato dai cattivi compagni e dalle cattive letture, messo insieme a buoni condiscepoli, attraverso «emulazione in classe, musica, declamazione, alcune rappresentazioni drammatiche in un teatrino», dimentica la vita dissipata e diventa virtuoso (</w:t>
      </w:r>
      <w:r>
        <w:rPr>
          <w:i/>
        </w:rPr>
        <w:t>ivi</w:t>
      </w:r>
      <w:r>
        <w:rPr/>
        <w:t xml:space="preserve">, 22). </w:t>
      </w:r>
    </w:p>
    <w:p>
      <w:pPr>
        <w:pStyle w:val="Normal"/>
        <w:rPr/>
      </w:pPr>
      <w:r>
        <w:rPr/>
        <w:t xml:space="preserve">Il racconto serve a don Bosco per illustrare la sua tesi. Secondo lui l’errore di Osnero è duplice: 1) sottovalutazione del ruolo della religione; 2) mancanza di coinvolgimento personale e di dedizione educativa al figlio. Questo è un padre di idee liberali (laiciste), incline a vedere la religione come superstizione, o cosa da donne e da bambini, inoltre egli dà più importanza agli affari che alla cura personalizzata del figlio («Affari di amministrazione, mercati, fiere, talvolta partite al caffè ed all’osteria non gli permettevano di occuparsi dell’educazione del figlio», p. 9). I risultati sono disastrosi. Per ora l’apporto dell’educazione cristiana data nel collegio (salesiano) è in grado di riparare i danni e di contribuire alla formazione virtuosa di Valentino. Ma più tardi l’ostinazione laicista del padre, che fa di tutto per impedire la vocazione religiosa del figlio, anzi lo affida a un pessimo maestro perché lo distolga dalla religione, diventerà fatale, per il figlio e per sé. </w:t>
      </w:r>
    </w:p>
    <w:p>
      <w:pPr>
        <w:pStyle w:val="Normal"/>
        <w:rPr/>
      </w:pPr>
      <w:r>
        <w:rPr/>
        <w:t xml:space="preserve">Alcuni </w:t>
      </w:r>
      <w:r>
        <w:rPr>
          <w:u w:val="single"/>
        </w:rPr>
        <w:t>momenti sono privilegiati</w:t>
      </w:r>
      <w:r>
        <w:rPr/>
        <w:t xml:space="preserve"> per la pedagogia spirituale della famiglia, in particolare le preghiere in comune e la preparazione alla prima comunione. Gli esempi sono molti, qui presentiamo un testo che richiama da vicino il racconto delle </w:t>
      </w:r>
      <w:r>
        <w:rPr>
          <w:i/>
        </w:rPr>
        <w:t>Memorie dell’oratorio</w:t>
      </w:r>
      <w:r>
        <w:rPr/>
        <w:t>:</w:t>
      </w:r>
    </w:p>
    <w:p>
      <w:pPr>
        <w:pStyle w:val="Citazionerientrata"/>
        <w:rPr/>
      </w:pPr>
      <w:r>
        <w:rPr/>
        <w:t xml:space="preserve">«All’epoca della mia prima comunione volle egli medesimo prepararmi, e tutto il mese che precedette a quel memorando giorno [mio padre] soleva mattino e sera farmi leggere un capo del libretto </w:t>
      </w:r>
      <w:r>
        <w:rPr>
          <w:i/>
        </w:rPr>
        <w:t>Gesù al cuor del giovane</w:t>
      </w:r>
      <w:r>
        <w:rPr/>
        <w:t xml:space="preserve"> aggiungendovi quelle osservazioni che egli giudicava per me adatte. Nel mattino fissato pella comunione stette meco quattro ore in chiesa. Mi assisté nel confessarmi, nel prepararmi, nel comunicarmi e fare co’ miei compagni il dovuto ringraziamento. “Severino, dissemi nel condurmi a casa, per l’avvenire richiama alla memoria la gioia di questa giornata. Ma ricordati che tu puoi conservare nel tuo cuore le delizie di un sì bel giorno fino a tanto che l’offesa di Dio non allontanerà dal tuo cuore la santa grazia”.</w:t>
      </w:r>
    </w:p>
    <w:p>
      <w:pPr>
        <w:pStyle w:val="Citazionerientrata"/>
        <w:rPr/>
      </w:pPr>
      <w:r>
        <w:rPr/>
        <w:t>Aveva la commendevole abitudine di recitare le ordinarie preghiere colla famiglia. Al mattino tutti ci levavamo di letto ad un’ora determinata, quindi con mia madre, co’ miei fratelli e sorelle, colle persone di servizio e talvolta coi parenti ed amici ci mettevamo ginocchioni; egli stesso guidava la preghiera pronunziando e facendoci pronunziare le parole in maniera pia, divota e distintamente. La sera faceva lo stesso, ma pria di andare a letto voleva che fosse fatta un po’ di lettura intorno alla vita del santo del giorno» (</w:t>
      </w:r>
      <w:r>
        <w:rPr>
          <w:i/>
        </w:rPr>
        <w:t>Severino</w:t>
      </w:r>
      <w:r>
        <w:rPr/>
        <w:t>, 1868, 9).</w:t>
      </w:r>
    </w:p>
    <w:p>
      <w:pPr>
        <w:pStyle w:val="Heading3"/>
        <w:ind w:hanging="0"/>
        <w:rPr/>
      </w:pPr>
      <w:r>
        <w:rPr/>
        <w:t>1.2 Gli atteggiamenti dei figli</w:t>
      </w:r>
    </w:p>
    <w:p>
      <w:pPr>
        <w:pStyle w:val="Normal"/>
        <w:rPr/>
      </w:pPr>
      <w:r>
        <w:rPr/>
        <w:t xml:space="preserve">Come formatore di giovani, don Bosco dà ampio spazio nelle sue opera ad illustrare i doveri e gli atteggiamenti dei figli verso i genitori: essi sono invitati ad amare teneramente i genitori, dando loro con frequenti manifestazioni di affetto, a mostrare riconoscenza, soprattutto ad essere ubbidienti e docili nei loro confronti: «La prima virtù di un giovane è l’ubbidienza a’ propri genitori», proclama già nel 1847 sulle pagine del </w:t>
      </w:r>
      <w:r>
        <w:rPr>
          <w:i/>
        </w:rPr>
        <w:t>Giovane provveduto</w:t>
      </w:r>
      <w:r>
        <w:rPr/>
        <w:t xml:space="preserve">: </w:t>
      </w:r>
    </w:p>
    <w:p>
      <w:pPr>
        <w:pStyle w:val="Citazionerientrata"/>
        <w:rPr/>
      </w:pPr>
      <w:r>
        <w:rPr/>
        <w:t>«Siccome una tenera pianta sebbene posta in buon terreno dentro un giardino, tuttavia prende cattiva piega e finisce male, se non è coltivata, e per di così guidata fino a una certa grossezza; così voi, miei cari figliuoli, piegherete sicuramente al male se non vi lasciate piegare da chi ha cura d’indirizzarvi. Questa guida voi avete nella persona dei ostri genitori, cui dovete esattamente ubbedire […]. Perciò quando vi comandano qualche cosa fatelo prontamente senza mostrarvi ritrosi, e guardandovi dall’essere di que’ tali che alzano le spalle, crollano il capo, e quello che è peggio rispondono insolenze. Costoro fanno grande ingiuria a’ loro genitori e a Dio medesimo, il quale per loro mezzo quantunque onnipotente per insegnarci ad ubbidire fu in tutto sommesso alla B.V. e a s. Giuseppe, esercitando l’umile mestiere di artigiano. Per ubbidire poi al suo Padre celeste morì spasimando in croce» (</w:t>
      </w:r>
      <w:r>
        <w:rPr>
          <w:i/>
        </w:rPr>
        <w:t>Il Giovane provveduto</w:t>
      </w:r>
      <w:r>
        <w:rPr/>
        <w:t xml:space="preserve">, 1847, 13-15). [NB: quest’ultimo passaggio è importante: per don Bosco l’obbedienza non è solo una virtù umana, una necessità educativa, ma un percorso spirituale] </w:t>
      </w:r>
    </w:p>
    <w:p>
      <w:pPr>
        <w:pStyle w:val="Normal"/>
        <w:rPr/>
      </w:pPr>
      <w:r>
        <w:rPr/>
        <w:t>All’obbedienza, pronta ed ilare, si accompagna l’invito al rispetto, alla riconoscenza, e soprattutto alla</w:t>
      </w:r>
      <w:r>
        <w:rPr>
          <w:i/>
        </w:rPr>
        <w:t xml:space="preserve"> confidenza</w:t>
      </w:r>
      <w:r>
        <w:rPr/>
        <w:t xml:space="preserve"> – che significa “fiducia”, ma anche “confidarsi”, dire tutto senza timore –, unita alla corrispondenza «alle sollecitudini» dei genitori, all’aiuto materiale, la “prevenienza” dei loro desideri e alla preghiera.</w:t>
      </w:r>
    </w:p>
    <w:p>
      <w:pPr>
        <w:pStyle w:val="Normal"/>
        <w:rPr/>
      </w:pPr>
      <w:r>
        <w:rPr/>
        <w:t>Ad esempio, di Francesco Besucco si dice: «La sua obbedienza agli ordini dei genitori […] era così pronta che sovente ne preveniva i desideri in modo che non ebbero mai ripulsa dal medesimo, e nemmeno ravvisarono la più piccola indolenza nell’eseguire i loro comandi»; e ancora: «Egli aveva pe’ suoi genitori rispetto sommo, li amava col più tenero amor figliale, loro ubbidiva ciecamente, né cessava mai di magnificare quanto essi facevano per lui» (</w:t>
      </w:r>
      <w:r>
        <w:rPr>
          <w:i/>
        </w:rPr>
        <w:t>Il pastorello</w:t>
      </w:r>
      <w:r>
        <w:rPr/>
        <w:t xml:space="preserve">, 17 e 27). </w:t>
      </w:r>
    </w:p>
    <w:p>
      <w:pPr>
        <w:pStyle w:val="Normal"/>
        <w:rPr/>
      </w:pPr>
      <w:r>
        <w:rPr/>
        <w:t xml:space="preserve">Qui le citazioni si potrebbero moltiplicare. Ma una cosa va notata: per don Bosco l’obbedienza e la corrispondenza alle cure dei genitori non sono soltanto strumentali alla buona riuscita educativa, esse costituiscono un aspetto centrale della sua spiritualità. L’obbedire volentieri, infatti, implica la vittoria sulle passioni dell’orgoglio e della superbia, sullo spirito di ribellione, di indipendenza, sull’egoismo. Postula una vera conversione e si risolve in un’offerta generosa di sé, in amore ricambiato; si accompagna ad un cammino virtuoso di umiltà, di disponibilità, di capacità di dono. </w:t>
      </w:r>
    </w:p>
    <w:p>
      <w:pPr>
        <w:pStyle w:val="Heading3"/>
        <w:ind w:hanging="0"/>
        <w:rPr/>
      </w:pPr>
      <w:r>
        <w:rPr/>
        <w:t>1.3. Le consolazioni della famiglia</w:t>
      </w:r>
    </w:p>
    <w:p>
      <w:pPr>
        <w:pStyle w:val="Normal"/>
        <w:rPr/>
      </w:pPr>
      <w:r>
        <w:rPr/>
        <w:t xml:space="preserve">Ma un aspetto particolare emerge negli scritti di don Bosco quando si parla di una famiglia: quello delle gioie domestiche, della potenza feconda degli affetti. Dai vari testi si vede come per don Bosco la famiglia sia soprattutto un sistema di inter-relazioni, di inter-dipendenze amorevoli, nel quale ognuno – nel suo ruolo specifico – contribuisce a creare quella </w:t>
      </w:r>
      <w:r>
        <w:rPr>
          <w:u w:val="single"/>
        </w:rPr>
        <w:t>fecondissima dinamica affettiva e costruttiva</w:t>
      </w:r>
      <w:r>
        <w:rPr/>
        <w:t xml:space="preserve"> che gratifica profondamente i suoi membri, crea il clima ideale per la comunicazione dei valori, costruisce e matura personalità serene, equilibrate e capaci di inserimento ordinato e operativo nella società e, se necessario, diventa strumento di recupero morale e spirituale, o anche efficacissima terapia. La religione, poi, aggiunge all’unione dei cuori la potenza della grazia di Dio generatrice di gioie purissime e di benedizioni. </w:t>
      </w:r>
    </w:p>
    <w:p>
      <w:pPr>
        <w:pStyle w:val="Normal"/>
        <w:rPr/>
      </w:pPr>
      <w:r>
        <w:rPr/>
        <w:t xml:space="preserve">In questa prospettiva genitori e figli hanno un ruolo paritario: sono indispensabili gli uni agli altri. </w:t>
      </w:r>
    </w:p>
    <w:p>
      <w:pPr>
        <w:pStyle w:val="Normal"/>
        <w:rPr/>
      </w:pPr>
      <w:r>
        <w:rPr/>
        <w:t xml:space="preserve">Va anche detto che sullo sfondo dei quadretti famigliari intimi e poetici delineati dal santo nei suoi scritti si potrebbe intravedere la sua grande nostalgia per qualcosa che egli da bambino non ha potuto gustare: la tenerezza dell’affetto paterno. Infatti è soprattutto attorno alla figura del padre che egli delinea le scene più delicate e commoventi. Due esempi particolarmente significativi li troviamo nella  </w:t>
      </w:r>
      <w:r>
        <w:rPr>
          <w:i/>
        </w:rPr>
        <w:t>Vita</w:t>
      </w:r>
      <w:r>
        <w:rPr/>
        <w:t xml:space="preserve"> di Domenico Savio e nella </w:t>
      </w:r>
      <w:r>
        <w:rPr>
          <w:i/>
        </w:rPr>
        <w:t>Vita</w:t>
      </w:r>
      <w:r>
        <w:rPr/>
        <w:t xml:space="preserve"> di san Giuseppe:</w:t>
      </w:r>
    </w:p>
    <w:p>
      <w:pPr>
        <w:pStyle w:val="Citazionerientrata"/>
        <w:rPr/>
      </w:pPr>
      <w:r>
        <w:rPr/>
        <w:t>1. «Erano poi curiose e nel tempo stesso piacevoli le accoglienze che [Domenico Savio all’età di tre o quattro anni] faceva al padre quando il vedeva giungere a casa, dopo i suoi ordinari lavori. Correva ad incontrarlo e presolo per mano e talor saltandogli al collo, caro papà, gli diceva, quanto siete stanco! Non è vero? Voi lavorate tanto per me ed io non sono buono ad altro che a darvi fastidio; io pregherò il buon Dio che doni a voi la sanità, e che mi faccia buono. Così dicendo lo accompagnava in casa, gli presentava la sedia o lo scanno perché vi si sedesse; gli teneva compagnia e gli faceva mille carezze. Questo, dice il padre, era per me un dolce conforto nelle mie fatiche, ed io era come impaziente di giungere a casa per imprimere un tenero bacio al mio Domenico, che possedeva tutti gli affetti del mio cuore» (</w:t>
      </w:r>
      <w:r>
        <w:rPr>
          <w:i/>
        </w:rPr>
        <w:t>Vita del giovanetto Savio Domenico</w:t>
      </w:r>
      <w:r>
        <w:rPr/>
        <w:t xml:space="preserve">, 13). </w:t>
      </w:r>
    </w:p>
    <w:p>
      <w:pPr>
        <w:pStyle w:val="Citazionerientrata"/>
        <w:rPr/>
      </w:pPr>
      <w:r>
        <w:rPr/>
        <w:t>2. «In mezzo alle sue pene quante consolazioni per Giuseppe! Era per Gesù che lavorava, ed il pane che il divino fanciullo mangiava era egli che l’aveva acquistato col sudore della sua fronte. E poi quando rientrava in sulla sera affatica e oppresso dal caldo Gesù sorrideva al suo arrivo, e lo accarezzava colle sue piccole mani. Ben sovente col prezzo delle privazioni, che s’imponeva, Giuseppe riusciva ad ottenere qualche risparmio, qual gioia provava allora nel poterlo impiegare nell’addolcire la condizione del divino fanciullo! Ora erano alcuni datteri, ora alcuni giocattoli datti alla sua età, che il pio falegname recava al Salvatore degli uomini. Oh quanto erano dolci allora le emozioni del buon vecchio nel contemplare il viso raggiante di Gesù! Quando arrivava il Sabato, giorno di riposo consacrato al Signore, Giuseppe prendeva per le mani il fanciullo, ne guidava i primi passi con una sollecitudine veramente paterna […]» (</w:t>
      </w:r>
      <w:r>
        <w:rPr>
          <w:i/>
        </w:rPr>
        <w:t>Vita di S. Giuseppe</w:t>
      </w:r>
      <w:r>
        <w:rPr/>
        <w:t>, 57).</w:t>
      </w:r>
    </w:p>
    <w:p>
      <w:pPr>
        <w:pStyle w:val="Normal"/>
        <w:rPr/>
      </w:pPr>
      <w:r>
        <w:rPr/>
        <w:t xml:space="preserve">Negli scritti di don Bosco non ci è dato di incontrare passi nei quali egli evidenzi la dinamica affettiva di coppia. Non è questo il suo scopo. Egli parla sempre da educatore convinto che il clima affettivo familiare, caratterizzato dalle interazioni reciproche di tutti i membri, sia l’elemento determinante per una sana e completa formazione delle persone. Questa dinamica, quando è accompagnata dalla grazia di Dio e dallo spirito d’amore ablativo, non soltanto ottiene fecondi risultati educativi, ma acquista anche una efficace capacità di risanamento di eventuali miserie interne e delle disfunzioni familiari. Un caso esemplare è delineato in </w:t>
      </w:r>
      <w:r>
        <w:rPr>
          <w:i/>
        </w:rPr>
        <w:t>La forza della buona educazione</w:t>
      </w:r>
      <w:r>
        <w:rPr/>
        <w:t xml:space="preserve"> (1855), piccolo romanzo educativo che rispecchia una situazione famigliare molto comune nell’ambiente sociale di don Bosco: </w:t>
      </w:r>
    </w:p>
    <w:p>
      <w:pPr>
        <w:pStyle w:val="Citazionerientrata"/>
        <w:rPr/>
      </w:pPr>
      <w:r>
        <w:rPr/>
        <w:t>«Qui si vedrà una madre modello e un figlio esemplare. Una madre che in mezzo a mille difficoltà riesce a dare la migliore educazione al figlio, e ricondurrà  il marito traviato al buon sentiero. Un figlio che corrisponde alle sollecitudini di un’affezionata genitrice: figlio che si può dire l’istrumento di cui si servì la Divina Provvidenza per condurre il padre alla religione; e che in pari tempo divenne il sostegno della famiglia» (</w:t>
      </w:r>
      <w:r>
        <w:rPr>
          <w:i/>
        </w:rPr>
        <w:t>La forza della buona educazione</w:t>
      </w:r>
      <w:r>
        <w:rPr/>
        <w:t>, 4).</w:t>
      </w:r>
    </w:p>
    <w:p>
      <w:pPr>
        <w:pStyle w:val="Normal"/>
        <w:rPr/>
      </w:pPr>
      <w:r>
        <w:rPr/>
        <w:t xml:space="preserve">La moglie, dopo aver invano cercato di convincere il marito a non mandare sul lavoro il bambino che ha solo otto anni per curarne prima l’educazione l’istruzione, si adatta alla situazione, e mentre si impegna a seguire affettuosamente il ragazzo, mette in atto ogni sforzo per conquistare il marito: </w:t>
      </w:r>
    </w:p>
    <w:p>
      <w:pPr>
        <w:pStyle w:val="Citazionerientrata"/>
        <w:rPr/>
      </w:pPr>
      <w:r>
        <w:rPr/>
        <w:t xml:space="preserve">«per disporre il Cielo in suo favore, raddoppiò la cura e le sollecitudini per raddolcire la ferocia del suo marito. Sebbene non le desse che venti soldi sopra i trenta che egli guadagnava in ciascun giorno, ella sapeva far sì che il pranzo fosse puntualmente preparato quando egli ritornava dal lavoro, La sua casa era tenuta con grande nettezza; non un granello di polvere sopra la tavola, il pavimento era sempre ben scopato, il letto o piuttosto il pagliericcio smosso e coperto con una coperta di cenci, è vero, ma puliti e ben rappezzati. Riceveva sempre con aria ridente il suo marito malgrado la sua durezza, la sua poca religione e le sue frequenti visite all’osteria. Ella compariva sempre dinanzi a lui con un’aria piacevole e ciò sforzandosi di fare nella speranza che sarebbe un giorno o l’altro pervenuta a farlo emendare. </w:t>
      </w:r>
    </w:p>
    <w:p>
      <w:pPr>
        <w:pStyle w:val="Citazionerientrata"/>
        <w:rPr/>
      </w:pPr>
      <w:r>
        <w:rPr/>
        <w:t xml:space="preserve">Difatti quanti di questi uomini abbrutiti s’incontrano ogni giorno rovinati dal vino, che sarebbero ben diversi se potessero vivere in seno alle loro famiglie e trovare presso a quelle buona accoglienza, una moglie affabile e paziente, ragazzi sommessi e rispettosi! </w:t>
      </w:r>
    </w:p>
    <w:p>
      <w:pPr>
        <w:pStyle w:val="Citazionerientrata"/>
        <w:rPr/>
      </w:pPr>
      <w:r>
        <w:rPr/>
        <w:t>La povera donna di cui parliamo, persuasa di questa verità faceva ogni cosa per rendere dolce  la vita della famiglia al suo marito; ma quanta sollecitudine ella non dovette darsi per procacciargli quanto gli era necessario! Quale economia nel maneggio degli affari, quante privazioni per lei, quante veglie prolungate intorno ad un lavoro ingrato e poco lucroso, e ciò tutto per poter offerire all’indomani a suo marito una minestra […]» (</w:t>
      </w:r>
      <w:r>
        <w:rPr>
          <w:i/>
        </w:rPr>
        <w:t>ivi</w:t>
      </w:r>
      <w:r>
        <w:rPr/>
        <w:t>, 16-17).</w:t>
      </w:r>
    </w:p>
    <w:p>
      <w:pPr>
        <w:pStyle w:val="Normal"/>
        <w:rPr/>
      </w:pPr>
      <w:r>
        <w:rPr/>
        <w:t>Certo, il modello rappresentato, quello della moglie devota e martire, oggi fa problema. Tuttavia, se vogliamo entrare nei quadri mentali di don Bosco e scoprire quale forza egli affidi all’</w:t>
      </w:r>
      <w:r>
        <w:rPr>
          <w:u w:val="single"/>
        </w:rPr>
        <w:t>amore umano corroborato dalla fede</w:t>
      </w:r>
      <w:r>
        <w:rPr/>
        <w:t xml:space="preserve"> e al </w:t>
      </w:r>
      <w:r>
        <w:rPr>
          <w:u w:val="single"/>
        </w:rPr>
        <w:t>sacrificio finalizzato alla redenzione dei propri cari</w:t>
      </w:r>
      <w:r>
        <w:rPr/>
        <w:t xml:space="preserve"> (oltre che alla buona educazione dei figli), dobbiamo per un attimo sospendere le nostre obiezioni e dare credito al sistema di valori da lui delineato. In quel mondo narrativo, nella tensione ingegnosa ed eroica di quel particolare amore sponsale e materno, il miracolo avviene: le cure affettuose e lo spirito di sacrifico gioioso ed eroico della moglie uniti all’obbedienza, al rispetto, alla laboriosità e alla fede del figlio sciolgono infine il cuore indurito dell’uomo: </w:t>
      </w:r>
    </w:p>
    <w:p>
      <w:pPr>
        <w:pStyle w:val="Citazionerientrata"/>
        <w:rPr/>
      </w:pPr>
      <w:r>
        <w:rPr/>
        <w:t>«In quel momento un generoso pensiero viene in mente al padre di Pietro. Io voglio, dice, anche concorrere alla gioia che mio figlio sarà per provare domani: prendi o moglie, ecco la mia settimana intiera, io sarò domani che è domenica tutto il giorno con voi, andrò con Pietro a vedere la sua prima comunione. Procura che domani ci sia qualche pietanza in più, io voglio che stiamo allegri, e allegri tutti insieme.</w:t>
      </w:r>
    </w:p>
    <w:p>
      <w:pPr>
        <w:pStyle w:val="Citazionerientrata"/>
        <w:rPr/>
      </w:pPr>
      <w:r>
        <w:rPr/>
        <w:t>Pietro trasportato dalla gioia salta di nuovo al collo di suo padre, lo abbraccia e lo bacia ripetutamente. La madre cogli occhi pieni di lacrime abbraccia gli altri ragazzi, e tutti corrono festosi attorno al fortunato padre facendogli mille carezze. Egli dal canto suo prova in sé una gioia pura che per lo passato non aveva gustato giammai; la vita di famiglia e la felicità di un’anima tranquilla si erano rivelate a lui» (</w:t>
      </w:r>
      <w:r>
        <w:rPr>
          <w:i/>
        </w:rPr>
        <w:t>La forza della buona educazione</w:t>
      </w:r>
      <w:r>
        <w:rPr/>
        <w:t>, 27-28).</w:t>
      </w:r>
    </w:p>
    <w:p>
      <w:pPr>
        <w:pStyle w:val="Normal"/>
        <w:rPr/>
      </w:pPr>
      <w:r>
        <w:rPr/>
        <w:t xml:space="preserve">E dopo la definitiva conversione del padre di Pietro, don Bosco delinea il quadro ideale di una famiglia rigenerata e felice: </w:t>
      </w:r>
    </w:p>
    <w:p>
      <w:pPr>
        <w:pStyle w:val="Citazionerientrata"/>
        <w:rPr/>
      </w:pPr>
      <w:r>
        <w:rPr/>
        <w:t xml:space="preserve">«Ci vorrebbe un volume per esporre la felicità di questa famiglia riunita da che il suo capo ebbe cangiato condotta ed era entrato in grazia di Dio per mezzo dell’assoluzione dei suoi peccati, e ch’egli ebbe ricevuto nel suo cuore un Dio che aveva sì lungo tempo oltraggiato. Malgrado la miseria, la gioia incominciò ad albergare nella famiglia, perciocché tutti praticavano la religione, sola sorgente della vera felicità. La più grande benevolenza cominciò a regnare tra di loro […]. </w:t>
      </w:r>
    </w:p>
    <w:p>
      <w:pPr>
        <w:pStyle w:val="Citazionerientrata"/>
        <w:rPr/>
      </w:pPr>
      <w:r>
        <w:rPr/>
        <w:t xml:space="preserve">Tutti assistevano ai divini uffizi della chiesa e, dopo la predica e la benedizione, il padre ed i figliuoli andavano a fare una passeggiata, e nell’inverno passavano le loro sere in famiglia, e talvolta il padre col suo caro Pietro veniva qui tra noi [nell’Oratorio] a passare la sera in piacevole ed onesta ricreazione […]. </w:t>
      </w:r>
    </w:p>
    <w:p>
      <w:pPr>
        <w:pStyle w:val="Citazionerientrata"/>
        <w:rPr/>
      </w:pPr>
      <w:r>
        <w:rPr/>
        <w:t>Mattino e sera recitavano le preghiere in comune; tutti si accostavano con frequenza alla santa confessione e comunione; più volte furono veduti padre, madre e ragazzi l’un dopo l’altro fare la confessione, quindi tutti insieme fare devotamente la comunione. Così una famiglia da parecchi anni immersa nella desolazione per causa di un padre di famiglia sbadato, che incautamente aveva dimenticato i doveri di marito e di cristiano e che aveva dimenticata la religione, dopo dodici anni di tribolazione tornò a vedere giorni di pace e di tranquillità, perché solo la religione o la grazia di Dio può rendere l’uomo contento e felice» (</w:t>
      </w:r>
      <w:r>
        <w:rPr>
          <w:i/>
        </w:rPr>
        <w:t>ivi</w:t>
      </w:r>
      <w:r>
        <w:rPr/>
        <w:t>, 47-48).</w:t>
      </w:r>
    </w:p>
    <w:p>
      <w:pPr>
        <w:pStyle w:val="Heading3"/>
        <w:ind w:hanging="0"/>
        <w:rPr/>
      </w:pPr>
      <w:r>
        <w:rPr/>
        <w:t xml:space="preserve">1.4. La missione dell’Oratorio: affiancare e aiutare la famiglia </w:t>
      </w:r>
    </w:p>
    <w:p>
      <w:pPr>
        <w:pStyle w:val="Normal"/>
        <w:rPr/>
      </w:pPr>
      <w:r>
        <w:rPr/>
        <w:t xml:space="preserve">È molto significativo notare come negli scritti edificanti di don Bosco l’opera salesiana viene presentata o come </w:t>
      </w:r>
      <w:r>
        <w:rPr>
          <w:u w:val="single"/>
        </w:rPr>
        <w:t>strumento sostitutivo</w:t>
      </w:r>
      <w:r>
        <w:rPr/>
        <w:t xml:space="preserve"> nell’educazione di ragazzi senza famiglia, o come </w:t>
      </w:r>
      <w:r>
        <w:rPr>
          <w:u w:val="single"/>
        </w:rPr>
        <w:t>sostegno</w:t>
      </w:r>
      <w:r>
        <w:rPr/>
        <w:t xml:space="preserve"> delle famiglie più deboli e condizionate, incapaci da sole di svolgere la loro missione, o come </w:t>
      </w:r>
      <w:r>
        <w:rPr>
          <w:u w:val="single"/>
        </w:rPr>
        <w:t>affiancamento e potenziamento</w:t>
      </w:r>
      <w:r>
        <w:rPr/>
        <w:t xml:space="preserve"> del lavoro formativo di famiglie “normali” e “buone”. Se inizialmente l’Oratorio nasce come opera pastorale, educativa e sociale per ragazzi orfani e migranti totalmente abbandonati, presto si apre ai ragazzi dei quartieri popolari di Torino e di un territorio umano sempre più vasto per offrire un sostegno educativo efficace e completo.</w:t>
      </w:r>
    </w:p>
    <w:p>
      <w:pPr>
        <w:pStyle w:val="Normal"/>
        <w:rPr/>
      </w:pPr>
      <w:r>
        <w:rPr/>
        <w:t xml:space="preserve">Sappiamo come don Bosco abbia considerato determinante l’incontro con l’orfano Bartolomeo Garelli per la nascita dell’Oratorio festivo e come abbia dato ampio risalto, nel racconto delle </w:t>
      </w:r>
      <w:r>
        <w:rPr>
          <w:i/>
        </w:rPr>
        <w:t>Memorie dell’Oratorio</w:t>
      </w:r>
      <w:r>
        <w:rPr/>
        <w:t xml:space="preserve">, all’accoglienza dell’orfanello della Valsesia (maggio 1848), primo “figlio” di quella “Casa annessa”, di quella “famiglia” dell’Oratorio che si svilupperà in modo imponente negli anni successivi e determinerà positivamente sia il futuro dell’opera articolata di don Bosco (che diventerà una grande famiglia di famiglie), sia la particolare fisionomia e il successo del suo “sistema” educativo e della sua spiritualità. </w:t>
      </w:r>
    </w:p>
    <w:p>
      <w:pPr>
        <w:pStyle w:val="Normal"/>
        <w:rPr/>
      </w:pPr>
      <w:r>
        <w:rPr/>
        <w:t>Ad esempio, nel caso di Pietro, l’Oratorio si rivela importante per sostenere la buona volontà del ragazzo e la preoccupazione educativa della madre: egli nella pausa-pranzo e alla sera dopo il lavoro corre all’Oratorio: «poiché là istruiscono i ragazzi volentieri e gratuitamente» (</w:t>
      </w:r>
      <w:r>
        <w:rPr>
          <w:i/>
        </w:rPr>
        <w:t>La forza della buona educazione</w:t>
      </w:r>
      <w:r>
        <w:rPr/>
        <w:t xml:space="preserve">, 16). </w:t>
      </w:r>
    </w:p>
    <w:p>
      <w:pPr>
        <w:pStyle w:val="Normal"/>
        <w:rPr/>
      </w:pPr>
      <w:r>
        <w:rPr/>
        <w:t>Così anche Severino che, dopo la morte del suo buon padre, ha la ventura di trovare nel direttore dell’Oratorio un padre sostitutivo che si prende cura affettuosa di lui: «vegliava attento sul mio carattere focoso e studiava di correggerlo dandomi a leggere libri ameni ed utili […]. Pensò di applicarmi al disegno, all’aritmetica, al sistema metrico. Mi pigliando io poco gusto in tali studi, egli pensò di istradarmi a scienze più gravi come sono la lingua latina e la lingua italiana» (</w:t>
      </w:r>
      <w:r>
        <w:rPr>
          <w:i/>
        </w:rPr>
        <w:t>Severino</w:t>
      </w:r>
      <w:r>
        <w:rPr/>
        <w:t xml:space="preserve">, 50-51). </w:t>
      </w:r>
    </w:p>
    <w:p>
      <w:pPr>
        <w:pStyle w:val="Normal"/>
        <w:rPr/>
      </w:pPr>
      <w:r>
        <w:rPr/>
        <w:t>Poi c’è la schiera di ragazzi orfani o di famiglia povera, a trovare presso don Bosco una casa e una famiglia accogliente, un amore affettivo ed effettivo gratificante: Giuseppe Buzzetti, Carlo Gastini, Giovanni Cagliero, Giuseppe Rocchietti, Michele Rua, Giovanni Battista Anfossi, Pietro Enria, Michele Magone e tanti altri, orfani di padre o di entrambi i genitori; e, oltre a Domenico Savio e Francesco Besucco,  una schiera incalcolabile di ragazzi poveri accolti per gli studi e per l’apprendimento professionale, per l’educazione religiosa e civile, che riusciranno nella vita grazie al decisivo sostegno offerto dall’opera salesiana alle loro misere famiglie. È una storia che continua fino ad oggi.</w:t>
      </w:r>
    </w:p>
    <w:p>
      <w:pPr>
        <w:pStyle w:val="Normal"/>
        <w:rPr/>
      </w:pPr>
      <w:r>
        <w:rPr/>
        <w:t xml:space="preserve">Gli accorgimenti messi in atto da don Bosco per riprodurre quel clima relazionale ed affettivo e quello stile di convivenza familiare che meglio si avvicina all’ambiente naturale della famiglia e quindi più efficacemente favorisce la formazione della persona e la sua educazione morale e cristiana, sono diventati un sistema, un metodo formativo che ha avuto riflessi fecondi sulla storia della pedagogia e della pastorale successiva. </w:t>
      </w:r>
    </w:p>
    <w:p>
      <w:pPr>
        <w:pStyle w:val="Heading2"/>
        <w:ind w:hanging="0"/>
        <w:rPr/>
      </w:pPr>
      <w:r>
        <w:rPr/>
        <w:t>2. L’esperienza familiare di Giovanni Bosco ragazzo</w:t>
      </w:r>
    </w:p>
    <w:p>
      <w:pPr>
        <w:pStyle w:val="Normal"/>
        <w:rPr/>
      </w:pPr>
      <w:r>
        <w:rPr/>
        <w:t xml:space="preserve">Determinante appare, nella riflessione operata dal Santo intorno al 1873-74, l’esperienza familiare personale. </w:t>
      </w:r>
    </w:p>
    <w:p>
      <w:pPr>
        <w:pStyle w:val="Normal"/>
        <w:rPr/>
      </w:pPr>
      <w:r>
        <w:rPr/>
        <w:t xml:space="preserve">Le </w:t>
      </w:r>
      <w:r>
        <w:rPr>
          <w:i/>
        </w:rPr>
        <w:t>Memorie dell’Oratorio</w:t>
      </w:r>
      <w:r>
        <w:rPr/>
        <w:t xml:space="preserve">, scritto di indole autobiografica composto in un momento di passaggio importante e problematico per il futuro dell’opera e la sua identità carismatica, ci mostrano come nella mente di don Bosco la missione salesiana, il suo patrimonio pedagogico e spirituale e lo stile che la connota, siano inscindibilmente collegati alla propria vicenda biografica (già il titolo lo denuncia: </w:t>
      </w:r>
      <w:r>
        <w:rPr>
          <w:i/>
        </w:rPr>
        <w:t>Memorie dell’Oratorio di S. Francesco di Sales dal 1815 al 1855</w:t>
      </w:r>
      <w:r>
        <w:rPr/>
        <w:t xml:space="preserve">). Quanto egli, attraverso lo strumento narrativo, ci consegna non è solo un racconto ameno o una cronaca storica e puntuale di fatti. Il suo è prevalentemente un testamento spirituale e come tale va letto. Lo scopo è quello di delineare la vocazione, il carisma, il modello formativo condiviso da tutta la Famiglia Salesiana, attraverso un racconto costruito con una accurata scelta di fatti, caricati di un significato superiore, e combinati in una trama e in un intreccio che parte da un inizio drammatico e giunge ad una soluzione provvidenziale. </w:t>
      </w:r>
    </w:p>
    <w:p>
      <w:pPr>
        <w:pStyle w:val="Normal"/>
        <w:rPr/>
      </w:pPr>
      <w:r>
        <w:rPr/>
        <w:t xml:space="preserve">Ogni personaggio messo in scena, a cominciare dal protagonista, va considerato in relazione all’oggetto e al fine del racconto che è delineare la realizzazione della vocazione/missione oratoriana attraverso un percorso formativo/spirituale: è una vocazione personale che diventa patrimonio e opera comune (della Famiglia salesiana) ed è un percorso personale che viene proposto ai lettori/discepoli. Emerge un modello educativo, pastorale e spirituale ben definito ed espresso narrativamente attraverso i personaggi messi in scena. In funzione di tale modello oratoriano essi vanno interpretati per il ruolo che giocano (la parte che recitano): tutti rappresentano aspetti essenziali e complementari, sfumature e accentuazioni, ombre e luci che messe insieme ci danno l’insieme. </w:t>
      </w:r>
    </w:p>
    <w:p>
      <w:pPr>
        <w:pStyle w:val="Normal"/>
        <w:rPr/>
      </w:pPr>
      <w:r>
        <w:rPr/>
        <w:t xml:space="preserve">In questa luce dobbiamo interpretare l’esperienza familiare del protagonista e il ruolo della madre, che appaiono come uno dei fili conduttori centrali delle </w:t>
      </w:r>
      <w:r>
        <w:rPr>
          <w:i/>
        </w:rPr>
        <w:t>Memorie</w:t>
      </w:r>
      <w:r>
        <w:rPr/>
        <w:t xml:space="preserve">, un importante  elemento organizzativo della struttura narrativa del testo. Qui mi limito a indicare alcuni punti nodali, dai quali emerge il discorso di don Bosco nella sua complessità. </w:t>
      </w:r>
    </w:p>
    <w:p>
      <w:pPr>
        <w:pStyle w:val="Heading3"/>
        <w:ind w:hanging="0"/>
        <w:rPr/>
      </w:pPr>
      <w:r>
        <w:rPr/>
        <w:t>2.1. “</w:t>
      </w:r>
      <w:r>
        <w:rPr>
          <w:lang w:val="en-US" w:eastAsia="en-US"/>
        </w:rPr>
        <w:t>Povero figlio</w:t>
      </w:r>
      <w:r>
        <w:rPr/>
        <w:t xml:space="preserve"> … Tu non hai più padre”</w:t>
      </w:r>
    </w:p>
    <w:p>
      <w:pPr>
        <w:pStyle w:val="Normal"/>
        <w:rPr/>
      </w:pPr>
      <w:r>
        <w:rPr/>
        <w:t xml:space="preserve">Due scene principali racchiudono il corpo delle MO come inizio e compimento dell’arco narrativo e ci offrono la </w:t>
      </w:r>
      <w:r>
        <w:rPr>
          <w:u w:val="single"/>
        </w:rPr>
        <w:t>prima chiave interpretativa, quella del senso generale</w:t>
      </w:r>
      <w:r>
        <w:rPr/>
        <w:t>. Tutto inizia con la morte del padre, «grave sciagura», evento traumatico – nella realtà e nella narrazione – per il protagonista (l’io narrante):</w:t>
      </w:r>
    </w:p>
    <w:p>
      <w:pPr>
        <w:pStyle w:val="Citazionerientrata"/>
        <w:rPr/>
      </w:pPr>
      <w:r>
        <w:rPr/>
        <w:t xml:space="preserve">«Io non toccava ancora i due anni, quando Dio misericordioso ci colpì con grave sciagura. L'amato genitore, pieno di robustezza, sul fiore della età, animatissimo per dare educazione cristiana alla figliuolanza, un giorno, venuto dal lavoro a casa tutto molle di sudore incautamente andò nella sotterranea e fredda cantina. Per la traspirazione soppressa, in sulla sera si manifestò una violenta febbre foriera di non leggera costipazione. Tornò inutile ogni cura e fra pochi giorni si trovò all'estremo di vita. Munito di tutti i conforti della religione </w:t>
      </w:r>
      <w:r>
        <w:rPr>
          <w:u w:val="single"/>
        </w:rPr>
        <w:t>raccomandando a mia madre la confidenza in Dio</w:t>
      </w:r>
      <w:r>
        <w:rPr/>
        <w:t>, cessava di vivere nella buona età di anni 34, il 12 maggio 1817.</w:t>
      </w:r>
    </w:p>
    <w:p>
      <w:pPr>
        <w:pStyle w:val="Citazionerientrata"/>
        <w:rPr/>
      </w:pPr>
      <w:r>
        <w:rPr/>
        <w:t xml:space="preserve">Non so che ne sia stato di me in quella luttuosa occorrenza; soltanto mi ricordo ed e </w:t>
      </w:r>
      <w:r>
        <w:rPr>
          <w:u w:val="single"/>
        </w:rPr>
        <w:t>il primo fatto della vita di cui tengo memoria</w:t>
      </w:r>
      <w:r>
        <w:rPr/>
        <w:t xml:space="preserve">, che tutti uscivano dalla camera del defunto, ed io ci voleva assolutamente rimanere. — Vieni, Giovanni, vieni meco, ripeteva l'addolorata genitrice. — Se non viene papà, non ci voglio andare, risposi. — Povero figlio, ripiglio mia madre, vieni meco, </w:t>
      </w:r>
      <w:r>
        <w:rPr>
          <w:b/>
          <w:u w:val="single"/>
        </w:rPr>
        <w:t>tu non hai più padre</w:t>
      </w:r>
      <w:r>
        <w:rPr/>
        <w:t>. — Ciò detto ruppe in forte pianto, mi prese per mano e mi trasse altrove, mentre io piangeva perché Ella piangeva. Giacché in quella età non poteva certamente comprendere quanto grande infortunio fosse la perdita del padre» (</w:t>
      </w:r>
      <w:r>
        <w:rPr>
          <w:i/>
        </w:rPr>
        <w:t>MO</w:t>
      </w:r>
      <w:r>
        <w:rPr/>
        <w:t xml:space="preserve"> 1991, 31-32).  </w:t>
      </w:r>
    </w:p>
    <w:p>
      <w:pPr>
        <w:pStyle w:val="Normal"/>
        <w:rPr/>
      </w:pPr>
      <w:r>
        <w:rPr/>
        <w:t>A questo inizio traumatico il racconto collega strettamente la descrizione della crisi agricola e della tremenda carestia e del modo in cui fu superata nella gestione della famiglia: qui si mettono in risalto il ruolo e le virtù della madre ideale: l’</w:t>
      </w:r>
      <w:r>
        <w:rPr>
          <w:u w:val="single"/>
        </w:rPr>
        <w:t>intraprendenza</w:t>
      </w:r>
      <w:r>
        <w:rPr/>
        <w:t xml:space="preserve">; la </w:t>
      </w:r>
      <w:r>
        <w:rPr>
          <w:u w:val="single"/>
        </w:rPr>
        <w:t>fiducia nella Provvidenza</w:t>
      </w:r>
      <w:r>
        <w:rPr/>
        <w:t xml:space="preserve"> («</w:t>
      </w:r>
      <w:r>
        <w:rPr>
          <w:lang w:val="en-US" w:eastAsia="en-US"/>
        </w:rPr>
        <w:t>Mio marito […]  morendo dissemi di avere confidenza in Dio. Venite adunque, inginocchiamoci e preghiamo»);</w:t>
      </w:r>
      <w:r>
        <w:rPr/>
        <w:t xml:space="preserve"> la capacità di decisione e di rischio («Nei casi estremi si debbono usare mezzi estremi»); la </w:t>
      </w:r>
      <w:r>
        <w:rPr>
          <w:u w:val="single"/>
        </w:rPr>
        <w:t>dedizione sacrificata e intelligente</w:t>
      </w:r>
      <w:r>
        <w:rPr/>
        <w:t xml:space="preserve"> («</w:t>
      </w:r>
      <w:r>
        <w:rPr>
          <w:lang w:val="en-US" w:eastAsia="en-US"/>
        </w:rPr>
        <w:t>con un lavoro indefesso, con una economia costante, con una speculazione nelle cose più minute, e con qualche aiuto veramente provvidenziale si poté passare quella crisi</w:t>
      </w:r>
      <w:r>
        <w:rPr/>
        <w:t xml:space="preserve">»); la </w:t>
      </w:r>
      <w:r>
        <w:rPr>
          <w:u w:val="single"/>
        </w:rPr>
        <w:t>consacrazione esclusiva e generosa ai figli</w:t>
      </w:r>
      <w:r>
        <w:rPr/>
        <w:t xml:space="preserve"> con totale dimenticanza di sé («</w:t>
      </w:r>
      <w:r>
        <w:rPr>
          <w:lang w:val="en-US" w:eastAsia="en-US"/>
        </w:rPr>
        <w:t>non li abbandonerò giammai, quando anche mi si volesse dare tutto l'oro del mondo</w:t>
      </w:r>
      <w:r>
        <w:rPr/>
        <w:t xml:space="preserve">»); l’espletamento della </w:t>
      </w:r>
      <w:r>
        <w:rPr>
          <w:u w:val="single"/>
        </w:rPr>
        <w:t>missione educativa</w:t>
      </w:r>
      <w:r>
        <w:rPr/>
        <w:t xml:space="preserve"> con «massima cura», la sua </w:t>
      </w:r>
      <w:r>
        <w:rPr>
          <w:u w:val="single"/>
        </w:rPr>
        <w:t>metodologia pedagogica</w:t>
      </w:r>
      <w:r>
        <w:rPr/>
        <w:t xml:space="preserve"> (</w:t>
      </w:r>
      <w:r>
        <w:rPr>
          <w:i/>
        </w:rPr>
        <w:t>ivi</w:t>
      </w:r>
      <w:r>
        <w:rPr/>
        <w:t>, 33-34).</w:t>
      </w:r>
    </w:p>
    <w:p>
      <w:pPr>
        <w:pStyle w:val="Normal"/>
        <w:rPr/>
      </w:pPr>
      <w:r>
        <w:rPr/>
        <w:t xml:space="preserve">La seconda scena avviene a distanza di trent’anni e narra l’accoglienza dell’orfanello della Valsesia «tutto inzuppato d’acqua […] dimandava pane e ricovero. Mia madre l’accolse in cucina, l’avvicinò al fuoco e mentre si riscaldava e si asciugava gli abiti, diedegli minestra e pane da ristorarsi. Nello stesso tempo lo interrogai […]. Egli mi rispose: Io sono </w:t>
      </w:r>
      <w:r>
        <w:rPr>
          <w:b/>
          <w:u w:val="single"/>
        </w:rPr>
        <w:t>un povero orfano</w:t>
      </w:r>
      <w:r>
        <w:rPr/>
        <w:t xml:space="preserve"> […]. Aveva meco tre franchi, i quali ho tutti consumati prima di poterne altri guadagnare e adesso </w:t>
      </w:r>
      <w:r>
        <w:rPr>
          <w:u w:val="single"/>
        </w:rPr>
        <w:t>ho più niente e sono più di nessuno</w:t>
      </w:r>
      <w:r>
        <w:rPr/>
        <w:t xml:space="preserve"> […]. Ciò detto si mise a piangere; mia madre piangeva con lui, io era commosso» (</w:t>
      </w:r>
      <w:r>
        <w:rPr>
          <w:i/>
        </w:rPr>
        <w:t>ivi</w:t>
      </w:r>
      <w:r>
        <w:rPr/>
        <w:t>, 180-181). Qui, su preghiera di Margherita, il ragazzo viene accolto. E il narratore commenta: «Questo fu il primo giovane del nostro Ospizio. A questo se ne aggiunse un altro, e poi altri […] Accorgendomi che per molti fanciulli tornerebbe inutile ogni fatica se loro non si dà ricovero, mi sono dato premura di prendere altre e poi altre camere a pigione sebbene a prezzo esorbitante» (</w:t>
      </w:r>
      <w:r>
        <w:rPr>
          <w:i/>
        </w:rPr>
        <w:t>ivi</w:t>
      </w:r>
      <w:r>
        <w:rPr/>
        <w:t xml:space="preserve">, 182). La famiglia è ricomposta, la missione educativa oratoriana fa un passo avanti e trova la sua pienezza diventando casa accogliente.  </w:t>
      </w:r>
    </w:p>
    <w:p>
      <w:pPr>
        <w:pStyle w:val="Normal"/>
        <w:rPr/>
      </w:pPr>
      <w:r>
        <w:rPr/>
        <w:t>Questa conclusione, nell’architettura narrativa, è preparata da una scena che viene caricata di un’alta valenza simbolica. La madre, invitata a trasferirsi nella casa Pinardi (vi troverà «camere sprovviste di tutto»), risponde di sì, unicamente per far piacere a Dio e con slancio generoso («Se ti pare tal cosa piacere al Signore, io sono pronta a partire in sul momento»), distaccando il suo cuore non solo dalla casa dei nipoti, ma spogliandosi anche di qualcosa di più profondo e di più sacro, finora conservato e difeso con cura. Qui il testo va letto con attenzione:</w:t>
      </w:r>
    </w:p>
    <w:p>
      <w:pPr>
        <w:pStyle w:val="Citazionerientrata"/>
        <w:rPr/>
      </w:pPr>
      <w:r>
        <w:rPr/>
        <w:t xml:space="preserve"> </w:t>
      </w:r>
      <w:r>
        <w:rPr/>
        <w:t xml:space="preserve">«Ma come vivere, che mangiare, come pagare i fitti e provvedere a molti fanciulli che ad ogni momento dimandavano pane, calzamenta, abiti o camicie, senza cui non potevano recarsi al lavoro? Avevamo fatto venire da casa un po’ di vino, di meliga, fagiuoli, grano e simili. Per fare fronte alle prime spese aveva venduto qualche pezzo di campo ed una vigna. Mia madre avevasi fatto portare </w:t>
      </w:r>
      <w:r>
        <w:rPr>
          <w:u w:val="single"/>
        </w:rPr>
        <w:t>il corredo sposalizio, che fino allora aveva gelosamente conservato intero</w:t>
      </w:r>
      <w:r>
        <w:rPr/>
        <w:t xml:space="preserve">. Alcune sue vesti servirono a formare pianete, colla biancheria si fecero degli amitti, dei purificatori, rocchetti, camici e delle tovaglie. Ogni cosa passo per mano di madama Margherita Gastaldi, che fin d'allora prendeva parte ai bisogni dell'Oratorio. </w:t>
      </w:r>
      <w:bookmarkStart w:id="4" w:name="153"/>
      <w:bookmarkEnd w:id="4"/>
      <w:r>
        <w:rPr/>
        <w:t xml:space="preserve">La stessa mia madre aveva qualche </w:t>
      </w:r>
      <w:r>
        <w:rPr>
          <w:u w:val="single"/>
        </w:rPr>
        <w:t>anello</w:t>
      </w:r>
      <w:r>
        <w:rPr/>
        <w:t xml:space="preserve">, una piccola collana d'oro, che tosto vendette per comperare galloni e guarniture pei sacri paramentali. Una sera mia madre, che era sempre di buon umore, mi cantava ridendo: </w:t>
      </w:r>
      <w:r>
        <w:rPr>
          <w:i/>
          <w:iCs/>
        </w:rPr>
        <w:t>Guai al mondo se ci sente / Forestieri senza niente</w:t>
      </w:r>
      <w:r>
        <w:rPr>
          <w:iCs/>
        </w:rPr>
        <w:t>»</w:t>
      </w:r>
      <w:r>
        <w:rPr>
          <w:i/>
          <w:iCs/>
        </w:rPr>
        <w:t>.</w:t>
      </w:r>
    </w:p>
    <w:p>
      <w:pPr>
        <w:pStyle w:val="Normal"/>
        <w:rPr/>
      </w:pPr>
      <w:r>
        <w:rPr/>
        <w:t xml:space="preserve">L’ipotesi interpretativa che abbiamo scelto ci autorizza a collegare la raccomandazione del marito morente – la </w:t>
      </w:r>
      <w:r>
        <w:rPr>
          <w:i/>
        </w:rPr>
        <w:t>confidenza in Dio</w:t>
      </w:r>
      <w:r>
        <w:rPr/>
        <w:t xml:space="preserve">, che nel suo attuarsi comporta anche una “diffidenza” nella sufficienza delle risorse umane – con il gesto definitivo, finalmente compiuto in pienezza: quello del distacco del cuore dal “corredo sposalizio”, simbolo dell’amore sponsale che l’aveva legata a colui nel quale aveva messo un tempo tutta la sua confidenza e, insieme, estrema risorsa materiale a cui attingere nei momenti disperati (lo aveva conservato intatto nonostante tutto quello che era avvenuto in passato: non lo aveva toccato neppure per far studiare il figlio o pagargli il seminario!). Ora la confidenza in Dio è piena, senza altre umane confidenze o attaccamenti, il distacco è assoluto, l’offerta a Dio e alla sua volontà totale. Così gioia e canto prorompono incontenibili: </w:t>
      </w:r>
      <w:r>
        <w:rPr>
          <w:i/>
        </w:rPr>
        <w:t>Guai al mondo se ci sente / Forestieri e senza niente</w:t>
      </w:r>
      <w:r>
        <w:rPr/>
        <w:t xml:space="preserve">! </w:t>
      </w:r>
    </w:p>
    <w:p>
      <w:pPr>
        <w:pStyle w:val="Normal"/>
        <w:rPr/>
      </w:pPr>
      <w:r>
        <w:rPr/>
        <w:t xml:space="preserve">All’interno della struttura portante rappresentata da questi due pilastri narrativi, quello della perdita del padre e quello del ritrovamento del padre – in cui troviamo gli stessi personaggi chiave: la madre in pianto e l’orfano, il padre perduto e il padre ritrovato (che è l’orfano di un tempo il quale, dopo un lungo percorso spirituale e umano, dopo una faticosa serie di prove superate, è giunto a farsi carico di chi “non ha niente” e “non è di nessuno” ed è così divenuto padre fecondo) –, all’interno di questa macro-struttura narrativa si collocano gli </w:t>
      </w:r>
      <w:r>
        <w:rPr>
          <w:u w:val="single"/>
        </w:rPr>
        <w:t>eventi formativi del protagonista e, insieme, si delineano i tratti dell’Oratorio-famiglia educativa</w:t>
      </w:r>
      <w:r>
        <w:rPr/>
        <w:t xml:space="preserve">: avvengono incontri e scelte, si compiono rinunce e passaggi, si acquisiscono virtù e competenze. Il tutto è regolato dal programma narrativo condensato nel secondo inizio della memoria oratoriana, quello del sogno dei nove anni. «A suo tempo tutto comprenderai»: ora l’autore ha compreso e attraverso nel racconto denso di particolari del sogno carica di significato ogni parola e ne scioglie l’enigma, offrendoci allo stesso tempo la </w:t>
      </w:r>
      <w:r>
        <w:rPr>
          <w:u w:val="single"/>
        </w:rPr>
        <w:t>seconda chiave interpretativa, quella della missione e del percorso formativo per realizzarla</w:t>
      </w:r>
      <w:r>
        <w:rPr/>
        <w:t xml:space="preserve">. Sia il personaggio che sua madre indicano </w:t>
      </w:r>
      <w:r>
        <w:rPr>
          <w:lang w:val="en-US" w:eastAsia="en-US"/>
        </w:rPr>
        <w:t>il contenuto della missione, il metodo e il cammino:</w:t>
      </w:r>
    </w:p>
    <w:p>
      <w:pPr>
        <w:pStyle w:val="Citazionerientrata"/>
        <w:rPr/>
      </w:pPr>
      <w:r>
        <w:rPr/>
        <w:t xml:space="preserve">«Non colle percosse ma colla </w:t>
      </w:r>
      <w:r>
        <w:rPr>
          <w:u w:val="single"/>
        </w:rPr>
        <w:t>mansuetudine</w:t>
      </w:r>
      <w:r>
        <w:rPr/>
        <w:t xml:space="preserve"> e colla </w:t>
      </w:r>
      <w:r>
        <w:rPr>
          <w:u w:val="single"/>
        </w:rPr>
        <w:t>carità</w:t>
      </w:r>
      <w:r>
        <w:rPr/>
        <w:t xml:space="preserve"> dovrai </w:t>
      </w:r>
      <w:r>
        <w:rPr>
          <w:u w:val="single"/>
        </w:rPr>
        <w:t>guadagnare</w:t>
      </w:r>
      <w:r>
        <w:rPr/>
        <w:t xml:space="preserve"> questi tuoi amici. Mettiti adunque immediatamente a fare loro un'</w:t>
      </w:r>
      <w:r>
        <w:rPr>
          <w:u w:val="single"/>
        </w:rPr>
        <w:t>istruzione sulla bruttezza del peccato e sulla preziosità della virtù</w:t>
      </w:r>
      <w:r>
        <w:rPr/>
        <w:t xml:space="preserve"> […]. — Appunto perché tali cose ti sembrano impossibili, devi renderle possibili coll’</w:t>
      </w:r>
      <w:r>
        <w:rPr>
          <w:u w:val="single"/>
        </w:rPr>
        <w:t>ubbidienza</w:t>
      </w:r>
      <w:r>
        <w:rPr/>
        <w:t xml:space="preserve"> e coll’acquisto della </w:t>
      </w:r>
      <w:r>
        <w:rPr>
          <w:u w:val="single"/>
        </w:rPr>
        <w:t>scienza</w:t>
      </w:r>
      <w:r>
        <w:rPr/>
        <w:t>. […]</w:t>
      </w:r>
    </w:p>
    <w:p>
      <w:pPr>
        <w:pStyle w:val="Citazionerientrata"/>
        <w:rPr/>
      </w:pPr>
      <w:r>
        <w:rPr/>
        <w:t xml:space="preserve">— </w:t>
      </w:r>
      <w:r>
        <w:rPr/>
        <w:t xml:space="preserve">Ecco il tuo campo, ecco dove devi lavorare. Renditi </w:t>
      </w:r>
      <w:r>
        <w:rPr>
          <w:u w:val="single"/>
        </w:rPr>
        <w:t>umile</w:t>
      </w:r>
      <w:r>
        <w:rPr/>
        <w:t xml:space="preserve">, </w:t>
      </w:r>
      <w:r>
        <w:rPr>
          <w:u w:val="single"/>
        </w:rPr>
        <w:t>forte</w:t>
      </w:r>
      <w:r>
        <w:rPr/>
        <w:t xml:space="preserve">, </w:t>
      </w:r>
      <w:r>
        <w:rPr>
          <w:u w:val="single"/>
        </w:rPr>
        <w:t>robusto</w:t>
      </w:r>
      <w:r>
        <w:rPr/>
        <w:t>; e ciò che in questo momento vedi succedere di questi animali, tu dovrai farlo pei figli miei.</w:t>
      </w:r>
    </w:p>
    <w:p>
      <w:pPr>
        <w:pStyle w:val="Citazionerientrata"/>
        <w:rPr/>
      </w:pPr>
      <w:r>
        <w:rPr/>
        <w:t xml:space="preserve">Volsi allora lo sguardo ed ecco invece di animali feroci apparvero altrettanti </w:t>
      </w:r>
      <w:r>
        <w:rPr>
          <w:u w:val="single"/>
        </w:rPr>
        <w:t>mansueti agnelli</w:t>
      </w:r>
      <w:r>
        <w:rPr/>
        <w:t xml:space="preserve">, che tutti saltellando </w:t>
      </w:r>
      <w:r>
        <w:rPr>
          <w:u w:val="single"/>
        </w:rPr>
        <w:t>correvano attorno belando come per fare festa a quell'uomo e a quella signora</w:t>
      </w:r>
      <w:r>
        <w:rPr/>
        <w:t>» (</w:t>
      </w:r>
      <w:r>
        <w:rPr>
          <w:i/>
        </w:rPr>
        <w:t>MO</w:t>
      </w:r>
      <w:r>
        <w:rPr/>
        <w:t>, 35-37).</w:t>
      </w:r>
    </w:p>
    <w:p>
      <w:pPr>
        <w:pStyle w:val="Heading3"/>
        <w:ind w:hanging="0"/>
        <w:rPr/>
      </w:pPr>
      <w:r>
        <w:rPr/>
        <w:t>2.2. I momenti salienti dell’educazione familiare</w:t>
      </w:r>
    </w:p>
    <w:p>
      <w:pPr>
        <w:pStyle w:val="Normal"/>
        <w:rPr/>
      </w:pPr>
      <w:r>
        <w:rPr/>
        <w:t xml:space="preserve">Le </w:t>
      </w:r>
      <w:r>
        <w:rPr>
          <w:i/>
        </w:rPr>
        <w:t xml:space="preserve">Memorie dell’Oratorio </w:t>
      </w:r>
      <w:r>
        <w:rPr/>
        <w:t>– come acutamente ha fatto osservare P. Braido – sono un efficace «preludio narrativo al sistema preventivo», «forse il libro più ricco di contenuti e di orientamenti preventivi» che don Bosco abbia scritto: «un manuale di pedagogia e di spiritualità raccontata, in chiara prospettiva oratoriana» (</w:t>
      </w:r>
      <w:r>
        <w:rPr>
          <w:i/>
        </w:rPr>
        <w:t>"</w:t>
      </w:r>
      <w:r>
        <w:rPr>
          <w:i/>
          <w:iCs/>
        </w:rPr>
        <w:t>Memorie" del futuro</w:t>
      </w:r>
      <w:r>
        <w:rPr/>
        <w:t xml:space="preserve">, in «Ricerche Storiche Salesiane» 11 [1992] 113-114). Esse contengono dunque la traccia chiara di un percorso formativo e nello stesso tempo delineano i compiti e lo stile dell’educatore oratoriano. </w:t>
      </w:r>
    </w:p>
    <w:p>
      <w:pPr>
        <w:pStyle w:val="Normal"/>
        <w:rPr/>
      </w:pPr>
      <w:r>
        <w:rPr/>
        <w:t>In particolare vi troviamo, condensato negli atteggiamenti della madre, quanto don Bosco, fin dal 1844, aveva scritto nei sui libri sulla missione della famiglia e il modello del genitore ideale: l’</w:t>
      </w:r>
      <w:r>
        <w:rPr>
          <w:u w:val="single"/>
        </w:rPr>
        <w:t>avvio alla preghiera</w:t>
      </w:r>
      <w:r>
        <w:rPr/>
        <w:t>; l’</w:t>
      </w:r>
      <w:r>
        <w:rPr>
          <w:u w:val="single"/>
        </w:rPr>
        <w:t>educazione scolastica</w:t>
      </w:r>
      <w:r>
        <w:rPr/>
        <w:t xml:space="preserve"> («mia madre desiderava di madarmi a scuola», </w:t>
      </w:r>
      <w:r>
        <w:rPr>
          <w:i/>
        </w:rPr>
        <w:t>MO</w:t>
      </w:r>
      <w:r>
        <w:rPr/>
        <w:t xml:space="preserve"> 34); la intelligente e oculata </w:t>
      </w:r>
      <w:r>
        <w:rPr>
          <w:u w:val="single"/>
        </w:rPr>
        <w:t>libertà di espressione</w:t>
      </w:r>
      <w:r>
        <w:rPr/>
        <w:t xml:space="preserve"> concessa al figlio per farne emergere i talenti («</w:t>
      </w:r>
      <w:r>
        <w:rPr>
          <w:lang w:val="en-US" w:eastAsia="en-US"/>
        </w:rPr>
        <w:t>Vi dirò che mia madre mi voleva molto bene; ed io le aveva confidenza illimitata, e senza il suo consenso non avrei mosso un piede. Ella sapeva tutto, osservava tutto e mi lasciava fare. Anzi, occorrendomi qualche cosa me la somministrava assai volentieri</w:t>
      </w:r>
      <w:r>
        <w:rPr/>
        <w:t xml:space="preserve">», </w:t>
      </w:r>
      <w:r>
        <w:rPr>
          <w:i/>
        </w:rPr>
        <w:t>MO</w:t>
      </w:r>
      <w:r>
        <w:rPr/>
        <w:t xml:space="preserve"> 42); l’</w:t>
      </w:r>
      <w:r>
        <w:rPr>
          <w:u w:val="single"/>
        </w:rPr>
        <w:t>istruzione religiosa</w:t>
      </w:r>
      <w:r>
        <w:rPr/>
        <w:t xml:space="preserve"> e il </w:t>
      </w:r>
      <w:r>
        <w:rPr>
          <w:u w:val="single"/>
        </w:rPr>
        <w:t>catechismo</w:t>
      </w:r>
      <w:r>
        <w:rPr/>
        <w:t xml:space="preserve">; la </w:t>
      </w:r>
      <w:r>
        <w:rPr>
          <w:u w:val="single"/>
        </w:rPr>
        <w:t>formazione della coscienza</w:t>
      </w:r>
      <w:r>
        <w:rPr/>
        <w:t xml:space="preserve"> e la messa in guardia contro le cattive compagnie; il favorire la </w:t>
      </w:r>
      <w:r>
        <w:rPr>
          <w:u w:val="single"/>
        </w:rPr>
        <w:t>formazione del figlio affidandolo a un maestro</w:t>
      </w:r>
      <w:r>
        <w:rPr/>
        <w:t xml:space="preserve">; la </w:t>
      </w:r>
      <w:r>
        <w:rPr>
          <w:u w:val="single"/>
        </w:rPr>
        <w:t>vigilanza sulle crisi del figlio</w:t>
      </w:r>
      <w:r>
        <w:rPr/>
        <w:t xml:space="preserve"> («</w:t>
      </w:r>
      <w:r>
        <w:rPr>
          <w:lang w:val="en-US" w:eastAsia="en-US"/>
        </w:rPr>
        <w:t xml:space="preserve">Io piangeva inconsolabile il benefattore defunto; se era sveglio pensava a lui, se dormiva sognava di lui, le cose andarono tanto oltre, che mia madre, temendo di mia sanità, mandommi alcun tempo con mio nonno in Capriglio» </w:t>
      </w:r>
      <w:r>
        <w:rPr>
          <w:i/>
          <w:lang w:val="en-US" w:eastAsia="en-US"/>
        </w:rPr>
        <w:t>MO</w:t>
      </w:r>
      <w:r>
        <w:rPr>
          <w:lang w:val="en-US" w:eastAsia="en-US"/>
        </w:rPr>
        <w:t xml:space="preserve"> 52); il sacrificio economico per spianare la via alla </w:t>
      </w:r>
      <w:r>
        <w:rPr>
          <w:u w:val="single"/>
          <w:lang w:val="en-US" w:eastAsia="en-US"/>
        </w:rPr>
        <w:t>realizzazione della vocazione del figlio</w:t>
      </w:r>
      <w:r>
        <w:rPr>
          <w:lang w:val="en-US" w:eastAsia="en-US"/>
        </w:rPr>
        <w:t xml:space="preserve"> (la divisione del patrimonio); l’</w:t>
      </w:r>
      <w:r>
        <w:rPr>
          <w:u w:val="single"/>
          <w:lang w:val="en-US" w:eastAsia="en-US"/>
        </w:rPr>
        <w:t>intimità formativa nei momenti importanti</w:t>
      </w:r>
      <w:r>
        <w:rPr>
          <w:lang w:val="en-US" w:eastAsia="en-US"/>
        </w:rPr>
        <w:t xml:space="preserve"> della vita del figlio (la prima comunione e l’entrata in seminario).</w:t>
      </w:r>
    </w:p>
    <w:p>
      <w:pPr>
        <w:pStyle w:val="Normal"/>
        <w:rPr/>
      </w:pPr>
      <w:r>
        <w:rPr>
          <w:lang w:val="en-US" w:eastAsia="en-US"/>
        </w:rPr>
        <w:t xml:space="preserve">Questi due ultimi fatti sono particolarmente evidenziati nel racconto. Qui l’autore delinea non soltato un importante atto educativo, ma un vero gesto di accompagnamento spirituale, un </w:t>
      </w:r>
      <w:r>
        <w:rPr>
          <w:u w:val="single"/>
          <w:lang w:val="en-US" w:eastAsia="en-US"/>
        </w:rPr>
        <w:t>momento privilegiato di iniziazione alla vita dello spirito</w:t>
      </w:r>
      <w:r>
        <w:rPr>
          <w:lang w:val="en-US" w:eastAsia="en-US"/>
        </w:rPr>
        <w:t xml:space="preserve">, rappresentato (nelel MO come in altri suoi libri) come il vertice del ministero pastorale familiare, nel quale il semplice consiglio o insegnamento cede il passo alla </w:t>
      </w:r>
      <w:r>
        <w:rPr>
          <w:u w:val="single"/>
          <w:lang w:val="en-US" w:eastAsia="en-US"/>
        </w:rPr>
        <w:t>comunicazione di un valore personale più intimo e profondo</w:t>
      </w:r>
      <w:r>
        <w:rPr>
          <w:lang w:val="en-US" w:eastAsia="en-US"/>
        </w:rPr>
        <w:t xml:space="preserve">, il gesto educativo si risolve in </w:t>
      </w:r>
      <w:r>
        <w:rPr>
          <w:u w:val="single"/>
          <w:lang w:val="en-US" w:eastAsia="en-US"/>
        </w:rPr>
        <w:t>vera direzione spirituale</w:t>
      </w:r>
      <w:r>
        <w:rPr>
          <w:lang w:val="en-US" w:eastAsia="en-US"/>
        </w:rPr>
        <w:t xml:space="preserve">. </w:t>
      </w:r>
    </w:p>
    <w:p>
      <w:pPr>
        <w:pStyle w:val="Citazionerientrata"/>
        <w:rPr/>
      </w:pPr>
      <w:r>
        <w:rPr/>
        <w:t xml:space="preserve">«Mia madre studiò di assistermi più giorni; mi aveva condotto tre volte a confessarmi lungo la quaresima. Giovanni mio, disse ripetutamente, Dio ti prepara un gran dono; ma procura prepararti bene, di confessarti, di non tacer alcuna cosa in confessione. Confessa tutto, sii pentito di tutto, e prometti a Dio di farti più buono in avvenire. Tutto promisi; se poi sia stato fedele, Dio lo sa. </w:t>
      </w:r>
      <w:bookmarkStart w:id="5" w:name="BM44"/>
      <w:bookmarkEnd w:id="5"/>
      <w:r>
        <w:rPr/>
        <w:t>A casa mi faceva pregare, leggere un buon libro, dandomi que' consigli che una madre industriosa sa trovare opportuni pe' suoi figliuoli.</w:t>
      </w:r>
    </w:p>
    <w:p>
      <w:pPr>
        <w:pStyle w:val="Citazionerientrata"/>
        <w:rPr/>
      </w:pPr>
      <w:r>
        <w:rPr/>
        <w:t>Quel mattino non mi lasciò parlare con nissuno, mi accompagnò alla sacra mensa e fece meco la preparazione ed il ringraziamento […]. In quella giornata non volle che mi occupassi in alcun lavoro materiale, ma tutta l'adoperassi a leggere e a pregare. Fra le molte cose mia madre mi ripeté più volte queste parole: O caro figlio, fu questo per te un gran giorno. Sono persuasa che Dio abbia veramente preso possesso del tuo cuore. Ora promettigli di fare quanto puoi per conservarti buono sino alla fine della vita. Per l'avvenire va sovente a comunicarti, ma guardati bene dal fare dei sacrilegi. Di’ sempre tutto in confessione; sii sempre ubbidiente, va volentieri al catechismo ed alle prediche; ma per amor del Signore fuggi come la peste coloro che fanno cattivi discorsi» (</w:t>
      </w:r>
      <w:r>
        <w:rPr>
          <w:i/>
        </w:rPr>
        <w:t>MO</w:t>
      </w:r>
      <w:r>
        <w:rPr/>
        <w:t xml:space="preserve"> 43).</w:t>
      </w:r>
    </w:p>
    <w:p>
      <w:pPr>
        <w:pStyle w:val="Normal"/>
        <w:rPr/>
      </w:pPr>
      <w:r>
        <w:rPr/>
        <w:t>Il tipo di approccio e di presenza educativa è diversa a seconda dell’età del figlio, ma l’intensità spirituale e la solennità non è minore, come constatiamo dal racconto del commiato prima dell’entrata in seminario:</w:t>
      </w:r>
    </w:p>
    <w:p>
      <w:pPr>
        <w:pStyle w:val="Citazionerientrata"/>
        <w:rPr/>
      </w:pPr>
      <w:r>
        <w:rPr/>
        <w:t>«I miei parenti erano tutti contenti, io più di loro. Mia madre soltanto stava in pensiero e mi teneva tuttora lo sguardo addosso come volesse dirmi qualche cosa. La sera antecedente alla partenza Ella mi chiamò a sé e mi fece questo memorando discorso: — Gioanni mio, tu hai vestito l’abito sacerdotale, io ne provo tutta la consolazione, che una madre può provare per la fortuna di suo figlio. Ma ricordati che non è l’abito che onora il tuo stato, è la pratica della virtù. Se mai tu venissi a dubitare di tua vocazione, ah per carità! non disonorare questo abito. Deponilo tosto. Amo meglio di avere un povero contadino, che un figlio prete trascurato ne’ suoi doveri. Quando sei venuto al mondo ti ho consacrato alla Beata Vergine; quando hai cominciato i tuoi studi ti ho raccomandato la divozione a questa nostra Madre; ora ti raccomando di esserle tutto suo: ama i compagni divoti di Maria; e se diverrai sacerdote raccomanda a propaga mai sempre la divozione di Maria.</w:t>
      </w:r>
    </w:p>
    <w:p>
      <w:pPr>
        <w:pStyle w:val="Citazionerientrata"/>
        <w:rPr/>
      </w:pPr>
      <w:r>
        <w:rPr/>
        <w:t>Nel terminare queste parole mia madre era commossa, io piangeva. Madre, le risposi, vi ringrazio di tutto quello, che avete detto e fatto per me; queste vostre parole non saranno dette invano e ne farò tesoro in tutta la mia vita» (</w:t>
      </w:r>
      <w:r>
        <w:rPr>
          <w:i/>
        </w:rPr>
        <w:t>MO</w:t>
      </w:r>
      <w:r>
        <w:rPr/>
        <w:t xml:space="preserve"> 90).</w:t>
      </w:r>
    </w:p>
    <w:p>
      <w:pPr>
        <w:pStyle w:val="Heading3"/>
        <w:ind w:hanging="0"/>
        <w:rPr/>
      </w:pPr>
      <w:r>
        <w:rPr/>
        <w:t xml:space="preserve">2.3. Il padre ritrovato </w:t>
      </w:r>
    </w:p>
    <w:p>
      <w:pPr>
        <w:pStyle w:val="Normal"/>
        <w:rPr/>
      </w:pPr>
      <w:r>
        <w:rPr/>
        <w:t>La famiglia dei Becchi, con la morte del padre, è diventata una famiglia incompleta. Giovanni Bosco bambino e ragazzo ha sperimentato questa mancanza come una «grave sciagura», un «</w:t>
      </w:r>
      <w:r>
        <w:rPr>
          <w:lang w:val="en-US" w:eastAsia="en-US"/>
        </w:rPr>
        <w:t xml:space="preserve">grande infortunio». Pare quasi che da quel momento la ricerca del padre sia stata per lui un bisogno impellente, una necessità vitale. L’impegno della mamma non gli poteva bastare per elaborare la propria identità e sviluppare la propria missione. Forse è per questo all’incontro e alla comunanza di vita con don Calosso, durata un solo anno (tra il novembre 1829 e il novembre 1830) viene dato tanto rilievo nel racconto delle </w:t>
      </w:r>
      <w:r>
        <w:rPr>
          <w:i/>
          <w:lang w:val="en-US" w:eastAsia="en-US"/>
        </w:rPr>
        <w:t>Memorie dell’Oratorio</w:t>
      </w:r>
      <w:r>
        <w:rPr>
          <w:lang w:val="en-US" w:eastAsia="en-US"/>
        </w:rPr>
        <w:t xml:space="preserve">. Quell’esperienza di fatto fu determinante: per la sua </w:t>
      </w:r>
      <w:r>
        <w:rPr>
          <w:u w:val="single"/>
          <w:lang w:val="en-US" w:eastAsia="en-US"/>
        </w:rPr>
        <w:t>formazione umana e spirituale</w:t>
      </w:r>
      <w:r>
        <w:rPr>
          <w:lang w:val="en-US" w:eastAsia="en-US"/>
        </w:rPr>
        <w:t>, per l’</w:t>
      </w:r>
      <w:r>
        <w:rPr>
          <w:u w:val="single"/>
          <w:lang w:val="en-US" w:eastAsia="en-US"/>
        </w:rPr>
        <w:t>elaborazione del modello educativo e pastorale</w:t>
      </w:r>
      <w:r>
        <w:rPr>
          <w:lang w:val="en-US" w:eastAsia="en-US"/>
        </w:rPr>
        <w:t xml:space="preserve"> che gli servirà da riferimento, per la comprensione del particolarissimo </w:t>
      </w:r>
      <w:r>
        <w:rPr>
          <w:u w:val="single"/>
          <w:lang w:val="en-US" w:eastAsia="en-US"/>
        </w:rPr>
        <w:t>rapporto umano e spirituale</w:t>
      </w:r>
      <w:r>
        <w:rPr>
          <w:lang w:val="en-US" w:eastAsia="en-US"/>
        </w:rPr>
        <w:t xml:space="preserve"> che egli visse nei confronti dei giovani e che propone ai suoi figli e figlie come eredità caratterizzante.</w:t>
      </w:r>
    </w:p>
    <w:p>
      <w:pPr>
        <w:pStyle w:val="Normal"/>
        <w:rPr/>
      </w:pPr>
      <w:r>
        <w:rPr/>
        <w:t xml:space="preserve">Qui c’è tutto quanto egli insegna a proposito della </w:t>
      </w:r>
      <w:r>
        <w:rPr>
          <w:u w:val="single"/>
        </w:rPr>
        <w:t>missione genitoriale</w:t>
      </w:r>
      <w:r>
        <w:rPr/>
        <w:t>: la vicinanza affettuosa; il dialogo intimo al fine della conoscenza dell’indole, dei sentimenti, dei desideri, dei bisogni; l’offerta di aiuto concreto; la cura personalizzata; l’istruzione; il consiglio e la guida personalizzata; la correzione… C’è soprattutto un farsi carico pieno e generoso, un’adozione paterna mirata alla crescita umana, spirituale e vocazionale dell’adolescente. Qui c’è anche la descrizione dell’</w:t>
      </w:r>
      <w:r>
        <w:rPr>
          <w:u w:val="single"/>
        </w:rPr>
        <w:t>atteggiamento filiale</w:t>
      </w:r>
      <w:r>
        <w:rPr/>
        <w:t xml:space="preserve"> confidente e docile, servizievole e aperto, affettuoso e riconoscente che egli insegna ai giovani nei confronti dei loro genitori. L’</w:t>
      </w:r>
      <w:r>
        <w:rPr>
          <w:u w:val="single"/>
        </w:rPr>
        <w:t>incontro tra la le due dedizioni</w:t>
      </w:r>
      <w:r>
        <w:rPr/>
        <w:t xml:space="preserve">, i due tipi di amore, le </w:t>
      </w:r>
      <w:r>
        <w:rPr>
          <w:u w:val="single"/>
        </w:rPr>
        <w:t>due “confidenze”</w:t>
      </w:r>
      <w:r>
        <w:rPr/>
        <w:t>, quella paterna e quella filiale ottiene il risultato educativo e familiare. Qui c’è il l’incontro tra le due missioni, quella della famiglia naturale e quella della Famiglia salesiana.</w:t>
      </w:r>
    </w:p>
    <w:p>
      <w:pPr>
        <w:pStyle w:val="Normal"/>
        <w:rPr/>
      </w:pPr>
      <w:r>
        <w:rPr/>
        <w:t xml:space="preserve">Il racconto va letto e meditato con cura. Qui ci limitiamo ad indicare i passaggi fondamentali: </w:t>
      </w:r>
    </w:p>
    <w:p>
      <w:pPr>
        <w:pStyle w:val="Normal"/>
        <w:rPr/>
      </w:pPr>
      <w:r>
        <w:rPr/>
        <w:t>1) l’importanza del momento del primo incontro in cui si crea l’empatia e la complicità tra i due: lo sguardo di don Calosso attratto dal ragazzo, il dialogo affettuoso e la concreta proposta di aiuto).</w:t>
      </w:r>
    </w:p>
    <w:p>
      <w:pPr>
        <w:pStyle w:val="Normal"/>
        <w:rPr/>
      </w:pPr>
      <w:r>
        <w:rPr/>
        <w:t>2) Il passaggio immediato dalla semplice istruzione scolastica alla scuola dello spirito, in una interazione reciproca di insegnamento e di affidamento (il narratore non perde tempo nei preliminari, quasi rispecchiando l’ansia e la voglia del protagonista adolescente di affidarsi ad un padre affettuoso):</w:t>
      </w:r>
    </w:p>
    <w:p>
      <w:pPr>
        <w:pStyle w:val="Citazionerientrata"/>
        <w:rPr/>
      </w:pPr>
      <w:r>
        <w:rPr/>
        <w:t>« Io mi sono tosto messo nelle mani di Don Calosso, che soltanto da alcuni mesi era venuto a quella cappellania. Gli feci conoscere tutto me stesso. Ogni parola, ogni pensiero, ogni azione eragli prontamente manifestata. Ciò gli piacque assai, perché in simile guisa con fondamento potevami regolare nello spirituale e nel temporale.</w:t>
      </w:r>
    </w:p>
    <w:p>
      <w:pPr>
        <w:pStyle w:val="Citazionerientrata"/>
        <w:rPr/>
      </w:pPr>
      <w:r>
        <w:rPr/>
        <w:t>Conobbi allora che voglia dire avere una guida stabile, di un fedele amico dell'anima, di cui fino a quel tempo era stato privo. Fra le altre cose mi proibì tosto una penitenza, che io era solito di fare, non adattata alla mia età e condizione. M'incoraggì a frequentar la confessione e la comunione, e mi ammaestrò intorno al modo di fare ogni giorno una breve meditazione o meglio un po' di lettura spirituale. Tutto il tempo che poteva nei giorni festivi lo passava presso di lui. Ne' giorni feriali, per quanto poteva, andava servirgli la santa Messa. Da quell'epoca ho cominciato a gustare che cosa sia vita spirituale, giacché prima agiva piuttosto materialmente e come macchina che fa una cosa, senza saperne la ragione» (</w:t>
      </w:r>
      <w:r>
        <w:rPr>
          <w:i/>
        </w:rPr>
        <w:t>MO</w:t>
      </w:r>
      <w:r>
        <w:rPr/>
        <w:t xml:space="preserve"> 47).</w:t>
      </w:r>
    </w:p>
    <w:p>
      <w:pPr>
        <w:pStyle w:val="Normal"/>
        <w:rPr/>
      </w:pPr>
      <w:r>
        <w:rPr/>
        <w:t xml:space="preserve"> </w:t>
      </w:r>
      <w:r>
        <w:rPr/>
        <w:t>3) I progressi immediati scaturiti da tale rapporto ideale tra padre e figlio.</w:t>
      </w:r>
    </w:p>
    <w:p>
      <w:pPr>
        <w:pStyle w:val="Normal"/>
        <w:rPr/>
      </w:pPr>
      <w:r>
        <w:rPr/>
        <w:t xml:space="preserve">4) Il passaggio ad un rapporto più profondo e intenso, quello di un’adozione paterna piena, con comunanza di vita e sicurezza di futuro, dopo l’irrigidimento del fratellastro Antonio:  </w:t>
      </w:r>
    </w:p>
    <w:p>
      <w:pPr>
        <w:pStyle w:val="Citazionerientrata"/>
        <w:rPr/>
      </w:pPr>
      <w:r>
        <w:rPr/>
        <w:t xml:space="preserve">«Mia madre era afflittissima; io piangevo; il cappellano addolorato. Quel degno ministro di Dio informato dei guai avvenuti in mia famiglia, mi </w:t>
      </w:r>
      <w:bookmarkStart w:id="6" w:name="BM49"/>
      <w:bookmarkEnd w:id="6"/>
      <w:r>
        <w:rPr/>
        <w:t xml:space="preserve">chiamò un giorno e mi disse: — Gioanni mio, tu hai messo in me la tua confidenza, e non voglio che ciò sia invano. Lascia adunque un fratello crudele e </w:t>
      </w:r>
      <w:r>
        <w:rPr>
          <w:u w:val="single"/>
        </w:rPr>
        <w:t>vieni con me ed avrai un padre amoroso</w:t>
      </w:r>
      <w:r>
        <w:rPr/>
        <w:t xml:space="preserve">.  </w:t>
      </w:r>
    </w:p>
    <w:p>
      <w:pPr>
        <w:pStyle w:val="Citazionerientrata"/>
        <w:rPr/>
      </w:pPr>
      <w:r>
        <w:rPr/>
        <w:t>Comunicai tosto a mia madre quella caritatevole profferta, e fu una festa in famiglia. Al mese di aprile cominciai a fare vita col cappellano, andando soltanto la sera a casa per dormire.</w:t>
      </w:r>
    </w:p>
    <w:p>
      <w:pPr>
        <w:pStyle w:val="Citazionerientrata"/>
        <w:rPr/>
      </w:pPr>
      <w:r>
        <w:rPr/>
        <w:t>Niuno può immaginare la grande mia contentezza. Don Calosso per me era divenuto un idolo. L'amava più che padre, pregava per lui, lo serviva volentieri in tutte le cose. Era poi sommo piacere di faticare per lui, e direi dare la vita in cosa di suo gradimento. Io faceva tanto progresso in un giorno col cappellano, quanto non avrei fatto a casa in una settimana. Quell'uomo di Dio mi portava tanta affezione che più volte ebbe a dirmi: Non darti pena pel tuo avvenire; finché vivrò, non ti lascierò mancare niente; se muoio ti provvederò parimenti» (MO 49-50).</w:t>
      </w:r>
    </w:p>
    <w:p>
      <w:pPr>
        <w:pStyle w:val="Normal"/>
        <w:rPr/>
      </w:pPr>
      <w:r>
        <w:rPr/>
        <w:t xml:space="preserve"> </w:t>
      </w:r>
      <w:r>
        <w:rPr/>
        <w:t>Troviamo tutti gli elementi del modello educativo e pastorale di don Bosco, quelli che caratterizzano i rapporti all’interno dell’Oratorio e lo stile di questa particolare famiglia educativa e pastorale.</w:t>
      </w:r>
    </w:p>
    <w:p>
      <w:pPr>
        <w:pStyle w:val="Heading2"/>
        <w:ind w:hanging="0"/>
        <w:rPr/>
      </w:pPr>
      <w:r>
        <w:rPr/>
        <w:t>3. Conclusioni</w:t>
      </w:r>
    </w:p>
    <w:p>
      <w:pPr>
        <w:pStyle w:val="Normal"/>
        <w:rPr/>
      </w:pPr>
      <w:r>
        <w:rPr/>
        <w:t>Le considerazioni fatte finora, per quanto incomplete, ci offrono alcuni spunti di riflessione in vista dell’attualità.</w:t>
      </w:r>
    </w:p>
    <w:p>
      <w:pPr>
        <w:pStyle w:val="Normal"/>
        <w:rPr/>
      </w:pPr>
      <w:r>
        <w:rPr/>
        <w:t xml:space="preserve">1) Emerge evidente il legame tra l’opera di don Bosco e la famiglia, tra la missione specifica di questa e quella salesiana, a un doppio livello. Innanzitutto le </w:t>
      </w:r>
      <w:r>
        <w:rPr>
          <w:i/>
        </w:rPr>
        <w:t>Memorie dell’Oratorio</w:t>
      </w:r>
      <w:r>
        <w:rPr/>
        <w:t xml:space="preserve"> ci fanno capire che l’esperienza educativa e relazionale vissuta da Giovanni Bosco è diventata risorsa e ispirazione per l’opera dell’Oratorio, per il suo metodo e il suo stile relazionale: la positiva figura materna, ma anche la traumatica perdita del padre, che si è risolta per don Bosco in una sensibilità più acuta per l’importanza e il ruolo della figura paterna; e la tipicità delle relazioni familiari, del clima di accoglienza e di intimità confidente, dello spirito di adattamento e di appartenenza che connotano una famiglia umana diventano risorsa e ispirazione per la famiglia educativa dell’Oratorio (modello ispiratore di ogni altra opera salesiana). In secondo luogo l’opera di don Bosco nasce in un contesto storico preciso e in riferimento a una tipologia familiare storicamente connotata per compensare l’assenza di una famiglia o per sostenere ed integrare il ruolo della famiglia nella cura delle esigenze primarie dei giovani, nel loro bisogno di affetto, di educazione umana e culturale, di formazione religiosa e di perfezionamento morale e spirituale al fine di aiutarli a realizzare la loro personale vocazione e preparali alla vita e ad inserirsi nella società e nella chiesa come membri attivi e utili.  Questo legame non è solo un dato di fatto, ma pare costitutiva e importante per l’identità, la fecondità della presenza salesiana e la sua missione nella storia. Se è così, noi membri della Famiglia Salesiana dobbiamo curare un continuo e stretto contatto tra la Famiglia salesiana locale e la situazione delle famiglie nelle zone geografiche in cui lavoriamo. Questo contatto è vitale per il senso, la vitalità e l’efficacia della nostra missione educativa e per le scelte concrete, il tipo di opere e di iniziative da mettere in atto.</w:t>
      </w:r>
    </w:p>
    <w:p>
      <w:pPr>
        <w:pStyle w:val="Normal"/>
        <w:rPr/>
      </w:pPr>
      <w:r>
        <w:rPr/>
        <w:t>2) Nella visione di don Bosco e nella sua opera, come anche nel suo sistema educativo, il primato dell’educazione religiosa e morale non va a scapito della cura delle esigenze vitali, affettive e formative dei giovani, ma passa attraverso l’adempimento di questi bisogni (che è una delle caratteristiche della famiglia). La varietà di situazioni in cui oggi si trova ad operare la Famiglia Salesiana richiede un’attenta considerazione  per mantenere l’equilibrio tra questi ambiti, senza perderne di vista alcuno.</w:t>
      </w:r>
    </w:p>
    <w:p>
      <w:pPr>
        <w:pStyle w:val="Normal"/>
        <w:rPr/>
      </w:pPr>
      <w:r>
        <w:rPr/>
        <w:t>3) Don Bosco scrittore ed editore si impegna nella formazione degli educatori e dei genitori e insegna che la loro è una missione educativa e pastorale e richiede una spiritualità specifica e un’ascesi tipica. Risulta che la preparazione e la formazione spirituale dei genitori e degli educatori è parte importante della missione salesiana e richiede competenze e strumenti, momenti e linguaggi, iniziative e strutture adeguate.</w:t>
      </w:r>
    </w:p>
    <w:p>
      <w:pPr>
        <w:pStyle w:val="Normal"/>
        <w:widowControl/>
        <w:bidi w:val="0"/>
        <w:spacing w:before="0" w:after="120"/>
        <w:ind w:firstLine="567"/>
        <w:jc w:val="both"/>
        <w:rPr/>
      </w:pPr>
      <w:r>
        <w:rPr/>
        <w:t xml:space="preserve">4) La formazione di Giovanni Bosco adolescente – così come viene ricostruita dal santo nelle </w:t>
      </w:r>
      <w:r>
        <w:rPr>
          <w:i/>
        </w:rPr>
        <w:t>Memorie dell’Oratorio</w:t>
      </w:r>
      <w:r>
        <w:rPr/>
        <w:t xml:space="preserve"> – trova la sua riuscita quando, all’azione della madre si unisce quella del padre sostitutivo, don Colosso. Don Bosco realizza la sua missione in qualità di padre amoroso e forte. In ogni forma di educazione è necessaria la compresenza delle figure genitoriali. Oggi pare che il punto critico sia l’assenza o la debolezza della figura paterna nell’educazione dei figli. Questo fatto ci sfida ed apre, a noi (come già a don Bosco), un vasto campo di impegno e di riflessione.</w:t>
      </w:r>
    </w:p>
    <w:sectPr>
      <w:footerReference w:type="default" r:id="rId2"/>
      <w:footerReference w:type="first" r:id="rId3"/>
      <w:type w:val="nextPage"/>
      <w:pgSz w:w="11906" w:h="16838"/>
      <w:pgMar w:left="1134" w:right="851" w:gutter="0" w:header="0" w:top="1134" w:footer="709" w:bottom="13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567"/>
      <w:jc w:val="center"/>
      <w:rPr>
        <w:sz w:val="18"/>
      </w:rPr>
    </w:pPr>
    <w:r>
      <w:rPr>
        <w:sz w:val="18"/>
      </w:rPr>
      <w:t>Giornate di Spiritualità della Famiglia Salesian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03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firstLine="567"/>
      <w:jc w:val="center"/>
      <w:rPr>
        <w:sz w:val="18"/>
      </w:rPr>
    </w:pPr>
    <w:r>
      <w:rPr>
        <w:sz w:val="18"/>
      </w:rPr>
      <w:t>Roma, Salesianum 19-22 gennaio 2006</w:t>
    </w:r>
  </w:p>
  <w:p>
    <w:pPr>
      <w:pStyle w:val="Normal"/>
      <w:widowControl/>
      <w:bidi w:val="0"/>
      <w:spacing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ascii="Bookman Old Style" w:hAnsi="Bookman Old Style" w:cs="Arial"/>
      <w:b/>
      <w:bCs/>
      <w:kern w:val="2"/>
      <w:sz w:val="32"/>
      <w:szCs w:val="32"/>
    </w:rPr>
  </w:style>
  <w:style w:type="paragraph" w:styleId="Heading2">
    <w:name w:val="Heading 2"/>
    <w:basedOn w:val="Normal"/>
    <w:next w:val="Normal"/>
    <w:qFormat/>
    <w:pPr>
      <w:keepNext w:val="true"/>
      <w:numPr>
        <w:ilvl w:val="1"/>
        <w:numId w:val="1"/>
      </w:numPr>
      <w:spacing w:before="240" w:after="24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ind w:firstLine="284"/>
      <w:outlineLvl w:val="3"/>
    </w:pPr>
    <w:rPr>
      <w:rFonts w:ascii="Arial" w:hAnsi="Arial" w:cs="Arial"/>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rientrata">
    <w:name w:val="Citazione rientrata"/>
    <w:basedOn w:val="Normal"/>
    <w:qFormat/>
    <w:pPr>
      <w:spacing w:before="240" w:after="240"/>
      <w:ind w:left="851" w:hanging="0"/>
    </w:pPr>
    <w:rPr>
      <w:sz w:val="20"/>
      <w:szCs w:val="20"/>
      <w:lang w:val="en-US" w:eastAsia="en-US"/>
    </w:rPr>
  </w:style>
  <w:style w:type="paragraph" w:styleId="Cronologia">
    <w:name w:val="Cronologi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38" w:hanging="454"/>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Heading3"/>
    <w:next w:val="Heading4"/>
    <w:qFormat/>
    <w:pPr>
      <w:numPr>
        <w:ilvl w:val="0"/>
        <w:numId w:val="0"/>
      </w:numPr>
      <w:ind w:hanging="0"/>
      <w:outlineLvl w:val="9"/>
    </w:pPr>
    <w:rPr>
      <w:b w:val="false"/>
      <w:sz w:val="24"/>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taapipagina">
    <w:name w:val="Nota a piè pagina"/>
    <w:basedOn w:val="Normal"/>
    <w:qFormat/>
    <w:pPr>
      <w:spacing w:before="0" w:after="0"/>
      <w:ind w:left="284"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33:00Z</dcterms:created>
  <dc:creator>Centro Studi Don Bosco</dc:creator>
  <dc:description/>
  <dc:language>en-US</dc:language>
  <cp:lastModifiedBy>Direz. Gener. Opere D. Bosco</cp:lastModifiedBy>
  <cp:lastPrinted>2006-01-20T16:39:00Z</cp:lastPrinted>
  <dcterms:modified xsi:type="dcterms:W3CDTF">2006-01-21T10:01:00Z</dcterms:modified>
  <cp:revision>12</cp:revision>
  <dc:subject/>
  <dc:title>Modello famigliare nella visione e nell’esperienza di don Bosco</dc:title>
</cp:coreProperties>
</file>