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usto CZARTORYSKI</w:t>
      </w:r>
    </w:p>
    <w:p>
      <w:pPr>
        <w:pStyle w:val="Normal"/>
        <w:rPr/>
      </w:pPr>
      <w:r>
        <w:rPr/>
      </w:r>
    </w:p>
    <w:p>
      <w:pPr>
        <w:pStyle w:val="Normal"/>
        <w:rPr/>
      </w:pPr>
      <w:r>
        <w:rPr/>
      </w:r>
    </w:p>
    <w:p>
      <w:pPr>
        <w:pStyle w:val="Normal"/>
        <w:rPr/>
      </w:pPr>
      <w:r>
        <w:rPr/>
      </w:r>
    </w:p>
    <w:p>
      <w:pPr>
        <w:pStyle w:val="Normal"/>
        <w:rPr>
          <w:b/>
          <w:b/>
          <w:bCs/>
        </w:rPr>
      </w:pPr>
      <w:r>
        <w:rPr>
          <w:b/>
          <w:bCs/>
        </w:rPr>
        <w:t>TESTIMONIANZE DEL SUO ITINERARIO VOCAZIONALE</w:t>
      </w:r>
    </w:p>
    <w:p>
      <w:pPr>
        <w:pStyle w:val="Normal"/>
        <w:rPr/>
      </w:pPr>
      <w:r>
        <w:rPr/>
      </w:r>
    </w:p>
    <w:p>
      <w:pPr>
        <w:pStyle w:val="Normal"/>
        <w:rPr/>
      </w:pPr>
      <w:r>
        <w:rPr/>
        <w:tab/>
        <w:t>Nella vita di don Augusto un ruolo d’importanza assunsero vari precettori, i quali senz’altro lo aiutarono nel discernimento vocazionale. Tra i più eminenti fu il signor Giuseppe Kalinowski (1835-1907) (entrato nel 1877 tra i Carmelitani, assunse il nome di Raffaele, e fu proclamato santo nel 1991 da Giovanni Paolo II). Egli si rese subito conto dei doni spirituali del suo allievo, il cui progresso, però, dipendeva dalla giusta scelta della guida. Nella lettera, del 6 novembre 1876 indirizzata al padre di don Augusto, principe Ladislao, scrisse: «Ora, Signor Principe, ho il dovere di parlare della mia posizione nei confronti di Gucio (</w:t>
      </w:r>
      <w:r>
        <w:rPr>
          <w:i/>
          <w:iCs/>
        </w:rPr>
        <w:t>così veniva familiarmente chiamato il Nostro</w:t>
      </w:r>
      <w:r>
        <w:rPr/>
        <w:t>). Per dei motivi che Tu, Principe, conosci, sarò costretto a separarmi da Gucio. […] Considerando poi i bisogni di Gucio e vedendo in lui l’amore di Dio, coltivato evidentemente nel cuore sin dall’infanzia, amore mantenuto adesso da fervida preghiera e dai Santi Sacramenti, ritengo che, per la sicurezza dell’animo di Gucio e per difenderlo, in un momento così importante della sua vita, dalla perdita dei tesori che Iddio infonde in lui, bisogna affidare il mio posto – a Davos – ad un sacerdote. […]». Sulla necessità di un precettore qualificato insistette Kalinowski col papà di Augusto ancora nella lettera del 3 gennaio 1877: «Considerando unicamente il bene di Gucio, ardisco attirare una volta ancora la Tua attenzione, Signor Principe, sul fatto che, dovendo Gucio rimanere ancora un anno o due forse nelle condizioni in cui si trova adesso, di distacco da ogni assistenza religiosa, familiare e sociale, e, anzi, in condizioni più dure ancora, data la partenza di alcune persone da Davos – non può trovare che nella persona di un sacerdote il migliore protettore e amico. Ripeto una volta ancora l’umile preghiera di perdonarmi se io, persona estranea, oso insistere al riguardo con Te, Signor Principe, padre di Gucio, ma non posso trattenere la mia penna, nel vedere lo stato dell’anima di Gucio ed i bisogni svariati di essa, nonché, nel constatare nelle persone del secolo la mancanza di conoscenza dei fondamenti cardinali, di cui bisogna sopra tutto tenere conto per potere, con la grazia di Dio, adempiere al grave compito di vegliare sui bisogni della persona che vi viene affidata».</w:t>
      </w:r>
    </w:p>
    <w:p>
      <w:pPr>
        <w:pStyle w:val="Normal"/>
        <w:ind w:firstLine="708"/>
        <w:rPr/>
      </w:pPr>
      <w:r>
        <w:rPr/>
        <w:t xml:space="preserve">L’idea di Augusto di farsi salesiano fu frutto di un lungo cammino di discernimento durante il quale Don Bosco ebbe un posto tutto speciale. Leggiamo dalla lettera alla zia Maria Xaveria (carmelitana di Cracovia): «Non so se lo sa, zia, che abito adesso dai salesiani. Ho seguito una specie di ritiro spirituale prima di Pasqua a anche dopo Pasqua a Torino da Don Bosco; poi ho riflettuto pure sulla scelta della stato. Mi sembra di essere chiamato allo stato ecclesiastico e, piuttosto ad entrare in una congregazione che al sacerdozio nel mondo; finalmente, credo che la mia vocazione mi chiama dai salesiani. Domani incomincio, insieme ad altri, un ritiro spirituale in una delle case di Don Bosco; durante tale ritiro vengono ricevuti i novizi. Mi raccomando quindi alle sue preghiere, zia, e a quelle di tutte le madri di via </w:t>
      </w:r>
      <w:r>
        <w:rPr>
          <w:lang w:val="pl-PL"/>
        </w:rPr>
        <w:t>Ł</w:t>
      </w:r>
      <w:r>
        <w:rPr/>
        <w:t>obzowska».</w:t>
      </w:r>
    </w:p>
    <w:p>
      <w:pPr>
        <w:pStyle w:val="Normal"/>
        <w:ind w:firstLine="708"/>
        <w:rPr/>
      </w:pPr>
      <w:r>
        <w:rPr/>
        <w:t xml:space="preserve">Don Giulio Barberis, maestro di novizi e direttore spirituale della Congregazione salesiana, il quale stette a contatto diretto per parecchio tempo con Augusto, notò la sua insolita determinazione nel proseguire la voce interiore: «In molti, anzi vari anni che io trattai con lui non lo vidi mai scoraggiato, né impaziente. Udii dalla zia che egli guidato dalla perfetta conformità alla volontà di Dio se ne stava sempre pacato e tranquillo. Assistendo ogni giorno alla S. Messa e facendovi la S. Comunione attingeva dal Signore questa equanimità d’animo. Pregò vari anni per conoscere la sua vocazione, ma anche in questo non cercava che di conoscere la volontà di Dio per uniformarsi. Temeva bensì che la sua sanità sempre precaria e le opposizioni del Padre gli avessero da impedire il raggiungimento del suo fine, ma non si conturbava per nulla e diceva: “Se Iddio lo vuole, tutto riuscirà bene, Egli medesimo farà scomparire ogni ostacolo, e se Dio non vuole, non lo voglio neppure io. Questo udii io medesimo dalle sue labbra. Per la sanità prendeva le precauzioni e le cure che credeva convenienti, ma poi non si dava pena di sorta. Dopo incontratosi col. Ven. D. Bosco non prendeva risoluzioni d’importanza senza domandare a Lui e poi con tutta tranquillità stava al suo consiglio sebbene non concordasse con quanto sembrava a lui». </w:t>
      </w:r>
    </w:p>
    <w:p>
      <w:pPr>
        <w:pStyle w:val="Normal"/>
        <w:ind w:firstLine="708"/>
        <w:rPr/>
      </w:pPr>
      <w:r>
        <w:rPr/>
        <w:t>Augusto fu consapevole che una scelta vocazionale una volta compiuta aveva bisogno di supporto spirituale costante. Perciò alla sopra citata zia Maria Xaveria, visto l’avvicinarsi della vestizione, con la lettera del 16 novembre 1887 chiese: «Mi raccomando assai alle sue preghiere, zia, e a quelle di tutte le madri: in questi giorni vestirò la tonaca dalle mani di Don Bosco. Si rimanda soltanto questa cerimonia fino all’arrivo di papà che vi deve essere presente. Devono ricevere contemporaneamente la tonaca 1 inglese, forse anche 1 francese ed un polacco. Da Don Bosco vi sono già alcuni polacchi».</w:t>
      </w:r>
    </w:p>
    <w:p>
      <w:pPr>
        <w:pStyle w:val="Normal"/>
        <w:ind w:firstLine="708"/>
        <w:rPr/>
      </w:pPr>
      <w:r>
        <w:rPr/>
        <w:t xml:space="preserve">Con l’ordinazione sacerdotale don Augusto gustò finalmente il traguardo della vocazione raggiunta. Lo conferma la serie di citazioni (una sorta di preghiera salmica, che riportiamo qui di seguito) raccolte nell’immagine-ricordo dell’ordinazione sacerdotale e della celebrazione della prima messa (2-3 aprile 1892). </w:t>
      </w:r>
    </w:p>
    <w:p>
      <w:pPr>
        <w:pStyle w:val="Normal"/>
        <w:ind w:firstLine="708"/>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49:00Z</dcterms:created>
  <dc:creator>Filiberto Rodrìguez</dc:creator>
  <dc:description/>
  <dc:language>en-US</dc:language>
  <cp:lastModifiedBy>Direz. Gener. Opere D. Bosco</cp:lastModifiedBy>
  <cp:lastPrinted>2004-02-06T19:21:00Z</cp:lastPrinted>
  <dcterms:modified xsi:type="dcterms:W3CDTF">2004-02-11T09:26:00Z</dcterms:modified>
  <cp:revision>10</cp:revision>
  <dc:subject/>
  <dc:title>«[…] Ora, Signor Principe, ho il dovere di parlare della mia posizione nei confronti di Gucio</dc:title>
</cp:coreProperties>
</file>