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rPr>
          <w:sz w:val="22"/>
        </w:rPr>
      </w:pPr>
      <w:r>
        <w:rPr>
          <w:sz w:val="22"/>
        </w:rPr>
        <w:t xml:space="preserve">PROFILO BREVE DI AUGUSTO CZARTORYSKI </w:t>
      </w:r>
    </w:p>
    <w:p>
      <w:pPr>
        <w:pStyle w:val="Normal"/>
        <w:spacing w:before="120" w:after="0"/>
        <w:ind w:firstLine="540"/>
        <w:rPr>
          <w:sz w:val="22"/>
        </w:rPr>
      </w:pPr>
      <w:r>
        <w:rPr>
          <w:sz w:val="22"/>
        </w:rPr>
      </w:r>
    </w:p>
    <w:p>
      <w:pPr>
        <w:pStyle w:val="Normal"/>
        <w:spacing w:before="120" w:after="0"/>
        <w:ind w:firstLine="540"/>
        <w:rPr/>
      </w:pPr>
      <w:r>
        <w:rPr>
          <w:rStyle w:val="Testo1"/>
          <w:rFonts w:cs="Times New Roman"/>
          <w:i/>
          <w:iCs/>
          <w:color w:val="000000"/>
          <w:sz w:val="24"/>
        </w:rPr>
        <w:t xml:space="preserve">Augusto </w:t>
      </w:r>
      <w:r>
        <w:rPr>
          <w:i/>
          <w:iCs/>
        </w:rPr>
        <w:t>Czartoryski</w:t>
      </w:r>
      <w:r>
        <w:rPr>
          <w:rStyle w:val="Testo1"/>
          <w:rFonts w:cs="Times New Roman"/>
          <w:color w:val="000000"/>
          <w:sz w:val="24"/>
        </w:rPr>
        <w:t xml:space="preserve"> nacque a Parigi il 2 agosto 1858, in esilio, dal principe Ladislao e dalla principessa Maria Amparo, figlia della regina di Spagna. Compì a Parigi i suoi primi studi. Molto influsso sul giovane principe fu esercitato dal suo precettore, il santo Giuseppe Kalinowski. Ben presto la salute di Augusto cominciò a declinare.</w:t>
      </w:r>
      <w:r>
        <w:rPr/>
        <w:t xml:space="preserve"> La sua vita divenne un pellegrinaggio continuo da una stazione climatica all'altra. Alla sofferenza fisica si accompagnava quella spirituale. Pur essendo avviato dal padre alla carriera diplomatica, il giovane principe avvertiva in maniera irresistibile l'appello alla donazione totale a Dio. Nel 1883, a Parigi, incontra Don Bosco e scopre la propria vocazione: andrà con lui a servire i giovani più bisognosi. Don Bosco tuttavia si dimostra cauto. Finalmente, a 29 anni, entra in noviziato. Don Bosco, quasi morente, gli benedice l'abito talare. Compie gli studi di filosofia e di teologia sempre in precarie condizioni di salute, finché viene ordinato sacerdote a San Remo, il 2 aprile 1892. Muore un anno dopo, ad Alassio, l’8 Aprile 1893. Aveva 35 anni.</w:t>
      </w:r>
    </w:p>
    <w:p>
      <w:pPr>
        <w:pStyle w:val="Normal"/>
        <w:spacing w:before="120" w:after="0"/>
        <w:ind w:firstLine="540"/>
        <w:rPr/>
      </w:pPr>
      <w:r>
        <w:rPr/>
        <w:t>Nella storia della sua vocazione - in verità assai travagliata - è sempre presente l'impegno del discernimento, svolto alla luce della preghiera e nel confronto costante con le sue guide spirituali. E' un tratto caratteristico della sua vita quello di consigliarsi con loro, prima di prendere qualunque decisione. Si può parlare anche di vocazione contrastata. Ai giovani d'oggi, che spesso trovano difficoltà a decifrare la volontà del Signore sopra di loro e ad ubbidire ad essa, Augusto insegna la metodologia del discernimento e dell'ubbidienza al Signore. La sua vita fu una vera e propria "lotta per la vocazione". Sempre fisso e fermo nell'offerta fatta a Dio, andava ripetendo: “Qui è dove mi ha chiamato il Signore, e qui è dove il Signore mi vuole”.</w:t>
      </w:r>
    </w:p>
    <w:p>
      <w:pPr>
        <w:pStyle w:val="Normal"/>
        <w:spacing w:before="120" w:after="0"/>
        <w:ind w:firstLine="5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49:00Z</dcterms:created>
  <dc:creator>pliberatore</dc:creator>
  <dc:description/>
  <dc:language>en-US</dc:language>
  <cp:lastModifiedBy>Direz. Gener. Opere D. Bosco</cp:lastModifiedBy>
  <cp:lastPrinted>2004-01-30T12:55:00Z</cp:lastPrinted>
  <dcterms:modified xsi:type="dcterms:W3CDTF">2004-02-04T20:21:00Z</dcterms:modified>
  <cp:revision>8</cp:revision>
  <dc:subject/>
  <dc:title>BREVE PROFILO DI AUGUSTO CZARTORYSKI </dc:title>
</cp:coreProperties>
</file>