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permission"/>
        <w:spacing w:before="0" w:after="280"/>
        <w:rPr/>
      </w:pPr>
      <w:r>
        <w:rPr/>
        <w:t>Ricevi questa newsletter perché sei un Delegato o un punto di riferimento per la Comunicazione sociale.</w:t>
        <w:br/>
        <w:t xml:space="preserve">Ci sono problemi nel leggere questa e-mail? </w:t>
      </w:r>
      <w:hyperlink r:id="rId2">
        <w:r>
          <w:rPr>
            <w:rStyle w:val="InternetLink"/>
          </w:rPr>
          <w:t>Vai al tuo browser</w:t>
        </w:r>
      </w:hyperlink>
    </w:p>
    <w:p>
      <w:pPr>
        <w:pStyle w:val="Header"/>
        <w:rPr/>
      </w:pPr>
      <w:r>
        <w:rPr/>
        <w:drawing>
          <wp:inline distT="0" distB="0" distL="0" distR="0">
            <wp:extent cx="6380480" cy="858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42" r="-6" b="-42"/>
                    <a:stretch>
                      <a:fillRect/>
                    </a:stretch>
                  </pic:blipFill>
                  <pic:spPr bwMode="auto">
                    <a:xfrm>
                      <a:off x="0" y="0"/>
                      <a:ext cx="6380480" cy="858520"/>
                    </a:xfrm>
                    <a:prstGeom prst="rect">
                      <a:avLst/>
                    </a:prstGeom>
                  </pic:spPr>
                </pic:pic>
              </a:graphicData>
            </a:graphic>
          </wp:inline>
        </w:drawing>
      </w:r>
    </w:p>
    <w:p>
      <w:pPr>
        <w:pStyle w:val="Date"/>
        <w:rPr/>
      </w:pPr>
      <w:r>
        <w:rPr/>
        <w:t>Bollettino n. 42 aprile 2013</w:t>
      </w:r>
    </w:p>
    <w:tbl>
      <w:tblPr>
        <w:tblW w:w="10438" w:type="dxa"/>
        <w:jc w:val="left"/>
        <w:tblInd w:w="-45" w:type="dxa"/>
        <w:tblLayout w:type="fixed"/>
        <w:tblCellMar>
          <w:top w:w="15" w:type="dxa"/>
          <w:left w:w="15" w:type="dxa"/>
          <w:bottom w:w="15" w:type="dxa"/>
          <w:right w:w="15" w:type="dxa"/>
        </w:tblCellMar>
      </w:tblPr>
      <w:tblGrid>
        <w:gridCol w:w="5055"/>
        <w:gridCol w:w="118"/>
        <w:gridCol w:w="5265"/>
      </w:tblGrid>
      <w:tr>
        <w:trPr/>
        <w:tc>
          <w:tcPr>
            <w:tcW w:w="5055" w:type="dxa"/>
            <w:tcBorders/>
            <w:vAlign w:val="center"/>
          </w:tcPr>
          <w:p>
            <w:pPr>
              <w:pStyle w:val="Normal"/>
              <w:shd w:fill="FFCCCC" w:val="clear"/>
              <w:rPr>
                <w:sz w:val="27"/>
                <w:szCs w:val="27"/>
              </w:rPr>
            </w:pPr>
            <w:r>
              <w:rPr>
                <w:sz w:val="27"/>
                <w:szCs w:val="27"/>
              </w:rPr>
              <w:t>A prima vista</w:t>
            </w:r>
          </w:p>
          <w:p>
            <w:pPr>
              <w:pStyle w:val="Normal"/>
              <w:numPr>
                <w:ilvl w:val="0"/>
                <w:numId w:val="2"/>
              </w:numPr>
              <w:spacing w:lineRule="auto" w:line="240" w:before="0" w:after="0"/>
              <w:rPr>
                <w:sz w:val="24"/>
                <w:szCs w:val="24"/>
              </w:rPr>
            </w:pPr>
            <w:r>
              <w:fldChar w:fldCharType="begin"/>
            </w:r>
            <w:r>
              <w:rPr>
                <w:rStyle w:val="InternetLink"/>
                <w:i/>
                <w:iCs/>
              </w:rPr>
              <w:instrText xml:space="preserve"> HYPERLINK "../../C:%5CUsers%5Cmbaroni%5CDesktop%5CSDB_ORG%5CITA%5CDocumenti%5C2013%5Cdoc%5C_1_21_44_19_45_.htm" \l "Animation"</w:instrText>
            </w:r>
            <w:r>
              <w:rPr>
                <w:rStyle w:val="InternetLink"/>
                <w:i/>
                <w:iCs/>
              </w:rPr>
              <w:fldChar w:fldCharType="separate"/>
            </w:r>
            <w:r>
              <w:rPr>
                <w:rStyle w:val="InternetLink"/>
                <w:i/>
                <w:iCs/>
              </w:rPr>
              <w:t>Animazone</w:t>
            </w:r>
            <w:r>
              <w:rPr>
                <w:rStyle w:val="InternetLink"/>
                <w:i/>
                <w:iCs/>
              </w:rPr>
              <w:fldChar w:fldCharType="end"/>
            </w:r>
            <w:r>
              <w:rPr>
                <w:rStyle w:val="InternetLink"/>
              </w:rPr>
              <w:t>: d. Filiberto</w:t>
            </w:r>
          </w:p>
          <w:p>
            <w:pPr>
              <w:pStyle w:val="Normal"/>
              <w:numPr>
                <w:ilvl w:val="0"/>
                <w:numId w:val="2"/>
              </w:numPr>
              <w:spacing w:lineRule="auto" w:line="240" w:before="0" w:after="200"/>
              <w:rPr/>
            </w:pPr>
            <w:r>
              <w:fldChar w:fldCharType="begin"/>
            </w:r>
            <w:r>
              <w:rPr>
                <w:rStyle w:val="InternetLink"/>
                <w:i/>
                <w:iCs/>
              </w:rPr>
              <w:instrText xml:space="preserve"> HYPERLINK "../../C:%5CUsers%5Cmbaroni%5CDesktop%5CSDB_ORG%5CITA%5CDocumenti%5C2013%5Cdoc%5C_1_21_44_19_45_.htm" \l "Information"</w:instrText>
            </w:r>
            <w:r>
              <w:rPr>
                <w:rStyle w:val="InternetLink"/>
                <w:i/>
                <w:iCs/>
              </w:rPr>
              <w:fldChar w:fldCharType="separate"/>
            </w:r>
            <w:r>
              <w:rPr>
                <w:rStyle w:val="InternetLink"/>
                <w:i/>
                <w:iCs/>
              </w:rPr>
              <w:t>Informazione</w:t>
            </w:r>
            <w:r>
              <w:rPr>
                <w:rStyle w:val="InternetLink"/>
                <w:i/>
                <w:iCs/>
              </w:rPr>
              <w:fldChar w:fldCharType="end"/>
            </w:r>
            <w:r>
              <w:rPr>
                <w:rStyle w:val="InternetLink"/>
              </w:rPr>
              <w:t>: SALESIANI 2014</w:t>
            </w:r>
          </w:p>
          <w:p>
            <w:pPr>
              <w:pStyle w:val="Normal"/>
              <w:numPr>
                <w:ilvl w:val="0"/>
                <w:numId w:val="2"/>
              </w:numPr>
              <w:spacing w:lineRule="auto" w:line="240" w:before="0" w:after="200"/>
              <w:rPr/>
            </w:pPr>
            <w:r>
              <w:fldChar w:fldCharType="begin"/>
            </w:r>
            <w:r>
              <w:rPr>
                <w:rStyle w:val="InternetLink"/>
                <w:i/>
                <w:iCs/>
              </w:rPr>
              <w:instrText xml:space="preserve"> HYPERLINK "../../C:%5CUsers%5Cmbaroni%5CDesktop%5CSDB_ORG%5CITA%5CDocumenti%5C2013%5Cdoc%5C_1_21_44_19_45_.htm" \l "Formation"</w:instrText>
            </w:r>
            <w:r>
              <w:rPr>
                <w:rStyle w:val="InternetLink"/>
                <w:i/>
                <w:iCs/>
              </w:rPr>
              <w:fldChar w:fldCharType="separate"/>
            </w:r>
            <w:r>
              <w:rPr>
                <w:rStyle w:val="InternetLink"/>
                <w:i/>
                <w:iCs/>
              </w:rPr>
              <w:t>Formazione</w:t>
            </w:r>
            <w:r>
              <w:rPr>
                <w:rStyle w:val="InternetLink"/>
                <w:i/>
                <w:iCs/>
              </w:rPr>
              <w:fldChar w:fldCharType="end"/>
            </w:r>
            <w:r>
              <w:rPr>
                <w:rStyle w:val="InternetLink"/>
              </w:rPr>
              <w:t>: Domande e Resposte</w:t>
            </w:r>
          </w:p>
          <w:p>
            <w:pPr>
              <w:pStyle w:val="Normal"/>
              <w:numPr>
                <w:ilvl w:val="0"/>
                <w:numId w:val="2"/>
              </w:numPr>
              <w:spacing w:lineRule="auto" w:line="240" w:before="0" w:after="200"/>
              <w:rPr/>
            </w:pPr>
            <w:r>
              <w:fldChar w:fldCharType="begin"/>
            </w:r>
            <w:r>
              <w:rPr>
                <w:rStyle w:val="InternetLink"/>
                <w:i/>
                <w:iCs/>
              </w:rPr>
              <w:instrText xml:space="preserve"> HYPERLINK "../../C:%5CUsers%5Cmbaroni%5CDesktop%5CSDB_ORG%5CITA%5CDocumenti%5C2013%5Cdoc%5C_1_21_44_19_45_.htm" \l "Production"</w:instrText>
            </w:r>
            <w:r>
              <w:rPr>
                <w:rStyle w:val="InternetLink"/>
                <w:i/>
                <w:iCs/>
              </w:rPr>
              <w:fldChar w:fldCharType="separate"/>
            </w:r>
            <w:r>
              <w:rPr>
                <w:rStyle w:val="InternetLink"/>
                <w:i/>
                <w:iCs/>
              </w:rPr>
              <w:t>Produzione</w:t>
            </w:r>
            <w:r>
              <w:rPr>
                <w:rStyle w:val="InternetLink"/>
                <w:i/>
                <w:iCs/>
              </w:rPr>
              <w:fldChar w:fldCharType="end"/>
            </w:r>
            <w:r>
              <w:rPr>
                <w:rStyle w:val="InternetLink"/>
              </w:rPr>
              <w:t>: Nuovo DVD</w:t>
            </w:r>
          </w:p>
          <w:p>
            <w:pPr>
              <w:pStyle w:val="Normal"/>
              <w:numPr>
                <w:ilvl w:val="0"/>
                <w:numId w:val="2"/>
              </w:numPr>
              <w:spacing w:lineRule="auto" w:line="240" w:before="0" w:after="200"/>
              <w:rPr/>
            </w:pPr>
            <w:r>
              <w:fldChar w:fldCharType="begin"/>
            </w:r>
            <w:r>
              <w:rPr>
                <w:i/>
                <w:i/>
                <w:iCs/>
                <w:rStyle w:val="InternetLink"/>
                <w:u w:val="single"/>
                <w:color w:val="000000"/>
              </w:rPr>
              <w:instrText xml:space="preserve"> HYPERLINK "../../C:%5CUsers%5Cmbaroni%5CDesktop%5CSDB_ORG%5CITA%5CDocumenti%5C2013%5Cdoc%5C_1_21_44_19_45_.htm" \l "Other"</w:instrText>
            </w:r>
            <w:r>
              <w:rPr>
                <w:i/>
                <w:i/>
                <w:iCs/>
                <w:rStyle w:val="InternetLink"/>
                <w:u w:val="single"/>
                <w:color w:val="000000"/>
              </w:rPr>
              <w:fldChar w:fldCharType="separate"/>
            </w:r>
            <w:r>
              <w:rPr>
                <w:rStyle w:val="InternetLink"/>
                <w:i/>
                <w:i/>
                <w:iCs/>
                <w:color w:val="000000"/>
                <w:u w:val="single"/>
              </w:rPr>
              <w:t>Altre notizie</w:t>
            </w:r>
            <w:r>
              <w:rPr>
                <w:i/>
                <w:i/>
                <w:iCs/>
                <w:rStyle w:val="InternetLink"/>
                <w:u w:val="single"/>
                <w:color w:val="000000"/>
              </w:rPr>
              <w:fldChar w:fldCharType="end"/>
            </w:r>
          </w:p>
          <w:p>
            <w:pPr>
              <w:pStyle w:val="Normal"/>
              <w:numPr>
                <w:ilvl w:val="0"/>
                <w:numId w:val="2"/>
              </w:numPr>
              <w:spacing w:lineRule="auto" w:line="240" w:before="0" w:after="280"/>
              <w:rPr/>
            </w:pPr>
            <w:r>
              <w:fldChar w:fldCharType="begin"/>
            </w:r>
            <w:r>
              <w:rPr>
                <w:i/>
                <w:i/>
                <w:iCs/>
                <w:rStyle w:val="InternetLink"/>
                <w:u w:val="single"/>
                <w:color w:val="000000"/>
              </w:rPr>
              <w:instrText xml:space="preserve"> HYPERLINK "../../C:%5CUsers%5Cmbaroni%5CDesktop%5CSDB_ORG%5CITA%5CDocumenti%5C2013%5Cdoc%5C_1_21_44_19_45_.htm" \l "Meeting"</w:instrText>
            </w:r>
            <w:r>
              <w:rPr>
                <w:i/>
                <w:i/>
                <w:iCs/>
                <w:rStyle w:val="InternetLink"/>
                <w:u w:val="single"/>
                <w:color w:val="000000"/>
              </w:rPr>
              <w:fldChar w:fldCharType="separate"/>
            </w:r>
            <w:r>
              <w:rPr>
                <w:rStyle w:val="InternetLink"/>
                <w:i/>
                <w:i/>
                <w:iCs/>
                <w:color w:val="000000"/>
                <w:u w:val="single"/>
              </w:rPr>
              <w:t>Riunioni</w:t>
            </w:r>
            <w:r>
              <w:rPr>
                <w:i/>
                <w:i/>
                <w:iCs/>
                <w:rStyle w:val="InternetLink"/>
                <w:u w:val="single"/>
                <w:color w:val="000000"/>
              </w:rPr>
              <w:fldChar w:fldCharType="end"/>
            </w:r>
          </w:p>
          <w:p>
            <w:pPr>
              <w:pStyle w:val="Normal"/>
              <w:shd w:fill="99FFCC" w:val="clear"/>
              <w:spacing w:before="0" w:after="0"/>
              <w:rPr>
                <w:sz w:val="27"/>
                <w:szCs w:val="27"/>
              </w:rPr>
            </w:pPr>
            <w:r>
              <w:rPr>
                <w:sz w:val="27"/>
                <w:szCs w:val="27"/>
              </w:rPr>
              <w:t>Altre notizie</w:t>
            </w:r>
          </w:p>
          <w:p>
            <w:pPr>
              <w:pStyle w:val="Notiziasx1"/>
              <w:rPr/>
            </w:pPr>
            <w:r>
              <w:rPr/>
              <w:t>GMG RIO 2103</w:t>
            </w:r>
          </w:p>
          <w:p>
            <w:pPr>
              <w:pStyle w:val="Normal"/>
              <w:rPr/>
            </w:pPr>
            <w:r>
              <w:rPr/>
              <w:drawing>
                <wp:inline distT="0" distB="0" distL="0" distR="0">
                  <wp:extent cx="190373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9" t="-47" r="-19" b="-47"/>
                          <a:stretch>
                            <a:fillRect/>
                          </a:stretch>
                        </pic:blipFill>
                        <pic:spPr bwMode="auto">
                          <a:xfrm>
                            <a:off x="0" y="0"/>
                            <a:ext cx="1903730" cy="762000"/>
                          </a:xfrm>
                          <a:prstGeom prst="rect">
                            <a:avLst/>
                          </a:prstGeom>
                        </pic:spPr>
                      </pic:pic>
                    </a:graphicData>
                  </a:graphic>
                </wp:inline>
              </w:drawing>
            </w:r>
          </w:p>
          <w:p>
            <w:pPr>
              <w:pStyle w:val="Notiziatesto"/>
              <w:rPr/>
            </w:pPr>
            <w:r>
              <w:rPr/>
              <w:t xml:space="preserve">Richiesta dalla Commissione congiunta PG e CS a livello nazionale del Brasile. Per includere nel vostro sito web il banner del MGS per il GMG a Rio de Janeiro (più il link al loro sito </w:t>
            </w:r>
            <w:hyperlink r:id="rId5">
              <w:r>
                <w:rPr>
                  <w:rStyle w:val="InternetLink"/>
                </w:rPr>
                <w:t>www.mjs.org.br</w:t>
              </w:r>
            </w:hyperlink>
            <w:r>
              <w:rPr/>
              <w:t xml:space="preserve">). </w:t>
            </w:r>
          </w:p>
          <w:p>
            <w:pPr>
              <w:pStyle w:val="Notiziasx1"/>
              <w:shd w:fill="99FFCC" w:val="clear"/>
              <w:rPr>
                <w:vanish/>
                <w:sz w:val="27"/>
                <w:szCs w:val="27"/>
              </w:rPr>
            </w:pPr>
            <w:r>
              <w:rPr>
                <w:vanish/>
                <w:sz w:val="27"/>
                <w:szCs w:val="27"/>
              </w:rPr>
              <w:t xml:space="preserve">Italia - Giovani religiosi &amp; reti sociali </w:t>
            </w:r>
          </w:p>
          <w:p>
            <w:pPr>
              <w:pStyle w:val="Normal"/>
              <w:rPr>
                <w:vanish/>
                <w:sz w:val="24"/>
                <w:szCs w:val="24"/>
              </w:rPr>
            </w:pPr>
            <w:r>
              <w:rPr>
                <w:vanish/>
              </w:rPr>
              <w:drawing>
                <wp:inline distT="0" distB="0" distL="0" distR="0">
                  <wp:extent cx="2380615" cy="1590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2380615" cy="1590675"/>
                          </a:xfrm>
                          <a:prstGeom prst="rect">
                            <a:avLst/>
                          </a:prstGeom>
                        </pic:spPr>
                      </pic:pic>
                    </a:graphicData>
                  </a:graphic>
                </wp:inline>
              </w:drawing>
            </w:r>
          </w:p>
          <w:p>
            <w:pPr>
              <w:pStyle w:val="Notiziatesto"/>
              <w:rPr>
                <w:vanish/>
              </w:rPr>
            </w:pPr>
            <w:r>
              <w:rPr>
                <w:vanish/>
              </w:rPr>
              <w:t>Salesiani e Figlie di Maria Ausiliatrice in prima formazione si sono confrontati sul messaggio consegnato dal Papa emerito Benedetto XVI per la XLVII Giornata Mondiale delle Comunicazioni Sociali che si celebra domenica 12 maggio: “Reti Sociali: porte di verità e di fede; nuovi spazi di evangelizzazione”. L'incontro di confronto e formazione si è svolto presso l’Università Pontificia Salesiana di Roma dal pomeriggio di venerdì 3 a quello di sabato 4 maggio.</w:t>
              <w:br/>
              <w:br/>
              <w:t>L’iniziativa, giunta alla seconda edizione, è stata promossa dal Dicastero dei Salesiani di Don Bosco e dall’Ambito per la Comunicazione Sociale delle Figlie di Maria Ausiliatrice, in collaborazione con la Facoltà di Scienze della Comunicazione sociale dell’UPS e la Facoltà di Scienze dell’Educazione Auxilium. Hanno partecipato circa 150 religiosi e religiose in formazione iniziale insieme ai loro formatori: le juniores delle Ispettorie italiane e dell’Auxilium, i novizi di Genzano e Pinerolo, i postnovizi della comunità di San Tarcisio e gli studenti di Teologia del Gerini.</w:t>
              <w:br/>
              <w:br/>
              <w:t>Introducendo l’incontro i due Consiglieri generali per la Comunicazione Sociale, don Filiberto Gonzalez e sr. Giuseppina Terrugi, hanno precisato: “Non siamo qui per celebrare un evento, pure importante, neppure solo per un aggiornamento, altrettanto significativo; ma per vivere un processo. Questo esprime che c’è un progetto in atto, con alla base delle idee forti, con dei passi, con un tempo di preparazione e di svolgimento, con delle prospettive in avanti”.</w:t>
              <w:br/>
              <w:br/>
              <w:t>Don Fabio Pasqualetti, docente della FCS, e mons. Domenico Pompili, direttore dell’Ufficio Nazionale per le Comunicazioni Sociali della Conferenza Episcopale Italiana, hanno sviluppato il tema “Reti Sociali: porte di verità e di fede; nuovi spazi di evangelizzazione” da due prospettive diverse: il primo con taglio socioculturale, il secondo simbolico ed ecclesiale. Dal lavoro di gruppo, nei quali i giovani religiosi si sono confrontati, sono emerse domande inerenti due fronti: quello della vita religiosa, chiamata a confrontarsi con la realtà dei nuovi media, e quello dell’azione pastorale per una nuova ed efficace evangelizzazione.</w:t>
              <w:br/>
              <w:br/>
              <w:t>Le due giornate sono state caratterizzate da uno spirito di gioiosa partecipazione. I giovani religiosi, infatti, hanno diviso non solo i tempi di lavoro, ma anche quelli della preghiera e della fraternità. Le due giornate sono state occasione di incontro e confronto tra giovani che condivido gli stessi ideali e lo stesso progetto di vita.</w:t>
              <w:br/>
              <w:br/>
              <w:t>Nella sezione del Dicastero per la Comunicazione Sociale del sito sdb.org sono disponibili, in italiano, i video e gli audio dei due interventi principali di don Pasqualetti e di mons. Pompili, assieme ad altri materiali.</w:t>
            </w:r>
          </w:p>
          <w:p>
            <w:pPr>
              <w:pStyle w:val="Normal"/>
              <w:rPr/>
            </w:pPr>
            <w:r>
              <w:fldChar w:fldCharType="begin"/>
            </w:r>
            <w:r>
              <w:rPr>
                <w:rStyle w:val="InternetLink"/>
                <w:vanish/>
              </w:rPr>
              <w:instrText xml:space="preserve"> HYPERLINK "../../C:%5CUsers%5Cmbaroni%5CDesktop%5CSDB_ORG%5CITA%5CDocumenti%5C2013%5Cdoc%5C_1_21_44_19_45_.htm" \l "notizia_1_titolo"</w:instrText>
            </w:r>
            <w:r>
              <w:rPr>
                <w:rStyle w:val="InternetLink"/>
                <w:vanish/>
              </w:rPr>
              <w:fldChar w:fldCharType="separate"/>
            </w:r>
            <w:r>
              <w:rPr>
                <w:rStyle w:val="InternetLink"/>
                <w:vanish/>
              </w:rPr>
              <w:t>(nascondi)</w:t>
            </w:r>
            <w:r>
              <w:rPr>
                <w:rStyle w:val="InternetLink"/>
                <w:vanish/>
              </w:rPr>
              <w:fldChar w:fldCharType="end"/>
            </w:r>
            <w:r>
              <w:rPr>
                <w:vanish/>
              </w:rPr>
              <w:t xml:space="preserve"> </w:t>
            </w:r>
          </w:p>
          <w:p>
            <w:pPr>
              <w:pStyle w:val="Normal"/>
              <w:shd w:fill="99FFCC" w:val="clear"/>
              <w:rPr>
                <w:vanish/>
                <w:sz w:val="27"/>
                <w:szCs w:val="27"/>
              </w:rPr>
            </w:pPr>
            <w:r>
              <w:rPr>
                <w:vanish/>
                <w:sz w:val="27"/>
                <w:szCs w:val="27"/>
              </w:rPr>
              <w:t xml:space="preserve">ROMA - Incontro dei Delegati CS d’Europa </w:t>
            </w:r>
          </w:p>
          <w:p>
            <w:pPr>
              <w:pStyle w:val="Normal"/>
              <w:rPr>
                <w:vanish/>
                <w:sz w:val="24"/>
                <w:szCs w:val="24"/>
              </w:rPr>
            </w:pPr>
            <w:r>
              <w:rPr>
                <w:vanish/>
              </w:rPr>
              <w:drawing>
                <wp:inline distT="0" distB="0" distL="0" distR="0">
                  <wp:extent cx="2380615" cy="1637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2380615" cy="1637665"/>
                          </a:xfrm>
                          <a:prstGeom prst="rect">
                            <a:avLst/>
                          </a:prstGeom>
                        </pic:spPr>
                      </pic:pic>
                    </a:graphicData>
                  </a:graphic>
                </wp:inline>
              </w:drawing>
            </w:r>
          </w:p>
          <w:p>
            <w:pPr>
              <w:pStyle w:val="Notiziatesto"/>
              <w:rPr>
                <w:vanish/>
              </w:rPr>
            </w:pPr>
            <w:r>
              <w:rPr>
                <w:vanish/>
              </w:rPr>
              <w:t>–</w:t>
            </w:r>
            <w:r>
              <w:rPr>
                <w:vanish/>
              </w:rPr>
              <w:t>Dal 9 al 12 maggio si è svolto, presso il Salesianum di Roma, l’incontro dei Delegati ispettoriali per la Comunicazione Sociale delle tre regioni d’Europa. L’incontro, animato da dal Consigliere don Filiberto González e dai membri del Dicastero per la Comunicazione Sociale, si è strutturato in due fasi: una formativa e l’altra operativa.</w:t>
              <w:br/>
              <w:br/>
              <w:t>Le prime due giornate sono state dedicate alla formazione dei delegati ispettoriali impegnati ad animare nelle proprie ispettorie l’ambito della Comunicazione Sociale. Un primo tema – Salesiani credibili e fecondi: una sfida permanente - è stato presentato da don Fabio Pasqualetti, docente di comunicazione della Facoltà di Scienze della Comunicazione sociale dell’Università Pontificia Salesiana di Roma. A don Javier Valiente, Delegato nazionale della Spagna, è spettato presentare le “Reti sociali e l’assistenza salesiana, uno sguardo dal Sistema Preventivo”. Don Mariano Diotto, docente l’Istituto Universitario Salesiano Venezia, ha proposto alcuni principi di marketing con la Pastorale salesiana evidenziando l’importanza, la possibilità e i rischi di un connubio. Nell’ultimo intervento, Jacques Rey, sdb, delineando il profilo della generazione dei nativi digitali ha presentato l’approccio pedagogico ai nuovi media che i Salesiani della Francia hanno sviluppato negli ultimi anni.</w:t>
              <w:br/>
              <w:br/>
              <w:t>La seconda parte dell’incontro, di natura più operativa, ha visto i partecipanti impegnati nella verifica ispettoriale e regionale del cammino fatto negli ultimi anni, considerando le quattro aree proposte dal Sistema Salesiano di Comunicazione Sociale: animazione, formazione, informazione e produzione/imprese. Nel contempo sono state date alcune indicazioni per il proseguimento del lavoro di comunicazione per il prossimo sessennio.</w:t>
              <w:br/>
              <w:br/>
              <w:t>Ulteriori contributi hanno riguardato il progetto di formazione alla comunicazione sociale che il Dicastero sta sviluppando, la redazione della rivista annuale “Salesiani 2014”, la raccolta dei dati statistici in vista del Capitolo Generale 27 e altre possibili iniziative verso il 2015.</w:t>
              <w:br/>
              <w:br/>
              <w:t>Domenica mattina i delegati si sono recati in piazza San Pietro dove hanno partecipato alla celebrazione eucaristica e alla preghiera del “Regina coeli” con Papa Francesco.</w:t>
              <w:br/>
              <w:br/>
              <w:t>L’incontro di Roma ha dato il via alla serie degli ultimi incontri di questo sessennio che il Consigliere per la Comunicazione sociale sta facendo con i delegati ispettoriali per la Comunicazione Sociale. A settembre, in Argentina, è in programma quello delle due regioni americane; poi a seguire toccherà all’Africa, all’Asia sud e all’Asia est Oceania.</w:t>
            </w:r>
            <w:r>
              <w:fldChar w:fldCharType="begin"/>
            </w:r>
            <w:r>
              <w:rPr>
                <w:rStyle w:val="InternetLink"/>
                <w:vanish/>
              </w:rPr>
              <w:instrText xml:space="preserve"> HYPERLINK "../../C:%5CUsers%5Cmbaroni%5CDesktop%5CSDB_ORG%5CITA%5CDocumenti%5C2013%5Cdoc%5C_1_21_44_19_45_.htm" \l "notizia_2_titolo"</w:instrText>
            </w:r>
            <w:r>
              <w:rPr>
                <w:rStyle w:val="InternetLink"/>
                <w:vanish/>
              </w:rPr>
              <w:fldChar w:fldCharType="separate"/>
            </w:r>
            <w:r>
              <w:rPr>
                <w:rStyle w:val="InternetLink"/>
                <w:vanish/>
              </w:rPr>
              <w:t>(nascondi)</w:t>
            </w:r>
            <w:r>
              <w:rPr>
                <w:rStyle w:val="InternetLink"/>
                <w:vanish/>
              </w:rPr>
              <w:fldChar w:fldCharType="end"/>
            </w:r>
          </w:p>
          <w:p>
            <w:pPr>
              <w:pStyle w:val="Normal"/>
              <w:shd w:fill="99FFCC" w:val="clear"/>
              <w:rPr>
                <w:vanish/>
                <w:sz w:val="27"/>
                <w:szCs w:val="27"/>
              </w:rPr>
            </w:pPr>
            <w:r>
              <w:rPr>
                <w:vanish/>
                <w:sz w:val="27"/>
                <w:szCs w:val="27"/>
              </w:rPr>
              <w:t xml:space="preserve">Portogallo - Editrici Salesiane si riuniscono a Porto </w:t>
            </w:r>
          </w:p>
          <w:p>
            <w:pPr>
              <w:pStyle w:val="Normal"/>
              <w:rPr>
                <w:vanish/>
                <w:sz w:val="24"/>
                <w:szCs w:val="24"/>
              </w:rPr>
            </w:pPr>
            <w:r>
              <w:rPr>
                <w:vanish/>
              </w:rPr>
              <w:drawing>
                <wp:inline distT="0" distB="0" distL="0" distR="0">
                  <wp:extent cx="2380615" cy="1741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tretch>
                            <a:fillRect/>
                          </a:stretch>
                        </pic:blipFill>
                        <pic:spPr bwMode="auto">
                          <a:xfrm>
                            <a:off x="0" y="0"/>
                            <a:ext cx="2380615" cy="1741805"/>
                          </a:xfrm>
                          <a:prstGeom prst="rect">
                            <a:avLst/>
                          </a:prstGeom>
                        </pic:spPr>
                      </pic:pic>
                    </a:graphicData>
                  </a:graphic>
                </wp:inline>
              </w:drawing>
            </w:r>
          </w:p>
          <w:p>
            <w:pPr>
              <w:pStyle w:val="Notiziatesto"/>
              <w:rPr>
                <w:vanish/>
              </w:rPr>
            </w:pPr>
            <w:r>
              <w:rPr>
                <w:vanish/>
              </w:rPr>
              <w:t>–</w:t>
            </w:r>
            <w:r>
              <w:rPr>
                <w:vanish/>
              </w:rPr>
              <w:t>Nei giorni 13-14 maggio, si è svolto a Porto l’incontro europeo delle editrici salesiane. All’appuntamento, promosso dai responsabili delle editrici, e presieduto dal Consigliere per la Comunicazione Sociale, don Filiberto González, erano rappresentate le “Edições Salesianas” del Portogallo, la “Central Catequistica Salesiana” della Spagna, la “Don Bosco Publications” del Regno Unito, la “Elledici” dell’Italia, e la “Don Bosco Medien” della Germania.</w:t>
              <w:br/>
              <w:br/>
              <w:t>Gli incontri tra le case editrici europee sono iniziati 5 anni fa, con lo scopo primario di permettere un più facile e chiaro scambio di prodotti commerciali. Ben presto però i direttori editoriali si sono resi conto che queste appuntamenti diventavano anche l’occasione per condividere strategie e stabilire partenariati e forme di cooperazione. Ed anche la componente formazione è divenuta di volta in volta sempre più apprezzata; a quest’incontro, in tal senso, sono stati invitati Paulo Ferreira e Jorge Santos dell’impresa “Sotnas Design”.</w:t>
              <w:br/>
              <w:br/>
              <w:t>Il primo relatore, sulla base del caso di studio “Blogtailors”, ha spiegato l’importanza di definire con chiarezza la posizione che l’impresa intende assumere nel mercato, e la necessità di definire una chiara strategia digitale. Il secondo ha invece abilmente presentato le possibilità e i limiti attuali degli e-book, e-pub2 ed e-pub3.</w:t>
              <w:br/>
              <w:br/>
              <w:t>La mattina del secondo giorno i lavori si sono concentrati su alcuni progetti comuni per la celebrazione del bicentenario della nascita di Don Bosco, nel 2015. Il pomeriggio è stato caratterizzato da attività più informale e ha permesso ai responsabili delle editrici di socializzare spontaneamente durante un breve giro turistico del centro di Porto.</w:t>
              <w:br/>
              <w:br/>
              <w:t xml:space="preserve">Al termine dei due giorni tutti hanno manifestato la loro soddisfazione per l’andamento dei lavori. </w:t>
            </w:r>
            <w:r>
              <w:fldChar w:fldCharType="begin"/>
            </w:r>
            <w:r>
              <w:rPr>
                <w:rStyle w:val="InternetLink"/>
                <w:vanish/>
              </w:rPr>
              <w:instrText xml:space="preserve"> HYPERLINK "../../C:%5CUsers%5Cmbaroni%5CDesktop%5CSDB_ORG%5CITA%5CDocumenti%5C2013%5Cdoc%5C_1_21_44_19_45_.htm" \l "notizia_3_titolo"</w:instrText>
            </w:r>
            <w:r>
              <w:rPr>
                <w:rStyle w:val="InternetLink"/>
                <w:vanish/>
              </w:rPr>
              <w:fldChar w:fldCharType="separate"/>
            </w:r>
            <w:r>
              <w:rPr>
                <w:rStyle w:val="InternetLink"/>
                <w:vanish/>
              </w:rPr>
              <w:t>(nascondi)</w:t>
            </w:r>
            <w:r>
              <w:rPr>
                <w:rStyle w:val="InternetLink"/>
                <w:vanish/>
              </w:rPr>
              <w:fldChar w:fldCharType="end"/>
            </w:r>
          </w:p>
          <w:p>
            <w:pPr>
              <w:pStyle w:val="Normal"/>
              <w:shd w:fill="99FFCC" w:val="clear"/>
              <w:rPr>
                <w:vanish/>
                <w:sz w:val="27"/>
                <w:szCs w:val="27"/>
              </w:rPr>
            </w:pPr>
            <w:r>
              <w:rPr>
                <w:vanish/>
                <w:sz w:val="27"/>
                <w:szCs w:val="27"/>
              </w:rPr>
              <w:t xml:space="preserve">Kenya - Professionisti della comunicazione al lavoro </w:t>
            </w:r>
          </w:p>
          <w:p>
            <w:pPr>
              <w:pStyle w:val="Normal"/>
              <w:rPr>
                <w:vanish/>
                <w:sz w:val="24"/>
                <w:szCs w:val="24"/>
              </w:rPr>
            </w:pPr>
            <w:r>
              <w:rPr>
                <w:vanish/>
              </w:rPr>
              <w:drawing>
                <wp:inline distT="0" distB="0" distL="0" distR="0">
                  <wp:extent cx="2380615" cy="962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tretch>
                            <a:fillRect/>
                          </a:stretch>
                        </pic:blipFill>
                        <pic:spPr bwMode="auto">
                          <a:xfrm>
                            <a:off x="0" y="0"/>
                            <a:ext cx="2380615" cy="962660"/>
                          </a:xfrm>
                          <a:prstGeom prst="rect">
                            <a:avLst/>
                          </a:prstGeom>
                        </pic:spPr>
                      </pic:pic>
                    </a:graphicData>
                  </a:graphic>
                </wp:inline>
              </w:drawing>
            </w:r>
          </w:p>
          <w:p>
            <w:pPr>
              <w:pStyle w:val="Notiziatesto"/>
              <w:rPr>
                <w:vanish/>
              </w:rPr>
            </w:pPr>
            <w:r>
              <w:rPr>
                <w:vanish/>
              </w:rPr>
              <w:t>–</w:t>
            </w:r>
            <w:r>
              <w:rPr>
                <w:vanish/>
              </w:rPr>
              <w:t>Nei giorni scorsi a Nairobi, Kenya, si sono svolti due importanti eventi di comunicazione sociale: il XII Seminario per i Produttori Televisivi del SIGNIS – Associazione cattolica mondiale per la comunicazione – e il Catholic Media Festival, organizzato dalla Catholic Media Houses dell’arcidiocesi di Nairobi. Ad entrambi hanno preso parte anche i responsabili del centro audiovisivo salesiano Bosco Eastern Africa Multimedia Services (BEAMS).</w:t>
              <w:br/>
              <w:br/>
              <w:t>Il seminario SIGNIS, che ha riunito i produttori televisivi cattolici di 13 paesi, si è svolto presso l’opera “Don Bosco Youth Educational Services” di Nairobi, dal 10 al 14 maggio. L’incontro, che ha cadenza annuale, arriva a dieci anni dal I Seminario per i produttori televisivi che ebbe luogo in Africa, a Città del Capo, per costituire reti e collaborazioni e sviluppare comunità professionali.</w:t>
              <w:br/>
              <w:br/>
              <w:t>L’appuntamento del SIGNIS ha approfondito il tema “Media per lo sviluppo” e ha dato l’opportunità ai produttori delle televisioni cattoliche di presentare i loro canali, le più recenti produzioni e le iniziative multimediali. Il BEAMS, oltre ad essere uno dei partner del seminario, ha curato anche la diretta streaming di tutte le sessioni di lavoro realizzate, un’opportunità mai offerta prima.</w:t>
              <w:br/>
              <w:br/>
              <w:t>Il Catholic Media Festival ha avuto luogo presso la sede di Radio Waumini – la radio cattolica del Kenya, che festeggia quest’anno i 10 anni d’esistenza – dal 9 al 12 maggio ed ha affrontato il tema dell’educazione ai media. Nella prima giornata ci si è focalizzati sull’educazione per le scuole elementari; nella seconda per le scuole secondarie, nella terza per gli studenti universitari, le famiglie e i religiosi.</w:t>
              <w:br/>
              <w:br/>
              <w:t>Nell’ultimo giorno, domenica 12 maggio, Giornata Mondiale delle Comunicazioni Sociali, mons. Martin Kivuva Musonde, vescovo di Machakos e portavoce della Commissione per la Comunicazione Sociale della Conferenza Episcopale dell’Africa Est (AMECEA in inglese), ha presieduto la celebrazione eucaristica, nella quale ha invitato i fedeli ad utilizzare i media sociali per l’evangelizzazione.</w:t>
              <w:br/>
              <w:br/>
              <w:t xml:space="preserve">Gli iscritti al seminario SIGNIS hanno partecipato anche alle attività del Catholic Media Festival, nei giorni di sabato e domenica. </w:t>
            </w:r>
            <w:r>
              <w:fldChar w:fldCharType="begin"/>
            </w:r>
            <w:r>
              <w:rPr>
                <w:rStyle w:val="InternetLink"/>
                <w:vanish/>
              </w:rPr>
              <w:instrText xml:space="preserve"> HYPERLINK "../../C:%5CUsers%5Cmbaroni%5CDesktop%5CSDB_ORG%5CITA%5CDocumenti%5C2013%5Cdoc%5C_1_21_44_19_45_.htm" \l "notizia_4_titolo"</w:instrText>
            </w:r>
            <w:r>
              <w:rPr>
                <w:rStyle w:val="InternetLink"/>
                <w:vanish/>
              </w:rPr>
              <w:fldChar w:fldCharType="separate"/>
            </w:r>
            <w:r>
              <w:rPr>
                <w:rStyle w:val="InternetLink"/>
                <w:vanish/>
              </w:rPr>
              <w:t>(nascondi)</w:t>
            </w:r>
            <w:r>
              <w:rPr>
                <w:rStyle w:val="InternetLink"/>
                <w:vanish/>
              </w:rPr>
              <w:fldChar w:fldCharType="end"/>
            </w:r>
          </w:p>
          <w:p>
            <w:pPr>
              <w:pStyle w:val="Normal"/>
              <w:rPr>
                <w:sz w:val="27"/>
                <w:szCs w:val="27"/>
              </w:rPr>
            </w:pPr>
            <w:r>
              <w:rPr>
                <w:sz w:val="27"/>
                <w:szCs w:val="27"/>
              </w:rPr>
              <w:t xml:space="preserve">Da voi </w:t>
            </w:r>
          </w:p>
          <w:p>
            <w:pPr>
              <w:pStyle w:val="Normal"/>
              <w:rPr>
                <w:sz w:val="24"/>
                <w:szCs w:val="24"/>
              </w:rPr>
            </w:pPr>
            <w:r>
              <w:rPr/>
              <w:drawing>
                <wp:inline distT="0" distB="0" distL="0" distR="0">
                  <wp:extent cx="2380615" cy="1790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5" r="-11" b="-15"/>
                          <a:stretch>
                            <a:fillRect/>
                          </a:stretch>
                        </pic:blipFill>
                        <pic:spPr bwMode="auto">
                          <a:xfrm>
                            <a:off x="0" y="0"/>
                            <a:ext cx="2380615" cy="1790700"/>
                          </a:xfrm>
                          <a:prstGeom prst="rect">
                            <a:avLst/>
                          </a:prstGeom>
                        </pic:spPr>
                      </pic:pic>
                    </a:graphicData>
                  </a:graphic>
                </wp:inline>
              </w:drawing>
            </w:r>
          </w:p>
          <w:p>
            <w:pPr>
              <w:pStyle w:val="Notiziatesto"/>
              <w:rPr/>
            </w:pPr>
            <w:r>
              <w:rPr/>
              <w:t>Questo è il libro distribuito ai giovani fma e sdb che appiattito l'incontro di due giorni nel gruppo di continuità.</w:t>
              <w:br/>
              <w:t xml:space="preserve">Tra Silencio e Parola è stato anche il tema dello scorso anno la Giornata Mondiale delle Comunicazioni Sociali. </w:t>
            </w:r>
          </w:p>
          <w:p>
            <w:pPr>
              <w:pStyle w:val="Normal"/>
              <w:shd w:fill="99FFCC" w:val="clear"/>
              <w:rPr>
                <w:sz w:val="27"/>
                <w:szCs w:val="27"/>
              </w:rPr>
            </w:pPr>
            <w:r>
              <w:rPr>
                <w:sz w:val="27"/>
                <w:szCs w:val="27"/>
              </w:rPr>
              <w:t>Inoltrarla ad un amico</w:t>
            </w:r>
          </w:p>
          <w:p>
            <w:pPr>
              <w:pStyle w:val="Notiziatesto"/>
              <w:rPr/>
            </w:pPr>
            <w:r>
              <w:rPr/>
              <w:t xml:space="preserve">Conosci qualcun altro che potrebb'essere interessato in questa e-mail? Perché non inoltrare questa e-mail a loro? </w:t>
            </w:r>
          </w:p>
          <w:p>
            <w:pPr>
              <w:pStyle w:val="Normal"/>
              <w:rPr>
                <w:sz w:val="27"/>
                <w:szCs w:val="27"/>
              </w:rPr>
            </w:pPr>
            <w:r>
              <w:rPr>
                <w:sz w:val="27"/>
                <w:szCs w:val="27"/>
              </w:rPr>
              <w:t>Riunioni</w:t>
            </w:r>
          </w:p>
          <w:p>
            <w:pPr>
              <w:pStyle w:val="Notiziatesto"/>
              <w:spacing w:before="280" w:after="0"/>
              <w:rPr/>
            </w:pPr>
            <w:r>
              <w:rPr>
                <w:rStyle w:val="StrongEmphasis"/>
              </w:rPr>
              <w:t>Argentina</w:t>
            </w:r>
            <w:r>
              <w:rPr/>
              <w:t>: 16-22.09.2013 Incontro dei Delegati Ispettoriali CS America.</w:t>
              <w:br/>
            </w:r>
            <w:r>
              <w:rPr>
                <w:rStyle w:val="StrongEmphasis"/>
              </w:rPr>
              <w:t>India</w:t>
            </w:r>
            <w:r>
              <w:rPr/>
              <w:t>: 15-18.10.2013 Incontro dei Delegati Ispettorialis CS Asia Sud.</w:t>
              <w:br/>
            </w:r>
            <w:r>
              <w:rPr>
                <w:rStyle w:val="StrongEmphasis"/>
              </w:rPr>
              <w:t>Thailandia</w:t>
            </w:r>
            <w:r>
              <w:rPr/>
              <w:t xml:space="preserve">: 21-24.10.2013 Delegati CS AEO </w:t>
              <w:br/>
            </w:r>
            <w:r>
              <w:rPr>
                <w:rStyle w:val="StrongEmphasis"/>
              </w:rPr>
              <w:t>Roma</w:t>
            </w:r>
            <w:r>
              <w:rPr/>
              <w:t xml:space="preserve">: 15-17.11.2013 Incontro Editrici Europa. </w:t>
            </w:r>
          </w:p>
        </w:tc>
        <w:tc>
          <w:tcPr>
            <w:tcW w:w="118" w:type="dxa"/>
            <w:tcBorders/>
            <w:vAlign w:val="center"/>
          </w:tcPr>
          <w:p>
            <w:pPr>
              <w:pStyle w:val="Normal"/>
              <w:widowControl/>
              <w:bidi w:val="0"/>
              <w:spacing w:lineRule="auto" w:line="276" w:before="0" w:after="200"/>
              <w:rPr>
                <w:sz w:val="24"/>
                <w:szCs w:val="24"/>
              </w:rPr>
            </w:pPr>
            <w:r>
              <w:rPr/>
              <w:t> </w:t>
            </w:r>
            <w:r>
              <w:rPr>
                <w:rFonts w:cs="Calibri"/>
              </w:rPr>
              <w:t xml:space="preserve"> </w:t>
            </w:r>
            <w:r>
              <w:rPr/>
              <w:t> </w:t>
            </w:r>
            <w:r>
              <w:rPr>
                <w:rFonts w:cs="Calibri"/>
              </w:rPr>
              <w:t xml:space="preserve"> </w:t>
            </w:r>
          </w:p>
        </w:tc>
        <w:tc>
          <w:tcPr>
            <w:tcW w:w="5265" w:type="dxa"/>
            <w:tcBorders/>
          </w:tcPr>
          <w:p>
            <w:pPr>
              <w:pStyle w:val="Normal"/>
              <w:rPr>
                <w:sz w:val="27"/>
                <w:szCs w:val="27"/>
              </w:rPr>
            </w:pPr>
            <w:r>
              <w:rPr>
                <w:sz w:val="27"/>
                <w:szCs w:val="27"/>
              </w:rPr>
              <w:t>Animazione - Lettera di d. Filiberto</w:t>
            </w:r>
          </w:p>
          <w:p>
            <w:pPr>
              <w:pStyle w:val="NormaleWeb"/>
              <w:rPr/>
            </w:pPr>
            <w:r>
              <w:drawing>
                <wp:anchor behindDoc="0" distT="47625" distB="47625" distL="0" distR="95250" simplePos="0" locked="0" layoutInCell="1" allowOverlap="1" relativeHeight="4">
                  <wp:simplePos x="0" y="0"/>
                  <wp:positionH relativeFrom="column">
                    <wp:align>left</wp:align>
                  </wp:positionH>
                  <wp:positionV relativeFrom="line">
                    <wp:posOffset>635</wp:posOffset>
                  </wp:positionV>
                  <wp:extent cx="1857375" cy="1343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27" r="-19" b="-27"/>
                          <a:stretch>
                            <a:fillRect/>
                          </a:stretch>
                        </pic:blipFill>
                        <pic:spPr bwMode="auto">
                          <a:xfrm>
                            <a:off x="0" y="0"/>
                            <a:ext cx="1857375" cy="1343025"/>
                          </a:xfrm>
                          <a:prstGeom prst="rect">
                            <a:avLst/>
                          </a:prstGeom>
                        </pic:spPr>
                      </pic:pic>
                    </a:graphicData>
                  </a:graphic>
                </wp:anchor>
              </w:drawing>
            </w:r>
            <w:r>
              <w:rPr/>
              <w:t>Cari amici e amiche,</w:t>
              <w:br/>
              <w:br/>
              <w:t>Amici/che di CS,</w:t>
            </w:r>
          </w:p>
          <w:p>
            <w:pPr>
              <w:pStyle w:val="NormaleWeb"/>
              <w:rPr/>
            </w:pPr>
            <w:r>
              <w:rPr/>
              <w:t>Buona Festa di Maria Ausiliatrice! Come Don Bosco invochiamo, imitiamo, celebriamo e promuoviamo la devozione a Maria come suoi veri figli.</w:t>
            </w:r>
          </w:p>
          <w:p>
            <w:pPr>
              <w:pStyle w:val="NormaleWeb"/>
              <w:rPr/>
            </w:pPr>
            <w:r>
              <w:rPr/>
              <w:t>Dal 24 aprile al 24 maggio siamo stati impegnati in vari incontri. Invito i Delegati e le loro equipe a riflettere su di essi: i giorni 3 e 4 la riunione annuale promossa dal Dicastero e dell’Ambito di CS, sotto il coordinamento della FSC-UPS, con al centro la riflessione e l’applicazione del tradizionale messaggio del Papa per la Giornata Mondiale delle Comunicazioni Sociali. In diverse Ispettorie si celebra questa Giornata. Invito tutti i Delegati a promuoverla nella propria Ispettoria per camminare con la Chiesa e con i giovani.</w:t>
            </w:r>
          </w:p>
          <w:p>
            <w:pPr>
              <w:pStyle w:val="NormaleWeb"/>
              <w:rPr/>
            </w:pPr>
            <w:r>
              <w:rPr/>
              <w:t>Il 9-12 abbiamo svolto la riunione dei Delegati Ispettoriali per la CS dell’Europa. Abbiamo riflettuto sui quattro temi della formazione permanente al CS, e, appena saranno tradotti, saranno inviati a tutti i Delegati Ispettoriali perché li studino con le loro equipe e progettino i modi per comunicarli ai confratelli e collaboratori. La formazione permanente in CS dei Delegati è fondamentale, e ancor più lo è il credere nella CS come settore che nasce con Don Bosco e la missione salesiana. Siamo stati anche impegnati nella preparazione per il 2015, le schede statistiche dei Salesiani e la Rivista “Salesiani 2014”: tema, articoli, promozione.</w:t>
            </w:r>
          </w:p>
          <w:p>
            <w:pPr>
              <w:pStyle w:val="NormaleWeb"/>
              <w:rPr/>
            </w:pPr>
            <w:r>
              <w:rPr/>
              <w:t>Dal 13 al 14 si è svolto l’incontro di cinque Editrici europee a Porto, Portogallo. Riflettere, condividere e collaborare insieme sta diventando il modo per superare le difficoltà causate dalla crisi economica - finanziaria e dal rapido passaggio dalla carta al digitale. Questi eventi influenzano profondamente la cultura, la gioventù, l'istruzione e l'evangelizzazione. Non possiamo andare avanti senza assumere le nostre Case Editrici come "lavoro educativo – di evangelizzazione" di grande portata nelle Ispettorie in cui esse sono presenti. Vi invito a leggere, riflettere e diffondere la lettera scritta da Don Bosco, il 19 marzo 1885, riguardo a "i buoni libri".</w:t>
            </w:r>
          </w:p>
          <w:p>
            <w:pPr>
              <w:pStyle w:val="NormaleWeb"/>
              <w:rPr/>
            </w:pPr>
            <w:r>
              <w:rPr/>
              <w:t>Siamo in attesa entro il 30 maggio delle schede dei dati statistici che abbiamo inviato per la valutazione che si dovrà presentare nel CG27. Tutti sono invitati a dare ampia promozione alla GMG, in particolare alla partecipazione salesiana all'interno di essa, e continuare a lavorare sodo in vista del CG27 e del 2015.</w:t>
            </w:r>
          </w:p>
          <w:p>
            <w:pPr>
              <w:pStyle w:val="NormaleWeb"/>
              <w:rPr/>
            </w:pPr>
            <w:r>
              <w:rPr/>
              <w:t>Da me e da tutti i membri che lavorano nel Dicastero un saluto e la nostra preghiera.</w:t>
            </w:r>
          </w:p>
          <w:p>
            <w:pPr>
              <w:pStyle w:val="NormaleWeb"/>
              <w:rPr/>
            </w:pPr>
            <w:r>
              <w:rPr/>
              <w:t xml:space="preserve">In Don Bosco </w:t>
              <w:br/>
              <w:t xml:space="preserve">D. Filiberto González, </w:t>
              <w:br/>
              <w:t xml:space="preserve">Consigliere per la CS  </w:t>
            </w:r>
          </w:p>
          <w:p>
            <w:pPr>
              <w:pStyle w:val="Normal"/>
              <w:rPr>
                <w:vanish/>
                <w:sz w:val="27"/>
                <w:szCs w:val="27"/>
              </w:rPr>
            </w:pPr>
            <w:r>
              <w:rPr>
                <w:vanish/>
                <w:sz w:val="27"/>
                <w:szCs w:val="27"/>
              </w:rPr>
              <w:t>Informazione: SALESIANI 2014</w:t>
            </w:r>
          </w:p>
          <w:p>
            <w:pPr>
              <w:pStyle w:val="Notiziatesto"/>
              <w:rPr>
                <w:vanish/>
              </w:rPr>
            </w:pPr>
            <w:r>
              <w:drawing>
                <wp:anchor behindDoc="0" distT="47625" distB="47625" distL="0" distR="95250" simplePos="0" locked="0" layoutInCell="1" allowOverlap="1" relativeHeight="5">
                  <wp:simplePos x="0" y="0"/>
                  <wp:positionH relativeFrom="column">
                    <wp:align>left</wp:align>
                  </wp:positionH>
                  <wp:positionV relativeFrom="line">
                    <wp:posOffset>635</wp:posOffset>
                  </wp:positionV>
                  <wp:extent cx="1866900" cy="1428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19" r="-14" b="-19"/>
                          <a:stretch>
                            <a:fillRect/>
                          </a:stretch>
                        </pic:blipFill>
                        <pic:spPr bwMode="auto">
                          <a:xfrm>
                            <a:off x="0" y="0"/>
                            <a:ext cx="1866900" cy="1428750"/>
                          </a:xfrm>
                          <a:prstGeom prst="rect">
                            <a:avLst/>
                          </a:prstGeom>
                        </pic:spPr>
                      </pic:pic>
                    </a:graphicData>
                  </a:graphic>
                </wp:anchor>
              </w:drawing>
            </w:r>
            <w:r>
              <w:rPr>
                <w:vanish/>
              </w:rPr>
              <w:t>–</w:t>
            </w:r>
            <w:r>
              <w:rPr>
                <w:vanish/>
              </w:rPr>
              <w:t>La nostra rivista, SALESIANI 2014, è ora in fase di compilazione. Inviateci le vostre storie su come il nostro sistema educativo salesiano è praticato nel vostro ambiente o i risultati delle esperienze indimenticabili del Sistema Preventivo di Don Bosco.</w:t>
              <w:br/>
              <w:br/>
              <w:t>Come sapete, questa rivista ha contribuito a promuovere le vocazioni, ad aiutare le nostre missioni e a guadagnare nuovi simpatizzanti e collaboratori per il bene dei giovani. Il vostro contributo ci aiuterà nella nostra nuova evangelizzazione.</w:t>
              <w:br/>
              <w:br/>
              <w:t>Inviateci le vostre storie interessanti o articoli, composti di circa 750-850 parole con 5-8 fotografie di alta qualità. Noi vi consulteremo, se gli articoli dovranno essere modificati o se saranno necessarie altre foto. Per cortesia, inviare a</w:t>
            </w:r>
            <w:hyperlink r:id="rId13">
              <w:r>
                <w:rPr>
                  <w:rStyle w:val="InternetLink"/>
                  <w:vanish/>
                </w:rPr>
                <w:t>esantos@sdb.org</w:t>
              </w:r>
            </w:hyperlink>
            <w:r>
              <w:rPr>
                <w:vanish/>
              </w:rPr>
              <w:t xml:space="preserve">. </w:t>
            </w:r>
            <w:r>
              <w:fldChar w:fldCharType="begin"/>
            </w:r>
            <w:r>
              <w:rPr>
                <w:rStyle w:val="InternetLink"/>
                <w:vanish/>
              </w:rPr>
              <w:instrText xml:space="preserve"> HYPERLINK "../../C:%5CUsers%5Cmbaroni%5CDesktop%5CSDB_ORG%5CITA%5CDocumenti%5C2013%5Cdoc%5C_1_21_44_19_45_.htm" \l "notizia_5_titolo"</w:instrText>
            </w:r>
            <w:r>
              <w:rPr>
                <w:rStyle w:val="InternetLink"/>
                <w:vanish/>
              </w:rPr>
              <w:fldChar w:fldCharType="separate"/>
            </w:r>
            <w:r>
              <w:rPr>
                <w:rStyle w:val="InternetLink"/>
                <w:vanish/>
              </w:rPr>
              <w:t>(nascondi)</w:t>
            </w:r>
            <w:r>
              <w:rPr>
                <w:rStyle w:val="InternetLink"/>
                <w:vanish/>
              </w:rPr>
              <w:fldChar w:fldCharType="end"/>
            </w:r>
          </w:p>
          <w:p>
            <w:pPr>
              <w:pStyle w:val="Normal"/>
              <w:rPr>
                <w:vanish/>
                <w:sz w:val="27"/>
                <w:szCs w:val="27"/>
              </w:rPr>
            </w:pPr>
            <w:r>
              <w:rPr>
                <w:vanish/>
                <w:sz w:val="27"/>
                <w:szCs w:val="27"/>
              </w:rPr>
              <w:t>Formazione: Domande e Resposte</w:t>
            </w:r>
          </w:p>
          <w:p>
            <w:pPr>
              <w:pStyle w:val="Notiziatesto"/>
              <w:rPr>
                <w:vanish/>
              </w:rPr>
            </w:pPr>
            <w:r>
              <w:drawing>
                <wp:anchor behindDoc="0" distT="47625" distB="47625" distL="0" distR="95250" simplePos="0" locked="0" layoutInCell="1" allowOverlap="1" relativeHeight="6">
                  <wp:simplePos x="0" y="0"/>
                  <wp:positionH relativeFrom="column">
                    <wp:align>left</wp:align>
                  </wp:positionH>
                  <wp:positionV relativeFrom="line">
                    <wp:posOffset>635</wp:posOffset>
                  </wp:positionV>
                  <wp:extent cx="1333500" cy="1562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0" t="-17" r="-20" b="-17"/>
                          <a:stretch>
                            <a:fillRect/>
                          </a:stretch>
                        </pic:blipFill>
                        <pic:spPr bwMode="auto">
                          <a:xfrm>
                            <a:off x="0" y="0"/>
                            <a:ext cx="1333500" cy="1562100"/>
                          </a:xfrm>
                          <a:prstGeom prst="rect">
                            <a:avLst/>
                          </a:prstGeom>
                        </pic:spPr>
                      </pic:pic>
                    </a:graphicData>
                  </a:graphic>
                </wp:anchor>
              </w:drawing>
            </w:r>
            <w:r>
              <w:rPr>
                <w:vanish/>
              </w:rPr>
              <w:t xml:space="preserve">– </w:t>
            </w:r>
            <w:r>
              <w:rPr>
                <w:vanish/>
              </w:rPr>
              <w:t>A margine delle due giornate di formazione svoltesi presso l’Università Pontificia Salesiana lo scorso 3-4 maggio, don Filiberto Gonzalez, Consigliere per le Comunicazione Sociali, ha ripercorso brevemente per la testata online “Vatican Insider” la situazione attuale della Famiglia Salesiana nelle reti sociali. Ciò che Benedetto XVI ha consegnato per la XLVII Giornata Mondiale delle Comunicazioni Sociali, che si celebra domani, è attuale e impegna anche i salesiani in quanto religiosi, educatori ed evangelizzatori.</w:t>
              <w:br/>
              <w:br/>
            </w:r>
            <w:r>
              <w:rPr>
                <w:rStyle w:val="StrongEmphasis"/>
                <w:vanish/>
              </w:rPr>
              <w:t>A che punto è la Famiglia Salesiana nell’ambito delle Comunicazioni Sociali?</w:t>
            </w:r>
            <w:r>
              <w:rPr>
                <w:vanish/>
              </w:rPr>
              <w:br/>
              <w:t>Penso che da sempre siamo stati dentro a questo mondo e atmosfera delle Comunicazioni Sociali. Don Bosco era un uomo di spicco in quest’ambito, anzi, direi santamente ambizioso, perché voleva guadagnare tutte le anime possibili a Dio. Quando scrive la circolare sulla “Diffusione dei buoni libri” afferma che si tratta di una delle priorità apostoliche che Dio gli ha affidato. Però penso pure che in questo ambito ci è mancato a volte il coraggio, la creatività e la visione educativa pastorale di Don Bosco.</w:t>
              <w:br/>
              <w:br/>
            </w:r>
            <w:r>
              <w:rPr>
                <w:rStyle w:val="StrongEmphasis"/>
                <w:vanish/>
              </w:rPr>
              <w:t>Perché i salesiani dovrebbero essere sui social network? Ha senso che utilizzino Facebook e Twitter per il loro apostolato?</w:t>
            </w:r>
            <w:r>
              <w:rPr>
                <w:vanish/>
              </w:rPr>
              <w:br/>
              <w:t>Sul modello di Don Bosco e su richiesta delle nostre Costituzioni, ci sono alcuni criteri di fondo che possono applicarsi ai nuovi tempi, alle nuove culture e ai nuovi giovani. Questi criteri si possono esprimere in piccole frasi, per esempio: dove sono i giovani, sono i salesiani; il salesiano è aperto e cordiale, pronto a fare il primo passo; il salesiano coglie i valori del mondo e rifiuta di gemere sul proprio tempo: ritiene tutto ciò che è buono, specie se gradito ai giovani. E non basta, perché manca la cosa più importante: chi comunicherà l’amore di Dio ai milioni di giovani che abitano il nuovo continente digitale e si comunicano tra di loro in nuovi spazi e nuovi linguaggi? Penso si tratti del continente più giovanile, e quindi più salesiano. La salvezza dei giovani diventa il criterio più importante per essere presenti e vivere nei social network.</w:t>
              <w:br/>
              <w:br/>
            </w:r>
            <w:r>
              <w:rPr>
                <w:rStyle w:val="StrongEmphasis"/>
                <w:vanish/>
              </w:rPr>
              <w:t>I network sociali possono diventare per molti salesiani un nuovo tipo di oratorio in cui incontrare i giovani?</w:t>
            </w:r>
            <w:r>
              <w:rPr>
                <w:vanish/>
              </w:rPr>
              <w:br/>
              <w:t>Sono convito di sì. Si tratta dell’oratorio fisico e dell’oratorio virtuale, tutti e due reali insieme! In entrambi gli oratori ci sono e vivono i giovani che cercano qualcosa: conoscere, condividere, dialogare, esprimersi, trovare amici... Manca chi li accompagni con apertura e autenticità di vita, senza pregiudizi, e valorizzando sempre la nuova cultura. Il bello dell’oratorio è che, essendo uno spazio aperto che si radica nella qualità delle relazioni e delle proposte, fa crescere tutti. Questi social network sono uno spazio adatto per creare un clima famigliare, di amicizia, di educazione mutua, di ricerca di Dio. In questo nuovo tipo di oratorio trovano spazio valori e attività dove i giovani sono i protagonisti, i creatori accompagnati, come Don Bosco voleva e faceva a Valdocco.</w:t>
              <w:br/>
              <w:br/>
            </w:r>
            <w:r>
              <w:rPr>
                <w:rStyle w:val="StrongEmphasis"/>
                <w:vanish/>
              </w:rPr>
              <w:t>Oggi, Don Bosco sarebbe su Twitter?</w:t>
            </w:r>
            <w:r>
              <w:rPr>
                <w:vanish/>
              </w:rPr>
              <w:br/>
              <w:t>Sono sicuro che Don Bosco sarebbe su tutti i social network, ma non per moda. In Don Bosco la passione di Dio e per la salvezza dei giovani era tale che ha saputo capire e utilizzare uno dei migliori mezzi amplificatori della cultura, delle idee e dell’educazione cristiana del suo tempo: la stampa. Egli non poteva trovarsi fisicamente presente dappertutto tra i giovani, ma lo desiderava tanto che ampliò quanto gli fu possibile il “cortile”, moltiplicò la propria presenza, ingrandì l’aula di esercizio educativo e il pulpito evangelizzatore. Si è introdotto in modo intelligente e convincente nel campo editoriale e tipografico, ossia in ciò che esisteva al suo tempo. In quel modo ha potuto moltiplicarsi tante volte quanti furono i suoi libri letti dai giovani e dalla gente del popolo. Così faceva arrivare il Vangelo e la cultura, le sue idee, i suoi sentimenti e convinzioni, si rendeva presente dove si trovavano i giovani, gli educatori, i genitori, superando le barriere e i limiti posti da muri e orari: in questo modo ampliava e moltiplicava Valdocco.</w:t>
            </w:r>
            <w:r>
              <w:fldChar w:fldCharType="begin"/>
            </w:r>
            <w:r>
              <w:rPr>
                <w:rStyle w:val="InternetLink"/>
                <w:vanish/>
              </w:rPr>
              <w:instrText xml:space="preserve"> HYPERLINK "../../C:%5CUsers%5Cmbaroni%5CDesktop%5CSDB_ORG%5CITA%5CDocumenti%5C2013%5Cdoc%5C_1_21_44_19_45_.htm" \l "notizia_6_titolo"</w:instrText>
            </w:r>
            <w:r>
              <w:rPr>
                <w:rStyle w:val="InternetLink"/>
                <w:vanish/>
              </w:rPr>
              <w:fldChar w:fldCharType="separate"/>
            </w:r>
            <w:r>
              <w:rPr>
                <w:rStyle w:val="InternetLink"/>
                <w:vanish/>
              </w:rPr>
              <w:t>(nascondi)</w:t>
            </w:r>
            <w:r>
              <w:rPr>
                <w:rStyle w:val="InternetLink"/>
                <w:vanish/>
              </w:rPr>
              <w:fldChar w:fldCharType="end"/>
            </w:r>
          </w:p>
          <w:p>
            <w:pPr>
              <w:pStyle w:val="Normal"/>
              <w:rPr>
                <w:vanish/>
                <w:sz w:val="27"/>
                <w:szCs w:val="27"/>
              </w:rPr>
            </w:pPr>
            <w:r>
              <w:rPr>
                <w:vanish/>
                <w:sz w:val="27"/>
                <w:szCs w:val="27"/>
              </w:rPr>
              <w:t>Produzione:  Nuovo DVD delle Giornate di Spiritualità della Famiglia Salesiana</w:t>
            </w:r>
          </w:p>
          <w:p>
            <w:pPr>
              <w:pStyle w:val="Normal"/>
              <w:rPr>
                <w:vanish/>
                <w:sz w:val="24"/>
                <w:szCs w:val="24"/>
              </w:rPr>
            </w:pPr>
            <w:r>
              <w:rPr>
                <w:vanish/>
                <w:color w:val="000000"/>
              </w:rPr>
              <w:drawing>
                <wp:inline distT="0" distB="0" distL="0" distR="0">
                  <wp:extent cx="1903730"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903730" cy="1513840"/>
                          </a:xfrm>
                          <a:prstGeom prst="rect">
                            <a:avLst/>
                          </a:prstGeom>
                        </pic:spPr>
                      </pic:pic>
                    </a:graphicData>
                  </a:graphic>
                </wp:inline>
              </w:drawing>
            </w:r>
          </w:p>
          <w:p>
            <w:pPr>
              <w:pStyle w:val="Notiziatesto"/>
              <w:spacing w:before="280" w:after="0"/>
              <w:rPr>
                <w:vanish/>
              </w:rPr>
            </w:pPr>
            <w:r>
              <w:rPr>
                <w:vanish/>
              </w:rPr>
              <w:t>  –</w:t>
            </w:r>
            <w:r>
              <w:rPr>
                <w:vanish/>
              </w:rPr>
              <w:t>L’esperienza e i contenuti sviluppati durante le Giornate di Spiritualità della Famiglia Salesiana, svoltesi a Roma dal 17 al 20 gennaio scorso, sono ora disponibili in un cofanetto di due dvd prodotto e distribuito da Missioni Don Bosco.</w:t>
              <w:br/>
              <w:br/>
              <w:t>Le Giornate di Spiritualità della Famiglia Salesiana sono un’esperienza composita, ricca, un appuntamento importante per il movimento di religiosi e laici che si ispirano a Don Bosco. Da alcuni anni questa esperienza ispirata al tema della Strenna del Rettor Maggiore si allarga oltre il Salesianum grazie alle nuove tecnologie. Testi delle relazioni, foto, video, sono subito fruibili su una apposita piattaforma multimediale in varie lingue. Questi materiali ora sono disponibili anche in dvd.</w:t>
              <w:br/>
              <w:br/>
              <w:t>È in distribuzione, infatti, nelle case salesiane un cofanetto con due dvd. Come le precedenti edizioni, uno contiene un video di 19 minuti che racconta quanto accaduto e, soprattutto, il percorso tematico sviluppato durante le Giornate romane; l’altro dvd offre i contenuti e i materiali multimediali presentati durante le quattro giornate.</w:t>
              <w:br/>
              <w:br/>
              <w:t>Questo sussidio è utile per la formazione e l’azione dei vari gruppi della Famiglia Salesiana presenti nei vari contesti territoriali chiamati, in questo 2° anno del cammino verso il bicentenario della nascita di Don Bosco, a riscoprire e approfondire la pedagogia da lui vissuta e proposta.</w:t>
              <w:br/>
              <w:br/>
              <w:t>Il cofanetto è frutto della collaborazione tra l’equipe organizzatrice delle Giornate, il Dicastero per la Comunicazione Sociale e Missioni Don Bosco.</w:t>
              <w:br/>
              <w:br/>
              <w:t xml:space="preserve">Il video principale è disponibile anche nella </w:t>
            </w:r>
            <w:hyperlink r:id="rId16">
              <w:r>
                <w:rPr>
                  <w:rStyle w:val="InternetLink"/>
                  <w:vanish/>
                </w:rPr>
                <w:t>webTV</w:t>
              </w:r>
            </w:hyperlink>
            <w:r>
              <w:rPr>
                <w:vanish/>
              </w:rPr>
              <w:t xml:space="preserve"> di sdb.org. </w:t>
            </w:r>
            <w:r>
              <w:fldChar w:fldCharType="begin"/>
            </w:r>
            <w:r>
              <w:rPr>
                <w:rStyle w:val="InternetLink"/>
                <w:vanish/>
              </w:rPr>
              <w:instrText xml:space="preserve"> HYPERLINK "../../C:%5CUsers%5Cmbaroni%5CDesktop%5CSDB_ORG%5CITA%5CDocumenti%5C2013%5Cdoc%5C_1_21_44_19_45_.htm" \l "notizia_7_titolo"</w:instrText>
            </w:r>
            <w:r>
              <w:rPr>
                <w:rStyle w:val="InternetLink"/>
                <w:vanish/>
              </w:rPr>
              <w:fldChar w:fldCharType="separate"/>
            </w:r>
            <w:r>
              <w:rPr>
                <w:rStyle w:val="InternetLink"/>
                <w:vanish/>
              </w:rPr>
              <w:t>(nascondi)</w:t>
            </w:r>
            <w:r>
              <w:rPr>
                <w:rStyle w:val="InternetLink"/>
                <w:vanish/>
              </w:rPr>
              <w:fldChar w:fldCharType="end"/>
            </w:r>
          </w:p>
        </w:tc>
      </w:tr>
    </w:tbl>
    <w:p>
      <w:pPr>
        <w:pStyle w:val="Notiziafooter"/>
        <w:rPr/>
      </w:pPr>
      <w:r>
        <w:rPr/>
        <w:t>SSCS News è inviato dal</w:t>
        <w:br/>
        <w:t xml:space="preserve">Dicastero della Comunicazione sociale </w:t>
        <w:br/>
        <w:t>Via della Pisana 1111, 00163, Roma-Bravetta</w:t>
      </w:r>
    </w:p>
    <w:p>
      <w:pPr>
        <w:pStyle w:val="Normal"/>
        <w:spacing w:before="0" w:after="200"/>
        <w:rPr>
          <w:szCs w:val="24"/>
        </w:rPr>
      </w:pPr>
      <w:r>
        <w:rPr>
          <w:szCs w:val="24"/>
        </w:rPr>
      </w:r>
    </w:p>
    <w:sectPr>
      <w:type w:val="nextPage"/>
      <w:pgSz w:w="11906" w:h="16838"/>
      <w:pgMar w:left="709"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1z0">
    <w:name w:val="WW8Num21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spermission">
    <w:name w:val="cs_permissio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tiziasx1">
    <w:name w:val="notizia_sx_1"/>
    <w:basedOn w:val="Normal"/>
    <w:qFormat/>
    <w:pPr>
      <w:spacing w:lineRule="auto" w:line="240" w:before="280" w:after="280"/>
    </w:pPr>
    <w:rPr>
      <w:rFonts w:ascii="Times New Roman" w:hAnsi="Times New Roman" w:eastAsia="Times New Roman" w:cs="Times New Roman"/>
      <w:sz w:val="24"/>
      <w:szCs w:val="24"/>
    </w:rPr>
  </w:style>
  <w:style w:type="paragraph" w:styleId="Notiziatesto">
    <w:name w:val="notizia_testo"/>
    <w:basedOn w:val="Normal"/>
    <w:qFormat/>
    <w:pPr>
      <w:spacing w:lineRule="auto" w:line="240" w:before="280" w:after="280"/>
    </w:pPr>
    <w:rPr>
      <w:rFonts w:ascii="Times New Roman" w:hAnsi="Times New Roman" w:eastAsia="Times New Roman" w:cs="Times New Roman"/>
      <w:sz w:val="24"/>
      <w:szCs w:val="24"/>
    </w:rPr>
  </w:style>
  <w:style w:type="paragraph" w:styleId="Notiziafooter">
    <w:name w:val="notizia_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it/Dicasteri/Com_Sociale/Newslet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js.org.b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esantos@sdb.org"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sdb.org/es/SDB_webT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6:42:00Z</dcterms:created>
  <dc:creator>mbaroni</dc:creator>
  <dc:description/>
  <cp:keywords/>
  <dc:language>en-US</dc:language>
  <cp:lastModifiedBy>mbaroni</cp:lastModifiedBy>
  <dcterms:modified xsi:type="dcterms:W3CDTF">2013-07-21T19:46:00Z</dcterms:modified>
  <cp:revision>30</cp:revision>
  <dc:subject/>
  <dc:title/>
</cp:coreProperties>
</file>