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MISSIONI</w:t>
      </w:r>
      <w:r>
        <w:rPr>
          <w:rFonts w:eastAsia="Times New Roman" w:cs="Times New Roman" w:ascii="Times New Roman" w:hAnsi="Times New Roman"/>
          <w:sz w:val="24"/>
          <w:szCs w:val="24"/>
          <w:lang w:val="en-US" w:eastAsia="en-US"/>
        </w:rPr>
        <w:drawing>
          <wp:inline distT="0" distB="0" distL="0" distR="0">
            <wp:extent cx="6188710" cy="87490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6188710" cy="874903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188710" cy="87490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3" r="-4" b="-3"/>
                    <a:stretch>
                      <a:fillRect/>
                    </a:stretch>
                  </pic:blipFill>
                  <pic:spPr bwMode="auto">
                    <a:xfrm>
                      <a:off x="0" y="0"/>
                      <a:ext cx="6188710" cy="8749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notiziario Nome società N. 56 - agosto 2013 Bollettino di Animazione Missionaria Salesiana Pubblicazione del Dicastero per le Missioni per le Comunità Salesiane e gli amici delle missioni Salesiane C arissimi Salesiani ed amici della missione salesiana, un saluto cordiale nel mese di agosto! Per varie Ispettorie é periodo delle vacanze, per altre periodo di intenso impegno apostolico. Per vari missio- nari è tempo di visita alle loro Ispettorie d'origine, tempo di 'vacanze': “Ogni missionario potrà tornare in patria periodicamente secondo le norme del- la sua Ispettoria. Il suo Ispettore lo presenterà all'Ispettore della zona do- ve dimorerà e provvederà al necessario per la sua permanenza. I confra- telli dell'Ispettoria che lo riceve gli assicurino generosa e fraterna acco- glienza” (SDB, Regolamento art. 21) E' un’occasione preziosa di riposo per ricaricare le batterie fisiche, psichiche e spirituali. Nello stesso tempo anche un'opportunità preziosa di animazione mis- sionaria tra i Salesiani e per la comunità cattolica della terra d'origine! Spesso, tuttavia, dedichiamo più energie per cercare fondi o progetti, che per condividere la stessa vita mission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visite alle case di formazione e le interviste per il Bollettino Salesiano e per altri mezzi di Comunicazione Socia- le salesiane sono molto importanti. Le interviste - grazie ai delegati di comunicazione sociale o di animazione mis- sionaria - servono per condividere l'esperienza di vita e la vocazione missionaria con i giovani, con la famiglia sale- s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si tutti i nuovi missionari dicono che il primo momento del loro cammino nella scoperta della chiamata di Dio è stato l’ascolto del racconto di un missionario! L'umiltà, in questo caso, non è una virtù! Ovviamente è di- verso quando rientra un missionario per la visita in Spagna (con i suoi 300 missionari salesiani nel mondo) da quan- do ritorna un missionario nella Colombia (che conta appena tre missionari salesiani!) Quindi il tempo del ritorno in patria è il tempo del buon riposo e della ricarica delle batterie, ma è anche un tem- po intenso di animazione missionaria. Nessuno potrà sostituire il racconto personale di un missio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Václav Klement, SDB Consigliere per le Missioni N ella sua lettera “La Pastorale Giovanile Salesiana” il Rettor Maggiore ha sottolineato che “la nostra pastora- le è ancora poco missionaria, cioè presenta una scarsa attenzione al primo annuncio o all’annuncio rinnova- to del Vangelo.” Al riguardo degli Oratori e dei Centri Giovanili, D. Pascual Chávez richiama la nostra attenzione su alcuni aspetti da approfondire con urgenza, tra i quali: *** ricercare una metodologia pastorale che riesca a rispondere ai bisogni più immediati della grande massa dei giovani, senza però dimenticare le proposte più impegnative ed esigenti per i giovani disposti a seguire un cammino formativo in profondità; *** fare dell’Oratorio-Centro Giovanile una vera comunità educativa con una forte identità e dinamica formati- va, che si esprime in un ambiente profondamente umano e cristiano, nel quale si offre una presenza signifi- cativa dei Salesiani ed educatori tra i giovani, condividendo la loro vita, delle proposte educative diverse secondo la realtà e i bisogni dei giovani ste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ciamoci verso un Oratorio Centro Giovanile ... Lanciamoci verso un Oratorio Centro Giovani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sia più Missionario! ... che sia più Missionario! L a mia vocazione missionaria ha avuto inizio nel noviziato quando il Consi- gliere per le Missioni è venuto a visi- tarci. Durante la conferenza ci ha invitato a riflette- re sulla nostra vocazione missionaria. Nel post novi- ziato ho sentito i racconti dei missionari vietnamiti che venivano a visitarci. Così la chiamata ad essere missio- nario è diventata più forte e più chiara. Dopo molta pre- ghiera, ho espresso il mio desiderio di essere un missio- nario ad gentes. Il Rettor Maggiore ha accentato la mia richiesta e mi ha mandato a lavorare tra gli indiani della Amazzonia Brasi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lti giovani mi hanno chiesto: "Perché vuoi diventare un missionario mentre in Vietnam molti non conoscono ancora Cristo? Per molti questo sem- bra paradossale. Ma la mia motivazione è chiara: noi siamo stati fortunati perché molti missionari sono venuti in Vietnam. La Parola di Dio che hanno seminato ha già delle radici e continua a crescere. Io voglio essere un missionario perché vorrei condividere questo dono della fede con coloro che non conoscono Cristo affinché possano avere la gioia e la luce della fede e la luce di Gesù Cristo che per me è una benedi- zione. Io porto a loro niente altro che l’unico e più prezioso bene che possiedo, la mia f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partire per il Brasile ho avuto la bellis- sima opportunità di frequentare il corso per i nuovi missionari a Roma e Torino. Questo mi ha aiutato a pregare, a studiare ed a riflettere su ciò che ci attende come missionari. Apprezzo molto il colloquio personale di Don Václav Klement - Consigliere per le Missioni - con ciascuno di noi all'inizio e verso la fine del 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o mi ha chiamato a lavorare in Brasile per i miei amati popoli indigeni dell'Amazzonia. Sono vera- mente contento della mia vocazione come missionario salesiano. Sono stato accolto con le braccia aperte dai confratelli della Ispettoria di Manaus. Mi sono sentito subito a casa qui. Tuttavia, l'apprendimento del porto- ghese è stato una grande sfida per me. Ho faticato perché avevo paura di parlarlo. La cultura era anche completamente nuova per me. Più tardi, sono stato inviato a un corso introduttivo per i nuovi missionari di tre mesi organizzato dalla Conferen- za dei Religiosi del Brasile sulle cul- ture, la società e la Chiesa Brasilia- 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momento io sono assistente al Collegio Don Bosco dove cerco di praticare il sistema preventivo nella mia attività missionaria quotidiana e nel mio rapporto con i giovani. Qualche volta faccio fatica a mantenere la disciplina nella mia vita spiritua- le e religiosa. Questa disciplina è indispensabile per me. La vita missionaria non è certamente facile, ma la mia fede mi assicura che Dio non abbandona mai colo- ro che danno generos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 Giovanni Battista Dinh Viet Tien Vietnamita, missionario in Brasile Intenzione Missionaria Salesiana Condivido con i popoli Condivido con i popoli indigeni dell’Amazzonia indigeni dell’Amazzonia nient’altro che la mia fede nient’altro che la mia fede L’Esortazione Apostolica Post-Sinodale “Africae Munus” ci ha chiesto con chia- rezza di metterci al servizio della riconciliazione, della giustizia e della pace. Il tesoro dell’esperienza spirituale ed educativa vissuta da Don Bosco nel primo oratorio, diventa un’opportunità unica per consolidare in Africa cammini di edu- cazione e di evangelizzazione che facciano nascere la pace e la giustizia tanto deside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ne Africa Regione Africa Perché la Famiglia Salesiana in Africa sappia offrire con qualità le ricchezze del Sistema Preventivo di Don Bosco, inculturato nelle culture locali come fermento fecondo di giustizia e di pace per i popoli africani, specialmente per i giov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rvista a D. Jeorge Mario Crisafulli, Superiore della West Africa Province Originale in inglese, con sottotitoli in italiano http://vimeo.com/69946913 </w:t>
        <w:br/>
        <w:br/>
        <w:t xml:space="preserve">Puoi trovare i numeri precedenti di “Cagliero 11” su purl.org/sdb/sdl/Cagliero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2:00Z</dcterms:created>
  <dc:creator>mbaroni</dc:creator>
  <dc:description/>
  <cp:keywords/>
  <dc:language>en-US</dc:language>
  <cp:lastModifiedBy>mbaroni</cp:lastModifiedBy>
  <dcterms:modified xsi:type="dcterms:W3CDTF">2013-07-29T13:42:00Z</dcterms:modified>
  <cp:revision>2</cp:revision>
  <dc:subject/>
  <dc:title/>
</cp:coreProperties>
</file>