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ielsen.com/us/en/insights/reports-downloads/2010/mobile-youth-around-the-world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nielsen.com/us/en/insights/top10s/internet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blog.nielsen.com/nielsenwire/global/social-networking-new-global-footprint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log.nielsen.com/nielsenwire/online_mobile/social-media-the-next-great-gateway-for-content-discovery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blog.nielsen.com/nielsenwire/consumer/introducing-gen-c-%E2%80%93-the-connected-collective-consumer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blog.nielsen.com/nielsenwire/global/social-media-dominates-asia-pacific-internet-usage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youtube.com/watch?v=lFZ0z5Fm-N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uite101.com/content/using-social-media-in-education-a8736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esheninger.blogspot.com/2010/09/social-media-in-education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mindshift.kqed.org/2010/11/6-ways-social-media-is-changing-education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commonsensemedia.org/be-good-digital-citizen-tips-teens-and-parent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commonsensemedia.org/facebook-parent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commonsensemedia.org/online-worlds-young-kids-tips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commonsensemedia.org/social-networking-tips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commonsensemedia.org/rules-road-parents-digital-age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commonsensemedia.org/protecting-personal-privacy-onlin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commonsensemedia.org/digital-life-our-kids-connected-culture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commonsensemedia.org/3-rules-facebook-privac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lsen.com/us/en/insights/reports-downloads/2010/mobile-youth-around-the-world.html" TargetMode="External"/><Relationship Id="rId3" Type="http://schemas.openxmlformats.org/officeDocument/2006/relationships/hyperlink" Target="http://www.nielsen.com/us/en/insights/top10s/internet.html" TargetMode="External"/><Relationship Id="rId4" Type="http://schemas.openxmlformats.org/officeDocument/2006/relationships/hyperlink" Target="http://blog.nielsen.com/nielsenwire/global/social-networking-new-global-footprint/" TargetMode="External"/><Relationship Id="rId5" Type="http://schemas.openxmlformats.org/officeDocument/2006/relationships/hyperlink" Target="http://blog.nielsen.com/nielsenwire/online_mobile/social-media-the-next-great-gateway-for-content-discovery/" TargetMode="External"/><Relationship Id="rId6" Type="http://schemas.openxmlformats.org/officeDocument/2006/relationships/hyperlink" Target="http://blog.nielsen.com/nielsenwire/consumer/introducing-gen-c-&#8211;-the-connected-collective-consumer/" TargetMode="External"/><Relationship Id="rId7" Type="http://schemas.openxmlformats.org/officeDocument/2006/relationships/hyperlink" Target="http://blog.nielsen.com/nielsenwire/global/social-media-dominates-asia-pacific-internet-usage/" TargetMode="External"/><Relationship Id="rId8" Type="http://schemas.openxmlformats.org/officeDocument/2006/relationships/hyperlink" Target="http://www.youtube.com/watch?v=lFZ0z5Fm-Ng" TargetMode="External"/><Relationship Id="rId9" Type="http://schemas.openxmlformats.org/officeDocument/2006/relationships/hyperlink" Target="http://www.suite101.com/content/using-social-media-in-education-a87365" TargetMode="External"/><Relationship Id="rId10" Type="http://schemas.openxmlformats.org/officeDocument/2006/relationships/hyperlink" Target="http://esheninger.blogspot.com/2010/09/social-media-in-education.html" TargetMode="External"/><Relationship Id="rId11" Type="http://schemas.openxmlformats.org/officeDocument/2006/relationships/hyperlink" Target="http://mindshift.kqed.org/2010/11/6-ways-social-media-is-changing-education/" TargetMode="External"/><Relationship Id="rId12" Type="http://schemas.openxmlformats.org/officeDocument/2006/relationships/hyperlink" Target="http://www.commonsensemedia.org/be-good-digital-citizen-tips-teens-and-parents" TargetMode="External"/><Relationship Id="rId13" Type="http://schemas.openxmlformats.org/officeDocument/2006/relationships/hyperlink" Target="http://www.commonsensemedia.org/facebook-parents" TargetMode="External"/><Relationship Id="rId14" Type="http://schemas.openxmlformats.org/officeDocument/2006/relationships/hyperlink" Target="http://www.commonsensemedia.org/online-worlds-young-kids-tips" TargetMode="External"/><Relationship Id="rId15" Type="http://schemas.openxmlformats.org/officeDocument/2006/relationships/hyperlink" Target="http://www.commonsensemedia.org/social-networking-tips" TargetMode="External"/><Relationship Id="rId16" Type="http://schemas.openxmlformats.org/officeDocument/2006/relationships/hyperlink" Target="http://www.commonsensemedia.org/rules-road-parents-digital-age" TargetMode="External"/><Relationship Id="rId17" Type="http://schemas.openxmlformats.org/officeDocument/2006/relationships/hyperlink" Target="http://www.commonsensemedia.org/protecting-personal-privacy-online" TargetMode="External"/><Relationship Id="rId18" Type="http://schemas.openxmlformats.org/officeDocument/2006/relationships/hyperlink" Target="http://www.commonsensemedia.org/digital-life-our-kids-connected-culture" TargetMode="External"/><Relationship Id="rId19" Type="http://schemas.openxmlformats.org/officeDocument/2006/relationships/hyperlink" Target="http://www.commonsensemedia.org/3-rules-facebook-privacy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7:00Z</dcterms:created>
  <dc:creator>comsoc</dc:creator>
  <dc:description/>
  <cp:keywords/>
  <dc:language>en-US</dc:language>
  <cp:lastModifiedBy>comsoc</cp:lastModifiedBy>
  <dcterms:modified xsi:type="dcterms:W3CDTF">2011-02-19T15:32:00Z</dcterms:modified>
  <cp:revision>4</cp:revision>
  <dc:subject/>
  <dc:title/>
</cp:coreProperties>
</file>