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40" w:right="140" w:hanging="0"/>
        <w:jc w:val="center"/>
        <w:rPr>
          <w:rFonts w:cs="Bookman Old Style"/>
        </w:rPr>
      </w:pPr>
      <w:r>
        <w:rPr>
          <w:rFonts w:cs="Bookman Old Style"/>
          <w:szCs w:val="36"/>
        </w:rPr>
        <w:t>DENTRO E FUORI LA CRISI NELLA CHIESA</w:t>
      </w:r>
      <w:r>
        <w:rPr>
          <w:rFonts w:cs="Bookman Old Style"/>
        </w:rPr>
        <w:t> </w:t>
      </w:r>
      <w:r>
        <w:rPr>
          <w:rFonts w:cs="Bookman Old Style"/>
          <w:b/>
          <w:bCs/>
          <w:i/>
          <w:iCs/>
          <w:color w:val="FF0000"/>
          <w:szCs w:val="64"/>
        </w:rPr>
        <w:t>Perché restare?</w:t>
      </w:r>
    </w:p>
    <w:p>
      <w:pPr>
        <w:pStyle w:val="Normal"/>
        <w:widowControl w:val="false"/>
        <w:autoSpaceDE w:val="false"/>
        <w:spacing w:before="0" w:after="0"/>
        <w:ind w:left="140" w:right="140" w:hanging="0"/>
        <w:jc w:val="center"/>
        <w:rPr/>
      </w:pPr>
      <w:r>
        <w:rPr/>
        <w:t>di Timothy Radcliffe, ex Maestro Generale dell'Ordine domenicano</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vAlign w:val="center"/>
          </w:tcPr>
          <w:p>
            <w:pPr>
              <w:pStyle w:val="Normal"/>
              <w:widowControl w:val="false"/>
              <w:autoSpaceDE w:val="false"/>
              <w:spacing w:before="0" w:after="0"/>
              <w:jc w:val="center"/>
              <w:rPr>
                <w:rFonts w:cs="Times"/>
                <w:szCs w:val="32"/>
              </w:rPr>
            </w:pPr>
            <w:r>
              <w:rPr>
                <w:rFonts w:cs="Times"/>
                <w:szCs w:val="32"/>
              </w:rPr>
              <w:t>di in “La Croix” del 31 marzo 2009</w:t>
            </w:r>
          </w:p>
          <w:p>
            <w:pPr>
              <w:pStyle w:val="Normal"/>
              <w:widowControl w:val="false"/>
              <w:autoSpaceDE w:val="false"/>
              <w:spacing w:before="0" w:after="0"/>
              <w:jc w:val="center"/>
              <w:rPr/>
            </w:pPr>
            <w:r>
              <w:rPr>
                <w:rFonts w:cs="Times"/>
                <w:szCs w:val="32"/>
              </w:rPr>
              <w:t xml:space="preserve">(traduzione: </w:t>
            </w:r>
            <w:hyperlink r:id="rId2">
              <w:r>
                <w:rPr>
                  <w:rStyle w:val="InternetLink"/>
                  <w:rFonts w:cs="Bookman Old Style"/>
                  <w:b/>
                  <w:bCs/>
                  <w:color w:val="0000FC"/>
                </w:rPr>
                <w:t>www.finesettimana.org</w:t>
              </w:r>
            </w:hyperlink>
            <w:r>
              <w:rPr>
                <w:rFonts w:cs="Times"/>
                <w:szCs w:val="32"/>
              </w:rPr>
              <w:t>)</w:t>
            </w:r>
          </w:p>
          <w:p>
            <w:pPr>
              <w:pStyle w:val="Normal"/>
              <w:widowControl w:val="false"/>
              <w:autoSpaceDE w:val="false"/>
              <w:spacing w:before="0" w:after="0"/>
              <w:jc w:val="center"/>
              <w:rPr>
                <w:rFonts w:cs="Times"/>
                <w:szCs w:val="32"/>
              </w:rPr>
            </w:pPr>
            <w:r>
              <w:rPr>
                <w:rFonts w:cs="Times"/>
                <w:szCs w:val="32"/>
              </w:rPr>
              <w:t> </w:t>
            </w:r>
          </w:p>
          <w:p>
            <w:pPr>
              <w:pStyle w:val="Normal"/>
              <w:widowControl w:val="false"/>
              <w:autoSpaceDE w:val="false"/>
              <w:spacing w:before="0" w:after="0"/>
              <w:jc w:val="both"/>
              <w:rPr/>
            </w:pPr>
            <w:r>
              <w:rPr>
                <w:rFonts w:cs="Times"/>
                <w:szCs w:val="32"/>
              </w:rPr>
              <w:t>È un momento imbarazzante per chi è cattolico. In Vaticano, ci sono stati errori di comunicazione, mancanza di consultazione, dichiarazioni con parole scelte male che hanno provocato reazioni violente nella stampa e interventi di un certo vigore da parte di dirigenti internazionali. Tutto ciò ha suscitato afflizione e scandalo in molti cattolici, compresi dei vescovi, e recato danno alla reputazione della Chiesa. Delle persone si sono addirittura chieste come avrebbero potuto continuare ad appartenere alla Chiesa.</w:t>
            </w:r>
          </w:p>
          <w:p>
            <w:pPr>
              <w:pStyle w:val="Normal"/>
              <w:widowControl w:val="false"/>
              <w:autoSpaceDE w:val="false"/>
              <w:spacing w:before="0" w:after="0"/>
              <w:jc w:val="both"/>
              <w:rPr/>
            </w:pPr>
            <w:r>
              <w:rPr>
                <w:rFonts w:cs="Times"/>
                <w:szCs w:val="32"/>
              </w:rPr>
              <w:t xml:space="preserve">Restiamo perché siamo discepoli di Gesù. Credere in Gesù non significa adottare una spiritualità privata o un codice morale. È accettare di appartenere alla sua comunità. Coloro che lui ha chiamato a seguirlo camminano insieme. Secondo un vecchio adagio latino, </w:t>
            </w:r>
            <w:r>
              <w:rPr>
                <w:rFonts w:cs="Times"/>
                <w:i/>
                <w:iCs/>
                <w:szCs w:val="32"/>
              </w:rPr>
              <w:t>Unus christianus, nullus christianus</w:t>
            </w:r>
            <w:r>
              <w:rPr>
                <w:rFonts w:cs="Times"/>
                <w:szCs w:val="32"/>
              </w:rPr>
              <w:t>: un cristiano isolato non è un cristiano.</w:t>
            </w:r>
          </w:p>
          <w:p>
            <w:pPr>
              <w:pStyle w:val="Normal"/>
              <w:widowControl w:val="false"/>
              <w:autoSpaceDE w:val="false"/>
              <w:spacing w:before="0" w:after="0"/>
              <w:jc w:val="both"/>
              <w:rPr>
                <w:rFonts w:cs="Times"/>
                <w:szCs w:val="32"/>
              </w:rPr>
            </w:pPr>
            <w:r>
              <w:rPr>
                <w:rFonts w:cs="Times"/>
                <w:szCs w:val="32"/>
              </w:rPr>
              <w:t>Ma perché dovrei restare membro di questa Chiesa? Perché non potrei unirmi ad un'altra comunità cristiana le cui posizioni ufficiali o i cui modi di agire sono meno imbarazzanti? Con questo tocchiamo l'essenza di un modo cattolico di intendere la Chiesa. Fin dall'origine, Gesù ha chiamato nella sua comunità i santi e i peccatori, i saggi e i folli. Ha detto: “Non sono venuto a chiamare i giusti ma i peccatori” (Matteo 9,13). E continua a farlo, se no non avrebbe posto per una persona come me. Una comunità ammirevole di persone meravigliose e virtuose, che non facesse mai errori, non sarebbe un segno del Regno di Dio.</w:t>
            </w:r>
          </w:p>
          <w:p>
            <w:pPr>
              <w:pStyle w:val="Normal"/>
              <w:widowControl w:val="false"/>
              <w:autoSpaceDE w:val="false"/>
              <w:spacing w:before="0" w:after="0"/>
              <w:jc w:val="both"/>
              <w:rPr>
                <w:rFonts w:cs="Times"/>
                <w:szCs w:val="32"/>
              </w:rPr>
            </w:pPr>
            <w:r>
              <w:rPr>
                <w:rFonts w:cs="Times"/>
                <w:szCs w:val="32"/>
              </w:rPr>
              <w:t>Io non potrei mai lasciare la Chiesa cattolica perché credo che Gesù ci chiama a vivere insieme come un solo Corpo. Nel Vangelo di Giovanni, poco tempo prima della sua morte, Gesù ha pregato il padre per i suoi discepoli “affinché tutti siano uno” (Giovanni, 17, 21). Non basta una vaga unità spirituale. Noi crediamo nell'Incarnazione, nella Parola di Dio che si fa carne. La Chiesa cattolica è il segno visibile, incarnato, dell'unità alla quale Gesù ci chiama. Ho un'immensa ammirazione per molti cristiani che appartengono ad altre Chiese, il loro esempio mi ispira, la loro teologia mi istruisce. Ma, per me, lasciare la Chiesa cattolica sarebbe rinnegare l'appello radicale di Gesù a riunire i santi e i peccatori, i vivi e i morti.</w:t>
            </w:r>
          </w:p>
          <w:p>
            <w:pPr>
              <w:pStyle w:val="Normal"/>
              <w:widowControl w:val="false"/>
              <w:autoSpaceDE w:val="false"/>
              <w:spacing w:before="0" w:after="0"/>
              <w:jc w:val="both"/>
              <w:rPr/>
            </w:pPr>
            <w:r>
              <w:rPr>
                <w:rFonts w:cs="Times"/>
                <w:szCs w:val="32"/>
              </w:rPr>
              <w:t xml:space="preserve">Al centro della nostra vita cristiana, c'è l'immensa vulnerabilità dell'Ultima Cena. Gesù si mette nelle mani dei suoi discepoli: “Prendete, questo è il mio corpo offerto per voi.” Uno di loro lo ha tradito, un altro lo ha rinnegato, la maggior parte è fuggita. Appartenere alla Chiesa è accettare una piccolissima parte di questa vulnerabilità. Noi accettiamo di essere coinvolti nelle sconfitte della Chiesa, come nel suo eroismo, nella sua follia come nella sua saggezza, nei suoi peccati come nella sua santità. E la Chiesa accetta anche me con i miei peccati e la mia stupidità. È per questo che è “segno e sacramento dell'unità di tutto il genere umano” (Vaticano II, </w:t>
            </w:r>
            <w:r>
              <w:rPr>
                <w:rFonts w:cs="Times"/>
                <w:i/>
                <w:iCs/>
                <w:szCs w:val="32"/>
              </w:rPr>
              <w:t>Lumen gentium</w:t>
            </w:r>
            <w:r>
              <w:rPr>
                <w:rFonts w:cs="Times"/>
                <w:szCs w:val="32"/>
              </w:rPr>
              <w:t xml:space="preserve"> n.1,1).</w:t>
            </w:r>
          </w:p>
          <w:p>
            <w:pPr>
              <w:pStyle w:val="Normal"/>
              <w:widowControl w:val="false"/>
              <w:autoSpaceDE w:val="false"/>
              <w:spacing w:before="0" w:after="0"/>
              <w:jc w:val="both"/>
              <w:rPr>
                <w:rFonts w:cs="Times"/>
                <w:szCs w:val="32"/>
              </w:rPr>
            </w:pPr>
            <w:r>
              <w:rPr>
                <w:rFonts w:cs="Times"/>
                <w:szCs w:val="32"/>
              </w:rPr>
              <w:t>Tuttavia, siamo effettivamente in un momento di crisi della Chiesa. Ma le crisi spesso possono essere fruttuose. L'Ultima Cena fu la crisi più profonda che la Chiesa abbia conosciuto: Gesù era sul punto di subire una morte umiliante e la comunità era dispersa. Ad ogni Eucarestia noi ricordiamo come Gesù ne abbia fatto un momento di un'intimità più profonda, il dono del suo corpo e del suo sangue. Dopo la Resurrezione, la Chiesa era straziata. I Gentili sarebbero stati accettati nella Chiesa e sarebbero stati obbligati ad accettare la Legge? La comunità era sul punto di soccombere, ma è sopravvissuta per aprirsi anche a noi, i Gentili. Dopo il martirio di Pietro e di Paolo, molti credevano che Gesù fosse sul punto di tornare. Ma non fu così. Fu una crisi inimmaginabile della speranza, ma essa ha portato alla redazione dei Vangeli. Ogni crisi, se è vissuta nella fede, porta ad un rinnovamento e ad una nuova vita.</w:t>
            </w:r>
          </w:p>
          <w:p>
            <w:pPr>
              <w:pStyle w:val="Normal"/>
              <w:widowControl w:val="false"/>
              <w:autoSpaceDE w:val="false"/>
              <w:spacing w:before="0" w:after="0"/>
              <w:jc w:val="both"/>
              <w:rPr>
                <w:rFonts w:cs="Times"/>
                <w:szCs w:val="32"/>
              </w:rPr>
            </w:pPr>
            <w:r>
              <w:rPr>
                <w:rFonts w:cs="Times"/>
                <w:szCs w:val="32"/>
              </w:rPr>
              <w:t>La crisi che ci tocca vivere in questo momento è veramente modesta, in confronto a quelle subite da altre persone vissute prima di noi. Per esempio, la crisi modernista, un secolo fa, fu molto più grave. Tuttavia, la nostra piccola crisi può essere fruttuosa se la viviamo nella fede.</w:t>
            </w:r>
          </w:p>
          <w:p>
            <w:pPr>
              <w:pStyle w:val="Normal"/>
              <w:widowControl w:val="false"/>
              <w:autoSpaceDE w:val="false"/>
              <w:spacing w:before="0" w:after="0"/>
              <w:jc w:val="both"/>
              <w:rPr>
                <w:rFonts w:cs="Times"/>
                <w:szCs w:val="32"/>
              </w:rPr>
            </w:pPr>
            <w:r>
              <w:rPr>
                <w:rFonts w:cs="Times"/>
                <w:szCs w:val="32"/>
              </w:rPr>
              <w:t>Quali potrebbero essere questi frutti? Innanzitutto incoraggiare un dibattito più aperto all'interno della Chiesa. Dal trauma della Riforma, ogni confessione cristiana ha mostrato di avere i nervi scoperti quando si tratta di dibattere su temi che sono fonte di dissenso, temendo che ciò metta in pericolo l'unità. Ma è solo attraverso un dibattito razionale e vissuto nella carità che possiamo testimoniare la nostra fede. Il papa stesso ha cercato di introdurre ulteriore dibattito nella Chiesa, per esempio al Sinodo dei vescovi. Ma noi restiamo sul chi vive all'idea di discutere con chi ha idee diverse. È una mancanza di fiducia nell'intelligenza che abbiamo ricevuto da Dio. Non dobbiamo aver paura del dibattito.</w:t>
            </w:r>
          </w:p>
          <w:p>
            <w:pPr>
              <w:pStyle w:val="Normal"/>
              <w:widowControl w:val="false"/>
              <w:autoSpaceDE w:val="false"/>
              <w:spacing w:before="0" w:after="0"/>
              <w:jc w:val="both"/>
              <w:rPr>
                <w:rFonts w:cs="Times"/>
                <w:szCs w:val="32"/>
              </w:rPr>
            </w:pPr>
            <w:r>
              <w:rPr>
                <w:rFonts w:cs="Times"/>
                <w:szCs w:val="32"/>
              </w:rPr>
              <w:t>La Chiesa, del resto, ha resistito ai tentativi di dominio di governi autoritari: gli imperatori romani, i monarchi assoluti dell'Illuminismo, i grandi imperi del XIX secolo, il partito comunista nell'Europa centrale... Queste battaglie, necessarie per difendere la libertà della Chiesa, hanno portato ad una struttura di governo troppo centralizzata e lontana dalla collegialità dei vescovi. È venuto il momento di farli partecipare maggiormente al processo decisionale. La reazione forte di certi vescovi alla situazione attuale lascia sperare in un riequilibrio in questo senso. La lettera, umile e commovente, di Benedetto XVI ai vescovi sul problema integralista mostra la sua attenzione alle loro preoccupazioni e il suo desiderio di essere in dialogo con loro. Quindi, non abbiamo paura! Abbiamo speranza!</w:t>
            </w:r>
          </w:p>
          <w:p>
            <w:pPr>
              <w:pStyle w:val="Normal"/>
              <w:widowControl w:val="false"/>
              <w:autoSpaceDE w:val="false"/>
              <w:spacing w:before="0" w:after="0"/>
              <w:jc w:val="right"/>
              <w:rPr>
                <w:rFonts w:cs="Times"/>
                <w:szCs w:val="32"/>
              </w:rPr>
            </w:pPr>
            <w:r>
              <w:rPr>
                <w:rFonts w:cs="Times"/>
                <w:szCs w:val="32"/>
              </w:rPr>
              <w:t>Timothy Radcliffe,</w:t>
            </w:r>
          </w:p>
        </w:tc>
      </w:tr>
    </w:tbl>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settim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7:00Z</dcterms:created>
  <dc:creator>Fabio Attard</dc:creator>
  <dc:description/>
  <cp:keywords/>
  <dc:language>en-US</dc:language>
  <cp:lastModifiedBy>Fabio Attard</cp:lastModifiedBy>
  <dcterms:modified xsi:type="dcterms:W3CDTF">2009-07-14T07:28:00Z</dcterms:modified>
  <cp:revision>1</cp:revision>
  <dc:subject/>
  <dc:title/>
</cp:coreProperties>
</file>