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pPr>
      <w:r>
        <w:rPr/>
        <w:t>463-467 IL REGNO - ATTUALITÀ 14/2009</w:t>
      </w:r>
    </w:p>
    <w:p>
      <w:pPr>
        <w:pStyle w:val="Normal"/>
        <w:spacing w:lineRule="auto" w:line="288" w:before="120" w:after="120"/>
        <w:rPr/>
      </w:pPr>
      <w:r>
        <w:rPr/>
      </w:r>
    </w:p>
    <w:p>
      <w:pPr>
        <w:pStyle w:val="Normal"/>
        <w:spacing w:lineRule="auto" w:line="288" w:before="120" w:after="120"/>
        <w:rPr/>
      </w:pPr>
      <w:r>
        <w:rPr/>
        <w:t>463</w:t>
      </w:r>
    </w:p>
    <w:p>
      <w:pPr>
        <w:pStyle w:val="Normal"/>
        <w:spacing w:lineRule="auto" w:line="288" w:before="120" w:after="120"/>
        <w:rPr>
          <w:smallCaps/>
        </w:rPr>
      </w:pPr>
      <w:r>
        <w:rPr>
          <w:smallCaps/>
        </w:rPr>
        <w:t>Libera e presente</w:t>
      </w:r>
    </w:p>
    <w:p>
      <w:pPr>
        <w:pStyle w:val="Normal"/>
        <w:spacing w:lineRule="auto" w:line="288" w:before="120" w:after="120"/>
        <w:rPr>
          <w:smallCaps/>
        </w:rPr>
      </w:pPr>
      <w:r>
        <w:rPr>
          <w:smallCaps/>
        </w:rPr>
        <w:t>La Chiesa nella società secolarizzata</w:t>
      </w:r>
    </w:p>
    <w:p>
      <w:pPr>
        <w:pStyle w:val="Normal"/>
        <w:spacing w:lineRule="auto" w:line="288" w:before="120" w:after="120"/>
        <w:rPr>
          <w:smallCaps/>
        </w:rPr>
      </w:pPr>
      <w:r>
        <w:rPr>
          <w:smallCaps/>
        </w:rPr>
      </w:r>
    </w:p>
    <w:p>
      <w:pPr>
        <w:pStyle w:val="Normal"/>
        <w:spacing w:lineRule="auto" w:line="288" w:before="120" w:after="120"/>
        <w:rPr/>
      </w:pPr>
      <w:r>
        <w:rPr/>
        <w:t>Nel suo ultimo volume Libera e presente. La Chiesa nella società secolarizzata il vescovo di Angoulême, mons. Dagens, apre un discorso lineare, concreto e molto stimolante sulla vita della Chiesa in Francia.1</w:t>
      </w:r>
    </w:p>
    <w:p>
      <w:pPr>
        <w:pStyle w:val="Normal"/>
        <w:spacing w:lineRule="auto" w:line="288" w:before="120" w:after="120"/>
        <w:rPr/>
      </w:pPr>
      <w:r>
        <w:rPr/>
        <w:t>Il lettore potrebbe pensare che tale riflessione riguardi quella Chiesa, riferendosi dunque a un preciso contesto di condizioni civili, culturali, ecclesiali che non riguardano il contesto italiano. Il testo che abbiamo davanti, invece, è adatto a suscitare anche nella Chiesa italiana una riflessione e, se possibile, un dibattito. Infatti il lettore, pur vivendo in condizioni ecclesiali proprie e per molti versi non paragonabili a quelle della Chiesa francese, si trova tuttavia di fronte a un libro significativo e utile per i pastori e per quanti sono impegnati nella vita delle comunità cristiane.</w:t>
      </w:r>
    </w:p>
    <w:p>
      <w:pPr>
        <w:pStyle w:val="Normal"/>
        <w:spacing w:lineRule="auto" w:line="288" w:before="120" w:after="120"/>
        <w:rPr/>
      </w:pPr>
      <w:r>
        <w:rPr/>
      </w:r>
    </w:p>
    <w:p>
      <w:pPr>
        <w:pStyle w:val="Normal"/>
        <w:spacing w:lineRule="auto" w:line="288" w:before="120" w:after="120"/>
        <w:rPr/>
      </w:pPr>
      <w:r>
        <w:rPr/>
        <w:t>Un libro significativo</w:t>
      </w:r>
    </w:p>
    <w:p>
      <w:pPr>
        <w:pStyle w:val="Normal"/>
        <w:spacing w:lineRule="auto" w:line="288" w:before="120" w:after="120"/>
        <w:rPr/>
      </w:pPr>
      <w:r>
        <w:rPr/>
      </w:r>
    </w:p>
    <w:p>
      <w:pPr>
        <w:pStyle w:val="Normal"/>
        <w:spacing w:lineRule="auto" w:line="288" w:before="120" w:after="120"/>
        <w:rPr/>
      </w:pPr>
      <w:r>
        <w:rPr/>
        <w:t xml:space="preserve">L’autore, in modo sorprendente, chiama san Gregorio Magno (540-604) «mio maestro e amico» (p. 96), e in quest’opera egli attualizza la </w:t>
      </w:r>
      <w:r>
        <w:rPr>
          <w:i/>
        </w:rPr>
        <w:t>Regula pastoralis</w:t>
      </w:r>
      <w:r>
        <w:rPr/>
        <w:t xml:space="preserve">, manuale del perfetto sacerdote, nel quale il grande papa-pastore unisce alla religiosità ascetica una chiara visione dell’attività necessaria al vescovo come </w:t>
      </w:r>
      <w:r>
        <w:rPr>
          <w:i/>
        </w:rPr>
        <w:t>rector animarum</w:t>
      </w:r>
      <w:r>
        <w:rPr/>
        <w:t xml:space="preserve">. Questa nuova </w:t>
      </w:r>
      <w:r>
        <w:rPr>
          <w:i/>
        </w:rPr>
        <w:t>Regula pastoralis</w:t>
      </w:r>
      <w:r>
        <w:rPr/>
        <w:t xml:space="preserve"> è frutto di una profonda esperienza cristiana di un pastore che desidera comunicare la sua passione sacerdotale alla Chiesa di oggi. Il punto di partenza è l’invito a non lasciarsi condizionare dai sondaggi che mettono in evidenza la situazione di minoranza numerica e di debolezza culturale della Chiesa nel mondo moderno. L’insistenza è, invece, posta sull’urgenza per la Chiesa di riscoprirsi viva e sulla necessità che essa annunci la ricchezza di ciò che le è dato, traendo coerentemente da ciò il metodo e il giudizio sul valore dei mezzi scelti per una pastorale autenticamente cristiana.</w:t>
      </w:r>
    </w:p>
    <w:p>
      <w:pPr>
        <w:pStyle w:val="Normal"/>
        <w:spacing w:lineRule="auto" w:line="288" w:before="120" w:after="120"/>
        <w:rPr/>
      </w:pPr>
      <w:r>
        <w:rPr/>
        <w:t>Dal momento che il fine della pastorale è la costruzione della Chiesa, l’autore in tutto il libro invita a comprendere che la Chiesa «è chiamata a far vivere ciò che riceve da Dio» (26) perché «il cuore della Chiesa è il mistero di Cristo» (27). L’autopercezione che la Chiesa ha di se stessa è determinante per la sua presenza nel mondo e per tutta la sua attività di evangelizzazione, che non si può mai ridurre a una strategia, intesa come un’operazione calcolata per la quale occorrerebbe determinare in anticipo i risultati da ottenere e i mezzi da attuare. Con la passione del pastore che ama la Chiesa, l’autore ci ricorda che «la Chiesa nella sua struttura e nel suo dispiegamento poggia interamente sul mistero</w:t>
      </w:r>
    </w:p>
    <w:p>
      <w:pPr>
        <w:pStyle w:val="Normal"/>
        <w:spacing w:lineRule="auto" w:line="288" w:before="120" w:after="120"/>
        <w:rPr/>
      </w:pPr>
      <w:r>
        <w:rPr/>
      </w:r>
    </w:p>
    <w:p>
      <w:pPr>
        <w:pStyle w:val="Normal"/>
        <w:spacing w:lineRule="auto" w:line="288" w:before="120" w:after="120"/>
        <w:rPr/>
      </w:pPr>
      <w:r>
        <w:rPr/>
        <w:t>464</w:t>
      </w:r>
    </w:p>
    <w:p>
      <w:pPr>
        <w:pStyle w:val="Normal"/>
        <w:spacing w:lineRule="auto" w:line="288" w:before="120" w:after="120"/>
        <w:rPr/>
      </w:pPr>
      <w:r>
        <w:rPr/>
        <w:t>del Dio vivente rivelato in Gesù Cristo»</w:t>
      </w:r>
    </w:p>
    <w:p>
      <w:pPr>
        <w:pStyle w:val="Normal"/>
        <w:spacing w:lineRule="auto" w:line="288" w:before="120" w:after="120"/>
        <w:rPr/>
      </w:pPr>
      <w:r>
        <w:rPr/>
        <w:t>(57). «La Chiesa crede, ama e prega perché il dono di Dio sia rivelato e comunicato a tutti i popoli della terra. La sua vocazione permanente, la sua missione essenziale consiste nell’aprire nel mondo le strade dell’incontro con Dio, vivendo lei stessa di questo incontro e non dimenticando mai che il suo centro e il suo cuore non si trovano in lei, ma in lui, il Signore» (76). «La Chiesa vive della rivelazione di Dio e la nostra partecipazione alla missione della Chiesa è dunque inseparabile da questa rivelazione» (62).</w:t>
      </w:r>
    </w:p>
    <w:p>
      <w:pPr>
        <w:pStyle w:val="Normal"/>
        <w:spacing w:lineRule="auto" w:line="288" w:before="120" w:after="120"/>
        <w:rPr/>
      </w:pPr>
      <w:r>
        <w:rPr/>
        <w:t>A questo punto, quindi, non si può sfuggire alla domanda fondamentale: «Dunque chi è Dio per noi credenti? (...) In che cosa consiste la novità cristiana o giudeo-cristiana di Dio, di cui siamo chiamati a divenire i testimoni?» (62). E la risposta è: «Occorre, con tutta urgenza, liberare la novità di Dio da tutto ciò che la copre o la corrode dall’interno» (62). «Dio è innanzitutto il Dio dell’alleanza. (...) Egli è aperto agli uomini e legato agli uomini a partire dal popolo di Israele. Egli è l’Emmanuele, Dio con noi per sempre» (62). «Il punto culminante (...) di questo movimento di unione porta il nome di Gesù (...) Dio è dunque divenuto per sempre più umano di noi, fino a perdersi nella nostra umanità, fino a identificarsi con gli umiliati di questo mondo» (62-63). Il cuore della Chiesa è dunque questo mistero di Dio che si è reso presente in Gesù Cristo; la Chiesa vive della sua «fedeltà incrollabile al Cristo (...) e ne è il “sacramento”, cioè il segno sensibile, efficace, a volte discreto e persino nascosto, ma con l’incarico di manifestarlo al mondo, con parole, silenzi, gesti, azione, preghiera e anche lotte e sofferenze» (27).</w:t>
      </w:r>
    </w:p>
    <w:p>
      <w:pPr>
        <w:pStyle w:val="Normal"/>
        <w:spacing w:lineRule="auto" w:line="288" w:before="120" w:after="120"/>
        <w:rPr/>
      </w:pPr>
      <w:r>
        <w:rPr/>
        <w:t>Da questo discendono il senso e la qualità della missione della Chiesa: «La sua natura sacramentale è totalmente determinata dalla sua apertura a questo mistero. La sua missione consiste nel lasciare trasparire questo mistero attraverso le sue parole, i suoi gesti, i suoi riti, i suoi silenzi e le sue lotte» (57).</w:t>
      </w:r>
    </w:p>
    <w:p>
      <w:pPr>
        <w:pStyle w:val="Normal"/>
        <w:spacing w:lineRule="auto" w:line="288" w:before="120" w:after="120"/>
        <w:rPr/>
      </w:pPr>
      <w:r>
        <w:rPr/>
        <w:t>Un momento di grande rilevanza nella riflessione proposta è quello in cui l’autore fa comprendere che la missione della Chiesa arriva sino a lasciar trasparire «l’impegno di Dio di fronte alla potenza del male. Colui che si rivela attraverso la croce del Cristo, non è innanzitutto il nemico del male. È colui che vi si espone totalmente, fino al più profondo della violenza e della morte. Ecco la novità cristiana in ciò che essa ha di radicale e senza dubbio di scandaloso: Dio si prende il rischio, in suo Figlio, di assumere tutto su di sé della nostra umanità, e anche ciò che la sfigura. Non possiamo più credere in Dio come a una forza superiore che s’imporrebbe dall’esterno. È divenuto per noi colui che viene a vivere e a donare la sua vita dal di dentro stesso di ciò che ostacola e distrugge la nostra esistenza» (65). Se la teologia ci insegna che la Chiesa è il «sacramento» di questo mistero, dobbiamo sottolineare che «il mistero profondo e personale della Chiesa è un altro aspetto che abbiamo dimenticato, mentre fa parte della grande Tradizione cristiana: la Chiesa è un popolo in pellegrinaggio attraverso la storia degli uomini e dei popoli. Tutto il contrario di un blocco immobile: non solo partecipa ai cambiamenti del mondo, ma è lei stessa in marcia verso il regno del Padre e in lei si iscrive in permanenza questo passaggio essenziale che si compie nella pasqua di Gesù» (53).</w:t>
      </w:r>
    </w:p>
    <w:p>
      <w:pPr>
        <w:pStyle w:val="Normal"/>
        <w:spacing w:lineRule="auto" w:line="288" w:before="120" w:after="120"/>
        <w:rPr/>
      </w:pPr>
      <w:r>
        <w:rPr/>
        <w:t>Da questo prende senso anche la missione del vescovo e, per quanto gli compete, di ogni cristiano: «Questa è la nostra missione essenziale di apostoli: condurre a questo cuore della Chiesa, il Cristo vivo, consegnato, dato, ed è possibile che non arriviamo mai a condurre a lui se non partecipando alla vita, alle lotte, alle prove del suo corpo attuale e mistico, la Chiesa» (27).</w:t>
      </w:r>
    </w:p>
    <w:p>
      <w:pPr>
        <w:pStyle w:val="Normal"/>
        <w:spacing w:lineRule="auto" w:line="288" w:before="120" w:after="120"/>
        <w:rPr/>
      </w:pPr>
      <w:r>
        <w:rPr/>
        <w:t>E non ci si improvvisa apostoli: «È un lavoro permanente di educazione che ci attende, se vogliamo imparare o reimparare la percezione nello stesso tempo contemplativa e storica della Chiesa: all’interno delle realtà sempre mutevoli del tempo presente, all’interno anche delle fragilità o delle sclerosi delle nostre istituzioni e delle nostre strutture, l’amore del Padre, la pasqua di Cristo, l’energia dello Spirito Santo sono all’opera» (54).</w:t>
      </w:r>
    </w:p>
    <w:p>
      <w:pPr>
        <w:pStyle w:val="Normal"/>
        <w:spacing w:lineRule="auto" w:line="288" w:before="120" w:after="120"/>
        <w:rPr/>
      </w:pPr>
      <w:r>
        <w:rPr/>
        <w:t>La missione della Chiesa richiede sempre una riforma delle strutture senza dimenticare tuttavia che «non può esserci rinnovamento della Chiesa senza la solidarietà intima con Gesù Cristo che muore e risorge» (66). E questa solidarietà è molto più viva di quanto noi pensiamo, anche in chi ne sembra lontano... «noi stessi, in certe ore che restano segrete, sappiamo bene che ci è dato di essere intimamente immersi nella pasqua di Cristo, attraverso ciò che sembra distruggerci e che può suscitare in noi come delle rinascite, o delle prese di coscienza nuove della nostra identità cristiana!»</w:t>
      </w:r>
    </w:p>
    <w:p>
      <w:pPr>
        <w:pStyle w:val="Normal"/>
        <w:spacing w:lineRule="auto" w:line="288" w:before="120" w:after="120"/>
        <w:rPr/>
      </w:pPr>
      <w:r>
        <w:rPr/>
        <w:t>(66). Le riforme di strutture nella Chiesa «devono essere al servizio della sua vita e della sua missione ed è sempre utile esaminare questo rapporto essenziale tra le istituzioni ecclesiali (...) e ciò che esige il compimento della missione cristiana nei tempi che sono nostri» (69).</w:t>
      </w:r>
    </w:p>
    <w:p>
      <w:pPr>
        <w:pStyle w:val="Normal"/>
        <w:spacing w:lineRule="auto" w:line="288" w:before="120" w:after="120"/>
        <w:rPr/>
      </w:pPr>
      <w:r>
        <w:rPr/>
        <w:t>L’intenso messaggio di un pastore profondamente afferrato da Cristo e dalla Chiesa è espresso mirabilmente nella preghiera con cui si chiude il libro, che raggiunge il suo vertice nell’invocazione che riecheggia quella di Cristo in croce: Padre, mi abbandono a te. Mi rimetto tutto a te!</w:t>
      </w:r>
    </w:p>
    <w:p>
      <w:pPr>
        <w:pStyle w:val="Normal"/>
        <w:spacing w:lineRule="auto" w:line="288" w:before="120" w:after="120"/>
        <w:rPr/>
      </w:pPr>
      <w:r>
        <w:rPr/>
        <w:t>Un libro utile ai pastori e agli operatori pastorali Per leggere con frutto il libro, cogliendo le similitudini e le differenze tra la Chiesa francese e quella italiana e lasciandosi interrogare da esse, mi sembra occorra tener vive due attese presenti nella sensibilità di ogni credente. La prima: chi ha a cuore la vita della Chiesa cattolica desidera conoscere gli slanci o le ricchezze che in ogni Chiesa sorella si esprimono e ha passione per ascoltare le sofferenze e i problemi che la travagliano. È questo interesse che consente di approfondire la propria vocazione di membra dell’unico corpo di Cristo.</w:t>
      </w:r>
    </w:p>
    <w:p>
      <w:pPr>
        <w:pStyle w:val="Normal"/>
        <w:spacing w:lineRule="auto" w:line="288" w:before="120" w:after="120"/>
        <w:rPr/>
      </w:pPr>
      <w:r>
        <w:rPr/>
        <w:t>La seconda riguarda l’esperienza positiva del confronto. Una vita di comunità si comprende meglio nelle sue positività e nei suoi limiti proprio attraverso la lettura comparata dei fatti che la compongono e delle scelte che la qualificano. Per quanto riguarda due Chiese nazionali, il procedimento del confronto è fruttuoso per capire se stesso e l’altro. Certo, occorre avere l’avvertenza di ricordare quali sono gli elementi che hanno chiesto a ogni Chiesa locale di far emergere le proprie caratteristiche. La storia l’ha segnata e lo Spirito l’ha plasmata, facendo emergere delle sensibilità proprie, delle precise eccellenze spirituali, delle fatiche e delle sfide che sono specifiche di quel territorio, della storia vissuta, della cultura che vi si è sviluppata.</w:t>
      </w:r>
    </w:p>
    <w:p>
      <w:pPr>
        <w:pStyle w:val="Normal"/>
        <w:spacing w:lineRule="auto" w:line="288" w:before="120" w:after="120"/>
        <w:rPr/>
      </w:pPr>
      <w:r>
        <w:rPr/>
        <w:t>Chi coltiva queste due sensibilità vive l’interiore disponibilità a conoscere più da vicino, anche solo mediante la lettura di un libro, una comunità cristiana diversa da quella in cui vive. La disponibilità a cogliere assonanze e dissonanze con la propria esperienza di Chiesa è sufficiente per trovarsi arricchiti di stimoli nuovi. Si è posti nella condizione di riflettere sulle ragioni di stili cristiani o di</w:t>
      </w:r>
    </w:p>
    <w:p>
      <w:pPr>
        <w:pStyle w:val="Normal"/>
        <w:spacing w:lineRule="auto" w:line="288" w:before="120" w:after="120"/>
        <w:rPr/>
      </w:pPr>
      <w:r>
        <w:rPr/>
      </w:r>
    </w:p>
    <w:p>
      <w:pPr>
        <w:pStyle w:val="Normal"/>
        <w:spacing w:lineRule="auto" w:line="288" w:before="120" w:after="120"/>
        <w:rPr/>
      </w:pPr>
      <w:r>
        <w:rPr/>
        <w:t>465</w:t>
      </w:r>
    </w:p>
    <w:p>
      <w:pPr>
        <w:pStyle w:val="Normal"/>
        <w:spacing w:lineRule="auto" w:line="288" w:before="120" w:after="120"/>
        <w:rPr/>
      </w:pPr>
      <w:r>
        <w:rPr/>
        <w:t>priorità pastorali diverse dalle proprie e si è invitati a comprendere meglio determinate scelte che qualificano la comunità in cui si è maturata la propria esperienza cristiana.</w:t>
      </w:r>
    </w:p>
    <w:p>
      <w:pPr>
        <w:pStyle w:val="Normal"/>
        <w:spacing w:lineRule="auto" w:line="288" w:before="120" w:after="120"/>
        <w:rPr/>
      </w:pPr>
      <w:r>
        <w:rPr/>
        <w:t>Proviamo ora a far emergere alcune caratteristiche del lavoro pastorale che il libro di mons. Claude Dagens descrive.</w:t>
      </w:r>
    </w:p>
    <w:p>
      <w:pPr>
        <w:pStyle w:val="Normal"/>
        <w:spacing w:lineRule="auto" w:line="288" w:before="120" w:after="120"/>
        <w:rPr/>
      </w:pPr>
      <w:r>
        <w:rPr/>
        <w:t>I riferimenti spirituali</w:t>
      </w:r>
    </w:p>
    <w:p>
      <w:pPr>
        <w:pStyle w:val="Normal"/>
        <w:spacing w:lineRule="auto" w:line="288" w:before="120" w:after="120"/>
        <w:rPr/>
      </w:pPr>
      <w:r>
        <w:rPr/>
        <w:t>La descrizione realistica del tessuto della Chiesa di Francia emerge a ogni passo del testo. Veloci pennellate presentano le sfide a cui la comunità cristiana deve rispondere; ci vengono incontro così le peculiarità di una società e di una cultura segnate da sensibilità fortemente delineate a causa di fatti storici consistenti. I tratti della vicenda politico-sociale dei nostri cugini d’oltralpe sono presenti anche a noi perché gli avvenimenti parigini hanno sempre trovato in Italia echi o addirittura conseguenze puntuali. Dunque, la vicenda rivoluzionaria di fine Settecento, il ritorno dell’«ancien régime» a metà dell’Ottocento e la conseguente durevole e forte contrapposizione tra società civile repubblicana e Chiesa francese, con le profonde tracce lasciate nelle coscienze a proposito della sensibilità antireligiosa, ci sono noti, anche se non ne conosciamo tutti i dettagli.</w:t>
      </w:r>
    </w:p>
    <w:p>
      <w:pPr>
        <w:pStyle w:val="Normal"/>
        <w:spacing w:lineRule="auto" w:line="288" w:before="120" w:after="120"/>
        <w:rPr/>
      </w:pPr>
      <w:r>
        <w:rPr/>
        <w:t>Quei fatti storici hanno lasciato in Francia un terreno sociale aspramente sospettoso nei confronti della religione cattolica. Tuttavia, il vescovo Dagens ricorda che vi sono correnti di pensiero e testimoni spirituali che a tutt’oggi rendono quella Chiesa una riserva di energie evangeliche molto significative. Nel libro emergono anche i nomi delle sorgenti di acqua viva che continuano a irrigare quella cattolicità. Ecco il filone teologico di de Lubac con il suo straordinario approccio spirituale all’istituzione Chiesa; fioriscono poi le intuizioni di Simone Weil e maturano le parole e le scelte di Madeleine Delbrêl. Sono questi testimoni a recare un contributo specifico alla sensibilità di una comunità cristiana che deve imparare a leggere in profondità il vissuto umano che si sviluppa in una realtà sociale apparentemente disattenta alla Chiesa. Il rinnovamento ecclesiale di oggi è segnato positivamente da queste vicende, che rendono la Chiesa più attenta e disponibile all’approccio delle persone che hanno un atteggiamento esteriore di indifferenza per il Vangelo o di lontananza dalla comunità cristiana.</w:t>
      </w:r>
    </w:p>
    <w:p>
      <w:pPr>
        <w:pStyle w:val="Normal"/>
        <w:spacing w:lineRule="auto" w:line="288" w:before="120" w:after="120"/>
        <w:rPr/>
      </w:pPr>
      <w:r>
        <w:rPr/>
        <w:t xml:space="preserve">Pertanto il vescovo Dagens trova già un terreno fertile nell’invitare i cristiani a proseguire in questa attitudine, che egli descrive come risorsa per la cattolicità francese. Non si tratta di contrapporsi a una cultura e a un’istituzione sociale che si comportano come se il cristianesimo non interessasse, bensì di ricercare con il laicismo, diventato fenomeno di costume, una convergenza su valori che la Chiesa riconosce fondamentali. Del resto è questa l’intuizione della </w:t>
      </w:r>
      <w:r>
        <w:rPr>
          <w:i/>
        </w:rPr>
        <w:t>Lumen gentium</w:t>
      </w:r>
      <w:r>
        <w:rPr/>
        <w:t>, che, portandoci fuori da una descrizione giuridica e oggettiva della Chiesa, ci insegna che essa si riconosce unita non soltanto con i fedeli cattolici, ma anche con tutti i cristiani (cf. LG 1415) e con tutti coloro che non avendo ancora accolto il Vangelo sono tuttavia già avviati interiormente a essere parte del popolo di Dio (cf. LG 16). Il testo conciliare parla anche di coloro che ignorano il Vangelo ma cercano Dio con cuore sincero. Anch’essi possono arrivare alla salvezza; essi pure sono testimoni di un cammino spirituale verso Dio.</w:t>
      </w:r>
    </w:p>
    <w:p>
      <w:pPr>
        <w:pStyle w:val="Normal"/>
        <w:spacing w:lineRule="auto" w:line="288" w:before="120" w:after="120"/>
        <w:rPr/>
      </w:pPr>
      <w:r>
        <w:rPr/>
        <w:t>Da noi le fratture tra Chiesa e società civile non hanno mai raggiunto la drammatica contrapposizione che ha caratterizzato la situazione francese. Una vicenda diversa ha segnato la nostra cattolicità. Così è avvenuto che la religione cattolica ha permeato con efficacia tutti gli strati della società italiana e una contrapposizione si è attuata solo per ragioni politiche: dalla questione romana fino alle prese di posizione contro il comunismo dopo la seconda guerra mondiale. Se vi sono state opposizioni militanti, e certo sono state attive, si è trattato di settori minoritari, talvolta essi stessi segnati, in alcuni dei loro membri, dalla medesima sensibilità cattolica della maggioranza degli italiani.</w:t>
      </w:r>
    </w:p>
    <w:p>
      <w:pPr>
        <w:pStyle w:val="Normal"/>
        <w:spacing w:lineRule="auto" w:line="288" w:before="120" w:after="120"/>
        <w:rPr/>
      </w:pPr>
      <w:r>
        <w:rPr/>
        <w:t>In una società fortemente organizzata anche dalla Chiesa e che in larga parte non ha perso i contatti con la Tradizione cristiana, per ciò che concerne l’opera di educazione alla fede, nella pastorale della Chiesa italiana hanno prevalso intuizioni e cammini prevalentemente intraecclesiali. La missionarietà è stata vissuta soprattutto nei confronti degli appartenenti alla Chiesa più tiepidi e distratti. È così spesso rimasto in secondo piano l’impegno all’incontro e al cammino comune con coloro che, pur non appartenendo esplicitamente alla Chiesa come comunità socialmente delimitabile, hanno tuttavia una sensibilità attenta ai fatti umani, alle problematiche relative alle scelte di fondo a proposito della vita umana, intesa nei suoi vari risvolti, culturali, etici e religiosi.</w:t>
      </w:r>
    </w:p>
    <w:p>
      <w:pPr>
        <w:pStyle w:val="Normal"/>
        <w:spacing w:lineRule="auto" w:line="288" w:before="120" w:after="120"/>
        <w:rPr/>
      </w:pPr>
      <w:r>
        <w:rPr/>
        <w:t>Vi è dunque nella tradizione della Chiesa italiana una linea di sensibilità spirituale che, quando si pone di fronte al risveglio delle coscienze credenti, opera prevalentemente all’interno della comunità cristiana, al fine di rendere più</w:t>
      </w:r>
    </w:p>
    <w:p>
      <w:pPr>
        <w:pStyle w:val="Normal"/>
        <w:spacing w:lineRule="auto" w:line="288" w:before="120" w:after="120"/>
        <w:rPr/>
      </w:pPr>
      <w:r>
        <w:rPr/>
      </w:r>
    </w:p>
    <w:p>
      <w:pPr>
        <w:pStyle w:val="Normal"/>
        <w:spacing w:lineRule="auto" w:line="288" w:before="120" w:after="120"/>
        <w:rPr/>
      </w:pPr>
      <w:r>
        <w:rPr/>
        <w:t>466</w:t>
      </w:r>
    </w:p>
    <w:p>
      <w:pPr>
        <w:pStyle w:val="Normal"/>
        <w:spacing w:lineRule="auto" w:line="288" w:before="120" w:after="120"/>
        <w:rPr/>
      </w:pPr>
      <w:r>
        <w:rPr/>
        <w:t>viva e generosa la realtà ecclesiale e i membri che la compongono. Ricordiamo, a questo proposito, l’opera compiuta da Armida Barelli che organizza le giovani e poi le donne di Azione cattolica; suscita in ogni parte d’Italia un risveglio di gruppi a loro volta testimoni; avvia e sostiene il movimento liturgico da lei voluto dopo aver imparato oltralpe l’importanza della liturgia nella vita della Chiesa.</w:t>
      </w:r>
    </w:p>
    <w:p>
      <w:pPr>
        <w:pStyle w:val="Normal"/>
        <w:spacing w:lineRule="auto" w:line="288" w:before="120" w:after="120"/>
        <w:rPr/>
      </w:pPr>
      <w:r>
        <w:rPr/>
        <w:t>I testimoni più significativi di un movimento spirituale nella Chiesa d’Italia portano con sé e fanno presente un’acuta consapevolezza della superficialità della vita cristiana nella comunità cattolica. Pensiamo alla mobilitazione delle coscienze credenti, perché siano animate secondo le esigenze del Vangelo di cui si è fatto promotore padre Bevilacqua o al rinnovamento della pratica dei sacramenti proposta con tanta chiarezza dal vescovo Del Monte e dall’episcopato italiano, che si è fatto carico del problema dell’evangelizzazione negli anni immediatamente seguenti al Concilio. Le loro riflessioni e le scelte di quegli anni, realistiche ed esigenti a un tempo, puntano alla centralità dell’eucaristia e al vissuto spirituale delle comunità cristiane. Essi hanno riconosciuto le grandi potenzialità presenti nella comunità cristiana, hanno operato per muoverne le energie.</w:t>
      </w:r>
    </w:p>
    <w:p>
      <w:pPr>
        <w:pStyle w:val="Normal"/>
        <w:spacing w:lineRule="auto" w:line="288" w:before="120" w:after="120"/>
        <w:rPr/>
      </w:pPr>
      <w:r>
        <w:rPr/>
        <w:t>Il cattolicesimo italiano ha testimoni laici straordinari che hanno favorito il rinnovamento della comunità cristiana nazionale. Anch’essi segnalano, con le loro scelte e le loro parole, le caratteristiche della cattolicità italiana. Pensiamo alla lunga parabola umana e cristiana di Lazzati, che inizia la sua opera sul finire degli anni Trenta dello scorso secolo e volge subito le sue attenzioni al rinnovamento spirituale dei giovani. Il suo riannodare i fili della proposta teologica e spirituale per il laicato continua addirittura negli anni della sua prigionia in Germania. La stessa militanza politica è da lui abbandonata per rivolgere ogni suo sforzo nel formare persone che sappiano riflettere da credenti a riguardo dell’agire politico: agire in politica da credenti e non come credenti (GS 76). Si vede come la possibilità di offrire un contributo specifico dei cattolici in quanto cittadini alla costruzione della società passi per una via che tiene conto del legame tra religione e cultura diffusa e tuttavia ricorda che «la Chiesa (...) in nessuna maniera si confonde con la comunità politica» (GS 76; EV 1/1580).</w:t>
      </w:r>
    </w:p>
    <w:p>
      <w:pPr>
        <w:pStyle w:val="Normal"/>
        <w:spacing w:lineRule="auto" w:line="288" w:before="120" w:after="120"/>
        <w:rPr/>
      </w:pPr>
      <w:r>
        <w:rPr/>
        <w:t>Altri testimoni dell’animazione del cattolicesimo italiano hanno dato una testimonianza non solo di pensiero, ma anche di sangue. Ricordiamo in particolare Vittorio Bachelet che viene ucciso perché, come scrivono le Brigate rosse nel volantino di rivendicazione dell’assassinio, è responsabile della «trasformazione del Consiglio superiore della magistratura (CSM) da organo formale a mente politica che ha permesso l’eliminazione delle contraddizioni interne»; è accusato perché ha «garantito il governo della magistratura (...) promuovendo inoltre convegni di studio e di riforma». Egli è l’uomo che ha chiesto e ha operato per un rinnovamento dei credenti che tenesse conto delle forze presenti nelle parrocchie, nell’associazionismo, nel vissuto concreto delle comunità, proponendo a tutti la «scelta religiosa» intesa come «un impegno più rigoroso a ritrovare le radici della fede e a viverla con coerenza» (21.2.1973, giornale associativo).</w:t>
      </w:r>
    </w:p>
    <w:p>
      <w:pPr>
        <w:pStyle w:val="Normal"/>
        <w:spacing w:lineRule="auto" w:line="288" w:before="120" w:after="120"/>
        <w:rPr/>
      </w:pPr>
      <w:r>
        <w:rPr/>
        <w:t>Ecco qui delineato un primo aspetto di quella che io colgo come differenza tra la tradizione del cattolicesimo italiano e le condizioni in cui si muove la cristianità in Francia. Noi, diversamente da loro, partiamo da una condizione di cultura cattolica diffusa, nella quale la stragrande maggioranza degli italiani si riconosce. Così per noi il rischio potrebbe essere quello di pensare che per testimoniare oggi il Vangelo sia sufficiente assicurare questa condizione di cattolicità convenzionale.</w:t>
      </w:r>
    </w:p>
    <w:p>
      <w:pPr>
        <w:pStyle w:val="Normal"/>
        <w:spacing w:lineRule="auto" w:line="288" w:before="120" w:after="120"/>
        <w:rPr/>
      </w:pPr>
      <w:r>
        <w:rPr/>
        <w:t>Italia terra di missione?</w:t>
      </w:r>
    </w:p>
    <w:p>
      <w:pPr>
        <w:pStyle w:val="Normal"/>
        <w:spacing w:lineRule="auto" w:line="288" w:before="120" w:after="120"/>
        <w:rPr/>
      </w:pPr>
      <w:r>
        <w:rPr/>
        <w:t>Il card. Suhard identifica la condizione della Chiesa di Francia come «terra di missione» in cui prendono l’avvio iniziative coraggiose, anche se controverse, come quella dei «preti operai». Il giudizio da lui proposto è preciso, formulato anche a rischio di critiche. Non sono mancati infatti coloro che hanno attribuito a questa lettura della realtà una sorta di responsabilità; si sarebbe accettato che la Francia divenisse un deserto religioso nel quale i cattolici non si impegnavano a contrastare, né si contrapponevano alle scelte della società. Evidentemente, l’avvertimento fatto risuonare in quegli anni ha tenuto deste le coscienze perché ha letto con realismo coraggioso la condizione reale.</w:t>
      </w:r>
    </w:p>
    <w:p>
      <w:pPr>
        <w:pStyle w:val="Normal"/>
        <w:spacing w:lineRule="auto" w:line="288" w:before="120" w:after="120"/>
        <w:rPr/>
      </w:pPr>
      <w:r>
        <w:rPr/>
        <w:t>Proseguendo la riflessione sulla situazione della Chiesa che è in Italia, essa ha continuato negli anni a ritenersi maggioranza nel paese. Possono certo esservi altre letture, ma a me sembra che le vicende, ad esempio, del divorzio e dell’aborto abbiano evidenziato che la consapevolezza di essere maggioranza forse non era più così vera. Nello stesso tempo, il risultato di questi due referendum ha mostrato l’importanza che l’uomo moderno dà alla propria soggettività e ha rivelato insieme che l’annuncio evangelico non è entrato in profondità nelle sue convinzioni e nella sua esperienza di vita.</w:t>
      </w:r>
    </w:p>
    <w:p>
      <w:pPr>
        <w:pStyle w:val="Normal"/>
        <w:spacing w:lineRule="auto" w:line="288" w:before="120" w:after="120"/>
        <w:rPr/>
      </w:pPr>
      <w:r>
        <w:rPr/>
        <w:t>Pur passando gli anni, pur mutando profondamente la società, la Chiesa italiana ha continuato a manifestare la persuasione che la mentalità cristiana nei confronti degli avvenimenti, e soprattutto delle nuove urgenti questioni etiche, fosse garantita dalla condizione di maggioranza dei cristiani. L’immagine di cattolicità italiana che appare, anche attraverso i media, è quella di una Chiesa compatta e fedele.</w:t>
      </w:r>
    </w:p>
    <w:p>
      <w:pPr>
        <w:pStyle w:val="Normal"/>
        <w:spacing w:lineRule="auto" w:line="288" w:before="120" w:after="120"/>
        <w:rPr/>
      </w:pPr>
      <w:r>
        <w:rPr/>
        <w:t>A un’attenzione più analitica, tuttavia, emerge che nella pratica cattolica degli italiani convivono sub-culture di cui occorre realisticamente tener conto. Si professano pubblicamente cattoliche persone, anche appartenenti al mondo della cultura e della politica, che traggono le ragioni della loro opinione favorevole al cattolicesimo da radici ideologiche o culturali per nulla appartenenti alla rivelazione cristiana. Vi sono poi alcuni che si rifanno alle idealità cristiane per ragioni strettamente legate alla polemica politica. La contraddizione insita in queste situazioni non sembra essere riconosciuta, forse nel tentativo, così facendo, di poter continuare a coltivare la condizione di maggioranza cattolica in Italia. Alcune riflessioni a questo proposito vanno fatte proprio confrontando la cattolicità italiana con la cattolicità descritta da Claude Dagens.</w:t>
      </w:r>
    </w:p>
    <w:p>
      <w:pPr>
        <w:pStyle w:val="Normal"/>
        <w:spacing w:lineRule="auto" w:line="288" w:before="120" w:after="120"/>
        <w:rPr/>
      </w:pPr>
      <w:r>
        <w:rPr/>
        <w:t>Il silenzio o talora la disponibilità a ottenere collaborazione da parte delle istituzioni sociali e politiche, com’è possibile in Italia, ottengono certo il risultato di tenere in vita un equilibrio di norme e di atteggiamenti che continuano la prevalenza del costume cristiano in Italia, almeno negli spazi di dichiarazioni pubbliche e di norme legislative, ma non arrestano l’esodo personale dalla pratica cristiana e dalle convinzioni coltivate nella propria interiorità e manifestate nella vita quotidiana.</w:t>
      </w:r>
    </w:p>
    <w:p>
      <w:pPr>
        <w:pStyle w:val="Normal"/>
        <w:spacing w:lineRule="auto" w:line="288" w:before="120" w:after="120"/>
        <w:rPr/>
      </w:pPr>
      <w:r>
        <w:rPr/>
        <w:t>Rispetto alla condizione francese e alle scelte fatte da questa Chiesa, la posizione italiana rischia di porre minore attenzione alla concretezza delle scelte e</w:t>
      </w:r>
    </w:p>
    <w:p>
      <w:pPr>
        <w:pStyle w:val="Normal"/>
        <w:spacing w:lineRule="auto" w:line="288" w:before="120" w:after="120"/>
        <w:rPr/>
      </w:pPr>
      <w:r>
        <w:rPr/>
      </w:r>
    </w:p>
    <w:p>
      <w:pPr>
        <w:pStyle w:val="Normal"/>
        <w:spacing w:lineRule="auto" w:line="288" w:before="120" w:after="120"/>
        <w:rPr/>
      </w:pPr>
      <w:r>
        <w:rPr/>
        <w:t>467</w:t>
      </w:r>
    </w:p>
    <w:p>
      <w:pPr>
        <w:pStyle w:val="Normal"/>
        <w:spacing w:lineRule="auto" w:line="288" w:before="120" w:after="120"/>
        <w:rPr/>
      </w:pPr>
      <w:r>
        <w:rPr/>
        <w:t>alla possibile apertura verso quanti, pur venendo da concezioni ideali diverse da quella cristiana, sono interessati ai cammini interiori delle persone, si fanno carico di interpellarne le ragioni ideali e si mostrano attenti alla ricerca di senso che avviene dovunque nella società vi siano persone pensanti.</w:t>
      </w:r>
    </w:p>
    <w:p>
      <w:pPr>
        <w:pStyle w:val="Normal"/>
        <w:spacing w:lineRule="auto" w:line="288" w:before="120" w:after="120"/>
        <w:rPr/>
      </w:pPr>
      <w:r>
        <w:rPr/>
        <w:t>In breve: la Chiesa francese si è posta con piena consapevolezza di fronte a una società non cristiana e si è domandata – e anche in questo libro si domanda e risponde – come evangelizzarla.</w:t>
      </w:r>
    </w:p>
    <w:p>
      <w:pPr>
        <w:pStyle w:val="Normal"/>
        <w:spacing w:lineRule="auto" w:line="288" w:before="120" w:after="120"/>
        <w:rPr/>
      </w:pPr>
      <w:r>
        <w:rPr/>
        <w:t>Nella Chiesa italiana non sembra ancora emergere la necessità di evangelizzare una cultura che si ammanta di cristianesimo, ma in realtà non ha più i suoi riferimenti dinamici nel Vangelo e nella Chiesa.</w:t>
      </w:r>
    </w:p>
    <w:p>
      <w:pPr>
        <w:pStyle w:val="Normal"/>
        <w:spacing w:lineRule="auto" w:line="288" w:before="120" w:after="120"/>
        <w:rPr/>
      </w:pPr>
      <w:r>
        <w:rPr/>
        <w:t>Confronti e domande</w:t>
      </w:r>
    </w:p>
    <w:p>
      <w:pPr>
        <w:pStyle w:val="Normal"/>
        <w:spacing w:lineRule="auto" w:line="288" w:before="120" w:after="120"/>
        <w:rPr/>
      </w:pPr>
      <w:r>
        <w:rPr/>
        <w:t>Il lettore sarà poi sollecitato a riflettere su alcune scelte pastorali che si intuiscono leggendo quanto l’autore descrive. Richiamo anzitutto all’attenzione da porre sulle modalità con cui nella comunità cattolica francese vengono presentate le linee di lavoro pastorale che si intendono condividere con tutti i credenti. Il metodo privilegiato appare essere il confronto. L’invito è rivolto con un’esortazione che descrive i fatti, il ragionare è portato alla dimensione quotidiana, l’approccio è quasi personale. Prendiamo ad esempio la Lettera dei vescovi ai cattolici di Francia, che l’autore cita più volte e che presenta come scritta in vista di «proporre la fede nella società attuale» (Regno-doc. 7,1997,219). Evidentemente si tratta di una riflessione che intende interpellare i singoli e le comunità, che presuppone una riprova sul campo e magari una risposta di ritorno. Si tratta di un tipo di metodo che favorisce la crescita dell’opinione pubblica all’interno della comunità ecclesiale. Immagino che questo stile di dialogo sia stato imposto anche dalla scarsità di mezzi economici che è caratteristica della Chiesa francese, ma tuttavia è interessante per l’appello che di fatto rivolge alla responsabilità di ciascun appartenente alla comunità cristiana, quale che sia il suo ruolo.</w:t>
      </w:r>
    </w:p>
    <w:p>
      <w:pPr>
        <w:pStyle w:val="Normal"/>
        <w:spacing w:lineRule="auto" w:line="288" w:before="120" w:after="120"/>
        <w:rPr/>
      </w:pPr>
      <w:r>
        <w:rPr/>
        <w:t>Anche sulla comunicazione delle priorità di idee e sulle metodologie di dialogo tra episcopato e comunità cristiana le scelte della Chiesa che è in Italia sembrano essere differenti. Da noi i grandi convegni nazionali, come Verona 2006, muovono energie di base, suscitano occasioni feconde di confronto. Tuttavia la normalità del dialogo intraecclesiale è affidata alle dichiarazioni ufficiali, alle prolusioni dei momenti assembleari dell’episcopato. Inoltre, la relativa disponibilità di mezzi garantisce l’utilizzo di strumenti come il quotidiano cattolico e una comune mentalità dei credenti si spera venga incrementata dalla centralità della ricerca e del confronto affidata al «Progetto culturale» con i suoi strumenti.</w:t>
      </w:r>
    </w:p>
    <w:p>
      <w:pPr>
        <w:pStyle w:val="Normal"/>
        <w:spacing w:lineRule="auto" w:line="288" w:before="120" w:after="120"/>
        <w:rPr/>
      </w:pPr>
      <w:r>
        <w:rPr/>
        <w:t>Mi limito dunque, conclusivamente, a segnalare alcune domande da tenere a mente mentre si scorrono le belle pagine del vescovo di Angoulême.</w:t>
      </w:r>
    </w:p>
    <w:p>
      <w:pPr>
        <w:pStyle w:val="Normal"/>
        <w:spacing w:lineRule="auto" w:line="288" w:before="120" w:after="120"/>
        <w:rPr/>
      </w:pPr>
      <w:r>
        <w:rPr/>
        <w:t>Anzitutto: che cosa pensa della parrocchia la Chiesa francese? L’autore ritiene che la parrocchia sia uno strumento importante per la vita pastorale. Indubbiamente in Francia le parrocchie hanno una storia e alcune caratteristiche non del tutto identiche alla vicenda e allo sviluppo della formula italiana. Si tratta tuttavia di un confronto interessante per noi, che qualche volta abbiamo avuto la tentazione di dichiarare conclusa l’esperienza parrocchiale. Il confronto è anche prezioso nel momento in cui tra i parroci italiani si avvertono talvolta inclinazioni a consegnare la comunità parrocchiale a metodologie di educazione alla fede che provengono dall’esperienza dei movimenti piuttosto che dalla genuina «civiltà parrocchiale» che il libro di Dagens mette in luce nei suoi aspetti positivi.</w:t>
      </w:r>
    </w:p>
    <w:p>
      <w:pPr>
        <w:pStyle w:val="Normal"/>
        <w:spacing w:lineRule="auto" w:line="288" w:before="120" w:after="120"/>
        <w:rPr/>
      </w:pPr>
      <w:r>
        <w:rPr/>
        <w:t>Una seconda domanda può essere utile. Il vescovo Dagens, facendosi interprete di una sensibilità diffusa nella Chiesa francese, mostra quanto sia fecondo puntare sui segni di disponibilità spirituale presenti nel vissuto quotidiano della gente. A seguito di ciò, egli esorta a riconoscere che vi è una diffusa apertura alla ricerca religiosa e dunque una potenziale attenzione di molti alla proposta della fede. Nel vissuto della gente opera dunque lo Spirito; noi siamo chiamati a cogliere queste ricerche e sensibilità come passi suggeriti dallo Spirito al cuore di donne e uomini che ancora non hanno sperimentato la via ecclesiale alla fede. Questa attenzione semplice e carica di simpatia per la quotidianità intessuta di apertura spirituale della gente, anche quella che non «frequenta» e non «si dichiara credente», può essere una chance reale anche per la Chiesa italiana.</w:t>
      </w:r>
    </w:p>
    <w:p>
      <w:pPr>
        <w:pStyle w:val="Normal"/>
        <w:spacing w:lineRule="auto" w:line="288" w:before="120" w:after="120"/>
        <w:rPr/>
      </w:pPr>
      <w:r>
        <w:rPr/>
        <w:t>Una terza domanda. Qual è la preoccupazione prima di chi fa pastorale? Il libro ricorda a chi fa pastorale che non è sufficiente riflettere sui mezzi di azione e sulle metodologie. Quando si parla di costruire la comunità cristiana, occorre fare molta attenzione ai contenuti e l’autore ne parla con intelligenza e vigore. Appare con chiarezza che, nell’impegno di evangelizzazione, è fondamentale attrezzare i credenti perché sviluppino una vita spirituale vivace e imparino a lottare contro i propri atteggiamenti egoistici che riducono il Vangelo e i grandi orizzonti della vita cristiana a scelte piccine e ad accomodamenti mediati dai criteri mondani. La riflessione di Dagens è efficace nel ricordare che un credente diviene testimone quando coltiva in sé una ricerca e una vigilante disponibilità allo Spirito.</w:t>
      </w:r>
    </w:p>
    <w:p>
      <w:pPr>
        <w:pStyle w:val="Normal"/>
        <w:spacing w:lineRule="auto" w:line="288" w:before="120" w:after="120"/>
        <w:rPr/>
      </w:pPr>
      <w:r>
        <w:rPr/>
        <w:t>Un’ultima domanda può aiutare a stare in dialogo con la comunità cattolica francese per tutta la lettura del libro: com’è la situazione della cristianità in quel paese? Si ascoltano non raramente critiche rivolte alla Chiesa di Francia; si allude a insufficiente resistenza alla secolarizzazione, si parla di un fallimento educativo. Seguendo le riflessioni del vescovo Dagens, ci si accorge che la critica è ingenerosa e che non coglie la complessità dell’ordito su cui la comunità cristiana di Francia tesse la sua opera pastorale. Probabilmente, si ripete un luogo comune nei confronti di questa cristianità come se fosse una minorità depressa culturalmente e spiritualmente fragile. Da queste pagine emerge l’immagine di una comunità che certo è minoranza, ma è culturalmente attrezzata e spiritualmente vivace.</w:t>
      </w:r>
    </w:p>
    <w:p>
      <w:pPr>
        <w:pStyle w:val="Normal"/>
        <w:spacing w:lineRule="auto" w:line="288" w:before="120" w:after="120"/>
        <w:rPr/>
      </w:pPr>
      <w:r>
        <w:rPr/>
        <w:t>Il vescovo Dagens ci propone in questo libro, appassionato e unitario, un sogno a proposito della comunità ecclesiale francese. Ce ne presenta alcune caratteristiche e dichiara le priorità che, a suo parere, vanno scelte. Affascina il disegno attraente che ci è proposto. In tal modo siamo anche noi oggi invitati a sognare una cattolicità italiana che abbia tutte le caratteristiche positive della nostra Tradizione, del nostro genio proprio, della nostra responsabilità verso il futuro della fede nel nostro paese.</w:t>
      </w:r>
    </w:p>
    <w:p>
      <w:pPr>
        <w:pStyle w:val="Normal"/>
        <w:spacing w:lineRule="auto" w:line="288" w:before="120" w:after="120"/>
        <w:rPr/>
      </w:pPr>
      <w:r>
        <w:rPr/>
        <w:t>Giovanni Giudici</w:t>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t>1 Pubblichiamo con il gentile permesso dell’editore la postfazione di mons. Giovanni Giudici, vescovo di Pavia, al vol. di mons. C. Dagens Libera e presente. La Chiesa nella società secolarizzata, EDB, Bologna 2009, 121-131.</w:t>
      </w:r>
    </w:p>
    <w:p>
      <w:pPr>
        <w:pStyle w:val="Normal"/>
        <w:spacing w:lineRule="auto" w:line="288" w:before="120" w:after="1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0:33:00Z</dcterms:created>
  <dc:creator>Fabio Attard</dc:creator>
  <dc:description/>
  <cp:keywords/>
  <dc:language>en-US</dc:language>
  <cp:lastModifiedBy>Fabio Attard</cp:lastModifiedBy>
  <dcterms:modified xsi:type="dcterms:W3CDTF">2010-01-06T20:43:00Z</dcterms:modified>
  <cp:revision>11</cp:revision>
  <dc:subject/>
  <dc:title/>
</cp:coreProperties>
</file>