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mallCaps/>
          <w:szCs w:val="20"/>
          <w:lang w:eastAsia="it-IT"/>
        </w:rPr>
      </w:pPr>
      <w:r>
        <w:rPr>
          <w:rFonts w:cs="Times" w:ascii="Times" w:hAnsi="Times"/>
          <w:b/>
          <w:smallCaps/>
          <w:szCs w:val="20"/>
          <w:lang w:eastAsia="it-IT"/>
        </w:rPr>
        <w:t>Cacciari: « La vera identità è sempre aperta all’altro »</w:t>
      </w:r>
    </w:p>
    <w:p>
      <w:pPr>
        <w:pStyle w:val="Normal"/>
        <w:rPr/>
      </w:pPr>
      <w:r>
        <w:rPr>
          <w:rFonts w:cs="Times" w:ascii="Times" w:hAnsi="Times"/>
          <w:szCs w:val="20"/>
          <w:lang w:eastAsia="it-IT"/>
        </w:rPr>
        <w:t xml:space="preserve">da Vicenza </w:t>
      </w:r>
      <w:r>
        <w:rPr>
          <w:rFonts w:cs="Times" w:ascii="Times" w:hAnsi="Times"/>
          <w:b/>
          <w:szCs w:val="20"/>
          <w:lang w:eastAsia="it-IT"/>
        </w:rPr>
        <w:t>Franceso Dal Mas</w:t>
      </w:r>
      <w:r>
        <w:rPr>
          <w:rFonts w:cs="Times" w:ascii="Times" w:hAnsi="Times"/>
          <w:szCs w:val="20"/>
          <w:lang w:eastAsia="it-IT"/>
        </w:rPr>
        <w:t xml:space="preserve"> </w:t>
      </w:r>
      <w:r>
        <w:rPr>
          <w:rFonts w:cs="Times" w:ascii="Times" w:hAnsi="Times"/>
          <w:b/>
          <w:szCs w:val="20"/>
          <w:lang w:eastAsia="it-IT"/>
        </w:rPr>
        <w:br/>
      </w:r>
    </w:p>
    <w:p>
      <w:pPr>
        <w:pStyle w:val="Normal"/>
        <w:rPr>
          <w:rFonts w:ascii="Times" w:hAnsi="Times" w:cs="Times"/>
          <w:szCs w:val="20"/>
          <w:lang w:eastAsia="it-IT"/>
        </w:rPr>
      </w:pPr>
      <w:r>
        <w:rPr>
          <w:rFonts w:cs="Times" w:ascii="Times" w:hAnsi="Times"/>
          <w:b/>
          <w:szCs w:val="20"/>
          <w:lang w:eastAsia="it-IT"/>
        </w:rPr>
        <w:t>Q</w:t>
      </w:r>
      <w:r>
        <w:rPr>
          <w:rFonts w:cs="Times" w:ascii="Times" w:hAnsi="Times"/>
          <w:szCs w:val="20"/>
          <w:lang w:eastAsia="it-IT"/>
        </w:rPr>
        <w:t>ual è la vera identità? Massimo Cacciari, filosofo prestato alla politica, sembra interrogare il folto pubblico del Festival biblico che gli sta davanti, alla ricerca di una risposta. Ma è lui stesso a darsela, senza indugi. « Un’identità vera è quella che si fa ' molti'. Che usa la capacità di farsi ' molti'. Il resto è un’identità cadavere, quella del morto » . Cacciari è chiamato a spiegare, in quest’anteprima del festival, che si terrà dal 27 al 30 maggio, che cos’è l’ospitalità delle Scritture, tema appunto della sesta edizione dell’appuntamento vicentino. È ovvio che parta dal presupposto dell’identità. L’identità è anima. E l’anima è vita. Il ciclo della vita.</w:t>
        <w:br/>
        <w:t xml:space="preserve">  « Se c’è qualcosa di anti- spiritualistico è tutta la Bibbia, tutto il Vangelo. Che sono vita, vita vera. Vita che è relazione, è questa capacità di farsi molti. Vita che è la capacità di essere ospite, ospitante, ospitato » . Vita – insiste Cacciari – che « nega la negazione dell’altro; se lo facessi, perderei l’anima perché perderei la vita » . Nella chiesa di Santa Maria in Araceli il silenzio dell’ascolto è profondo, quando Cacciari tiene la sua </w:t>
      </w:r>
      <w:r>
        <w:rPr>
          <w:rFonts w:cs="Times" w:ascii="Times" w:hAnsi="Times"/>
          <w:i/>
          <w:szCs w:val="20"/>
          <w:lang w:eastAsia="it-IT"/>
        </w:rPr>
        <w:t>lectio magistralis.</w:t>
      </w:r>
      <w:r>
        <w:rPr>
          <w:rFonts w:cs="Times" w:ascii="Times" w:hAnsi="Times"/>
          <w:szCs w:val="20"/>
          <w:lang w:eastAsia="it-IT"/>
        </w:rPr>
        <w:t xml:space="preserve"> </w:t>
        <w:br/>
        <w:t> L’hanno introdotto i presidenti del festival – Roberto Tommasi per la diocesi di Vicenza e Roberto Ponti per la società San Paolo – e il coordinatore artistico, Dario Vivian.</w:t>
        <w:br/>
        <w:t xml:space="preserve">  L’iniziativa porta la firma anche di Vittorio Sozzi, per il Progetto culturale della Cei. Il filosofo spiega che l’ospitalità è parola doppia, perché contiene in sé la radice sia di </w:t>
      </w:r>
      <w:r>
        <w:rPr>
          <w:rFonts w:cs="Times" w:ascii="Times" w:hAnsi="Times"/>
          <w:i/>
          <w:szCs w:val="20"/>
          <w:lang w:eastAsia="it-IT"/>
        </w:rPr>
        <w:t>hospes</w:t>
      </w:r>
      <w:r>
        <w:rPr>
          <w:rFonts w:cs="Times" w:ascii="Times" w:hAnsi="Times"/>
          <w:szCs w:val="20"/>
          <w:lang w:eastAsia="it-IT"/>
        </w:rPr>
        <w:t xml:space="preserve"> ( ospite) sia di </w:t>
      </w:r>
      <w:r>
        <w:rPr>
          <w:rFonts w:cs="Times" w:ascii="Times" w:hAnsi="Times"/>
          <w:i/>
          <w:szCs w:val="20"/>
          <w:lang w:eastAsia="it-IT"/>
        </w:rPr>
        <w:t>hostis</w:t>
      </w:r>
      <w:r>
        <w:rPr>
          <w:rFonts w:cs="Times" w:ascii="Times" w:hAnsi="Times"/>
          <w:szCs w:val="20"/>
          <w:lang w:eastAsia="it-IT"/>
        </w:rPr>
        <w:t xml:space="preserve"> ( nemico).</w:t>
        <w:br/>
        <w:t xml:space="preserve">  Le Scritture ci testimoniano che praticare l’ospitalità non è questione di buonismo, ma chiede l’approssimarsi a chi è diverso; non per catturarlo e renderlo simile a sé, ma per un incontro che, al limite, può diventare scontro. Cacciari spiega ancora che nella classicità il rapporto di </w:t>
      </w:r>
      <w:r>
        <w:rPr>
          <w:rFonts w:cs="Times" w:ascii="Times" w:hAnsi="Times"/>
          <w:i/>
          <w:szCs w:val="20"/>
          <w:lang w:eastAsia="it-IT"/>
        </w:rPr>
        <w:t>filìa</w:t>
      </w:r>
      <w:r>
        <w:rPr>
          <w:rFonts w:cs="Times" w:ascii="Times" w:hAnsi="Times"/>
          <w:szCs w:val="20"/>
          <w:lang w:eastAsia="it-IT"/>
        </w:rPr>
        <w:t xml:space="preserve"> ( amore/ amicizia) presuppone che ci si relazioni tra eguali; non così nel mondo biblico, che fa dello straniero il paradigma di ogni ospitalità. Dio rammenta al popolo, liberato dalla schiavitù: « Ricordati che anche tu fosti straniero » . Quando Gesù, nei vangeli, risponde al maestro della legge alla domanda su quale sia il più grande dei comandamenti, pone insieme l’amore a Dio e l’amore al prossimo. Ora, questo prossimo di cui si parla, contiene nella radice greca del termine – </w:t>
      </w:r>
      <w:r>
        <w:rPr>
          <w:rFonts w:cs="Times" w:ascii="Times" w:hAnsi="Times"/>
          <w:i/>
          <w:szCs w:val="20"/>
          <w:lang w:eastAsia="it-IT"/>
        </w:rPr>
        <w:t>plesìon</w:t>
      </w:r>
      <w:r>
        <w:rPr>
          <w:rFonts w:cs="Times" w:ascii="Times" w:hAnsi="Times"/>
          <w:szCs w:val="20"/>
          <w:lang w:eastAsia="it-IT"/>
        </w:rPr>
        <w:t xml:space="preserve"> – l’idea di qualcuno che ti inquieta, ti scomoda, ti chiede un cammino non facile per approssimarsi; similmente al samaritano della parabola, che deve avvicinarsi ad uno mezzo morto e quindi intoccabile per la mentalità del tempo.</w:t>
        <w:br/>
        <w:t xml:space="preserve">  Farsi ospitali, dunque, è tutt’altro che una innocua buona azione che ci verrebbe spontanea. Ma chi è il prossimo? Di chi o di che cosa si è prossimi? E quale relazione bisogna avere col trascendente? Per Cacciari non ci sono dubbi. « Tutte le risposte formano i nostri problemi » . Ecco perché la richiesta di prossimità all’altrove va insieme al comandamento dell’amore a Dio; infatti il Dio che ci ha rivelato il Figlio unigenito si è approssimato a noi nella forma paradossale della svuotamento per amore. Sta qui, secondo Cacciari, la radicale sfida posta dalla rivelazione di un Dio ospite/ ospitato. La sfida che affronterà il Festival biblico 2010 per quattro giorni, con l’aiuto di biblisti, scrittori, filosofi, sociologi. Dal cardinale Dionigi Tettamanzi a Enzo Bianchi, da Anna Maffei, presidente Ucebi, a fra Michael Davide Semeraro e suor Daniela Musumeci, da Donatella Scaiola a Carmine Di Sante, da Giuseppe Frangi a Stefano Zamagni, Ilvo Diamanti, Gad Lerner, Ernesto Olivero, Antonio Mazzi, Luigi Ciotti, Sergio Valzania e Giancarlo Zizola. </w:t>
      </w:r>
      <w:r>
        <w:rPr>
          <w:rFonts w:cs="Times" w:ascii="Times" w:hAnsi="Times"/>
          <w:b/>
          <w:szCs w:val="20"/>
          <w:lang w:eastAsia="it-IT"/>
        </w:rPr>
        <w:br/>
        <w:t> Il filosofo all’anteprima della rassegna di maggio: «Gesù mise l’amore per il prossimo accanto a quello per Dio»</w:t>
      </w:r>
      <w:r>
        <w:rPr>
          <w:rFonts w:cs="Times" w:ascii="Times" w:hAnsi="Times"/>
          <w:szCs w:val="20"/>
          <w:lang w:eastAsia="it-IT"/>
        </w:rPr>
        <w:t xml:space="preserve"> </w:t>
      </w:r>
      <w:r>
        <w:rPr>
          <w:rFonts w:cs="Times" w:ascii="Times" w:hAnsi="Times"/>
          <w:b/>
          <w:szCs w:val="20"/>
          <w:lang w:eastAsia="it-IT"/>
        </w:rPr>
        <w:t>«Le Scritture testimoniano che praticare l’ospitalità non è buonismo, ma chiedono l’approssimarsi a chi è diverso»</w:t>
      </w:r>
    </w:p>
    <w:p>
      <w:pPr>
        <w:pStyle w:val="Normal"/>
        <w:rPr>
          <w:rFonts w:ascii="Times" w:hAnsi="Times" w:cs="Times"/>
          <w:sz w:val="32"/>
          <w:szCs w:val="20"/>
          <w:lang w:eastAsia="it-IT"/>
        </w:rPr>
      </w:pPr>
      <w:r>
        <w:rPr>
          <w:rFonts w:cs="Times" w:ascii="Times" w:hAnsi="Times"/>
          <w:sz w:val="32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ody">
    <w:name w:val="abody"/>
    <w:basedOn w:val="Caratterepredefinitoparagrafo"/>
    <w:qFormat/>
    <w:rPr/>
  </w:style>
  <w:style w:type="character" w:styleId="Maintitle">
    <w:name w:val="main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30:00Z</dcterms:created>
  <dc:creator>Fabio Attard</dc:creator>
  <dc:description/>
  <cp:keywords/>
  <dc:language>en-US</dc:language>
  <cp:lastModifiedBy>Fabio Attard</cp:lastModifiedBy>
  <dcterms:modified xsi:type="dcterms:W3CDTF">2010-03-14T11:31:00Z</dcterms:modified>
  <cp:revision>2</cp:revision>
  <dc:subject/>
  <dc:title/>
</cp:coreProperties>
</file>