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</w:rPr>
        <w:t xml:space="preserve">IL FILOSOFO </w:t>
      </w:r>
      <w:r>
        <w:rPr>
          <w:b/>
          <w:smallCaps/>
          <w:sz w:val="28"/>
        </w:rPr>
        <w:t xml:space="preserve">Bauman: La cultura attuale? Liquida come un grande magazzino </w:t>
      </w:r>
    </w:p>
    <w:p>
      <w:pPr>
        <w:pStyle w:val="Normal"/>
        <w:rPr>
          <w:b/>
          <w:b/>
          <w:smallCaps/>
          <w:sz w:val="28"/>
        </w:rPr>
      </w:pPr>
      <w:r>
        <w:rPr>
          <w:b/>
          <w:smallCaps/>
          <w:sz w:val="28"/>
        </w:rPr>
      </w:r>
    </w:p>
    <w:p>
      <w:pPr>
        <w:pStyle w:val="Normal"/>
        <w:rPr/>
      </w:pPr>
      <w:r>
        <w:rPr/>
        <w:t>Avvenire</w:t>
      </w:r>
    </w:p>
    <w:p>
      <w:pPr>
        <w:pStyle w:val="Normal"/>
        <w:rPr/>
      </w:pPr>
      <w:r>
        <w:rPr/>
        <w:t xml:space="preserve">21 Febbraio 2010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tremmo dire che la cultura sia attualmente in una fase liquido-moderna, fatta a misura della libertà individuale di scelta (volontariamente perseguita o sopportata in quanto obbligatoria) e concepita per servire tale libertà, per assicurarsi che tale scelta rimanga inevitabile - una necessità a vita, un dovere - e che la responsabilità, la compagna inalienabile della libera scelta, rimanga dove la modernità liquida l’ha costretta: sulle spalle dell’individuo, ora designato come il solo manager della "politica della vita".</w:t>
        <w:br/>
        <w:br/>
        <w:t xml:space="preserve">La cultura di oggi è fatta di offerte, non di norme. Come aveva già notato Pierre Bourdieu, la cultura vive di seduzione, non di disciplina normativa, di pubbliche relazioni, non di elaborazione di politiche; essa crea nuovi bisogni/desideri/esigenze, non coercizione. Questa nostra società è una società di consumatori e, proprio come il resto del mondo visto e vissuto dai consumatori, la cultura si trasforma in un magazzino di prodotti concepiti per il consumo, ciascuno in competizione per spostare o attirare l’attenzione dei potenziali consumatori nella speranza di conquistarla e trattenerla un po’ più a lungo di un attimo fuggente. </w:t>
        <w:br/>
        <w:br/>
        <w:t xml:space="preserve">Abbandonare standard rigidi, assecondare la mancanza di discriminazione, servire tutti i gusti senza privilegiarne alcuno, incoraggiare l’irregolarità e la flessibilità - nome politicamente corretto della mancanza di spina dorsale - e rendere romantica la mancanza di stabilità e l’incoerenza è dunque la giusta (l’unica ragionevole?) strategia da seguire; essere meticolosi, inarcare le sopracciglia, stringere le labbra non sono raccomandati. </w:t>
        <w:br/>
        <w:br/>
        <w:t xml:space="preserve">Il critico televisivo di una trasmissione ha lodato quotidianamente la programmazione del Capodanno 2007/8 per aver promesso «di fornire una gamma di intrattenimento musicale pensata per soddisfare i gusti di tutti». «L’aspetto positivo - ha spiegato - è che grazie al suo richiamo universale puoi immergerti e allontanarti dallo show secondo i tuoi gusti». Davvero una qualità allettante e gradevole in una società in cui le reti sostituiscono le strutture, dove il gioco di collegare e distaccare e di un’infinita processione di connessioni e disconnessioni sostituisce il determinare e il fissare! </w:t>
        <w:br/>
        <w:br/>
        <w:t xml:space="preserve">La fase attuale di progressiva trasformazione dell’idea di cultura, dalla sua forma originale ispirata dall’Illuminismo alla sua reincarnazione liquido-moderna, è spinta e attuata dalle stesse forze che promuovono l’emancipazione dei mercati dai residui vincoli di natura non economica, tra i quali i vincoli sociali, politici ed etici. Nel perseguire la propria emancipazione, l’economia incentrata sul consumatore liquido moderno si basa sull’eccesso delle offerte, il loro invecchiamento accelerato e la veloce dispersione del loro potere deduttivo, che, per inciso, la rende un’economia di dissipazione e spreco. Poiché non si sa in anticipo quale delle offerte si dimostrerà abbastanza allettante da stimolare il desiderio di consumare, l’unico modo per scoprirlo consiste in tentativi ed errori costosi. </w:t>
        <w:br/>
        <w:br/>
        <w:t xml:space="preserve">Anche la continua domanda di nuovi beni e la crescita costante del volume dei beni in offerta sono necessari per mantenere rapida la circolazione di beni ed il desiderio di sostituirli con beni nuovi e costantemente aggiornati, come pure per impedire che la disaffezione del consumatore rispetto a beni specifici si coaguli in una generale disaffezione verso lo stile di vita consumistico in quanto tale. </w:t>
        <w:br/>
        <w:t xml:space="preserve">La cultura sta ora trasformandosi in uno dei reparti di quel grande magazzino dove è possibile reperire «tutto quello di cui hai bisogno e che potresti sognare» nel quale si è trasformato il mondo abitato da consumatori. </w:t>
        <w:br/>
        <w:br/>
        <w:t xml:space="preserve">Come in altri reparti di quello stesso negozio, i ripiani sono stracolmi di beni riforniti quotidianamente, mentre le casse sono decorate con la pubblicità delle ultime offerte, destinate a scomparire presto insieme alle attrazioni che reclamizzano. Beni e pubblicità sono concepiti per stimolare e provocare il desiderio (come notoriamente ha detto George Steiner, «per il massimo impatto ed un’istantanea obsolescenza»). I loro mercanti e copywriters fanno affidamento sul matrimonio tra il potere seduttivo dell’offerta e il bisogno radicato di essere in vantaggio sugli altri dei loro potenziali clienti. </w:t>
        <w:br/>
        <w:br/>
        <w:t xml:space="preserve">La cultura liquida moderna, diversamente da quella dell’epoca della costruzione delle nazioni, non ha gente da educare ma piuttosto clienti da sedurre. E, diversamente da quella "solido-moderna" che l’ha preceduta, non desidera più chiamarsi fuori del gioco a poco a poco, ma il prima possibile. Il suo obiettivo ora è rendere la propria sopravvivenza permanente, temporalizzando tutti gli aspetti della vita dei suoi ex pupilli, ora trasformati in suoi clienti. </w:t>
      </w:r>
    </w:p>
    <w:p>
      <w:pPr>
        <w:pStyle w:val="Normal"/>
        <w:rPr/>
      </w:pPr>
      <w:r>
        <w:rPr/>
        <w:t xml:space="preserve">Zygmunt Bauman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Times">
    <w:altName w:val="Times New Roman"/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utlineLvl w:val="0"/>
    </w:pPr>
    <w:rPr>
      <w:rFonts w:ascii="Times" w:hAnsi="Times" w:cs="Times"/>
      <w:b/>
      <w:kern w:val="2"/>
      <w:sz w:val="48"/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Caratterepredefinitoparagrafo">
    <w:name w:val="Carattere predefinito paragrafo"/>
    <w:qFormat/>
    <w:rPr/>
  </w:style>
  <w:style w:type="character" w:styleId="Titolo1Carattere">
    <w:name w:val="Titolo 1 Carattere"/>
    <w:basedOn w:val="Caratterepredefinitoparagrafo"/>
    <w:qFormat/>
    <w:rPr>
      <w:rFonts w:ascii="Times" w:hAnsi="Times" w:cs="Times"/>
      <w:b/>
      <w:kern w:val="2"/>
      <w:sz w:val="48"/>
      <w:szCs w:val="20"/>
    </w:rPr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2T21:10:00Z</dcterms:created>
  <dc:creator>Fabio Attard</dc:creator>
  <dc:description/>
  <cp:keywords/>
  <dc:language>en-US</dc:language>
  <cp:lastModifiedBy>Fabio Attard</cp:lastModifiedBy>
  <dcterms:modified xsi:type="dcterms:W3CDTF">2010-02-22T21:12:00Z</dcterms:modified>
  <cp:revision>2</cp:revision>
  <dc:subject/>
  <dc:title/>
</cp:coreProperties>
</file>