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NIMAZIONE VOCAZIONA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i/>
        </w:rPr>
        <w:t>Quali cambiamenti richiedono all’animazione vocazionale il nucleo terzo del CG26 riguardante: “Testimonianza come prima proposta vocazionale” e “Vocazioni all’impegno apostolic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Normal"/>
        <w:rPr/>
      </w:pPr>
      <w:r>
        <w:rPr/>
      </w:r>
    </w:p>
    <w:p>
      <w:pPr>
        <w:pStyle w:val="Normal"/>
        <w:rPr/>
      </w:pPr>
      <w:r>
        <w:rPr/>
      </w:r>
    </w:p>
    <w:p>
      <w:pPr>
        <w:pStyle w:val="Normal"/>
        <w:jc w:val="both"/>
        <w:rPr/>
      </w:pPr>
      <w:r>
        <w:rPr/>
        <w:t>Nel terzo nucleo tematico, intitolato “necessità di convocare”, il CG26 ha inteso mettere a fuoco la cura delle vocazioni alla vita consacrata salesiana. Esso non ha fatto una presentazione esaustiva del nostro impegno al riguardo, ma ha scelto solo quattro priorità in modo da aiutare tutta la Congregazione a fare un passo in avanti in una direzione comune. L’animazione vocazionale, a mio parere, è una dimensione su cui è necessario operare il ripensamento della nostra pastorale.</w:t>
      </w:r>
    </w:p>
    <w:p>
      <w:pPr>
        <w:pStyle w:val="Normal"/>
        <w:jc w:val="both"/>
        <w:rPr/>
      </w:pPr>
      <w:r>
        <w:rPr/>
      </w:r>
    </w:p>
    <w:p>
      <w:pPr>
        <w:pStyle w:val="Normal"/>
        <w:jc w:val="both"/>
        <w:rPr/>
      </w:pPr>
      <w:r>
        <w:rPr/>
        <w:t xml:space="preserve">Ci sono </w:t>
      </w:r>
      <w:r>
        <w:rPr>
          <w:i/>
        </w:rPr>
        <w:t>due posizioni</w:t>
      </w:r>
      <w:r>
        <w:rPr/>
        <w:t xml:space="preserve"> della nostra pastorale giovanile che </w:t>
      </w:r>
      <w:r>
        <w:rPr>
          <w:i/>
        </w:rPr>
        <w:t>di fatto</w:t>
      </w:r>
      <w:r>
        <w:rPr/>
        <w:t xml:space="preserve"> hanno costituito un freno nella cura delle vocazioni e, in particolare, delle vocazioni alla vita consacrata salesiana.</w:t>
      </w:r>
    </w:p>
    <w:p>
      <w:pPr>
        <w:pStyle w:val="Normal"/>
        <w:spacing w:before="120" w:after="0"/>
        <w:jc w:val="both"/>
        <w:rPr/>
      </w:pPr>
      <w:r>
        <w:rPr/>
        <w:t>* Si è sempre affermato giustamente che “tutta la pastorale giovanile è vocazionale” e che “l’animazione vocazionale è il coronamento della pastorale giovanile”. La cura delle vocazioni è perciò un servizio rivolto a tutti i giovani di ogni fascia di età. Purtroppo nella pratica pastorale spesso ciò è stato inteso nel senso che non c’è bisogno di un impegno particolare per l’animazione vocazionale, perché se la pastorale giovanile è curata bene, allora spontaneamente suscita vocazioni. La dimensione vocazionale perciò era implicita e nascosta e l’impegno vocazionale non risultava intenzionale e progettuale; al massimo si trattava di una cura occasionale.</w:t>
      </w:r>
    </w:p>
    <w:p>
      <w:pPr>
        <w:pStyle w:val="Normal"/>
        <w:spacing w:before="120" w:after="0"/>
        <w:jc w:val="both"/>
        <w:rPr/>
      </w:pPr>
      <w:r>
        <w:rPr/>
        <w:t>* Giustamente inoltre si è sempre sostenuto che “tutti hanno una vocazione”, che “esiste una varietà di vocazioni” e che “la pastorale giovanile deve curare tutte le vocazioni”; quindi la pastorale giovanile non deve restringere il suo impegno solo ad un tipo di vocazione. Si voleva in questo modo evitare un’animazione vocazionale che si riducesse al reclutamento delle vocazioni consacrate salesiane.. Spesso però ciò equivaleva a non fare nulla per le diverse vocazioni apostoliche della vita cristiana; l’animazione vocazionale risultava generica e non si impegnava a far crescere le diverse vocazioni cristiane; al massimo si concentrava sulle vocazioni laicali.</w:t>
      </w:r>
    </w:p>
    <w:p>
      <w:pPr>
        <w:pStyle w:val="Normal"/>
        <w:jc w:val="both"/>
        <w:rPr/>
      </w:pPr>
      <w:r>
        <w:rPr/>
      </w:r>
    </w:p>
    <w:p>
      <w:pPr>
        <w:pStyle w:val="Normal"/>
        <w:jc w:val="both"/>
        <w:rPr/>
      </w:pPr>
      <w:r>
        <w:rPr/>
        <w:t xml:space="preserve">Ora il CG26 ci chiede di realizzare </w:t>
      </w:r>
      <w:r>
        <w:rPr>
          <w:i/>
        </w:rPr>
        <w:t>due passi nuovi</w:t>
      </w:r>
      <w:r>
        <w:rPr/>
        <w:t>: dare un’attenzione esplicita all’animazione vocazionale nella pastorale giovanile e porre uno specifico impegno per la cura dei candidati alla vita consacrata salesiana. Con ciò, come dicevo, le indicazioni del CG26 non esauriscono l’impegno dell’animazione vocazionale delle ispettorie, ma evidenziano alcuni punti nodali da fare evolvere e le priorità da assumere. Mi soffermo ora sull’animazione vocazionale.</w:t>
      </w:r>
    </w:p>
    <w:p>
      <w:pPr>
        <w:pStyle w:val="Normal"/>
        <w:jc w:val="both"/>
        <w:rPr/>
      </w:pPr>
      <w:r>
        <w:rPr/>
      </w:r>
    </w:p>
    <w:p>
      <w:pPr>
        <w:pStyle w:val="Normal"/>
        <w:jc w:val="both"/>
        <w:rPr>
          <w:b/>
          <w:b/>
          <w:sz w:val="28"/>
          <w:szCs w:val="28"/>
        </w:rPr>
      </w:pPr>
      <w:r>
        <w:rPr>
          <w:b/>
          <w:sz w:val="28"/>
          <w:szCs w:val="28"/>
        </w:rPr>
        <w:t>1. Testimonianza come prima proposta vocazionale</w:t>
      </w:r>
    </w:p>
    <w:p>
      <w:pPr>
        <w:pStyle w:val="Normal"/>
        <w:jc w:val="both"/>
        <w:rPr>
          <w:b/>
          <w:b/>
          <w:sz w:val="28"/>
          <w:szCs w:val="28"/>
        </w:rPr>
      </w:pPr>
      <w:r>
        <w:rPr>
          <w:b/>
          <w:sz w:val="28"/>
          <w:szCs w:val="28"/>
        </w:rPr>
      </w:r>
    </w:p>
    <w:p>
      <w:pPr>
        <w:pStyle w:val="Normal"/>
        <w:jc w:val="both"/>
        <w:rPr/>
      </w:pPr>
      <w:r>
        <w:rPr/>
        <w:t>Ogni ispettoria e regione della Congregazione può fare la storia di come l’animazione vocazionale si è sviluppata negli ultimi quarant’anni, ossia a partire dal Capitolo Generale Speciale XX. Prima del CGS il modello era pressoché unico in tutta la Congregazione: ogni ispettoria aveva le sue comunità di aspirantato e i suoi promotori vocazionali che cercavano i candidati da inviare a tali comunità. Terminata quasi ovunque l’esperienza di tale modello, pur tra incertezze e difficoltà le ispettorie hanno cercato nuove strade.</w:t>
      </w:r>
    </w:p>
    <w:p>
      <w:pPr>
        <w:pStyle w:val="Normal"/>
        <w:spacing w:before="120" w:after="0"/>
        <w:jc w:val="both"/>
        <w:rPr/>
      </w:pPr>
      <w:r>
        <w:rPr/>
        <w:t xml:space="preserve">Oggi “la carenza di vocazioni vissuta da alcune Ispettorie, … ci obbliga ad una </w:t>
      </w:r>
      <w:r>
        <w:rPr>
          <w:i/>
        </w:rPr>
        <w:t>doverosa verifica</w:t>
      </w:r>
      <w:r>
        <w:rPr/>
        <w:t>” (CG26 52). E’ importante porsi degli interrogativi. Cosa è cambiato oggi rispetto al modello presente fino agli anni settanta? Quali esperienze sono state fatte nelle Ispettorie? Quali esperienze sono riuscite e quali sono fallite? Ci si è affidati esclusivamente ai promotori vocazionali? E’ mancata una progettazione e si è proceduto per improvvisazione o per iniziative occasionali? Senza una lettura della propria storia sarà difficile progettare l’animazione vocazionale.</w:t>
      </w:r>
    </w:p>
    <w:p>
      <w:pPr>
        <w:pStyle w:val="Normal"/>
        <w:spacing w:before="120" w:after="0"/>
        <w:jc w:val="both"/>
        <w:rPr/>
      </w:pPr>
      <w:r>
        <w:rPr/>
        <w:t>In questi anni ci si è accorti della necessità di un necessario duplice livello di impegno nell’</w:t>
      </w:r>
      <w:r>
        <w:rPr>
          <w:i/>
        </w:rPr>
        <w:t>animazione vocazionale ispettoriale e</w:t>
      </w:r>
      <w:r>
        <w:rPr/>
        <w:t xml:space="preserve"> </w:t>
      </w:r>
      <w:r>
        <w:rPr>
          <w:i/>
        </w:rPr>
        <w:t>locale</w:t>
      </w:r>
      <w:r>
        <w:rPr/>
        <w:t>. Mentre ordinariamente l’ispettoria ha cercato di assumersi la propria responsabilità nei confronti dell’animazione vocazionale, la comunità locale ha trovato difficoltà ad identificare il proprio ruolo e ad assumere il proprio compito. Era interessante il programma di coinvolgere tutte le comunità locali nella cura delle vocazioni, ma esse si sono trovate impreparate ed incapaci. Questo perciò continua ad essere un compito ambizioso.</w:t>
      </w:r>
    </w:p>
    <w:p>
      <w:pPr>
        <w:pStyle w:val="Normal"/>
        <w:jc w:val="both"/>
        <w:rPr/>
      </w:pPr>
      <w:r>
        <w:rPr/>
      </w:r>
    </w:p>
    <w:p>
      <w:pPr>
        <w:pStyle w:val="Normal"/>
        <w:jc w:val="both"/>
        <w:rPr>
          <w:b/>
          <w:b/>
          <w:i/>
          <w:i/>
        </w:rPr>
      </w:pPr>
      <w:r>
        <w:rPr>
          <w:b/>
          <w:i/>
        </w:rPr>
        <w:t>1.1. Capitolo Generale 26</w:t>
      </w:r>
    </w:p>
    <w:p>
      <w:pPr>
        <w:pStyle w:val="Normal"/>
        <w:jc w:val="both"/>
        <w:rPr>
          <w:b/>
          <w:b/>
          <w:i/>
          <w:i/>
        </w:rPr>
      </w:pPr>
      <w:r>
        <w:rPr>
          <w:b/>
          <w:i/>
        </w:rPr>
      </w:r>
    </w:p>
    <w:p>
      <w:pPr>
        <w:pStyle w:val="Normal"/>
        <w:jc w:val="both"/>
        <w:rPr/>
      </w:pPr>
      <w:r>
        <w:rPr/>
        <w:t>Il CG26 ci chiede, come prima priorità, di allargare l’impegno di animazione vocazionale, coinvolgendo in modo più sistematico la comunità locale. E’ ciò che viene espresso nei numeri 52, 56 e 61-64. Infatti ci si è resi sempre più consapevoli che “la generosità di confratelli e l’esempio di comunità che vivono il primato di Dio, lo spirito di famiglia e la dedizione alla missione sono la prima e più bella proposta vocazionale che possiamo offrire ai giovani” (CG26 52).</w:t>
      </w:r>
    </w:p>
    <w:p>
      <w:pPr>
        <w:pStyle w:val="Normal"/>
        <w:jc w:val="both"/>
        <w:rPr/>
      </w:pPr>
      <w:r>
        <w:rPr/>
      </w:r>
    </w:p>
    <w:p>
      <w:pPr>
        <w:pStyle w:val="Normal"/>
        <w:jc w:val="both"/>
        <w:rPr/>
      </w:pPr>
      <w:r>
        <w:rPr/>
        <w:t xml:space="preserve">* Confratelli e comunità che vivono in pienezza la propria vocazione sono la prima proposta vocazionale. Una nuova coscienza al riguardo sta maturando nella Congregazione. Sentiamo perciò la </w:t>
      </w:r>
      <w:r>
        <w:rPr>
          <w:i/>
        </w:rPr>
        <w:t>chiamata</w:t>
      </w:r>
      <w:r>
        <w:rPr/>
        <w:t xml:space="preserve"> di dare ai giovani una testimonianza gioiosa della vita consacrata. “Siamo consapevoli che un giovane scopre la chiamata alla vita consacrata salesiana quando incontra una comunità significativa, un modello in cui identificarsi, un’esperienza di vita spirituale e di impegno apostolico, l’aiuto di una guida che lo accompagna alla scelta di Cristo e al dono di sé” (CG26 52).</w:t>
      </w:r>
    </w:p>
    <w:p>
      <w:pPr>
        <w:pStyle w:val="Normal"/>
        <w:jc w:val="both"/>
        <w:rPr/>
      </w:pPr>
      <w:r>
        <w:rPr/>
      </w:r>
    </w:p>
    <w:p>
      <w:pPr>
        <w:pStyle w:val="Normal"/>
        <w:jc w:val="both"/>
        <w:rPr/>
      </w:pPr>
      <w:r>
        <w:rPr/>
        <w:t xml:space="preserve">* Il CG26 valuta anche la </w:t>
      </w:r>
      <w:r>
        <w:rPr>
          <w:i/>
        </w:rPr>
        <w:t>situazione</w:t>
      </w:r>
      <w:r>
        <w:rPr/>
        <w:t xml:space="preserve"> attuale dell’impegno delle comunità locali nell’animazione vocazionale. “La carenza di vocazioni ha sensibilizzato comunità e confratelli a riflettere sul modo di fare animazione vocazionale oggi. Molte comunità pregano per le vocazioni, invitando anche giovani, laici e famiglie, con diverse modalità di preghiera e celebrazione. La nostra vita d’altra parte non manifesta sempre la centralità di Dio e uno stile ispirato alle beatitudini. Talvolta non siamo disponibili ad accogliere i giovani in comunità. Troviamo anche difficoltà a garantire un accompagnamento educativo e spirituale. L’individualismo pastorale indebolisce il valore del vivere e lavorare insieme e rende poco credibile l’invito a partecipare alla nostra vita fraterna. I comportamenti non coerenti con la vita consacrata, in particolare con il voto di castità e le uscite dalla Congregazione, influiscono negativamente sulle scelte dei giovani” (CG26 56).</w:t>
      </w:r>
    </w:p>
    <w:p>
      <w:pPr>
        <w:pStyle w:val="Normal"/>
        <w:jc w:val="both"/>
        <w:rPr/>
      </w:pPr>
      <w:r>
        <w:rPr/>
      </w:r>
    </w:p>
    <w:p>
      <w:pPr>
        <w:pStyle w:val="Normal"/>
        <w:jc w:val="both"/>
        <w:rPr/>
      </w:pPr>
      <w:r>
        <w:rPr/>
        <w:t xml:space="preserve">* Il CG26 offre quindi delle </w:t>
      </w:r>
      <w:r>
        <w:rPr>
          <w:i/>
        </w:rPr>
        <w:t>linee di azione</w:t>
      </w:r>
      <w:r>
        <w:rPr/>
        <w:t xml:space="preserve"> che riguardano il confratello e la comunità. “Il </w:t>
      </w:r>
      <w:r>
        <w:rPr>
          <w:i/>
        </w:rPr>
        <w:t xml:space="preserve">salesiano </w:t>
      </w:r>
      <w:r>
        <w:rPr/>
        <w:t>mantenga viva la coscienza del dono della propria vocazione, assumendo un atteggiamento di riconoscenza nei confronti di Dio; si impegni nella testimonianza di una vita gioiosa e condivida la propria storia vocazionale, quando se ne presenti l’opportunità; curi la fedeltà vocazionale attraverso un costante ricorso all’accompagnamento spirituale; nei momenti di difficoltà valorizzi anche gli aiuti offerti dalle scienze umane; preghi quotidianamente per le vocazioni; nella stagione dell’anzianità e nel tempo della malattia trasformi la pazienza richiesta dai disagi e dalle sofferenze in fiduciosa offerta per le vocazioni” (CG26 62). “</w:t>
      </w:r>
      <w:r>
        <w:rPr>
          <w:i/>
        </w:rPr>
        <w:t xml:space="preserve">La comunità </w:t>
      </w:r>
      <w:r>
        <w:rPr/>
        <w:t>apra la casa ai giovani, particolarmente a quelli che sono in discernimento vocazionale, invitandoli a condividere i principali momenti della vita comunitaria; sostenga la maturazione affettiva dei confratelli, aiutandoli soprattutto nei momenti difficili; realizzi annualmente uno scrutinio sulla propria testimonianza di vita; proponga occasioni di preghiera per le vocazioni, coinvolgendo anche i giovani” (CG26 63).</w:t>
      </w:r>
    </w:p>
    <w:p>
      <w:pPr>
        <w:pStyle w:val="Normal"/>
        <w:jc w:val="both"/>
        <w:rPr/>
      </w:pPr>
      <w:r>
        <w:rPr/>
      </w:r>
    </w:p>
    <w:p>
      <w:pPr>
        <w:pStyle w:val="Normal"/>
        <w:jc w:val="both"/>
        <w:rPr>
          <w:b/>
          <w:b/>
          <w:i/>
          <w:i/>
        </w:rPr>
      </w:pPr>
      <w:r>
        <w:rPr>
          <w:b/>
          <w:i/>
        </w:rPr>
        <w:t>1.2. Contributo della formazione</w:t>
      </w:r>
    </w:p>
    <w:p>
      <w:pPr>
        <w:pStyle w:val="Normal"/>
        <w:jc w:val="both"/>
        <w:rPr>
          <w:b/>
          <w:b/>
          <w:i/>
          <w:i/>
        </w:rPr>
      </w:pPr>
      <w:r>
        <w:rPr>
          <w:b/>
          <w:i/>
        </w:rPr>
      </w:r>
    </w:p>
    <w:p>
      <w:pPr>
        <w:pStyle w:val="Normal"/>
        <w:jc w:val="both"/>
        <w:rPr/>
      </w:pPr>
      <w:r>
        <w:rPr/>
        <w:t>Ci domandiamo ora quali processi e interventi realizzare per dare attuazione a quanto il CG26 propone. Si tratta di trovare le vie per far crescere la consapevolezza e l’impegno di ogni confratello e di ogni comunità locale per la cura delle vocazioni, occorre cioè far crescere l’</w:t>
      </w:r>
      <w:r>
        <w:rPr>
          <w:b/>
          <w:i/>
        </w:rPr>
        <w:t>animazione vocazionale locale</w:t>
      </w:r>
      <w:r>
        <w:rPr/>
        <w:t>. Offro al riguardo alcune proposte secondo il punto di vista della formazione.</w:t>
      </w:r>
    </w:p>
    <w:p>
      <w:pPr>
        <w:pStyle w:val="Normal"/>
        <w:jc w:val="both"/>
        <w:rPr/>
      </w:pPr>
      <w:r>
        <w:rPr/>
      </w:r>
    </w:p>
    <w:p>
      <w:pPr>
        <w:pStyle w:val="Normal"/>
        <w:jc w:val="both"/>
        <w:rPr/>
      </w:pPr>
      <w:r>
        <w:rPr/>
        <w:t xml:space="preserve">Ogni </w:t>
      </w:r>
      <w:r>
        <w:rPr>
          <w:i/>
        </w:rPr>
        <w:t>confratello</w:t>
      </w:r>
      <w:r>
        <w:rPr/>
        <w:t xml:space="preserve"> si assuma ciò che il CG26 gli domanda per crescere in sensibilità e capacità vocazionale. Compito fondamentale dell’animatore vocazionale ispettoriale, insieme al delegato ispettoriale di pastorale giovanile, non è quello di organizzare iniziative vocazionali, ma è quello di animare i confratelli a tenere vita questa sensibilità e ad acquisire questa capacità.</w:t>
      </w:r>
    </w:p>
    <w:p>
      <w:pPr>
        <w:pStyle w:val="Normal"/>
        <w:jc w:val="both"/>
        <w:rPr/>
      </w:pPr>
      <w:r>
        <w:rPr/>
      </w:r>
    </w:p>
    <w:p>
      <w:pPr>
        <w:pStyle w:val="Normal"/>
        <w:jc w:val="both"/>
        <w:rPr/>
      </w:pPr>
      <w:r>
        <w:rPr/>
        <w:t xml:space="preserve">Ogni </w:t>
      </w:r>
      <w:r>
        <w:rPr>
          <w:i/>
        </w:rPr>
        <w:t>comunità</w:t>
      </w:r>
      <w:r>
        <w:rPr/>
        <w:t xml:space="preserve"> sia aperta ai giovani, trovi occasioni per farli partecipare alla sua vita, li coinvolga nella sua missione. Viva l’esperienza della preghiera per le vocazioni, coinvolgendo i giovani, i laici e le famiglie. Si faccia carico dell’accompagnamento spirituale dei giovani; senza questo lavoro, non si avrà la maturazione di vocazioni cristiane. Annualmente ponga nel progetto comunitario di vita le scelte che intende fare per curare l’animazione vocazionale locale e per collaborare con l’animazione vocazionale ispettoriale. Compito fondamentale dell’animatore vocazionale ispettoriale, insieme al delegato ispettoriale di pastorale giovanile, è accompagnare le comunità a individuare le loro scelte nel progetto comunitario di vita, a valutarne la realizzazione, ad assicurare la collaborazione all’animazione ispettoriale.</w:t>
      </w:r>
    </w:p>
    <w:p>
      <w:pPr>
        <w:pStyle w:val="Normal"/>
        <w:jc w:val="both"/>
        <w:rPr/>
      </w:pPr>
      <w:r>
        <w:rPr/>
      </w:r>
    </w:p>
    <w:p>
      <w:pPr>
        <w:pStyle w:val="Normal"/>
        <w:jc w:val="both"/>
        <w:rPr/>
      </w:pPr>
      <w:r>
        <w:rPr/>
        <w:t xml:space="preserve">In particolare le </w:t>
      </w:r>
      <w:r>
        <w:rPr>
          <w:i/>
        </w:rPr>
        <w:t>comunità di formatrici</w:t>
      </w:r>
      <w:r>
        <w:rPr/>
        <w:t xml:space="preserve"> - prenoviziato, noviziato, postnoviziato, formazione specifica - si impegnino a curare l’animazione vocazionale locale e a collaborare con l’animazione ispettoriale. Abbiano un’apertura ai giovani del territorio. Oggi ci sono sempre più comunità formatrici che assumono questo compito di animazione vocazionale, attraverso l’adorazione eucaristica settimanale o mensile aperta ai giovani, ritiri mensili vocazionali, l’invito ai giovani a partecipare a momenti importanti della loro vita; di questo impegno si vedono anche i frutti vocazionali. Ogni comunità formatrice è e deve essere una comunità privilegiata di animazione vocazionale. Ciò aiuta a focalizzare meglio l’azione pastorale delle comunità formatrici; aiuta i formandi ad acquisire sensibilità e capacità vocazionali; è di buon esempio per le altre comunità.</w:t>
      </w:r>
    </w:p>
    <w:p>
      <w:pPr>
        <w:pStyle w:val="Normal"/>
        <w:jc w:val="both"/>
        <w:rPr/>
      </w:pPr>
      <w:r>
        <w:rPr/>
      </w:r>
    </w:p>
    <w:p>
      <w:pPr>
        <w:pStyle w:val="Normal"/>
        <w:jc w:val="both"/>
        <w:rPr/>
      </w:pPr>
      <w:r>
        <w:rPr/>
        <w:t xml:space="preserve">Ogni </w:t>
      </w:r>
      <w:r>
        <w:rPr>
          <w:i/>
        </w:rPr>
        <w:t>ispettoria</w:t>
      </w:r>
      <w:r>
        <w:rPr/>
        <w:t xml:space="preserve"> faccia la verifica della storia dei modelli di animazione vocazionale che ha assunto in questi anni; individui i modelli di animazione vocazionale locale che intende favorire; attraverso gli animatori ispettoriali e le scelte ispettoriali aiuti il cambio di mentalità dei confratelli e delle comunità perché siano coinvolti nell’animazione vocazionale; scelga inizialmente alcune comunità su cui sperimentare il modello di animazione vocazionale ispettoriale e la sua efficacia. In particolare il delegato ispettoriale di formazione può favorire questo cambiamento di mentalità attraverso la formazione permanente dei confratelli, delle comunità e dell’ispettoria.</w:t>
      </w:r>
    </w:p>
    <w:p>
      <w:pPr>
        <w:pStyle w:val="Normal"/>
        <w:jc w:val="both"/>
        <w:rPr/>
      </w:pPr>
      <w:r>
        <w:rPr/>
      </w:r>
    </w:p>
    <w:p>
      <w:pPr>
        <w:pStyle w:val="Normal"/>
        <w:jc w:val="both"/>
        <w:rPr>
          <w:b/>
          <w:b/>
          <w:sz w:val="28"/>
          <w:szCs w:val="28"/>
        </w:rPr>
      </w:pPr>
      <w:r>
        <w:rPr>
          <w:b/>
          <w:sz w:val="28"/>
          <w:szCs w:val="28"/>
        </w:rPr>
        <w:t>2. Vocazioni all’impegno apostolico</w:t>
      </w:r>
    </w:p>
    <w:p>
      <w:pPr>
        <w:pStyle w:val="Normal"/>
        <w:jc w:val="both"/>
        <w:rPr>
          <w:b/>
          <w:b/>
          <w:sz w:val="28"/>
          <w:szCs w:val="28"/>
        </w:rPr>
      </w:pPr>
      <w:r>
        <w:rPr>
          <w:b/>
          <w:sz w:val="28"/>
          <w:szCs w:val="28"/>
        </w:rPr>
      </w:r>
    </w:p>
    <w:p>
      <w:pPr>
        <w:pStyle w:val="Normal"/>
        <w:jc w:val="both"/>
        <w:rPr/>
      </w:pPr>
      <w:r>
        <w:rPr/>
        <w:t xml:space="preserve">Questo seconda priorità del nucleo terzo allarga l’attenzione dalla comunità salesiana alla </w:t>
      </w:r>
      <w:r>
        <w:rPr>
          <w:i/>
        </w:rPr>
        <w:t>comunità educativa pastorale</w:t>
      </w:r>
      <w:r>
        <w:rPr/>
        <w:t>; ciò significa che l’animazione vocazionale è un’azione corale che coinvolge giovani, laici e famiglie, oltre che la comunità salesiana.</w:t>
      </w:r>
    </w:p>
    <w:p>
      <w:pPr>
        <w:pStyle w:val="Normal"/>
        <w:jc w:val="both"/>
        <w:rPr/>
      </w:pPr>
      <w:r>
        <w:rPr/>
      </w:r>
    </w:p>
    <w:p>
      <w:pPr>
        <w:pStyle w:val="Normal"/>
        <w:jc w:val="both"/>
        <w:rPr/>
      </w:pPr>
      <w:r>
        <w:rPr/>
      </w:r>
    </w:p>
    <w:p>
      <w:pPr>
        <w:pStyle w:val="Normal"/>
        <w:jc w:val="both"/>
        <w:rPr>
          <w:b/>
          <w:b/>
          <w:i/>
          <w:i/>
        </w:rPr>
      </w:pPr>
      <w:r>
        <w:rPr>
          <w:b/>
          <w:i/>
        </w:rPr>
        <w:t>2.1. Costituzioni e Regolamenti generali</w:t>
      </w:r>
    </w:p>
    <w:p>
      <w:pPr>
        <w:pStyle w:val="Normal"/>
        <w:jc w:val="both"/>
        <w:rPr>
          <w:b/>
          <w:b/>
          <w:i/>
          <w:i/>
        </w:rPr>
      </w:pPr>
      <w:r>
        <w:rPr>
          <w:b/>
          <w:i/>
        </w:rPr>
      </w:r>
    </w:p>
    <w:p>
      <w:pPr>
        <w:pStyle w:val="Normal"/>
        <w:jc w:val="both"/>
        <w:rPr>
          <w:bCs/>
        </w:rPr>
      </w:pPr>
      <w:r>
        <w:rPr/>
        <w:t>Richiamiamoci ora alla mente la lettera inviata da don Domenech da me ai Delegati ispettoriali di pastorale giovanile e di formazione in data 29 aprile 2009, in cui invitavamo le ispettorie alla c</w:t>
      </w:r>
      <w:r>
        <w:rPr>
          <w:bCs/>
        </w:rPr>
        <w:t>ollaborazione tra pastorale giovanile e formazione circa l’animazione vocazionale.</w:t>
      </w:r>
    </w:p>
    <w:p>
      <w:pPr>
        <w:pStyle w:val="Normal"/>
        <w:spacing w:before="120" w:after="0"/>
        <w:jc w:val="both"/>
        <w:rPr/>
      </w:pPr>
      <w:r>
        <w:rPr>
          <w:bCs/>
        </w:rPr>
        <w:t xml:space="preserve">In essa presentavamo i </w:t>
      </w:r>
      <w:r>
        <w:rPr>
          <w:bCs/>
          <w:i/>
        </w:rPr>
        <w:t>compiti dell’animazione vocazionale</w:t>
      </w:r>
      <w:r>
        <w:rPr>
          <w:bCs/>
        </w:rPr>
        <w:t xml:space="preserve"> secondo la pastorale salesiana. </w:t>
      </w:r>
      <w:r>
        <w:rPr/>
        <w:t xml:space="preserve">Le nostre Costituzioni presentano tre articoli, che offrono i compiti fondamentali secondo tre diversi livelli di animazione vocazionale e che aiutano a individuare il collegamento tra animazione vocazionale e formazione iniziale. </w:t>
      </w:r>
    </w:p>
    <w:p>
      <w:pPr>
        <w:pStyle w:val="Corpodeltestocontinuo8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i/>
          <w:i/>
          <w:iCs/>
        </w:rPr>
      </w:pPr>
      <w:r>
        <w:rPr>
          <w:bCs/>
          <w:i/>
          <w:iCs/>
        </w:rPr>
        <w:t>* Vocazione umana e cristiana</w:t>
      </w:r>
    </w:p>
    <w:p>
      <w:pPr>
        <w:pStyle w:val="Normal"/>
        <w:spacing w:before="120" w:after="0"/>
        <w:jc w:val="both"/>
        <w:rPr/>
      </w:pPr>
      <w:r>
        <w:rPr/>
        <w:t>Ogni salesiano, tutte le comunità e ciascuna comunità educativa pastorale, a titolo diverso, sono responsabili dell’animazione vocazionale con la testimonianza, la proposta, l’accompagnamento personale, la preghiera, affinché ogni giovane scopra la sua</w:t>
      </w:r>
      <w:r>
        <w:rPr>
          <w:i/>
          <w:iCs/>
        </w:rPr>
        <w:t xml:space="preserve"> </w:t>
      </w:r>
      <w:r>
        <w:rPr/>
        <w:t>vocazione umana e cristiana.</w:t>
      </w:r>
    </w:p>
    <w:p>
      <w:pPr>
        <w:pStyle w:val="Normal"/>
        <w:spacing w:before="120" w:after="0"/>
        <w:jc w:val="both"/>
        <w:rPr/>
      </w:pPr>
      <w:r>
        <w:rPr/>
        <w:t>“</w:t>
      </w:r>
      <w:r>
        <w:rPr/>
        <w:t xml:space="preserve">Educhiamo i giovani a sviluppare la loro </w:t>
      </w:r>
      <w:r>
        <w:rPr>
          <w:i/>
          <w:iCs/>
        </w:rPr>
        <w:t>vocazione umana e battesimale</w:t>
      </w:r>
      <w:r>
        <w:rPr/>
        <w:t xml:space="preserve"> con una vita quotidiana progressivamente ispirata e unificata dal vangelo. Il clima di famiglia, di accoglienza e di fede creato dalla testimonianza di una comunità che si dona con gioia, è l’ambiente più efficace per la scoperta e l’orientamento delle vocazioni. Quest’opera di collaborazione al disegno di Dio, coronamento di tutta la nostra azione educativa pastorale, è sostenuta dalla preghiera e dal contatto personale, soprattutto nella direzione spirituale” (Cost. 37).</w:t>
      </w:r>
    </w:p>
    <w:p>
      <w:pPr>
        <w:pStyle w:val="Normal"/>
        <w:jc w:val="both"/>
        <w:rPr/>
      </w:pPr>
      <w:r>
        <w:rPr/>
      </w:r>
    </w:p>
    <w:p>
      <w:pPr>
        <w:pStyle w:val="Normal"/>
        <w:jc w:val="both"/>
        <w:rPr>
          <w:i/>
          <w:i/>
          <w:iCs/>
        </w:rPr>
      </w:pPr>
      <w:r>
        <w:rPr>
          <w:bCs/>
          <w:i/>
          <w:iCs/>
        </w:rPr>
        <w:t>* Vocazione all’impegno apostolico</w:t>
      </w:r>
    </w:p>
    <w:p>
      <w:pPr>
        <w:pStyle w:val="TextBody"/>
        <w:spacing w:before="120" w:after="0"/>
        <w:rPr/>
      </w:pPr>
      <w:r>
        <w:rPr/>
        <w:t>La vocazione cristiana deve maturare in una vocazione apostolica. La pastorale giovanile salesiana deve quindi aiutare i giovani ad aprirsi, a discernere e a sviluppare la propria vocazione nella Chiesa. Essa si impegna a curare le vocazioni laicali, consacrate e presbiterali.</w:t>
      </w:r>
    </w:p>
    <w:p>
      <w:pPr>
        <w:pStyle w:val="Normal"/>
        <w:spacing w:before="120" w:after="0"/>
        <w:jc w:val="both"/>
        <w:rPr/>
      </w:pPr>
      <w:r>
        <w:rPr/>
        <w:t>“</w:t>
      </w:r>
      <w:r>
        <w:rPr/>
        <w:t xml:space="preserve">Rispondendo alle necessità del suo popolo, il Signore chiama continuamente e con varietà di doni a seguirlo per il servizio del Regno. Siamo convinti che tra i giovani molti sono ricchi di risorse spirituali e presentano germi di </w:t>
      </w:r>
      <w:r>
        <w:rPr>
          <w:i/>
          <w:iCs/>
        </w:rPr>
        <w:t>vocazione apostolica</w:t>
      </w:r>
      <w:r>
        <w:rPr/>
        <w:t>. Li aiutiamo a scoprire, ad accogliere e a maturare il dono della vocazione laicale, consacrata, sacerdotale, a beneficio di tutta la Chiesa e della Famiglia salesiana. Con pari diligenza curiamo le vocazione adulte” (Cost. 28).</w:t>
      </w:r>
    </w:p>
    <w:p>
      <w:pPr>
        <w:pStyle w:val="Normal"/>
        <w:jc w:val="both"/>
        <w:rPr/>
      </w:pPr>
      <w:r>
        <w:rPr/>
      </w:r>
    </w:p>
    <w:p>
      <w:pPr>
        <w:pStyle w:val="Corpodeltestocontinuo81"/>
        <w:spacing w:lineRule="auto" w:line="240"/>
        <w:rPr>
          <w:rFonts w:ascii="Times New Roman" w:hAnsi="Times New Roman" w:cs="Times New Roman"/>
          <w:bCs/>
          <w:i/>
          <w:i/>
          <w:iCs/>
          <w:szCs w:val="24"/>
        </w:rPr>
      </w:pPr>
      <w:r>
        <w:rPr>
          <w:rFonts w:cs="Times New Roman" w:ascii="Times New Roman" w:hAnsi="Times New Roman"/>
          <w:bCs/>
          <w:i/>
          <w:iCs/>
          <w:szCs w:val="24"/>
        </w:rPr>
        <w:t>* V</w:t>
      </w:r>
      <w:r>
        <w:rPr>
          <w:rFonts w:cs="Times New Roman" w:ascii="Times New Roman" w:hAnsi="Times New Roman"/>
          <w:bCs/>
          <w:i/>
          <w:iCs/>
        </w:rPr>
        <w:t>ocazione consacrata salesiana</w:t>
      </w:r>
    </w:p>
    <w:p>
      <w:pPr>
        <w:pStyle w:val="Normal"/>
        <w:spacing w:before="120" w:after="0"/>
        <w:jc w:val="both"/>
        <w:rPr/>
      </w:pPr>
      <w:r>
        <w:rPr/>
        <w:t>Meritano infine speciale attenzione quei giovani che manifestano disposizioni e volontà per la</w:t>
      </w:r>
      <w:r>
        <w:rPr>
          <w:i/>
          <w:iCs/>
        </w:rPr>
        <w:t xml:space="preserve"> </w:t>
      </w:r>
      <w:r>
        <w:rPr/>
        <w:t>vocazione religiosa salesiana, offrendo loro proposte e interventi specifici che li preparino per un’opzione chiara e responsabile.</w:t>
      </w:r>
    </w:p>
    <w:p>
      <w:pPr>
        <w:pStyle w:val="Normal"/>
        <w:spacing w:before="120" w:after="0"/>
        <w:jc w:val="both"/>
        <w:rPr/>
      </w:pPr>
      <w:r>
        <w:rPr/>
        <w:t>“</w:t>
      </w:r>
      <w:r>
        <w:rPr/>
        <w:t xml:space="preserve">A chi si orienta verso la </w:t>
      </w:r>
      <w:r>
        <w:rPr>
          <w:i/>
          <w:iCs/>
        </w:rPr>
        <w:t>vita salesiana</w:t>
      </w:r>
      <w:r>
        <w:rPr/>
        <w:t xml:space="preserve"> vengono offerti l’ambiente e le condizioni adatte per conoscere la propria vocazione e maturare come uomo e come cristiano. Può così con l’aiuto di una guida spirituale, scegliere in modo più consapevole e libero da pressioni esterne e interne” (Cost. 109).</w:t>
      </w:r>
    </w:p>
    <w:p>
      <w:pPr>
        <w:pStyle w:val="Normal"/>
        <w:jc w:val="both"/>
        <w:rPr/>
      </w:pPr>
      <w:r>
        <w:rPr/>
      </w:r>
    </w:p>
    <w:p>
      <w:pPr>
        <w:pStyle w:val="Corpodeltestocontinuo81"/>
        <w:spacing w:lineRule="auto" w:line="240"/>
        <w:rPr/>
      </w:pPr>
      <w:r>
        <w:rPr>
          <w:rFonts w:cs="Times New Roman" w:ascii="Times New Roman" w:hAnsi="Times New Roman"/>
        </w:rPr>
        <w:t xml:space="preserve">Questi livelli di animazione richiedono </w:t>
      </w:r>
      <w:r>
        <w:rPr>
          <w:rFonts w:cs="Times New Roman" w:ascii="Times New Roman" w:hAnsi="Times New Roman"/>
          <w:i/>
        </w:rPr>
        <w:t>momenti diversi di maturazione vocazionale</w:t>
      </w:r>
      <w:r>
        <w:rPr>
          <w:rFonts w:cs="Times New Roman" w:ascii="Times New Roman" w:hAnsi="Times New Roman"/>
        </w:rPr>
        <w:t>; essi devono aiutare</w:t>
      </w:r>
      <w:r>
        <w:rPr>
          <w:rFonts w:cs="Times New Roman" w:ascii="Times New Roman" w:hAnsi="Times New Roman"/>
          <w:szCs w:val="24"/>
        </w:rPr>
        <w:t xml:space="preserve"> il giovane a scoprire e sviluppare la vocazione umana e cristiana, la vocazione all’impegno apostolico e la vocazione consacrata salesiana. Tali momenti di maturazione riguardano la cultura vocazionale, l’orientamento vocazionale apostolico, l’accompagnamento dei candidati alla vocazione consacrata salesiana.</w:t>
      </w:r>
    </w:p>
    <w:p>
      <w:pPr>
        <w:pStyle w:val="Corpodeltestocontinuo81"/>
        <w:spacing w:lineRule="auto" w:line="240"/>
        <w:rPr>
          <w:rFonts w:ascii="Times New Roman" w:hAnsi="Times New Roman" w:cs="Times New Roman"/>
          <w:szCs w:val="24"/>
        </w:rPr>
      </w:pPr>
      <w:r>
        <w:rPr>
          <w:rFonts w:cs="Times New Roman" w:ascii="Times New Roman" w:hAnsi="Times New Roman"/>
          <w:szCs w:val="24"/>
        </w:rPr>
      </w:r>
    </w:p>
    <w:p>
      <w:pPr>
        <w:pStyle w:val="Corpodeltestocontinuo81"/>
        <w:spacing w:lineRule="auto" w:line="240"/>
        <w:rPr>
          <w:rFonts w:ascii="Times New Roman" w:hAnsi="Times New Roman" w:cs="Times New Roman"/>
          <w:szCs w:val="24"/>
        </w:rPr>
      </w:pPr>
      <w:r>
        <w:rPr>
          <w:rFonts w:cs="Times New Roman" w:ascii="Times New Roman" w:hAnsi="Times New Roman"/>
          <w:szCs w:val="24"/>
        </w:rPr>
        <w:t>I Regolamenti parlano in termini operativi dei momenti di maturazione delle vocazioni di impegno apostolico e delle vocazioni consacrate salesiane, presentando il centro di orientamento e l’aspirantato. In essi è assente l’indicazione di come favorire la “</w:t>
      </w:r>
      <w:r>
        <w:rPr>
          <w:rFonts w:cs="Times New Roman" w:ascii="Times New Roman" w:hAnsi="Times New Roman"/>
          <w:i/>
          <w:szCs w:val="24"/>
        </w:rPr>
        <w:t>cultura vocazionale</w:t>
      </w:r>
      <w:r>
        <w:rPr>
          <w:rFonts w:cs="Times New Roman" w:ascii="Times New Roman" w:hAnsi="Times New Roman"/>
          <w:szCs w:val="24"/>
        </w:rPr>
        <w:t>”.</w:t>
      </w:r>
    </w:p>
    <w:p>
      <w:pPr>
        <w:pStyle w:val="Normale2"/>
        <w:spacing w:before="120" w:after="0"/>
        <w:ind w:left="0" w:right="17" w:hanging="23"/>
        <w:rPr/>
      </w:pPr>
      <w:r>
        <w:rPr/>
        <w:t>“</w:t>
      </w:r>
      <w:r>
        <w:rPr/>
        <w:t xml:space="preserve">I </w:t>
      </w:r>
      <w:r>
        <w:rPr>
          <w:i/>
          <w:iCs/>
        </w:rPr>
        <w:t>centri di orientamento vocazionale</w:t>
      </w:r>
      <w:r>
        <w:rPr/>
        <w:t xml:space="preserve"> accolgono ed accompagnano i giovani che si sentono chiamati ad un impegno nella Chiesa e nella Congregazione. Questo servizio può essere svolto anche organizzando incontri locali o regionali, istituendo gruppi specifici o inserendo i giovani in qualche nostra comunità” (Reg. 16).</w:t>
      </w:r>
    </w:p>
    <w:p>
      <w:pPr>
        <w:pStyle w:val="Normale2"/>
        <w:spacing w:before="120" w:after="0"/>
        <w:ind w:left="0" w:right="17" w:hanging="23"/>
        <w:rPr/>
      </w:pPr>
      <w:r>
        <w:rPr>
          <w:rFonts w:cs="Times New Roman" w:ascii="Times New Roman" w:hAnsi="Times New Roman"/>
        </w:rPr>
        <w:t>“</w:t>
      </w:r>
      <w:r>
        <w:rPr>
          <w:rFonts w:cs="Times New Roman" w:ascii="Times New Roman" w:hAnsi="Times New Roman"/>
        </w:rPr>
        <w:t>L’</w:t>
      </w:r>
      <w:r>
        <w:rPr>
          <w:rFonts w:cs="Times New Roman" w:ascii="Times New Roman" w:hAnsi="Times New Roman"/>
          <w:i/>
          <w:iCs/>
        </w:rPr>
        <w:t>aspirantato</w:t>
      </w:r>
      <w:r>
        <w:rPr>
          <w:rFonts w:cs="Times New Roman" w:ascii="Times New Roman" w:hAnsi="Times New Roman"/>
        </w:rPr>
        <w:t xml:space="preserve"> è un centro di orientamento vocazionale salesiano. Mantenendosi aperto all'ambiente e in contatto con le famiglie, aiuta gli adolescenti e i giovani che manifestano attitudini alla vita religiosa e al sacerdozio a conoscere la propria vocazione apostolica e a corrispondervi” (Reg. 17).</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i/>
        </w:rPr>
        <w:t>2.2. Capitolo Generale 26</w:t>
      </w:r>
    </w:p>
    <w:p>
      <w:pPr>
        <w:pStyle w:val="Normal"/>
        <w:jc w:val="both"/>
        <w:rPr>
          <w:b/>
          <w:b/>
          <w:i/>
          <w:i/>
        </w:rPr>
      </w:pPr>
      <w:r>
        <w:rPr>
          <w:b/>
          <w:i/>
        </w:rPr>
      </w:r>
    </w:p>
    <w:p>
      <w:pPr>
        <w:pStyle w:val="Normal"/>
        <w:jc w:val="both"/>
        <w:rPr/>
      </w:pPr>
      <w:r>
        <w:rPr/>
        <w:t xml:space="preserve">* Il CG26 non si soffermato sul primo momento di maturazione vocazionale, che riguarda la cultura vocazionale. Ne ha fatto solo un cenno nella </w:t>
      </w:r>
      <w:r>
        <w:rPr>
          <w:i/>
        </w:rPr>
        <w:t>chiamata</w:t>
      </w:r>
      <w:r>
        <w:rPr/>
        <w:t>, quando dice: “Sentiamo oggi più forte che mai la sfida di creare una cultura vocazionale in ogni ambiente, in modo che i giovani scoprano la vita come chiamata e che tutta la pastorale salesiana diventi realmente vocazionale. Ciò richiede di aiutare i giovani a superare la mentalità individualista e la cultura dell’autorealizzazione, che li spinge a progettare il futuro senza mettersi in ascolto di Dio; ciò domanda pure di coinvolgere e formare famiglie e laici” (CG26 53). Ciò non significa che l’impegno di creare una cultura vocazionale nelle comunità educative pastorali non sia importante; si tratta di un momento necessario, senza il quale non è possibile fare i passi successivi.</w:t>
      </w:r>
    </w:p>
    <w:p>
      <w:pPr>
        <w:pStyle w:val="Normal"/>
        <w:jc w:val="both"/>
        <w:rPr/>
      </w:pPr>
      <w:r>
        <w:rPr/>
      </w:r>
    </w:p>
    <w:p>
      <w:pPr>
        <w:pStyle w:val="Normal"/>
        <w:jc w:val="both"/>
        <w:rPr/>
      </w:pPr>
      <w:r>
        <w:rPr/>
        <w:t>Il CG26 ha scelto invece come priorità di curare il secondo livello dell’animazione vocazionale: le vocazioni all’impegno apostolico. Questa scelta è determinata dalla constatazione che nelle nostre comunità educative pastorali non stiamo formando vocazioni apostoliche. Si tratta di una scelta poi che ci pone in sintonia con il tema capitolare, domandandoci di suscitare anche nei giovani la passione apostolica come ha fatto Don Bosco, Infine tale scelta indica il campo privilegiatati da cui sorgono le vocazioni alla vita consacrata salesiana, che è il tema del terzo nucleo del CG26.</w:t>
      </w:r>
    </w:p>
    <w:p>
      <w:pPr>
        <w:pStyle w:val="Normal"/>
        <w:jc w:val="both"/>
        <w:rPr/>
      </w:pPr>
      <w:r>
        <w:rPr/>
      </w:r>
    </w:p>
    <w:p>
      <w:pPr>
        <w:pStyle w:val="Normal"/>
        <w:jc w:val="both"/>
        <w:rPr/>
      </w:pPr>
      <w:r>
        <w:rPr/>
        <w:t>Dice il CG26: “Un impegno particolare deve essere messo nel suscitare tra i giovani la passione apostolica. Come Don Bosco siamo chiamati ad incoraggiarli ad essere apostoli dei loro compagni, ad assumere varie forme di servizio ecclesiale e sociale, a impegnarsi in progetti missionari. Per favorire un’opzione vocazionale di impegno apostolico, a tali giovani si dovrà proporre una vita spirituale più intensa e un accompagnamento personale sistematico” (CG26 53). Dalla passione apostolica trasmessa ai giovani, sorgeranno vocazioni all’impegno apostolico: “È questo il terreno in cui fioriranno famiglie capaci di autentica testimonianza, laici impegnati ad ogni livello nella Chiesa e nella società ed anche vocazioni per la vita consacrata e per il ministero” (CG26 53). In questo modo il Capitolo indica anche cosa intendiamo per vocazioni all’impegno apostolico.</w:t>
      </w:r>
    </w:p>
    <w:p>
      <w:pPr>
        <w:pStyle w:val="Normal"/>
        <w:jc w:val="both"/>
        <w:rPr/>
      </w:pPr>
      <w:r>
        <w:rPr/>
      </w:r>
    </w:p>
    <w:p>
      <w:pPr>
        <w:pStyle w:val="Normal"/>
        <w:jc w:val="both"/>
        <w:rPr/>
      </w:pPr>
      <w:r>
        <w:rPr/>
        <w:t xml:space="preserve">* A riguardo della </w:t>
      </w:r>
      <w:r>
        <w:rPr>
          <w:i/>
        </w:rPr>
        <w:t>situazione</w:t>
      </w:r>
      <w:r>
        <w:rPr/>
        <w:t xml:space="preserve"> il CG26 evidenzia innanzitutto le difficoltà a creare una cultura vocazionale: “La crisi della famiglia, la diffusa mentalità relativista e consumista, l’influsso negativo dei media sulla coscienza e sui comportamenti costituiscono un forte ostacolo alla cultura vocazionale (CG26 57). Presenta poi le opportunità che le comunità educative pastorali stanno offrendo nel favorire le vocazioni all’impegno apostolico, ma nello stesso tempo le nostre incapacità: “Non sempre abbiamo opportunamente sensibilizzato le comunità educative pastorali alla dimensione apostolica e vocazionale né sempre abbiamo valorizzato la corresponsabilità dei laici e la collaborazione con i gruppi della Famiglia salesiana. La presenza di tanti ragazzi nei nostri ambienti è occasione per coltivare il dialogo educativo, entrare in confidenza, aiutarli a scoprire il disegno di Dio sulla loro vita, invitarli al dono di sé. Non sempre però sappiamo suscitare in loro il desiderio di farsi apostoli tra i compagni, proponendo cammini spirituali ed impegni di servizio diversificati. Rischiamo in questo modo di appiattire il livello della proposta e di non sapere suscitare vocazioni apostoliche, privandoci del contesto naturale in cui possono maturare vocazioni di speciale consacrazione” (CG26 57).</w:t>
      </w:r>
    </w:p>
    <w:p>
      <w:pPr>
        <w:pStyle w:val="Normal"/>
        <w:jc w:val="both"/>
        <w:rPr/>
      </w:pPr>
      <w:r>
        <w:rPr/>
      </w:r>
    </w:p>
    <w:p>
      <w:pPr>
        <w:pStyle w:val="Normal"/>
        <w:jc w:val="both"/>
        <w:rPr/>
      </w:pPr>
      <w:r>
        <w:rPr/>
        <w:t xml:space="preserve">* Le </w:t>
      </w:r>
      <w:r>
        <w:rPr>
          <w:i/>
        </w:rPr>
        <w:t>linee di azione</w:t>
      </w:r>
      <w:r>
        <w:rPr/>
        <w:t xml:space="preserve"> del CG26, che si riferiscono alla cura delle vocazioni all’impegno apostolico, risultano concrete e impegnative. Esse riguardano la comunità salesiana e l’ispettoria.</w:t>
      </w:r>
    </w:p>
    <w:p>
      <w:pPr>
        <w:pStyle w:val="Normal"/>
        <w:spacing w:before="120" w:after="0"/>
        <w:jc w:val="both"/>
        <w:rPr/>
      </w:pPr>
      <w:r>
        <w:rPr/>
        <w:t>“</w:t>
      </w:r>
      <w:r>
        <w:rPr>
          <w:i/>
        </w:rPr>
        <w:t xml:space="preserve">La comunità </w:t>
      </w:r>
      <w:r>
        <w:rPr/>
        <w:t>elabori una proposta di animazione vocazionale adeguata al contesto, coinvolgendo la comunità educativa pastorale e la Famiglia salesiana, tenendo presente le scelte della Chiesa locale e garantendo adeguate risorse economiche; curi la pastorale familiare mediante esperienze di incontro, riflessione, preghiera, perché i genitori siano aperti alla vocazione dei figli; valorizzi le risorse apostoliche e vocazionali dell’associazionismo, del volontariato e dell’animazione missionaria; colga le opportunità offerte dall’anno liturgico per l’animazione vocazionale; presenti con convinzione la figura del salesiano cooperatore, come proposta di vocazione apostolica laicale” (CG26 67).</w:t>
      </w:r>
    </w:p>
    <w:p>
      <w:pPr>
        <w:pStyle w:val="Normal"/>
        <w:spacing w:before="120" w:after="0"/>
        <w:jc w:val="both"/>
        <w:rPr/>
      </w:pPr>
      <w:r>
        <w:rPr/>
        <w:t>“</w:t>
      </w:r>
      <w:r>
        <w:rPr/>
        <w:t>L’</w:t>
      </w:r>
      <w:r>
        <w:rPr>
          <w:i/>
        </w:rPr>
        <w:t xml:space="preserve">ispettoria </w:t>
      </w:r>
      <w:r>
        <w:rPr/>
        <w:t>elabori una proposta di animazione vocazionale all’interno del progetto educativo pastorale ispettoriale; assicuri le condizioni perché il direttore possa svolgere il ruolo di primo animatore vocazionale e rafforzi la figura del coordinatore pastorale di ogni opera; offra ai giovani esperienze di servizio apostolico, di associazionismo e di volontariato; collabori con i gruppi della Famiglia salesiana, con la Chiesa locale e con altri istituti di vita consacrata nella promozione vocazionale; favorisca l’aggiornamento dei salesiani e dei laici corresponsabili sul discernimento vocazionale e sull’accompagnamento; investa adeguate risorse economiche e di personale per le iniziative di animazione vocazionale” (CG26 68).</w:t>
      </w:r>
    </w:p>
    <w:p>
      <w:pPr>
        <w:pStyle w:val="Normal"/>
        <w:jc w:val="both"/>
        <w:rPr>
          <w:b/>
          <w:b/>
        </w:rPr>
      </w:pPr>
      <w:r>
        <w:rPr>
          <w:b/>
        </w:rPr>
      </w:r>
    </w:p>
    <w:p>
      <w:pPr>
        <w:pStyle w:val="Normal"/>
        <w:jc w:val="both"/>
        <w:rPr>
          <w:b/>
          <w:b/>
        </w:rPr>
      </w:pPr>
      <w:r>
        <w:rPr>
          <w:b/>
        </w:rPr>
      </w:r>
    </w:p>
    <w:p>
      <w:pPr>
        <w:pStyle w:val="Normal"/>
        <w:jc w:val="both"/>
        <w:rPr>
          <w:b/>
          <w:b/>
          <w:i/>
          <w:i/>
        </w:rPr>
      </w:pPr>
      <w:r>
        <w:rPr>
          <w:b/>
          <w:i/>
        </w:rPr>
        <w:t>2.3. Contributo della formazione</w:t>
      </w:r>
    </w:p>
    <w:p>
      <w:pPr>
        <w:pStyle w:val="Normal"/>
        <w:jc w:val="both"/>
        <w:rPr>
          <w:b/>
          <w:b/>
          <w:i/>
          <w:i/>
        </w:rPr>
      </w:pPr>
      <w:r>
        <w:rPr>
          <w:b/>
          <w:i/>
        </w:rPr>
      </w:r>
    </w:p>
    <w:p>
      <w:pPr>
        <w:pStyle w:val="Normal"/>
        <w:jc w:val="both"/>
        <w:rPr/>
      </w:pPr>
      <w:r>
        <w:rPr/>
        <w:t>Ci domandiamo ora che processi e interventi realizzare per dare attuazione a questa chiamata, valutazione della situazione e linee di azione del CG26? Si tratta di individuare le vie per far crescere la capacità di confratelli, comunità e ispettorie di suscitare vocazioni all’impegno apostolico tra i giovani. Anche in questo caso offro   alcune modalità di attuazione del CG26 secondo il punto di vista della formazione.</w:t>
      </w:r>
    </w:p>
    <w:p>
      <w:pPr>
        <w:pStyle w:val="Normal"/>
        <w:jc w:val="both"/>
        <w:rPr/>
      </w:pPr>
      <w:r>
        <w:rPr/>
      </w:r>
    </w:p>
    <w:p>
      <w:pPr>
        <w:pStyle w:val="Normal"/>
        <w:jc w:val="both"/>
        <w:rPr/>
      </w:pPr>
      <w:r>
        <w:rPr/>
        <w:t xml:space="preserve">* Alla </w:t>
      </w:r>
      <w:r>
        <w:rPr>
          <w:i/>
        </w:rPr>
        <w:t>comunità salesiana</w:t>
      </w:r>
      <w:r>
        <w:rPr/>
        <w:t>, comprese le comunità formatrici, è chiesto di elaborare una proposta di animazione vocazionale, coinvolgendo la comunità educativa pastorale. Anche i laici devono essere formati alla passione apostolica e all’urgenza di evangelizzare; in questo modo essi potranno essere sensibili e quindi coinvolti nell’animazione vocazionale. Senza il coinvolgimento dei laici non sarà possibile una efficace animazione vocazionale della comunità educativa pastorale; ciò richiede che i salesiani e i laici abbiano momenti di formazione comune sulla dimensione vocazionale.</w:t>
      </w:r>
    </w:p>
    <w:p>
      <w:pPr>
        <w:pStyle w:val="Normal"/>
        <w:spacing w:before="120" w:after="0"/>
        <w:jc w:val="both"/>
        <w:rPr/>
      </w:pPr>
      <w:r>
        <w:rPr/>
        <w:t>La comunità salesiana è pure invitata a progettare l’animazione vocazionale con la Famiglia salesiana locale, valorizzando e facendo conoscere in questo modo tutte le vocazioni apostoliche della Famiglia stessa, compresa quella del salesiano cooperatore che dai giovani risulta poco conosciuta. Il carisma di Don Bosco può infatti essere vissuto vocazionalmente in modi diversi. Occorrerà avere attenzione pure alla proposta vocazionale per le giovani.</w:t>
      </w:r>
    </w:p>
    <w:p>
      <w:pPr>
        <w:pStyle w:val="Normal"/>
        <w:spacing w:before="120" w:after="0"/>
        <w:jc w:val="both"/>
        <w:rPr/>
      </w:pPr>
      <w:r>
        <w:rPr/>
        <w:t>La nostra pastorale salesiana ha ora un nuovo fronte di impegno nel coinvolgimento e nella formazione delle famiglie dei giovani e nel suscitare famiglie con passione apostolica. Allora sarà facilitato pure il coinvolgimento delle famiglie nell’animazione vocazionale e nella preghiera per le vocazioni; tale coinvolgimento delle famiglie deve essere sistematico e progettato.</w:t>
      </w:r>
    </w:p>
    <w:p>
      <w:pPr>
        <w:pStyle w:val="Normal"/>
        <w:spacing w:before="120" w:after="0"/>
        <w:jc w:val="both"/>
        <w:rPr/>
      </w:pPr>
      <w:r>
        <w:rPr/>
        <w:t>La comunità salesiana sia consapevole di quale sia l’immagine del consacrato salesiano che i giovani hanno; ciò ci aiuta pure a comprendere il punto di partenza della formazione iniziale. Essa deve sapere valutare se e quando la sua pastorale giovanile è feconda o infeconda. Essa deve avere un’animazione vocazionale esplicita, che è fatta di annuncio, proposta e accompagnamento.</w:t>
      </w:r>
    </w:p>
    <w:p>
      <w:pPr>
        <w:pStyle w:val="Normal"/>
        <w:spacing w:before="120" w:after="0"/>
        <w:jc w:val="both"/>
        <w:rPr/>
      </w:pPr>
      <w:r>
        <w:rPr/>
        <w:t>Essa susciti vocazioni all’impegno apostolico soprattutto tramite le esperienze dell’associazionismo, del volontariato e dell’animazione missionaria. Senza gruppi, associazioni, volontariato, animazione missionaria non maturano le vocazioni all’impegno apostolico. Anche i formandi siano coinvolti, insieme ai giovani, in queste esperienze significative della maturazione vocazionale. E’ importante che i giovani considerino gli ambienti in cui vivono ogni giorno come luoghi immediati del loro apostolato e siano pura aiutati a vedere il loro futuro, in qualsiasi vocazione  - laicale, consacrata e presbiterale – come una chiamata all’apostolato.</w:t>
      </w:r>
    </w:p>
    <w:p>
      <w:pPr>
        <w:pStyle w:val="Normal"/>
        <w:jc w:val="both"/>
        <w:rPr/>
      </w:pPr>
      <w:r>
        <w:rPr/>
      </w:r>
    </w:p>
    <w:p>
      <w:pPr>
        <w:pStyle w:val="Normal"/>
        <w:jc w:val="both"/>
        <w:rPr/>
      </w:pPr>
      <w:r>
        <w:rPr/>
        <w:t>* L’</w:t>
      </w:r>
      <w:r>
        <w:rPr>
          <w:i/>
        </w:rPr>
        <w:t>ispettoria</w:t>
      </w:r>
      <w:r>
        <w:rPr/>
        <w:t xml:space="preserve"> è invitata a svolgere un’azione sussidiaria a sostegno dell’impegno della comunità salesiana e della comunità educativa pastorale. Mi pare che operativamente sia importante che all’interno del progetto educativo pastorale ispettoriale essa indichi come realizzare la “proposta di animazione vocazionale”, che il CG26 richiede.</w:t>
      </w:r>
    </w:p>
    <w:p>
      <w:pPr>
        <w:pStyle w:val="Normal"/>
        <w:spacing w:before="120" w:after="0"/>
        <w:jc w:val="both"/>
        <w:rPr/>
      </w:pPr>
      <w:r>
        <w:rPr/>
        <w:t>Essa aiuti ogni comunità locale ad approfondire la situazione giovanile del proprio contesto in riferimento alla cultura vocazionale. La postmodernità offre alcuni elementi favorevoli e altri sfidanti, che bisogna conoscere ed affrontare per realizzare un’adeguata animazione vocazionale.</w:t>
      </w:r>
    </w:p>
    <w:p>
      <w:pPr>
        <w:pStyle w:val="Normal"/>
        <w:spacing w:before="120" w:after="0"/>
        <w:jc w:val="both"/>
        <w:rPr/>
      </w:pPr>
      <w:r>
        <w:rPr/>
        <w:t>La figura del coordinatore pastorale delle comunità educative pastorali richiede di essere rafforzata nell’ispettoria, in modo che essa sia chiaramente orientata all’evangelizzazione dei giovani, al loro accompagnamento, alla cura delle vocazioni. Senza una equipe di pastorale, costituita da laici, genitori e giovani, il coordinatore non può incidere sul cammino della comunità educativa pastorale.</w:t>
      </w:r>
    </w:p>
    <w:p>
      <w:pPr>
        <w:pStyle w:val="Normal"/>
        <w:spacing w:before="120" w:after="0"/>
        <w:jc w:val="both"/>
        <w:rPr/>
      </w:pPr>
      <w:r>
        <w:rPr/>
        <w:t>L’ispettoria deve anche rifletter su come realizzare il “centro di orientamento vocazionale”, che aiuta i giovani ad individuare la vocazione all’impegno apostolico nella Chiesa; essa deve chiedersi quali obiettivi, processi, interventi e cammini vocazionali proporre ai giovani. Tale momento può essere realizzato con interventi a livello locale ed altri a livello ispettoriale o zonale. Questa fase è necessaria per la maturazione vocazionale; i candidati alla vita consacrata salesiana devono vivere questo cammino vocazionale prima di giungere all’esperienza di aspirantato.</w:t>
      </w:r>
    </w:p>
    <w:p>
      <w:pPr>
        <w:pStyle w:val="Normal"/>
        <w:spacing w:before="120" w:after="0"/>
        <w:jc w:val="both"/>
        <w:rPr/>
      </w:pPr>
      <w:r>
        <w:rPr/>
        <w:t>La formazione a livello ispettoriale desidera impegnarsi a favorire l’aggiornamento dei salesiani e dei laici corresponsabili sul discernimento vocazionale e sull’accompagnamento. Qui in particolare si apre la necessità di studiare come a livello ispettoriale o regionale favorire la collaborazione di formazione e pastorale giovanile per la nascita di scuole per l’accompagnamento spirituale dei giovani e dei formandi; si possono prevedere moduli comuni e moduli specifici per le guide spirituali dei giovani e per le guide spirituali dei formandi.</w:t>
      </w:r>
    </w:p>
    <w:p>
      <w:pPr>
        <w:pStyle w:val="Normal"/>
        <w:spacing w:before="120" w:after="0"/>
        <w:jc w:val="both"/>
        <w:rPr/>
      </w:pPr>
      <w:r>
        <w:rPr/>
        <w:t>A livello ispettoriale oppure regionale o centrale è opportuno preparare un sussidio che favorisca tra i giovani un cammino di approfondimento delle varie vocazioni all’impegno apostolico nella Chiesa. In questo caso è anche importante presentare le vocazioni all’impegno apostolico all’interno della famiglia salesian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szCs w:val="20"/>
    </w:rPr>
  </w:style>
  <w:style w:type="paragraph" w:styleId="Normale2">
    <w:name w:val="Normale 2"/>
    <w:basedOn w:val="Normal"/>
    <w:qFormat/>
    <w:pPr>
      <w:autoSpaceDE w:val="false"/>
      <w:ind w:left="520" w:right="18" w:hanging="540"/>
      <w:jc w:val="both"/>
    </w:pPr>
    <w:rPr>
      <w:rFonts w:ascii="Times" w:hAnsi="Times" w:cs="Time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3:00Z</dcterms:created>
  <dc:creator>Direz. Gener. Opere D. Bosco</dc:creator>
  <dc:description/>
  <cp:keywords/>
  <dc:language>en-US</dc:language>
  <cp:lastModifiedBy>fcereda</cp:lastModifiedBy>
  <dcterms:modified xsi:type="dcterms:W3CDTF">2009-09-11T10:09:00Z</dcterms:modified>
  <cp:revision>53</cp:revision>
  <dc:subject/>
  <dc:title> </dc:title>
</cp:coreProperties>
</file>