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color w:val="008000"/>
          <w:szCs w:val="36"/>
        </w:rPr>
      </w:pPr>
      <w:r>
        <w:rPr/>
        <w:t xml:space="preserve">Bollettino Salesiano, Agosto, 2004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t>FRUTTI DEL SISTEMA PREVENTIVO</w:t>
      </w:r>
    </w:p>
    <w:p>
      <w:pPr>
        <w:pStyle w:val="Heading1"/>
        <w:spacing w:before="0" w:after="0"/>
        <w:jc w:val="left"/>
        <w:rPr>
          <w:rFonts w:ascii="Times New Roman" w:hAnsi="Times New Roman" w:cs="Times New Roman"/>
          <w:sz w:val="24"/>
        </w:rPr>
      </w:pPr>
      <w:r>
        <w:rPr>
          <w:rFonts w:cs="Times New Roman" w:ascii="Times New Roman" w:hAnsi="Times New Roman"/>
          <w:sz w:val="24"/>
        </w:rPr>
        <w:t xml:space="preserve">di Pascual Chávez Villanueva    </w:t>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color w:val="0000FF"/>
        </w:rPr>
      </w:pPr>
      <w:r>
        <w:rPr>
          <w:color w:val="0000FF"/>
        </w:rPr>
        <w:t>Domenichino Zamberletti.</w:t>
      </w:r>
    </w:p>
    <w:p>
      <w:pPr>
        <w:pStyle w:val="Heading4"/>
        <w:rPr/>
      </w:pPr>
      <w:r>
        <w:rPr/>
        <w:t>IL FIGLIO DEL MONTE</w:t>
      </w:r>
    </w:p>
    <w:p>
      <w:pPr>
        <w:pStyle w:val="NormaleWeb"/>
        <w:spacing w:before="0" w:after="0"/>
        <w:rPr>
          <w:sz w:val="24"/>
        </w:rPr>
      </w:pPr>
      <w:r>
        <w:rPr>
          <w:b/>
          <w:bCs/>
          <w:sz w:val="24"/>
        </w:rPr>
        <w:t xml:space="preserve">Il BS del maggio 2003, a pagina 20, riporta un articolo dal titolo “Ragazzo d’altri tempi”, riferito alla figura di Domenichino Zamberletti. Ne riproponiamo alcune linee nel quadro della strenna sulla santità giovanile come frutto del sistema preventivo di Don Bosco. </w:t>
      </w:r>
    </w:p>
    <w:p>
      <w:pPr>
        <w:pStyle w:val="NormaleWeb"/>
        <w:spacing w:before="0" w:after="0"/>
        <w:rPr>
          <w:sz w:val="24"/>
        </w:rPr>
      </w:pPr>
      <w:r>
        <w:rPr>
          <w:sz w:val="24"/>
        </w:rPr>
        <w:t>Vide la luce sul Sacro Monte di Varese il 24 agosto 1936, all’ombra del famoso santuario mariano, ultimo di tre fratelli. Amò i suoi di un amore intensissimo e ne fu ricambiato con uguale carico d’affetto, frutto di una educazione squisitamente umana e cristiana. La preghiera lo affascinava a tal punto che una volta rimase in raccoglimento fino a quando una suora non lo scosse: “Domenico, non hai ancora finito di pregare?”. “È già ora di andare? Non mi accorgo del tempo che passa”, rispose sorpreso. Per la musica aveva un’inclinazione particolare. Ancora piccolo, aveva iniziato a esercitarsi sul pianoforte dell’albergo del Sacro Monte, tenuto da papà e mamma e dov’egli era nato. A 9 anni era organista ufficiale del santuario. Un giorno il padre gli disse che a ogni festa doveva suonare qualcosa di nuovo per i fedeli, ma durante l’elevazione dell’ostia doveva suonare senza la musica davanti, secondo l’ispirazione del momento, doveva insomma far suonare lo spirito, lasciando campo libero a ciò che il cuore gli suggeriva. Egli seguì il consiglio. E dovevano nascere melodie stupende se una signora entusiasta per quanto aveva sentito andò a chiedergli lo spartito. Domenichino soavemente le rispose: “Mah… non ce l’ho. La musica mi è sgorgata dal cuore, e io… non ricordo una sola nota”. Altra sua passione erano i ministranti, li dirigeva con zelo invidiabile; il suo desiderio più grande era forse quello di possedere il dono dell’ubiquità: stare all’organo a suonare e sul presbiterio a servire.</w:t>
      </w:r>
    </w:p>
    <w:p>
      <w:pPr>
        <w:pStyle w:val="NormaleWeb"/>
        <w:spacing w:before="0" w:after="0"/>
        <w:rPr>
          <w:sz w:val="24"/>
        </w:rPr>
      </w:pPr>
      <w:r>
        <w:rPr>
          <w:sz w:val="24"/>
        </w:rPr>
        <w:t>Tutto facile? Nemmeno per sogno. Ciò che è facile, Domenichino lo sapeva, non ha molto valore: è come le cose che costano poco, mentre quelle preziose costano, eccome! Essere buono a Domenico costava assai: coccolato da tutti, riverito dal cameriere e inservienti - la sua famiglia economicamente era agiata essendo proprietaria dell’albergo del Sacro Monte - poteva permettersi una vita da nababbo. Invece no! Era sempre pronto a dare una mano alle domestiche pur essendo lui il padroncino. Ogni giorno prendeva la cremagliera, poi il tram per scendere e andare a scuola presso il collegio salesiano di Varese. Intelligente, sveglio, curioso, si accorgeva dei pericoli che lo circondavano, ma con la guida del suo confessore, con la preghiera, la mortificazione e il compimento gioioso e puntuale dei doveri riuscì dove pochi ce l’avrebbero fatta.</w:t>
      </w:r>
    </w:p>
    <w:p>
      <w:pPr>
        <w:pStyle w:val="NormaleWeb"/>
        <w:spacing w:before="0" w:after="0"/>
        <w:rPr>
          <w:sz w:val="24"/>
        </w:rPr>
      </w:pPr>
      <w:r>
        <w:rPr>
          <w:sz w:val="24"/>
        </w:rPr>
        <w:t xml:space="preserve">Oltre che per la sua allegria e serenità, spiccava anche per l’intensa vita interiore e la grande carità nei confronti dei poveri: diversi venivano all’albergo dei Zamberletti, e qui Domenichino aveva dato disposizione in cucina di preparare un piatto in più anche per il “Cristo affamato”. Questa è la santità giovanile di cui abbiamo urgente bisogno per dare al mondo quell’assetto sociale, quel nuovo volto cristiano tanto auspicato. </w:t>
      </w:r>
    </w:p>
    <w:p>
      <w:pPr>
        <w:pStyle w:val="NormaleWeb"/>
        <w:spacing w:before="0" w:after="0"/>
        <w:rPr/>
      </w:pPr>
      <w:r>
        <w:rPr>
          <w:sz w:val="24"/>
        </w:rPr>
        <w:t>Ai primi di gennaio del 1949, ecco i primi sintomi della malattia che porrà fine ai suoi sogni. Pleurite. Rimase a letto fino alla morte. Pregava e offriva la sua malattia, che fu inesorabile. Sopportò dolori atroci fino al 29 maggio 1950, quando prima di spirare disse alla mamma che lo assisteva: “Mamma sto bene, vado in Paradiso”. Aveva solo 13 anni e 9 mes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eastAsia="Arial Unicode MS"/>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Arial Unicode MS"/>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rPr>
  </w:style>
  <w:style w:type="paragraph" w:styleId="Heading4">
    <w:name w:val="Heading 4"/>
    <w:basedOn w:val="Normal"/>
    <w:next w:val="TextBody"/>
    <w:qFormat/>
    <w:pPr>
      <w:numPr>
        <w:ilvl w:val="3"/>
        <w:numId w:val="1"/>
      </w:numPr>
      <w:spacing w:before="280" w:after="280"/>
      <w:jc w:val="left"/>
      <w:outlineLvl w:val="3"/>
    </w:pPr>
    <w:rPr>
      <w:rFonts w:eastAsia="Arial Unicode MS"/>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ind w:firstLine="300"/>
      <w:jc w:val="left"/>
    </w:pPr>
    <w:rPr>
      <w:rFonts w:eastAsia="Arial Unicode MS"/>
      <w:color w:val="000000"/>
      <w:szCs w:val="20"/>
    </w:rPr>
  </w:style>
  <w:style w:type="paragraph" w:styleId="Sezione">
    <w:name w:val="sezione"/>
    <w:basedOn w:val="Normal"/>
    <w:qFormat/>
    <w:pPr>
      <w:spacing w:before="0" w:after="280"/>
      <w:ind w:firstLine="300"/>
      <w:jc w:val="left"/>
    </w:pPr>
    <w:rPr>
      <w:rFonts w:ascii="Verdana" w:hAnsi="Verdana" w:eastAsia="Arial Unicode MS" w:cs="Verdana"/>
      <w:b/>
      <w:bCs/>
      <w:color w:val="000000"/>
      <w:sz w:val="24"/>
    </w:rPr>
  </w:style>
  <w:style w:type="paragraph" w:styleId="Sommario">
    <w:name w:val="sommario"/>
    <w:basedOn w:val="Normal"/>
    <w:qFormat/>
    <w:pPr>
      <w:spacing w:before="0" w:after="280"/>
      <w:ind w:firstLine="300"/>
      <w:jc w:val="left"/>
    </w:pPr>
    <w:rPr>
      <w:rFonts w:eastAsia="Arial Unicode MS"/>
      <w:i/>
      <w:iCs/>
      <w:color w:val="000000"/>
      <w:szCs w:val="20"/>
    </w:rPr>
  </w:style>
  <w:style w:type="paragraph" w:styleId="Autore">
    <w:name w:val="autore"/>
    <w:basedOn w:val="Normal"/>
    <w:qFormat/>
    <w:pPr>
      <w:spacing w:before="0" w:after="280"/>
      <w:ind w:firstLine="300"/>
      <w:jc w:val="left"/>
    </w:pPr>
    <w:rPr>
      <w:rFonts w:eastAsia="Arial Unicode MS"/>
      <w:i/>
      <w:i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52:00Z</dcterms:created>
  <dc:creator>Direz. Gener. Opere D. Bosco</dc:creator>
  <dc:description/>
  <dc:language>en-US</dc:language>
  <cp:lastModifiedBy>Direz. Gener. Opere D. Bosco</cp:lastModifiedBy>
  <dcterms:modified xsi:type="dcterms:W3CDTF">2004-07-29T07:36:00Z</dcterms:modified>
  <cp:revision>10</cp:revision>
  <dc:subject/>
  <dc:title>SANTITÀ GIOVANILE</dc:title>
</cp:coreProperties>
</file>