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Józef KOWALSKI</w:t>
      </w:r>
      <w:r>
        <w:rPr/>
        <w:t>, sacerdote, beato; figlio di Wojciech e Zofia Borowiec, settimo di nove figli, nacque il 13 marzo 1911 a Siedliska (Rzeszów - Polonia). I suoi genitori, cattolici praticanti, erano contadini proprietari di un modesto podere. Emise la professione temporanea nel 1928 a Czerwińsk e ricevette l’ordinazione sacerdotale il 29 maggio del 1938 a Cracovia. Fu martirizzato dai nazisti il 4 luglio 1942 ad Auschwitz.</w:t>
      </w:r>
    </w:p>
    <w:p>
      <w:pPr>
        <w:pStyle w:val="Normal"/>
        <w:ind w:firstLine="709"/>
        <w:rPr/>
      </w:pPr>
      <w:r>
        <w:rPr/>
        <w:t xml:space="preserve">Per il futuro di Kowalski fu d’importanza il fatto che i suoi genitori lo mandarono, undicenne, dopo la sua conclusione della scuola elementare, al collegio salesiano di Oświęcim. Là rimase affascinato dallo stile educativo-apostolico di questa istituzione. Vi si inserì senza trovare rilevanti difficoltà, dimostrandosi studente abile, diligente, di carattere allegro e servizievole. Si iscrisse alla compagnia dell’Immacolata e a quella Missionaria, diventando di quest’ultima presidente. Si distinse per la capacità animatrici sia delle feste religiose che di quelle civili. Dai suoi compagni veniva amichevolmente chiamato “santino”. Come studente incominciò a stendere un diario che è la fonte più importante per conoscere il suo mondo interiore. Molte delle sue osservazioni contenute nel diario, anche se risentono dello stile dell’epoca, possono essere ancora utili. Ad esempio, leggiamo interessanti osservazioni del quindicenne Kowalski a proposito del modo con cui si dovrebbe studiare i libri d’autore: </w:t>
      </w:r>
      <w:r>
        <w:rPr>
          <w:rFonts w:eastAsia="Courier New" w:cs="Courier New" w:ascii="Courier New" w:hAnsi="Courier New"/>
        </w:rPr>
        <w:t>«</w:t>
      </w:r>
      <w:r>
        <w:rPr/>
        <w:t>Legga con senso critico, meditando i pensieri dell’autore, paragonandoli con i propri, perché non c’è niente di più umiliante di quello di guardare il mondo con gli occhi altrui</w:t>
      </w:r>
      <w:r>
        <w:rPr>
          <w:rFonts w:eastAsia="Courier New" w:cs="Courier New" w:ascii="Courier New" w:hAnsi="Courier New"/>
        </w:rPr>
        <w:t>»</w:t>
      </w:r>
      <w:r>
        <w:rPr/>
        <w:t xml:space="preserve">. Ad Oświęcim maturò la sua decisione di farsi salesiano per vivere di propria persona il carisma dell’amato Padre Don Bosco, come lo chiamerà di continuo. </w:t>
      </w:r>
    </w:p>
    <w:p>
      <w:pPr>
        <w:pStyle w:val="Normal"/>
        <w:ind w:firstLine="709"/>
        <w:rPr/>
      </w:pPr>
      <w:r>
        <w:rPr/>
        <w:t>Nella vita di don Kowalski spicca decisamente la priorità assoluta della dimensione spirituale. Lo si ricava dal suo diario e, inoltre, da varie lettere o dalle testimonianze di personaggi di varia estrazione socio-culturale. Egli si presenta come un personaggio a cui non furono risparmiate crisi di vocazione, ma anche come uno che seppe sinceramente gioire per i momenti di superamento e di avvertita crescita spirituale. Una volta assicurato sulla scelta vocazionale, non ebbe più timore di dover lottare ed affrontare momenti di prova e di tentazione. Il suo cammino, descritto nel diario, assai difficoltoso lo rende umano e, nello stesso tempo, può diventare d’incoraggiamento.</w:t>
      </w:r>
    </w:p>
    <w:p>
      <w:pPr>
        <w:pStyle w:val="Normal"/>
        <w:ind w:firstLine="708"/>
        <w:rPr/>
      </w:pPr>
      <w:r>
        <w:rPr/>
        <w:t>Kowalski non è un personaggio che va in cerca di particolari pratiche di pietà. É una persona che valorizza tutto ciò che offre la spiritualità salesiana, quindi, un salesiano che pratica la devozione eucaristica e mariana; è semplicemente attirato e ispirato dal padre carismatico Don Bosco. A Maria affida con filiale fiducia il suo desiderio di santità. Lo fece, essendo ancora allievo, con queste formule «O Madre mia, io devo essere santo perché questo è il mio destino. Non voglio mai dire che ho progredito abbastanza; no, non dirò mai basta. Fa’, o Madre mia, che l’idea della santità che splende agli occhi dell’anima mia non si oscuri mai, ma al contrario cresca, si rafforzi e splenda come il sole». La sua spiritualità è permeata dall’adesione molto personale a Gesù.  Nel suo diario annotò «O Gesù, a Te mi offro tutto. A te offro il mio povero cuore che, o Gesù, desidera moltissimo ad amare Te  e a Te dedicarmi totalmente e sacrificarmi. Mio Gesù fa’ che io non mi allontani mai da Te e che fino alla morte rimanga fedele a Te e mantenga la promessa compiuta: piuttosto morire che offenderti neanche con un piccolo peccato. Io devo essere un salesiano santo, come lo fu il mio Padre Don Bosco». Questa intensità, la quale è il suo vero “distintivo”, e con la quale si dedica alla vita spirituale, lo porta sempre più decisamente a questo desiderio di essere disprezzato per Gesù. Tale accentuazione dello spirituale aumentava in Kowalski la disponibilità a fare sempre più dell’apostolato, anche se in ciò è molto condizionato dal lavoro di segretario ispettoriale e dalla fragile salute. Dotato di uno spiccato senso musicale, possedendo anche una bella voce, curava in parrocchia un coro giovanile, garantendo così maggiore solennità alla liturgia. Come educatore dimostrò notevole capacità di lavoro, specie tra i giovani più difficili.</w:t>
      </w:r>
    </w:p>
    <w:p>
      <w:pPr>
        <w:pStyle w:val="Normal"/>
        <w:ind w:firstLine="708"/>
        <w:rPr/>
      </w:pPr>
      <w:r>
        <w:rPr/>
        <w:t>L’occupazione della Polonia da parte della Germania aveva portato con sé il severo divieto di quasi tutte le attività educative tra i giovani. Tuttavia i salesiani, in qualche modo, continuarono. E’ questa la ragione principale del drammatico arresto avvenuto il 23 maggio 1941: la Gestapo catturò don J. Kowalski insieme ad altri undici salesiani, operanti a Cracovia; inizialmente fu internato nella prigione di Montelupich nella medesima città; di là il 26 giugno fu trasferito nel campo di concentramento di Auschwitz, ricevendo il numero 17.350 e dove, dopo aver subito sofferenze, vessazioni e umiliazioni, fu martirizzato il 4 luglio 1942 dalle guardie del campo poiché aveva categoricamente rifiutato di profanare il rosario. Il suo corpo, prima fu gettato nel contenitore degli escrementi, poi fu bruciato nel crematorio del campo.</w:t>
      </w:r>
    </w:p>
    <w:p>
      <w:pPr>
        <w:pStyle w:val="Normal"/>
        <w:ind w:firstLine="709"/>
        <w:rPr/>
      </w:pPr>
      <w:r>
        <w:rPr/>
        <w:t xml:space="preserve">Risulta convincente che solo con questa maturità spirituale poteva affrontare l’odio dei nazisti, in particolare verso il clero cattolico, durante l’internamento nel lager. Anzi, di nascosto, si dedicò all’apostolato (le confessioni, le celebrazioni di messe, la recita del rosario, le conferenze, anche su Don Bosco), severamente vietato, rinforzando nei compagni di prigione la voglia di lottare per la sopravvivenza. Il suo invito a pregare per i persecutori indica una maturazione spirituale di alto livello. Nel citato diario in data 2 ottobre 1930 scrisse con il proprio sangue </w:t>
      </w:r>
      <w:r>
        <w:rPr>
          <w:rFonts w:eastAsia="Times New Roman" w:cs="Times New Roman"/>
        </w:rPr>
        <w:t>«</w:t>
      </w:r>
      <w:r>
        <w:rPr>
          <w:i/>
        </w:rPr>
        <w:t>Soffrire ed essere disprezzato</w:t>
      </w:r>
      <w:r>
        <w:rPr>
          <w:rFonts w:eastAsia="Times New Roman" w:cs="Times New Roman"/>
        </w:rPr>
        <w:t>»</w:t>
      </w:r>
      <w:r>
        <w:rPr/>
        <w:t>. Sono parole che sintetizzano il suo più intimo desiderio di essere in qualche modo associato alle sofferenze di Gesù, cosa che era diventata una realtà dal momento in cui era stato portato dai tedeschi al campo di concentramento di Auschwitz. Però, grazie a tale amore a Gesù, egli si dimostrò una persona che ha saputo rispettare non solo la propria dignità, ma anche quella di coloro che vollero togliergliela. A testimonianza della sua straordinaria maturazione spirituale sono le parole tratte dalla lettera ai genitori redatta nel lager «Non vi preoccupate per me, sono nelle mani di Dio […]. Voglio assicurarvi che sento ad ogni passo il suo aiuto. Nonostante la presente situazione, io sono felice e totalmente tranquillo; sono persuaso che dovunque mi trovi e qualsiasi cosa mi succeda, tutto  proviene della paterna Provvidenza di Dio che in modo giustissimo dirige le sorti di tutte le nazioni di tutti gli uomini».</w:t>
      </w:r>
    </w:p>
    <w:p>
      <w:pPr>
        <w:pStyle w:val="TextBodyIndent"/>
        <w:rPr/>
      </w:pPr>
      <w:r>
        <w:rPr/>
        <w:t xml:space="preserve">La venerazione verso don J. Kowalski sorse relativamente presto, specie nel paese in cui era nato. I 36 suoi compaesani hanno attribuito la vocazione al sacerdozio o alla vita consacrata al sangue sparso dal loro concittadino. Riportiamo una testimonianza significativa dell’attuale pontefice Giovanni Paolo II che si interessò personalmente dell’introduzione della causa di canonizzazione. Questi il 30 gennaio 1972, all’epoca cardinale metropolita di Cracovia, durante la sua visita nella parrocchia salesiana, in cui don Kowalski svolse il ministero sacerdotale, aveva detto nella sua omelia: </w:t>
      </w:r>
      <w:r>
        <w:rPr>
          <w:rFonts w:eastAsia="Courier New" w:cs="Courier New" w:ascii="Courier New" w:hAnsi="Courier New"/>
          <w:lang w:val="en-US"/>
        </w:rPr>
        <w:t>«</w:t>
      </w:r>
      <w:r>
        <w:rPr/>
        <w:t>Commemoro quei tempi anche in modo personale. Sono persuaso che alla mia vocazione sacerdotale proprio in quei tempi e proprio in questa parrocchia, alla quale appartenevo da giovane, hanno concorso anche le preghiere e i sacrifici dei miei fratelli e delle mie sorelle e questi pastori di allora, i quali, per la vita cristiana di ogni parrocchiano, specie giovane, pagarono con il sacrificio e il sangue del martirio</w:t>
      </w:r>
      <w:r>
        <w:rPr>
          <w:rFonts w:eastAsia="Courier New" w:cs="Courier New" w:ascii="Courier New" w:hAnsi="Courier New"/>
          <w:lang w:val="en-US"/>
        </w:rPr>
        <w:t>»</w:t>
      </w:r>
      <w:r>
        <w:rPr/>
        <w:t>. È lui che il 13 giugno 1999 a Varsavia, assieme ai 108 martiri polacchi (vescovi, sacerdoti, religiosi, religiose e laici), trucidati durante la seconda guerra mondiale dai tedeschi, lo proclamò beato.</w:t>
      </w:r>
    </w:p>
    <w:p>
      <w:pPr>
        <w:pStyle w:val="Normal"/>
        <w:rPr/>
      </w:pPr>
      <w:r>
        <w:rPr/>
      </w:r>
    </w:p>
    <w:p>
      <w:pPr>
        <w:pStyle w:val="Normal"/>
        <w:rPr/>
      </w:pPr>
      <w:r>
        <w:rPr>
          <w:b/>
          <w:bCs/>
        </w:rPr>
        <w:t>Bibliografia</w:t>
      </w:r>
      <w:r>
        <w:rPr/>
        <w:t xml:space="preserve">: [Stanisław ROKITA, Jan ŚLÓSARCZYK],  </w:t>
      </w:r>
      <w:r>
        <w:rPr>
          <w:i/>
        </w:rPr>
        <w:t>Medaglioni di 88 Confratelli polacchi periti in tempo di guerra</w:t>
      </w:r>
      <w:r>
        <w:rPr>
          <w:iCs/>
        </w:rPr>
        <w:t xml:space="preserve">, a cura di Pietro Tirone, Chieri 1954, pp. 147-150; Andrzej </w:t>
      </w:r>
      <w:r>
        <w:rPr/>
        <w:t xml:space="preserve">ŚWIDA, </w:t>
      </w:r>
      <w:r>
        <w:rPr>
          <w:i/>
          <w:iCs/>
        </w:rPr>
        <w:t>Ksiądz Józef Kowalski</w:t>
      </w:r>
      <w:r>
        <w:rPr>
          <w:i/>
        </w:rPr>
        <w:t xml:space="preserve"> (Don Józef Kowalski)</w:t>
      </w:r>
      <w:r>
        <w:rPr/>
        <w:t xml:space="preserve">, in «Chrześcijanie», a cura di Bohdan Bejze, Akademia Teologii Katolickiej - “Collectanea Theologica”, Warszawa 1982, VII 549-571; </w:t>
      </w:r>
      <w:r>
        <w:rPr>
          <w:iCs/>
        </w:rPr>
        <w:t xml:space="preserve">Juan VECCHI, </w:t>
      </w:r>
      <w:r>
        <w:rPr>
          <w:i/>
        </w:rPr>
        <w:t>Santità e martirio all’alba del terzo millennio</w:t>
      </w:r>
      <w:r>
        <w:rPr>
          <w:iCs/>
        </w:rPr>
        <w:t xml:space="preserve">, in </w:t>
      </w:r>
      <w:r>
        <w:rPr>
          <w:i/>
        </w:rPr>
        <w:t>Atti del Consiglio generale della Società salesiana di San Giovanni Bosco</w:t>
      </w:r>
      <w:r>
        <w:rPr>
          <w:iCs/>
        </w:rPr>
        <w:t>, luglio-settembre 1999, N° 368, Editrice S.D.B. Edizione extra commerciale. Direzione Generale Opere don Bosco Roma, pp. 15-27;</w:t>
      </w:r>
      <w:r>
        <w:rPr/>
        <w:t xml:space="preserve"> Jan KRAWIEC, </w:t>
      </w:r>
      <w:r>
        <w:rPr>
          <w:i/>
        </w:rPr>
        <w:t xml:space="preserve">Cierpieć i być wzgardzonym. </w:t>
      </w:r>
      <w:r>
        <w:rPr>
          <w:i/>
          <w:lang w:val="pl-PL"/>
        </w:rPr>
        <w:t xml:space="preserve">Sługa Boży ks. </w:t>
      </w:r>
      <w:r>
        <w:rPr>
          <w:i/>
        </w:rPr>
        <w:t xml:space="preserve">Józef Kowalski 1911-1942 (Soffrire ed essere disprezzato. </w:t>
      </w:r>
      <w:r>
        <w:rPr>
          <w:i/>
          <w:lang w:val="pl-PL"/>
        </w:rPr>
        <w:t>Servo di Dio don Józef Kowalski 1911-1942)</w:t>
      </w:r>
      <w:r>
        <w:rPr>
          <w:lang w:val="pl-PL"/>
        </w:rPr>
        <w:t xml:space="preserve">, Kraków, Poligrafia Salezjańska 1997; ID., </w:t>
      </w:r>
      <w:r>
        <w:rPr>
          <w:i/>
          <w:iCs/>
          <w:lang w:val="pl-PL"/>
        </w:rPr>
        <w:t>Świadkowie Chrystusa. Błogosławieni Męczennicy Ks. Józef Kowalski, Czesław Jóźwiak, Edward Kaźmierski, Franciszek Kęsy, Edward Klinik, Jarogniew Wojciechowski (Testimoni di Cristo. Beati martiri: don Józef Kowalski, Czesław Jóźwiak, Edward Kaźmierski, Franciszek Kęsy, Edward Klinik, Jarogniew Wojciechowski</w:t>
      </w:r>
      <w:r>
        <w:rPr>
          <w:lang w:val="pl-PL"/>
        </w:rPr>
        <w:t>), Wydawnictwo „Poligrafia Salezjańska”, Kraków 2000, pp. 110-191.</w:t>
      </w:r>
    </w:p>
    <w:p>
      <w:pPr>
        <w:pStyle w:val="Normal"/>
        <w:rPr>
          <w:lang w:val="pl-PL"/>
        </w:rPr>
      </w:pPr>
      <w:r>
        <w:rPr>
          <w:lang w:val="pl-PL"/>
        </w:rPr>
      </w:r>
    </w:p>
    <w:p>
      <w:pPr>
        <w:pStyle w:val="Normal"/>
        <w:rPr>
          <w:lang w:val="pl-PL"/>
        </w:rPr>
      </w:pPr>
      <w:r>
        <w:rPr>
          <w:lang w:val="pl-PL"/>
        </w:rPr>
        <w:tab/>
        <w:tab/>
        <w:tab/>
        <w:tab/>
        <w:tab/>
        <w:tab/>
        <w:tab/>
        <w:tab/>
        <w:tab/>
        <w:t>Stanisław Zimniak SDB</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jc w:val="left"/>
      <w:textAlignment w:val="baseline"/>
    </w:pPr>
    <w:rPr>
      <w:sz w:val="20"/>
      <w:szCs w:val="20"/>
    </w:rPr>
  </w:style>
  <w:style w:type="paragraph" w:styleId="TextBodyIndent">
    <w:name w:val="Body Text Indent"/>
    <w:basedOn w:val="Normal"/>
    <w:pPr>
      <w:ind w:firstLine="709"/>
    </w:pPr>
    <w:rPr/>
  </w:style>
  <w:style w:type="paragraph" w:styleId="Rientrocorpodeltesto2">
    <w:name w:val="Rientro corpo del testo 2"/>
    <w:basedOn w:val="Normal"/>
    <w:qFormat/>
    <w:pPr>
      <w:spacing w:lineRule="auto" w:line="360"/>
      <w:ind w:firstLine="70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4:38:00Z</dcterms:created>
  <dc:creator>Filiberto Rodrìguez</dc:creator>
  <dc:description/>
  <dc:language>en-US</dc:language>
  <cp:lastModifiedBy>Filiberto Rodrìguez</cp:lastModifiedBy>
  <cp:lastPrinted>2003-01-11T10:14:00Z</cp:lastPrinted>
  <dcterms:modified xsi:type="dcterms:W3CDTF">2003-01-13T10:17:00Z</dcterms:modified>
  <cp:revision>12</cp:revision>
  <dc:subject/>
  <dc:title>KRAWIEC Jan, Cierpieć i być wzgardzonym</dc:title>
</cp:coreProperties>
</file>