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i Direttori delle Case Salesiane . . . pag. 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ttere circolari di D. Bosco ed altri suoi scritti ai Salesiani »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zzi per coltivare le vocazioni e conservare lo spirito di pietà tra i Salesiani ed i giovani. - Bisogno di operai Evangelici. - Mezzi per coltivare le vocazioni, e mantenere lo spirito di pietà. - Promuovere associazioni. - Fuga delle amicizie particolari del secolo. - Prontezza nel coricarsi e nel levarsi » 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tto avvisi per il buon andamento della Congregazione. - Lettura delle deliberazioni. - Esercizio della buona morte. - Non andare ai bagni. - Ubbidienza ai Superiori. - Non si tenga danaro. - Non passare le vacanze presso i parenti o amici. - Carità in opere e parole. - Scrivere al Rettor Maggiore due volte all'anno » 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tture - Danno delle cattive letture. - Domandare la lista dei libri ai giovani in principio dell'anno. - Vigilanza continua. - Norme per le letture individuali e per quelle fatte in refettorio ed in camerata. - Stima per le pubblicazioni dei nostri Confratelli » 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sservanza delle Regole - Ringraziamento degli auguri. - Mezzo per salvare l'anima. - Risposta ad alcune difficoltà . » 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posizioni per il colera. - Durante il colera si dia la benedi zione col SS. Sacramento. - Riguardi e carità da usare. - Ricoverare gli orfani » 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ffusione dei buoni libri. - La diffusione dei buoni libri mezzo Divino per la salute delle anime. - Vantaggi di un libro buono. - Ragioni che spingono a tale diffusione. - Le nostre edizioni. - Norme pei giovani e per gli abbonamenti da suggerire pay. 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zione del Vicario Generale e di altri superiori. - Elezione di Don Rua a Vicario Generale, e ragioni di tale scelta. - Nuovo Prefetto. - Nuovo Consigliere Scolastico. - Monsignor Cagliero nominato Pro-vicario delle missioni dell'America del Sud. - Nota sui titoli negli indirizzi » 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vocazione del quarto Capitolo Generale - Convocazione del Capitolo Generale. - Elezione dei membri del Capitolo Superiore. - Norme tratte dalle Regole. - Invito a pregare per l'assistenza dello Spirito Santo » 3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posizioni pel Capitolo Generale. 11 prossimo Capitolo Generale. - Tempo per mandare le proposte. - Preghiere da farsi » 3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ssioni d'America e nuova partenza. - Necessità di allargare le missioni nella Patagonia e nel Brasile. - Bisogno di aiuti materiali. - Appello alla carità dei Cooperatori e delle Cooperatrici. - Partenza dei missionari e conferenza. - Gratitudine e preghiere per gli oblatori » 3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lazione del quarto Capitolo Generale ed esortazioni varie. - Relazione del Capitolo Generale. - I membri eletti del Capitolo-Superiore. - Esortazioni alla pratica dell'ubbidienza. - Fuga delle mormorazioni. - Lo spirito di povertà . . . » 4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rremoto avvenuto nella Riviera Ligure di Ponente. - Protezione divina e ringraziamenti. - Rovina della Casa di Bordighera. Venire in soccorso. - Riflessi ai giovani. - Domanda di preghiere » 4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ltimo addio e ricordi ai Cooperatori - Ringraziamento per gli aiuti prestati. - Esortazione a seguitare. - Ricompense del Signore. - Arrivederci in cielo » 4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Testamento di Don Bosco ai Salesiani. - Ultimo addio. - Ricordi Spirituali. - Obbedienza al Successore » 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1:00Z</dcterms:created>
  <dc:creator>mbaroni</dc:creator>
  <dc:description/>
  <cp:keywords/>
  <dc:language>en-US</dc:language>
  <cp:lastModifiedBy>mbaroni</cp:lastModifiedBy>
  <dcterms:modified xsi:type="dcterms:W3CDTF">2013-09-19T07:12:00Z</dcterms:modified>
  <cp:revision>3</cp:revision>
  <dc:subject/>
  <dc:title/>
</cp:coreProperties>
</file>