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7"/>
        </w:rPr>
      </w:pPr>
      <w:r>
        <w:rPr>
          <w:rStyle w:val="Testocenter1"/>
          <w:b/>
          <w:bCs/>
          <w:sz w:val="24"/>
        </w:rPr>
        <w:t>Ricordi ai missionari (1875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i/>
          <w:iCs/>
          <w:sz w:val="17"/>
          <w:szCs w:val="17"/>
        </w:rPr>
        <w:t>Testo consegnato individualmente ai primi missionari salesiani l’11 novembre 1875 e successivamente stampat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Testo critico con introduzione, apparati delle varianti e delle note storico-illustrative in Pietro Braido (ed.), </w:t>
      </w:r>
      <w:r>
        <w:rPr>
          <w:i/>
          <w:iCs/>
          <w:sz w:val="17"/>
          <w:szCs w:val="17"/>
        </w:rPr>
        <w:t>Don Bosco educatore scritti e testimonianze</w:t>
      </w:r>
      <w:r>
        <w:rPr>
          <w:sz w:val="17"/>
          <w:szCs w:val="17"/>
        </w:rPr>
        <w:t xml:space="preserve">. Terza edizione con la collaborazione di Antonio da Silva Ferreira, Francesco Motto e José Manuel Prellezo. Istituto Storico Salesiano, Fonti, Serie prima, n. 9. </w:t>
      </w:r>
      <w:r>
        <w:rPr>
          <w:sz w:val="17"/>
          <w:szCs w:val="17"/>
          <w:lang w:val="es-ES"/>
        </w:rPr>
        <w:t>Roma, LAS 1997, pp. 203-204.</w:t>
      </w:r>
    </w:p>
    <w:p>
      <w:pPr>
        <w:pStyle w:val="Normal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TES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i/>
          <w:iCs/>
          <w:sz w:val="17"/>
          <w:szCs w:val="17"/>
        </w:rPr>
        <w:t xml:space="preserve">Ricordi dati ai religiosi Salesiani il giorno 11 novembre nell’atto che partivano dalla chiesa di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i/>
          <w:iCs/>
          <w:sz w:val="17"/>
          <w:szCs w:val="17"/>
        </w:rPr>
        <w:t>Maria A. per intraprendere il viaggio alla Repubblica Argentin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Cercate anime, ma non danari né onori, né dignità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 Usate carità e somma cortesia con tutti, ma fuggite la conversazione e la famigliarità colle persone di altro sesso o di sospetta condotta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 Non fate visite se non per motivi di carità e di necessità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. Non accettate mai inviti di pranzo se non per gravissime ragioni. In questi casi procurate di essere in due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 Prendete cura speciale degli ammalati, dei fanciulli, dei vecchi e dei poveri, e guadagnerete la benedizione di Dio e la benevolenza degli uomini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. Rendete ossequio a tutte le autorità civili, religiose, municipali e governativ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. Incontrando persona autorevole per via, datevi premura di salutarla ossequiosam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. Fate lo stesso verso le persone ecclesiastiche o aggregate ad Istituti religiosi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. Fuggite l’ozio e le quistioni. Gran sobrietà nei cibi, nelle bevande e nel ripos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 Amate, temete, rispettate gli altri ordini religiosi e parlatene sempre bene. È questo il mezzo di farvi stimare da tutti e promuovere il bene della congregazion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1. Abbiatevi cura della sanità – Lavorate, ma solo quanto le proprie forze comportano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. Fate che il mondo conosca che siete poveri negli abiti, nel vitto, nelle abitazioni, e voi sarete ricchi in faccia a Dio e diverrete padroni del cuore degli uomini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 Fra di voi amatevi, consigliatevi, correggetevi, ma non portatevi mai né invidia, né rancore, anzi il bene di uno, sia il bene di tutti; le pene e le sofferenze di uno siano considerate come pene e sofferenze di tutti, e ciascuno studi di allontanarle o almeno mitigarl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 Osservate le vostre Regole, né mai dimenticate l’esercizio mensile della buona mor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 Ogni mattino raccomandate a Dio le occupazioni della giornata nominatamente le confessioni, le scuole, i catechismi, e le predich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. Raccomandate costantemente la divozione a M.A. ed a Gesù Sacramentat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7. Ai giovanetti raccomandate la frequente conf. e com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18. Per coltivare la vocazione eccl</w:t>
      </w:r>
      <w:r>
        <w:rPr>
          <w:sz w:val="17"/>
          <w:szCs w:val="17"/>
          <w:vertAlign w:val="superscript"/>
        </w:rPr>
        <w:t>ca</w:t>
      </w:r>
      <w:r>
        <w:rPr>
          <w:sz w:val="17"/>
          <w:szCs w:val="17"/>
        </w:rPr>
        <w:t xml:space="preserve"> insinuate 1º amore alla castità, 2º orrore al vizio opposto, 3º separazione dai discoli, 4º comunione frequente, 5º carità con segni di amorevolezza e benevolenza special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 Nelle cose contenziose prima di giudicare si ascolti ambe le parti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. Nelle fatiche e nei patimenti non si dimentichi che abbiamo un gran premio preparato in cielo –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center1">
    <w:name w:val="testocenter1"/>
    <w:basedOn w:val="Caratterepredefinitoparagrafo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43:00Z</dcterms:created>
  <dc:creator>Direz. Gener. Opere D. Bosco</dc:creator>
  <dc:description/>
  <dc:language>en-US</dc:language>
  <cp:lastModifiedBy>Direz. Gener. Opere D. Bosco</cp:lastModifiedBy>
  <dcterms:modified xsi:type="dcterms:W3CDTF">2004-05-03T13:01:00Z</dcterms:modified>
  <cp:revision>2</cp:revision>
  <dc:subject/>
  <dc:title>Ricordi ai missionari (1875) </dc:title>
</cp:coreProperties>
</file>