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ple Garamond;Bodoni MT Condensed" w:ascii="Apple Garamond;Bodoni MT Condensed" w:hAnsi="Apple Garamond;Bodoni MT Condensed"/>
          <w:bCs/>
          <w:sz w:val="26"/>
          <w:szCs w:val="26"/>
        </w:rPr>
        <w:t>Prot. N. 494/12/L</w:t>
      </w:r>
    </w:p>
    <w:p>
      <w:pPr>
        <w:pStyle w:val="Normal"/>
        <w:spacing w:before="960" w:after="600"/>
        <w:jc w:val="center"/>
        <w:rPr>
          <w:rFonts w:ascii="Apple Garamond;Bodoni MT Condensed" w:hAnsi="Apple Garamond;Bodoni MT Condensed" w:cs="Apple Garamond;Bodoni MT Condensed"/>
          <w:bCs/>
          <w:sz w:val="26"/>
          <w:szCs w:val="26"/>
        </w:rPr>
      </w:pPr>
      <w:r>
        <w:rPr>
          <w:rFonts w:cs="Apple Garamond;Bodoni MT Condensed" w:ascii="Apple Garamond;Bodoni MT Condensed" w:hAnsi="Apple Garamond;Bodoni MT Condensed"/>
          <w:bCs/>
          <w:sz w:val="26"/>
          <w:szCs w:val="26"/>
        </w:rPr>
        <w:t xml:space="preserve">BEATAE MARIAE TRONCATTI, </w:t>
      </w:r>
      <w:r>
        <w:rPr>
          <w:rFonts w:cs="Apple Garamond;Bodoni MT Condensed" w:ascii="Apple Garamond;Bodoni MT Condensed" w:hAnsi="Apple Garamond;Bodoni MT Condensed"/>
          <w:bCs/>
          <w:i/>
          <w:sz w:val="26"/>
          <w:szCs w:val="26"/>
        </w:rPr>
        <w:t>virginis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both"/>
        <w:outlineLvl w:val="0"/>
        <w:rPr>
          <w:rFonts w:ascii="Apple Garamond;Bodoni MT Condensed" w:hAnsi="Apple Garamond;Bodoni MT Condensed" w:cs="Cambria"/>
          <w:sz w:val="26"/>
          <w:szCs w:val="26"/>
        </w:rPr>
      </w:pPr>
      <w:r>
        <w:rPr>
          <w:rFonts w:cs="Cambria" w:ascii="Apple Garamond;Bodoni MT Condensed" w:hAnsi="Apple Garamond;Bodoni MT Condensed"/>
          <w:color w:val="FF0000"/>
          <w:sz w:val="26"/>
          <w:szCs w:val="26"/>
        </w:rPr>
        <w:t>De Communi virginum vel de Communi sanctarum: pro iis qui opera misericordiae exercuerunt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rFonts w:ascii="Apple Garamond;Bodoni MT Condensed" w:hAnsi="Apple Garamond;Bodoni MT Condensed" w:cs="Cambria"/>
          <w:bCs/>
          <w:color w:val="FF0000"/>
          <w:sz w:val="26"/>
          <w:szCs w:val="26"/>
        </w:rPr>
      </w:pPr>
      <w:r>
        <w:rPr>
          <w:rFonts w:cs="Cambria" w:ascii="Apple Garamond;Bodoni MT Condensed" w:hAnsi="Apple Garamond;Bodoni MT Condensed"/>
          <w:bCs/>
          <w:color w:val="FF0000"/>
          <w:sz w:val="26"/>
          <w:szCs w:val="26"/>
        </w:rPr>
        <w:t xml:space="preserve">COLLECTA 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Miséricors Pater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qui, Spíritus Sancti virtúte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matérnam caritátem Christi ad gentes nuntiándi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in Beáta María Troncatti, vírgine, suscitásti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concéde nos, eius intercessióne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pacis et reconciliatiónis artífices esse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ut omnes sanctum nomen tuum magníficent.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Per Dóminum</w:t>
      </w:r>
      <w:r>
        <w:rPr>
          <w:rFonts w:cs="Cambria" w:ascii="Apple Garamond;Bodoni MT Condensed" w:hAnsi="Apple Garamond;Bodoni MT Condensed"/>
          <w:color w:val="000000"/>
          <w:sz w:val="26"/>
          <w:szCs w:val="26"/>
        </w:rPr>
        <w:t>.</w:t>
      </w:r>
    </w:p>
    <w:p>
      <w:pPr>
        <w:pStyle w:val="Normal"/>
        <w:keepNext w:val="true"/>
        <w:spacing w:before="960" w:after="600"/>
        <w:jc w:val="center"/>
        <w:rPr>
          <w:rFonts w:ascii="Apple Garamond;Bodoni MT Condensed" w:hAnsi="Apple Garamond;Bodoni MT Condensed" w:cs="Apple Garamond;Bodoni MT Condensed"/>
          <w:bCs/>
          <w:sz w:val="26"/>
          <w:szCs w:val="26"/>
        </w:rPr>
      </w:pPr>
      <w:r>
        <w:rPr>
          <w:rFonts w:cs="Apple Garamond;Bodoni MT Condensed" w:ascii="Apple Garamond;Bodoni MT Condensed" w:hAnsi="Apple Garamond;Bodoni MT Condensed"/>
          <w:bCs/>
          <w:sz w:val="26"/>
          <w:szCs w:val="26"/>
        </w:rPr>
        <w:t xml:space="preserve">BIENHEREUSE MARIA TRONCATTI, </w:t>
      </w:r>
      <w:r>
        <w:rPr>
          <w:rFonts w:cs="Apple Garamond;Bodoni MT Condensed" w:ascii="Apple Garamond;Bodoni MT Condensed" w:hAnsi="Apple Garamond;Bodoni MT Condensed"/>
          <w:bCs/>
          <w:i/>
          <w:sz w:val="26"/>
          <w:szCs w:val="26"/>
        </w:rPr>
        <w:t>vierge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both"/>
        <w:outlineLvl w:val="0"/>
        <w:rPr>
          <w:rFonts w:ascii="Apple Garamond;Bodoni MT Condensed" w:hAnsi="Apple Garamond;Bodoni MT Condensed" w:cs="Cambria"/>
          <w:color w:val="FF0000"/>
          <w:sz w:val="26"/>
          <w:szCs w:val="26"/>
        </w:rPr>
      </w:pPr>
      <w:r>
        <w:rPr>
          <w:rFonts w:cs="Cambria" w:ascii="Apple Garamond;Bodoni MT Condensed" w:hAnsi="Apple Garamond;Bodoni MT Condensed"/>
          <w:color w:val="FF0000"/>
          <w:sz w:val="26"/>
          <w:szCs w:val="26"/>
        </w:rPr>
        <w:t>Du Commun des vierges ou des saintes: pour une sainte ayant exercé une activité caritative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rFonts w:ascii="Apple Garamond;Bodoni MT Condensed" w:hAnsi="Apple Garamond;Bodoni MT Condensed" w:cs="Cambria"/>
          <w:bCs/>
          <w:color w:val="FF0000"/>
          <w:sz w:val="26"/>
          <w:szCs w:val="26"/>
        </w:rPr>
      </w:pPr>
      <w:r>
        <w:rPr>
          <w:rFonts w:cs="Cambria" w:ascii="Apple Garamond;Bodoni MT Condensed" w:hAnsi="Apple Garamond;Bodoni MT Condensed"/>
          <w:bCs/>
          <w:color w:val="FF0000"/>
          <w:sz w:val="26"/>
          <w:szCs w:val="26"/>
        </w:rPr>
        <w:t>COLLECTE</w:t>
      </w:r>
    </w:p>
    <w:p>
      <w:pPr>
        <w:pStyle w:val="Ecxmsonormal"/>
        <w:rPr>
          <w:rFonts w:ascii="Apple Garamond;Bodoni MT Condensed" w:hAnsi="Apple Garamond;Bodoni MT Condensed" w:cs="Cambria"/>
          <w:sz w:val="26"/>
          <w:szCs w:val="26"/>
          <w:lang w:val="fr-FR"/>
        </w:rPr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 xml:space="preserve">Père miséricordieux, </w:t>
      </w:r>
    </w:p>
    <w:p>
      <w:pPr>
        <w:pStyle w:val="Ecxmso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qui, par l’oeuvre de l’Esprit Saint,</w:t>
      </w:r>
    </w:p>
    <w:p>
      <w:pPr>
        <w:pStyle w:val="Ecxmsonormal"/>
        <w:rPr>
          <w:rFonts w:ascii="Apple Garamond;Bodoni MT Condensed" w:hAnsi="Apple Garamond;Bodoni MT Condensed" w:cs="Cambria"/>
          <w:sz w:val="26"/>
          <w:szCs w:val="26"/>
          <w:lang w:val="fr-FR"/>
        </w:rPr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as suscité chez la bienheureuse Maria Troncatti, vierge,</w:t>
      </w:r>
    </w:p>
    <w:p>
      <w:pPr>
        <w:pStyle w:val="Ecxmso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une grande charité maternelle afin d’annoncer le Christ à tous les peuples,</w:t>
      </w:r>
    </w:p>
    <w:p>
      <w:pPr>
        <w:pStyle w:val="Ecxmso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accorde-nous, par son intercession,</w:t>
      </w:r>
    </w:p>
    <w:p>
      <w:pPr>
        <w:pStyle w:val="Ecxmsonormal"/>
        <w:rPr>
          <w:rFonts w:ascii="Apple Garamond;Bodoni MT Condensed" w:hAnsi="Apple Garamond;Bodoni MT Condensed" w:cs="Cambria"/>
          <w:sz w:val="26"/>
          <w:szCs w:val="26"/>
          <w:lang w:val="fr-FR"/>
        </w:rPr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d’être des instruments de paix et de réconciliation,</w:t>
      </w:r>
    </w:p>
    <w:p>
      <w:pPr>
        <w:pStyle w:val="Ecxmsonormal"/>
        <w:rPr>
          <w:rFonts w:ascii="Apple Garamond;Bodoni MT Condensed" w:hAnsi="Apple Garamond;Bodoni MT Condensed" w:cs="Cambria"/>
          <w:sz w:val="26"/>
          <w:szCs w:val="26"/>
          <w:lang w:val="fr-FR"/>
        </w:rPr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afin que tous proclament ton saint nom.</w:t>
      </w:r>
    </w:p>
    <w:p>
      <w:pPr>
        <w:pStyle w:val="Ecxmsonormal"/>
        <w:numPr>
          <w:ilvl w:val="0"/>
          <w:numId w:val="0"/>
        </w:numPr>
        <w:outlineLvl w:val="0"/>
        <w:rPr>
          <w:rFonts w:ascii="Apple Garamond;Bodoni MT Condensed" w:hAnsi="Apple Garamond;Bodoni MT Condensed" w:cs="Cambria"/>
          <w:sz w:val="26"/>
          <w:szCs w:val="26"/>
          <w:lang w:val="fr-FR"/>
        </w:rPr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Par Jésus Christ, ton Fils, notre Seigneur et notre Dieu,</w:t>
      </w:r>
    </w:p>
    <w:p>
      <w:pPr>
        <w:pStyle w:val="Ecxmsonormal"/>
        <w:rPr>
          <w:rFonts w:ascii="Apple Garamond;Bodoni MT Condensed" w:hAnsi="Apple Garamond;Bodoni MT Condensed" w:cs="Cambria"/>
          <w:sz w:val="26"/>
          <w:szCs w:val="26"/>
          <w:lang w:val="fr-FR"/>
        </w:rPr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 xml:space="preserve">qui règne avec toi et le Saint-Esprit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 xml:space="preserve">maintenant et pour les siècles des siècles. </w:t>
      </w:r>
      <w:r>
        <w:rPr>
          <w:rFonts w:cs="Cambria" w:ascii="Apple Garamond;Bodoni MT Condensed" w:hAnsi="Apple Garamond;Bodoni MT Condensed"/>
          <w:sz w:val="26"/>
          <w:szCs w:val="26"/>
          <w:lang w:val="en-US"/>
        </w:rPr>
        <w:t>Amen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EXWAM Z+ Garamond">
    <w:charset w:val="00"/>
    <w:family w:val="roman"/>
    <w:pitch w:val="default"/>
  </w:font>
  <w:font w:name="Apple Garamond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ontentverset">
    <w:name w:val="content_verset"/>
    <w:basedOn w:val="Carpredefinitoparagrafo"/>
    <w:qFormat/>
    <w:rPr>
      <w:rFonts w:cs="Times New Roman"/>
    </w:rPr>
  </w:style>
  <w:style w:type="character" w:styleId="Style111">
    <w:name w:val="style11"/>
    <w:basedOn w:val="Carpredefinitoparagrafo"/>
    <w:qFormat/>
    <w:rPr>
      <w:rFonts w:ascii="Times New Roman" w:hAnsi="Times New Roman" w:cs="Times New Roman"/>
      <w:color w:val="6633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Ecx80410120821092012">
    <w:name w:val="ecx804101208-21092012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>
      <w:rFonts w:ascii="Calibri" w:hAnsi="Calibri" w:cs="Calib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it-IT" w:eastAsia="ko-KR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angen">
    <w:name w:val="lang-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WAM Z+ Garamond,;Garamond" w:hAnsi="EXWAM Z+ Garamond,;Garamond" w:eastAsia="SimSun;宋体" w:cs="EXWAM Z+ Garamond,;Garamond"/>
      <w:color w:val="000000"/>
      <w:sz w:val="24"/>
      <w:szCs w:val="24"/>
      <w:lang w:val="es-AR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Administrator</dc:creator>
  <dc:description/>
  <cp:keywords/>
  <dc:language>en-US</dc:language>
  <cp:lastModifiedBy>Webmaster</cp:lastModifiedBy>
  <cp:lastPrinted>2012-09-27T09:48:00Z</cp:lastPrinted>
  <dcterms:modified xsi:type="dcterms:W3CDTF">2012-10-09T10:32:00Z</dcterms:modified>
  <cp:revision>29</cp:revision>
  <dc:subject/>
  <dc:title>BEATA MARIA TRONCATTI, VERGINE</dc:title>
</cp:coreProperties>
</file>