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fr-FR"/>
        </w:rPr>
      </w:pPr>
      <w:r>
        <w:rPr>
          <w:sz w:val="28"/>
          <w:lang w:val="fr-FR"/>
        </w:rPr>
        <w:t xml:space="preserve"> </w:t>
      </w:r>
      <w:r>
        <w:rPr>
          <w:b/>
          <w:bCs/>
          <w:sz w:val="28"/>
          <w:szCs w:val="32"/>
          <w:lang w:val="fr-FR"/>
        </w:rPr>
        <w:t>Saint François de Sales et l’éducation</w:t>
      </w:r>
    </w:p>
    <w:p>
      <w:pPr>
        <w:pStyle w:val="Normal"/>
        <w:tabs>
          <w:tab w:val="clear" w:pos="720"/>
          <w:tab w:val="left" w:pos="-1440" w:leader="none"/>
          <w:tab w:val="left" w:pos="-720" w:leader="none"/>
          <w:tab w:val="left" w:pos="0" w:leader="none"/>
          <w:tab w:val="left" w:pos="543" w:leader="none"/>
          <w:tab w:val="left" w:pos="1440" w:leader="none"/>
        </w:tabs>
        <w:ind w:firstLine="543"/>
        <w:jc w:val="both"/>
        <w:rPr>
          <w:sz w:val="28"/>
          <w:lang w:val="fr-FR"/>
        </w:rPr>
      </w:pPr>
      <w:r>
        <w:rPr>
          <w:sz w:val="28"/>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Si Don Bosco a choisi St François de Sales, ce fut pour un motif «pastoral ». Mais pas uniquement. Il avait aussi l’intuition que cet évêque avait une «fibre » éducative. En particulier, il aimait faire le catéchisme aux enfants. En outre, nous trouvons dans ses ouvrages de nombreuses réflexions sur la façon de concevoir et de pratiquer l’éducation des nouvelles générations.  Nous rapportons ici quelques épis tirés de sa sagesse éducative.</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pPr>
      <w:r>
        <w:rPr>
          <w:lang w:val="fr-FR"/>
        </w:rPr>
        <w:t xml:space="preserve">L’éducation  - dit-il - est un devoir qu’il faut accomplir avec amour, en s’adaptant aux besoins et aux possibilités de chacun. François de Sales admirait «l’industrie » d’une mère entourée de ses enfants, qui sait «donner à chacun ce qui lui convient et les traite selon leurs capacités physiques et spirituelles ». «À celui qui n’a que un, deux ou trois ans, elle donne du lait, elle lui parle en jouant, avec des mots tendres; elle ne lui fait pas dire: mon père ou ma mère, parce qu’il est encore trop petit, mais seulement: </w:t>
      </w:r>
      <w:r>
        <w:rPr>
          <w:i/>
          <w:iCs/>
          <w:lang w:val="fr-FR"/>
        </w:rPr>
        <w:t xml:space="preserve">papa, maman. </w:t>
      </w:r>
      <w:r>
        <w:rPr>
          <w:lang w:val="fr-FR"/>
        </w:rPr>
        <w:t>À ceux qui ont quatre ou cinq ans, elle commence à apprendre à parler mieux, à manger des aliments plus consistants; à ceux qui sont encore plus grands, elle apprend les bonnes manières et la modestie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Faisons comme Dieu, qui accompagne les personnes de cette façon. Sa pédagogie ressemble à celle d’un père attentif aux possibilités de chacun: «Comme un bon père qui tient par la main son enfant - écrivait-il à Jeanne de Chantal - il ajustera ses pas aux vôtres et sera heureux de ne pas marcher plus vite que vous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pPr>
      <w:r>
        <w:rPr>
          <w:lang w:val="fr-FR"/>
        </w:rPr>
        <w:t xml:space="preserve">La méthode salésienne consiste à savoir gagner le coeur du jeune, parce que «celui qui gagne le coeur de l’homme gagne tout l’homme ». Il a écrit dans </w:t>
      </w:r>
      <w:r>
        <w:rPr>
          <w:i/>
          <w:iCs/>
          <w:lang w:val="fr-FR"/>
        </w:rPr>
        <w:t xml:space="preserve">Philotée: </w:t>
      </w:r>
      <w:r>
        <w:rPr>
          <w:lang w:val="fr-FR"/>
        </w:rPr>
        <w:t>« Pour ma part, Philotée, je n’ai jamais approuvé la méthode de ceux qui voulaient réformer l’homme en commençant par l’extérieur, les comportements, les vêtements, les cheveux. Au contraire, il me semble qu’on devrait commencer par l’intérieur: Convertissez-vous à moi, dit Dieu, de tout votre coeur; mon fils, donne-moi ton coeur: comme le coeur est la source des actions, ces dernières ont les mêmes caractères que le cœur ». Don Bosco, lui aussi, préférait faire appel aux ressources intérieures du jeune, comme la raison, la religion, l’affection (</w:t>
      </w:r>
      <w:r>
        <w:rPr>
          <w:i/>
          <w:iCs/>
          <w:lang w:val="fr-FR"/>
        </w:rPr>
        <w:t>amorevolezza</w:t>
      </w:r>
      <w:r>
        <w:rPr>
          <w:lang w:val="fr-FR"/>
        </w:rPr>
        <w:t xml:space="preserve">), plutôt qu’à la contrainte extérieure.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Il apparaît en outre que la façon d’intervenir proposée par St François de Sales soit inspirée des trois façons que Dieu utilise envers les êtres humains pour leur exprimer sa propre volonté.  La Bible, en effet, nous dit que le Père commande, le Fils conseille et le Saint Esprit inspire. Les parents ont, évidemment, le droit et parfois le devoir, de commander à leurs enfants pour leur bien. Quand ils ont grandi, la méthode habituelle consiste à leur donner de bons conseils. Mais la méthode salésienne par excellence est celle de l’Esprit Saint, qui agit dans l’intime de la conscience, ne détruit rien et respecte la liberté de la personne. À une dame qui nourrissait un grand désir de progrès spirituel pour les siens, il écrivait: «Il faut semer en eux, par des exemples et des paroles, avec douceur, des choses qui puissent les faire entrer dans votre projet et, sans leur donner l’impression de vouloir les instruire et les conquérir, leur suggérer petit à petit de saintes  pensées et inspirations ». Se comporter ainsi, c’était «agir comme les anges,  avec des mouvements délicats et non impétueux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Une bonne inspiration se communique essentiellement par l’exemple. C’est un enseignement silencieux, mais très efficace. Les cieux nous parlent, dit la Bible, mais ils glorifient Dieu par leur silence. En effet, il ne suffit pas de dire, il faut faire, à l’exemple de notre Seigneur, qui s’est employé «pendant trente ans à faire, c’est-à-dire agir et travailler, et n’a consacré que trois ans à enseigner; il nous montrait ainsi comment l’agir est plus excellent que le dire ». L’exemple, en effet, entraîne l’imitation: «Les petits rossignols apprennent à chanter en entendant les grands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Mais alors, faut-il renoncer à la correction quand c’est nécessaire? Sûrement pas! Il faut «résister au mal et corriger les vices de ceux qui sont confiés à nos soins, sans relâche et avec zèle, mais en même temps, avec douceur et amabilité. À une institutrice qui se plaignait «d’une fillette  sauvageonne et étourdie », après avoir constaté que «à chaque impolitesse que commet un enfant, nous nous plaignons et nous crions », François de Sales donnait ce conseil: «Ne la corrigez pas, si vous pouvez, tant que vous êtes en colère; faites en sorte qu’elle vous obéisse de bon cœur ». Cette façon de faire est plus efficace que la méthode répressive. Qui ne connaît son slogan: «On prend plus de mouche avec une cuillère de miel qu’avec un tonneau de vinaigre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ind w:firstLine="543"/>
        <w:jc w:val="both"/>
        <w:rPr>
          <w:lang w:val="fr-FR"/>
        </w:rPr>
      </w:pPr>
      <w:r>
        <w:rPr>
          <w:lang w:val="fr-FR"/>
        </w:rPr>
        <w:t>L’éducation est un long voyage. «Les grands projets ne se réalisent que grâce à la patience et en prenant le temps qu’il faut », écrivait François de Sales, qui avait le sens de la réalité et du possible. «Pour dompter un poulain et le faire rester tranquille sous la selle et le mors, il faut des années », rappelle François de Sales qui avait pratiqué l’équitation dans sa jeunesse. Mais lenteur ne signifie pas renoncement ou attente passive. Au contraire, il faut tirer parti de tout, sans perdre de temps, en sachant «utiliser nos années, nos mois, nos semaines, nos jours, même chaque instant. » Surtout, la patience doit se nourrir de l’espérance: «Tant que les enfants sont à l’âge tendre, il faut souffrir un peu », mais «nous continuons à bien les élever; il n’y a, en effet, aucun terrain assez ingrat pour que l’effort du paysan ne puisse le faire produire ».</w:t>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p>
      <w:pPr>
        <w:pStyle w:val="Normal"/>
        <w:tabs>
          <w:tab w:val="clear" w:pos="720"/>
          <w:tab w:val="left" w:pos="-1440" w:leader="none"/>
          <w:tab w:val="left" w:pos="-720" w:leader="none"/>
          <w:tab w:val="left" w:pos="0" w:leader="none"/>
          <w:tab w:val="left" w:pos="543" w:leader="none"/>
          <w:tab w:val="left" w:pos="1440" w:leader="none"/>
        </w:tabs>
        <w:jc w:val="both"/>
        <w:rPr>
          <w:lang w:val="fr-FR"/>
        </w:rPr>
      </w:pPr>
      <w:r>
        <w:rPr>
          <w:lang w:val="fr-F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00:00Z</dcterms:created>
  <dc:creator>Léon CLEMENT</dc:creator>
  <dc:description/>
  <dc:language>en-US</dc:language>
  <cp:lastModifiedBy>Léon CLEMENT</cp:lastModifiedBy>
  <cp:lastPrinted>2006-01-21T20:07:00Z</cp:lastPrinted>
  <dcterms:modified xsi:type="dcterms:W3CDTF">2006-01-22T06:55:00Z</dcterms:modified>
  <cp:revision>5</cp:revision>
  <dc:subject/>
  <dc:title> Saint François de Sales et l=éducation</dc:title>
</cp:coreProperties>
</file>