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François de Sales dans le coeur de Don Bosco</w:t>
      </w:r>
    </w:p>
    <w:p>
      <w:pPr>
        <w:pStyle w:val="Normal"/>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pPr>
      <w:r>
        <w:rPr>
          <w:lang w:val="fr-FR"/>
        </w:rPr>
        <w:t>Le 8 décembre 1844, Don Bosco inaugurait dans la banlieue de Turin un «oratoire » dédié à St François de Sales. Depuis déjà trois ans, chaque dimanche et les jours fériés, il rassemblait les adolescents qu’il rencontrait sur la rue et sur les chantiers de la ville. L’oeuvre «salésienne », qui n’en était alors qu’à ses débuts et qu’il appela «oratoire » en souvenir de l’Oratoire fondé à Rome au 16</w:t>
      </w:r>
      <w:r>
        <w:rPr>
          <w:vertAlign w:val="superscript"/>
          <w:lang w:val="fr-FR"/>
        </w:rPr>
        <w:t>ème</w:t>
      </w:r>
      <w:r>
        <w:rPr>
          <w:lang w:val="fr-FR"/>
        </w:rPr>
        <w:t xml:space="preserve"> siècle par St Philippe Néri, visait à fournir l’éducation à des jeunes très souvent démunis. Tout en considérant la formation religieuse comme fondamentale, Don Bosco ne négligeait pas la formation humaine et l’instruction; en outre, il imprégnait toutes ses activités d’une touche festive: le jeu, le chant et les divertissements y tenaient une grande place.</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pPr>
      <w:r>
        <w:rPr>
          <w:lang w:val="fr-FR"/>
        </w:rPr>
        <w:t>L’éducateur piémontais a décrit cette journée historique dans ses «</w:t>
      </w:r>
      <w:r>
        <w:rPr>
          <w:i/>
          <w:iCs/>
          <w:lang w:val="fr-FR"/>
        </w:rPr>
        <w:t>Mémoires de l’Oratoire de St François de Sales »</w:t>
      </w:r>
      <w:r>
        <w:rPr>
          <w:lang w:val="fr-FR"/>
        </w:rPr>
        <w:t>; il y explique les raisons pour lesquelles il avait choisi la protection de ce saint. La première était apparemment fortuite: un portrait de St François de Sales ornait déjà l’entrée du local dont il prenait possession. La seconde raison, plus personnelle, est exposée avec une certaine redondance:</w:t>
      </w:r>
    </w:p>
    <w:p>
      <w:pPr>
        <w:pStyle w:val="Normal"/>
        <w:tabs>
          <w:tab w:val="clear" w:pos="720"/>
          <w:tab w:val="left" w:pos="-1440" w:leader="none"/>
          <w:tab w:val="left" w:pos="-720" w:leader="none"/>
          <w:tab w:val="left" w:pos="0" w:leader="none"/>
          <w:tab w:val="left" w:pos="543" w:leader="none"/>
          <w:tab w:val="left" w:pos="1440" w:leader="none"/>
        </w:tabs>
        <w:ind w:left="543" w:hanging="0"/>
        <w:jc w:val="both"/>
        <w:rPr>
          <w:lang w:val="fr-FR"/>
        </w:rPr>
      </w:pPr>
      <w:r>
        <w:rPr>
          <w:i/>
          <w:iCs/>
          <w:lang w:val="fr-FR"/>
        </w:rPr>
        <w:t>«Parce que la plus grande partie de notre ministère exige le plus grand calme et la mansuétude, nous nous étions mis sous la protection de ce saint, afin d’obtenir de Dieu la grâce de pouvoir l’imiter dans son extraordinaire mansuétude et dans sa recherche des âmes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pPr>
      <w:r>
        <w:rPr>
          <w:lang w:val="fr-FR"/>
        </w:rPr>
        <w:t xml:space="preserve">C’est ainsi que cet ancien évêque, né en 1567 près d’Annecy en Savoie et mort à Lyon en 1622, devint le protecteur de toute l’oeuvre de Don Bosco. La figure de St François de Sales, pasteur zélé et aimable, missionnaire héroïque des environs de la Genève protestante, auteur d’ouvrages célèbres comme </w:t>
      </w:r>
      <w:r>
        <w:rPr>
          <w:i/>
          <w:iCs/>
          <w:lang w:val="fr-FR"/>
        </w:rPr>
        <w:t>Philotée</w:t>
      </w:r>
      <w:r>
        <w:rPr>
          <w:lang w:val="fr-FR"/>
        </w:rPr>
        <w:t xml:space="preserve"> et </w:t>
      </w:r>
      <w:r>
        <w:rPr>
          <w:i/>
          <w:iCs/>
          <w:lang w:val="fr-FR"/>
        </w:rPr>
        <w:t>Théotime</w:t>
      </w:r>
      <w:r>
        <w:rPr>
          <w:lang w:val="fr-FR"/>
        </w:rPr>
        <w:t>, catéchiste des enfants, directeur spirituel recherché et fondateur avec Ste Jeanne de Chantal de l’Ordre de la Visitation, lui plaisait indubitablement.</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pPr>
      <w:r>
        <w:rPr>
          <w:lang w:val="fr-FR"/>
        </w:rPr>
        <w:t>Déjà pendant son séjour au séminaire de Chieri, cette figure lumineuse l’accompagnait. Il essayait de maîtriser son tempérament fougueux et parfois violent, en imitant le saint évêque et sa façon surprenante de lier le contact avec les autres. Un de ses compagnons de séminaire a raconté qu’il y avait un autre séminariste Bosco, prénommé Jacques. Ce dernier, pour se distinguer de l’autre aimait à se définir en dialecte piémontais:</w:t>
      </w:r>
      <w:r>
        <w:rPr>
          <w:i/>
          <w:iCs/>
          <w:lang w:val="fr-FR"/>
        </w:rPr>
        <w:t xml:space="preserve"> bosc d’pouciou </w:t>
      </w:r>
      <w:r>
        <w:rPr>
          <w:lang w:val="fr-FR"/>
        </w:rPr>
        <w:t xml:space="preserve">(bois dur de néflier), tandis que Jean s’efforçait de devenir </w:t>
      </w:r>
      <w:r>
        <w:rPr>
          <w:i/>
          <w:iCs/>
          <w:lang w:val="fr-FR"/>
        </w:rPr>
        <w:t>bosc d’sales</w:t>
      </w:r>
      <w:r>
        <w:rPr>
          <w:lang w:val="fr-FR"/>
        </w:rPr>
        <w:t xml:space="preserve"> (bois flexible comme celui du saule)</w:t>
      </w:r>
      <w:r>
        <w:rPr>
          <w:rStyle w:val="FootnoteCharacters"/>
          <w:rStyle w:val="FootnoteAnchor"/>
          <w:vertAlign w:val="superscript"/>
          <w:lang w:val="fr-FR"/>
        </w:rPr>
        <w:footnoteReference w:id="2"/>
      </w:r>
      <w:r>
        <w:rPr>
          <w:lang w:val="fr-FR"/>
        </w:rPr>
        <w:t>. À la fin du séminaire, à l’occasion des exercices spirituels préparatoires à l’ordination sacerdotale, il prit la résolution suivante: «Je prendrai comme guide en toute chose la charité et la douceur de St François de Sales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43" w:leader="none"/>
          <w:tab w:val="left" w:pos="1440" w:leader="none"/>
        </w:tabs>
        <w:ind w:firstLine="543"/>
        <w:jc w:val="both"/>
        <w:rPr/>
      </w:pPr>
      <w:r>
        <w:rPr>
          <w:lang w:val="fr-FR"/>
        </w:rPr>
        <w:t>Don Bosco avait vraiment St François de Sales dans le coeur et dans l’esprit. Chaque année, la fête du saint Patron, qui se célébrait à l’époque le 29 janvier, était célébrée à l’Oratoire avec une grande solennité. Il disait: «Mon esprit et l’esprit de cet oratoire sont l’esprit de St François de Sales. » Quand Dominique Savio entra pour la première fois dans le bureau de Don Bosco, «son regard  - raconte Don Bosco - se porta immédiatement sur un écriteau portant en grosses lettres  les mots suivants que François de Sales aimait à répéter: ‘</w:t>
      </w:r>
      <w:r>
        <w:rPr>
          <w:i/>
          <w:iCs/>
          <w:lang w:val="fr-FR"/>
        </w:rPr>
        <w:t>Da mihi animas, coetera tolle’.</w:t>
      </w:r>
      <w:r>
        <w:rPr>
          <w:lang w:val="fr-FR"/>
        </w:rPr>
        <w:t xml:space="preserve"> Les «Salésiens » qu’il fonda en 1859, devaient avoir l’esprit de charité et le zèle qui caractérisait leur saint Patron.</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Quand Don Bosco décida de lancer l’Institut des Filles de Marie Auxiliatrice, la date retenue pour les premières élections en vue de la constitution du premier chapitre supérieur avec Mère Mazzarello fut précisément le 29 janvier 1872, le «beau jour de St François de Sales », comme le dit la chronique. D’autre part, on sait que, en beaucoup d’endroits où travaillent les FMA, ces dernières sont appelées «Soeurs Salésiennes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Don Bosco se réjouit beaucoup quand Pie IX proclama  solennellement en 1877 St François de Sales comme Docteur de l’Église. À cette occasion, les Soeurs de la Visitation d’Annecy lui demandèrent de participer à la décoration de leur église en l’honneur du «Docteur de la charité ». La réponse ne se fit pas attendre: «Le souhait de mon coeur serait que notre congrégation, placée sous la protection de l’aimable Docteur, aie dans ce sanctuaire un autel en témoignage de notre dévotion. » Et ainsi fut fait.</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En ces années-là la dévotion au Coeur de Jésus se répandait rapidement. À Rome, Don Bosco fut chargé par le pape Léon XIII de construire la basilique du Sacré-Coeur. Il faut rappeler à ce propos que c’est St François de Sales qui a semé les germes de cette dévotion. Rien d’étonnant dès lors que ce fut une de ses filles spirituelles, sainte Marguerite Marie Alacoque, qui ait reçu les révélations du Sacré-Coeur à Paray-le-Monial.</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Lors du fameux voyage à Paris, en 1883, Don Bosco voulut accomplir un pèlerinage «salésien ». Connaissant l’existence de la célèbre statue de la Vierge Noire de Paris, devant laquelle le jeune François aimait prier, il se rendit dans l’église où elle se trouvait et écrivit en français dans le registre des messes: «Abbé Jean Bosco, supérieur de la Pieuse Société Salésienne, recommande à St François de Sales toutes les oeuvres dont St François est le Patron.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Don Bosco mourut le 31 janvier 1888. Deux jours plus tôt, le 29 janvier, fête du saint Patron, il avait reçu pour la dernière fois la sainte Communion. On garda en mémoire le fait que ce jour-là s’achevait le pèlerinage terrestre de Don Bosco, même si le Seigneur n’est venu le chercher qu’un peu plus tard, le matin du 31. «Comme si saint François de Sales était venu le chercher », disait-on.</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t xml:space="preserve">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lang w:val="fr-FR"/>
        </w:rPr>
        <w:t xml:space="preserve">) Ndt. En italien standard, le mot </w:t>
      </w:r>
      <w:r>
        <w:rPr>
          <w:rFonts w:cs="WP TypographicSymbols" w:ascii="WP TypographicSymbols" w:hAnsi="WP TypographicSymbols"/>
          <w:sz w:val="22"/>
          <w:szCs w:val="22"/>
          <w:lang w:val="fr-FR"/>
        </w:rPr>
        <w:t>A</w:t>
      </w:r>
      <w:r>
        <w:rPr>
          <w:sz w:val="22"/>
          <w:szCs w:val="22"/>
          <w:lang w:val="fr-FR"/>
        </w:rPr>
        <w:t>bosco</w:t>
      </w:r>
      <w:r>
        <w:rPr>
          <w:rFonts w:cs="WP TypographicSymbols" w:ascii="WP TypographicSymbols" w:hAnsi="WP TypographicSymbols"/>
          <w:sz w:val="22"/>
          <w:szCs w:val="22"/>
          <w:lang w:val="fr-FR"/>
        </w:rPr>
        <w:t>@</w:t>
      </w:r>
      <w:r>
        <w:rPr>
          <w:sz w:val="22"/>
          <w:szCs w:val="22"/>
          <w:lang w:val="fr-FR"/>
        </w:rPr>
        <w:t xml:space="preserve"> a, comme en français, les deux sens: un terrain planté d’arbres (un bosquet) ou le matériau (du bois). D’où la présence d’un bosquet dans le bas du blason de la Société de St François de Sales. Voir sur le site sdb.org sous les rubriques </w:t>
      </w:r>
      <w:r>
        <w:rPr>
          <w:rFonts w:cs="WP TypographicSymbols" w:ascii="WP TypographicSymbols" w:hAnsi="WP TypographicSymbols"/>
          <w:sz w:val="22"/>
          <w:szCs w:val="22"/>
          <w:lang w:val="fr-FR"/>
        </w:rPr>
        <w:t>A</w:t>
      </w:r>
      <w:r>
        <w:rPr>
          <w:sz w:val="22"/>
          <w:szCs w:val="22"/>
          <w:lang w:val="fr-FR"/>
        </w:rPr>
        <w:t>Qui sommes-nous?</w:t>
      </w:r>
      <w:r>
        <w:rPr>
          <w:rFonts w:cs="WP TypographicSymbols" w:ascii="WP TypographicSymbols" w:hAnsi="WP TypographicSymbols"/>
          <w:sz w:val="22"/>
          <w:szCs w:val="22"/>
          <w:lang w:val="fr-FR"/>
        </w:rPr>
        <w:t>@</w:t>
      </w:r>
      <w:r>
        <w:rPr>
          <w:sz w:val="22"/>
          <w:szCs w:val="22"/>
          <w:lang w:val="fr-FR"/>
        </w:rPr>
        <w:t xml:space="preserve">, puis </w:t>
      </w:r>
      <w:r>
        <w:rPr>
          <w:rFonts w:cs="WP TypographicSymbols" w:ascii="WP TypographicSymbols" w:hAnsi="WP TypographicSymbols"/>
          <w:sz w:val="22"/>
          <w:szCs w:val="22"/>
          <w:lang w:val="fr-FR"/>
        </w:rPr>
        <w:t>A</w:t>
      </w:r>
      <w:r>
        <w:rPr>
          <w:sz w:val="22"/>
          <w:szCs w:val="22"/>
          <w:lang w:val="fr-FR"/>
        </w:rPr>
        <w:t>Blason</w:t>
      </w:r>
      <w:r>
        <w:rPr>
          <w:rFonts w:cs="WP TypographicSymbols" w:ascii="WP TypographicSymbols" w:hAnsi="WP TypographicSymbols"/>
          <w:sz w:val="22"/>
          <w:szCs w:val="22"/>
          <w:lang w:val="fr-FR"/>
        </w:rPr>
        <w:t>@</w:t>
      </w:r>
      <w:r>
        <w:rPr>
          <w:sz w:val="22"/>
          <w:szCs w:val="22"/>
          <w:lang w:val="fr-FR"/>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8:45:00Z</dcterms:created>
  <dc:creator>Léon CLEMENT</dc:creator>
  <dc:description/>
  <dc:language>en-US</dc:language>
  <cp:lastModifiedBy>Léon CLEMENT</cp:lastModifiedBy>
  <dcterms:modified xsi:type="dcterms:W3CDTF">2006-01-22T06:56:00Z</dcterms:modified>
  <cp:revision>5</cp:revision>
  <dc:subject/>
  <dc:title>Saint François de Sales dans le coeur de Don Bosco</dc:title>
</cp:coreProperties>
</file>