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M </w:t>
      </w:r>
      <w:bookmarkStart w:id="0" w:name="_GoBack"/>
      <w:bookmarkEnd w:id="0"/>
      <w:r>
        <w:rPr>
          <w:b/>
          <w:sz w:val="28"/>
          <w:szCs w:val="28"/>
        </w:rPr>
        <w:t>Saluto alle Autorità e presenti al Col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, 16 agosto 20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 loro Eccellenze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Mons. Guido Fiandino</w:t>
      </w:r>
    </w:p>
    <w:p>
      <w:pPr>
        <w:pStyle w:val="Normal"/>
        <w:spacing w:lineRule="auto" w:line="240" w:before="0" w:after="0"/>
        <w:jc w:val="both"/>
        <w:rPr/>
      </w:pPr>
      <w:r>
        <w:rPr/>
        <w:t>Vescovo Ausiliare di Torino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Mons. Francesco Guido Ravinale</w:t>
      </w:r>
    </w:p>
    <w:p>
      <w:pPr>
        <w:pStyle w:val="Normal"/>
        <w:spacing w:lineRule="auto" w:line="240" w:before="0" w:after="0"/>
        <w:jc w:val="both"/>
        <w:rPr/>
      </w:pPr>
      <w:r>
        <w:rPr/>
        <w:t>Vescovo di Asti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Dott. Pier Luigi Faloni</w:t>
      </w:r>
    </w:p>
    <w:p>
      <w:pPr>
        <w:pStyle w:val="Normal"/>
        <w:spacing w:lineRule="auto" w:line="240" w:before="0" w:after="0"/>
        <w:jc w:val="both"/>
        <w:rPr/>
      </w:pPr>
      <w:r>
        <w:rPr/>
        <w:t>Prefetto di As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sidero ringraziarvi per la vostra partecipazione qui al Colle Don Bosco e per le parole di saluto che mi avete rivolto in questa giornata di apertura del Bicentenario della Nascita di Don Bos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luto anche tutte le autorità civili e religiose presenti, i membri della Famiglia salesiana, gli abitanti di Castelnuovo e dei paesi limitrofi, gli amici e particolarmente i ragazzi, le ragazze e i giova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ra doveroso che l’apertura di questo evento, che contemporaneamente oggi è celebrato in tutto il mondo, avvenisse qui ai Becchi, dove c’è la casa natale di Don Bosco; dove egli da fanciullo ha lavorato nei prati qui attorno; dove ha vissuto le prime esperienze di fede e di apostolato, dove è cresciuto in mezzo a difficoltà economiche e familiari. La vostra presenza onora questa celebrazione, ma soprattutto riconosce il dono che Dio ha fatto a questa terra e ai giovani di tutto il mondo nella persona di Don Bos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itornare qui ai Becchi è andare alla sorgente. Questa è la terra del sogno. Non possiamo dimenticare la nostra origine: il carisma di Don Bosco è sorto qui. Tutti noi, membri della Famiglia salesiana, siamo nati qui. Non possiamo custodire la nostra identità se non facendo memoria delle nostre radici. Gli inizi umili e poveri, il fiducioso abbandono in Dio, la costanza nel superamento delle prove contrastano con lo sviluppo successivo dell’opera di Don Bosco, che sa di prodigioso e inaspettato. Così il sogno si realizza. Lo stile di vita semplice e povero deve continuare a caratterizzarci; per questo dobbiamo continuamente tornare qui per apprendere come vivere anche oggi il carisma di Don Bos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Giovanni Bosco è figlio dei contadini Francesco Bosco e Margherita Occhiena. Quando egli aveva due anni, il padre contrasse una grave polmonite che lo condusse alla morte, a soli 33 anni. Francesco Bosco lasciò la moglie vedova a 29 anni, con tre figli da crescere: Antonio, figlio della prima moglie, Giuseppe e Giovanni; inoltre la madre dovette provvedere al mantenimento e all’assistenza della suocera: Margherita Zucca, anziana e inferma. Erano anni di carestia e “Mamma Margherita”, come sarà sempre chiamata dai Salesiani, dovette lottare e lavorare i campi con grande sacrificio per assicurare il sostentamento alla famiglia e anche per assecondare i talenti scolastici di Giovanni, malvisto dal fratellastro Antonio, il quale considerava tempo e denaro gettati quell’occuparsi di libri, mentre lui era costretto a zappare la ter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urante quest’anno, soprattutto voi che abitate qui vicino e custodite questa preziosa memoria, potrete tornare qui ai Becchi e attingere a questa storia, per ispirare le scelte della vostra vita. E’ questo l’augurio che porgo a tutti voi. Don Bosco ci ispiri e interceda per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15:00Z</dcterms:created>
  <dc:creator>Marte sas</dc:creator>
  <dc:description/>
  <dc:language>en-US</dc:language>
  <cp:lastModifiedBy>mbaroni</cp:lastModifiedBy>
  <dcterms:modified xsi:type="dcterms:W3CDTF">2014-08-16T09:15:00Z</dcterms:modified>
  <cp:revision>2</cp:revision>
  <dc:subject/>
  <dc:title/>
</cp:coreProperties>
</file>