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sz w:val="24"/>
          <w:szCs w:val="24"/>
          <w:lang w:val="en-US" w:eastAsia="it-IT"/>
        </w:rPr>
        <w:t>Vous recevez cette lettre d’information parce que vous Êtes le délégue ou point de référence pour les communications sociales.</w:t>
        <w:br/>
      </w:r>
      <w:r>
        <w:rPr>
          <w:rFonts w:eastAsia="Times New Roman" w:cs="Times New Roman" w:ascii="Times New Roman" w:hAnsi="Times New Roman"/>
          <w:sz w:val="24"/>
          <w:szCs w:val="24"/>
          <w:lang w:eastAsia="it-IT"/>
        </w:rPr>
        <w:t xml:space="preserve">Si ce message ne s'affiche pas correctement, </w:t>
      </w:r>
      <w:hyperlink r:id="rId2">
        <w:r>
          <w:rPr>
            <w:rStyle w:val="InternetLink"/>
            <w:rFonts w:eastAsia="Times New Roman" w:cs="Times New Roman" w:ascii="Times New Roman" w:hAnsi="Times New Roman"/>
            <w:color w:val="0000FF"/>
            <w:sz w:val="24"/>
            <w:szCs w:val="24"/>
            <w:u w:val="single"/>
            <w:lang w:eastAsia="it-IT"/>
          </w:rPr>
          <w:t>Cliquez ici</w:t>
        </w:r>
      </w:hyperlink>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6380480" cy="8585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6" t="-42" r="-6" b="-42"/>
                    <a:stretch>
                      <a:fillRect/>
                    </a:stretch>
                  </pic:blipFill>
                  <pic:spPr bwMode="auto">
                    <a:xfrm>
                      <a:off x="0" y="0"/>
                      <a:ext cx="6380480" cy="85852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ulletin n. 43 mai 2013</w:t>
      </w:r>
    </w:p>
    <w:tbl>
      <w:tblPr>
        <w:tblW w:w="10153" w:type="dxa"/>
        <w:jc w:val="left"/>
        <w:tblInd w:w="-45" w:type="dxa"/>
        <w:tblLayout w:type="fixed"/>
        <w:tblCellMar>
          <w:top w:w="15" w:type="dxa"/>
          <w:left w:w="15" w:type="dxa"/>
          <w:bottom w:w="15" w:type="dxa"/>
          <w:right w:w="15" w:type="dxa"/>
        </w:tblCellMar>
      </w:tblPr>
      <w:tblGrid>
        <w:gridCol w:w="5368"/>
        <w:gridCol w:w="127"/>
        <w:gridCol w:w="4658"/>
      </w:tblGrid>
      <w:tr>
        <w:trPr/>
        <w:tc>
          <w:tcPr>
            <w:tcW w:w="5368"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un clin d'œil</w:t>
            </w:r>
          </w:p>
          <w:p>
            <w:pPr>
              <w:pStyle w:val="Normal"/>
              <w:numPr>
                <w:ilvl w:val="0"/>
                <w:numId w:val="2"/>
              </w:numPr>
              <w:spacing w:lineRule="auto" w:line="240" w:before="0" w:after="0"/>
              <w:rPr>
                <w:rFonts w:ascii="Times New Roman" w:hAnsi="Times New Roman" w:eastAsia="Times New Roman" w:cs="Times New Roman"/>
                <w:sz w:val="24"/>
                <w:szCs w:val="24"/>
                <w:lang w:eastAsia="it-IT"/>
              </w:rPr>
            </w:pPr>
            <w:r>
              <w:fldChar w:fldCharType="begin"/>
            </w:r>
            <w:r>
              <w:rPr>
                <w:rStyle w:val="InternetLink"/>
                <w:sz w:val="24"/>
                <w:i/>
                <w:u w:val="single"/>
                <w:szCs w:val="24"/>
                <w:iCs/>
                <w:rFonts w:eastAsia="Times New Roman" w:cs="Times New Roman" w:ascii="Times New Roman" w:hAnsi="Times New Roman"/>
                <w:color w:val="0000FF"/>
                <w:lang w:eastAsia="it-IT"/>
              </w:rPr>
              <w:instrText xml:space="preserve"> HYPERLINK "../../C:%5CUsers%5Cmbaroni%5CDesktop%5CSDB_ORG%5CFR%5CDocumenti%5C2013%5Cdoc%5C_4_21_44_19_45_.htm" \l "Animation"</w:instrText>
            </w:r>
            <w:r>
              <w:rPr>
                <w:rStyle w:val="InternetLink"/>
                <w:sz w:val="24"/>
                <w:i/>
                <w:u w:val="single"/>
                <w:szCs w:val="24"/>
                <w:iCs/>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i/>
                <w:iCs/>
                <w:color w:val="0000FF"/>
                <w:sz w:val="24"/>
                <w:szCs w:val="24"/>
                <w:u w:val="single"/>
                <w:lang w:eastAsia="it-IT"/>
              </w:rPr>
              <w:t>Animation</w:t>
            </w:r>
            <w:r>
              <w:rPr>
                <w:rStyle w:val="InternetLink"/>
                <w:sz w:val="24"/>
                <w:i/>
                <w:u w:val="single"/>
                <w:szCs w:val="24"/>
                <w:iCs/>
                <w:rFonts w:eastAsia="Times New Roman" w:cs="Times New Roman" w:ascii="Times New Roman" w:hAnsi="Times New Roman"/>
                <w:color w:val="0000FF"/>
                <w:lang w:eastAsia="it-IT"/>
              </w:rPr>
              <w:fldChar w:fldCharType="end"/>
            </w:r>
            <w:r>
              <w:rPr>
                <w:rStyle w:val="InternetLink"/>
                <w:rFonts w:eastAsia="Times New Roman" w:cs="Times New Roman" w:ascii="Times New Roman" w:hAnsi="Times New Roman"/>
                <w:color w:val="0000FF"/>
                <w:sz w:val="24"/>
                <w:szCs w:val="24"/>
                <w:u w:val="single"/>
                <w:lang w:eastAsia="it-IT"/>
              </w:rPr>
              <w:t>: Père  Filiberto</w:t>
            </w:r>
          </w:p>
          <w:p>
            <w:pPr>
              <w:pStyle w:val="Normal"/>
              <w:numPr>
                <w:ilvl w:val="0"/>
                <w:numId w:val="2"/>
              </w:numPr>
              <w:spacing w:lineRule="auto" w:line="240" w:before="0" w:after="200"/>
              <w:rPr>
                <w:rFonts w:ascii="Times New Roman" w:hAnsi="Times New Roman" w:eastAsia="Times New Roman" w:cs="Times New Roman"/>
                <w:sz w:val="24"/>
                <w:szCs w:val="24"/>
                <w:lang w:eastAsia="it-IT"/>
              </w:rPr>
            </w:pPr>
            <w:r>
              <w:fldChar w:fldCharType="begin"/>
            </w:r>
            <w:r>
              <w:rPr>
                <w:rStyle w:val="InternetLink"/>
                <w:sz w:val="24"/>
                <w:i/>
                <w:u w:val="single"/>
                <w:szCs w:val="24"/>
                <w:iCs/>
                <w:rFonts w:eastAsia="Times New Roman" w:cs="Times New Roman" w:ascii="Times New Roman" w:hAnsi="Times New Roman"/>
                <w:color w:val="0000FF"/>
                <w:lang w:eastAsia="it-IT"/>
              </w:rPr>
              <w:instrText xml:space="preserve"> HYPERLINK "../../C:%5CUsers%5Cmbaroni%5CDesktop%5CSDB_ORG%5CFR%5CDocumenti%5C2013%5Cdoc%5C_4_21_44_19_45_.htm" \l "Information"</w:instrText>
            </w:r>
            <w:r>
              <w:rPr>
                <w:rStyle w:val="InternetLink"/>
                <w:sz w:val="24"/>
                <w:i/>
                <w:u w:val="single"/>
                <w:szCs w:val="24"/>
                <w:iCs/>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i/>
                <w:iCs/>
                <w:color w:val="0000FF"/>
                <w:sz w:val="24"/>
                <w:szCs w:val="24"/>
                <w:u w:val="single"/>
                <w:lang w:eastAsia="it-IT"/>
              </w:rPr>
              <w:t>Information</w:t>
            </w:r>
            <w:r>
              <w:rPr>
                <w:rStyle w:val="InternetLink"/>
                <w:sz w:val="24"/>
                <w:i/>
                <w:u w:val="single"/>
                <w:szCs w:val="24"/>
                <w:iCs/>
                <w:rFonts w:eastAsia="Times New Roman" w:cs="Times New Roman" w:ascii="Times New Roman" w:hAnsi="Times New Roman"/>
                <w:color w:val="0000FF"/>
                <w:lang w:eastAsia="it-IT"/>
              </w:rPr>
              <w:fldChar w:fldCharType="end"/>
            </w:r>
            <w:r>
              <w:rPr>
                <w:rStyle w:val="InternetLink"/>
                <w:rFonts w:eastAsia="Times New Roman" w:cs="Times New Roman" w:ascii="Times New Roman" w:hAnsi="Times New Roman"/>
                <w:color w:val="0000FF"/>
                <w:sz w:val="24"/>
                <w:szCs w:val="24"/>
                <w:u w:val="single"/>
                <w:lang w:eastAsia="it-IT"/>
              </w:rPr>
              <w:t>: SALÉSIENS 2014</w:t>
            </w:r>
          </w:p>
          <w:p>
            <w:pPr>
              <w:pStyle w:val="Normal"/>
              <w:numPr>
                <w:ilvl w:val="0"/>
                <w:numId w:val="2"/>
              </w:numPr>
              <w:spacing w:lineRule="auto" w:line="240" w:before="0" w:after="200"/>
              <w:rPr>
                <w:rFonts w:ascii="Times New Roman" w:hAnsi="Times New Roman" w:eastAsia="Times New Roman" w:cs="Times New Roman"/>
                <w:sz w:val="24"/>
                <w:szCs w:val="24"/>
                <w:lang w:eastAsia="it-IT"/>
              </w:rPr>
            </w:pPr>
            <w:r>
              <w:fldChar w:fldCharType="begin"/>
            </w:r>
            <w:r>
              <w:rPr>
                <w:rStyle w:val="InternetLink"/>
                <w:sz w:val="24"/>
                <w:i/>
                <w:u w:val="single"/>
                <w:szCs w:val="24"/>
                <w:iCs/>
                <w:rFonts w:eastAsia="Times New Roman" w:cs="Times New Roman" w:ascii="Times New Roman" w:hAnsi="Times New Roman"/>
                <w:color w:val="0000FF"/>
                <w:lang w:eastAsia="it-IT"/>
              </w:rPr>
              <w:instrText xml:space="preserve"> HYPERLINK "../../C:%5CUsers%5Cmbaroni%5CDesktop%5CSDB_ORG%5CFR%5CDocumenti%5C2013%5Cdoc%5C_4_21_44_19_45_.htm" \l "Formation"</w:instrText>
            </w:r>
            <w:r>
              <w:rPr>
                <w:rStyle w:val="InternetLink"/>
                <w:sz w:val="24"/>
                <w:i/>
                <w:u w:val="single"/>
                <w:szCs w:val="24"/>
                <w:iCs/>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i/>
                <w:iCs/>
                <w:color w:val="0000FF"/>
                <w:sz w:val="24"/>
                <w:szCs w:val="24"/>
                <w:u w:val="single"/>
                <w:lang w:eastAsia="it-IT"/>
              </w:rPr>
              <w:t>Formation</w:t>
            </w:r>
            <w:r>
              <w:rPr>
                <w:rStyle w:val="InternetLink"/>
                <w:sz w:val="24"/>
                <w:i/>
                <w:u w:val="single"/>
                <w:szCs w:val="24"/>
                <w:iCs/>
                <w:rFonts w:eastAsia="Times New Roman" w:cs="Times New Roman" w:ascii="Times New Roman" w:hAnsi="Times New Roman"/>
                <w:color w:val="0000FF"/>
                <w:lang w:eastAsia="it-IT"/>
              </w:rPr>
              <w:fldChar w:fldCharType="end"/>
            </w:r>
            <w:r>
              <w:rPr>
                <w:rStyle w:val="InternetLink"/>
                <w:rFonts w:eastAsia="Times New Roman" w:cs="Times New Roman" w:ascii="Times New Roman" w:hAnsi="Times New Roman"/>
                <w:color w:val="0000FF"/>
                <w:sz w:val="24"/>
                <w:szCs w:val="24"/>
                <w:u w:val="single"/>
                <w:lang w:eastAsia="it-IT"/>
              </w:rPr>
              <w:t>: Questions et Réponses</w:t>
            </w:r>
          </w:p>
          <w:p>
            <w:pPr>
              <w:pStyle w:val="Normal"/>
              <w:numPr>
                <w:ilvl w:val="0"/>
                <w:numId w:val="2"/>
              </w:numPr>
              <w:spacing w:lineRule="auto" w:line="240" w:before="0" w:after="200"/>
              <w:rPr>
                <w:rFonts w:ascii="Times New Roman" w:hAnsi="Times New Roman" w:eastAsia="Times New Roman" w:cs="Times New Roman"/>
                <w:sz w:val="24"/>
                <w:szCs w:val="24"/>
                <w:lang w:eastAsia="it-IT"/>
              </w:rPr>
            </w:pPr>
            <w:r>
              <w:fldChar w:fldCharType="begin"/>
            </w:r>
            <w:r>
              <w:rPr>
                <w:rStyle w:val="InternetLink"/>
                <w:sz w:val="24"/>
                <w:i/>
                <w:u w:val="single"/>
                <w:szCs w:val="24"/>
                <w:iCs/>
                <w:rFonts w:eastAsia="Times New Roman" w:cs="Times New Roman" w:ascii="Times New Roman" w:hAnsi="Times New Roman"/>
                <w:color w:val="0000FF"/>
                <w:lang w:eastAsia="it-IT"/>
              </w:rPr>
              <w:instrText xml:space="preserve"> HYPERLINK "../../C:%5CUsers%5Cmbaroni%5CDesktop%5CSDB_ORG%5CFR%5CDocumenti%5C2013%5Cdoc%5C_4_21_44_19_45_.htm" \l "Production"</w:instrText>
            </w:r>
            <w:r>
              <w:rPr>
                <w:rStyle w:val="InternetLink"/>
                <w:sz w:val="24"/>
                <w:i/>
                <w:u w:val="single"/>
                <w:szCs w:val="24"/>
                <w:iCs/>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i/>
                <w:iCs/>
                <w:color w:val="0000FF"/>
                <w:sz w:val="24"/>
                <w:szCs w:val="24"/>
                <w:u w:val="single"/>
                <w:lang w:eastAsia="it-IT"/>
              </w:rPr>
              <w:t>Production</w:t>
            </w:r>
            <w:r>
              <w:rPr>
                <w:rStyle w:val="InternetLink"/>
                <w:sz w:val="24"/>
                <w:i/>
                <w:u w:val="single"/>
                <w:szCs w:val="24"/>
                <w:iCs/>
                <w:rFonts w:eastAsia="Times New Roman" w:cs="Times New Roman" w:ascii="Times New Roman" w:hAnsi="Times New Roman"/>
                <w:color w:val="0000FF"/>
                <w:lang w:eastAsia="it-IT"/>
              </w:rPr>
              <w:fldChar w:fldCharType="end"/>
            </w:r>
            <w:r>
              <w:rPr>
                <w:rStyle w:val="InternetLink"/>
                <w:rFonts w:eastAsia="Times New Roman" w:cs="Times New Roman" w:ascii="Times New Roman" w:hAnsi="Times New Roman"/>
                <w:color w:val="0000FF"/>
                <w:sz w:val="24"/>
                <w:szCs w:val="24"/>
                <w:u w:val="single"/>
                <w:lang w:eastAsia="it-IT"/>
              </w:rPr>
              <w:t>: Nouveau DVD</w:t>
            </w:r>
          </w:p>
          <w:p>
            <w:pPr>
              <w:pStyle w:val="Normal"/>
              <w:numPr>
                <w:ilvl w:val="0"/>
                <w:numId w:val="2"/>
              </w:numPr>
              <w:spacing w:lineRule="auto" w:line="240" w:before="0" w:after="200"/>
              <w:rPr>
                <w:rFonts w:ascii="Times New Roman" w:hAnsi="Times New Roman" w:eastAsia="Times New Roman" w:cs="Times New Roman"/>
                <w:sz w:val="24"/>
                <w:szCs w:val="24"/>
                <w:lang w:eastAsia="it-IT"/>
              </w:rPr>
            </w:pPr>
            <w:r>
              <w:fldChar w:fldCharType="begin"/>
            </w:r>
            <w:r>
              <w:rPr>
                <w:rStyle w:val="InternetLink"/>
                <w:sz w:val="24"/>
                <w:i/>
                <w:u w:val="single"/>
                <w:szCs w:val="24"/>
                <w:iCs/>
                <w:rFonts w:eastAsia="Times New Roman" w:cs="Times New Roman" w:ascii="Times New Roman" w:hAnsi="Times New Roman"/>
                <w:color w:val="0000FF"/>
                <w:lang w:eastAsia="it-IT"/>
              </w:rPr>
              <w:instrText xml:space="preserve"> HYPERLINK "../../C:%5CUsers%5Cmbaroni%5CDesktop%5CSDB_ORG%5CFR%5CDocumenti%5C2013%5Cdoc%5C_4_21_44_19_45_.htm" \l "Other"</w:instrText>
            </w:r>
            <w:r>
              <w:rPr>
                <w:rStyle w:val="InternetLink"/>
                <w:sz w:val="24"/>
                <w:i/>
                <w:u w:val="single"/>
                <w:szCs w:val="24"/>
                <w:iCs/>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i/>
                <w:iCs/>
                <w:color w:val="0000FF"/>
                <w:sz w:val="24"/>
                <w:szCs w:val="24"/>
                <w:u w:val="single"/>
                <w:lang w:eastAsia="it-IT"/>
              </w:rPr>
              <w:t>Autres nuovelles</w:t>
            </w:r>
            <w:r>
              <w:rPr>
                <w:rStyle w:val="InternetLink"/>
                <w:sz w:val="24"/>
                <w:i/>
                <w:u w:val="single"/>
                <w:szCs w:val="24"/>
                <w:iCs/>
                <w:rFonts w:eastAsia="Times New Roman" w:cs="Times New Roman" w:ascii="Times New Roman" w:hAnsi="Times New Roman"/>
                <w:color w:val="0000FF"/>
                <w:lang w:eastAsia="it-IT"/>
              </w:rPr>
              <w:fldChar w:fldCharType="end"/>
            </w:r>
          </w:p>
          <w:p>
            <w:pPr>
              <w:pStyle w:val="Normal"/>
              <w:numPr>
                <w:ilvl w:val="0"/>
                <w:numId w:val="2"/>
              </w:numPr>
              <w:spacing w:lineRule="auto" w:line="240" w:before="0" w:after="280"/>
              <w:rPr>
                <w:rFonts w:ascii="Times New Roman" w:hAnsi="Times New Roman" w:eastAsia="Times New Roman" w:cs="Times New Roman"/>
                <w:sz w:val="24"/>
                <w:szCs w:val="24"/>
                <w:lang w:eastAsia="it-IT"/>
              </w:rPr>
            </w:pPr>
            <w:r>
              <w:fldChar w:fldCharType="begin"/>
            </w:r>
            <w:r>
              <w:rPr>
                <w:rStyle w:val="InternetLink"/>
                <w:sz w:val="24"/>
                <w:i/>
                <w:u w:val="single"/>
                <w:szCs w:val="24"/>
                <w:iCs/>
                <w:rFonts w:eastAsia="Times New Roman" w:cs="Times New Roman" w:ascii="Times New Roman" w:hAnsi="Times New Roman"/>
                <w:color w:val="0000FF"/>
                <w:lang w:eastAsia="it-IT"/>
              </w:rPr>
              <w:instrText xml:space="preserve"> HYPERLINK "../../C:%5CUsers%5Cmbaroni%5CDesktop%5CSDB_ORG%5CFR%5CDocumenti%5C2013%5Cdoc%5C_4_21_44_19_45_.htm" \l "Meeting"</w:instrText>
            </w:r>
            <w:r>
              <w:rPr>
                <w:rStyle w:val="InternetLink"/>
                <w:sz w:val="24"/>
                <w:i/>
                <w:u w:val="single"/>
                <w:szCs w:val="24"/>
                <w:iCs/>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i/>
                <w:iCs/>
                <w:color w:val="0000FF"/>
                <w:sz w:val="24"/>
                <w:szCs w:val="24"/>
                <w:u w:val="single"/>
                <w:lang w:eastAsia="it-IT"/>
              </w:rPr>
              <w:t>Réunions</w:t>
            </w:r>
            <w:r>
              <w:rPr>
                <w:rStyle w:val="InternetLink"/>
                <w:sz w:val="24"/>
                <w:i/>
                <w:u w:val="single"/>
                <w:szCs w:val="24"/>
                <w:iCs/>
                <w:rFonts w:eastAsia="Times New Roman" w:cs="Times New Roman" w:ascii="Times New Roman" w:hAnsi="Times New Roman"/>
                <w:color w:val="0000FF"/>
                <w:lang w:eastAsia="it-IT"/>
              </w:rPr>
              <w:fldChar w:fldCharType="end"/>
            </w:r>
          </w:p>
          <w:p>
            <w:pPr>
              <w:pStyle w:val="Normal"/>
              <w:spacing w:lineRule="auto" w:line="240" w:before="0" w:after="0"/>
              <w:rPr>
                <w:rFonts w:ascii="Times New Roman" w:hAnsi="Times New Roman" w:eastAsia="Times New Roman" w:cs="Times New Roman"/>
                <w:sz w:val="24"/>
                <w:szCs w:val="24"/>
                <w:lang w:eastAsia="it-IT"/>
              </w:rPr>
            </w:pPr>
            <w:hyperlink r:id="rId4">
              <w:r>
                <w:rPr>
                  <w:rStyle w:val="InternetLink"/>
                  <w:rFonts w:eastAsia="Times New Roman" w:cs="Times New Roman" w:ascii="Times New Roman" w:hAnsi="Times New Roman"/>
                  <w:color w:val="0000FF"/>
                  <w:sz w:val="24"/>
                  <w:szCs w:val="24"/>
                  <w:u w:val="single"/>
                  <w:lang w:eastAsia="it-IT"/>
                </w:rPr>
                <w:t>En  d'autres nouvelles</w:t>
              </w:r>
            </w:hyperlink>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MJ RIO 2103</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3730" cy="762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19" t="-47" r="-19" b="-47"/>
                          <a:stretch>
                            <a:fillRect/>
                          </a:stretch>
                        </pic:blipFill>
                        <pic:spPr bwMode="auto">
                          <a:xfrm>
                            <a:off x="0" y="0"/>
                            <a:ext cx="1903730" cy="7620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it-IT"/>
              </w:rPr>
              <w:t xml:space="preserve">Demande de la Commission conjointe PJ et CS au niveau national au Brésil : inclure dans votre site Web le bandeau du MSJ (Mouvement Salésien des Jeunes) pour les Journées Mondiales de la Jeunesse (JMJ) à Rio de Janeiro (en y ajoutant le lien avec son site : </w:t>
            </w:r>
            <w:hyperlink r:id="rId6">
              <w:r>
                <w:rPr>
                  <w:rStyle w:val="InternetLink"/>
                  <w:rFonts w:eastAsia="Times New Roman" w:cs="Times New Roman" w:ascii="Times New Roman" w:hAnsi="Times New Roman"/>
                  <w:color w:val="0000FF"/>
                  <w:sz w:val="24"/>
                  <w:szCs w:val="24"/>
                  <w:u w:val="single"/>
                  <w:lang w:eastAsia="it-IT"/>
                </w:rPr>
                <w:t>www.mjs.org.br</w:t>
              </w:r>
            </w:hyperlink>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talie - Jeunes religieux &amp;réseaux sociaux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2380615" cy="15906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11" t="-17" r="-11" b="-17"/>
                          <a:stretch>
                            <a:fillRect/>
                          </a:stretch>
                        </pic:blipFill>
                        <pic:spPr bwMode="auto">
                          <a:xfrm>
                            <a:off x="0" y="0"/>
                            <a:ext cx="2380615" cy="15906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s salésiens et les Filles de Marie Auxiliatrice en formation initiale se sont confrontés sur le message que le Pape émérite Benoit XVI a remis pour la XLVIIème Journée mondiale des Communications sociales qui sera célébrée le dimanche 12 mai: “Les réseaux sociaux: portes de vérité et de foi; des nouveaux espaces d’évangélisation”. La rencontre de confrontation et de formation a eu lieu à l’Université pontificale salésienne de Rome de l’après-midi de vendredi 3 à celui du de samedi 4 mai.</w:t>
              <w:br/>
              <w:br/>
              <w:t xml:space="preserve">L’initiative, arrivée à la deuxième édition, a été promue par le Dicastère des Salésiens de Don Bosco et par le Domaine pour la Communication sociale des Filles de Marie Auxiliatrice, en collaboration avec la Faculté de Sciences de la Communication sociale de l’UPS et la Faculté de Sciences de l’Éducation de l’Auxilium. </w:t>
            </w:r>
            <w:r>
              <w:rPr>
                <w:rFonts w:eastAsia="Times New Roman" w:cs="Times New Roman" w:ascii="Times New Roman" w:hAnsi="Times New Roman"/>
                <w:sz w:val="24"/>
                <w:szCs w:val="24"/>
                <w:lang w:val="en-US" w:eastAsia="it-IT"/>
              </w:rPr>
              <w:t>Ont participé environ 150 religieux et religieuses en formation initiale avec leurs formateurs: les juniores des Provinces italiennes et de l’Auxilium, les novices de Genzano et Pinerolo, les post-novices de la communauté de Saint-Tarcisius et les étudiants de Théologie du Gerini.</w:t>
              <w:br/>
              <w:br/>
              <w:t>Introduisant la rencontre, les deux Conseillers généraux pour la Communication sociale, père Filiberto Gonzalez et sœur Giuseppina Terrugi, ont précisé: “Nous ne sommes pas ici pour célébrer un évènement, même important, ni tout simplement pour une mise à jour, même significative; mais pour vivre un processus. Cela exprime qu’il y a un projet en cours, se basant sur des idées fortes, avec des pas, avec un temps de préparation et de déroulement, avec des perspectives devant lui”.</w:t>
              <w:br/>
              <w:br/>
              <w:t>Le père Fabio Pasqualetti, professeur de la FCS, et Mgr Domenico Pompili, directeur du Bureau national pour les Communications sociales de la Conférence épiscopale italienne, ont développé le thème “Les réseaux sociaux: portes de vérité et de foi; des nouveaux espaces d’évangélisation” en deux perspectives différentes: la première d’un point de vue socioculturel, la deuxième symbolique et ecclésiale. Du travail de groupe, dans lequel les jeunes religieux se sont confrontés, sont ressorties des questions concernant deux aspects: celui de la vie religieuse, appelée à se confronter avec la réalité des nouveaux médias, et celui de l’action pastorale pour une évangélisation nouvelle et efficace.</w:t>
              <w:br/>
              <w:br/>
              <w:t>Les deux journées ont été caractérisées par un esprit de participation joyeuse. En effet, les jeunes religieux ont partagé non seulement les temps de travail, mais également ceux de la prière et de la fraternité. Les deux journées ont été une occasion de rencontre et de confrontation pour des jeunes qui partagent les mêmes idéals et le même projet de vie.</w:t>
              <w:br/>
              <w:br/>
              <w:t xml:space="preserve">Dans la section du Dicastère pour la Communication sociale du site sdb.org sont disponibles, en italien, les vidéos et l’audio des deux interventions principales du père Pasqualetti et de Mgr Pompili, ainsi que d’autres contributions.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FR%5CDocumenti%5C2013%5Cdoc%5C_4_21_44_19_45_.htm" \l "notizia_1_titolo"</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fermer)</w:t>
            </w:r>
            <w:r>
              <w:rPr>
                <w:rStyle w:val="InternetLink"/>
                <w:sz w:val="24"/>
                <w:u w:val="single"/>
                <w:szCs w:val="24"/>
                <w:rFonts w:eastAsia="Times New Roman" w:cs="Times New Roman" w:ascii="Times New Roman" w:hAnsi="Times New Roman"/>
                <w:color w:val="0000FF"/>
                <w:lang w:eastAsia="it-IT"/>
              </w:rPr>
              <w:fldChar w:fldCharType="end"/>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ma - Rencontre des Délégués CS d’Europ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2380615" cy="16376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8"/>
                          <a:srcRect l="-11" t="-16" r="-11" b="-16"/>
                          <a:stretch>
                            <a:fillRect/>
                          </a:stretch>
                        </pic:blipFill>
                        <pic:spPr bwMode="auto">
                          <a:xfrm>
                            <a:off x="0" y="0"/>
                            <a:ext cx="2380615" cy="16376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u 9 au 12 mai a eu lieu dans le Salesianum de Rome, la rencontre des Délégués provinciaux pour la Communication sociale des trois Régions d’Europe. La rencontre, animée par le Conseiller, père Filiberto González, et par les membres du Dicastère pour la Communication sociale, était structurée en deux phases: l’une de formation et l’autre pratique.</w:t>
              <w:br/>
              <w:br/>
              <w:t>Les deux premières journées ont été dédiées à la formation des délégués provinciaux engagés à animer dans leurs Provinces le domaine de la Communication sociale. Un premier thème – Salésiens crédibles et féconds: un défi permanent - a été présenté par le père Fabio Pasqualetti, professeur de communication à la Faculté de Sciences de la Communication sociale de l’Université pontificale salésienne de Rome. Le père Javier Valiente, Délégué national de l’Espagne, a présenté “Les réseaux sociaux et l’assistance salésienne, un regard sur le Système préventif”. Le père Marial Diotto, professeur de l’Institut universitaire salésien de Venise, a proposé quelques principes de mercatique avec la pastorale salésienne, soulignant l’importance, la possibilité et les risques d’une union. Dans la dernière intervention, Jacques Rey, sdb, traçant le profil de la génération des natifs numériques a présenté l’approche pédagogique aux nouveaux médias que les salésiens de la France ont développé au fil des dernières années.</w:t>
              <w:br/>
              <w:br/>
              <w:t xml:space="preserve">La deuxième partie de la rencontre, à caractère plus pratique, a vu les participants engagés dans la vérification provinciale et régionale du chemin accompli dans les dernières années, en considérant les quatre aires proposées par le Système salésien de Communication sociale: animation, formation, information et production/entreprises. </w:t>
            </w:r>
            <w:r>
              <w:rPr>
                <w:rFonts w:eastAsia="Times New Roman" w:cs="Times New Roman" w:ascii="Times New Roman" w:hAnsi="Times New Roman"/>
                <w:sz w:val="24"/>
                <w:szCs w:val="24"/>
                <w:lang w:val="en-US" w:eastAsia="it-IT"/>
              </w:rPr>
              <w:t>En même temps, quelques indications ont été fournies pour poursuivre le travail de communication pour le prochain sexennat.</w:t>
              <w:br/>
              <w:br/>
              <w:t>D’autres contributions ont illustré le projet de formation à la Communication sociale que le Dicastère est en train de développer, la rédaction de la revue annuelle “Salésiens 2014”, la collecte de données statistiques en vue du Chapitre général 27 et d’autres possibles initiatives vers 2015.</w:t>
              <w:br/>
              <w:br/>
              <w:t>Dimanche matin, les délégués se sont rendus sur place Saint-Pierre, où ils ont participé à la célébration eucharistique et à la prière du “Regina cœli” avec le Pape François.</w:t>
              <w:br/>
              <w:br/>
              <w:t xml:space="preserve">La rencontre de Rome a ouvert la série des dernières rencontres de ce sexennat que le Conseiller pour la Communication sociale est en train de faire avec les délégués provinciaux pour la Communication sociale. Au mois de septembre, en Argentine, est prévue celle des deux Régions américaines; ce sera ensuite le tour de l’Afrique, l’Asie sud et l’Asie est-Océani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FR%5CDocumenti%5C2013%5Cdoc%5C_4_21_44_19_45_.htm" \l "notizia_2_titolo"</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fermer)</w:t>
            </w:r>
            <w:r>
              <w:rPr>
                <w:rStyle w:val="InternetLink"/>
                <w:sz w:val="24"/>
                <w:u w:val="single"/>
                <w:szCs w:val="24"/>
                <w:rFonts w:eastAsia="Times New Roman" w:cs="Times New Roman" w:ascii="Times New Roman" w:hAnsi="Times New Roman"/>
                <w:color w:val="0000FF"/>
                <w:lang w:eastAsia="it-IT"/>
              </w:rPr>
              <w:fldChar w:fldCharType="end"/>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ortugal - Les maisons d’édition salésiennes se réunissent à Porto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2380615" cy="174180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9"/>
                          <a:srcRect l="-11" t="-15" r="-11" b="-15"/>
                          <a:stretch>
                            <a:fillRect/>
                          </a:stretch>
                        </pic:blipFill>
                        <pic:spPr bwMode="auto">
                          <a:xfrm>
                            <a:off x="0" y="0"/>
                            <a:ext cx="2380615" cy="174180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ême le Dicastère pour la Communication sociale, comme cela fut le cas dans les deux derniers mois pour les autres Dicastères, a célébré en ces jours la dernière rencontre du Conseil mondial au programme dans ce sexennat. Du 12 au 15 avril, environ 25 salésiens et laïcs, engagés dans le domaine de la Communication sociale, se sont réunis à Rome, dans la Maison générale, pour offrir une contribution au travail du Dicastère, à la lumière de leur expérien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s travaux du Conseil ont été ouverts par le Recteur Majeur qui a remis aux présents, la relisant et la commentant, la lettre de Don Bosco de 1885 sur la diffusion de la bonne presse. Un texte qui contient des éléments universels qui caractérisent la perspective salésienne dans le domaine de la communication. En effet, le père Chávez, a défini le texte, malgré le développement rapide des moyens de communication, “un manifeste de la communication salésienne encore valable aujourd’hui”.</w:t>
            </w:r>
          </w:p>
          <w:p>
            <w:pPr>
              <w:pStyle w:val="Normal"/>
              <w:spacing w:lineRule="auto" w:line="240" w:before="280" w:after="280"/>
              <w:rPr/>
            </w:pPr>
            <w:r>
              <w:rPr>
                <w:rFonts w:eastAsia="Times New Roman" w:cs="Times New Roman" w:ascii="Times New Roman" w:hAnsi="Times New Roman"/>
                <w:sz w:val="24"/>
                <w:szCs w:val="24"/>
                <w:lang w:eastAsia="it-IT"/>
              </w:rPr>
              <w:t xml:space="preserve">La rencontre, coordonnée par le Conseiller pour la Communication sociale, père Filiberto Gonzalez, a vu les participants engagés en des sessions de travail par groupes thématiques et d’Assemblée. Le groupe a bien représenté, d’une manière transversale, les 8 Régions salésiennes et les différents domaines d’engagement dans la communication: de l’étude et la recherche, à la coordination régionale et nationale, aux entreprises et au Bulletin salésien. </w:t>
            </w:r>
            <w:r>
              <w:rPr>
                <w:rFonts w:eastAsia="Times New Roman" w:cs="Times New Roman" w:ascii="Times New Roman" w:hAnsi="Times New Roman"/>
                <w:sz w:val="24"/>
                <w:szCs w:val="24"/>
                <w:lang w:val="en-US" w:eastAsia="it-IT"/>
              </w:rPr>
              <w:t>Les travaux ont également vu la participation d’un représentant des Dicastères de pastorale des jeunes, Missions et Formation.</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Les points à l’ordre du jour du Conseil étaient:</w:t>
            </w:r>
          </w:p>
          <w:p>
            <w:pPr>
              <w:pStyle w:val="Normal"/>
              <w:spacing w:lineRule="auto" w:line="240" w:before="280" w:after="280"/>
              <w:rPr/>
            </w:pPr>
            <w:r>
              <w:rPr>
                <w:rFonts w:eastAsia="Times New Roman" w:cs="Times New Roman" w:ascii="Times New Roman" w:hAnsi="Times New Roman"/>
                <w:sz w:val="24"/>
                <w:szCs w:val="24"/>
                <w:lang w:val="en-US" w:eastAsia="it-IT"/>
              </w:rPr>
              <w:t>Formation à la Communication sociale</w:t>
              <w:br/>
              <w:t xml:space="preserve">Recueillant l’exigence et les requêtes de nombreux salésiens, le Dicastère a commencé à penser à un plan de formation à la communication pour les salésiens. En effet, les participants au Conseil ont offert quelques éléments pour la définition d’un plan éditorial simple, avec la possibilité de l’étendre à la plateforme numérique. L’on a pris en considération quelques articles préparés pour l’occasion par des experts de différentes disciplines. </w:t>
            </w:r>
            <w:r>
              <w:rPr>
                <w:rFonts w:eastAsia="Times New Roman" w:cs="Times New Roman" w:ascii="Times New Roman" w:hAnsi="Times New Roman"/>
                <w:sz w:val="24"/>
                <w:szCs w:val="24"/>
                <w:lang w:eastAsia="it-IT"/>
              </w:rPr>
              <w:t>Ce matériel, qui constitue déjà un point de référence précieux, devrait bientôt conduire à une publica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érification du sexennat</w:t>
              <w:br/>
              <w:t>Partant de la programmation du secteur communication pour le sexennat 2008-2014, le Conseil a offert quelques éléments pour la vérification que le Conseiller pour la Communication sociale devra présenter au Chapitre général 27 sur le travail accompli par le Dicastère. Une contribution précieuse celle du Conseil parce qu’elle constitue une vision externe et de la base de ce qui a été fait au fil de ces années.</w:t>
            </w:r>
          </w:p>
          <w:p>
            <w:pPr>
              <w:pStyle w:val="Normal"/>
              <w:spacing w:lineRule="auto" w:line="240" w:before="280" w:after="280"/>
              <w:rPr/>
            </w:pPr>
            <w:r>
              <w:rPr>
                <w:rFonts w:eastAsia="Times New Roman" w:cs="Times New Roman" w:ascii="Times New Roman" w:hAnsi="Times New Roman"/>
                <w:sz w:val="24"/>
                <w:szCs w:val="24"/>
                <w:lang w:eastAsia="it-IT"/>
              </w:rPr>
              <w:t>Consignes de Communication sociale pour le prochain sexennat</w:t>
              <w:br/>
              <w:t xml:space="preserve">Un troisième thème sur lequel l’on a travaillé, c’était la définition de quelques éléments importants qu’il est bon de maintenir et d’avoir à l’esprit dans la programmation et l’action du Dicastère pendant le prochain sexennat. </w:t>
            </w:r>
            <w:r>
              <w:rPr>
                <w:rFonts w:eastAsia="Times New Roman" w:cs="Times New Roman" w:ascii="Times New Roman" w:hAnsi="Times New Roman"/>
                <w:sz w:val="24"/>
                <w:szCs w:val="24"/>
                <w:lang w:val="en-US" w:eastAsia="it-IT"/>
              </w:rPr>
              <w:t>Les indications ont fait référence à son organisation et à l’action coordonnée avec les autres Dicastère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ontribution au Chapitre général 27</w:t>
              <w:br/>
              <w:t>La dernière session de travail, celle de dimanche matin, était dédiée à la définition d’une proposition à remettre au Régulateur et au Chapitre général 27.</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u cours du sexennat 2008-2014, trois étaient les rencontres du Conseil mondial de Communication sociale: Madrid 2009, Rome 2011 et celle qui s’est terminée hier.</w:t>
            </w:r>
            <w:r>
              <w:rPr>
                <w:rFonts w:eastAsia="Times New Roman" w:cs="Times New Roman" w:ascii="Times New Roman" w:hAnsi="Times New Roman"/>
                <w:b/>
                <w:bCs/>
                <w:sz w:val="24"/>
                <w:szCs w:val="24"/>
                <w:lang w:val="en-US" w:eastAsia="it-IT"/>
              </w:rPr>
              <w:t>(ANS – Rome)</w:t>
            </w:r>
            <w:r>
              <w:rPr>
                <w:rFonts w:eastAsia="Times New Roman" w:cs="Times New Roman" w:ascii="Times New Roman" w:hAnsi="Times New Roman"/>
                <w:sz w:val="24"/>
                <w:szCs w:val="24"/>
                <w:lang w:val="en-US" w:eastAsia="it-IT"/>
              </w:rPr>
              <w:t xml:space="preserve"> </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C:%5CUsers%5Cmbaroni%5CDesktop%5CSDB_ORG%5CFR%5CDocumenti%5C2013%5Cdoc%5C_4_21_44_19_45_.htm" \l "notizia_3_titolo"</w:instrText>
            </w:r>
            <w:r>
              <w:rPr>
                <w:rStyle w:val="InternetLink"/>
                <w:sz w:val="24"/>
                <w:u w:val="single"/>
                <w:szCs w:val="24"/>
                <w:rFonts w:eastAsia="Times New Roman" w:cs="Times New Roman" w:ascii="Times New Roman" w:hAnsi="Times New Roman"/>
                <w:color w:val="0000FF"/>
                <w:lang w:val="en-US" w:eastAsia="it-IT"/>
              </w:rPr>
              <w:fldChar w:fldCharType="separate"/>
            </w:r>
            <w:r>
              <w:rPr>
                <w:rStyle w:val="InternetLink"/>
                <w:rFonts w:eastAsia="Times New Roman" w:cs="Times New Roman" w:ascii="Times New Roman" w:hAnsi="Times New Roman"/>
                <w:color w:val="0000FF"/>
                <w:sz w:val="24"/>
                <w:szCs w:val="24"/>
                <w:u w:val="single"/>
                <w:lang w:val="en-US" w:eastAsia="it-IT"/>
              </w:rPr>
              <w:t>(fermer)</w:t>
            </w:r>
            <w:r>
              <w:rPr>
                <w:rStyle w:val="InternetLink"/>
                <w:sz w:val="24"/>
                <w:u w:val="single"/>
                <w:szCs w:val="24"/>
                <w:rFonts w:eastAsia="Times New Roman" w:cs="Times New Roman" w:ascii="Times New Roman" w:hAnsi="Times New Roman"/>
                <w:color w:val="0000FF"/>
                <w:lang w:val="en-US" w:eastAsia="it-IT"/>
              </w:rPr>
              <w:fldChar w:fldCharType="end"/>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enya - Les professionnels de la communication au travail</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2380615" cy="96266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0"/>
                          <a:srcRect l="-11" t="-28" r="-11" b="-28"/>
                          <a:stretch>
                            <a:fillRect/>
                          </a:stretch>
                        </pic:blipFill>
                        <pic:spPr bwMode="auto">
                          <a:xfrm>
                            <a:off x="0" y="0"/>
                            <a:ext cx="2380615" cy="96266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semaine dernière à Nairobi, Kenya, ont eu lieu deux importants évènements de Communication sociale: le XIIème Séminaire pour les Producteurs de télévision du SIGNIS – Association catholique mondial pour la communication – et le Catholic Media Festival, organisé par la Catholic Media Houses de l’archidiocèse de Nairobi. </w:t>
            </w:r>
            <w:r>
              <w:rPr>
                <w:rFonts w:eastAsia="Times New Roman" w:cs="Times New Roman" w:ascii="Times New Roman" w:hAnsi="Times New Roman"/>
                <w:sz w:val="24"/>
                <w:szCs w:val="24"/>
                <w:lang w:val="en-US" w:eastAsia="it-IT"/>
              </w:rPr>
              <w:t>Les deux initiatives ont également vu la participation des responsables du centre audiovisuel salésien Bosco Eastern Africa Multimedia Services (BEAMS).</w:t>
              <w:br/>
              <w:br/>
              <w:t>Le Séminaire SIGNIS, qui a réuni les producteurs de télévision catholiques de 13 pays, a eu lieu dans l’œuvre “Don Bosco Youth Educational Services” de Nairobi, du 10 au 14 mai. La rencontre, qui se répète tous les ans, arrive dix ans après le Ier Séminaire pour les producteurs de télévision qui a eu lieu en Afrique, au Cap, pour constituer des réseaux et des collaborations et développer des communautés professionnelles.</w:t>
              <w:br/>
              <w:br/>
              <w:t>Le rendez-vous du SIGNIS, qui a approfondi le thème “Médias pour le développement”, a offert l’opportunité aux producteurs de télévision catholiques de présenter leurs chaines, les productions les plus récentes et les initiatives multimédias. Le BEAMS, est non seulement l’un des partenaires du Séminaire, mais a également soigné l’émission en direct par streaming de toutes les sessions de travail réalisées, une opportunité jamais offerte auparavant.</w:t>
              <w:br/>
              <w:br/>
            </w:r>
            <w:r>
              <w:rPr>
                <w:rFonts w:eastAsia="Times New Roman" w:cs="Times New Roman" w:ascii="Times New Roman" w:hAnsi="Times New Roman"/>
                <w:sz w:val="24"/>
                <w:szCs w:val="24"/>
                <w:lang w:eastAsia="it-IT"/>
              </w:rPr>
              <w:t xml:space="preserve">Le Catholic Media Festival a eu lieu dans le siège de Radio Waumini – la radio catholique du Kenya, qui fête cette année son 10ème anniversaire – du 9 au 12 mai, et a affronté le thème de l’éducation aux médias. </w:t>
            </w:r>
            <w:r>
              <w:rPr>
                <w:rFonts w:eastAsia="Times New Roman" w:cs="Times New Roman" w:ascii="Times New Roman" w:hAnsi="Times New Roman"/>
                <w:sz w:val="24"/>
                <w:szCs w:val="24"/>
                <w:lang w:val="en-US" w:eastAsia="it-IT"/>
              </w:rPr>
              <w:t>La première journée a été centrée sur l’éducation pour les écoles primaires; la deuxième, sur celle pour les écoles secondaires; la troisième, sur celle pour les étudiants universitaires, les familles et les religieux.</w:t>
              <w:br/>
              <w:br/>
            </w:r>
            <w:r>
              <w:rPr>
                <w:rFonts w:eastAsia="Times New Roman" w:cs="Times New Roman" w:ascii="Times New Roman" w:hAnsi="Times New Roman"/>
                <w:sz w:val="24"/>
                <w:szCs w:val="24"/>
                <w:lang w:eastAsia="it-IT"/>
              </w:rPr>
              <w:t>Le dernier jour, le dimanche 12 mai, Journée mondiale des Communications sociales, Mgr Martin Kivuva Musonde, évêque de Machakos et porte-parole de la Commission pour la Communication sociale de la Conférence épiscopale de l’Afrique Est (AMECEA en anglais), a présidé la célébration eucharistique, dans laquelle il a invité les fidèles à utiliser les médias sociaux pour l’évangélisation.</w:t>
              <w:br/>
              <w:br/>
            </w:r>
            <w:r>
              <w:rPr>
                <w:rFonts w:eastAsia="Times New Roman" w:cs="Times New Roman" w:ascii="Times New Roman" w:hAnsi="Times New Roman"/>
                <w:sz w:val="24"/>
                <w:szCs w:val="24"/>
                <w:lang w:val="en-US" w:eastAsia="it-IT"/>
              </w:rPr>
              <w:t xml:space="preserve">Les inscrits au Séminaire SIGNIS ont également participé aux activités du Catholic Media Festival, dans les journées de samedi et dimanch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FR%5CDocumenti%5C2013%5Cdoc%5C_4_21_44_19_45_.htm" \l "notizia_4_titolo"</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fermer)</w:t>
            </w:r>
            <w:r>
              <w:rPr>
                <w:rStyle w:val="InternetLink"/>
                <w:sz w:val="24"/>
                <w:u w:val="single"/>
                <w:szCs w:val="24"/>
                <w:rFonts w:eastAsia="Times New Roman" w:cs="Times New Roman" w:ascii="Times New Roman" w:hAnsi="Times New Roman"/>
                <w:color w:val="0000FF"/>
                <w:lang w:eastAsia="it-IT"/>
              </w:rPr>
              <w:fldChar w:fldCharType="end"/>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 vou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2380615" cy="17907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1"/>
                          <a:srcRect l="-11" t="-15" r="-11" b="-15"/>
                          <a:stretch>
                            <a:fillRect/>
                          </a:stretch>
                        </pic:blipFill>
                        <pic:spPr bwMode="auto">
                          <a:xfrm>
                            <a:off x="0" y="0"/>
                            <a:ext cx="2380615" cy="17907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est le livre distribué à la jeune FMA et SDB qui aplati les deux rencontres d'une journée à UPS. </w:t>
              <w:br/>
              <w:t xml:space="preserve">Tra Silencio e Parola a également été le thème de la Journée mondiale des Communications Sociales de l'année dernièr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aire suivre à un am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ous connaissez quelqu'un d'autre qui pourrait être intéressé par cet email? Pourquoi ne pas lui transmettre ce messag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éunions</w:t>
            </w:r>
          </w:p>
          <w:p>
            <w:pPr>
              <w:pStyle w:val="Normal"/>
              <w:spacing w:lineRule="auto" w:line="240" w:before="0" w:after="0"/>
              <w:rPr/>
            </w:pPr>
            <w:r>
              <w:rPr>
                <w:rFonts w:eastAsia="Times New Roman" w:cs="Times New Roman" w:ascii="Times New Roman" w:hAnsi="Times New Roman"/>
                <w:b/>
                <w:bCs/>
                <w:sz w:val="24"/>
                <w:szCs w:val="24"/>
                <w:lang w:eastAsia="it-IT"/>
              </w:rPr>
              <w:t>Argentina</w:t>
            </w:r>
            <w:r>
              <w:rPr>
                <w:rFonts w:eastAsia="Times New Roman" w:cs="Times New Roman" w:ascii="Times New Roman" w:hAnsi="Times New Roman"/>
                <w:sz w:val="24"/>
                <w:szCs w:val="24"/>
                <w:lang w:eastAsia="it-IT"/>
              </w:rPr>
              <w:t>: 16-22.09.2013 Réunion des délégués Ispettorialis CS America.</w:t>
              <w:br/>
            </w:r>
            <w:r>
              <w:rPr>
                <w:rFonts w:eastAsia="Times New Roman" w:cs="Times New Roman" w:ascii="Times New Roman" w:hAnsi="Times New Roman"/>
                <w:b/>
                <w:bCs/>
                <w:sz w:val="24"/>
                <w:szCs w:val="24"/>
                <w:lang w:eastAsia="it-IT"/>
              </w:rPr>
              <w:t>India</w:t>
            </w:r>
            <w:r>
              <w:rPr>
                <w:rFonts w:eastAsia="Times New Roman" w:cs="Times New Roman" w:ascii="Times New Roman" w:hAnsi="Times New Roman"/>
                <w:sz w:val="24"/>
                <w:szCs w:val="24"/>
                <w:lang w:eastAsia="it-IT"/>
              </w:rPr>
              <w:t>: 15-18.10.2013 Réunion des délégués Ispettorialis CS Asie du Sud.</w:t>
              <w:br/>
            </w:r>
            <w:r>
              <w:rPr>
                <w:rFonts w:eastAsia="Times New Roman" w:cs="Times New Roman" w:ascii="Times New Roman" w:hAnsi="Times New Roman"/>
                <w:b/>
                <w:bCs/>
                <w:sz w:val="24"/>
                <w:szCs w:val="24"/>
                <w:lang w:eastAsia="it-IT"/>
              </w:rPr>
              <w:t>Thailande</w:t>
            </w:r>
            <w:r>
              <w:rPr>
                <w:rFonts w:eastAsia="Times New Roman" w:cs="Times New Roman" w:ascii="Times New Roman" w:hAnsi="Times New Roman"/>
                <w:sz w:val="24"/>
                <w:szCs w:val="24"/>
                <w:lang w:eastAsia="it-IT"/>
              </w:rPr>
              <w:t>: 21-24.10.2013 Délégués CS AEO</w:t>
              <w:br/>
            </w:r>
            <w:r>
              <w:rPr>
                <w:rFonts w:eastAsia="Times New Roman" w:cs="Times New Roman" w:ascii="Times New Roman" w:hAnsi="Times New Roman"/>
                <w:b/>
                <w:bCs/>
                <w:sz w:val="24"/>
                <w:szCs w:val="24"/>
                <w:lang w:eastAsia="it-IT"/>
              </w:rPr>
              <w:t>Roma</w:t>
            </w:r>
            <w:r>
              <w:rPr>
                <w:rFonts w:eastAsia="Times New Roman" w:cs="Times New Roman" w:ascii="Times New Roman" w:hAnsi="Times New Roman"/>
                <w:sz w:val="24"/>
                <w:szCs w:val="24"/>
                <w:lang w:eastAsia="it-IT"/>
              </w:rPr>
              <w:t>: 15-17.11.2013 Réunion des Maisons d'édition d'Europe.</w:t>
            </w:r>
          </w:p>
        </w:tc>
        <w:tc>
          <w:tcPr>
            <w:tcW w:w="127"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4658" w:type="dxa"/>
            <w:tcBorders/>
          </w:tcPr>
          <w:p>
            <w:pPr>
              <w:pStyle w:val="Normal"/>
              <w:spacing w:lineRule="auto" w:line="240" w:before="0" w:after="0"/>
              <w:rPr>
                <w:rFonts w:ascii="Times New Roman" w:hAnsi="Times New Roman" w:eastAsia="Times New Roman" w:cs="Times New Roman"/>
                <w:sz w:val="24"/>
                <w:szCs w:val="24"/>
                <w:lang w:eastAsia="it-IT"/>
              </w:rPr>
            </w:pPr>
            <w:hyperlink r:id="rId12">
              <w:r>
                <w:rPr>
                  <w:rStyle w:val="InternetLink"/>
                  <w:rFonts w:eastAsia="Times New Roman" w:cs="Times New Roman" w:ascii="Times New Roman" w:hAnsi="Times New Roman"/>
                  <w:color w:val="0000FF"/>
                  <w:sz w:val="24"/>
                  <w:szCs w:val="24"/>
                  <w:u w:val="single"/>
                  <w:lang w:eastAsia="it-IT"/>
                </w:rPr>
                <w:t>Animation - Lettre d’animation du Père Filiberto</w:t>
              </w:r>
            </w:hyperlink>
          </w:p>
          <w:p>
            <w:pPr>
              <w:pStyle w:val="Normal"/>
              <w:spacing w:lineRule="auto" w:line="240" w:before="280" w:after="280"/>
              <w:rPr/>
            </w:pPr>
            <w:r>
              <w:drawing>
                <wp:anchor behindDoc="0" distT="47625" distB="47625" distL="0" distR="95250" simplePos="0" locked="0" layoutInCell="1" allowOverlap="1" relativeHeight="9">
                  <wp:simplePos x="0" y="0"/>
                  <wp:positionH relativeFrom="column">
                    <wp:align>left</wp:align>
                  </wp:positionH>
                  <wp:positionV relativeFrom="line">
                    <wp:posOffset>635</wp:posOffset>
                  </wp:positionV>
                  <wp:extent cx="1857375" cy="13430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19" t="-27" r="-19" b="-27"/>
                          <a:stretch>
                            <a:fillRect/>
                          </a:stretch>
                        </pic:blipFill>
                        <pic:spPr bwMode="auto">
                          <a:xfrm>
                            <a:off x="0" y="0"/>
                            <a:ext cx="1857375" cy="1343025"/>
                          </a:xfrm>
                          <a:prstGeom prst="rect">
                            <a:avLst/>
                          </a:prstGeom>
                        </pic:spPr>
                      </pic:pic>
                    </a:graphicData>
                  </a:graphic>
                </wp:anchor>
              </w:drawing>
            </w:r>
            <w:r>
              <w:rPr>
                <w:rFonts w:eastAsia="Times New Roman" w:cs="Times New Roman" w:ascii="Times New Roman" w:hAnsi="Times New Roman"/>
                <w:sz w:val="24"/>
                <w:szCs w:val="24"/>
                <w:lang w:val="en-US" w:eastAsia="it-IT"/>
              </w:rPr>
              <w:t>Mes chers confrères et amis de CS,</w:t>
              <w:br/>
              <w:t>Bonne fête de Notre Dame Auxiliatrice ! À la suite de Don Bosco, nous l'invoquons, nous sommes à son écoute, nous la célébrons et, comme de bons fils, nous diffusons sa dévotion. Du 24 avril au 24 mai, nous avons vécu différentes rencontres. J'invite les Délégués et leurs équipes à réfléchir sur leur contenu:</w:t>
              <w:br/>
              <w:br/>
              <w:t>-    Les 3 et 4 mai, la rencontre annuelle organisée par le Dicastère (SDB) et le Secteur (FMA) de la CS, et coordonnée par la FCS-UPS, a été centrée sur une réflexion, et sa mise en application, sur le traditionnel message du Pape à l’occasion de la Journée Mondiale des Communications Sociales. Dans plusieurs Provinces, on célèbre cette Journée. J’invite tous les Délégués à la promouvoir dans leur propre Province, pour marcher avec l’Église et les jeunes.</w:t>
              <w:br/>
              <w:br/>
            </w:r>
            <w:r>
              <w:rPr>
                <w:rFonts w:eastAsia="Times New Roman" w:cs="Times New Roman" w:ascii="Times New Roman" w:hAnsi="Times New Roman"/>
                <w:sz w:val="24"/>
                <w:szCs w:val="24"/>
                <w:lang w:eastAsia="it-IT"/>
              </w:rPr>
              <w:t>-     Du 9 au 12 mai, nous avons eu la rencontre des Délégués Provinciaux de la CS d’Europe. Nous avons réfléchi sur quatre thèmes de formation permanente en CS : dès que les textes seront traduits, ils seront envoyés à tous les Délégués Provinciaux pour qu’ils les étudient avec leurs équipes et trouvent la meilleure manière de les faire parvenir à leurs confrères et collaborateurs. La formation permanente en CS des Délégués est fondamentale ; il est encore plus fondamental de croire en la CS comme un secteur qui prend naissance avec Don Bosco et la mission salésienne. Nous nous sommes aussi occupés de la préparation de la célébration de 2015, des fiches de données et de la revue SALÉSIENS : thème, articles, diffusion.</w:t>
              <w:br/>
              <w:br/>
              <w:t xml:space="preserve">-    Les 13 et 14 mai, nous avons eu la rencontre de cinq Maisons d’Édition d’Europe à Porto (Portugal). Réfléchir ensemble, partager et collaborer devient le meilleur moyen de surmonter les défis provoqués par la crise économique et financière, et pour le passage rapide du papier au numérique. </w:t>
            </w:r>
            <w:r>
              <w:rPr>
                <w:rFonts w:eastAsia="Times New Roman" w:cs="Times New Roman" w:ascii="Times New Roman" w:hAnsi="Times New Roman"/>
                <w:sz w:val="24"/>
                <w:szCs w:val="24"/>
                <w:lang w:val="en-US" w:eastAsia="it-IT"/>
              </w:rPr>
              <w:t>Ces faits influencent profondément la culture, les jeunes, l’éducation et l’évangélisation. Nous ne pouvons pas aller de l’avant sans considérer les Maisons d’Édition comme « œuvres d’éducation et d’évangélisation » de grande portée dans les Provinces où elles existent. Je vous invite à lire, réfléchir et diffuser la lettre écrite par Don Bosco, le 19 mars 1885, sur « les bons livres ».</w:t>
              <w:br/>
              <w:br/>
              <w:t xml:space="preserve">-    Nous attendons, pour le 30 mai au plus tard, les fiches de données que nous vous avons envoyées, pour faire l’évaluation à présenter au CG 27. </w:t>
              <w:br/>
              <w:t>Vous êtes tous invités à promouvoir le plus largement possible les JMJ, particulièrement la participation salésienne, et à continuer à travailler d’arrache-pied en vue du CG 27 et des célébrations de 2015.</w:t>
              <w:br/>
              <w:t xml:space="preserve">Tous les membres du Dicastère s’unissent à moi pour vous saluer et vous assurer de notre prière. </w:t>
            </w:r>
            <w:r>
              <w:rPr>
                <w:rFonts w:eastAsia="Times New Roman" w:cs="Times New Roman" w:ascii="Times New Roman" w:hAnsi="Times New Roman"/>
                <w:sz w:val="24"/>
                <w:szCs w:val="24"/>
                <w:lang w:eastAsia="it-IT"/>
              </w:rPr>
              <w:t>En Don Bosco.</w:t>
              <w:br/>
              <w:t xml:space="preserve">P. Filiberto González, </w:t>
              <w:br/>
              <w:t xml:space="preserve">Conseiller général pour le CS </w:t>
            </w:r>
          </w:p>
          <w:p>
            <w:pPr>
              <w:pStyle w:val="Normal"/>
              <w:spacing w:lineRule="auto" w:line="240" w:before="0" w:after="0"/>
              <w:rPr>
                <w:rFonts w:ascii="Times New Roman" w:hAnsi="Times New Roman" w:eastAsia="Times New Roman" w:cs="Times New Roman"/>
                <w:sz w:val="24"/>
                <w:szCs w:val="24"/>
                <w:lang w:eastAsia="it-IT"/>
              </w:rPr>
            </w:pPr>
            <w:hyperlink r:id="rId14">
              <w:r>
                <w:rPr>
                  <w:rStyle w:val="InternetLink"/>
                  <w:rFonts w:eastAsia="Times New Roman" w:cs="Times New Roman" w:ascii="Times New Roman" w:hAnsi="Times New Roman"/>
                  <w:color w:val="0000FF"/>
                  <w:sz w:val="24"/>
                  <w:szCs w:val="24"/>
                  <w:u w:val="single"/>
                  <w:lang w:eastAsia="it-IT"/>
                </w:rPr>
                <w:t>Informazione: SALÉSIENS 2014</w:t>
              </w:r>
            </w:hyperlink>
          </w:p>
          <w:p>
            <w:pPr>
              <w:pStyle w:val="Normal"/>
              <w:spacing w:lineRule="auto" w:line="240" w:before="280" w:after="280"/>
              <w:rPr>
                <w:rFonts w:ascii="Times New Roman" w:hAnsi="Times New Roman" w:eastAsia="Times New Roman" w:cs="Times New Roman"/>
                <w:sz w:val="24"/>
                <w:szCs w:val="24"/>
                <w:lang w:eastAsia="it-IT"/>
              </w:rPr>
            </w:pPr>
            <w:r>
              <w:drawing>
                <wp:anchor behindDoc="0" distT="47625" distB="47625" distL="0" distR="95250" simplePos="0" locked="0" layoutInCell="1" allowOverlap="1" relativeHeight="10">
                  <wp:simplePos x="0" y="0"/>
                  <wp:positionH relativeFrom="column">
                    <wp:align>left</wp:align>
                  </wp:positionH>
                  <wp:positionV relativeFrom="line">
                    <wp:posOffset>635</wp:posOffset>
                  </wp:positionV>
                  <wp:extent cx="1866900" cy="14287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14" t="-19" r="-14" b="-19"/>
                          <a:stretch>
                            <a:fillRect/>
                          </a:stretch>
                        </pic:blipFill>
                        <pic:spPr bwMode="auto">
                          <a:xfrm>
                            <a:off x="0" y="0"/>
                            <a:ext cx="1866900" cy="1428750"/>
                          </a:xfrm>
                          <a:prstGeom prst="rect">
                            <a:avLst/>
                          </a:prstGeom>
                        </pic:spPr>
                      </pic:pic>
                    </a:graphicData>
                  </a:graphic>
                </wp:anchor>
              </w:drawing>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otre revue  SALÉSIENS 2014 est en cours de préparation. N’oubliez pas de nous envoyer vos articles sur vos pratiques du système éducatif salésien dans vos milieux, et vos expériences marquantes du Système Préventif de Don Bosco.</w:t>
              <w:br/>
              <w:br/>
            </w:r>
            <w:r>
              <w:rPr>
                <w:rFonts w:eastAsia="Times New Roman" w:cs="Times New Roman" w:ascii="Times New Roman" w:hAnsi="Times New Roman"/>
                <w:sz w:val="24"/>
                <w:szCs w:val="24"/>
                <w:lang w:val="en-US" w:eastAsia="it-IT"/>
              </w:rPr>
              <w:t>Comme vous le savez, cette revue contribue à promouvoir des vocations, à aider nos missions et à gagner de nouveaux sympathisants et collaborateurs pour le bien des jeunes. Votre contribution nous aidera dans la nouvelle évangélisation.</w:t>
              <w:br/>
              <w:br/>
              <w:t>Pensez donc à nous envoyer des articles sur vos activités intéressantes, d’environ 750-850 mots, avec 5 à 8 photos de haute qualité. Nous vous consulterons lorsque vos articles devront être modifiés ou si d’autres photos seront nécessaires.</w:t>
              <w:br/>
              <w:br/>
              <w:t xml:space="preserve">Nous vous prions d’adresser vos envois à </w:t>
            </w:r>
            <w:hyperlink r:id="rId16">
              <w:r>
                <w:rPr>
                  <w:rStyle w:val="InternetLink"/>
                  <w:rFonts w:eastAsia="Times New Roman" w:cs="Times New Roman" w:ascii="Times New Roman" w:hAnsi="Times New Roman"/>
                  <w:color w:val="0000FF"/>
                  <w:sz w:val="24"/>
                  <w:szCs w:val="24"/>
                  <w:u w:val="single"/>
                  <w:lang w:val="en-US" w:eastAsia="it-IT"/>
                </w:rPr>
                <w:t>esantos@sdb.org</w:t>
              </w:r>
            </w:hyperlink>
            <w:r>
              <w:rPr>
                <w:rFonts w:eastAsia="Times New Roman" w:cs="Times New Roman" w:ascii="Times New Roman" w:hAnsi="Times New Roman"/>
                <w:sz w:val="24"/>
                <w:szCs w:val="24"/>
                <w:lang w:val="en-US" w:eastAsia="it-IT"/>
              </w:rPr>
              <w:t xml:space="preserv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FR%5CDocumenti%5C2013%5Cdoc%5C_4_21_44_19_45_.htm" \l "notizia_5_titolo"</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fermer)</w:t>
            </w:r>
            <w:r>
              <w:rPr>
                <w:rStyle w:val="InternetLink"/>
                <w:sz w:val="24"/>
                <w:u w:val="single"/>
                <w:szCs w:val="24"/>
                <w:rFonts w:eastAsia="Times New Roman" w:cs="Times New Roman" w:ascii="Times New Roman" w:hAnsi="Times New Roman"/>
                <w:color w:val="0000FF"/>
                <w:lang w:eastAsia="it-IT"/>
              </w:rPr>
              <w:fldChar w:fldCharType="end"/>
            </w:r>
          </w:p>
          <w:p>
            <w:pPr>
              <w:pStyle w:val="Normal"/>
              <w:spacing w:lineRule="auto" w:line="240" w:before="0" w:after="0"/>
              <w:rPr>
                <w:rFonts w:ascii="Times New Roman" w:hAnsi="Times New Roman" w:eastAsia="Times New Roman" w:cs="Times New Roman"/>
                <w:sz w:val="24"/>
                <w:szCs w:val="24"/>
                <w:lang w:eastAsia="it-IT"/>
              </w:rPr>
            </w:pPr>
            <w:hyperlink r:id="rId17">
              <w:r>
                <w:rPr>
                  <w:rStyle w:val="InternetLink"/>
                  <w:rFonts w:eastAsia="Times New Roman" w:cs="Times New Roman" w:ascii="Times New Roman" w:hAnsi="Times New Roman"/>
                  <w:color w:val="0000FF"/>
                  <w:sz w:val="24"/>
                  <w:szCs w:val="24"/>
                  <w:u w:val="single"/>
                  <w:lang w:eastAsia="it-IT"/>
                </w:rPr>
                <w:t>Formation:  Questions et Réponses</w:t>
              </w:r>
            </w:hyperlink>
          </w:p>
          <w:p>
            <w:pPr>
              <w:pStyle w:val="Normal"/>
              <w:spacing w:lineRule="auto" w:line="240" w:before="280" w:after="280"/>
              <w:rPr>
                <w:rFonts w:ascii="Times New Roman" w:hAnsi="Times New Roman" w:eastAsia="Times New Roman" w:cs="Times New Roman"/>
                <w:sz w:val="24"/>
                <w:szCs w:val="24"/>
                <w:lang w:val="en-US" w:eastAsia="it-IT"/>
              </w:rPr>
            </w:pPr>
            <w:r>
              <w:drawing>
                <wp:anchor behindDoc="0" distT="47625" distB="47625" distL="0" distR="95250" simplePos="0" locked="0" layoutInCell="1" allowOverlap="1" relativeHeight="12">
                  <wp:simplePos x="0" y="0"/>
                  <wp:positionH relativeFrom="column">
                    <wp:align>left</wp:align>
                  </wp:positionH>
                  <wp:positionV relativeFrom="line">
                    <wp:posOffset>635</wp:posOffset>
                  </wp:positionV>
                  <wp:extent cx="1333500" cy="15621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20" t="-17" r="-20" b="-17"/>
                          <a:stretch>
                            <a:fillRect/>
                          </a:stretch>
                        </pic:blipFill>
                        <pic:spPr bwMode="auto">
                          <a:xfrm>
                            <a:off x="0" y="0"/>
                            <a:ext cx="1333500" cy="1562100"/>
                          </a:xfrm>
                          <a:prstGeom prst="rect">
                            <a:avLst/>
                          </a:prstGeom>
                        </pic:spPr>
                      </pic:pic>
                    </a:graphicData>
                  </a:graphic>
                </wp:anchor>
              </w:drawing>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En marge des deux journées de formation ayant eu lieu à l’Université pontificale salésienne les 3-4 mai, le père Filiberto Gonzalez, Conseiller pour les Communication sociales, a tracé brièvement pour la revue en ligne “Vatican Insider” la situation actuelle de la Famille salésienne dans les réseaux sociaux. </w:t>
            </w:r>
            <w:r>
              <w:rPr>
                <w:rFonts w:eastAsia="Times New Roman" w:cs="Times New Roman" w:ascii="Times New Roman" w:hAnsi="Times New Roman"/>
                <w:sz w:val="24"/>
                <w:szCs w:val="24"/>
                <w:lang w:val="en-US" w:eastAsia="it-IT"/>
              </w:rPr>
              <w:t>Ce que Benoit XVI a remis pour la XLVII Journée mondiale des Communications sociales, qui sera célébrée demain, est actuel et engage également les salésiens en tant que religieux, éducateurs et évangélisateurs.</w:t>
              <w:br/>
              <w:br/>
              <w:t>À quel point se trouve la Famille salésienne dans le domaine des Communications sociales?</w:t>
              <w:br/>
              <w:t xml:space="preserve">Je pense que nous avons toujours été au sein de ce monde et atmosphère des Communications sociales. Don Bosco était un homme important dans ce domaine, mieux, je dirais saintement ambitieux, parce qu’il voulait gagner tous les âmes possibles à Dieu. </w:t>
            </w:r>
            <w:r>
              <w:rPr>
                <w:rFonts w:eastAsia="Times New Roman" w:cs="Times New Roman" w:ascii="Times New Roman" w:hAnsi="Times New Roman"/>
                <w:sz w:val="24"/>
                <w:szCs w:val="24"/>
                <w:lang w:eastAsia="it-IT"/>
              </w:rPr>
              <w:t>Quand il écrit la Circulaire sur la “Diffusion des bons livres”, il affirme qu’il s’agit de l’une des priorités apostoliques que Dieu lui a confié. Mais je pense aussi que parfois dans ce domaine nous avons manqué de courage, de créativité et de la vision éducative pastorale de Don Bosco.</w:t>
              <w:br/>
              <w:br/>
            </w:r>
            <w:r>
              <w:rPr>
                <w:rFonts w:eastAsia="Times New Roman" w:cs="Times New Roman" w:ascii="Times New Roman" w:hAnsi="Times New Roman"/>
                <w:sz w:val="24"/>
                <w:szCs w:val="24"/>
                <w:lang w:val="en-US" w:eastAsia="it-IT"/>
              </w:rPr>
              <w:t>Pourquoi les salésiens devraient-ils être sur les réseaux sociaux? Utiliser Facebook et Twitter pour leur apostolat a-t-il un sens?</w:t>
              <w:br/>
              <w:t>Sur le modèle de Don Bosco et à la demande de nos Constitutions, il y a quelques critères de fond qui peuvent être appliqués aux nouveaux temps, aux nouvelles cultures et aux nouveaux jeunes. Ces critères peuvent être exprimés par des petites phrases, par exemple: là où sont les jeunes, il y a les salésiens; le salésien est ouvert et cordial, prêt à faire le premier pas; le salésien cueille les valeurs du monde et refuse de se plaindre de son époque: il retient tout ce qui est bon, en particulier si cela est agréable aux jeunes. Et ce n’est pas suffisant, parce que la chose la plus importante manque: qui communiquera l’amour de Dieu aux millions de jeunes qui habitent le nouveau continent numérique et communiquent entre eux en des nouveaux espaces et des nouveaux langages? Je crois qu’il s’agit du continent le plus jeune, et donc le plus salésien. Le salut des jeunes devient le critère le plus important pour être présents et vivre dans les réseau sociaux.</w:t>
              <w:br/>
              <w:br/>
              <w:t>Les réseaux sociaux peuvent-ils devenir pour de nombreux salésiens un nouveau type d’oratoire dans lequel rencontrer les jeunes?</w:t>
              <w:br/>
              <w:t xml:space="preserve">Oui, j’en suis convaincu. Il y a l’oratoire physique et l’oratoire virtuel, tous les deux bien réels! Dans les deux oratoires, il y a des jeunes qui cherchent quelque chose: connaitre, partager, dialoguer, s’exprimer, trouver des amis... Il manque quelqu’un pour les accompagner avec ouverture et authenticité de vie, sans préjugés, et valorisant toujours la nouvelle culture. La beauté de l’oratoire, c’est qu’il permet la croissance de tous, parce que c’est un espace ouvert qui s’enracine dans la qualité des relations et des propositions. </w:t>
            </w:r>
            <w:r>
              <w:rPr>
                <w:rFonts w:eastAsia="Times New Roman" w:cs="Times New Roman" w:ascii="Times New Roman" w:hAnsi="Times New Roman"/>
                <w:sz w:val="24"/>
                <w:szCs w:val="24"/>
                <w:lang w:eastAsia="it-IT"/>
              </w:rPr>
              <w:t xml:space="preserve">Ces réseaux sociaux sont un espace adéquat pour créer une ambiance familiale, d’amitié, d’éducation réciproque, de recherche de Dieu. </w:t>
            </w:r>
            <w:r>
              <w:rPr>
                <w:rFonts w:eastAsia="Times New Roman" w:cs="Times New Roman" w:ascii="Times New Roman" w:hAnsi="Times New Roman"/>
                <w:sz w:val="24"/>
                <w:szCs w:val="24"/>
                <w:lang w:val="en-US" w:eastAsia="it-IT"/>
              </w:rPr>
              <w:t>Dans ce nouveau type d’oratoire trouvent une place des valeurs et des activités dans lesquelles les jeunes sont les protagonistes, les créateurs accompagnés, comme Don Bosco le voulait et le faisait à Valdocco.</w:t>
              <w:br/>
              <w:br/>
              <w:t>Aujourd'hui, Don Bosco serait sur Twitter?</w:t>
              <w:br/>
              <w:t xml:space="preserve">Je suis sûr que Don Bosco serait sur tous les réseaux sociaux, mais non pas pour suivre la mode. </w:t>
            </w:r>
            <w:r>
              <w:rPr>
                <w:rFonts w:eastAsia="Times New Roman" w:cs="Times New Roman" w:ascii="Times New Roman" w:hAnsi="Times New Roman"/>
                <w:sz w:val="24"/>
                <w:szCs w:val="24"/>
                <w:lang w:eastAsia="it-IT"/>
              </w:rPr>
              <w:t xml:space="preserve">Chez Don Bosco la passion pour Dieu et pour le salut des jeunes était si grande qu’il a su comprendre et utiliser l’un des meilleurs moyens d’amplification de la culture, des idées et de l’éducation chrétienne de son époque: la presse. Il ne pouvait pas se trouver physiquement présent partout au milieu des jeunes, mais il le souhaitait à un tel point qu’il agrandit autant que possible la “cour”, il multiplia sa présence, agrandit la salle d’exercice éducatif et le pupitre évangélisateur. Il s’est introduit d’une manière intelligente et convaincante dans le domaine éditorial et typographique, c’est-à-dire dans ce qui existait à son époque. </w:t>
            </w:r>
            <w:r>
              <w:rPr>
                <w:rFonts w:eastAsia="Times New Roman" w:cs="Times New Roman" w:ascii="Times New Roman" w:hAnsi="Times New Roman"/>
                <w:sz w:val="24"/>
                <w:szCs w:val="24"/>
                <w:lang w:val="en-US" w:eastAsia="it-IT"/>
              </w:rPr>
              <w:t>De cette manière, il a pu se multiplier autant de fois que ses livres lus par les jeunes et par les classes populaires. C’est ainsi qu’il diffusait l’Évangile et la culture, ses idées, ses sentiments et convictions, il se rendait présent là où se trouvaient les jeunes, les éducateurs, les parents, surmontant les barrières et les limites posées par les murs et les horaires: de cette manière il étendait et multipliait Valdocco</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C:%5CUsers%5Cmbaroni%5CDesktop%5CSDB_ORG%5CFR%5CDocumenti%5C2013%5Cdoc%5C_4_21_44_19_45_.htm" \l "notizia_6_titolo"</w:instrText>
            </w:r>
            <w:r>
              <w:rPr>
                <w:rStyle w:val="InternetLink"/>
                <w:sz w:val="24"/>
                <w:u w:val="single"/>
                <w:szCs w:val="24"/>
                <w:rFonts w:eastAsia="Times New Roman" w:cs="Times New Roman" w:ascii="Times New Roman" w:hAnsi="Times New Roman"/>
                <w:color w:val="0000FF"/>
                <w:lang w:val="en-US" w:eastAsia="it-IT"/>
              </w:rPr>
              <w:fldChar w:fldCharType="separate"/>
            </w:r>
            <w:r>
              <w:rPr>
                <w:rStyle w:val="InternetLink"/>
                <w:rFonts w:eastAsia="Times New Roman" w:cs="Times New Roman" w:ascii="Times New Roman" w:hAnsi="Times New Roman"/>
                <w:color w:val="0000FF"/>
                <w:sz w:val="24"/>
                <w:szCs w:val="24"/>
                <w:u w:val="single"/>
                <w:lang w:val="en-US" w:eastAsia="it-IT"/>
              </w:rPr>
              <w:t>(fermer)</w:t>
            </w:r>
            <w:r>
              <w:rPr>
                <w:rStyle w:val="InternetLink"/>
                <w:sz w:val="24"/>
                <w:u w:val="single"/>
                <w:szCs w:val="24"/>
                <w:rFonts w:eastAsia="Times New Roman" w:cs="Times New Roman" w:ascii="Times New Roman" w:hAnsi="Times New Roman"/>
                <w:color w:val="0000FF"/>
                <w:lang w:val="en-US" w:eastAsia="it-IT"/>
              </w:rPr>
              <w:fldChar w:fldCharType="end"/>
            </w:r>
          </w:p>
          <w:p>
            <w:pPr>
              <w:pStyle w:val="Normal"/>
              <w:spacing w:lineRule="auto" w:line="240" w:before="0" w:after="0"/>
              <w:rPr>
                <w:rFonts w:ascii="Times New Roman" w:hAnsi="Times New Roman" w:eastAsia="Times New Roman" w:cs="Times New Roman"/>
                <w:sz w:val="24"/>
                <w:szCs w:val="24"/>
                <w:lang w:eastAsia="it-IT"/>
              </w:rPr>
            </w:pPr>
            <w:hyperlink r:id="rId19">
              <w:r>
                <w:rPr>
                  <w:rStyle w:val="InternetLink"/>
                  <w:rFonts w:eastAsia="Times New Roman" w:cs="Times New Roman" w:ascii="Times New Roman" w:hAnsi="Times New Roman"/>
                  <w:color w:val="0000FF"/>
                  <w:sz w:val="24"/>
                  <w:szCs w:val="24"/>
                  <w:u w:val="single"/>
                  <w:lang w:eastAsia="it-IT"/>
                </w:rPr>
                <w:t>Production:  Nouveau DVD des Journées de Spiritualité de la Famille salésienne</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903730" cy="1513840"/>
                  <wp:effectExtent l="0" t="0" r="0" b="0"/>
                  <wp:docPr id="11" name="Image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1"/>
                          </pic:cNvPr>
                          <pic:cNvPicPr>
                            <a:picLocks noChangeAspect="1" noChangeArrowheads="1"/>
                          </pic:cNvPicPr>
                        </pic:nvPicPr>
                        <pic:blipFill>
                          <a:blip r:embed="rId20"/>
                          <a:srcRect l="-14" t="-18" r="-14" b="-18"/>
                          <a:stretch>
                            <a:fillRect/>
                          </a:stretch>
                        </pic:blipFill>
                        <pic:spPr bwMode="auto">
                          <a:xfrm>
                            <a:off x="0" y="0"/>
                            <a:ext cx="1903730" cy="15138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L’expérience et les contenus développés au cours des Journées de Spiritualité de la Famille salésienne, qui ont eu lieu à Rome du 17 au 20 janvier dernier, sont maintenant disponibles dans un coffret de deux dvd produit et distribué par Missions Don Bosco.</w:t>
              <w:br/>
              <w:br/>
              <w:t>Les Journées de Spiritualité de la Famille salésienne sont une expérience composite, riche, un rendez-vous important pour le mouvement de religieux et laïcs qui s’inspirent de Don Bosco. Depuis quelques années, cette expérience s’inspirant du thème de l’Étrenne du Recteur Majeur s’étend au-delà du Salesianum grâce aux nouvelles technologies. Le texte des interventions, les photos, les vidéos, sont immédiatement disponibles en plusieurs langues sur une plateforme multimédia. Maintenant, ce matériel est disponible également sur DVD.</w:t>
              <w:br/>
              <w:br/>
              <w:t>En effet, est en cours de distribution dans les maisons salésiennes un coffret contenant deux DVD. Comme les éditions précédentes, le premier contient une vidéo de 19 minutes qui raconte les évènements et surtout le parcours thématique développé au cours des Journées romaines; le deuxième offre les contenus et le matériel multimédia présentés au cours des quatre journées.</w:t>
              <w:br/>
              <w:br/>
              <w:t>Ce matériel est utile pour la formation et l’action des groupes de la Famille salésienne présents dans les différents contextes territoriaux appelés, en cette 2ème année du chemin vers le bicentenaire de la naissance de Don Bosco, à redécouvrir et approfondir la pédagogie qu’il a vécu et proposé.</w:t>
              <w:br/>
              <w:br/>
              <w:t>Le coffret est le fruit de la collaboration entre l’équipe organisatrice des Journées, le Dicastère pour la Communication sociale et Missions Don Bosco.</w:t>
              <w:br/>
              <w:br/>
            </w:r>
            <w:r>
              <w:rPr>
                <w:rFonts w:eastAsia="Times New Roman" w:cs="Times New Roman" w:ascii="Times New Roman" w:hAnsi="Times New Roman"/>
                <w:sz w:val="24"/>
                <w:szCs w:val="24"/>
                <w:lang w:eastAsia="it-IT"/>
              </w:rPr>
              <w:t xml:space="preserve">La vidéo principale est également disponible sur la </w:t>
            </w:r>
            <w:hyperlink r:id="rId22">
              <w:r>
                <w:rPr>
                  <w:rStyle w:val="InternetLink"/>
                  <w:rFonts w:eastAsia="Times New Roman" w:cs="Times New Roman" w:ascii="Times New Roman" w:hAnsi="Times New Roman"/>
                  <w:color w:val="0000FF"/>
                  <w:sz w:val="24"/>
                  <w:szCs w:val="24"/>
                  <w:u w:val="single"/>
                  <w:lang w:eastAsia="it-IT"/>
                </w:rPr>
                <w:t>webTV</w:t>
              </w:r>
            </w:hyperlink>
            <w:r>
              <w:rPr>
                <w:rFonts w:eastAsia="Times New Roman" w:cs="Times New Roman" w:ascii="Times New Roman" w:hAnsi="Times New Roman"/>
                <w:sz w:val="24"/>
                <w:szCs w:val="24"/>
                <w:lang w:eastAsia="it-IT"/>
              </w:rPr>
              <w:t xml:space="preserve"> de sdb.org.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FR%5CDocumenti%5C2013%5Cdoc%5C_4_21_44_19_45_.htm" \l "notizia_7_titolo"</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fermer)</w:t>
            </w:r>
            <w:r>
              <w:rPr>
                <w:rStyle w:val="InternetLink"/>
                <w:sz w:val="24"/>
                <w:u w:val="single"/>
                <w:szCs w:val="24"/>
                <w:rFonts w:eastAsia="Times New Roman" w:cs="Times New Roman" w:ascii="Times New Roman" w:hAnsi="Times New Roman"/>
                <w:color w:val="0000FF"/>
                <w:lang w:eastAsia="it-IT"/>
              </w:rPr>
              <w:fldChar w:fldCharType="end"/>
            </w:r>
          </w:p>
        </w:tc>
      </w:tr>
    </w:tbl>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ouvelles du SSCS viennent du Département de </w:t>
        <w:br/>
        <w:t xml:space="preserve">la Communication sociale </w:t>
        <w:br/>
        <w:t>Via della Pisana, 1111 00163, Roma-Bravetta</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709"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Mainbar">
    <w:name w:val="mainb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spermission">
    <w:name w:val="cs_permission"/>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Notiziasx1">
    <w:name w:val="notizia_sx_1"/>
    <w:basedOn w:val="Normal"/>
    <w:qFormat/>
    <w:pPr>
      <w:spacing w:lineRule="auto" w:line="240" w:before="280" w:after="280"/>
    </w:pPr>
    <w:rPr>
      <w:rFonts w:ascii="Times New Roman" w:hAnsi="Times New Roman" w:eastAsia="Times New Roman" w:cs="Times New Roman"/>
      <w:sz w:val="24"/>
      <w:szCs w:val="24"/>
    </w:rPr>
  </w:style>
  <w:style w:type="paragraph" w:styleId="Notiziatesto">
    <w:name w:val="notizia_testo"/>
    <w:basedOn w:val="Normal"/>
    <w:qFormat/>
    <w:pPr>
      <w:spacing w:lineRule="auto" w:line="240" w:before="280" w:after="280"/>
    </w:pPr>
    <w:rPr>
      <w:rFonts w:ascii="Times New Roman" w:hAnsi="Times New Roman" w:eastAsia="Times New Roman" w:cs="Times New Roman"/>
      <w:sz w:val="24"/>
      <w:szCs w:val="24"/>
    </w:rPr>
  </w:style>
  <w:style w:type="paragraph" w:styleId="Notiziafooter">
    <w:name w:val="notizia_foote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b.org/en/Departments/Communication/Newsletter" TargetMode="External"/><Relationship Id="rId3" Type="http://schemas.openxmlformats.org/officeDocument/2006/relationships/image" Target="media/image1.png"/><Relationship Id="rId4" Type="http://schemas.openxmlformats.org/officeDocument/2006/relationships/hyperlink" Target="../../C:%5CUsers%5Cmbaroni%5CDesktop%5CSDB_ORG%5CFR%5CDocumenti%5C2013%5Cdoc%5C_4_21_44_19_45_.htm" TargetMode="External"/><Relationship Id="rId5" Type="http://schemas.openxmlformats.org/officeDocument/2006/relationships/image" Target="media/image2.png"/><Relationship Id="rId6" Type="http://schemas.openxmlformats.org/officeDocument/2006/relationships/hyperlink" Target="http://www.mjs.org.br/"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C:%5CUsers%5Cmbaroni%5CDesktop%5CSDB_ORG%5CFR%5CDocumenti%5C2013%5Cdoc%5C_4_21_44_19_45_.htm" TargetMode="External"/><Relationship Id="rId13" Type="http://schemas.openxmlformats.org/officeDocument/2006/relationships/image" Target="media/image8.jpeg"/><Relationship Id="rId14" Type="http://schemas.openxmlformats.org/officeDocument/2006/relationships/hyperlink" Target="../../C:%5CUsers%5Cmbaroni%5CDesktop%5CSDB_ORG%5CFR%5CDocumenti%5C2013%5Cdoc%5C_4_21_44_19_45_.htm" TargetMode="External"/><Relationship Id="rId15" Type="http://schemas.openxmlformats.org/officeDocument/2006/relationships/image" Target="media/image9.jpeg"/><Relationship Id="rId16" Type="http://schemas.openxmlformats.org/officeDocument/2006/relationships/hyperlink" Target="mailto:esantos@sdb.org" TargetMode="External"/><Relationship Id="rId17" Type="http://schemas.openxmlformats.org/officeDocument/2006/relationships/hyperlink" Target="../../C:%5CUsers%5Cmbaroni%5CDesktop%5CSDB_ORG%5CFR%5CDocumenti%5C2013%5Cdoc%5C_4_21_44_19_45_.htm" TargetMode="External"/><Relationship Id="rId18" Type="http://schemas.openxmlformats.org/officeDocument/2006/relationships/image" Target="media/image10.jpeg"/><Relationship Id="rId19" Type="http://schemas.openxmlformats.org/officeDocument/2006/relationships/hyperlink" Target="../../C:%5CUsers%5Cmbaroni%5CDesktop%5CSDB_ORG%5CFR%5CDocumenti%5C2013%5Cdoc%5C_4_21_44_19_45_.htm" TargetMode="External"/><Relationship Id="rId20" Type="http://schemas.openxmlformats.org/officeDocument/2006/relationships/image" Target="media/image11.jpeg"/><Relationship Id="rId21" Type="http://schemas.openxmlformats.org/officeDocument/2006/relationships/hyperlink" Target="http://www.sdb.org/es/SDB_webTV" TargetMode="External"/><Relationship Id="rId22" Type="http://schemas.openxmlformats.org/officeDocument/2006/relationships/hyperlink" Target="http://www.sdb.org/es/SDB_webTV"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8:23:00Z</dcterms:created>
  <dc:creator>mbaroni</dc:creator>
  <dc:description/>
  <cp:keywords/>
  <dc:language>en-US</dc:language>
  <cp:lastModifiedBy>mbaroni</cp:lastModifiedBy>
  <cp:lastPrinted>2013-07-20T11:41:00Z</cp:lastPrinted>
  <dcterms:modified xsi:type="dcterms:W3CDTF">2013-07-20T10:56:00Z</dcterms:modified>
  <cp:revision>42</cp:revision>
  <dc:subject/>
  <dc:title/>
</cp:coreProperties>
</file>