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sz w:val="24"/>
          <w:szCs w:val="24"/>
          <w:lang w:val="en-US" w:eastAsia="it-IT"/>
        </w:rPr>
        <w:t>Vous recevez cette lettre d’information parce que vous Êtes le délégue ou point de référence pour les communications sociales.</w:t>
        <w:br/>
      </w:r>
      <w:r>
        <w:rPr>
          <w:rFonts w:eastAsia="Times New Roman" w:cs="Times New Roman" w:ascii="Times New Roman" w:hAnsi="Times New Roman"/>
          <w:sz w:val="24"/>
          <w:szCs w:val="24"/>
          <w:lang w:eastAsia="it-IT"/>
        </w:rPr>
        <w:t xml:space="preserve">Si ce message ne s'affiche pas correctement, </w:t>
      </w:r>
      <w:hyperlink r:id="rId2">
        <w:r>
          <w:rPr>
            <w:rStyle w:val="InternetLink"/>
            <w:rFonts w:eastAsia="Times New Roman" w:cs="Times New Roman" w:ascii="Times New Roman" w:hAnsi="Times New Roman"/>
            <w:color w:val="0000FF"/>
            <w:sz w:val="24"/>
            <w:szCs w:val="24"/>
            <w:u w:val="single"/>
            <w:lang w:eastAsia="it-IT"/>
          </w:rPr>
          <w:t>Cliquez ici</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6380480" cy="8585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42" r="-6" b="-42"/>
                    <a:stretch>
                      <a:fillRect/>
                    </a:stretch>
                  </pic:blipFill>
                  <pic:spPr bwMode="auto">
                    <a:xfrm>
                      <a:off x="0" y="0"/>
                      <a:ext cx="6380480" cy="8585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lletin n. 39 Janvier 2013</w:t>
      </w:r>
    </w:p>
    <w:tbl>
      <w:tblPr>
        <w:tblW w:w="10153" w:type="dxa"/>
        <w:jc w:val="left"/>
        <w:tblInd w:w="-45" w:type="dxa"/>
        <w:tblLayout w:type="fixed"/>
        <w:tblCellMar>
          <w:top w:w="15" w:type="dxa"/>
          <w:left w:w="15" w:type="dxa"/>
          <w:bottom w:w="15" w:type="dxa"/>
          <w:right w:w="15" w:type="dxa"/>
        </w:tblCellMar>
      </w:tblPr>
      <w:tblGrid>
        <w:gridCol w:w="5014"/>
        <w:gridCol w:w="125"/>
        <w:gridCol w:w="5014"/>
      </w:tblGrid>
      <w:tr>
        <w:trPr/>
        <w:tc>
          <w:tcPr>
            <w:tcW w:w="50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un clin d'œil</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1_.htm" \l "Ani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Ani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Père  Filiberto</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1_.htm" \l "Infor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Infor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Prochaines réunions CS</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1_.htm" \l "Forma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Forma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Théologie et Communications.</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i/>
                <w:u w:val="single"/>
                <w:szCs w:val="24"/>
                <w:iCs/>
                <w:rFonts w:eastAsia="Times New Roman" w:cs="Times New Roman" w:ascii="Times New Roman" w:hAnsi="Times New Roman"/>
                <w:color w:val="0000FF"/>
                <w:lang w:eastAsia="it-IT"/>
              </w:rPr>
              <w:instrText xml:space="preserve"> HYPERLINK "../../C:%5CUsers%5Cmbaroni%5CDesktop%5CSDB_ORG%5CFR%5CDocumenti%5C2013%5Cdoc%5C_4_21_44_19_41_.htm" \l "Production"</w:instrText>
            </w:r>
            <w:r>
              <w:rPr>
                <w:rStyle w:val="InternetLink"/>
                <w:sz w:val="24"/>
                <w:i/>
                <w:u w:val="single"/>
                <w:szCs w:val="24"/>
                <w:i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i/>
                <w:iCs/>
                <w:color w:val="0000FF"/>
                <w:sz w:val="24"/>
                <w:szCs w:val="24"/>
                <w:u w:val="single"/>
                <w:lang w:eastAsia="it-IT"/>
              </w:rPr>
              <w:t>Production</w:t>
            </w:r>
            <w:r>
              <w:rPr>
                <w:rStyle w:val="InternetLink"/>
                <w:sz w:val="24"/>
                <w:i/>
                <w:u w:val="single"/>
                <w:szCs w:val="24"/>
                <w:iCs/>
                <w:rFonts w:eastAsia="Times New Roman" w:cs="Times New Roman" w:ascii="Times New Roman" w:hAnsi="Times New Roman"/>
                <w:color w:val="0000FF"/>
                <w:lang w:eastAsia="it-IT"/>
              </w:rPr>
              <w:fldChar w:fldCharType="end"/>
            </w:r>
            <w:r>
              <w:rPr>
                <w:rStyle w:val="InternetLink"/>
                <w:rFonts w:eastAsia="Times New Roman" w:cs="Times New Roman" w:ascii="Times New Roman" w:hAnsi="Times New Roman"/>
                <w:color w:val="0000FF"/>
                <w:sz w:val="24"/>
                <w:szCs w:val="24"/>
                <w:u w:val="single"/>
                <w:lang w:eastAsia="it-IT"/>
              </w:rPr>
              <w:t>: Projet Bicentenaire (Arg)</w:t>
            </w:r>
          </w:p>
          <w:p>
            <w:pPr>
              <w:pStyle w:val="Normal"/>
              <w:numPr>
                <w:ilvl w:val="0"/>
                <w:numId w:val="2"/>
              </w:numPr>
              <w:spacing w:lineRule="auto" w:line="240" w:before="0" w:after="20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1_.htm" \l "Other"</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utres nuovelles</w:t>
            </w:r>
            <w:r>
              <w:rPr>
                <w:rStyle w:val="InternetLink"/>
                <w:sz w:val="24"/>
                <w:u w:val="single"/>
                <w:szCs w:val="24"/>
                <w:rFonts w:eastAsia="Times New Roman" w:cs="Times New Roman" w:ascii="Times New Roman" w:hAnsi="Times New Roman"/>
                <w:color w:val="0000FF"/>
                <w:lang w:eastAsia="it-IT"/>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C:%5CUsers%5Cmbaroni%5CDesktop%5CSDB_ORG%5CFR%5CDocumenti%5C2013%5Cdoc%5C_4_21_44_19_41_.htm" \l "Meeting"</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Réunions</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  d'autres nouvell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JMJ RIO 210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903730" cy="762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9" t="-47" r="-19" b="-47"/>
                          <a:stretch>
                            <a:fillRect/>
                          </a:stretch>
                        </pic:blipFill>
                        <pic:spPr bwMode="auto">
                          <a:xfrm>
                            <a:off x="0" y="0"/>
                            <a:ext cx="1903730" cy="762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Demande de la Commission conjointe PJ et CS au niveau national au Brésil : inclure dans votre site Web le bandeau du MSJ (Mouvement Salésien des Jeunes) pour les Journées Mondiales de la Jeunesse (JMJ) à Rio de Janeiro (en y ajoutant le lien avec son site : </w:t>
            </w:r>
            <w:hyperlink r:id="rId5">
              <w:r>
                <w:rPr>
                  <w:rStyle w:val="InternetLink"/>
                  <w:rFonts w:eastAsia="Times New Roman" w:cs="Times New Roman" w:ascii="Times New Roman" w:hAnsi="Times New Roman"/>
                  <w:color w:val="0000FF"/>
                  <w:sz w:val="24"/>
                  <w:szCs w:val="24"/>
                  <w:u w:val="single"/>
                  <w:lang w:eastAsia="it-IT"/>
                </w:rPr>
                <w:t>www.mjs.org.br</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e - Le festival "Ethnique” se répèt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790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1" t="-15" r="-11" b="-15"/>
                          <a:stretch>
                            <a:fillRect/>
                          </a:stretch>
                        </pic:blipFill>
                        <pic:spPr bwMode="auto">
                          <a:xfrm>
                            <a:off x="0" y="0"/>
                            <a:ext cx="2380615" cy="17907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Après le succès de l’édition précédente, la première, du festival "Ethnique”, le rendez-vous avec le festival de culture, musique et traditions des jeunes d’ethnie Mising a été répété cette année aussi. </w:t>
            </w:r>
            <w:r>
              <w:rPr>
                <w:rFonts w:eastAsia="Times New Roman" w:cs="Times New Roman" w:ascii="Times New Roman" w:hAnsi="Times New Roman"/>
                <w:sz w:val="24"/>
                <w:szCs w:val="24"/>
                <w:lang w:val="en-US" w:eastAsia="it-IT"/>
              </w:rPr>
              <w:t>L’évènement a eu lieu du 4 au 7 janvier 2013 dans les amples structures de l’œuvre salésienne "Don Bosco-Life Plus”.</w:t>
              <w:br/>
              <w:t>     Le festival a été ouvert le 4 janvier dans l’après-midi par monsieur J. Taku, fonctionnaire local, comme invité d’honneur. Dans son discours d’ouverture, le père Thomas Kalapurackal, sdb, directeur de l’œuvre salésienne et promoteur du festival, a souligné que toutes les différences culturelles et ethniques sont des dons de Dieu à l’humanité et que c’est précisément en valorisant ces différences que l’on construit l’individu et la communauté.</w:t>
              <w:br/>
              <w:t>     Conservant la structure de l’édition précédente, le festival a vu la participation en qualité de protagonistes directs des jeunes Mising qui fréquentent le projet d’éducation informelle I-Card ou l’association "Young Misings Association”, au total environ 200 jeunes, dont la plupart ayant abandonné l’école ou ne participant pas encore pleinement à la vie de leurs communautés. Pour l’occasion, ce sont précisément eux qui ont soigné toute la préparation et le déroulement du festival, de la préparation des espaces à l’illumination, de la réalisation et la vente de produits artisanaux aux performances artistiques, de la production de documentaires à la cuisine typique.</w:t>
              <w:br/>
              <w:t>     La nouveauté spécifique de cette édition c’est la participation de l’école de danse "Rhythm of Dance”, qui s’est produite au milieu des applaudissements du public le 6 janvier. Parmi les autres attractions particulières, il y a eu les différentes saynètes mises en scène par les jeunes Mising, qui ont représenté les contes traditionnels de leur culture et les différents rituels qui rythment la vie de leurs communautés. En effet, le but du festival, outre la présentation de la culture Mising aux visiteurs externes, c’était de rappeler aux jeunes membres de la tribu l’importêtre Mising et heureux de montrer notre riche culture, les costumes et les rituels”, a affirmé Rakesh Kuli, élève de l’œuvre.</w:t>
              <w:br/>
              <w:t>     Le festival Ethnique, programmé tous les ans la première semaine de janvier, a obtenu un grand succès même en cette deuxième édition et, si la structure de base demeure inchangée, "les nouvelles idées sont les bienvenues”, comme l’affirme le père Kalapurackal. L’intérêt du public pour ce qui a été mis en scène était évident et plusieurs donations, d’argent et de biens, ont facilité la réalisation du festival.</w:t>
              <w:br/>
              <w:t xml:space="preserve">     "C’est un festival merveilleux, où on va connaitre les communautés Mising; mais il y a besoin de davantage de publicité, pour permettre au grand public de jouir de cet évènement”, a affirmé la prof. Nazrine Shamim Ahnmed. "Nous avons planté une graine, maintenant nous la verrons pousser. – lui a fait écho le père Kalapurackal – Avec la collaboration des médias et le soutien actif des visiteurs, Ethnique est un pari gagné et, pour ces jeunes à risque d’exclusion sociale, un rêve qui devient réalité”.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Pérou - Des émissions spéciales sur Don Bosco, sur la chaine de télévision JN19</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714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1" t="-16" r="-11" b="-16"/>
                          <a:stretch>
                            <a:fillRect/>
                          </a:stretch>
                        </pic:blipFill>
                        <pic:spPr bwMode="auto">
                          <a:xfrm>
                            <a:off x="0" y="0"/>
                            <a:ext cx="2380615" cy="17145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En alliance stratégique avec le Centre salésien de Communication sociale, la chaine de télévision péruvienne JN19 a commencé à programmer à partir de ce mois quelques émissions spéciales dédiées à Don Bosco, dans le but de promouvoir, en vue du bicentenaire de sa naissance, la connaissance de son histoire et de ses œuvres et de diffuser le charisme salésien dans le monde.</w:t>
              <w:br/>
              <w:t>     La première émission spéciale, c’est "Don Bosco, le saint des jeunes”, transmise tout au long du mois de janvier le dimanche à 21h00 et le lundi à 22h00 (heure péruvienne). Pour la réaliser, l’équipe de la chaine péruvienne a effectué plusieurs tournages dans la Maison de Formation salésienne et dans l’Institut salésien "Rosenthal de la Puente” à Magdalena del Mar, auxquels a également participé en qualité de présentateur le post-novice salésien José Luis Sánchez.</w:t>
              <w:br/>
              <w:t>     Une autre émission, diffusée déjà depuis le mois d’octobre dernier, c’est "Salésiens dans le monde”, qui transmet des documentaires réalisés par les maisons de production salésiennes Missions Don Bosco (Italie) et Productora Salesiana TVP (Pérou). Grâce à ce travail conjoint, les salésiens du Pérou jouissent d’une vitrine à la télévision, toujours le dimanche, à 12h30 et à 17h00.</w:t>
              <w:br/>
              <w:t>     Une autre émission "Chemins de lumière”, avec le père Santo Dal Ben, provincial du Pérou, transmise par la chaine immédiatement après la messe de 18h00, le 15 de tous les mois.</w:t>
              <w:br/>
              <w:t>     Le projet est commencé au mois d’octobre 2012, et la production des émissions est aux soins de Kelly Medina, de la chaine JN19, et de Abel Camesasca, de Productora Salesiana TVP.</w:t>
              <w:br/>
              <w:t>     Les émissions peuvent être regardées en direct sur JN19, avec signal non crypté,</w:t>
            </w:r>
            <w:hyperlink r:id="rId8">
              <w:r>
                <w:rPr>
                  <w:rStyle w:val="InternetLink"/>
                  <w:rFonts w:eastAsia="Times New Roman" w:cs="Times New Roman" w:ascii="Times New Roman" w:hAnsi="Times New Roman"/>
                  <w:color w:val="0000FF"/>
                  <w:sz w:val="24"/>
                  <w:szCs w:val="24"/>
                  <w:u w:val="single"/>
                  <w:lang w:eastAsia="it-IT"/>
                </w:rPr>
                <w:t xml:space="preserve"> ou sur l’Internet</w:t>
              </w:r>
            </w:hyperlink>
            <w:r>
              <w:rPr>
                <w:rFonts w:eastAsia="Times New Roman" w:cs="Times New Roman" w:ascii="Times New Roman" w:hAnsi="Times New Roman"/>
                <w:sz w:val="24"/>
                <w:szCs w:val="24"/>
                <w:lang w:eastAsia="it-IT"/>
              </w:rPr>
              <w:t xml:space="preserve">, en faisant référence à l’heure péruvienn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anzanie - Bons salésiens et honnêtes citoyens du monde numériq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15906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1" t="-17" r="-11" b="-17"/>
                          <a:stretch>
                            <a:fillRect/>
                          </a:stretch>
                        </pic:blipFill>
                        <pic:spPr bwMode="auto">
                          <a:xfrm>
                            <a:off x="0" y="0"/>
                            <a:ext cx="2380615" cy="15906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Dans la conviction que tout salésien doit être un bon communicateur et que les médias et le progrès rapide des technologies de la communication, quand ils sont utilisés avec sagesse, sont des dons qui valorisent la communication, 40 post-novices salésiens ont participé à un Séminaire de réflexion, théorie et pratique, sur le continent numérique.</w:t>
              <w:br/>
              <w:t>     La rencontre a eu lieu à Moshi du 27 décembre 2012 au 3 janvier 2103; les participants provenaient des Provinces de l’Afrique est et de l’Inde-Guwahati, et des Quasi-Provinces de l’Afrique méridionale, de Sri Lanka et de Zambie, Malawi, Zimbabwe et Namibie.</w:t>
              <w:br/>
              <w:t xml:space="preserve">     </w:t>
            </w:r>
            <w:r>
              <w:rPr>
                <w:rFonts w:eastAsia="Times New Roman" w:cs="Times New Roman" w:ascii="Times New Roman" w:hAnsi="Times New Roman"/>
                <w:sz w:val="24"/>
                <w:szCs w:val="24"/>
                <w:lang w:val="en-US" w:eastAsia="it-IT"/>
              </w:rPr>
              <w:t>Le séminaire a été animé par plusieurs experts de la communication des centres DBYES et BEAMS, de la Province Afrique est, et du Département de Communications sociales de Rome, et a engagés les jeunes salésiens et leurs formateurs dans une réflexion sérieuse sur l’influence des nouveaux médias sur leur vie de religieux, éducateurs et évangélisateurs. En même temps, il a permis d’explorer des questions pratiques, comme la production de newsletter, la création de pages web, les méthodes pour évangéliser au moyen de la communication – surtout au moyen du théâtre, de la musique et des autres arts – l’utilisation appropriée de "gadgets” et les opportunités pour mieux exploiter et contribuer aux sites Internet de la Congrégation et des Provinces, tout comme les autres moyens de communication disponibles.</w:t>
              <w:br/>
              <w:t>     Le séminaire a également touché des thèmes tels que l’éthique dans le monde numérique, la spiritualité dans ce domaine, et la conscience du fait que les habitudes mentales de chacun sont profondément transformées par les instruments qu’il utilise.</w:t>
              <w:br/>
              <w:t xml:space="preserve">     Outre le processus de réflexion, une sorte de "scrutinium digitalis”, les jeunes post-novices ont élaboré un projet de politiques communicatives pour la communauté, qu’ils ont présenté au Conseil de la Communauté de formation. Ces politiques se basent sur le Système salésien de communication sociale (SSCS), un document qui a été largement exploré par les élèves au cours du Séminaire et qui leur a offert les principes guide pour l’action présente et future dans le domaine de la communication.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 vou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2380615" cy="9321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1" t="-29" r="-11" b="-29"/>
                          <a:stretch>
                            <a:fillRect/>
                          </a:stretch>
                        </pic:blipFill>
                        <pic:spPr bwMode="auto">
                          <a:xfrm>
                            <a:off x="0" y="0"/>
                            <a:ext cx="2380615" cy="9321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en-US" w:eastAsia="it-IT"/>
              </w:rPr>
              <w:t>I thought that it may be possible to place the attached picture to have people send their birthday wished to Fr Arthur Lenti who turns 90 on 31 January 2013!</w:t>
              <w:br/>
              <w:t xml:space="preserve">Here is a link that they can post their greetings to: </w:t>
              <w:br/>
            </w:r>
            <w:hyperlink r:id="rId11">
              <w:r>
                <w:rPr>
                  <w:rStyle w:val="InternetLink"/>
                  <w:rFonts w:eastAsia="Times New Roman" w:cs="Times New Roman" w:ascii="Times New Roman" w:hAnsi="Times New Roman"/>
                  <w:color w:val="0000FF"/>
                  <w:sz w:val="24"/>
                  <w:szCs w:val="24"/>
                  <w:u w:val="single"/>
                  <w:lang w:val="en-US" w:eastAsia="it-IT"/>
                </w:rPr>
                <w:t>Don Bosco Hall</w:t>
              </w:r>
            </w:hyperlink>
            <w:r>
              <w:rPr>
                <w:rFonts w:eastAsia="Times New Roman" w:cs="Times New Roman" w:ascii="Times New Roman" w:hAnsi="Times New Roman"/>
                <w:sz w:val="24"/>
                <w:szCs w:val="24"/>
                <w:lang w:val="en-US" w:eastAsia="it-IT"/>
              </w:rPr>
              <w:br/>
              <w:t>or</w:t>
              <w:br/>
            </w:r>
            <w:hyperlink r:id="rId12">
              <w:r>
                <w:rPr>
                  <w:rStyle w:val="InternetLink"/>
                  <w:rFonts w:eastAsia="Times New Roman" w:cs="Times New Roman" w:ascii="Times New Roman" w:hAnsi="Times New Roman"/>
                  <w:color w:val="0000FF"/>
                  <w:sz w:val="24"/>
                  <w:szCs w:val="24"/>
                  <w:u w:val="single"/>
                  <w:lang w:val="en-US" w:eastAsia="it-IT"/>
                </w:rPr>
                <w:t>Facebook</w:t>
              </w:r>
            </w:hyperlink>
            <w:r>
              <w:rPr>
                <w:rFonts w:eastAsia="Times New Roman" w:cs="Times New Roman" w:ascii="Times New Roman" w:hAnsi="Times New Roman"/>
                <w:sz w:val="24"/>
                <w:szCs w:val="24"/>
                <w:lang w:val="en-US" w:eastAsia="it-IT"/>
              </w:rPr>
              <w:t xml:space="preserve"> </w:t>
              <w:br/>
              <w:t>Fr John Roche,</w:t>
              <w:br/>
              <w:t xml:space="preserve">Don Bosco Hall, Berkeley US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ire suivre à un a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ous connaissez quelqu'un d'autre qui pourrait être intéressé par cet email? Pourquoi ne pas lui transmettre ce messag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éunions</w:t>
            </w:r>
          </w:p>
          <w:p>
            <w:pPr>
              <w:pStyle w:val="Normal"/>
              <w:spacing w:lineRule="auto" w:line="240" w:before="0" w:after="0"/>
              <w:rPr/>
            </w:pPr>
            <w:r>
              <w:rPr>
                <w:rFonts w:eastAsia="Times New Roman" w:cs="Times New Roman" w:ascii="Times New Roman" w:hAnsi="Times New Roman"/>
                <w:b/>
                <w:bCs/>
                <w:sz w:val="24"/>
                <w:szCs w:val="24"/>
                <w:lang w:eastAsia="it-IT"/>
              </w:rPr>
              <w:t>BRESIL</w:t>
            </w:r>
            <w:r>
              <w:rPr>
                <w:rFonts w:eastAsia="Times New Roman" w:cs="Times New Roman" w:ascii="Times New Roman" w:hAnsi="Times New Roman"/>
                <w:sz w:val="24"/>
                <w:szCs w:val="24"/>
                <w:lang w:eastAsia="it-IT"/>
              </w:rPr>
              <w:t xml:space="preserve">: visite d'animation à 6 Provinces 16 fev à 19 mars </w:t>
              <w:br/>
            </w:r>
            <w:r>
              <w:rPr>
                <w:rFonts w:eastAsia="Times New Roman" w:cs="Times New Roman" w:ascii="Times New Roman" w:hAnsi="Times New Roman"/>
                <w:b/>
                <w:bCs/>
                <w:sz w:val="24"/>
                <w:szCs w:val="24"/>
                <w:lang w:eastAsia="it-IT"/>
              </w:rPr>
              <w:t>ROME</w:t>
            </w:r>
            <w:r>
              <w:rPr>
                <w:rFonts w:eastAsia="Times New Roman" w:cs="Times New Roman" w:ascii="Times New Roman" w:hAnsi="Times New Roman"/>
                <w:sz w:val="24"/>
                <w:szCs w:val="24"/>
                <w:lang w:eastAsia="it-IT"/>
              </w:rPr>
              <w:t xml:space="preserve">: Pisana-Salesianum, 11-14 avril 2013, Consulta CS </w:t>
              <w:br/>
            </w:r>
            <w:r>
              <w:rPr>
                <w:rFonts w:eastAsia="Times New Roman" w:cs="Times New Roman" w:ascii="Times New Roman" w:hAnsi="Times New Roman"/>
                <w:b/>
                <w:bCs/>
                <w:sz w:val="24"/>
                <w:szCs w:val="24"/>
                <w:lang w:eastAsia="it-IT"/>
              </w:rPr>
              <w:t>ROME: UPS</w:t>
            </w:r>
            <w:r>
              <w:rPr>
                <w:rFonts w:eastAsia="Times New Roman" w:cs="Times New Roman" w:ascii="Times New Roman" w:hAnsi="Times New Roman"/>
                <w:sz w:val="24"/>
                <w:szCs w:val="24"/>
                <w:lang w:eastAsia="it-IT"/>
              </w:rPr>
              <w:t xml:space="preserve">, 3-4 mai 2013 Formateurs et 'formandi', La Formation initiale en Italie: Journéee Mondiale des Communications Sociales 2013. </w:t>
              <w:br/>
            </w:r>
            <w:r>
              <w:rPr>
                <w:rFonts w:eastAsia="Times New Roman" w:cs="Times New Roman" w:ascii="Times New Roman" w:hAnsi="Times New Roman"/>
                <w:b/>
                <w:bCs/>
                <w:sz w:val="24"/>
                <w:szCs w:val="24"/>
                <w:lang w:eastAsia="it-IT"/>
              </w:rPr>
              <w:t>ROME</w:t>
            </w:r>
            <w:r>
              <w:rPr>
                <w:rFonts w:eastAsia="Times New Roman" w:cs="Times New Roman" w:ascii="Times New Roman" w:hAnsi="Times New Roman"/>
                <w:sz w:val="24"/>
                <w:szCs w:val="24"/>
                <w:lang w:eastAsia="it-IT"/>
              </w:rPr>
              <w:t xml:space="preserve">: Pisana-Salesianum, 9-12 mai 2012, Délégués CS de Europe. </w:t>
              <w:br/>
            </w:r>
            <w:r>
              <w:rPr>
                <w:rFonts w:eastAsia="Times New Roman" w:cs="Times New Roman" w:ascii="Times New Roman" w:hAnsi="Times New Roman"/>
                <w:b/>
                <w:bCs/>
                <w:sz w:val="24"/>
                <w:szCs w:val="24"/>
                <w:lang w:eastAsia="it-IT"/>
              </w:rPr>
              <w:t>ROME</w:t>
            </w:r>
            <w:r>
              <w:rPr>
                <w:rFonts w:eastAsia="Times New Roman" w:cs="Times New Roman" w:ascii="Times New Roman" w:hAnsi="Times New Roman"/>
                <w:sz w:val="24"/>
                <w:szCs w:val="24"/>
                <w:lang w:eastAsia="it-IT"/>
              </w:rPr>
              <w:t xml:space="preserve">: Pisana, 3-6 octobre, Maison d'édition, Europe </w:t>
              <w:br/>
            </w:r>
            <w:r>
              <w:rPr>
                <w:rFonts w:eastAsia="Times New Roman" w:cs="Times New Roman" w:ascii="Times New Roman" w:hAnsi="Times New Roman"/>
                <w:b/>
                <w:bCs/>
                <w:sz w:val="24"/>
                <w:szCs w:val="24"/>
                <w:lang w:eastAsia="it-IT"/>
              </w:rPr>
              <w:t>THAILANDE</w:t>
            </w:r>
            <w:r>
              <w:rPr>
                <w:rFonts w:eastAsia="Times New Roman" w:cs="Times New Roman" w:ascii="Times New Roman" w:hAnsi="Times New Roman"/>
                <w:sz w:val="24"/>
                <w:szCs w:val="24"/>
                <w:lang w:eastAsia="it-IT"/>
              </w:rPr>
              <w:t xml:space="preserve">: 21-24 octobre 2013 Délégués CS AEO </w:t>
            </w:r>
          </w:p>
        </w:tc>
        <w:tc>
          <w:tcPr>
            <w:tcW w:w="125"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tc>
        <w:tc>
          <w:tcPr>
            <w:tcW w:w="5014"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imation - Lettre d’animation du Père Filiberto</w:t>
            </w:r>
          </w:p>
          <w:p>
            <w:pPr>
              <w:pStyle w:val="Normal"/>
              <w:spacing w:lineRule="auto" w:line="240" w:before="280" w:after="280"/>
              <w:rPr/>
            </w:pPr>
            <w:r>
              <w:drawing>
                <wp:anchor behindDoc="0" distT="47625" distB="47625" distL="0" distR="95250" simplePos="0" locked="0" layoutInCell="1" allowOverlap="1" relativeHeight="9">
                  <wp:simplePos x="0" y="0"/>
                  <wp:positionH relativeFrom="column">
                    <wp:align>left</wp:align>
                  </wp:positionH>
                  <wp:positionV relativeFrom="line">
                    <wp:posOffset>635</wp:posOffset>
                  </wp:positionV>
                  <wp:extent cx="1857375" cy="1343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9" t="-27" r="-19" b="-27"/>
                          <a:stretch>
                            <a:fillRect/>
                          </a:stretch>
                        </pic:blipFill>
                        <pic:spPr bwMode="auto">
                          <a:xfrm>
                            <a:off x="0" y="0"/>
                            <a:ext cx="1857375" cy="1343025"/>
                          </a:xfrm>
                          <a:prstGeom prst="rect">
                            <a:avLst/>
                          </a:prstGeom>
                        </pic:spPr>
                      </pic:pic>
                    </a:graphicData>
                  </a:graphic>
                </wp:anchor>
              </w:drawing>
            </w:r>
            <w:r>
              <w:rPr>
                <w:rFonts w:eastAsia="Times New Roman" w:cs="Times New Roman" w:ascii="Times New Roman" w:hAnsi="Times New Roman"/>
                <w:sz w:val="24"/>
                <w:szCs w:val="24"/>
                <w:lang w:val="en-US" w:eastAsia="it-IT"/>
              </w:rPr>
              <w:t>Mes chers confrères et amis de CS,</w:t>
              <w:br/>
              <w:t xml:space="preserve">  </w:t>
              <w:br/>
              <w:t>Vous souhaitant  un heureux mois salésien, spécialement une bonne fête de saint François de Sales et de saint Jean Bosco, c’est précisément à chacune de ces deux fêtes que je vous invite.</w:t>
              <w:br/>
              <w:t>Ce 24 janvier, le Pape enverra à l’église son message pour la Journée Mondiale des Communications Sociales sur le thème : « Réseaux sociaux : portes de vérité et de foi ; nouveaux espaces pour l’évangélisation ». Voilà quatre ans, je vous avais invités à nous unir à l’église et, comme église, pour l’étude, la réflexion et la mise en application du thème proposé par le Pape à cette occasion. Je renouvelle mon invitation et je vous demande de l’étendre à nos maisons de formation et aux maisons de formation des FMA, de manière que toutes les Provinces fixent déjà dans leur calendrier annuel la célébration de la journée de la CS. Notre Dicastère et le Secteur de CS des FMA, nous célébrons ensemble cette journée, chaque année à l’UPS, en y invitant tout le personnel des différentes étapes de formation.</w:t>
              <w:br/>
            </w:r>
            <w:r>
              <w:rPr>
                <w:rFonts w:eastAsia="Times New Roman" w:cs="Times New Roman" w:ascii="Times New Roman" w:hAnsi="Times New Roman"/>
                <w:sz w:val="24"/>
                <w:szCs w:val="24"/>
                <w:lang w:eastAsia="it-IT"/>
              </w:rPr>
              <w:t>La seconde invitation  se rapporte à l’année 2015 : il s’agit de manifester par la musique, la peinture et la sculpture, l’amour, la reconnaissance et l’inculturation du charisme de Don Bosco dans chaque Province.</w:t>
              <w:br/>
              <w:t xml:space="preserve">L’hymne à Don Bosco : l’an dernier, je vous avais déjà invité à composer un hymne de haute qualité professionnelle musicale, poétique et d’interprétation. Il revient à chaque Province de trouver les modalités et les critères d’organisation pour parvenir à un tel résultat. Les thèmes habituels du texte, dans le cadre du Bicentenaire de la naissance de Don Bosco, seront : sa passion pour Dieu et pour le salut des jeunes, l’expansion et l’inculturation mondiale du charisme salésien, l’amour et la reconnaissance de ses fils. L’étape provinciale prend fin en août 2013 et, à partir de cette date, on commence à faire circuler les hymnes choisis par les différentes Provinces pour arriver à la sélection d’un hymne au niveau régional, le 31 janvier 2014. à partir de là et jusqu’au 16 août 2014, on procède à la sélection de l’hymne final, pour commencer à l’interpréter d’une manière officielle dans le monde entier, depuis lors et jusqu’au 16 août 2015. </w:t>
            </w:r>
            <w:r>
              <w:rPr>
                <w:rFonts w:eastAsia="Times New Roman" w:cs="Times New Roman" w:ascii="Times New Roman" w:hAnsi="Times New Roman"/>
                <w:sz w:val="24"/>
                <w:szCs w:val="24"/>
                <w:lang w:val="en-US" w:eastAsia="it-IT"/>
              </w:rPr>
              <w:t>Le Dicastère anime et coordonne ces différentes étapes en collaboration avec les délégués provinciaux, les animateurs et coordinateurs nationaux et régionaux pour la CS.</w:t>
              <w:br/>
              <w:t>L’élaboration d’une peinture et d’une sculpture qui fassent mémoire du Bicentenaire de la naissance de saint Jean Bosco : elles seront présentées et dévoilées publiquement, l’une le 16 août 2014 et l’autre, le 16 août 2015 en des lieux stratégiques et de manière solennelle. Les processus de réalisation de ces œuvres d’art relèvent de la responsabilité de l’organisation provinciale qui en fera part en photos de haute résolution au niveau mondial, comme patrimoine artistique de la Congrégation. Les deux types de création doivent suivre un processus amenant les Salésiens, la Famille Salésienne et les jeunes de chaque Province à la profondeur spirituelle, à la fidélité vocationnelle et pastorale, à la visibilité ecclésiale et sociale de Don Bosco et du charisme salésien, s’engageant clairement  pour la culture vocationnelle en faveur de l’évangélisation et de l’éducation des jeunes, spécialement les plus pauvres.</w:t>
              <w:br/>
              <w:t>Bien chers Délégué(e)s, nous commençons l’année avec un travail en secteurs et sous la mouvance des quatre sections de l’organisation du SSCS de chaque Province.</w:t>
              <w:br/>
              <w:t>Toute l’équipe de la CS du Dicastère vous salue. Bonnes fêtes salésiennes</w:t>
              <w:br/>
              <w:t>En Don Bosco.</w:t>
              <w:br/>
              <w:t xml:space="preserve">P. Filiberto González, </w:t>
              <w:br/>
              <w:t xml:space="preserve">Conseiller général pour le CS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nformation: la technologie de las Journées</w:t>
            </w:r>
          </w:p>
          <w:p>
            <w:pPr>
              <w:pStyle w:val="Normal"/>
              <w:spacing w:lineRule="auto" w:line="240" w:before="280" w:after="280"/>
              <w:rPr/>
            </w:pPr>
            <w:r>
              <w:drawing>
                <wp:anchor behindDoc="0" distT="47625" distB="47625" distL="0" distR="47625" simplePos="0" locked="0" layoutInCell="1" allowOverlap="1" relativeHeight="10">
                  <wp:simplePos x="0" y="0"/>
                  <wp:positionH relativeFrom="column">
                    <wp:align>left</wp:align>
                  </wp:positionH>
                  <wp:positionV relativeFrom="line">
                    <wp:posOffset>635</wp:posOffset>
                  </wp:positionV>
                  <wp:extent cx="2381250" cy="1590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5" t="-23" r="-15" b="-23"/>
                          <a:stretch>
                            <a:fillRect/>
                          </a:stretch>
                        </pic:blipFill>
                        <pic:spPr bwMode="auto">
                          <a:xfrm>
                            <a:off x="0" y="0"/>
                            <a:ext cx="2381250" cy="1590675"/>
                          </a:xfrm>
                          <a:prstGeom prst="rect">
                            <a:avLst/>
                          </a:prstGeom>
                        </pic:spPr>
                      </pic:pic>
                    </a:graphicData>
                  </a:graphic>
                </wp:anchor>
              </w:drawing>
            </w:r>
            <w:r>
              <w:rPr>
                <w:rFonts w:eastAsia="Times New Roman" w:cs="Times New Roman" w:ascii="Times New Roman" w:hAnsi="Times New Roman"/>
                <w:sz w:val="24"/>
                <w:szCs w:val="24"/>
                <w:lang w:val="en-US" w:eastAsia="it-IT"/>
              </w:rPr>
              <w:t>Le XXXIème édition des Journées de Spiritualité de la Famille salésienne s’est terminée par un succès et la satisfaction des organisateurs, et surtout des participants. Le patrimoine de réflexion, étude, confrontation et engagement partagé est maintenant disponible sur une site Internet spécial.</w:t>
              <w:br/>
              <w:t>Depuis quelques années, une pratique particulièrement intéressante s’est consolidée, consistant à recueillir et partager en temps réel le matériel proposé au cours de cet évènement de la Famille salésienne.</w:t>
              <w:br/>
              <w:t>En concomitance avec le début des Journées, sur sdb.org est ouverte une section – un véritable site – qui recueille progressivement et rend disponibles les textes des interventions, le livret des liturgies et des prières, les photos, les enregistrements audio originaux des interventions, les vidéo-synthèses des journées et de quelques moments importants comme les Mot du soir du Recteur Majeur.</w:t>
              <w:br/>
              <w:t>Tout cela se réalise grâce à la synergie entre l’équipe organisatrice des Journées de Spiritualité, le Dicastère pour la Communication sociale et Missions Don Bosco.</w:t>
              <w:br/>
              <w:t>Le support médiatique a deux buts.</w:t>
              <w:br/>
              <w:t>Le premier, c’est offrir aux participants des suggestions pour une présence plus active. Au moyen de l’utilisation des technologies de la télévision, on anime le travail d’assemblée; on produit des vidéo-synthèses des journées qui, projetées dans la salle au matin avant la reprise des travaux, aident à faire le point de la situation sur le chemin thématique proposé; on prépare la réalisation d’une vidéo finale sur cet évènement.</w:t>
              <w:br/>
              <w:t>Le deuxième but, c’est étendre la participation au-delà des murs du Salesianum et faire également participer ceux qui sont restés chez eux au processus d’approfondissement et réflexion développé autour du thème de l’étrenne que le Recteur Majeur remet à la Famille salésienne. Pour ce deuxième but, précieux est le travail patient de traduction des interventions principales en plusieurs langues.</w:t>
              <w:br/>
            </w:r>
            <w:hyperlink r:id="rId15">
              <w:r>
                <w:rPr>
                  <w:rStyle w:val="InternetLink"/>
                  <w:rFonts w:eastAsia="Times New Roman" w:cs="Times New Roman" w:ascii="Times New Roman" w:hAnsi="Times New Roman"/>
                  <w:color w:val="0000FF"/>
                  <w:sz w:val="24"/>
                  <w:szCs w:val="24"/>
                  <w:u w:val="single"/>
                  <w:lang w:eastAsia="it-IT"/>
                </w:rPr>
                <w:t>Le site des Journées de Spiritualité</w:t>
              </w:r>
            </w:hyperlink>
            <w:r>
              <w:rPr>
                <w:rFonts w:eastAsia="Times New Roman" w:cs="Times New Roman" w:ascii="Times New Roman" w:hAnsi="Times New Roman"/>
                <w:sz w:val="24"/>
                <w:szCs w:val="24"/>
                <w:lang w:eastAsia="it-IT"/>
              </w:rPr>
              <w:t xml:space="preserve"> – qui dans les jours à venir sera mis à jour avec le dernier matériel – sera disponible pour plusieurs semaines et ensuite fait migrer sur un cédérom spécial distribué, avec une vidéo finale, dans les maisons et les œuvres salésiennes et des Filles de Marie Auxiliatrice.</w:t>
              <w:br/>
            </w:r>
            <w:r>
              <w:rPr>
                <w:rFonts w:eastAsia="Times New Roman" w:cs="Times New Roman" w:ascii="Times New Roman" w:hAnsi="Times New Roman"/>
                <w:sz w:val="24"/>
                <w:szCs w:val="24"/>
                <w:lang w:val="en-US" w:eastAsia="it-IT"/>
              </w:rPr>
              <w:t xml:space="preserve">Les promoteurs de ce travail souhaitent que les ressources mises à la disposition soient utilisées de la meilleure des manières au niveau local, par les membres individuels de la Famille Salésienne, par les communautés et les conseils locaux et territoriaux. Dans ces contextes, les textes et l’autre matériel peuvent être utilisés pour la lecture, la réflexion et l’approfondisseme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Formation: Théologie et Communication n. 2</w:t>
            </w:r>
          </w:p>
          <w:p>
            <w:pPr>
              <w:pStyle w:val="Normal"/>
              <w:spacing w:lineRule="auto" w:line="240" w:before="280" w:after="280"/>
              <w:rPr/>
            </w:pPr>
            <w:r>
              <w:rPr>
                <w:rFonts w:eastAsia="Times New Roman" w:cs="Times New Roman" w:ascii="Times New Roman" w:hAnsi="Times New Roman"/>
                <w:sz w:val="24"/>
                <w:szCs w:val="24"/>
                <w:lang w:eastAsia="it-IT"/>
              </w:rPr>
              <w:t>Le langage est important. Il y a une différence entre « théologie de la communication » et « théologie communicative ». Un éminent commentateur du rapport entre la communication et la théologie (et vice-versa) est Franz-Josef Eilers, svd. Il est absolument contre l’utilisation de l’expression « théologie de la communication » qui, dit-il, semble « une initiative pour baptiser les Médias afin de les rendre partie intégrante de la Foi chrétienne ».</w:t>
              <w:br/>
              <w:br/>
              <w:t>Il faut déblayer le terrain pour mieux comprendre de quoi il retourne.</w:t>
              <w:br/>
            </w:r>
            <w:r>
              <w:rPr>
                <w:rFonts w:eastAsia="Times New Roman" w:cs="Times New Roman" w:ascii="Times New Roman" w:hAnsi="Times New Roman"/>
                <w:sz w:val="24"/>
                <w:szCs w:val="24"/>
                <w:lang w:val="en-US" w:eastAsia="it-IT"/>
              </w:rPr>
              <w:t xml:space="preserve">En guise de synthèse des écrits sur communication-théologie* commissionnés, ces dernières années, par la « World Association for Christian Communication » où la théologie et la communication peuvent être considérées ensemble : </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éologie de la communication »: réflexion théologique sur la communication ;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théologie communicative » : rencontre avec Dieu à partir de la perspective de la communication humaine ; </w:t>
            </w:r>
          </w:p>
          <w:p>
            <w:pPr>
              <w:pStyle w:val="Normal"/>
              <w:numPr>
                <w:ilvl w:val="0"/>
                <w:numId w:val="3"/>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théo-communication» : communication comme principe herméneutique de la théologie ;</w:t>
            </w:r>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ommunication théologique » : la communication des contenus théologiques, par ex. dans le cas de l’évangélisation ;</w:t>
            </w:r>
          </w:p>
          <w:p>
            <w:pPr>
              <w:pStyle w:val="Normal"/>
              <w:spacing w:lineRule="auto" w:line="240" w:before="0" w:after="0"/>
              <w:rPr/>
            </w:pPr>
            <w:r>
              <w:rPr>
                <w:rFonts w:eastAsia="Times New Roman" w:cs="Times New Roman" w:ascii="Times New Roman" w:hAnsi="Times New Roman"/>
                <w:sz w:val="24"/>
                <w:szCs w:val="24"/>
                <w:lang w:eastAsia="it-IT"/>
              </w:rPr>
              <w:t xml:space="preserve">Le terme en anglais d’Eilers est « communication theology », un substantif composé qu’il ne semble pas facile à traduire en français sans rencontrer d’autres termes qu’il juge ne pas Être adéquats. </w:t>
            </w:r>
            <w:r>
              <w:rPr>
                <w:rFonts w:eastAsia="Times New Roman" w:cs="Times New Roman" w:ascii="Times New Roman" w:hAnsi="Times New Roman"/>
                <w:sz w:val="24"/>
                <w:szCs w:val="24"/>
                <w:lang w:val="en-US" w:eastAsia="it-IT"/>
              </w:rPr>
              <w:t>Alors, si l’on dit « théo-communication », on a au moins présenté le mot comme tel.</w:t>
              <w:br/>
              <w:t>Il insiste en disant qu’il vaut mieux, finalement, utiliser seulement « théologie et communication », une simple conjonction de deux termes. Il ajoute que si, dans le passé, la théologie était considérée comme la reine des sciences (et l’on sait que la philosophie était sa servante), le monde académique contemporain n’admet pas cette façon de voir. En revanche même dans nos expériences de vie et l’acte de croire ; aujourd’hui, on les connaît et on les apprécie mieux au niveau académique, il est donc opportun de voir la communication comme médiation de nos efforts (théologiques) dans la Fides quaerens intelellectum (la foi qui cherche à comprendre) aujourd’hui.</w:t>
              <w:br/>
              <w:t xml:space="preserve">Des approches sur le rapport entre théologie et communication énumérées ci-dessus, seule la « communication-théologie » semble indiquer que la communication ait une signification théologique intrinsèque : le fait de recommander l’existence de différents processus de communication utiles pour une réflexion théologique est une chose, et réfléchir théologiquement sur ces processus en est une autre. Encore autre chose : voir que ces processus, au moins certains d’entre eux, peuvent nous aider dans notre manière de comprendre Dieu. </w:t>
              <w:br/>
            </w:r>
            <w:r>
              <w:rPr>
                <w:rFonts w:eastAsia="Times New Roman" w:cs="Times New Roman" w:ascii="Times New Roman" w:hAnsi="Times New Roman"/>
                <w:sz w:val="24"/>
                <w:szCs w:val="24"/>
                <w:lang w:eastAsia="it-IT"/>
              </w:rPr>
              <w:t xml:space="preserve">La réalité originelle de la communication est donc d’abord théologique parce qu’en premier lieu, elle est une action que l’on peut appliquer à Dieu. C’est justement ce que nous faisons.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duction: Projet Bicentenaire, Argentin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2380615" cy="168656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11" t="-16" r="-11" b="-16"/>
                          <a:stretch>
                            <a:fillRect/>
                          </a:stretch>
                        </pic:blipFill>
                        <pic:spPr bwMode="auto">
                          <a:xfrm>
                            <a:off x="0" y="0"/>
                            <a:ext cx="2380615" cy="168656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it-IT"/>
              </w:rPr>
              <w:t xml:space="preserve">Le bicentenaire de la naissance du Père, Maitre et Ami de la Jeunesse a fait démarrer de nombreuses initiatives également en Argentine. En 2012 a été lancé le Projet Bicentenaire, animé par l’équipe nationale de Communication sociale des salésiens (ENCOS). Pour cette année, ont été préparés le matériel et des ressources de formation à la pédagogie salésienne, un thème indiqué dans l’étrenne 2013, l’une des étapes vers le Bicentenaire de 2015. </w:t>
              <w:br/>
              <w:t xml:space="preserve">La proposition suit le parcours entrepris en 2012. La première année ont été rendus disponibles les ressources et le matériel aux personnes, communautés et œuvres salésiennes, réalisés au moyen d’une mise à jour hebdomadaire du site web national des Salésiens d’Argentine – www.donbosco.org.ar – s’arrêtant sur la connaissance historique de Don Bosco. </w:t>
              <w:br/>
              <w:t xml:space="preserve">L’année dernière deux vidéos ont été réalisées pour présenter les éléments essentiels de l’histoire de Don Bosco et a été ouverte l’école de Formation salésienne de l’Argentine, qui au moyen d’un parcours de deux ans offre la formation salésienne à plus de 600 salésiens, Filles de Marie Auxiliatrice et laïcs de plus 60 œuvres dans l’ensemble du pays. </w:t>
              <w:br/>
            </w:r>
            <w:r>
              <w:rPr>
                <w:rFonts w:eastAsia="Times New Roman" w:cs="Times New Roman" w:ascii="Times New Roman" w:hAnsi="Times New Roman"/>
                <w:sz w:val="24"/>
                <w:szCs w:val="24"/>
                <w:lang w:val="en-US" w:eastAsia="it-IT"/>
              </w:rPr>
              <w:t xml:space="preserve">Pour 2013, sont en cours d’élaboration des nouveaux modules pour la Formation communautaire en Pédagogie salésienne, avec le titre "L’éducation est une chose du cœur”, et une série de vidéos qui, à partir de l’histoire de Don Bosco, fourniront des informations pour connaitre le contexte de son action et de ses options éducatives. </w:t>
              <w:br/>
              <w:t xml:space="preserve">Tout le matériel jusqu’à présent produit dans le cadre du Projet Bicentenaire et publiés par les Provinces salésiennes d’Argentine sont disponibles sur le site </w:t>
            </w:r>
            <w:hyperlink r:id="rId18">
              <w:r>
                <w:rPr>
                  <w:rStyle w:val="InternetLink"/>
                  <w:rFonts w:eastAsia="Times New Roman" w:cs="Times New Roman" w:ascii="Times New Roman" w:hAnsi="Times New Roman"/>
                  <w:color w:val="0000FF"/>
                  <w:sz w:val="24"/>
                  <w:szCs w:val="24"/>
                  <w:u w:val="single"/>
                  <w:lang w:val="en-US" w:eastAsia="it-IT"/>
                </w:rPr>
                <w:t>www.pedagogiadedonbosco.com.ar</w:t>
              </w:r>
            </w:hyperlink>
            <w:r>
              <w:rPr>
                <w:rFonts w:eastAsia="Times New Roman" w:cs="Times New Roman" w:ascii="Times New Roman" w:hAnsi="Times New Roman"/>
                <w:sz w:val="24"/>
                <w:szCs w:val="24"/>
                <w:lang w:val="en-US" w:eastAsia="it-IT"/>
              </w:rPr>
              <w:t xml:space="preserve"> </w:t>
            </w:r>
          </w:p>
        </w:tc>
      </w:tr>
    </w:tbl>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uvelles du SSCS viennent du Département de </w:t>
        <w:br/>
        <w:t xml:space="preserve">la Communication sociale </w:t>
        <w:br/>
        <w:t>Via della Pisana, 1111 00163, Roma-Bravett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709"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spermission">
    <w:name w:val="cs_permission"/>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tiziasx1">
    <w:name w:val="notizia_sx_1"/>
    <w:basedOn w:val="Normal"/>
    <w:qFormat/>
    <w:pPr>
      <w:spacing w:lineRule="auto" w:line="240" w:before="280" w:after="280"/>
    </w:pPr>
    <w:rPr>
      <w:rFonts w:ascii="Times New Roman" w:hAnsi="Times New Roman" w:eastAsia="Times New Roman" w:cs="Times New Roman"/>
      <w:sz w:val="24"/>
      <w:szCs w:val="24"/>
    </w:rPr>
  </w:style>
  <w:style w:type="paragraph" w:styleId="Notiziatesto">
    <w:name w:val="notizia_testo"/>
    <w:basedOn w:val="Normal"/>
    <w:qFormat/>
    <w:pPr>
      <w:spacing w:lineRule="auto" w:line="240" w:before="280" w:after="280"/>
    </w:pPr>
    <w:rPr>
      <w:rFonts w:ascii="Times New Roman" w:hAnsi="Times New Roman" w:eastAsia="Times New Roman" w:cs="Times New Roman"/>
      <w:sz w:val="24"/>
      <w:szCs w:val="24"/>
    </w:rPr>
  </w:style>
  <w:style w:type="paragraph" w:styleId="Notiziafooter">
    <w:name w:val="notizia_foote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org/en/Departments/Communication/Newslett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js.org.br/"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jn19tv.com/tv/tv.ht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salesianstudies.org/celebrating-a-milestone/" TargetMode="External"/><Relationship Id="rId12" Type="http://schemas.openxmlformats.org/officeDocument/2006/relationships/hyperlink" Target="https://www.facebook.com/photo.php?fbid=412052688874420&amp;set=a.412051175541238.100730.370214513058238&amp;type=1&amp;theater"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C:%5CUsers%5Cmbaroni%5CDesktop%5CSDB_ORG%5CFR%5CDocumenti%5C2013%5Cdoc%5Cgfs.sdb.org%5Cfr%5C" TargetMode="External"/><Relationship Id="rId16" Type="http://schemas.openxmlformats.org/officeDocument/2006/relationships/image" Target="media/image9.jpeg"/><Relationship Id="rId17" Type="http://schemas.openxmlformats.org/officeDocument/2006/relationships/hyperlink" Target="http://www.sdb.org/es/SDB_webTV" TargetMode="External"/><Relationship Id="rId18" Type="http://schemas.openxmlformats.org/officeDocument/2006/relationships/hyperlink" Target="http://www.pedagogiadedonbosco.com.a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23:00Z</dcterms:created>
  <dc:creator>mbaroni</dc:creator>
  <dc:description/>
  <cp:keywords/>
  <dc:language>en-US</dc:language>
  <cp:lastModifiedBy>mbaroni</cp:lastModifiedBy>
  <cp:lastPrinted>2013-07-20T11:41:00Z</cp:lastPrinted>
  <dcterms:modified xsi:type="dcterms:W3CDTF">2013-07-20T10:43:00Z</dcterms:modified>
  <cp:revision>38</cp:revision>
  <dc:subject/>
  <dc:title/>
</cp:coreProperties>
</file>