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19125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191250" cy="438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REZIONE GENERALE  OPERE DON BOS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Via della Pisana, 1111 –   Ca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Post. 18333 –   00163  ROM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Tel. 06.656.121     Fax: 06.65612556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 Prot. 13/0019</w:t>
        <w:br/>
        <w:t xml:space="preserve">Bien cher Provincial,                                                                                     Roma, 24 janvier, 201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Tout d’abord, mes salutations cordia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J’ai le plaisir de t’informer que sont ouvertes les inscriptions au 16ème Cours de Formation Permanente pour Missionnaires (hommes et femmes) dans notre Faculté de Théologie de l’UP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Dans le dépliant (pièce jointe), tu peux voir les objectifs, les contenus, les activités et autres indications concernant le cours. </w:t>
        <w:br/>
        <w:t>Je compte sur toi pour que, dans le cadre du plan de formation permanente des missionnaires, ne vienne pas à manquer pour tous les missionnaires qui ont travaillé quelques années, l’opportunité de suivre ce cours ; et que ne soient pas envoyés seulement ceux qui le demandent ni même éventuellement ceux dont la motivation serait étrangère au but de ce cou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Les frais de ce Cours sont à la charge du Recteur Majeur, mais les voyages, les dépenses personnelles et le coût du pèlerinage en Terre Sainte (1000€) sont à la charge de la Provinc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Les autres dépenses personnelles (poste, téléphone, excursions, etc.) sont à la charge de chaque participant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ur cette raison, il est bon que chaque missionnaire dispose personnellement d’une somme d’argent suffisant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urant le Cours, on n’accordera pas de permission pour des voyages dans d’autres pays d’Europ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vant le début du Cours Missionnaire, est programmé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du 01 juillet au 15 septemb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 xml:space="preserve">un cours d’Italie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pour ceux qui le désirent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 cours se déroulera à l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stituto Dante Alighie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E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urant ce cour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es missionnaires logeront à l’Universté Pontificale Salésienne (UPS) : Università Pontificia Salesiana, Piazza dell’Ateneo Salesiano, 1 – 00139 ROMA – Standard : +39 06 872 90 1. 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e Cours de Formation pour Missionnaires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mencera le 16 septembre et finira le 06 décembre 201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a été décidé qu’une excellente conclusion du Cours consiste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Pèlerinage en Terre Sainte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oilà pourquoi il convient d’y participer sauf pour de très graves motifs. </w:t>
        <w:br/>
        <w:t xml:space="preserve">L’évaluation des cours réalisés jusqu’ici confirme la validité de notre proposition de formation; et chaque année, on renouvelle la proposition, compte tenu de l’expérience précédent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ordinateur salésien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t 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P. Joseph Anikuzhikattil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jose.anikuzhikattil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, tél. + 39 345 240 2665; Cell: +39 33584 88493].. Tu es prié de lui communiquer dès que possible le nom des missionnaires qui participeront afin qu’il puisse leur envoyer le programme et les informer de ce qu’il y a à prépar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e le Seigneur fasse grandir en toi et en tous les confrères de ta Province le cœur missionnaire de Don Bosc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br/>
        <w:t>Don Václav Klement</w:t>
        <w:br/>
        <w:t>Conseiller pour les Mission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sectPr>
      <w:type w:val="nextPage"/>
      <w:pgSz w:w="11906" w:h="16838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se.anikuzhikatti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23:00Z</dcterms:created>
  <dc:creator>mbaroni</dc:creator>
  <dc:description/>
  <cp:keywords/>
  <dc:language>en-US</dc:language>
  <cp:lastModifiedBy>mbaroni</cp:lastModifiedBy>
  <cp:lastPrinted>2013-07-20T11:41:00Z</cp:lastPrinted>
  <dcterms:modified xsi:type="dcterms:W3CDTF">2013-07-20T10:40:00Z</dcterms:modified>
  <cp:revision>37</cp:revision>
  <dc:subject/>
  <dc:title/>
</cp:coreProperties>
</file>