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rPr/>
      </w:pPr>
      <w:r>
        <w:rPr>
          <w:sz w:val="22"/>
        </w:rPr>
        <w:t xml:space="preserve">Bollettino Salesiano,  </w:t>
      </w:r>
      <w:r>
        <w:rPr>
          <w:sz w:val="22"/>
          <w:szCs w:val="19"/>
        </w:rPr>
        <w:t>Mars</w:t>
      </w:r>
      <w:r>
        <w:rPr>
          <w:sz w:val="22"/>
        </w:rPr>
        <w:t xml:space="preserve">, 2004 </w:t>
      </w:r>
    </w:p>
    <w:p>
      <w:pPr>
        <w:pStyle w:val="Normal"/>
        <w:rPr>
          <w:b/>
          <w:b/>
          <w:bCs/>
          <w:sz w:val="28"/>
          <w:lang w:val="fr-FR"/>
        </w:rPr>
      </w:pPr>
      <w:r>
        <w:rPr>
          <w:b/>
          <w:bCs/>
          <w:sz w:val="28"/>
          <w:lang w:val="fr-FR"/>
        </w:rPr>
        <w:t>LES FRUITS DU SYSTÈME PRÉVENTIF</w:t>
      </w:r>
    </w:p>
    <w:p>
      <w:pPr>
        <w:pStyle w:val="Normal"/>
        <w:rPr>
          <w:color w:val="000000"/>
          <w:lang w:val="es-ES_tradnl"/>
        </w:rPr>
      </w:pPr>
      <w:r>
        <w:rPr>
          <w:b/>
          <w:bCs/>
          <w:color w:val="000000"/>
          <w:lang w:val="es-ES_tradnl"/>
        </w:rPr>
        <w:t xml:space="preserve">de Pascual Chávez Villanueva                               </w:t>
      </w:r>
    </w:p>
    <w:p>
      <w:pPr>
        <w:pStyle w:val="Normal"/>
        <w:rPr>
          <w:b/>
          <w:b/>
          <w:bCs/>
          <w:color w:val="000000"/>
          <w:sz w:val="44"/>
          <w:lang w:val="es-ES_tradnl"/>
        </w:rPr>
      </w:pPr>
      <w:r>
        <w:rPr>
          <w:b/>
          <w:bCs/>
          <w:color w:val="000000"/>
          <w:sz w:val="44"/>
          <w:lang w:val="es-ES_tradnl"/>
        </w:rPr>
      </w:r>
    </w:p>
    <w:p>
      <w:pPr>
        <w:pStyle w:val="Heading1"/>
        <w:rPr>
          <w:lang w:val="fr-FR"/>
        </w:rPr>
      </w:pPr>
      <w:r>
        <w:rPr>
          <w:lang w:val="fr-FR"/>
        </w:rPr>
        <w:t>Thérèse Bracco</w:t>
      </w:r>
    </w:p>
    <w:p>
      <w:pPr>
        <w:pStyle w:val="Normal"/>
        <w:rPr>
          <w:lang w:val="fr-FR"/>
        </w:rPr>
      </w:pPr>
      <w:r>
        <w:rPr>
          <w:lang w:val="fr-FR"/>
        </w:rPr>
      </w:r>
    </w:p>
    <w:p>
      <w:pPr>
        <w:pStyle w:val="Normal"/>
        <w:spacing w:before="120" w:after="0"/>
        <w:jc w:val="both"/>
        <w:rPr/>
      </w:pPr>
      <w:r>
        <w:rPr>
          <w:color w:val="000000"/>
          <w:lang w:val="fr-FR"/>
        </w:rPr>
        <w:t xml:space="preserve">Thérèse </w:t>
      </w:r>
      <w:r>
        <w:rPr>
          <w:lang w:val="fr-FR"/>
        </w:rPr>
        <w:t xml:space="preserve">était une fille extrêmement réservée, modeste, délicate dans ses rapports avec les personnes, toujours prête à offrir son aide. Et belle : deux grands yeux sombres et veloutés éclairaient son visage serein et pensif encadré de grosses tresses brunes. Belle, oui, mais sans aucune vanité. Elle savait s’attirer l’admiration respectueuse de ses compatriotes : « Une fille comme ça je n’en avais jamais vu auparavant et je n’en ai jamais plus vu après », a affirmé l’un d’eux. « Il y avait en elle quelque chose de différent des autres filles » rappela une amie. Elle valait mieux que nous toutes, confia sa sœur Anne. Elle était née le 24 février 1924, avant dernière de sept enfants, à Santa Giulia di Dego (Savone). Sa maman et son papa furent pour elle des exemples de foi et de force chrétiennes : en 1927, ils enterrèrent en l’espace de trois jours deux enfants de neuf et de quinze ans. Une foi, la leur, soumise au creuset de l’épreuve. Thérèse ne put aller à l’école que jusqu’à la quatrième primaire, puis, par son travail de bergère, elle chercha à contribuer au soutien de sa famille. Elle avait toujours sur elle son chapelet et, au pâturage, elle ne cessait de prier. </w:t>
      </w:r>
      <w:r>
        <w:rPr>
          <w:i/>
          <w:iCs/>
          <w:lang w:val="fr-FR"/>
        </w:rPr>
        <w:t>Ginin</w:t>
      </w:r>
      <w:r>
        <w:rPr>
          <w:lang w:val="fr-FR"/>
        </w:rPr>
        <w:t xml:space="preserve"> – comme on l’appelait – sacrifiait volontiers ses précieuses heures de sommeil pour pouvoir communier. Car l’église n’était pas très proche de la maison et la messe se célébrait toujours à l’aube, et pour rien au monde elle n’aurait voulu la laisser tomber. L’Eucharistie, la dévotion à la Vierge et la spiritualité des devoirs, tel est le secret de sa sainteté.</w:t>
      </w:r>
    </w:p>
    <w:p>
      <w:pPr>
        <w:pStyle w:val="Normal"/>
        <w:jc w:val="both"/>
        <w:rPr/>
      </w:pPr>
      <w:r>
        <w:rPr>
          <w:lang w:val="fr-FR"/>
        </w:rPr>
        <w:t xml:space="preserve">Dans la maison Bracco arrivait régulièrement le </w:t>
      </w:r>
      <w:r>
        <w:rPr>
          <w:i/>
          <w:iCs/>
          <w:lang w:val="fr-FR"/>
        </w:rPr>
        <w:t>Bollettino Salesiano</w:t>
      </w:r>
      <w:r>
        <w:rPr>
          <w:lang w:val="fr-FR"/>
        </w:rPr>
        <w:t>. Du numéro d’août 1933 Thérèse découpa la page 3 qui reproduisait la figure de Dominique Savio, fils de paysans comme elle, qui venait d’être déclaré vénérable, qui avait pris l’exigeant engagement : « la mort, mais pas le péché ». La petite – elle n’avait que neuf ans – en fut fascinée, et mit la page au chevet de son lit. Depuis lors, le devise de Dominique fut aussi la sienne. Elle déclara la guerre au péché : « Je préfère me faire tuer », écrivit-elle. Et elle maintint sa résolution. Séquestrée en 1944 par un militaire allemand, elle essaya d’abord de déjouer ses brutales intentions puis, vu l’inutilité de ses efforts, elle préféra renoncer à la vie plutôt que de perdre sa vertu gardée avec tant de soin. Son corps martyrisé fut retrouvé le 30 août. Son sacrifice ne fut que le dernier acte de sa vie entièrement vécue pour l’Evangile. Jean Paul II l’a béatifiée le 24 mai 1998, fête de Marie Auxiliatrice, à Turin, au cours de son pèlerinage au Saint-Suaire. À cette occasion, le Pape dit : « </w:t>
      </w:r>
      <w:r>
        <w:rPr>
          <w:i/>
          <w:iCs/>
          <w:lang w:val="fr-FR"/>
        </w:rPr>
        <w:t>Je présente cette jeune fille aux jeunes […] pour qu’ils apprennent d’elle la foi limpide témoignée dans l’engagement quotidien, la cohérence morale sans compromis, le courage de sacrifier, si nécessaire, sa propre vie, pour ne pas trahir les valeurs qui donnent un sens à la vie</w:t>
      </w:r>
      <w:r>
        <w:rPr>
          <w:lang w:val="fr-FR"/>
        </w:rPr>
        <w:t> ».</w:t>
      </w:r>
    </w:p>
    <w:p>
      <w:pPr>
        <w:pStyle w:val="Normal"/>
        <w:jc w:val="both"/>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sz w:val="44"/>
      <w:lang w:val="es-ES_tradn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TextBodyIndent">
    <w:name w:val="Body Text Indent"/>
    <w:basedOn w:val="Normal"/>
    <w:pPr>
      <w:autoSpaceDE w:val="false"/>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16:00Z</dcterms:created>
  <dc:creator>Direz. Gener. Opere Don Bosco</dc:creator>
  <dc:description/>
  <dc:language>en-US</dc:language>
  <cp:lastModifiedBy>Direz. Gener. Opere Don Bosco</cp:lastModifiedBy>
  <dcterms:modified xsi:type="dcterms:W3CDTF">2004-02-09T08:16:00Z</dcterms:modified>
  <cp:revision>2</cp:revision>
  <dc:subject/>
  <dc:title>Bollettino Salesiano,  Enero, 2004 </dc:title>
</cp:coreProperties>
</file>