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635</wp:posOffset>
                </wp:positionV>
                <wp:extent cx="76200" cy="7658100"/>
                <wp:effectExtent l="19050" t="635" r="19050" b="635"/>
                <wp:wrapNone/>
                <wp:docPr id="1" name=""/>
                <a:graphic xmlns:a="http://schemas.openxmlformats.org/drawingml/2006/main">
                  <a:graphicData uri="http://schemas.microsoft.com/office/word/2010/wordprocessingShape">
                    <wps:wsp>
                      <wps:cNvSpPr/>
                      <wps:spPr>
                        <a:xfrm flipH="1" flipV="1">
                          <a:off x="0" y="0"/>
                          <a:ext cx="76320" cy="765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pt,0pt" to="419.95pt,602.9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2400</wp:posOffset>
                </wp:positionH>
                <wp:positionV relativeFrom="paragraph">
                  <wp:posOffset>635</wp:posOffset>
                </wp:positionV>
                <wp:extent cx="76200" cy="7658100"/>
                <wp:effectExtent l="5080" t="635" r="5080" b="635"/>
                <wp:wrapNone/>
                <wp:docPr id="2" name=""/>
                <a:graphic xmlns:a="http://schemas.openxmlformats.org/drawingml/2006/main">
                  <a:graphicData uri="http://schemas.microsoft.com/office/word/2010/wordprocessingShape">
                    <wps:wsp>
                      <wps:cNvSpPr/>
                      <wps:spPr>
                        <a:xfrm flipH="1" flipV="1">
                          <a:off x="0" y="0"/>
                          <a:ext cx="7632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17.95pt,60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2400</wp:posOffset>
                </wp:positionH>
                <wp:positionV relativeFrom="paragraph">
                  <wp:posOffset>635</wp:posOffset>
                </wp:positionV>
                <wp:extent cx="5105400" cy="0"/>
                <wp:effectExtent l="0" t="5080" r="0" b="5080"/>
                <wp:wrapNone/>
                <wp:docPr id="3"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413.95pt,0pt" stroked="t" o:allowincell="f" style="position:absolute">
                <v:stroke color="black" weight="9360" joinstyle="miter" endcap="flat"/>
                <v:fill o:detectmouseclick="t" on="false"/>
                <w10:wrap type="none"/>
              </v:line>
            </w:pict>
          </mc:Fallback>
        </mc:AlternateContent>
      </w:r>
    </w:p>
    <w:p>
      <w:pPr>
        <w:pStyle w:val="Heading1"/>
        <w:rPr/>
      </w:pPr>
      <w:r>
        <w:rPr/>
        <w:drawing>
          <wp:inline distT="0" distB="0" distL="0" distR="0">
            <wp:extent cx="3076575" cy="419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9" r="-12" b="-9"/>
                    <a:stretch>
                      <a:fillRect/>
                    </a:stretch>
                  </pic:blipFill>
                  <pic:spPr bwMode="auto">
                    <a:xfrm>
                      <a:off x="0" y="0"/>
                      <a:ext cx="3076575" cy="4191000"/>
                    </a:xfrm>
                    <a:prstGeom prst="rect">
                      <a:avLst/>
                    </a:prstGeom>
                  </pic:spPr>
                </pic:pic>
              </a:graphicData>
            </a:graphic>
          </wp:inline>
        </w:drawing>
      </w:r>
    </w:p>
    <w:p>
      <w:pPr>
        <w:pStyle w:val="Heading1"/>
        <w:rPr>
          <w:sz w:val="40"/>
          <w:szCs w:val="40"/>
        </w:rPr>
      </w:pPr>
      <w:r>
        <w:rPr>
          <w:sz w:val="40"/>
          <w:szCs w:val="40"/>
        </w:rPr>
      </w:r>
    </w:p>
    <w:p>
      <w:pPr>
        <w:pStyle w:val="Heading1"/>
        <w:rPr>
          <w:sz w:val="40"/>
          <w:szCs w:val="40"/>
        </w:rPr>
      </w:pPr>
      <w:r>
        <w:rPr>
          <w:sz w:val="40"/>
          <w:szCs w:val="40"/>
        </w:rPr>
        <w:t xml:space="preserve">Vita del giovanetto </w:t>
      </w:r>
    </w:p>
    <w:p>
      <w:pPr>
        <w:pStyle w:val="Heading1"/>
        <w:rPr>
          <w:sz w:val="40"/>
          <w:szCs w:val="40"/>
        </w:rPr>
      </w:pPr>
      <w:r>
        <w:rPr>
          <w:sz w:val="40"/>
          <w:szCs w:val="40"/>
        </w:rPr>
        <w:t xml:space="preserve">Savio Domenico </w:t>
      </w:r>
    </w:p>
    <w:p>
      <w:pPr>
        <w:pStyle w:val="Heading1"/>
        <w:rPr>
          <w:b w:val="false"/>
          <w:b w:val="false"/>
          <w:sz w:val="40"/>
          <w:szCs w:val="40"/>
        </w:rPr>
      </w:pPr>
      <w:r>
        <w:rPr>
          <w:b w:val="false"/>
          <w:sz w:val="40"/>
          <w:szCs w:val="40"/>
        </w:rPr>
        <w:t xml:space="preserve">allievo dell’Oratorio </w:t>
      </w:r>
    </w:p>
    <w:p>
      <w:pPr>
        <w:pStyle w:val="Heading1"/>
        <w:rPr>
          <w:b w:val="false"/>
          <w:b w:val="false"/>
          <w:sz w:val="36"/>
          <w:szCs w:val="36"/>
        </w:rPr>
      </w:pPr>
      <w:r>
        <w:rPr>
          <w:b w:val="false"/>
          <w:sz w:val="40"/>
          <w:szCs w:val="40"/>
        </w:rPr>
        <w:t xml:space="preserve">di S. Franc. di Sales </w:t>
      </w:r>
    </w:p>
    <w:p>
      <w:pPr>
        <w:pStyle w:val="Heading1"/>
        <w:rPr/>
      </w:pPr>
      <w:r>
        <w:rPr>
          <w:b w:val="false"/>
          <w:szCs w:val="32"/>
        </w:rPr>
        <w:t>per cura del Sac. Giovanni Bosco</w:t>
      </w:r>
      <w:r>
        <w:rPr>
          <w:b w:val="false"/>
          <w:sz w:val="36"/>
          <w:szCs w:val="36"/>
        </w:rPr>
        <w:t xml:space="preserve"> </w:t>
      </w:r>
    </w:p>
    <w:p>
      <w:pPr>
        <w:pStyle w:val="Normal"/>
        <w:jc w:val="center"/>
        <w:rPr>
          <w:b/>
          <w:b/>
          <w:sz w:val="36"/>
          <w:szCs w:val="36"/>
        </w:rPr>
      </w:pPr>
      <w:r>
        <w:rPr>
          <w:b/>
          <w:sz w:val="36"/>
          <w:szCs w:val="36"/>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83185</wp:posOffset>
                </wp:positionV>
                <wp:extent cx="5105400" cy="0"/>
                <wp:effectExtent l="0" t="19050" r="0" b="19050"/>
                <wp:wrapNone/>
                <wp:docPr id="5" name=""/>
                <a:graphic xmlns:a="http://schemas.openxmlformats.org/drawingml/2006/main">
                  <a:graphicData uri="http://schemas.microsoft.com/office/word/2010/wordprocessingShape">
                    <wps:wsp>
                      <wps:cNvSpPr/>
                      <wps:spPr>
                        <a:xfrm>
                          <a:off x="0" y="0"/>
                          <a:ext cx="5105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6.55pt" to="419.95pt,6.55pt" stroked="t" o:allowincell="f" style="position:absolute">
                <v:stroke color="black" weight="38160"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pPr>
      <w:r>
        <w:rPr>
          <w:sz w:val="32"/>
          <w:szCs w:val="32"/>
        </w:rPr>
        <w:t>[6</w:t>
      </w:r>
      <w:r>
        <w:rPr>
          <w:sz w:val="32"/>
          <w:szCs w:val="32"/>
          <w:vertAlign w:val="superscript"/>
        </w:rPr>
        <w:t>a</w:t>
      </w:r>
      <w:r>
        <w:rPr>
          <w:sz w:val="32"/>
          <w:szCs w:val="32"/>
        </w:rPr>
        <w:t xml:space="preserve"> edizion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Torino 1880</w:t>
      </w:r>
    </w:p>
    <w:p>
      <w:pPr>
        <w:pStyle w:val="Normal"/>
        <w:jc w:val="center"/>
        <w:rPr/>
      </w:pPr>
      <w:r>
        <w:rPr>
          <w:sz w:val="32"/>
          <w:szCs w:val="32"/>
        </w:rPr>
        <w:t>Tipografia e Libreria Salesiana</w:t>
      </w:r>
      <w:r>
        <w:rPr/>
        <w:t>.</w:t>
      </w:r>
    </w:p>
    <w:p>
      <w:pPr>
        <w:pStyle w:val="Normal"/>
        <w:rPr/>
      </w:pPr>
      <w:r>
        <w:rPr/>
      </w:r>
    </w:p>
    <w:p>
      <w:pPr>
        <w:pStyle w:val="Normal"/>
        <w:rPr/>
      </w:pPr>
      <w:r>
        <w:rPr/>
        <w:t>Giovani Carissimi,</w:t>
      </w:r>
    </w:p>
    <w:p>
      <w:pPr>
        <w:pStyle w:val="Normal"/>
        <w:rPr/>
      </w:pPr>
      <w:r>
        <w:rPr/>
        <w:t xml:space="preserve">Voi </w:t>
      </w:r>
      <w:r>
        <w:rPr>
          <w:spacing w:val="2"/>
        </w:rPr>
        <w:t xml:space="preserve">mi </w:t>
      </w:r>
      <w:r>
        <w:rPr/>
        <w:t xml:space="preserve">avete più volte dimandato, Giovani carissimi, di scrivervi qualche cosa intorno al vostro compagno </w:t>
      </w:r>
      <w:r>
        <w:rPr>
          <w:b/>
        </w:rPr>
        <w:t xml:space="preserve">Savio Domenico; </w:t>
      </w:r>
      <w:r>
        <w:rPr/>
        <w:t>ed io ho fatto quello che ho potuto per appagare questo vostro pio desiderio. Eccovi la vita di lui descritta con quella brevità e semplicità che so tornare a voi di gradimento.</w:t>
      </w:r>
    </w:p>
    <w:p>
      <w:pPr>
        <w:pStyle w:val="Normal"/>
        <w:rPr/>
      </w:pPr>
      <w:r>
        <w:rPr/>
        <w:t>Due difficoltà si opponevano alla pubbli</w:t>
        <w:softHyphen/>
        <w:t>cazione di questo lavoro; la prima è la critica a cui per lo più va soggetto chi scrive cose delle quali avvi moltitudine di testimonii viventi. Questa difficoltà credo di aver supe</w:t>
        <w:softHyphen/>
        <w:t>rato col farmi uno studio di narrare unica</w:t>
        <w:softHyphen/>
        <w:t>mente le cose che da voi o da me furono vedute, e che quasi tutte conservo scritte e segnate di vostra mano medesima.</w:t>
      </w:r>
    </w:p>
    <w:p>
      <w:pPr>
        <w:pStyle w:val="Normal"/>
        <w:rPr/>
      </w:pPr>
      <w:r>
        <w:rPr/>
        <w:t xml:space="preserve">Altro ostacolo era il dovere più volte par-| p. 4 |-lare di me, perciocché essendo questo giovane vissuto circa tre anni in questa casa, mi tocca sovente di riferire cose, a cui ho preso parte. Questo ostacolo credo pure di aver superato tenendomi al dovere dello storico, che è di scrivere la verità dei fatti, senza badare alle persone. Tuttavia se troverete qualche fatto, ove io parli di me con qualche compiacenza, attribuitela al grande affetto che io portava all’amico defunto e che porto a tutti voi; il quale affetto mi fa aprire a voi l'intimo del mio cuore, come farebbe un padre, che parla a' suoi amati </w:t>
      </w:r>
      <w:r>
        <w:rPr>
          <w:iCs/>
        </w:rPr>
        <w:t>figli</w:t>
      </w:r>
      <w:r>
        <w:rPr/>
        <w:t>.</w:t>
      </w:r>
    </w:p>
    <w:p>
      <w:pPr>
        <w:pStyle w:val="Normal"/>
        <w:rPr/>
      </w:pPr>
      <w:r>
        <w:rPr/>
        <w:t xml:space="preserve">Taluno di voi dimanderà, perché io abbia scritto la vita di </w:t>
      </w:r>
      <w:r>
        <w:rPr>
          <w:b/>
          <w:i/>
          <w:spacing w:val="12"/>
        </w:rPr>
        <w:t>Savio Domenico</w:t>
      </w:r>
      <w:r>
        <w:rPr>
          <w:spacing w:val="12"/>
        </w:rPr>
        <w:t xml:space="preserve"> </w:t>
      </w:r>
      <w:r>
        <w:rPr/>
        <w:t>e non quella di altri giovani che vissero tra noi con fama di specchiata virtù. È vero, miei cari, la Divina Provvidenza si degnò di man</w:t>
        <w:softHyphen/>
        <w:t xml:space="preserve">darci parecchi modelli di virtù; tali furono </w:t>
      </w:r>
      <w:r>
        <w:rPr>
          <w:b/>
          <w:i/>
          <w:spacing w:val="12"/>
        </w:rPr>
        <w:t>Fascio Gabriele, Rua Luigi, Gavio Camillo, Massaglia Giovanni</w:t>
      </w:r>
      <w:r>
        <w:rPr>
          <w:spacing w:val="12"/>
        </w:rPr>
        <w:t xml:space="preserve">, </w:t>
      </w:r>
      <w:r>
        <w:rPr/>
        <w:t xml:space="preserve">ed altri: ma le azioni di costoro non sono state ugualmente note e speciose come quelle del </w:t>
      </w:r>
      <w:r>
        <w:rPr>
          <w:b/>
          <w:i/>
          <w:spacing w:val="12"/>
        </w:rPr>
        <w:t>Savio</w:t>
      </w:r>
      <w:r>
        <w:rPr>
          <w:spacing w:val="12"/>
        </w:rPr>
        <w:t>,</w:t>
      </w:r>
      <w:r>
        <w:rPr>
          <w:b/>
          <w:spacing w:val="12"/>
        </w:rPr>
        <w:t xml:space="preserve"> </w:t>
      </w:r>
      <w:r>
        <w:rPr>
          <w:spacing w:val="12"/>
        </w:rPr>
        <w:t xml:space="preserve">il </w:t>
      </w:r>
      <w:r>
        <w:rPr/>
        <w:t>cui tenor di vita fu</w:t>
      </w:r>
      <w:r>
        <w:rPr>
          <w:rFonts w:cs="Garamond" w:ascii="Garamond" w:hAnsi="Garamond"/>
        </w:rPr>
        <w:t xml:space="preserve"> </w:t>
      </w:r>
      <w:r>
        <w:rPr/>
        <w:t>notoriamente maraviglioso. Per al</w:t>
        <w:softHyphen/>
        <w:t>tro, se Dio mi darà sanità e grazia, ho in animo di raccogliere le azioni di questi vostri compagni, per essere in grado di appagare i</w:t>
      </w:r>
      <w:r>
        <w:rPr>
          <w:vertAlign w:val="subscript"/>
        </w:rPr>
        <w:t>.</w:t>
      </w:r>
      <w:r>
        <w:rPr/>
        <w:t xml:space="preserve"> vostri ed i miei desiderii col darvele a leg</w:t>
        <w:softHyphen/>
        <w:t>gere e ad imitare in quello che è compatibile col vostro stato.</w:t>
      </w:r>
    </w:p>
    <w:p>
      <w:pPr>
        <w:pStyle w:val="Normal"/>
        <w:rPr/>
      </w:pPr>
      <w:r>
        <w:rPr/>
        <w:t xml:space="preserve">| p. 5 | </w:t>
      </w:r>
    </w:p>
    <w:p>
      <w:pPr>
        <w:pStyle w:val="Normal"/>
        <w:rPr/>
      </w:pPr>
      <w:r>
        <w:rPr/>
        <w:t>In questa quinta edizione poi, ho aggiunto varie notizie che spero la renderanno interes</w:t>
        <w:softHyphen/>
        <w:t>sante anche a coloro che hanno già letto quanto si è nelle antecedenti edizioni stampato.</w:t>
      </w:r>
    </w:p>
    <w:p>
      <w:pPr>
        <w:pStyle w:val="Normal"/>
        <w:rPr/>
      </w:pPr>
      <w:r>
        <w:rPr/>
        <w:t xml:space="preserve">Intanto cominciate a trar profitto da quanto vi verrò descrivendo; e dite in cuor vostro quanto diceva s. Agostino: </w:t>
      </w:r>
      <w:r>
        <w:rPr>
          <w:i/>
        </w:rPr>
        <w:t xml:space="preserve">Si </w:t>
      </w:r>
      <w:r>
        <w:rPr>
          <w:i/>
          <w:spacing w:val="4"/>
        </w:rPr>
        <w:t xml:space="preserve">ille, cur non </w:t>
      </w:r>
      <w:r>
        <w:rPr>
          <w:i/>
        </w:rPr>
        <w:t>ego?</w:t>
      </w:r>
      <w:r>
        <w:rPr/>
        <w:t xml:space="preserve"> Se un mio compagno, della stessa mia età, nel medesimo luogo, esposto ai medesimi e forse maggiori pericoli, tuttavia trovò tempo e modo di mantenersi fedele seguace di Gesù Cristo, perché non posso anch'io fare lo stesso? Ricordatevi però bene che la religione vera non consiste in sole parole; bisogna venire alle opere. </w:t>
      </w:r>
      <w:r>
        <w:rPr>
          <w:spacing w:val="4"/>
        </w:rPr>
        <w:t xml:space="preserve">Quindi, </w:t>
      </w:r>
      <w:r>
        <w:rPr/>
        <w:t xml:space="preserve">trovando qualche cosa degna d'ammirazione, non contentatevi di dire </w:t>
      </w:r>
      <w:r>
        <w:rPr>
          <w:i/>
          <w:spacing w:val="4"/>
        </w:rPr>
        <w:t>questo è bello, questo mi piace</w:t>
      </w:r>
      <w:r>
        <w:rPr>
          <w:spacing w:val="4"/>
        </w:rPr>
        <w:t xml:space="preserve">. </w:t>
      </w:r>
      <w:r>
        <w:rPr/>
        <w:t>Dite piut</w:t>
        <w:softHyphen/>
        <w:t xml:space="preserve">tosto: </w:t>
      </w:r>
      <w:r>
        <w:rPr>
          <w:i/>
          <w:spacing w:val="4"/>
        </w:rPr>
        <w:t>voglio adoperarmi per far quelle cose che lette di altri, mi eccitano alla maraviglia</w:t>
      </w:r>
      <w:r>
        <w:rPr>
          <w:spacing w:val="4"/>
        </w:rPr>
        <w:t>.</w:t>
      </w:r>
    </w:p>
    <w:p>
      <w:pPr>
        <w:pStyle w:val="Normal"/>
        <w:rPr/>
      </w:pPr>
      <w:r>
        <w:rPr/>
        <w:t>Dio doni a voi e a tutti i lettori di questo libretto sanità e grazia per trar profitto di quanto ivi leggeranno; e la Vergine Santis</w:t>
        <w:softHyphen/>
        <w:t xml:space="preserve">sima, di cui il giovane </w:t>
      </w:r>
      <w:r>
        <w:rPr>
          <w:b/>
          <w:i/>
        </w:rPr>
        <w:t>Savio</w:t>
      </w:r>
      <w:r>
        <w:rPr/>
        <w:t xml:space="preserve"> era fervoroso divoto, ci ottenga di poter fare un cuor solo ed un'anima sola per amare il nostro Creatore, che è il solo degno di essere amato sopra o</w:t>
        <w:softHyphen/>
        <w:t>gni cosa, e fedelmente servito in tutti i giorni di nostra vita.</w:t>
      </w:r>
    </w:p>
    <w:p>
      <w:pPr>
        <w:pStyle w:val="Normal"/>
        <w:rPr/>
      </w:pPr>
      <w:r>
        <w:rPr/>
        <w:t>| p. 6 |</w:t>
      </w:r>
    </w:p>
    <w:p>
      <w:pPr>
        <w:pStyle w:val="Normal"/>
        <w:rPr/>
      </w:pPr>
      <w:r>
        <w:rPr/>
      </w:r>
    </w:p>
    <w:p>
      <w:pPr>
        <w:pStyle w:val="Normal"/>
        <w:rPr/>
      </w:pPr>
      <w:r>
        <w:rPr/>
        <w:t>| p. 7 |</w:t>
      </w:r>
    </w:p>
    <w:p>
      <w:pPr>
        <w:pStyle w:val="Heading1"/>
        <w:rPr/>
      </w:pPr>
      <w:hyperlink w:anchor="indice">
        <w:bookmarkStart w:id="0" w:name="__RefHeading___Toc75002163"/>
        <w:bookmarkEnd w:id="0"/>
        <w:r>
          <w:rPr>
            <w:rStyle w:val="InternetLink"/>
          </w:rPr>
          <w:t>CAPO I.</w:t>
        </w:r>
      </w:hyperlink>
    </w:p>
    <w:p>
      <w:pPr>
        <w:pStyle w:val="Rientrocorpodeltesto2"/>
        <w:rPr/>
      </w:pPr>
      <w:r>
        <w:rPr/>
        <w:t xml:space="preserve">Patria - Indole di questo giovine -  </w:t>
        <w:softHyphen/>
        <w:t>Suoi primi atti di virtù.</w:t>
      </w:r>
    </w:p>
    <w:p>
      <w:pPr>
        <w:pStyle w:val="Normal"/>
        <w:rPr/>
      </w:pPr>
      <w:r>
        <w:rPr/>
      </w:r>
    </w:p>
    <w:p>
      <w:pPr>
        <w:pStyle w:val="Normal"/>
        <w:rPr/>
      </w:pPr>
      <w:r>
        <w:rPr/>
        <w:t>I genitori del giovinetto, di cui intra</w:t>
        <w:softHyphen/>
        <w:t>prendiamo a scrivere la vita, furono Savio Carlo e Brigida di lui consorte, poveri, ma onesti concittadini di Castelnuovo d'Asti (</w:t>
      </w:r>
      <w:r>
        <w:rPr>
          <w:rStyle w:val="FootnoteCharacters"/>
          <w:rStyle w:val="FootnoteAnchor"/>
          <w:spacing w:val="10"/>
        </w:rPr>
        <w:footnoteReference w:id="2"/>
      </w:r>
      <w:r>
        <w:rPr/>
        <w:t>), | p. 8 | paese distante dieci miglia da Torino. L'anno 1841, trovandosi i buoni conjugi in gravi strettezze e privi di lavoro, andarono a di</w:t>
        <w:softHyphen/>
        <w:t>morare in Riva (</w:t>
      </w:r>
      <w:r>
        <w:rPr>
          <w:rStyle w:val="FootnoteCharacters"/>
          <w:rStyle w:val="FootnoteAnchor"/>
        </w:rPr>
        <w:footnoteReference w:id="3"/>
      </w:r>
      <w:r>
        <w:rPr/>
        <w:t>), paese distante due miglia da Chieri, ove il marito si diede a fare il fabbro-ferraio, mestiere a cui erasi nella sua giovinezza esercitato. Mentre dimora</w:t>
        <w:softHyphen/>
        <w:t>vano in questo paese, Dio benedisse il loro matrimonio concedendo un figliuolo, che do</w:t>
        <w:softHyphen/>
        <w:t>veva esser la loro consolazione. La nascita di lui avvenne il 2 di aprile 1842. Quando lo portarono ad esser rigenerato nelle acque battesimali, gl'imposero il nome di Dome</w:t>
        <w:softHyphen/>
        <w:t>nico, la qual cosa, sebben per sé sia indiffe</w:t>
        <w:softHyphen/>
        <w:t>rente, tuttavia fu soggetto di alta conside</w:t>
        <w:softHyphen/>
        <w:t>razione pel nostro fanciullo, siccome ve</w:t>
        <w:softHyphen/>
        <w:t>dremo.</w:t>
      </w:r>
    </w:p>
    <w:p>
      <w:pPr>
        <w:pStyle w:val="Normal"/>
        <w:rPr/>
      </w:pPr>
      <w:r>
        <w:rPr/>
        <w:t>Compieva Domenico il secondo anno di sua età, quando per alcune convenienze di famiglia, i suoi genitori deliberarono di ritornare in patria, e andarono a fissare la loro dimora in Murialdo, borgata di Ca</w:t>
        <w:softHyphen/>
        <w:t>stelnuovo d’Asti.</w:t>
      </w:r>
    </w:p>
    <w:p>
      <w:pPr>
        <w:pStyle w:val="Normal"/>
        <w:rPr/>
      </w:pPr>
      <w:r>
        <w:rPr/>
        <w:t>Le sollecitudini de’ buoni genitori erano tutte rivolte a dare una cristiana educazione | p. 9 | al loro fanciullo, che fin d’allora formava l’oggetto delle loro compiacenze. Egli aveva sortito dalla natura un’indole buona, un cuore propriamente nato per la pietà. Ap</w:t>
        <w:softHyphen/>
        <w:t>prese con maravigliosa facilità le preghiere del mattino e della sera, ed all’età di soli quattro anni già recitavale da sé. Anche in quella età di naturale divagazione egli di</w:t>
        <w:softHyphen/>
        <w:t>pendeva in tutto e per tutto dalla sua ge</w:t>
        <w:softHyphen/>
        <w:t>nitrice; e se qualche volta da lei si allon</w:t>
        <w:softHyphen/>
        <w:t>tanava era solamente per mettersi in qualche cantuccio della casa e fare con maggior li</w:t>
        <w:softHyphen/>
        <w:t>bertà preghiere lungo il giorno.</w:t>
      </w:r>
    </w:p>
    <w:p>
      <w:pPr>
        <w:pStyle w:val="Normal"/>
        <w:rPr/>
      </w:pPr>
      <w:r>
        <w:rPr/>
        <w:t>«Fin dalla più tenera età, affermano i suoi genitori, nella quale per mancanza di riflessione i fanciulli sono un disturbo e cruccio continuo per le madri; età in cui tutto vogliono vedere, toccare e per lo più guastare, il nostro Domenico non ci diede mai il minimo dispiacere. Non solo era ub</w:t>
        <w:softHyphen/>
        <w:t>bidiente, pronto a qualsiasi nostro comando, ma si studiava di prevenire le cose, che egli scorgeva tornare a noi di gradimento. »</w:t>
      </w:r>
    </w:p>
    <w:p>
      <w:pPr>
        <w:pStyle w:val="Normal"/>
        <w:rPr/>
      </w:pPr>
      <w:r>
        <w:rPr/>
        <w:t>Erano poi curiose e nel tempo stesso piacevoli le accoglienze che faceva al padre quando lo vedeva giungere a casa, dopo i suoi ordinari lavori. Correva ad incontrarlo e presolo per mano e talor saltandogli al collo, caro papà, gli diceva, quanto siete stanco! non è vero? voi lavorate tanto per me ed io non sono buono ad altro che a darvi fastidio; io pregherò il buon Dio che doni a voi la sanità, e che mi faccia buono. Così dicendo lo accompagnava in casa, gli | p. 10 | presentava la sedia o lo scanno perché vi si sedesse; gli teneva compagnia e gli fa</w:t>
        <w:softHyphen/>
        <w:t>ceva mille carezze. Questo, dice il padre, era per me un dolce conforto nelle mie fa</w:t>
        <w:softHyphen/>
        <w:t>tiche, ed io era come impaziente di giun</w:t>
        <w:softHyphen/>
        <w:t>gere a casa per imprimere un tenero bacio al mio Domenico, che possedeva tutti gli affetti del mio cuore.</w:t>
      </w:r>
    </w:p>
    <w:p>
      <w:pPr>
        <w:pStyle w:val="Normal"/>
        <w:rPr/>
      </w:pPr>
      <w:r>
        <w:rPr/>
        <w:t xml:space="preserve">La sua divozione cresceva più dell’età, ed a soli quattro anni non occorreva più di avvisarlo di recitare le preghiere del mattino e della sera, prima e dopo il cibo, </w:t>
      </w:r>
      <w:r>
        <w:rPr>
          <w:iCs/>
          <w:spacing w:val="2"/>
        </w:rPr>
        <w:t>dell’</w:t>
      </w:r>
      <w:r>
        <w:rPr>
          <w:i/>
          <w:spacing w:val="2"/>
        </w:rPr>
        <w:t xml:space="preserve">angelus; </w:t>
      </w:r>
      <w:r>
        <w:rPr/>
        <w:t>che anzi egli medesimo invi</w:t>
        <w:softHyphen/>
        <w:t>tava gli altri di casa a recitarle qualora se ne fossero dimenticati.</w:t>
      </w:r>
    </w:p>
    <w:p>
      <w:pPr>
        <w:pStyle w:val="Corpodeltesto2"/>
        <w:rPr/>
      </w:pPr>
      <w:r>
        <w:rPr/>
        <w:t>Avvenne che un giorno i suoi parenti di</w:t>
        <w:softHyphen/>
        <w:t>stratti da alcuni schiamazzi si posero senz’al</w:t>
        <w:softHyphen/>
        <w:t>tro a desinare. O papà, disse l’attento Do</w:t>
        <w:softHyphen/>
        <w:t>menico, non abbiamo ancora invocato la be</w:t>
        <w:softHyphen/>
        <w:t>nedizione del Signore sopra i nostri cibi. Ciò detto cominciò egli stesso a fare il segno della santa croce e a recitare la solita preghiera.</w:t>
      </w:r>
    </w:p>
    <w:p>
      <w:pPr>
        <w:pStyle w:val="Normal"/>
        <w:rPr/>
      </w:pPr>
      <w:r>
        <w:rPr/>
        <w:t xml:space="preserve">Altra volta un </w:t>
      </w:r>
      <w:r>
        <w:rPr>
          <w:bCs/>
        </w:rPr>
        <w:t>forestiere accolto in casa</w:t>
      </w:r>
      <w:r>
        <w:rPr>
          <w:b/>
        </w:rPr>
        <w:t xml:space="preserve"> </w:t>
      </w:r>
      <w:r>
        <w:rPr/>
        <w:t>sua si pose parimenti a mangiare senza fare alcun atto di religione. Domenico non osando avvisarlo si ritirò afflitto in un angolo della casa. Interrogato di poi da' suoi parenti in</w:t>
        <w:softHyphen/>
        <w:t>torno a tale novità rispose: io non ho osato pormi a tavola con uno che si mette a man</w:t>
        <w:softHyphen/>
        <w:t>giare come fanno le bestie.</w:t>
      </w:r>
    </w:p>
    <w:p>
      <w:pPr>
        <w:pStyle w:val="Normal"/>
        <w:rPr/>
      </w:pPr>
      <w:r>
        <w:rPr/>
      </w:r>
    </w:p>
    <w:p>
      <w:pPr>
        <w:pStyle w:val="Normal"/>
        <w:rPr/>
      </w:pPr>
      <w:r>
        <w:rPr/>
        <w:t>| p. 11 |</w:t>
      </w:r>
    </w:p>
    <w:p>
      <w:pPr>
        <w:pStyle w:val="Heading1"/>
        <w:rPr/>
      </w:pPr>
      <w:hyperlink w:anchor="indice">
        <w:bookmarkStart w:id="1" w:name="__RefHeading___Toc75002164"/>
        <w:bookmarkEnd w:id="1"/>
        <w:r>
          <w:rPr>
            <w:rStyle w:val="InternetLink"/>
          </w:rPr>
          <w:t>CAPO II</w:t>
        </w:r>
      </w:hyperlink>
    </w:p>
    <w:p>
      <w:pPr>
        <w:pStyle w:val="Rientrocorpodeltesto2"/>
        <w:rPr/>
      </w:pPr>
      <w:r>
        <w:rPr/>
        <w:t>Morale condotta tenuta in Murialdo - Bei tratti di virtù - Sua frequenza alla scuola di quella borgata.</w:t>
      </w:r>
    </w:p>
    <w:p>
      <w:pPr>
        <w:pStyle w:val="Normal"/>
        <w:rPr/>
      </w:pPr>
      <w:r>
        <w:rPr/>
      </w:r>
    </w:p>
    <w:p>
      <w:pPr>
        <w:pStyle w:val="Normal"/>
        <w:rPr/>
      </w:pPr>
      <w:r>
        <w:rPr/>
        <w:t>Qui ci sono cose che appena si credereb</w:t>
        <w:softHyphen/>
        <w:t>bero, se chi le asserisce non escludesse i no</w:t>
        <w:softHyphen/>
        <w:t>stri dubbi. Io mi attengo alla relazione che il Cappellano di quella borgata (</w:t>
      </w:r>
      <w:r>
        <w:rPr>
          <w:rStyle w:val="FootnoteCharacters"/>
          <w:rStyle w:val="FootnoteAnchor"/>
        </w:rPr>
        <w:footnoteReference w:id="4"/>
      </w:r>
      <w:r>
        <w:rPr/>
        <w:t>) ebbe la cortesia dì farmi intorno a quel suo caro a</w:t>
        <w:softHyphen/>
        <w:t>lunno.</w:t>
      </w:r>
    </w:p>
    <w:p>
      <w:pPr>
        <w:pStyle w:val="Normal"/>
        <w:rPr/>
      </w:pPr>
      <w:r>
        <w:rPr/>
        <w:t>«Nei primi giorni, egli dice, che io sono venuto a questa borgata di Murialdo, vedeva spesse volte un fanciullo di forse cinque anni venire alla chiesa in compagnia di sua ma</w:t>
        <w:softHyphen/>
        <w:t>dre. La serenità del suo sembiante, la com</w:t>
        <w:softHyphen/>
        <w:t>postezza della persona, il suo atteggiamento divoto, trassero sopra di lui gli sguardi miei e gli sguardi degli atri. Che se giunto alla chiesa l’avesse trovata chiusa, allor succe</w:t>
        <w:softHyphen/>
        <w:t xml:space="preserve">deva un ameno spettacolo. Ben lungi dallo scorrazzare o schiamazzare da sé o con </w:t>
      </w:r>
      <w:r>
        <w:rPr>
          <w:sz w:val="20"/>
        </w:rPr>
        <w:t>al</w:t>
        <w:softHyphen/>
        <w:t>tri</w:t>
      </w:r>
      <w:r>
        <w:rPr/>
        <w:t>, come sogliono fare i ragazzi di tale età, egli recavasi sul limitare della porta, si met</w:t>
        <w:softHyphen/>
        <w:t xml:space="preserve">teva in ginocchio e col capolino chinato e colle innocenti manine giunte dinanzi al petto fervorosamente pregava finché venisse aperta </w:t>
      </w:r>
      <w:r>
        <w:rPr>
          <w:rFonts w:cs="Lucida Console" w:ascii="Lucida Console" w:hAnsi="Lucida Console"/>
          <w:sz w:val="14"/>
        </w:rPr>
        <w:t xml:space="preserve">ha </w:t>
      </w:r>
      <w:r>
        <w:rPr/>
        <w:t>chiesa. Si noti che talvolta il terreno era coperto di fango, oppure cadeva neve o piog</w:t>
        <w:softHyphen/>
        <w:t>-| p. 12 |-gia; ma egli a nulla badava e vi si metteva egualmente ginocchioni a pregare. Maravi</w:t>
        <w:softHyphen/>
        <w:t>gliato e mosso da pia curiosità ho voluto sa</w:t>
        <w:softHyphen/>
        <w:t>pere chi fosse quel fanciullo, che era dive</w:t>
        <w:softHyphen/>
        <w:t>nuto l’oggetto della mia ammirazione, e seppi essere il figliuolo del ferraio Carlo Savio.</w:t>
      </w:r>
    </w:p>
    <w:p>
      <w:pPr>
        <w:pStyle w:val="Corpodeltesto2"/>
        <w:rPr/>
      </w:pPr>
      <w:r>
        <w:rPr/>
        <w:t>«Quando poi m'incontrava per la strada cominciava di lontano a dar segni di com</w:t>
        <w:softHyphen/>
        <w:t>piacenza, e con un’aria veramente angelica preveniva rispettosamente il mio saluto. Co</w:t>
        <w:softHyphen/>
        <w:t>minciò egli pure a venire alla scuola, e poi</w:t>
        <w:softHyphen/>
        <w:t>ché era fornito d’ingegno ed assai diligente nell’adempimento de’ suoi doveri, fece in breve tempo notevole progresso nello studio. Egli era costretto a conversare con giovani discoli e divagati,  ma non mi è mai acca</w:t>
        <w:softHyphen/>
        <w:t>duto di vederlo in contesa. Se poi fosse av</w:t>
        <w:softHyphen/>
        <w:t>venuto qualche alterco, egli, sopportando con pazienza gl’insulti dei compagni, tosto da loro si allontanava. Né mi ricordo di a</w:t>
        <w:softHyphen/>
        <w:t>verlo veduto a prendere parte a divertimenti pericolosi, a dare il minimo disturbo nella scuola. Anzi molti compagni lo invitavano ad andare seco loro a fare delle burle a per</w:t>
        <w:softHyphen/>
        <w:t>sone d’età avanzata, a scagliar sassi, a ru</w:t>
        <w:softHyphen/>
        <w:t>bar frutta altrui o a cagionar guasti nelle campagne; ma egli destramente sapeva di</w:t>
        <w:softHyphen/>
        <w:t>sapprovare la loro condotta e rifiutavasi dal prendervi parte.</w:t>
      </w:r>
    </w:p>
    <w:p>
      <w:pPr>
        <w:pStyle w:val="Normal"/>
        <w:rPr/>
      </w:pPr>
      <w:r>
        <w:rPr/>
        <w:t>«La pietà già dimostrata pregando sul li</w:t>
        <w:softHyphen/>
        <w:t>mitare della chiesa non venne meno col cre</w:t>
        <w:softHyphen/>
        <w:t>scere dell’età. Di cinque anni egli aveva già imparato a servire la santa Messa e la ser</w:t>
        <w:softHyphen/>
        <w:t>viva divotissimamente. Ogni giorno vi an-| p. 13 |-dava, e se altri voleva servirla, egli la ascol</w:t>
        <w:softHyphen/>
        <w:t>tava, altrimenti vi si prestava con un con</w:t>
        <w:softHyphen/>
        <w:t>tegno il più edificante. Siccome era giovane d'età e piccolo di statura, non poteva tra</w:t>
        <w:softHyphen/>
        <w:t>sportare il messale; ed era cosa curiosa il vederlo avvicinarsi ansioso all’altare, levarsi sulla punta dei piedi, tendere quanto poteva le braccia, fare ogni sforzo per toccare il leggío. Se il sacerdote od altri avesse voluto fargli la cosa più cara al mondo, doveva, non già trasportare il messale, ma avvici</w:t>
        <w:softHyphen/>
        <w:t>nargli il leggío tanto che lo potesse raggiu</w:t>
        <w:softHyphen/>
        <w:t>gnere; ed allora egli con gioia lo portava al</w:t>
        <w:softHyphen/>
        <w:t>l’altro lato dell’altare.</w:t>
      </w:r>
    </w:p>
    <w:p>
      <w:pPr>
        <w:pStyle w:val="Corpodeltesto2"/>
        <w:rPr/>
      </w:pPr>
      <w:r>
        <w:rPr/>
        <w:t>«Si confessava con frequenza, e come fu capace di distinguere il pane celeste dal pane terreno, venne ammesso alla santa co</w:t>
        <w:softHyphen/>
        <w:t>munione, che egli riceveva con una divozione veramente ammirabile. Alla vista di que’ belli lavori, che la grazia Divina compieva in quel</w:t>
        <w:softHyphen/>
        <w:t>l’anima innocente, ho più volte detto tra me: Ecco un giovinetto di ottime speranze. Dio voglia che gli si apra una strada per con</w:t>
        <w:softHyphen/>
        <w:t>durre a maturità frutti così preziosi.» Fin qui il Cappellano di Murialdo.</w:t>
      </w:r>
    </w:p>
    <w:p>
      <w:pPr>
        <w:pStyle w:val="Normal"/>
        <w:rPr/>
      </w:pPr>
      <w:r>
        <w:rPr/>
      </w:r>
    </w:p>
    <w:p>
      <w:pPr>
        <w:pStyle w:val="Normal"/>
        <w:rPr/>
      </w:pPr>
      <w:r>
        <w:rPr/>
      </w:r>
    </w:p>
    <w:p>
      <w:pPr>
        <w:pStyle w:val="Heading1"/>
        <w:rPr/>
      </w:pPr>
      <w:hyperlink w:anchor="indice">
        <w:bookmarkStart w:id="2" w:name="__RefHeading___Toc75002165"/>
        <w:bookmarkEnd w:id="2"/>
        <w:r>
          <w:rPr>
            <w:rStyle w:val="InternetLink"/>
          </w:rPr>
          <w:t>CAPO III.</w:t>
        </w:r>
      </w:hyperlink>
    </w:p>
    <w:p>
      <w:pPr>
        <w:pStyle w:val="Rientrocorpodeltesto2"/>
        <w:rPr/>
      </w:pPr>
      <w:r>
        <w:rPr/>
        <w:t xml:space="preserve">È ammesso alla prima Comunione </w:t>
        <w:softHyphen/>
        <w:t>Apparecchio - Raccoglimento e ricordi di quel giorno.</w:t>
      </w:r>
    </w:p>
    <w:p>
      <w:pPr>
        <w:pStyle w:val="Corpodeltesto2"/>
        <w:rPr/>
      </w:pPr>
      <w:r>
        <w:rPr/>
      </w:r>
    </w:p>
    <w:p>
      <w:pPr>
        <w:pStyle w:val="Corpodeltesto2"/>
        <w:rPr/>
      </w:pPr>
      <w:r>
        <w:rPr/>
        <w:t>Nulla mancava a Domenico per essere am</w:t>
        <w:softHyphen/>
        <w:t>messo alla prima comunione. Sapeva a me</w:t>
        <w:softHyphen/>
        <w:t>moria tutto il piccolo catechismo; aveva | p. 14 | chiara cognizione di questo augusto Sacra</w:t>
        <w:softHyphen/>
        <w:t>mento, e ardeva del desiderio di accostar</w:t>
        <w:softHyphen/>
        <w:t>visi. Soltanto l’età se gli opponeva, per</w:t>
        <w:softHyphen/>
        <w:t>ciocché ne’ villaggi ordinariamente non si ammettono i fanciulli a fare la prima co</w:t>
        <w:softHyphen/>
        <w:t>munione se non agli undici o dodici anni compiuti. Il Savio correva soltanto il settimo anno di sua età. Oltre la fanciullesca sem</w:t>
        <w:softHyphen/>
        <w:t>bianza aveva un corpicciuolo che lo faceva parer ancor più giovane; sicché il Cappel</w:t>
        <w:softHyphen/>
        <w:t>lano esitava a promuoverlo. Ne dimandò anche: consiglio ad altri sacerdoti, i quali ponderata bene la cognizione precoce, l’istruzione ed i vivi desiderii di Domenico, lasciarono da parte tutte le difficoltà, e lo ammisero a parte</w:t>
        <w:softHyphen/>
        <w:t>cipare per la prima volta al cibo degli Angeli.</w:t>
      </w:r>
    </w:p>
    <w:p>
      <w:pPr>
        <w:pStyle w:val="Normal"/>
        <w:rPr/>
      </w:pPr>
      <w:r>
        <w:rPr/>
        <w:t>E assai difficile esprimere gli affetti di santa gioia, di cui gli riempi il cuore un tale annunzio. Corse a casa e lo disse con tra</w:t>
        <w:softHyphen/>
        <w:t>sporto alla madre; ora pregava, ora leggeva; passava molto tempo in chiesa prima e dopo la messa, e pareva che l’anima sua abitasse già cogli angeli del Cielo. La vigilia del giorno fissato per la comunione chiamò la sua genitrice: Mamma, le disse, domani vo a fare la mia comunione; perdonatemi tutti i dispiaceri che vi diedi pel passato: per l'av</w:t>
        <w:softHyphen/>
        <w:t>venire vi prometto di essere molto più buono; sarò attento alla scuola, ubbidiente, docile, rispettoso a quanto sarete per comandarmi. Ciò detto fu commosso e sì mise a piangere. La madre, che da lui non aveva ricevuto al</w:t>
        <w:softHyphen/>
        <w:t>tro che consolazioni, ne fu ella pure com</w:t>
        <w:softHyphen/>
        <w:t>mossa e rattenendo a stento le lacrime lo | p. 15 | consolò dicendogli: Va pure tranquillo, caro Domenico, tutto è perdonato: prega Iddio che ti conservi sempre buono, pregalo an</w:t>
        <w:softHyphen/>
        <w:t>che per me e per tuo padre.</w:t>
      </w:r>
    </w:p>
    <w:p>
      <w:pPr>
        <w:pStyle w:val="Normal"/>
        <w:rPr/>
      </w:pPr>
      <w:r>
        <w:rPr/>
        <w:t>Al mattino di quel memorando giorno si levò per tempo e, vestitosi de’ suoi abiti più belli, andò alla chiesa, che trovò ancor chiusa. S’inginocchiò, come già aveva fatto altre volte, sul limitare di quella e pregò finché giungendo altri fanciulli ne fu aperta la porta. Tra le confessioni, preparazione e ringrazia</w:t>
        <w:softHyphen/>
        <w:t>mento della comunione la funzione durò cin</w:t>
        <w:softHyphen/>
        <w:t>que ore. Domenico entrò il primo in chiesa e ne usci l’ultimo. In tutto quel tempo egli non sapeva più se fosse in cielo o in terra.</w:t>
      </w:r>
    </w:p>
    <w:p>
      <w:pPr>
        <w:pStyle w:val="Normal"/>
        <w:rPr/>
      </w:pPr>
      <w:r>
        <w:rPr/>
        <w:t>Quel giorno fu per lui sempre memorabile e si può chiamare vero principio o piutto</w:t>
        <w:softHyphen/>
        <w:t>sto continuazione di una vita , che può ser</w:t>
        <w:softHyphen/>
        <w:t>vire di modello a qualsiasi fedel cristiano. Parecchi anni dopo facendolo parlare della sua prima comunione, gli si vedeva ancora traspirare la più viva gioia sul volto. Oh! quello, soleva dire, fu per me il più bel giorno ed un gran giorno. Si scrisse alcuni ricordi che conservava gelosamente in un libro di divozione e che spesso leggeva. Io ho potuto averli tra le mani e li inserisco qui nella loro originale semplicità. Erano di questo te</w:t>
        <w:softHyphen/>
        <w:t>nore: «Ricordi fatti da me Savio Domenico l'anno 1849 quando ho fatta la prima co</w:t>
        <w:softHyphen/>
        <w:t>munione essendo di 7 anni. -</w:t>
      </w:r>
    </w:p>
    <w:p>
      <w:pPr>
        <w:pStyle w:val="Normal"/>
        <w:rPr/>
      </w:pPr>
      <w:r>
        <w:rPr/>
        <w:t xml:space="preserve">1° Mi confesserò molto sovente e farò la comunione tutte le volte che il confessore mi darà licenza.- </w:t>
      </w:r>
    </w:p>
    <w:p>
      <w:pPr>
        <w:pStyle w:val="Normal"/>
        <w:rPr/>
      </w:pPr>
      <w:r>
        <w:rPr/>
        <w:t xml:space="preserve">| p. 16 | </w:t>
      </w:r>
    </w:p>
    <w:p>
      <w:pPr>
        <w:pStyle w:val="Normal"/>
        <w:rPr/>
      </w:pPr>
      <w:r>
        <w:rPr/>
        <w:t xml:space="preserve">2° Voglio santificare i giorni festivi. – </w:t>
      </w:r>
    </w:p>
    <w:p>
      <w:pPr>
        <w:pStyle w:val="Normal"/>
        <w:rPr/>
      </w:pPr>
      <w:r>
        <w:rPr/>
        <w:t xml:space="preserve">3° I miei amici saranno Gesù e Maria. – </w:t>
      </w:r>
    </w:p>
    <w:p>
      <w:pPr>
        <w:pStyle w:val="Normal"/>
        <w:rPr/>
      </w:pPr>
      <w:r>
        <w:rPr/>
        <w:t>4° La morte, ma non peccati.» -</w:t>
      </w:r>
    </w:p>
    <w:p>
      <w:pPr>
        <w:pStyle w:val="Normal"/>
        <w:rPr/>
      </w:pPr>
      <w:r>
        <w:rPr/>
        <w:t>Questi ricordi, che spesso andava ripetendo, furono come la guida delle sue azioni sino alla fine della vita.</w:t>
      </w:r>
    </w:p>
    <w:p>
      <w:pPr>
        <w:pStyle w:val="Corpodeltesto2"/>
        <w:rPr/>
      </w:pPr>
      <w:r>
        <w:rPr/>
        <w:t>Se tra quelli che leggeranno questo libretto vi fosse mai chi avesse ancora da fare la prima comunione, io vorrei caldamente rac</w:t>
        <w:softHyphen/>
        <w:t>comandargli di farsi modello il giovane Savio. Ma raccomando poi quanto so e posso ai pa</w:t>
        <w:softHyphen/>
        <w:t>dri, alle madri di famiglia e a tutti quelli che esercitano qualche autorità sulla gio</w:t>
        <w:softHyphen/>
        <w:t>ventù, di dare la più grande importanza a questo atto religioso. Siate persuasi che la prima comunione ben fatta pone un solido fondamento morale per tutta la vita; e sarà cosa strana che si trovi alcuno che abbia compiuto bene quel solenne dovere, e non ne sia succeduta una vita buona e virtuosa. Al contrario si contano a migliaia i giovani discoli, che sono la desolazione dei genitori e di chi si occupa di loro; ma se si va alla radice del male si conosce, che la loro con</w:t>
        <w:softHyphen/>
        <w:t>dotta cominciò ad apparire tale nella poca o nessuna preparazione alla prima comu</w:t>
        <w:softHyphen/>
        <w:t>nione. È meglio differirla, anzi è meglio non farla, che farla male.</w:t>
      </w:r>
    </w:p>
    <w:p>
      <w:pPr>
        <w:pStyle w:val="Normal"/>
        <w:rPr/>
      </w:pPr>
      <w:r>
        <w:rPr/>
      </w:r>
    </w:p>
    <w:p>
      <w:pPr>
        <w:pStyle w:val="Normal"/>
        <w:rPr/>
      </w:pPr>
      <w:r>
        <w:rPr/>
        <w:t>| p. 17 |</w:t>
      </w:r>
    </w:p>
    <w:p>
      <w:pPr>
        <w:pStyle w:val="Heading1"/>
        <w:rPr/>
      </w:pPr>
      <w:hyperlink w:anchor="indice">
        <w:bookmarkStart w:id="3" w:name="__RefHeading___Toc75002166"/>
        <w:bookmarkEnd w:id="3"/>
        <w:r>
          <w:rPr>
            <w:rStyle w:val="InternetLink"/>
          </w:rPr>
          <w:t>CAPO IV.</w:t>
        </w:r>
      </w:hyperlink>
    </w:p>
    <w:p>
      <w:pPr>
        <w:pStyle w:val="Rientrocorpodeltesto2"/>
        <w:rPr/>
      </w:pPr>
      <w:r>
        <w:rPr/>
        <w:t>Scuola di Castelnuovo d’Asti. - Episodio edificante. - Savia risposta ad un cattivo consiglio.</w:t>
      </w:r>
    </w:p>
    <w:p>
      <w:pPr>
        <w:pStyle w:val="Normal"/>
        <w:rPr/>
      </w:pPr>
      <w:r>
        <w:rPr/>
      </w:r>
    </w:p>
    <w:p>
      <w:pPr>
        <w:pStyle w:val="Normal"/>
        <w:rPr/>
      </w:pPr>
      <w:r>
        <w:rPr/>
        <w:t>Compiute le prime scuole, Domenico a</w:t>
        <w:softHyphen/>
        <w:t>vrebbe già dovuto molto prima essere in</w:t>
        <w:softHyphen/>
        <w:t>viato altrove per proseguire i suoi studi, il che non poteva fare in una cappellania di campagna. Ciò desiderava Domenico, ciò eziandio stava molto a cuore a’ genitori di lui. Ma come effettuarlo mancando affatto i mezzi pecuniari? Iddio, padrone supremo di tutte le cose, provvederà i mezzi neces</w:t>
        <w:softHyphen/>
        <w:t>sari affinché questo fanciullo possa cammi</w:t>
        <w:softHyphen/>
        <w:t>nare per quella carriera a cui lo chiama.</w:t>
      </w:r>
    </w:p>
    <w:p>
      <w:pPr>
        <w:pStyle w:val="Normal"/>
        <w:rPr/>
      </w:pPr>
      <w:r>
        <w:rPr/>
        <w:t>Se io fossi un uccello, diceva talvolta Do</w:t>
        <w:softHyphen/>
        <w:t>menico, vorrei volare mattina e sera a Ca</w:t>
        <w:softHyphen/>
        <w:t>stelnuovo e così continuare le mie scuole.</w:t>
      </w:r>
    </w:p>
    <w:p>
      <w:pPr>
        <w:pStyle w:val="Normal"/>
        <w:rPr/>
      </w:pPr>
      <w:r>
        <w:rPr/>
        <w:t>Il suo vivo desiderio di studiare gli fece superare ogni difficoltà e risolse di recarsi alla scuola municipale del paese, sebbene vi fosse la distanza di quasi due miglia. Ed ecco un fanciullo appena di dieci anni in</w:t>
        <w:softHyphen/>
        <w:t>traprendere un cammino di sei miglia al dì tra andata e ritorno dalla scuola. Talvolta vi è un vento molesto, un sole che cuoce, un fango, una pioggia che opprimono. Non importa, si tollerano tutti i disagi e si su</w:t>
        <w:softHyphen/>
        <w:t>perano tutte le difficoltà; egli vi trova l’ub</w:t>
        <w:softHyphen/>
        <w:t>bidienza a’ suoi genitori, un mezzo per im</w:t>
        <w:softHyphen/>
        <w:t>parare la scienza della salute, e questo basta per fargli tollerare con piacere ogni inco</w:t>
        <w:softHyphen/>
        <w:t>-| p. 18 | modo. Una persona alquanto attempata ve</w:t>
        <w:softHyphen/>
        <w:t>dendo un giorno Domenico solo andare a scuola alle due pomeridiane mentre sferzava un cocente sole, quasi per sollevarlo gli si avvicino e gli tenne questo discorso:</w:t>
      </w:r>
    </w:p>
    <w:p>
      <w:pPr>
        <w:pStyle w:val="Normal"/>
        <w:rPr/>
      </w:pPr>
      <w:r>
        <w:rPr/>
        <w:t>- Caro mio, non hai timore a cammi</w:t>
        <w:softHyphen/>
        <w:t>nare tutto solo per queste strade?</w:t>
      </w:r>
    </w:p>
    <w:p>
      <w:pPr>
        <w:pStyle w:val="Normal"/>
        <w:rPr/>
      </w:pPr>
      <w:r>
        <w:rPr/>
        <w:t>- Io non sono solo, ho l’angelo custode che mi accompagna in tutti i passi.</w:t>
      </w:r>
    </w:p>
    <w:p>
      <w:pPr>
        <w:pStyle w:val="Normal"/>
        <w:rPr/>
      </w:pPr>
      <w:r>
        <w:rPr/>
        <w:t>- Almeno ti sarà penosa la strada per questo caldo, dovendola fare quattro volte al giorno!</w:t>
      </w:r>
    </w:p>
    <w:p>
      <w:pPr>
        <w:pStyle w:val="Normal"/>
        <w:rPr/>
      </w:pPr>
      <w:r>
        <w:rPr/>
        <w:t xml:space="preserve">- Niente è penoso, niente è fatica quando si lavora per un padrone che paga molto bene. </w:t>
      </w:r>
    </w:p>
    <w:p>
      <w:pPr>
        <w:pStyle w:val="Normal"/>
        <w:rPr/>
      </w:pPr>
      <w:r>
        <w:rPr/>
        <w:t>- Chi è questo padrone?</w:t>
      </w:r>
    </w:p>
    <w:p>
      <w:pPr>
        <w:pStyle w:val="Normal"/>
        <w:rPr/>
      </w:pPr>
      <w:r>
        <w:rPr/>
        <w:t>- È Dio creatore che paga un bicchiere d’acqua dato per amor suo.</w:t>
      </w:r>
    </w:p>
    <w:p>
      <w:pPr>
        <w:pStyle w:val="Normal"/>
        <w:rPr/>
      </w:pPr>
      <w:r>
        <w:rPr/>
        <w:t>Quella medesima persona raccontò questo episodio ad alcuni suoi amici, e finiva sempre il suo discorso dicendo: un giovinetto di così tenera età, che già nutrisce tali pensieri, farà certamente parlare di sé in quella car</w:t>
        <w:softHyphen/>
        <w:t>riera che sarà per intraprendere.</w:t>
      </w:r>
    </w:p>
    <w:p>
      <w:pPr>
        <w:pStyle w:val="Normal"/>
        <w:rPr/>
      </w:pPr>
      <w:r>
        <w:rPr/>
        <w:t>Nell’andare e venire da scuola egli corse un grave pericolo per l’anima a motivo di alcuni compagni.</w:t>
      </w:r>
    </w:p>
    <w:p>
      <w:pPr>
        <w:pStyle w:val="Normal"/>
        <w:rPr/>
      </w:pPr>
      <w:r>
        <w:rPr/>
        <w:t>Sogliono molti giovanetti nei caldi estivi andarsi a bagnare ora nei fossi, ora nei ru</w:t>
        <w:softHyphen/>
        <w:t>scelli, ora negli stagni e simili. Il trovarsi più fanciulli insieme, svestiti e talvolta in luoghi pubblici a bagnarsi, riesce cosa pe</w:t>
        <w:softHyphen/>
        <w:t>ricolosa pel corpo, a segno che noi dob</w:t>
        <w:softHyphen/>
        <w:t>biamo purtroppo spesse volte lamentare an</w:t>
        <w:softHyphen/>
        <w:t>negamenti di ragazzi e di altre persone, che | p. 19 | terminano la loro vita affogati nell’acqua; ma il pericolo è assai maggiore per l’anima. Quanti giovanetti deplorano la perdita della loro innocenza ripetendone la cagione dal</w:t>
        <w:softHyphen/>
        <w:t>l’essere andati a bagnarsi con que’ com</w:t>
        <w:softHyphen/>
        <w:t>pagni in que’ luoghi malaugurati!</w:t>
      </w:r>
    </w:p>
    <w:p>
      <w:pPr>
        <w:pStyle w:val="Normal"/>
        <w:rPr/>
      </w:pPr>
      <w:r>
        <w:rPr/>
        <w:t>Parecchi condiscepoli del Savio avevano l’abitudine di andarvi. Non paghi di an</w:t>
        <w:softHyphen/>
        <w:t>darvi eglino stessi, volevano condurre seco loro anch' esso, ed erano riusciti a sedurlo una volta. Ma essendo stato avvertito che tal cosa era male, si mostrò profondamente ad</w:t>
        <w:softHyphen/>
        <w:t>dolorato; né fu mai possibile indurvelo di nuovo, anzi deplorò e pianse più volte il pe</w:t>
        <w:softHyphen/>
        <w:t>ricolo in cui si era messo riguardo all’a</w:t>
        <w:softHyphen/>
        <w:t>nima e riguardo al corpo. Tuttavia due com</w:t>
        <w:softHyphen/>
        <w:t>pagni dei più disinvolti e ciarlieri gli diedero un nuovo assalto parlando così</w:t>
        <w:softHyphen/>
        <w:t>:</w:t>
      </w:r>
    </w:p>
    <w:p>
      <w:pPr>
        <w:pStyle w:val="Normal"/>
        <w:rPr/>
      </w:pPr>
      <w:r>
        <w:rPr/>
        <w:t>- Domenico, vuoi venire con noi a fare una partita?</w:t>
      </w:r>
    </w:p>
    <w:p>
      <w:pPr>
        <w:pStyle w:val="Normal"/>
        <w:rPr/>
      </w:pPr>
      <w:r>
        <w:rPr/>
        <w:t>- Che partita?</w:t>
      </w:r>
    </w:p>
    <w:p>
      <w:pPr>
        <w:pStyle w:val="Normal"/>
        <w:rPr/>
      </w:pPr>
      <w:r>
        <w:rPr/>
        <w:t>- Una partita a nuotare.</w:t>
      </w:r>
    </w:p>
    <w:p>
      <w:pPr>
        <w:pStyle w:val="Normal"/>
        <w:rPr/>
      </w:pPr>
      <w:r>
        <w:rPr/>
        <w:t>- Oh no! io non ci vado, non sono pratico, temo di morire nell’acqua.</w:t>
      </w:r>
    </w:p>
    <w:p>
      <w:pPr>
        <w:pStyle w:val="Normal"/>
        <w:rPr/>
      </w:pPr>
      <w:r>
        <w:rPr/>
        <w:t>- Vieni, fa molto piacere. Quelli che vanno a nuotare non sentono più il caldo, hanno molto buon appetito, ed acquistano molta sanità.</w:t>
      </w:r>
    </w:p>
    <w:p>
      <w:pPr>
        <w:pStyle w:val="Normal"/>
        <w:rPr/>
      </w:pPr>
      <w:r>
        <w:rPr/>
        <w:t>- Ma io temo di morire nell’acqua.</w:t>
      </w:r>
    </w:p>
    <w:p>
      <w:pPr>
        <w:pStyle w:val="Normal"/>
        <w:rPr/>
      </w:pPr>
      <w:r>
        <w:rPr/>
        <w:t>Oibò, non temere, noi t’insegneremo quanto è necessario; comincierai a vedere come facciamo noi, e poi farai tu altrettanto. Tu ci vedrai a camminare nell’acqua come pesci, e faremo salti da gigante.</w:t>
      </w:r>
    </w:p>
    <w:p>
      <w:pPr>
        <w:pStyle w:val="Normal"/>
        <w:rPr/>
      </w:pPr>
      <w:r>
        <w:rPr/>
        <w:t xml:space="preserve">| p. 20 | </w:t>
      </w:r>
    </w:p>
    <w:p>
      <w:pPr>
        <w:pStyle w:val="Corpodeltesto2"/>
        <w:rPr>
          <w:iCs/>
        </w:rPr>
      </w:pPr>
      <w:r>
        <w:rPr>
          <w:iCs/>
        </w:rPr>
        <w:t>- Ma non è peccato l’andare in quei luoghi dove sono tanti pericoli?</w:t>
      </w:r>
    </w:p>
    <w:p>
      <w:pPr>
        <w:pStyle w:val="Normal"/>
        <w:rPr/>
      </w:pPr>
      <w:r>
        <w:rPr/>
        <w:t>- Niente affatto; anzi ci vanno tutti.</w:t>
      </w:r>
    </w:p>
    <w:p>
      <w:pPr>
        <w:pStyle w:val="Normal"/>
        <w:rPr/>
      </w:pPr>
      <w:r>
        <w:rPr/>
        <w:t>- L’andarvi tutti non dimostra che non  sia peccato.</w:t>
      </w:r>
    </w:p>
    <w:p>
      <w:pPr>
        <w:pStyle w:val="Normal"/>
        <w:rPr/>
      </w:pPr>
      <w:r>
        <w:rPr/>
        <w:t>- Se non vuoi tuffarti nell’acqua, comincerai a vedere gli altri.</w:t>
      </w:r>
    </w:p>
    <w:p>
      <w:pPr>
        <w:pStyle w:val="Normal"/>
        <w:rPr/>
      </w:pPr>
      <w:r>
        <w:rPr/>
        <w:t>- Basta; io sono imbrogliato, e non so che dire.</w:t>
      </w:r>
    </w:p>
    <w:p>
      <w:pPr>
        <w:pStyle w:val="Normal"/>
        <w:rPr/>
      </w:pPr>
      <w:r>
        <w:rPr/>
        <w:t>- Vieni, vieni: sta sulla nostra parola; non c’è male, e noi ti libereremo da ogni pericolo.</w:t>
      </w:r>
    </w:p>
    <w:p>
      <w:pPr>
        <w:pStyle w:val="Normal"/>
        <w:rPr/>
      </w:pPr>
      <w:r>
        <w:rPr/>
        <w:t>- Prima di fare quanto mi dite voglio dimandare licenza a mia madre: se ella mi dice di sì; ci andrò; altrimenti non ci vado.</w:t>
      </w:r>
    </w:p>
    <w:p>
      <w:pPr>
        <w:pStyle w:val="Normal"/>
        <w:rPr/>
      </w:pPr>
      <w:r>
        <w:rPr/>
        <w:t>- Sta zitto, minchione; guardati bene dal dirlo a tua madre; essa non ti lascerà certamente venire, anzi lo dirà ai nostri genitori e ci faranno passare il caldo con buoni colpi di bacchetta.</w:t>
      </w:r>
    </w:p>
    <w:p>
      <w:pPr>
        <w:pStyle w:val="Corpodeltesto2"/>
        <w:rPr>
          <w:iCs/>
        </w:rPr>
      </w:pPr>
      <w:r>
        <w:rPr>
          <w:iCs/>
        </w:rPr>
        <w:t>- Oh! se mia madre non mi lascia andare, è segno che è cosa malfatta; perciò non ci vado; se poi volete che vi parli schiettamente, vi dirò che fui ingannato e vi andai una volta sola, ma non ci andrò mai più per l’avvenire; perché in tali luoghi avvi sempre pericolo o di morire nell’acqua, o di offendere altrimenti il Signore. Né statemi più a parlare di nuoto; se tal cosa dispiace ai vostri genitori, voi non dovreste più farla; perché il Signore castiga quei figliuoli che fanno cose contrarie ai voleri del padre e della madre.</w:t>
      </w:r>
    </w:p>
    <w:p>
      <w:pPr>
        <w:pStyle w:val="Normal"/>
        <w:rPr/>
      </w:pPr>
      <w:r>
        <w:rPr>
          <w:iCs/>
        </w:rPr>
        <w:t xml:space="preserve">Così il nostro Domenico, dando una savia </w:t>
      </w:r>
      <w:r>
        <w:rPr/>
        <w:t>| p. 21 |risposta a quei cattivi consiglieri, evitava un grave pericolo, in cui se si fosse precipitato, avrebbe forse perduto l’inestimabile tesoro dell’innocenza a cui tengono dietro mille triste conseguenze.</w:t>
      </w:r>
    </w:p>
    <w:p>
      <w:pPr>
        <w:pStyle w:val="Normal"/>
        <w:rPr/>
      </w:pPr>
      <w:r>
        <w:rPr/>
      </w:r>
    </w:p>
    <w:p>
      <w:pPr>
        <w:pStyle w:val="Heading1"/>
        <w:rPr/>
      </w:pPr>
      <w:hyperlink w:anchor="indice">
        <w:bookmarkStart w:id="4" w:name="__RefHeading___Toc75002167"/>
        <w:bookmarkEnd w:id="4"/>
        <w:r>
          <w:rPr>
            <w:rStyle w:val="InternetLink"/>
          </w:rPr>
          <w:t>CAPO V.</w:t>
        </w:r>
      </w:hyperlink>
    </w:p>
    <w:p>
      <w:pPr>
        <w:pStyle w:val="Rientrocorpodeltesto2"/>
        <w:rPr/>
      </w:pPr>
      <w:r>
        <w:rPr/>
        <w:t>Sua condotta nella scuola di Castelnuovo d’Asti. - Parole del suo maestro.</w:t>
      </w:r>
    </w:p>
    <w:p>
      <w:pPr>
        <w:pStyle w:val="Normal"/>
        <w:rPr/>
      </w:pPr>
      <w:r>
        <w:rPr/>
      </w:r>
    </w:p>
    <w:p>
      <w:pPr>
        <w:pStyle w:val="Corpodeltesto2"/>
        <w:rPr/>
      </w:pPr>
      <w:r>
        <w:rPr/>
        <w:t>Nel frequentare questa scuola, egli co</w:t>
        <w:softHyphen/>
        <w:t>minciò ad imparare il modo di regolarsi co’ suoi compagni. Se egli vedeva un compagno attento alla scuola, docile, rispettoso, che sapesse bene le lezioni, che facesse i suoi lavori, e che fosse lodato dal maestro, questi diveniva tosto l’amico di Domenico. Eravi un discolo, un insolente, che trascurasse i suoi doveri, parlasse male o bestemmiasse? Domenico lo fuggiva come la peste. Quelli poi che erano un po’ indolenti ei li salutava, loro rendeva qualche servizio, qualora ne fosse caso, ma non contraeva seco loro alcuna famigliarità.</w:t>
      </w:r>
    </w:p>
    <w:p>
      <w:pPr>
        <w:pStyle w:val="Corpodeltesto2"/>
        <w:rPr/>
      </w:pPr>
      <w:r>
        <w:rPr/>
        <w:t>La condotta da lui tenuta nella scuola di Castelnuovo d’Asti può servire di modello a qualsiasi giovane studente, che desideri progredire nella scienza e nella pietà. Su tal proposito io trascrivo la giudiziosa relazione scritta dal suo maestro D. Allora sac. Ales</w:t>
        <w:softHyphen/>
        <w:t>sandro, tuttora maestro comunale di questo capoluogo di mandamento. - Eccone il te</w:t>
        <w:softHyphen/>
        <w:t xml:space="preserve">nore: - </w:t>
      </w:r>
    </w:p>
    <w:p>
      <w:pPr>
        <w:pStyle w:val="Normal"/>
        <w:rPr/>
      </w:pPr>
      <w:r>
        <w:rPr/>
        <w:t>| p. 22 |</w:t>
      </w:r>
    </w:p>
    <w:p>
      <w:pPr>
        <w:pStyle w:val="Normal"/>
        <w:rPr/>
      </w:pPr>
      <w:r>
        <w:rPr/>
        <w:t>«Molto mi compiaccio di esporre il mio giudicio intorno al giovinetto Savio Domenico che in breve tempo seppe acquistarsi tutta la mia benevolenza, sicché io l’ho amato colla tenerezza di padre. Aderisco di buon grado a questo invito, perché conservo an</w:t>
        <w:softHyphen/>
        <w:t>cora viva, distinta e piena memoria del suo studio, della sua condotta e delle sue virtù.</w:t>
      </w:r>
    </w:p>
    <w:p>
      <w:pPr>
        <w:pStyle w:val="Corpodeltesto2"/>
        <w:rPr/>
      </w:pPr>
      <w:r>
        <w:rPr/>
        <w:t>«Non posso dire molte cose della sua condotta religiosa, perché dimorando assai distante dal paese era dispensato dalla con</w:t>
        <w:softHyphen/>
        <w:t>gregazione, a cui se fosse intervenuto a</w:t>
        <w:softHyphen/>
        <w:t>vrebbe certamente fatto risplendere la sua pietà e divozione.</w:t>
      </w:r>
    </w:p>
    <w:p>
      <w:pPr>
        <w:pStyle w:val="Normal"/>
        <w:rPr/>
      </w:pPr>
      <w:r>
        <w:rPr/>
        <w:t>«Compiuti gli studi di 1</w:t>
      </w:r>
      <w:r>
        <w:rPr>
          <w:vertAlign w:val="superscript"/>
        </w:rPr>
        <w:t>a</w:t>
      </w:r>
      <w:r>
        <w:rPr>
          <w:rFonts w:cs="Bookman Old Style" w:ascii="Bookman Old Style" w:hAnsi="Bookman Old Style"/>
          <w:sz w:val="16"/>
        </w:rPr>
        <w:t xml:space="preserve"> </w:t>
      </w:r>
      <w:r>
        <w:rPr/>
        <w:t>elementare in Murialdo, questo buon fanciullo chiese ed ottenne distintamente l’ammissione alla mia scuola di 2</w:t>
      </w:r>
      <w:r>
        <w:rPr>
          <w:rFonts w:cs="Bookman Old Style" w:ascii="Bookman Old Style" w:hAnsi="Bookman Old Style"/>
          <w:sz w:val="16"/>
          <w:vertAlign w:val="superscript"/>
        </w:rPr>
        <w:t>a</w:t>
      </w:r>
      <w:r>
        <w:rPr>
          <w:rFonts w:cs="Bookman Old Style" w:ascii="Bookman Old Style" w:hAnsi="Bookman Old Style"/>
          <w:sz w:val="16"/>
        </w:rPr>
        <w:t xml:space="preserve"> </w:t>
      </w:r>
      <w:r>
        <w:rPr/>
        <w:t>elementare, propriamente il 21 giugno 1852; giorno dagli scolari dedicato a s. Luigi protettore della gioventù. Egli era di una complessione alquanto debole e gracile, di aspetto grave misto al dolce con un non so che di grave e piacevole. Era d’indole mitissima e dolcissima, di un u</w:t>
        <w:softHyphen/>
        <w:t>more sempre uguale. Aveva costantemente tale contegno nella scuola e fuori, in chiesa ed ovunque, che quando l’occhio, il pensiero od il parlare del maestro volgevasi a lui, vi lasciava la più bella e gioconda impres</w:t>
        <w:softHyphen/>
        <w:t>sione. La qual cosa per un maestro si può chiamare uno de’ cari compensi delle dure fatiche, che spesso gli tocca di sostenere in</w:t>
        <w:softHyphen/>
        <w:t>darno nella coltura di aridi e mal disposti animi di certi allievi. Laonde posso dire che | p. 23 | egli fu Savio di nome e tale pur sempre si mostrò col fatto, vale a dire nello studio, nella pietà, nel conversare co’ suoi compagni ed in ogni sua azione. Dal primo giorno che entrò nella mia scuola sino al fine di quell’anno scolastico e ne’ quattro mesi dell’anno successivo ei progredì nello studio in modo straordinario. Egli si meritò costante</w:t>
        <w:softHyphen/>
        <w:t>mente il primo posto di suo periodo, e le altre onorificenze della scuola e quasi sem</w:t>
        <w:softHyphen/>
        <w:t>pre tutti i voti di ciascuna materia, che di mano in mano si andava insegnando. Tal felice risultato nella scienza non è solo da attribuirsi all’ingegno non comune, di cui egli era fornito, ma eziandio al grandissimo suo amore allo studio ed alla sua virtù.</w:t>
      </w:r>
    </w:p>
    <w:p>
      <w:pPr>
        <w:pStyle w:val="Corpodeltesto2"/>
        <w:rPr/>
      </w:pPr>
      <w:r>
        <w:rPr/>
        <w:t>«E poi degna di speciale ammirazione la diligenza con cui procurava di adempiere i più minuti doveri di scolaro cristiano e segnata</w:t>
        <w:softHyphen/>
        <w:t>mente l’assiduità e la costanza mirabile nella frequenza della scuola. Di modo che, debole quale egli fu sempre di salute, percorreva ogni giorno oltre 4 chilometri di strada, il che ripeteva pur quattro fiate tra l’andata ed il ritorno. E ciò faceva con maravigliosa tranquillità d’animo e serenità di aspetto anche sotto l’intemperie della stagione in</w:t>
        <w:softHyphen/>
        <w:t>vernale, per crudo freddo, per pioggia o neve, cosa che non poteva a meno di essere riconosciuta dal proprio maestro per prova ed esempio di raro merito. Ammalando frat</w:t>
        <w:softHyphen/>
        <w:t>tanto sì degno alunno nel corso dello stesso anno 1852-53, ed i parenti di lui mutando successivamente domicilio, fu cagione che con | p. 24 | mio vero rincrescimento non ho più potuto continuare l’insegnamento ad un sì caro al</w:t>
        <w:softHyphen/>
        <w:t>lievo, le cui grandi e bellissime speranze andavano scemando col crescere de’ timori, ch’io aveva che non potesse più proseguire gli studi per mancanza di salute o di mezzi di fortuna.</w:t>
      </w:r>
    </w:p>
    <w:p>
      <w:pPr>
        <w:pStyle w:val="Normal"/>
        <w:rPr>
          <w:rFonts w:ascii="Bookman Old Style" w:hAnsi="Bookman Old Style" w:cs="Bookman Old Style"/>
          <w:iCs/>
          <w:szCs w:val="22"/>
        </w:rPr>
      </w:pPr>
      <w:r>
        <w:rPr/>
        <w:t>«Mi riuscì poi di grande consolazione quando seppi che egli era stato accolto fra i giovani dell' Oratorio di S. Francesco di Sales, essendogli tosi aperta la via alla coltura del raro suo ingegno e della sua lumi</w:t>
        <w:softHyphen/>
        <w:t xml:space="preserve">nosa pietà.» </w:t>
      </w:r>
      <w:r>
        <w:rPr>
          <w:rFonts w:cs="Bookman Old Style" w:ascii="Bookman Old Style" w:hAnsi="Bookman Old Style"/>
          <w:i/>
          <w:szCs w:val="22"/>
        </w:rPr>
        <w:t>(Fin qui il maestro di scuola).</w:t>
      </w:r>
    </w:p>
    <w:p>
      <w:pPr>
        <w:pStyle w:val="Normal"/>
        <w:rPr>
          <w:rFonts w:ascii="Bookman Old Style" w:hAnsi="Bookman Old Style" w:cs="Bookman Old Style"/>
          <w:iCs/>
          <w:szCs w:val="22"/>
        </w:rPr>
      </w:pPr>
      <w:r>
        <w:rPr>
          <w:rFonts w:cs="Bookman Old Style" w:ascii="Bookman Old Style" w:hAnsi="Bookman Old Style"/>
          <w:iCs/>
          <w:szCs w:val="22"/>
        </w:rPr>
      </w:r>
    </w:p>
    <w:p>
      <w:pPr>
        <w:pStyle w:val="Normal"/>
        <w:rPr>
          <w:szCs w:val="22"/>
        </w:rPr>
      </w:pPr>
      <w:r>
        <w:rPr>
          <w:szCs w:val="22"/>
        </w:rPr>
      </w:r>
    </w:p>
    <w:p>
      <w:pPr>
        <w:pStyle w:val="Heading1"/>
        <w:rPr/>
      </w:pPr>
      <w:hyperlink w:anchor="indice">
        <w:bookmarkStart w:id="5" w:name="__RefHeading___Toc75002168"/>
        <w:bookmarkEnd w:id="5"/>
        <w:r>
          <w:rPr>
            <w:rStyle w:val="InternetLink"/>
          </w:rPr>
          <w:t>CAPO VI</w:t>
        </w:r>
      </w:hyperlink>
    </w:p>
    <w:p>
      <w:pPr>
        <w:pStyle w:val="Rientrocorpodeltesto2"/>
        <w:rPr/>
      </w:pPr>
      <w:r>
        <w:rPr/>
        <w:t xml:space="preserve">Scuola di Mondonio </w:t>
      </w:r>
      <w:r>
        <w:rPr>
          <w:i w:val="false"/>
        </w:rPr>
        <w:t>(</w:t>
      </w:r>
      <w:r>
        <w:rPr>
          <w:rStyle w:val="FootnoteCharacters"/>
          <w:rStyle w:val="FootnoteAnchor"/>
          <w:rFonts w:cs="Bookman Old Style" w:ascii="Bookman Old Style" w:hAnsi="Bookman Old Style"/>
          <w:i/>
          <w:szCs w:val="28"/>
        </w:rPr>
        <w:footnoteReference w:id="5"/>
      </w:r>
      <w:r>
        <w:rPr>
          <w:i w:val="false"/>
        </w:rPr>
        <w:t>)</w:t>
      </w:r>
      <w:r>
        <w:rPr>
          <w:iCs/>
        </w:rPr>
        <w:t xml:space="preserve">. </w:t>
      </w:r>
      <w:r>
        <w:rPr/>
        <w:t>Sopporta una grave calunnia.</w:t>
      </w:r>
    </w:p>
    <w:p>
      <w:pPr>
        <w:pStyle w:val="Normal"/>
        <w:rPr/>
      </w:pPr>
      <w:r>
        <w:rPr/>
      </w:r>
    </w:p>
    <w:p>
      <w:pPr>
        <w:pStyle w:val="Corpodeltesto2"/>
        <w:rPr/>
      </w:pPr>
      <w:r>
        <w:rPr/>
        <w:t>Pare che la divina provvidenza abbia vo</w:t>
        <w:softHyphen/>
        <w:t>luto far vedere a questo giovanetto che codesto mondo è un vero esiglio ove andiamo di luogo in luogo pellegrinando; o meglio ab</w:t>
        <w:softHyphen/>
        <w:t>bia voluto che egli andasse a farsi conoscere in diversi paesi e tosi mostrarsi in più luo</w:t>
        <w:softHyphen/>
        <w:t>ghi esimio specchio di virtù.</w:t>
      </w:r>
    </w:p>
    <w:p>
      <w:pPr>
        <w:pStyle w:val="Corpodeltesto2"/>
        <w:rPr/>
      </w:pPr>
      <w:r>
        <w:rPr/>
        <w:t>| p. 25 | Sul finire dell’anno 1852 i genitori di Do</w:t>
        <w:softHyphen/>
        <w:t>menico da Murialdo andarono a fissar la loro dimora in Mondonio, che è un piccolo paese confinante con Castelnuovo. Egli continuò colà nel tenor di vita praticato in Murialdo ed a Castelnuovo; perciò dovrei ripetere le cose che di lui scrissero gli antecedenti suoi maestri; giacché il signor D. Cugliero (</w:t>
      </w:r>
      <w:r>
        <w:rPr>
          <w:rStyle w:val="FootnoteCharacters"/>
          <w:rStyle w:val="FootnoteAnchor"/>
        </w:rPr>
        <w:footnoteReference w:id="6"/>
      </w:r>
      <w:r>
        <w:rPr/>
        <w:t>): che l’ebbe a scolaro, fa una relazione quasi simile. Io trascelgo da essa solamente alcuni fatti speciali, ommettendo il rimanente per non tare ripetizioni.</w:t>
      </w:r>
    </w:p>
    <w:p>
      <w:pPr>
        <w:pStyle w:val="Normal"/>
        <w:rPr/>
      </w:pPr>
      <w:r>
        <w:rPr/>
        <w:t>«Io posso dire, egli scrive, che in venti anni da che attendo ad istruire i ragazzi non ne ebbi mai alcuno che abbia pareggiato il Savio nella pietà. Egli era giovane di età, ma assennato al pari di un uomo perfetto. La sua diligenza, assiduità allo studio, e l’af</w:t>
        <w:softHyphen/>
        <w:t>fabilità si cattivavano l’affetto del maestro e lo rendevano la delizia dei compagni. Quando lo rimirava in chiesa, io era compreso da alta meraviglia nel vedere tanto raccogli</w:t>
        <w:softHyphen/>
        <w:t>mento in un giovanetto di così tenera età. Più volte ho detto tra me stesso: Ecco un’a</w:t>
        <w:softHyphen/>
        <w:t>nima innocente, cui si aprono le delizie del paradiso, e che co’ suoi affetti va ad abitare cogli angeli del cielo.»</w:t>
      </w:r>
    </w:p>
    <w:p>
      <w:pPr>
        <w:pStyle w:val="Normal"/>
        <w:rPr/>
      </w:pPr>
      <w:r>
        <w:rPr/>
        <w:t>Tra i fatti speciali il suo maestro anno</w:t>
        <w:softHyphen/>
        <w:t>vera il seguente:</w:t>
      </w:r>
    </w:p>
    <w:p>
      <w:pPr>
        <w:pStyle w:val="Normal"/>
        <w:rPr/>
      </w:pPr>
      <w:r>
        <w:rPr/>
        <w:t xml:space="preserve">|p. 26 | </w:t>
      </w:r>
    </w:p>
    <w:p>
      <w:pPr>
        <w:pStyle w:val="Corpodeltesto2"/>
        <w:rPr/>
      </w:pPr>
      <w:r>
        <w:rPr/>
        <w:t>«Un giorno fu fatta una mancanza tra i miei allievi, e la cosa era tale che il col</w:t>
        <w:softHyphen/>
        <w:t>pevole meritava l’espulsione dalla scuola. I delinquenti prevengono il colpo, e portan</w:t>
        <w:softHyphen/>
        <w:t>dosi dal maestro si accordano di gettare tutta la colpa sopra il buon Domenico. Io non po</w:t>
        <w:softHyphen/>
        <w:t>teva crederlo capace di simile disordine; ma gli accusatori seppero dare tale colore dì verità alla calunnia, che dovetti crederla. Entro adunque nella scuola giustamente sde</w:t>
        <w:softHyphen/>
        <w:t>gnato pel disordine avvenuto: parlo al col</w:t>
        <w:softHyphen/>
        <w:t>pevole in genere: poi mi volgo al Savio, e questo fallo, gli dico, bisognava che fosse commesso da te? non meriteresti dì essere sull’istante cacciato dalla scuola? Buon per te che è la prima che mi fai di questo ge</w:t>
        <w:softHyphen/>
        <w:t>nere, altrimenti...., fa che sia pur l’ultima. Domenico avrebbe potuto dire una sola pa</w:t>
        <w:softHyphen/>
        <w:t>rola in discolpa, e la sua innocenza sarebbe stata conosciuta. Ma egli si tacque: chinò il capo, e a guisa di chi è con ragione rim</w:t>
        <w:softHyphen/>
        <w:t>proverato, più non alzò gli occhi.</w:t>
      </w:r>
    </w:p>
    <w:p>
      <w:pPr>
        <w:pStyle w:val="Normal"/>
        <w:rPr/>
      </w:pPr>
      <w:r>
        <w:rPr/>
        <w:t>«Ma Dio protegge gl’innocenti, e il dì seguente furono scoperti i veri colpevoli e tosi palesata l’innocenza di Domenico. Pieno di rincrescimento pei rimproveri fatti al suppo</w:t>
        <w:softHyphen/>
        <w:t>sto colpevole, il presi da parte, e, Domenico, gli dissi, perché non mi hai subito detto che tu eri innocente? Domenico rispose: per</w:t>
        <w:softHyphen/>
        <w:t>ché quel tale essendo già colpevole di altri falli sarebbe forse stato cacciato di scuola; dal canto mio sperava di essere perdonato, essendo la prima mancanza di cui era ac</w:t>
        <w:softHyphen/>
        <w:t>cusato nella scuola; d’altronde pensava | p. 27 | anche al nostro Divin Salvatore, il quale fu ingiustamente calunniato.</w:t>
      </w:r>
    </w:p>
    <w:p>
      <w:pPr>
        <w:pStyle w:val="Normal"/>
        <w:rPr/>
      </w:pPr>
      <w:r>
        <w:rPr/>
        <w:t>«Tacqui allora, ma tutti ammirarono la pazienza del Savio, che aveva saputo render bene per male, disposto a tollerare anche un grave castigo a favore del medesimo calun</w:t>
        <w:softHyphen/>
        <w:t xml:space="preserve">niatore.» </w:t>
      </w:r>
      <w:r>
        <w:rPr>
          <w:i/>
          <w:iCs/>
        </w:rPr>
        <w:t xml:space="preserve">(Così D. </w:t>
      </w:r>
      <w:r>
        <w:rPr>
          <w:i/>
          <w:iCs/>
          <w:spacing w:val="14"/>
        </w:rPr>
        <w:t>Cugliero</w:t>
      </w:r>
      <w:r>
        <w:rPr>
          <w:i/>
          <w:spacing w:val="14"/>
        </w:rPr>
        <w:t>).</w:t>
      </w:r>
    </w:p>
    <w:p>
      <w:pPr>
        <w:pStyle w:val="Normal"/>
        <w:rPr>
          <w:i/>
          <w:i/>
          <w:spacing w:val="14"/>
        </w:rPr>
      </w:pPr>
      <w:r>
        <w:rPr>
          <w:i/>
          <w:spacing w:val="14"/>
        </w:rPr>
      </w:r>
    </w:p>
    <w:p>
      <w:pPr>
        <w:pStyle w:val="Heading1"/>
        <w:rPr/>
      </w:pPr>
      <w:hyperlink w:anchor="indice">
        <w:bookmarkStart w:id="6" w:name="__RefHeading___Toc75002169"/>
        <w:bookmarkEnd w:id="6"/>
        <w:r>
          <w:rPr>
            <w:rStyle w:val="InternetLink"/>
          </w:rPr>
          <w:t>CAPO VII.</w:t>
        </w:r>
      </w:hyperlink>
    </w:p>
    <w:p>
      <w:pPr>
        <w:pStyle w:val="Rientrocorpodeltesto2"/>
        <w:rPr/>
      </w:pPr>
      <w:r>
        <w:rPr/>
        <w:t>Prima conoscenza fatta di lui. Curiosi episodi in questa congiuntura.</w:t>
      </w:r>
    </w:p>
    <w:p>
      <w:pPr>
        <w:pStyle w:val="Normal"/>
        <w:rPr/>
      </w:pPr>
      <w:r>
        <w:rPr/>
      </w:r>
    </w:p>
    <w:p>
      <w:pPr>
        <w:pStyle w:val="Normal"/>
        <w:rPr/>
      </w:pPr>
      <w:r>
        <w:rPr/>
        <w:t>Le cose che sono per raccontare posso es</w:t>
        <w:softHyphen/>
        <w:t>porle con maggior corredo di circostanze, perché sono quasi tutte avvenute sotto gli occhi miei, e per lo più alla presenza di una moltitudine di giovani che tutti vanno d' accordo nell’asserirle. Correva l’anno 1854 quando il nominato D. Cugliero venne a parlarmi di un suo allievo per ingegno e per pietà degno di particolare riguardo. Qui in sua casa, egli diceva, può avere giovani uguali, ma difficilmente avrà chi lo superi in talento e virtù. Ne faccia la prova e tro</w:t>
        <w:softHyphen/>
        <w:t>verà un s. Luigi. Fummo intesi che me lo avrebbe mandato a Murialdo all’occasione che sono solito di trovarmi colà coi giovani di questa casa per far loro godere un po’ di cam</w:t>
        <w:softHyphen/>
        <w:t xml:space="preserve">pagna, e nel tempo stesso fare la novena </w:t>
      </w:r>
      <w:r>
        <w:rPr>
          <w:bCs/>
        </w:rPr>
        <w:t xml:space="preserve">e celebrare la solennità del Rosario </w:t>
      </w:r>
      <w:r>
        <w:rPr/>
        <w:t>di Maria  Santissima.</w:t>
      </w:r>
    </w:p>
    <w:p>
      <w:pPr>
        <w:pStyle w:val="Normal"/>
        <w:rPr/>
      </w:pPr>
      <w:r>
        <w:rPr/>
        <w:t>Era il primo lunedì d’ottobre di buon mattino, alloraché vedo un fanciullo accom</w:t>
        <w:softHyphen/>
        <w:t>pagnato da suo padre che si avvicina per | p. 28 | parlarmi. - Il volto suo ilare, l’aria ridente, ma rispettosa, trassero verso di lui i miei sguardi.</w:t>
      </w:r>
    </w:p>
    <w:p>
      <w:pPr>
        <w:pStyle w:val="Normal"/>
        <w:rPr/>
      </w:pPr>
      <w:r>
        <w:rPr/>
        <w:t>Chi sei, gli dissi, onde vieni?</w:t>
      </w:r>
    </w:p>
    <w:p>
      <w:pPr>
        <w:pStyle w:val="Normal"/>
        <w:rPr/>
      </w:pPr>
      <w:r>
        <w:rPr/>
        <w:t>Io sono, rispose, Savio Domenico, di cui le ha parlato D. Cugliero mio maestro, e ve</w:t>
        <w:softHyphen/>
        <w:t>niamo da Mondonio.</w:t>
      </w:r>
    </w:p>
    <w:p>
      <w:pPr>
        <w:pStyle w:val="Normal"/>
        <w:rPr/>
      </w:pPr>
      <w:r>
        <w:rPr/>
        <w:t>Allora lo chiamai da parte, e messici a ragionare dello studio fatto, del tenor di vita fino allora praticato, siamo tosto entrati in piena confidenza egli con me, io con lui.</w:t>
      </w:r>
    </w:p>
    <w:p>
      <w:pPr>
        <w:pStyle w:val="Corpodeltesto2"/>
        <w:rPr/>
      </w:pPr>
      <w:r>
        <w:rPr/>
        <w:t>Conobbi in quel giovane un animo tutto se</w:t>
        <w:softHyphen/>
        <w:t>condo lo spirito del Signore e rimasi non poco stupito considerando i lavori che la grazia divina aveva già operato in cosi tenera età.</w:t>
      </w:r>
    </w:p>
    <w:p>
      <w:pPr>
        <w:pStyle w:val="Normal"/>
        <w:rPr/>
      </w:pPr>
      <w:r>
        <w:rPr/>
        <w:t>Dopo un ragionamento alquanto prolun</w:t>
        <w:softHyphen/>
        <w:t>gato, prima che io chiamassi il padre, mi disse queste precise parole: ebbene che gliene pare? mi condurrà a Torino per istudiare? - Eh! mi pare che ci sia buona stoffa.</w:t>
      </w:r>
    </w:p>
    <w:p>
      <w:pPr>
        <w:pStyle w:val="Normal"/>
        <w:rPr/>
      </w:pPr>
      <w:r>
        <w:rPr/>
        <w:t>- A che può servire questa, stoffa?</w:t>
      </w:r>
    </w:p>
    <w:p>
      <w:pPr>
        <w:pStyle w:val="Normal"/>
        <w:rPr/>
      </w:pPr>
      <w:r>
        <w:rPr/>
        <w:t>- A fare un bell' abito da regalare al Si</w:t>
        <w:softHyphen/>
        <w:t>gnore.</w:t>
      </w:r>
    </w:p>
    <w:p>
      <w:pPr>
        <w:pStyle w:val="Normal"/>
        <w:rPr/>
      </w:pPr>
      <w:r>
        <w:rPr/>
        <w:t>- Dunque io sono la stoffa; ella ne sia il sarto; dunque mi prenda con lei e farà un bell’abito pel Signore.</w:t>
      </w:r>
    </w:p>
    <w:p>
      <w:pPr>
        <w:pStyle w:val="Normal"/>
        <w:rPr/>
      </w:pPr>
      <w:r>
        <w:rPr/>
        <w:t>- Io temo che la tua gracilità non regga per lo studio.</w:t>
      </w:r>
    </w:p>
    <w:p>
      <w:pPr>
        <w:pStyle w:val="Normal"/>
        <w:rPr/>
      </w:pPr>
      <w:r>
        <w:rPr/>
        <w:t>- Non tema questo; quel Signore che mi ha dato finora sanità e grazia, mi aiuterà anche per l’avvenire.</w:t>
      </w:r>
    </w:p>
    <w:p>
      <w:pPr>
        <w:pStyle w:val="Normal"/>
        <w:rPr/>
      </w:pPr>
      <w:r>
        <w:rPr/>
        <w:t>- Ma quando tu abbia terminato lo studio del latino, che cosa vorrai fare?</w:t>
      </w:r>
    </w:p>
    <w:p>
      <w:pPr>
        <w:pStyle w:val="Normal"/>
        <w:rPr/>
      </w:pPr>
      <w:r>
        <w:rPr/>
        <w:t>- Se il Signore mi concederà tanta gra-| p. 29 |-zia, desidero ardentemente di abbracciare lo stato ecclesiastico.</w:t>
      </w:r>
    </w:p>
    <w:p>
      <w:pPr>
        <w:pStyle w:val="Normal"/>
        <w:rPr/>
      </w:pPr>
      <w:r>
        <w:rPr/>
        <w:t xml:space="preserve">- Bene: ora voglio provare se hai bastante capacità per lo studio: prendi questo libretto (era un fascicolo delle </w:t>
      </w:r>
      <w:r>
        <w:rPr>
          <w:i/>
        </w:rPr>
        <w:t>Letture Cattoliche</w:t>
      </w:r>
      <w:r>
        <w:rPr>
          <w:iCs/>
        </w:rPr>
        <w:t xml:space="preserve">), </w:t>
      </w:r>
      <w:r>
        <w:rPr/>
        <w:t>di quest’oggi studia questa pagina, domani ritornerai per recitarmela.</w:t>
      </w:r>
    </w:p>
    <w:p>
      <w:pPr>
        <w:pStyle w:val="Normal"/>
        <w:rPr/>
      </w:pPr>
      <w:r>
        <w:rPr/>
        <w:t>Ciò detto lo lasciai in libertà d’andarsi a trastullare con altri giovani, indi mi posi a parlare col padre. Passarono non più di otto minuti, quando ridendo si avanza Domenico e mi dice: se vuole, recito adesso la mia pagina. Presi il libro e con mia sorpresa co</w:t>
        <w:softHyphen/>
        <w:t>nobbi che non solo aveva letteralmente stu</w:t>
        <w:softHyphen/>
        <w:t>diato la pagina assegnata, ma che compren</w:t>
        <w:softHyphen/>
        <w:t>deva benissimo il senso delle cose in essa contenute.</w:t>
      </w:r>
    </w:p>
    <w:p>
      <w:pPr>
        <w:pStyle w:val="Normal"/>
        <w:rPr/>
      </w:pPr>
      <w:r>
        <w:rPr/>
        <w:t>Bravo, gli dissi, tu hai anticipato lo studio della tua lezione ed io anticipo la risposta. Sì; ti condurrò a Torino e fin d’ora sei an</w:t>
        <w:softHyphen/>
        <w:t>noverato tra i miei cari figliuoli, comincia anche tu fin d’ora a pregare Iddio, affinché aiuti me e te a fare la sua santa volontà.</w:t>
      </w:r>
    </w:p>
    <w:p>
      <w:pPr>
        <w:pStyle w:val="Normal"/>
        <w:rPr/>
      </w:pPr>
      <w:r>
        <w:rPr/>
        <w:t>Non sapendo egli come esprimere meglio la sua contentezza e la sua gratitudine, mi prese la mano, la strinse, la baciò più volte e infine disse: spero di regolarmi in modo che non abbia mai a lamentarsi della mia condotta.</w:t>
      </w:r>
    </w:p>
    <w:p>
      <w:pPr>
        <w:pStyle w:val="Normal"/>
        <w:rPr/>
      </w:pPr>
      <w:r>
        <w:rPr/>
      </w:r>
    </w:p>
    <w:p>
      <w:pPr>
        <w:pStyle w:val="Normal"/>
        <w:rPr/>
      </w:pPr>
      <w:r>
        <w:rPr/>
      </w:r>
    </w:p>
    <w:p>
      <w:pPr>
        <w:pStyle w:val="Heading1"/>
        <w:rPr/>
      </w:pPr>
      <w:hyperlink w:anchor="indice">
        <w:bookmarkStart w:id="7" w:name="__RefHeading___Toc75002170"/>
        <w:bookmarkEnd w:id="7"/>
        <w:r>
          <w:rPr>
            <w:rStyle w:val="InternetLink"/>
          </w:rPr>
          <w:t>CAPO VIII.</w:t>
        </w:r>
      </w:hyperlink>
    </w:p>
    <w:p>
      <w:pPr>
        <w:pStyle w:val="Rientrocorpodeltesto2"/>
        <w:rPr/>
      </w:pPr>
      <w:r>
        <w:rPr/>
        <w:t>Viene all’Oratorio di S. Francesco di Sales. – Suo primo tenore di vita.</w:t>
      </w:r>
    </w:p>
    <w:p>
      <w:pPr>
        <w:pStyle w:val="Normal"/>
        <w:rPr/>
      </w:pPr>
      <w:r>
        <w:rPr/>
        <w:t>Egli è proprio dell’età volubile della gioventù di cangiar sovente proposito intorno a quello che si vuole; perciò non di rado avviane che oggi si delibera una cosa, dimani un’altra; oggi una virtù praticata in grado eminente, domani l’opposto; e qui se non avvi chi vegli attento, spesso va a terminare con mal esito un’educazione che forse poteva riuscire delle più fortunate. Del nostro Domenico non fu così. Tutte quelle virtù, che noi abbiamo veduto a nascere e crescere ne’ vari stadi di sua vita, crebbero ognora maravigliosamente e crebbero insieme senza che una fosse di nocumento all’altra.</w:t>
      </w:r>
    </w:p>
    <w:p>
      <w:pPr>
        <w:pStyle w:val="Normal"/>
        <w:rPr/>
      </w:pPr>
      <w:r>
        <w:rPr/>
        <w:t xml:space="preserve">Venuto nella casa dell’Oratorio, si recò in mia camera per darsi, come egli diceva, intieramente nelle mani de’ suoi superiori. Il suo sguardo si portò subito su di un cartello, sopra cui a grossi caratteri sono scritte le seguenti parole che soleva ripetere s. Francesco di Sales: </w:t>
      </w:r>
      <w:r>
        <w:rPr>
          <w:i/>
        </w:rPr>
        <w:t>Da mihi animas, coetera tolle</w:t>
      </w:r>
      <w:r>
        <w:rPr/>
        <w:t xml:space="preserve">. Fecesi a leggerle attentamente, ed io desiderava che ne capisse il significato. Perciò l’invitai, anzi l’aiutai a tradurle e cavar questo senso: </w:t>
      </w:r>
      <w:r>
        <w:rPr>
          <w:i/>
        </w:rPr>
        <w:t>O Signore, datemi anime, e prendetevi tutte le altre cose</w:t>
      </w:r>
      <w:r>
        <w:rPr/>
        <w:t>. Egli pensò un momento e poi soggiunse: ho capito; qui non avvi negozio di danaro, ma negozio di | p. 31 | anime, ho capito; spero che 1’anima mia farà anche parte di questo commercio.</w:t>
      </w:r>
    </w:p>
    <w:p>
      <w:pPr>
        <w:pStyle w:val="Normal"/>
        <w:rPr/>
      </w:pPr>
      <w:r>
        <w:rPr/>
        <w:t>Il suo tenor di vita per qualche tempo fu tutto ordinario; né altro in esso ammiravasi che un’esatta osservanza delle regole della casa. Si applicò con impegno allo studio. At</w:t>
        <w:softHyphen/>
        <w:t>tendeva con ardore a tutti i suoi doveri. A</w:t>
        <w:softHyphen/>
        <w:t>scoltava con delizia le prediche. Aveva radi</w:t>
        <w:softHyphen/>
        <w:t>cato nel cuore che la parola di Dio è la guida dell'uomo per la strada del cielo; quindi ogni massima udita in una predica era per lui un ricordo invariabile che più non dimenticava.</w:t>
      </w:r>
    </w:p>
    <w:p>
      <w:pPr>
        <w:pStyle w:val="Normal"/>
        <w:rPr/>
      </w:pPr>
      <w:r>
        <w:rPr/>
        <w:t>Ogni discorso morale, ogni catechismo, ogni predica quantunque prolungata era sem</w:t>
        <w:softHyphen/>
        <w:t>pre per lui una delizia. Udendo qualche cosa che non avesse ben inteso, tosto facevasi a dimandarne la spiegazione. Di qui ebbe co</w:t>
        <w:softHyphen/>
        <w:t>minciamento quell’esemplare tenore di vita, quel continuo progredire di virtù in virtù, quella esattezza nell'adempimento de’ suoi doveri, oltre cui difficilmente si può andare.</w:t>
      </w:r>
    </w:p>
    <w:p>
      <w:pPr>
        <w:pStyle w:val="Normal"/>
        <w:rPr/>
      </w:pPr>
      <w:r>
        <w:rPr/>
        <w:t>Per essere ammaestrato intorno alle re</w:t>
        <w:softHyphen/>
        <w:t>gole e disciplina della casa, egli con bel garbo procurava di avvicinarsi a qualcheduno dei suoi superiori; lo interrogava, gli dimandava lumi e consigli, supplicando di volerlo con bontà avvisare ogni volta lo vedessero tra</w:t>
        <w:softHyphen/>
        <w:t>sgredire i suoi doveri. - Né era meno com</w:t>
        <w:softHyphen/>
        <w:t>mendevole il contegno che egli serbava coi suoi compagni. Vedeva egli taluno dissipato, negligente ne’ proprii doveri, o trascurato nella pietà? Domenico lo fuggiva. - Eravi un compagno esemplare, studioso, diligente | p. 32 | lodato dal maestro ? Costui diveniva tosto a</w:t>
        <w:softHyphen/>
        <w:t>mico e famigliare di Domenico. Avvicinandosi la festa dell’Immacolata Concezione di Maria, il Direttore diceva tutte le sere qualche parola d' incoraggiamento ai giovani della casa, affinché ciascuno si desse sollecitudine a celebrarla in modo degno della gran madre di Dio, ma insistette special</w:t>
        <w:softHyphen/>
        <w:t>mente a voler chiedere a questa celeste pro</w:t>
        <w:softHyphen/>
        <w:t>tettrice quelle grazie di cui ciascuno avesse conosciuto maggiore bisogno.</w:t>
      </w:r>
    </w:p>
    <w:p>
      <w:pPr>
        <w:pStyle w:val="Normal"/>
        <w:rPr/>
      </w:pPr>
      <w:r>
        <w:rPr/>
        <w:t>Correva l’anno 1854 in cui i cristiani di tutto il mondo erano in una specie di spi</w:t>
        <w:softHyphen/>
        <w:t>rituale agitazione perché trattavasi a Roma della definizione dogmatica dell’Immacolato Concepimento di Maria. Anche tra di noi si faceva quanto la nostra condizione com</w:t>
        <w:softHyphen/>
        <w:t>portava per celebrare quella solennità con de</w:t>
        <w:softHyphen/>
        <w:t>coro e con frutto spirituale de’ nostri gio</w:t>
        <w:softHyphen/>
        <w:t>vani.</w:t>
      </w:r>
    </w:p>
    <w:p>
      <w:pPr>
        <w:pStyle w:val="Normal"/>
        <w:rPr/>
      </w:pPr>
      <w:r>
        <w:rPr/>
        <w:t>Il Savio era uno di quelli che sentivansi ardere dal desiderio di celebrarla santamente. Scrisse egli nove fioretti, ovvero nove atti di virtù da praticarsi, estraendone a sorte uno per giorno. Si preparò e fece con piacere dell’animo suo la confessione generale, e si accostò ai santi Sacramenti col massimo rac</w:t>
        <w:softHyphen/>
        <w:t>coglimento.</w:t>
      </w:r>
    </w:p>
    <w:p>
      <w:pPr>
        <w:pStyle w:val="Normal"/>
        <w:rPr/>
      </w:pPr>
      <w:r>
        <w:rPr/>
        <w:t>La sera di quel giorno, 8 dicembre, com</w:t>
        <w:softHyphen/>
        <w:t>piute le sacre funzioni di chiesa, col con</w:t>
        <w:softHyphen/>
        <w:t>siglio del Confessore, Domenico andò avanti l'altare di Maria, rinnovò le promesse fatte nella prima comunione, di poi disse più e più volte queste precise parole: Maria, vi | p. 33 | dono il mio cuore; fate che sia sempre vostro. Gesù e Maria, siate voi sempre gli amici miei! ma per pietà, fatemi morir piuttosto che mi accada la disgrazia di commettere un solo peccato.</w:t>
      </w:r>
    </w:p>
    <w:p>
      <w:pPr>
        <w:pStyle w:val="Normal"/>
        <w:rPr/>
      </w:pPr>
      <w:r>
        <w:rPr/>
        <w:t>Presa così Maria per sostegno della sua divozione, la morale di lui condotta ap</w:t>
        <w:softHyphen/>
        <w:t>parve così edificante e congiunta a tali atti di virtù, che ho cominciato fin d’allora a notarli per non dimenticarmene.</w:t>
      </w:r>
    </w:p>
    <w:p>
      <w:pPr>
        <w:pStyle w:val="Normal"/>
        <w:rPr/>
      </w:pPr>
      <w:r>
        <w:rPr/>
        <w:t>Giunto a questo punto a descrivere le a</w:t>
        <w:softHyphen/>
        <w:t>zioni del giovane Savio, io mi veggo da</w:t>
        <w:softHyphen/>
        <w:t>vanti un complesso di fatti e di virtù che meritano speciale attenzione e in chi scrive ed in chi legge. Onde per maggior chiarezza giudico bene di esporre le cose non secondo l’ordine dei tempi, ma secondo l’analogia dei fatti che hanno tra di loro special re</w:t>
        <w:softHyphen/>
        <w:t>lazione od hanno rapporto colla medesima materia. Dividerò pertanto le cose in altret</w:t>
        <w:softHyphen/>
        <w:t>tanti capitoli, cominciando dallo studio del latino, che fu motivo principale per cui venne e fu accolto in questa casa di Valdocco.</w:t>
      </w:r>
    </w:p>
    <w:p>
      <w:pPr>
        <w:pStyle w:val="Normal"/>
        <w:rPr/>
      </w:pPr>
      <w:r>
        <w:rPr/>
      </w:r>
    </w:p>
    <w:p>
      <w:pPr>
        <w:pStyle w:val="Heading1"/>
        <w:rPr/>
      </w:pPr>
      <w:hyperlink w:anchor="indice">
        <w:bookmarkStart w:id="8" w:name="__RefHeading___Toc75002171"/>
        <w:bookmarkEnd w:id="8"/>
        <w:r>
          <w:rPr>
            <w:rStyle w:val="InternetLink"/>
          </w:rPr>
          <w:t>CAPO IX</w:t>
        </w:r>
      </w:hyperlink>
      <w:r>
        <w:rPr/>
        <w:t>.</w:t>
      </w:r>
    </w:p>
    <w:p>
      <w:pPr>
        <w:pStyle w:val="Normal"/>
        <w:rPr>
          <w:rFonts w:ascii="Garamond" w:hAnsi="Garamond" w:cs="Garamond"/>
          <w:spacing w:val="4"/>
        </w:rPr>
      </w:pPr>
      <w:r>
        <w:rPr>
          <w:rFonts w:cs="Garamond" w:ascii="Garamond" w:hAnsi="Garamond"/>
          <w:spacing w:val="4"/>
        </w:rPr>
      </w:r>
    </w:p>
    <w:p>
      <w:pPr>
        <w:pStyle w:val="Rientrocorpodeltesto2"/>
        <w:rPr/>
      </w:pPr>
      <w:r>
        <w:rPr/>
        <w:t>Studio di latinità. - Curiosi incidenti. - Contegno nella scuola. - Impedisce una rissa. - Evita un pericolo.</w:t>
      </w:r>
    </w:p>
    <w:p>
      <w:pPr>
        <w:pStyle w:val="Normal"/>
        <w:rPr/>
      </w:pPr>
      <w:r>
        <w:rPr/>
      </w:r>
    </w:p>
    <w:p>
      <w:pPr>
        <w:pStyle w:val="Normal"/>
        <w:rPr/>
      </w:pPr>
      <w:r>
        <w:rPr/>
        <w:t>Egli aveva studiato i principii di latinità, a Mondonio; e perciò colla sua grande as</w:t>
        <w:softHyphen/>
        <w:t>siduità nello studio e colla non ordinaria sua capacità ottenne in breve di essere classifi</w:t>
        <w:softHyphen/>
        <w:t>cato nella quarta, o come diciamo oggidì, | p. 34 | nella seconda grammatica latina. Fece egli questo corso presso il pio e caritatevole pro</w:t>
        <w:softHyphen/>
        <w:t>fessore Bonzanino Giuseppe; imperciocché al</w:t>
        <w:softHyphen/>
        <w:t>lora non erano ancora stabilite le scuole gin</w:t>
        <w:softHyphen/>
        <w:t>nasiali nella casa dell’Oratorio, come sono presentemente. lo dovrei anche qui esprimere il suo contegno, profitto e la sua esemplarità colle stesse parole degl’antecedenti suoi mae</w:t>
        <w:softHyphen/>
        <w:t>stri. Laonde esporrò solamente alcune cose che in quest’anno di latinità e ne’ due susse</w:t>
        <w:softHyphen/>
        <w:t>guenti furono notate con particolare ammira</w:t>
        <w:softHyphen/>
        <w:t>zione di coloro che lo conobbero. Il professore Bonzanino ebbe più volte a dire che non ricor</w:t>
        <w:softHyphen/>
        <w:t>davasi di aver avuto alcuno più attento, più docile, più rispettoso, quale era il giovane Savio. Egli compariva modello in tutte le cose. Nel vestito e nella capigliatura non era punto ricercato; ma in quella modestia di abiti e nella umile sua condizione egli appariva pulito, ben educato, cortese, in guisa che i suoi compagni di civile ed an</w:t>
        <w:softHyphen/>
        <w:t>che di nobile condizione, i quali in buon numero intervenivano alla detta scuola, gode</w:t>
        <w:softHyphen/>
        <w:t>vano assai di potersi trattenere con Domenico non solo per la sua scienza e pietà, ma anche per le sue civili e piacevoli maniere di trattare. Se poi fosse avvenuto al profes</w:t>
        <w:softHyphen/>
        <w:t>sore di ravvisare qualche scolaro un po’ ciar</w:t>
        <w:softHyphen/>
        <w:t>liero, mettevagli Domenico a’ fianchi, ed e</w:t>
        <w:softHyphen/>
        <w:t>gli con destrezza studiavasi di indurlo al si</w:t>
        <w:softHyphen/>
        <w:t>lenzio, allo studio, all'adempimento de’ suoi doveri.</w:t>
      </w:r>
    </w:p>
    <w:p>
      <w:pPr>
        <w:pStyle w:val="Normal"/>
        <w:rPr/>
      </w:pPr>
      <w:r>
        <w:rPr/>
        <w:t>Egli è nel decorso di quest’anno , che la, vita di Domenico ci somministra un fatto | p. 35 | che ha dell’eroismo, e che è appena credi</w:t>
        <w:softHyphen/>
        <w:t>bile in quella giovanile sua età. Esso ri</w:t>
        <w:softHyphen/>
        <w:t>guarda a due suoi compagni di scuola che vennero tra di loro ad una rissa pericolosa. Il litigio cominciò da alcune parole dettesi scambievolmente in dispregio della loro fa</w:t>
        <w:softHyphen/>
        <w:t>miglia. Dopo alcuni insulti si dissero villa</w:t>
        <w:softHyphen/>
        <w:t>nie e si sfidarono a far valere le loro ra</w:t>
        <w:softHyphen/>
        <w:t>gioni a colpi di pietra. Domenico giunse a scoprire quella discordia; ma come impedirla, essendo i due rivali maggiori di forze e di età? Si provò di persuaderli a desistere da quel progetto facendo ad ambidue osservare che la vendetta è contraria alla ragione ed alla santa legge di Dio; scrisse lettere al</w:t>
        <w:softHyphen/>
        <w:t>l’uno e all’altro; li minacciò di riferire la cosa al professore ed anche ai loro parenti; ma tutto invano, i loro animi erano cosi inaspriti, che tornava inutile ogni parola. Oltre il pe</w:t>
        <w:softHyphen/>
        <w:t>ricolo di farsi grave male nella persona, com</w:t>
        <w:softHyphen/>
        <w:t>mettevasi grande offesa contro Dio. Domenico era oltre modo crucciato, desiderava di opporsi e non sapeva come. Dio lo inspirò di fare così. Li attese dopo la scuola, e come potò parlare ad ambidue da parte, disse: Poiché persistete nel bestiale vostro divisa</w:t>
        <w:softHyphen/>
        <w:t>mento, vi prego almeno di voler accettare una condizione. L'accettiamo, risposero, pur</w:t>
        <w:softHyphen/>
        <w:t>ché non impedisca la nostra sfida. Egli è un birbante, replicò tosto un di loro: ed io non sarò in pace con lui, soggiungeva l’altro, finché egli od io non abbiamo rotta la testa. Savio tremava a quel brutale diverbio, tut</w:t>
        <w:softHyphen/>
        <w:t>tavia nel desiderio d'impedire maggior male | p. 36 | si frenò e disse: La condizione che sono per mettervi non impedisce la sfida.</w:t>
      </w:r>
    </w:p>
    <w:p>
      <w:pPr>
        <w:pStyle w:val="Normal"/>
        <w:rPr/>
      </w:pPr>
      <w:r>
        <w:rPr>
          <w:i/>
        </w:rPr>
        <w:t>Comp.</w:t>
      </w:r>
      <w:r>
        <w:rPr/>
        <w:t xml:space="preserve"> Qual è questa condizione?</w:t>
      </w:r>
    </w:p>
    <w:p>
      <w:pPr>
        <w:pStyle w:val="Normal"/>
        <w:rPr/>
      </w:pPr>
      <w:r>
        <w:rPr>
          <w:i/>
        </w:rPr>
        <w:t>Sav</w:t>
      </w:r>
      <w:r>
        <w:rPr>
          <w:rFonts w:cs="Bookman Old Style" w:ascii="Bookman Old Style" w:hAnsi="Bookman Old Style"/>
          <w:i/>
          <w:spacing w:val="6"/>
          <w:sz w:val="18"/>
        </w:rPr>
        <w:t xml:space="preserve">. </w:t>
      </w:r>
      <w:r>
        <w:rPr/>
        <w:t>Vorrei soltanto dirvela al luogo dove volete misurarvi a sassate.</w:t>
      </w:r>
    </w:p>
    <w:p>
      <w:pPr>
        <w:pStyle w:val="Normal"/>
        <w:rPr/>
      </w:pPr>
      <w:r>
        <w:rPr>
          <w:i/>
        </w:rPr>
        <w:t>Comp</w:t>
      </w:r>
      <w:r>
        <w:rPr/>
        <w:t>. Tu ci minchioni, o studierai di met</w:t>
        <w:softHyphen/>
        <w:t>terci qualche incaglio.</w:t>
      </w:r>
    </w:p>
    <w:p>
      <w:pPr>
        <w:pStyle w:val="Normal"/>
        <w:rPr/>
      </w:pPr>
      <w:r>
        <w:rPr>
          <w:i/>
        </w:rPr>
        <w:t>Sav.</w:t>
      </w:r>
      <w:r>
        <w:rPr/>
        <w:t xml:space="preserve"> Sarò con voi, e non vi minchionerò: state tranquilli.</w:t>
      </w:r>
    </w:p>
    <w:p>
      <w:pPr>
        <w:pStyle w:val="Normal"/>
        <w:rPr/>
      </w:pPr>
      <w:r>
        <w:rPr>
          <w:i/>
        </w:rPr>
        <w:t>Comp</w:t>
      </w:r>
      <w:r>
        <w:rPr/>
        <w:t>. Forse tu vorrai andare a chiamare qualcheduno.</w:t>
      </w:r>
    </w:p>
    <w:p>
      <w:pPr>
        <w:pStyle w:val="Normal"/>
        <w:rPr/>
      </w:pPr>
      <w:r>
        <w:rPr>
          <w:i/>
        </w:rPr>
        <w:t>Sav.</w:t>
      </w:r>
      <w:r>
        <w:rPr/>
        <w:t xml:space="preserve"> Dovrei farlo, ma nol farò; andiamo, io sarò con voi. Mantenetemi soltanto la pa</w:t>
        <w:softHyphen/>
        <w:t>rola.</w:t>
      </w:r>
    </w:p>
    <w:p>
      <w:pPr>
        <w:pStyle w:val="Normal"/>
        <w:rPr/>
      </w:pPr>
      <w:r>
        <w:rPr/>
        <w:t xml:space="preserve">Glielo promisero. Andarono nei tosi detti </w:t>
      </w:r>
      <w:r>
        <w:rPr>
          <w:i/>
        </w:rPr>
        <w:t xml:space="preserve">prati della Cittadella </w:t>
      </w:r>
      <w:r>
        <w:rPr/>
        <w:t>fuori di Porta Susa. (</w:t>
      </w:r>
      <w:r>
        <w:rPr>
          <w:rStyle w:val="FootnoteCharacters"/>
          <w:rStyle w:val="FootnoteAnchor"/>
        </w:rPr>
        <w:footnoteReference w:id="7"/>
      </w:r>
      <w:r>
        <w:rPr/>
        <w:t>) Tanto era l’odio dei due contendenti che a stento il Savio poté impedire che non ve</w:t>
        <w:softHyphen/>
        <w:t>nissero alle mani nel breve tratto di strada che era a farsi.</w:t>
      </w:r>
    </w:p>
    <w:p>
      <w:pPr>
        <w:pStyle w:val="Normal"/>
        <w:rPr/>
      </w:pPr>
      <w:r>
        <w:rPr/>
        <w:t>Giunti al luogo stabilito, il Savio fece una cosa che certamente niuno sarebbesi imma</w:t>
        <w:softHyphen/>
        <w:t>ginato. Lasciò che si ponessero in una certa distanza; già avevano le pietre in mano, cin</w:t>
        <w:softHyphen/>
        <w:t>que cadono, quando Domenico parlò così: prima di effettuare la vostra sfida voglio che adempiate la condizione accettata. Ciò di</w:t>
        <w:softHyphen/>
        <w:t>cendo trasse fuori il piccolo Crocifisso, che aveva al collo, e tenendolo alto in una mano, voglio, disse, che ciascheduno fissi lo sguardo | p. 37 | in questo Crocifisso, di poi, gettando una pietra contro di me, pronunzi a chiara voce queste parole: Gesù Cristo innocente morì perdonando a’ suoi crocifissori, io peccatore voglio offenderlo e far una solenne vendetta.</w:t>
      </w:r>
    </w:p>
    <w:p>
      <w:pPr>
        <w:pStyle w:val="Normal"/>
        <w:rPr/>
      </w:pPr>
      <w:r>
        <w:rPr/>
        <w:t>Ciò detto andò ad inginocchiarsi davanti a colui che mostravasi più infuriato dicendo: Fa il primo colpo sopra di me: tira una forte sassata sul mio capo. Costui, che non si a</w:t>
        <w:softHyphen/>
        <w:t>spettava simile proposta, cominciò a tremare. No, disse, e mai no. Io non ho alcuna cosa contro di te e vorrei difenderti, se qualcuno ti volesse oltraggiare.</w:t>
      </w:r>
    </w:p>
    <w:p>
      <w:pPr>
        <w:pStyle w:val="Normal"/>
        <w:rPr/>
      </w:pPr>
      <w:r>
        <w:rPr/>
        <w:t>Domenico, ciò udito, corse dall’altro di</w:t>
        <w:softHyphen/>
        <w:t>cendo le stesse parole. Egli pure ne fu scon</w:t>
        <w:softHyphen/>
        <w:t>certato e tremando diceva, che essendo egli suo amico, non gli avrebbe mai fatto alcun male.</w:t>
      </w:r>
    </w:p>
    <w:p>
      <w:pPr>
        <w:pStyle w:val="Normal"/>
        <w:rPr/>
      </w:pPr>
      <w:r>
        <w:rPr/>
        <w:t>Allora Domenico si rizzò in piedi, e pren</w:t>
        <w:softHyphen/>
        <w:t>dendo un aspetto severo e commosso: come, loro disse, voi siete ambidue disposti ad af</w:t>
        <w:softHyphen/>
        <w:t>frontare anche un grave pericolo per difen</w:t>
        <w:softHyphen/>
        <w:t>dere me, che sono una miserabile creatura, e non siete capaci di perdonarvi un insulto ed una derisione fattavi nella scuola per sal</w:t>
        <w:softHyphen/>
        <w:t>vare l’anima vostra, che costò il sangue del Salvatore, e che voi andate a perdere con questo peccato? Ciò detto si tacque, tenendo sempre il Crocifisso alto colla mano.</w:t>
      </w:r>
    </w:p>
    <w:p>
      <w:pPr>
        <w:pStyle w:val="Normal"/>
        <w:rPr/>
      </w:pPr>
      <w:r>
        <w:rPr/>
        <w:t>A tale spettacolo di carità e di coraggio i compagni furono vinti. «In quel momento, asserisce uno di loro, io fui intenerito; un freddo mi corse per le membra, e mi sentii pieno di vergogna per aver costretto un a-| p. 38 |-mico sì buono, come era Savio, ad usare mi</w:t>
        <w:softHyphen/>
        <w:t>sure estreme per impedire l’empio nostro di</w:t>
        <w:softHyphen/>
        <w:t>visamento. Volendogli almeno dare un segno di compiacenza perdonai di cuore a chi mi aveva offeso, e pregai Domenico di sugge</w:t>
        <w:softHyphen/>
        <w:t>rirmi qualche paziente e caritatevole Sacer</w:t>
        <w:softHyphen/>
        <w:t>dote per andarmi a confessare. Egli mi ap</w:t>
        <w:softHyphen/>
        <w:t>pagò; ed alcuni giorni dopo andai col mio rivale a fare la confessione. In questa guisa dopo di essermi novellamente fatto suo a</w:t>
        <w:softHyphen/>
        <w:t>mico fui riconciliato col Signore, che coll’odio e col desiderio di vendetta aveva di certo gravemente offeso.»</w:t>
      </w:r>
    </w:p>
    <w:p>
      <w:pPr>
        <w:pStyle w:val="Normal"/>
        <w:rPr/>
      </w:pPr>
      <w:r>
        <w:rPr/>
        <w:t>Esempio è questo ben degno di essere imi</w:t>
        <w:softHyphen/>
        <w:t>tato da ogni giovane cristiano qualora gli av</w:t>
        <w:softHyphen/>
        <w:t>venga di vedere il suo simile in atto di far vendetta. od essere da altri in qualche ma</w:t>
        <w:softHyphen/>
        <w:t>niera offeso, oppure ingiuriato.</w:t>
      </w:r>
    </w:p>
    <w:p>
      <w:pPr>
        <w:pStyle w:val="Normal"/>
        <w:rPr/>
      </w:pPr>
      <w:r>
        <w:rPr/>
        <w:t>Quello poi che in questo fatto onora sin</w:t>
        <w:softHyphen/>
        <w:t>golarmente la condotta e la carità del Savio si è il silenzio in cui seppe tenere quanto era accaduto. Ed ogni cosa sarebbe stata to</w:t>
        <w:softHyphen/>
        <w:t>talmente ignorata se coloro stessi, che vi eb</w:t>
        <w:softHyphen/>
        <w:t>bero parte, non l’avessero ripetutamente rac</w:t>
        <w:softHyphen/>
        <w:t>contata.</w:t>
      </w:r>
    </w:p>
    <w:p>
      <w:pPr>
        <w:pStyle w:val="Normal"/>
        <w:rPr/>
      </w:pPr>
      <w:r>
        <w:rPr/>
        <w:t>L’andata poi ed il ritorno da scuola, che è tanto pericoloso pei giovanetti che dai vil</w:t>
        <w:softHyphen/>
        <w:t>laggi vengono nelle grandi città, pel nostro Domenico fu un vero esercizio di virtù. Co</w:t>
        <w:softHyphen/>
        <w:t>stante nell’eseguire gli ordini dei suoi su</w:t>
        <w:softHyphen/>
        <w:t>periori, andava a scuola, ritornava a casa senza neppur dare un’occhiata, o porre a</w:t>
        <w:softHyphen/>
        <w:t>scolto a cosa che ad un giovane cristiano non convenisse. Se avesse veduto alcuno a | p. 39 | fermarsi, correre, saltellare, tirar pietre, o andar a passare in luoghi non permessi, egli tosto da costui si allontanava. Che anzi un giorno fu invitato ad andare a far una pas</w:t>
        <w:softHyphen/>
        <w:t>seggiata senza permesso; un’altra volta venne consigliato ad ommettere la scuola per an</w:t>
        <w:softHyphen/>
        <w:t>darsi a divertire, ma egli seppe sempre ri</w:t>
        <w:softHyphen/>
        <w:t>spondere con un rifiuto. Il mio divertimento più bello, loro rispondeva, è l’adempimento de’ miei doveri: e se voi siete veri amici, do</w:t>
        <w:softHyphen/>
        <w:t>vete consigliarmi ad adempirli con esattezza e non mai a trasgredirli. Nulladimeno ebbe la sventura di aver alcuni compagni che lo molestarono a segno, che il Savio si trovò sul punto di cadere nei loro lacci. E già ri</w:t>
        <w:softHyphen/>
        <w:t>solvevasi di andare con loro e così per quel giorno tralasciare la scuola. Ma fatto breve tratto di cammino si accorse che seguiva un cattivo consiglio , ne provò gran rimorso, chiamò i tristi consiglieri, e loro disse: Miei cari, il dovere m’impone di andare a scuola ed io vi voglio andare: noi facciamo cosa che dispiace a Dio ed ai nostri superiori. Sono pentito di quello che ho fatto; se mi darete altra volta somiglianti consigli, voi ces</w:t>
        <w:softHyphen/>
        <w:t>serete di essere miei amici.</w:t>
      </w:r>
    </w:p>
    <w:p>
      <w:pPr>
        <w:pStyle w:val="Normal"/>
        <w:rPr/>
      </w:pPr>
      <w:r>
        <w:rPr/>
        <w:t>Quei giovani accolsero l’avviso del loro amico; andarono seco lui a scuola, e per l’avvenire non cercarono più di distoglierlo da’ suoi doveri. Nel fine dell’anno, mediante la sua buona condotta o la sua costante sollecitudine allo studio, meritò di essere promosso fra gli ottimi alla classe superiore. Ma sul principio del terzo anno di gramma-| p. 40 |-tica la sanità di Domenico apparendo alquanto deteriorata, si giudicò bene di lasciargli fare il corso privato qui nella casa dell'Oratorio, a fine di potergli usare i dovuti riguardi nel riposo, nello studio e nella ricreazione.</w:t>
      </w:r>
    </w:p>
    <w:p>
      <w:pPr>
        <w:pStyle w:val="Normal"/>
        <w:rPr/>
      </w:pPr>
      <w:r>
        <w:rPr/>
        <w:t>L'anno di umanità o di 1</w:t>
      </w:r>
      <w:r>
        <w:rPr>
          <w:szCs w:val="22"/>
          <w:vertAlign w:val="superscript"/>
        </w:rPr>
        <w:t>a</w:t>
      </w:r>
      <w:r>
        <w:rPr/>
        <w:t xml:space="preserve"> retorica sem</w:t>
        <w:softHyphen/>
        <w:t>brando meglio in salute, fu mandato dai benemerito signor professore D. Picco Mat</w:t>
        <w:softHyphen/>
        <w:t>teo. Esso aveva già più volte udito a parlare delle belle doti che adornavano il Savio, sic</w:t>
        <w:softHyphen/>
        <w:t>ché di buon grado l’accolse gratuitamente nella sua scuola che passava fra le migliori approvate in questa nostra città.</w:t>
      </w:r>
    </w:p>
    <w:p>
      <w:pPr>
        <w:pStyle w:val="Normal"/>
        <w:rPr/>
      </w:pPr>
      <w:r>
        <w:rPr/>
        <w:t>Molte sono le cose edificanti o dette o fatte dal Savio nell' anno di terza, grama</w:t>
        <w:softHyphen/>
        <w:t>tica e di prima retorica; e noi le andremo esponendo di mano in mano che racconte</w:t>
        <w:softHyphen/>
        <w:t>remo i fatti che con quelle sono collegati.</w:t>
      </w:r>
    </w:p>
    <w:p>
      <w:pPr>
        <w:pStyle w:val="Normal"/>
        <w:rPr/>
      </w:pPr>
      <w:r>
        <w:rPr/>
      </w:r>
    </w:p>
    <w:p>
      <w:pPr>
        <w:pStyle w:val="Heading1"/>
        <w:rPr/>
      </w:pPr>
      <w:hyperlink w:anchor="indice">
        <w:bookmarkStart w:id="9" w:name="__RefHeading___Toc75002172"/>
        <w:bookmarkEnd w:id="9"/>
        <w:r>
          <w:rPr>
            <w:rStyle w:val="InternetLink"/>
          </w:rPr>
          <w:t>CAPO X</w:t>
        </w:r>
      </w:hyperlink>
    </w:p>
    <w:p>
      <w:pPr>
        <w:pStyle w:val="Rientrocorpodeltesto2"/>
        <w:rPr/>
      </w:pPr>
      <w:r>
        <w:rPr/>
        <w:t>Sua deliberazione di farsi santo.</w:t>
      </w:r>
    </w:p>
    <w:p>
      <w:pPr>
        <w:pStyle w:val="Normal"/>
        <w:ind w:left="288" w:right="432" w:firstLine="284"/>
        <w:jc w:val="center"/>
        <w:rPr>
          <w:rFonts w:ascii="Garamond" w:hAnsi="Garamond" w:cs="Garamond"/>
          <w:i/>
          <w:i/>
          <w:spacing w:val="18"/>
        </w:rPr>
      </w:pPr>
      <w:r>
        <w:rPr>
          <w:rFonts w:cs="Garamond" w:ascii="Garamond" w:hAnsi="Garamond"/>
          <w:i/>
          <w:spacing w:val="18"/>
        </w:rPr>
      </w:r>
    </w:p>
    <w:p>
      <w:pPr>
        <w:pStyle w:val="Normal"/>
        <w:rPr/>
      </w:pPr>
      <w:r>
        <w:rPr/>
        <w:t>Dato così un cenno sullo studio fatto nelle classi di latinità, parleremo ora della grande sua deliberazione di farsi santo.</w:t>
      </w:r>
    </w:p>
    <w:p>
      <w:pPr>
        <w:pStyle w:val="Normal"/>
        <w:rPr/>
      </w:pPr>
      <w:r>
        <w:rPr/>
        <w:t>Erano sei mesi da che il Savio dimorava all’Oratorio, quando fu ivi fatta una predica sul modo facile di farsi santo. Il predica</w:t>
        <w:softHyphen/>
        <w:t>tore si fermò specialmente a sviluppare tre pensieri che fecero profonda impressione sull’animo di Domenico, vale a dire: è vo</w:t>
        <w:softHyphen/>
        <w:t>lontà di Dio che ci facciamo tutti santi: è assai facile di riuscirvi: è un gran premio | p. 41 | preparato in cielo a chi si fa santo. Quella predica per Domenico fu come una scin</w:t>
        <w:softHyphen/>
        <w:t>tilla che gl’infiammò tutto il cuore d’amor di Dio. Per qualche giorno disse nulla, ma era meno allegro del solito, sicché se ne accorsero i compagni e me ne accorsi an</w:t>
        <w:softHyphen/>
        <w:t>ch’io. Giudicando che ciò provenisse da novello incomodo di sanità, gli chiesi se pativa qualche male. Anzi, mi rispose, pa</w:t>
        <w:softHyphen/>
        <w:t>tisco qualche bene. - Che vorresti dire? Voglio dire che mi sento un desiderio ed un bisogno di farmi santo: io non pensava di potermi far santo con tanta facilità; ma ora che ho capito potersi ciò effettuare an</w:t>
        <w:softHyphen/>
        <w:t>che stando allegro, io voglio assolutamente, ed ho assolutamente bisogno di farmi santo. Mi dica adunque come debbo regolarmi per incominciare tale impresa.</w:t>
      </w:r>
    </w:p>
    <w:p>
      <w:pPr>
        <w:pStyle w:val="Normal"/>
        <w:rPr/>
      </w:pPr>
      <w:r>
        <w:rPr/>
        <w:t>Io lodai il proposito, ma lo esortai a non inquietarsi, perché nelle commozioni dell’animo non si conosce la voce del Signore; che anzi io voleva per prima cosa una co</w:t>
        <w:softHyphen/>
        <w:t>stante e moderata allegria: e consigliandolo ad essere perseverante nell’adempimento dei suoi doveri di pietà e di studio, gli raccoman</w:t>
        <w:softHyphen/>
        <w:t>dai che non mancasse di prendere sempre parte alla ricreazione coi suoi compagni.</w:t>
      </w:r>
    </w:p>
    <w:p>
      <w:pPr>
        <w:pStyle w:val="Normal"/>
        <w:rPr/>
      </w:pPr>
      <w:r>
        <w:rPr/>
        <w:t>Un giorno gli dissi di volergli fare un re</w:t>
        <w:softHyphen/>
        <w:t>galo di suo gusto; ma esser mio volere che la scelta fosse fatta da lui. Il regalo che do</w:t>
        <w:softHyphen/>
        <w:t>mando, prontamente egli soggiunse, è che mi faccia santo. Io mi voglio dare tutto al Signore, per sempre al Signore e</w:t>
      </w:r>
      <w:r>
        <w:rPr>
          <w:sz w:val="14"/>
        </w:rPr>
        <w:t xml:space="preserve"> </w:t>
      </w:r>
      <w:r>
        <w:rPr/>
        <w:t>sento un bisogno di farmi santo, e se non mi fo santo | p. 42 | io fo niente. Iddio mi vuole santo, ed io debbo farmi tale.</w:t>
      </w:r>
    </w:p>
    <w:p>
      <w:pPr>
        <w:pStyle w:val="Normal"/>
        <w:rPr/>
      </w:pPr>
      <w:r>
        <w:rPr/>
        <w:t>In una congiuntura il direttore voleva dare un segno di speciale affetto ai giovani della casa e fece loro facoltà di chiedere con un biglietto qualunque cosa fosse a lui possibile, promettendo che l’avrebbe con</w:t>
        <w:softHyphen/>
        <w:t>cessa. Quivi può ognuno facilmente imma</w:t>
        <w:softHyphen/>
        <w:t>ginarsi le ridicole e le stravaganti dimande fatte dagli uni e darli altri. Il Savio, preso un pezzetto di carta, scrisse queste sole pa</w:t>
        <w:softHyphen/>
        <w:t>role: Dimando che mi salvi l’anima e mi faccia santo.</w:t>
      </w:r>
    </w:p>
    <w:p>
      <w:pPr>
        <w:pStyle w:val="Normal"/>
        <w:rPr/>
      </w:pPr>
      <w:r>
        <w:rPr/>
        <w:t xml:space="preserve">Un giorno si andavano spiegando alcune parole secondo la etimologia. E Domenico, egli disse, che cosa vuol dire? Fu risposto </w:t>
      </w:r>
      <w:r>
        <w:rPr>
          <w:i/>
        </w:rPr>
        <w:t xml:space="preserve">Domenico vuol </w:t>
      </w:r>
      <w:r>
        <w:rPr>
          <w:szCs w:val="22"/>
        </w:rPr>
        <w:t xml:space="preserve">dire </w:t>
      </w:r>
      <w:r>
        <w:rPr>
          <w:i/>
          <w:szCs w:val="22"/>
        </w:rPr>
        <w:t>del Signore.</w:t>
      </w:r>
      <w:r>
        <w:rPr>
          <w:i/>
          <w:sz w:val="16"/>
        </w:rPr>
        <w:t xml:space="preserve"> </w:t>
      </w:r>
      <w:r>
        <w:rPr/>
        <w:t>Veda, tosto soggiunse, se non ho ragione di chiederle che mi faccia santo: fino il nome dice che io sono del Signore. Dunque io debbo e voglio essere tutto del Signore e voglio farmi santo e sarò infelice finché non sarò santo.</w:t>
      </w:r>
    </w:p>
    <w:p>
      <w:pPr>
        <w:pStyle w:val="Normal"/>
        <w:rPr/>
      </w:pPr>
      <w:r>
        <w:rPr/>
        <w:t>La smania che egli dimostrava di volersi fare santo non derivava dal non tenere una vita veramente da santo, ma ciò diceva, perché egli voleva far rigide penitenze, passar lunghe ore nella preghiera, le quali cose erangli dal direttore proibite, perché non compatibili colla sua età e sanità e colle sue occupazioni.</w:t>
      </w:r>
    </w:p>
    <w:p>
      <w:pPr>
        <w:pStyle w:val="Normal"/>
        <w:rPr/>
      </w:pPr>
      <w:r>
        <w:rPr/>
      </w:r>
    </w:p>
    <w:p>
      <w:pPr>
        <w:pStyle w:val="Normal"/>
        <w:rPr/>
      </w:pPr>
      <w:r>
        <w:rPr/>
        <w:t>| p. 43 |</w:t>
      </w:r>
    </w:p>
    <w:p>
      <w:pPr>
        <w:pStyle w:val="Heading1"/>
        <w:rPr/>
      </w:pPr>
      <w:hyperlink w:anchor="indice">
        <w:bookmarkStart w:id="10" w:name="__RefHeading___Toc75002173"/>
        <w:bookmarkEnd w:id="10"/>
        <w:r>
          <w:rPr>
            <w:rStyle w:val="InternetLink"/>
          </w:rPr>
          <w:t>CAPO XI</w:t>
        </w:r>
      </w:hyperlink>
      <w:r>
        <w:rPr/>
        <w:t>.</w:t>
      </w:r>
    </w:p>
    <w:p>
      <w:pPr>
        <w:pStyle w:val="Rientrocorpodeltesto2"/>
        <w:rPr/>
      </w:pPr>
      <w:r>
        <w:rPr/>
        <w:t>Suo zelo per la salute delle anime.</w:t>
      </w:r>
    </w:p>
    <w:p>
      <w:pPr>
        <w:pStyle w:val="Normal"/>
        <w:rPr/>
      </w:pPr>
      <w:r>
        <w:rPr/>
        <w:t>La prima cosa che gli venne consigliata per farsi santo fu di adoperarsi per guada</w:t>
        <w:softHyphen/>
        <w:t>gnar anime a Dio; perciocché non avvii cosa più santa al mondo che cooperare al bene delle anime, per la cui salvezza Gesù Cristo sparse fin l’ultima goccia del prezioso suo sangue. Conobbe Domenico l’importanza di tale pratica, e fu più volte udito a dire: Se io potessi guadagnare a Dio tutti i miei compagni, quanto sarei felice! Intanto non lasciava sfuggire alcuna occasione per dare buoni consigli, avvisar chi avesse detto o fatto cosa contraria alla santa legge di Dio.</w:t>
      </w:r>
    </w:p>
    <w:p>
      <w:pPr>
        <w:pStyle w:val="Normal"/>
        <w:rPr/>
      </w:pPr>
      <w:r>
        <w:rPr/>
        <w:t>La cosa che gli cagionava grande orrore e che recava non piccolo danno alla sua sanità, era la bestemmia, o l’udir nominare il santo nome di Dio invano. Se mai nelle vie della città o altrove gli fosse accaduto di udire alcuna di somiglianti parole, egli tosto abbassava dolente il capo, e diceva con cuor divoto: sia lodato Gesù Cristo.</w:t>
      </w:r>
    </w:p>
    <w:p>
      <w:pPr>
        <w:pStyle w:val="Normal"/>
        <w:rPr/>
      </w:pPr>
      <w:r>
        <w:rPr/>
        <w:t>Passando un giorno per mezzo ad una piazza della città, un compagno lo vide a togliersi il cappello e proferire sotto voce alcune parole, Che fai? gli disse, che dici? Non hai udito? Domenico rispose: quel car</w:t>
        <w:softHyphen/>
        <w:t>rettiere nominò il santo nome di Dio invano. Se avessi creduto utile sarei corso ad avvi</w:t>
        <w:softHyphen/>
        <w:t>sarlo di non farlo mai più: ma temendo di fargli dire cose peggiori, mi limito a to-| p. 44 |-gliermi il cappello e dire: sia lodato Gesù Cristo. E questo con animo di riparare qualche poco l’ingiuria fatta al santo nome del Signore. -</w:t>
      </w:r>
    </w:p>
    <w:p>
      <w:pPr>
        <w:pStyle w:val="Normal"/>
        <w:rPr/>
      </w:pPr>
      <w:r>
        <w:rPr/>
        <w:t>Il compagno ammirò la condotta ed il coraggio di Domenico, e va tuttora con piacere raccontando tale episodio ad onore dell’amico e ad edificazione dei compagni.</w:t>
      </w:r>
    </w:p>
    <w:p>
      <w:pPr>
        <w:pStyle w:val="Normal"/>
        <w:rPr/>
      </w:pPr>
      <w:r>
        <w:rPr/>
        <w:t>Nel ritornare dalla scuola una volta udì un cotale di età alquanto avanzata che pro</w:t>
        <w:softHyphen/>
        <w:t>ferì un’orribile bestemmia. Il nostro Do</w:t>
        <w:softHyphen/>
        <w:t>menico tremò all’udirla; lodò Dio in cuor suo, dipoi fece una cosa certamente ammi</w:t>
        <w:softHyphen/>
        <w:t>rabile. Con aria la più rispettosa corse verso l’incauto bestemmiatore e gli dimandò se sapeva indicargli la casa dell’Oratorio di S. Francesco di Sales. A quell’aria di pa</w:t>
        <w:softHyphen/>
        <w:t>radiso l’altro depose quella specie di fero</w:t>
        <w:softHyphen/>
        <w:t>cia, e non so, caro ragazzino, mi rincresce.</w:t>
      </w:r>
    </w:p>
    <w:p>
      <w:pPr>
        <w:pStyle w:val="Normal"/>
        <w:rPr/>
      </w:pPr>
      <w:r>
        <w:rPr/>
        <w:t>Oh! se non sapete questo, voi potreste farmi un altro piacere.</w:t>
      </w:r>
    </w:p>
    <w:p>
      <w:pPr>
        <w:pStyle w:val="Normal"/>
        <w:rPr/>
      </w:pPr>
      <w:r>
        <w:rPr/>
        <w:t xml:space="preserve">Dimmelo pure volentieri. – </w:t>
      </w:r>
    </w:p>
    <w:p>
      <w:pPr>
        <w:pStyle w:val="Normal"/>
        <w:rPr/>
      </w:pPr>
      <w:r>
        <w:rPr/>
        <w:t>Domenico gli si avvicinò quanto poté al</w:t>
        <w:softHyphen/>
        <w:t>l’orecchio, e piano che altri non capisse, voi, soggiunse, mi farete un gran piacere se nella vostra collera direte altre parole senza bestemmiare il santo nome di Dio. -</w:t>
      </w:r>
    </w:p>
    <w:p>
      <w:pPr>
        <w:pStyle w:val="Normal"/>
        <w:rPr/>
      </w:pPr>
      <w:r>
        <w:rPr/>
        <w:t>Bravo, disse l’altro, pieno di stupore e di ammirazione; bene, hai ragione: è que</w:t>
        <w:softHyphen/>
        <w:t>sto un vizio maledetto che voglio vincere a qualunque costo.</w:t>
      </w:r>
    </w:p>
    <w:p>
      <w:pPr>
        <w:pStyle w:val="Normal"/>
        <w:rPr/>
      </w:pPr>
      <w:r>
        <w:rPr/>
        <w:t>Un giorno avvenne che un fanciullo di forse nove anni si pose, ad altercare con un compagno in vicinanza della porta della | p. 45 | casa, e nella rissa proferì l’adorabile nome di Gesù Cristo. Domenico a tale parola, sebbene sentisse un giusto sdegno in cuor suo, tuttavia con animo pacato s’intromise tra i due contendenti e li acquetò; poi disse a chi aveva nominato il nome di Dio invano: vieni meco e sarai contento. I suoi bei modi indussero il fanciullo ad accondi</w:t>
        <w:softHyphen/>
        <w:t>scendere. Lo prese per mano, lo condusse in chiesa avanti all’altare, di poi lo fece inginocchiare vicino a lui dicendogli: di</w:t>
        <w:softHyphen/>
        <w:t>manda al Signore perdono dell’offesa che gli hai fatta col nominarlo invano. E poiché il ragazzo non sapeva l’atto di contrizione, lo recitò egli seco lui. Dopo soggiunse: Dì con me queste parole per riparare l'in</w:t>
        <w:softHyphen/>
        <w:t>giuria fatta a Gesù Cristo: Sia lodato Gesù Cristo, e il suo santo e adorabile nome sia sempre lodato.</w:t>
      </w:r>
    </w:p>
    <w:p>
      <w:pPr>
        <w:pStyle w:val="Normal"/>
        <w:rPr/>
      </w:pPr>
      <w:r>
        <w:rPr/>
        <w:t>Leggeva di preferenza la vita di quei santi che avevano lavorato in modo speciale per la salute delle anime. Parlava volentieri dei missionari, che faticano tanto in lontani paesi pel bene delle anime, e non potendo mandar loro soccorsi materiali, offeriva ogni giorno al Signore qualche preghiera, e al</w:t>
        <w:softHyphen/>
        <w:t>meno una volta alla settimana faceva per loro la santa comunione.</w:t>
      </w:r>
    </w:p>
    <w:p>
      <w:pPr>
        <w:pStyle w:val="Normal"/>
        <w:rPr/>
      </w:pPr>
      <w:r>
        <w:rPr/>
        <w:t>Più volte l’ho udito esclamare: Quante anime aspettano il nostro ajuto nell’Inghil</w:t>
        <w:softHyphen/>
        <w:t>terra; oh se avessi forza e virtù vorrei an</w:t>
        <w:softHyphen/>
        <w:t>darvi sul momento, e colle prediche e col buon esempio vorrei guadagnarle tutte al Signore. Si lagnava spesso con se mede-| p. 47 |-simo, e spesso ne parlava ai compagni del poco zelo che molti hanno per istruire i fanciulli nelle verità della fede. Appena sarà chierico, diceva, voglio andare a Mondonio, e voglio radunare tutti i fanciulli sotto di una tettoia e voglio far loro il catechismo, raccontare tanti esempi e farli tutti santi. Quanti poveri fanciulli forse andranno alla perdizione per</w:t>
      </w:r>
      <w:r>
        <w:rPr>
          <w:vertAlign w:val="subscript"/>
        </w:rPr>
        <w:t>.</w:t>
      </w:r>
      <w:r>
        <w:rPr/>
        <w:t xml:space="preserve"> mancanza di chi li istruisca nella fede! Ciò che diceva con parole lo confermava coi fatti, poiché per quanto comportava la sua età ed istruzione faceva con piacere il catechismo nella chiesa del</w:t>
        <w:softHyphen/>
        <w:t>l’Oratorio, e se qualcheduno ne avesse avuto bisogno, gli faceva scuola e lo am</w:t>
        <w:softHyphen/>
        <w:t>maestrava nel catechismo a qualunque ora del giorno ed in qualunque giorno della settimana, ad unico scopo di poter parlare di cose spirituali e far loro conoscere l’im</w:t>
        <w:softHyphen/>
        <w:t>portanza di salvar l’anima.</w:t>
      </w:r>
    </w:p>
    <w:p>
      <w:pPr>
        <w:pStyle w:val="Normal"/>
        <w:rPr/>
      </w:pPr>
      <w:r>
        <w:rPr/>
        <w:t>Un giorno un compagno indiscreto voleva interromperlo mentre raccontava un esem</w:t>
        <w:softHyphen/>
        <w:t>pio in tempo di ricreazione. Che te ne fa di queste cose? gli disse. Che me ne fa? rispose; me ne fa perché l’anima de’ miei compagni è redenta col sangue di Gesù Cristo; me ne fa perché siamo tutti fratelli, e come tali dobbiamo amare vicendevol</w:t>
        <w:softHyphen/>
        <w:t>mente l’anima nostra; me ne fa perché Id</w:t>
        <w:softHyphen/>
        <w:t>dio raccomanda di aiutarci l’un l’altro a salvarci; me ne fa perché se riesco a sal</w:t>
        <w:softHyphen/>
        <w:t>vare un’anima, metterà anche in sicuro la salvezza della mia.</w:t>
      </w:r>
    </w:p>
    <w:p>
      <w:pPr>
        <w:pStyle w:val="Normal"/>
        <w:rPr/>
      </w:pPr>
      <w:r>
        <w:rPr/>
        <w:t>Né questa sollecitudine pel bene delle | p. 47 | anime in Domenico si rallentava nel breve tempo di vacanza, che passava nella casa paterna. Ogni immagine, medaglia, croci</w:t>
        <w:softHyphen/>
        <w:t>fisso, libretto od altro oggetto che egli si fosse guadagnato nella scuola o nel cate</w:t>
        <w:softHyphen/>
        <w:t>chismo mettevalo da parte per servirsene quando fosse in vacanza. Anzi prima di par</w:t>
        <w:softHyphen/>
        <w:t>tire dall'Oratorio soleva fare speciale di</w:t>
        <w:softHyphen/>
        <w:t>manda a’ suoi superiori, che gli volessero dare simili oggetti per far stare allegri, cime egli diceva, i suoi amici di ricrea</w:t>
        <w:softHyphen/>
        <w:t>zione.</w:t>
      </w:r>
    </w:p>
    <w:p>
      <w:pPr>
        <w:pStyle w:val="Normal"/>
        <w:rPr/>
      </w:pPr>
      <w:r>
        <w:rPr/>
        <w:t>Giunto appena in patria, vedevasi tosto circondato da fanciulli suoi pari, più pic</w:t>
        <w:softHyphen/>
        <w:t>coli, ed anche più grandi, che provavano un vero piacere trattenendosi con lui. Egli poi distribuendo i suoi regali a tempo op</w:t>
        <w:softHyphen/>
        <w:t>portuno, eccitavali a star attenti alle di</w:t>
        <w:softHyphen/>
        <w:t>mande, che loro faceva ora sul catechismo, ora sui loro doveri.</w:t>
      </w:r>
    </w:p>
    <w:p>
      <w:pPr>
        <w:pStyle w:val="Normal"/>
        <w:rPr/>
      </w:pPr>
      <w:r>
        <w:rPr/>
        <w:t>Con questi bei modi riusciva a condurne parecchi con lui al catechismo, alla pre</w:t>
        <w:softHyphen/>
        <w:t>ghiera, alla messa e ad altre pratiche di pietà.</w:t>
      </w:r>
    </w:p>
    <w:p>
      <w:pPr>
        <w:pStyle w:val="Normal"/>
        <w:rPr/>
      </w:pPr>
      <w:r>
        <w:rPr/>
        <w:t>Sono assicurato che egli impiegò non poco tempo per istruire un compagno. Se giun</w:t>
        <w:softHyphen/>
        <w:t>gerai, dicevagli, a far bene il segno della santa croce, ti fo dono d’una medaglia, di poi ti raccomanderò ad un prete che ti doni un bel libro. Ma vorrei che fosse ben fatto, e che dicendo le parole colla bocca, la, mano destra partisse dalla fronte, si por</w:t>
        <w:softHyphen/>
        <w:t>tasse al petto, indi andasse a toccar bene la spalla sinistra, poscia la destra e termi-| p. 48 |-nasse col giungere veramente le mani di</w:t>
        <w:softHyphen/>
        <w:t>cendo: Così sia. Egli desiderava ardentemente che questo segno di nostra redenzione fosse ben fatto, ed egli stesso facevalo più volte alla loro presenza, invitando gli altri a fare altrettanto.</w:t>
      </w:r>
    </w:p>
    <w:p>
      <w:pPr>
        <w:pStyle w:val="Normal"/>
        <w:rPr/>
      </w:pPr>
      <w:r>
        <w:rPr/>
        <w:t>Oltre l’esattezza nell’adempimento d’ogni più minuto suo dovere, egli prendevasi poi cura, di due fratellini, cui insegnava a leg</w:t>
        <w:softHyphen/>
        <w:t>gere, scrivere, recitare il catechismo e li assisteva nella preghiera del mattino e della sera. Li conduceva in chiesa, porgeva loro l’acqua benedetta, mostrava loro il vero modo di far il segno della santa croce. Il medesimo tempo che avrebbe passato qua e là trastullandosi, egli lo passava raccon</w:t>
        <w:softHyphen/>
        <w:t>tando esempi ai parenti, o ad altri com</w:t>
        <w:softHyphen/>
        <w:t>pagni che l'avessero voluto ascoltare. An</w:t>
        <w:softHyphen/>
        <w:t>che in patria era solito a fare ogni giorno una visita al Santissimo Sacramento; ed era per lui un vero guadagno quando poteva indurre qualche compagno ad andargli a tenere compagnia. Onde si pub dire che non presentavasi a lui occasione di far o</w:t>
        <w:softHyphen/>
        <w:t>pera buona, di dare un buon consiglio, che tendesse al bene dell' anima, che egli la lasciasse sfuggire.</w:t>
      </w:r>
    </w:p>
    <w:p>
      <w:pPr>
        <w:pStyle w:val="Normal"/>
        <w:rPr/>
      </w:pPr>
      <w:r>
        <w:rPr/>
      </w:r>
    </w:p>
    <w:p>
      <w:pPr>
        <w:pStyle w:val="Heading1"/>
        <w:rPr/>
      </w:pPr>
      <w:hyperlink w:anchor="indice">
        <w:bookmarkStart w:id="11" w:name="__RefHeading___Toc75002174"/>
        <w:r>
          <w:rPr>
            <w:rStyle w:val="InternetLink"/>
          </w:rPr>
          <w:t>CAPO XII.</w:t>
        </w:r>
      </w:hyperlink>
      <w:bookmarkEnd w:id="11"/>
      <w:r>
        <w:rPr/>
        <w:t xml:space="preserve"> </w:t>
      </w:r>
    </w:p>
    <w:p>
      <w:pPr>
        <w:pStyle w:val="Rientrocorpodeltesto2"/>
        <w:rPr/>
      </w:pPr>
      <w:r>
        <w:rPr/>
        <w:t>Episodii e belle maniere di conversare coi compagni.</w:t>
      </w:r>
    </w:p>
    <w:p>
      <w:pPr>
        <w:pStyle w:val="Normal"/>
        <w:rPr/>
      </w:pPr>
      <w:r>
        <w:rPr/>
        <w:t>Il pensiero di guadagnare anime a Dio lo accompagnava ovunque. In tempo libero era l’animo della ricreazione; ma quanto diceva | p. 49 | o faceva tendeva sempre al bene morale o di sé o di altri. Aveva ognor presente que’ bei principii di educazione, di non interrompere gli altri quando parlano. Se per altro i com</w:t>
        <w:softHyphen/>
        <w:t>pagni facevano silenzio, egli tosto met</w:t>
        <w:softHyphen/>
        <w:t>teva fuori questioni di scuola, di storia, di aritmetica, ed aveva sempre alla mano mille storielle, che rendevano amabile la sua compagnia. Se mai taluno avesse rivolto il discorso intorno a cose che fossero mormora</w:t>
        <w:softHyphen/>
        <w:t>zioni o simili, egli lo interrompeva e met</w:t>
        <w:softHyphen/>
        <w:t>teva fuori qualche facezia od anche una fa</w:t>
        <w:softHyphen/>
        <w:t>vola o altra cosa per far ridere, e intanto distoglieva il discorso dalla mormorazione ed impediva l’offesa di Dio tra’ suoi compagni.</w:t>
      </w:r>
    </w:p>
    <w:p>
      <w:pPr>
        <w:pStyle w:val="Normal"/>
        <w:rPr/>
      </w:pPr>
      <w:r>
        <w:rPr/>
        <w:t>La sua aria allegra, l’indole vivace lo rendevano caro anche ai compagni meno amanti della pietà, per modo che ognuno godeva di potersi trattenere con lui, e pren</w:t>
        <w:softHyphen/>
        <w:t>devano in buona parte quegli avvisi che di quando in quando suggeriva.</w:t>
      </w:r>
    </w:p>
    <w:p>
      <w:pPr>
        <w:pStyle w:val="Normal"/>
        <w:rPr/>
      </w:pPr>
      <w:r>
        <w:rPr/>
        <w:t>Un giorno un suo compagno desiderava andarsi a mascherare, ed egli non voleva. Saresti contento, gli diceva, di divenir real</w:t>
        <w:softHyphen/>
        <w:t>mente quale vuoi vestirti, con due corna sulla fronte, con un naso lungo un palmo, con un abito da ciarlatano? Mai no, rispose l’altro. Dunque, soggiunse Domenico, se non desideri avere questo sembiante, perché vuoi comparir tale e deturpare le belle fattezze che Dio ti ha donato?</w:t>
      </w:r>
    </w:p>
    <w:p>
      <w:pPr>
        <w:pStyle w:val="Normal"/>
        <w:rPr/>
      </w:pPr>
      <w:r>
        <w:rPr/>
        <w:t>Una volta in tempo di ricreazione accadde che un uomo si avanzò in</w:t>
      </w:r>
      <w:r>
        <w:rPr>
          <w:rFonts w:cs="Arial Narrow" w:ascii="Arial Narrow" w:hAnsi="Arial Narrow"/>
          <w:i/>
        </w:rPr>
        <w:t xml:space="preserve"> </w:t>
      </w:r>
      <w:r>
        <w:rPr/>
        <w:t>mezzo ai giovani che si divertivano; e voltosi ad uno di loro | p. 50 | si mise a discorrere, ma con voce alta che tutti i circostanti potevano udire. L’astuto, onde trarli vicino a sé, da principio si diede a raccontare cose strane per far ri</w:t>
        <w:softHyphen/>
        <w:t>dere. I giovani tratti dalla curiosità in breve gli furono attorno affollati, e attenti pendeva</w:t>
        <w:softHyphen/>
        <w:t>no dal suo labbro nell'udire quelle stranezze. Appena si vide così circondato, fece cadere il discorso su cose di religione, e, come suol fare tal sorta di gente, gettava giù degli strafalcioni da far inorridire, mettendo in burla le cose più sante e screditando tutte quante le per</w:t>
        <w:softHyphen/>
        <w:t>sone ecclesiastiche. Alcuni degli astanti, non potendo soffrire tali empietà e non o</w:t>
        <w:softHyphen/>
        <w:t>sando opporsegli, si contentarono di ritirar</w:t>
        <w:softHyphen/>
        <w:t>si. Un buon numero incautamente continuava ad ascoltarlo. Intanto per caso sopraggiunse il Savio. Appena poté conoscere di che ge</w:t>
        <w:softHyphen/>
        <w:t>nere fosse quel, discorso, rotto ogni rispetto umano, subito si rivolse ai compagni: An</w:t>
        <w:softHyphen/>
        <w:t>diamocene, disse, lasciamo solo quest’infe</w:t>
        <w:softHyphen/>
        <w:t>lice; egli ci vuol rubare l’anima. I giovani ubbidienti alla voce di un sì amabile e virtuoso compagno, tutti quanti si allonta</w:t>
        <w:softHyphen/>
        <w:t>narono prontamente da quell’inviato del demonio. Questi, vedutosi così da tutti ab</w:t>
        <w:softHyphen/>
        <w:t>bandonato, se ne partì senza più lasciarsi vedere.</w:t>
      </w:r>
    </w:p>
    <w:p>
      <w:pPr>
        <w:pStyle w:val="Normal"/>
        <w:rPr/>
      </w:pPr>
      <w:r>
        <w:rPr/>
        <w:t>Altra volta alcuni volevano andarsi a ba</w:t>
        <w:softHyphen/>
        <w:t xml:space="preserve">gnare, la qual cosa, se è altrove pericolosa, lo è assai </w:t>
      </w:r>
      <w:r>
        <w:rPr>
          <w:spacing w:val="2"/>
        </w:rPr>
        <w:t xml:space="preserve">più </w:t>
      </w:r>
      <w:r>
        <w:rPr/>
        <w:t>nel circondario di Torino, ove, senza parlare dei pericoli d’immora</w:t>
        <w:softHyphen/>
        <w:t>lità, trovansi acque sì profonde ed impe</w:t>
        <w:softHyphen/>
        <w:t xml:space="preserve">tuose, che spesso i giovani restano vittima | p. 51 | infelice del nuoto. Se ne accorse Domenico, e cercava di trattenersi con loro raccontando or questa, or quell’altra novità. Ma quando li vide decisi di volersene assolutamente andare, allora si pose a parlare risoluto: No, disse, io non voglio che andiate. </w:t>
      </w:r>
    </w:p>
    <w:p>
      <w:pPr>
        <w:pStyle w:val="Normal"/>
        <w:rPr/>
      </w:pPr>
      <w:r>
        <w:rPr/>
        <w:t>- Noi non facciamo alcun male.</w:t>
      </w:r>
    </w:p>
    <w:p>
      <w:pPr>
        <w:pStyle w:val="Normal"/>
        <w:rPr/>
      </w:pPr>
      <w:r>
        <w:rPr/>
        <w:t>- Voi disubbidite ai vostri superiori, voi vi esponete al pericolo di dare o rice</w:t>
        <w:softHyphen/>
        <w:t>vere scandalo, o di rimaner morti nell’ac</w:t>
        <w:softHyphen/>
        <w:t>qua, e questo non è male?</w:t>
      </w:r>
    </w:p>
    <w:p>
      <w:pPr>
        <w:pStyle w:val="Normal"/>
        <w:rPr/>
      </w:pPr>
      <w:r>
        <w:rPr/>
        <w:t xml:space="preserve">- Ma, noi abbiamo un caldo che non ne possiamo </w:t>
      </w:r>
      <w:r>
        <w:rPr>
          <w:rFonts w:cs="Bookman Old Style" w:ascii="Bookman Old Style" w:hAnsi="Bookman Old Style"/>
          <w:spacing w:val="2"/>
          <w:sz w:val="18"/>
        </w:rPr>
        <w:t>più.</w:t>
      </w:r>
    </w:p>
    <w:p>
      <w:pPr>
        <w:pStyle w:val="Normal"/>
        <w:rPr/>
      </w:pPr>
      <w:r>
        <w:rPr>
          <w:rFonts w:cs="Bookman Old Style" w:ascii="Bookman Old Style" w:hAnsi="Bookman Old Style"/>
          <w:spacing w:val="2"/>
          <w:sz w:val="18"/>
        </w:rPr>
        <w:t xml:space="preserve">- </w:t>
      </w:r>
      <w:r>
        <w:rPr/>
        <w:t>Se non potete più tollerare il caldo dì questo mondo, potrete poi tollerare il caldo terribile dell’inferno, che voi vi andate a meritare?</w:t>
      </w:r>
    </w:p>
    <w:p>
      <w:pPr>
        <w:pStyle w:val="Normal"/>
        <w:rPr/>
      </w:pPr>
      <w:r>
        <w:rPr/>
        <w:t>Mossi da queste parole cangiarono divisamento e si posero seco lui a fare ricreazione, e all’ora dovuta andarono in chiesa per as</w:t>
        <w:softHyphen/>
        <w:t>sistere alle sacre funzioni.</w:t>
      </w:r>
    </w:p>
    <w:p>
      <w:pPr>
        <w:pStyle w:val="Normal"/>
        <w:rPr/>
      </w:pPr>
      <w:r>
        <w:rPr/>
        <w:t>Alcuni altri giovani dell’Oratorio amanti del bene de’ loro compagni si unirono in una specie di società per darsi alla conversione dei discoli. Savio vi apparteneva ed era dei più zelanti. Se avesse avuto un confetto, un frutto, una croce, una medaglia, un’im</w:t>
        <w:softHyphen/>
        <w:t>magine o simili, le riserbava per questo scopo. Chi lo vuole, chi lo vuole, andava dicendo. Io, io, da tutti si gridava correndo verso di lui. Adagio, egli diceva, voglio darlo a chi meglio mi risponderà ad una domanda di catechismo. Intanto egli inter</w:t>
        <w:softHyphen/>
        <w:t>rogava solo i più discoli, ed appena essi | p. 52 | davano risposta alquanto soddisfacente fa</w:t>
        <w:softHyphen/>
        <w:t>ceva loro quel piccolo regalo.</w:t>
      </w:r>
    </w:p>
    <w:p>
      <w:pPr>
        <w:pStyle w:val="Normal"/>
        <w:rPr/>
      </w:pPr>
      <w:r>
        <w:rPr/>
        <w:t>Altri poi erano guadagnati in altre ma</w:t>
        <w:softHyphen/>
        <w:t xml:space="preserve">niere: li prendeva, li invitava a passeggiare con lui, li faceva discorrere, se occorreva, giuocava con loro. Fu talvolta veduto con un grosso bastone sulle spalle che sembrava Ercole colla clava, giuocare alla </w:t>
      </w:r>
      <w:r>
        <w:rPr>
          <w:i/>
        </w:rPr>
        <w:t>rana,</w:t>
      </w:r>
      <w:r>
        <w:rPr>
          <w:rFonts w:cs="Verdana" w:ascii="Verdana" w:hAnsi="Verdana"/>
          <w:i/>
          <w:sz w:val="18"/>
        </w:rPr>
        <w:t xml:space="preserve"> </w:t>
      </w:r>
      <w:r>
        <w:rPr>
          <w:szCs w:val="22"/>
        </w:rPr>
        <w:t>vol</w:t>
        <w:softHyphen/>
        <w:t xml:space="preserve">garmente </w:t>
      </w:r>
      <w:r>
        <w:rPr>
          <w:i/>
          <w:szCs w:val="22"/>
        </w:rPr>
        <w:t>cirimella</w:t>
      </w:r>
      <w:r>
        <w:rPr>
          <w:i/>
        </w:rPr>
        <w:t xml:space="preserve">, </w:t>
      </w:r>
      <w:r>
        <w:rPr/>
        <w:t>e mostrarsi perdutamente affezionato a quel giuoco. Ma ad un tratto so</w:t>
        <w:softHyphen/>
        <w:t>spendeva la partita e diceva al compagno</w:t>
      </w:r>
    </w:p>
    <w:p>
      <w:pPr>
        <w:pStyle w:val="Normal"/>
        <w:rPr/>
      </w:pPr>
      <w:r>
        <w:rPr/>
        <w:t>Vuoi che sabato ci andiamo a confessare? L’al</w:t>
        <w:softHyphen/>
        <w:t>tro per la distanza del tempo e per ripigliare presto la partita e anche per compiacerlo rispondeva di sì. Domenico ne aveva ab</w:t>
        <w:softHyphen/>
        <w:t>bastanza e continuava il giuoco. Ma nol perdeva più di vista: ogni giorno o per un motivo o per l’altro gli richiamava sempre quel si alla memoria, e gli andava insinuando il modo di confessarsi bene. Venuto il sabato, qual cacciatore che ha colto buona preda, l'accompagnava in chiesa, lo precedeva nel confessarsi, per lo più ne preveniva il con</w:t>
        <w:softHyphen/>
        <w:t>fessore, si tratteneva seco dopo a fare il ringraziamento. Questi fatti, che pur e</w:t>
        <w:softHyphen/>
        <w:t>rano frequenti, tornavano a lui della più grande consolazione e di grande vantaggio ai compagni; perciocché spesso avveniva che taluno non riportasse alcun frutto da una predica udita in chiesa, mentre arren</w:t>
        <w:softHyphen/>
        <w:t>devasi alle pie insinuazioni di Domenico.</w:t>
      </w:r>
    </w:p>
    <w:p>
      <w:pPr>
        <w:pStyle w:val="Normal"/>
        <w:rPr/>
      </w:pPr>
      <w:r>
        <w:rPr/>
        <w:t>Avveniva qualche volta che taluno il lu</w:t>
        <w:softHyphen/>
        <w:t>singava tutta la settimana e poi al sabato non lasciavasi più vedere per l’ora di con-| p. 53 |-fessarsi. Come poi lo vedeva di nuovo, quasi scherzando gli diceva; eh! biricchino! me 1' hai fatta. Ma vedi, dicea l’altro, non era disposto, non mi sentiva... Poverino, sog</w:t>
        <w:softHyphen/>
        <w:t>giungeva Domenico, hai ceduto al demonio che era assai ben disposto a riceverti; ma ora ancor più sei indisposto, anzi ti vedo tutto di mal umore. Orsù fa la prova di an</w:t>
        <w:softHyphen/>
        <w:t>darti a confessare, fa uno sforzo e procura di confessarti bene e vedrai di quanta gioia sarà ripieno il tuo cuore. Per lo più dopo che quel tale erasi confessato andava tosto da Domenico col cuore pieno di contentezza: È vero, diceva, sono veramente contento; per l’avvenire voglio andarmi a confessare più sovente.</w:t>
      </w:r>
    </w:p>
    <w:p>
      <w:pPr>
        <w:pStyle w:val="Normal"/>
        <w:rPr/>
      </w:pPr>
      <w:r>
        <w:rPr/>
        <w:t>Nelle comunità di giovani sogliono esser</w:t>
        <w:softHyphen/>
        <w:t>vene alcuni che o per essere alquanto rozzi, ignoranti, meno educati o cruciati da qualche dispiacere, sono per lo più lasciati da parte dai loro compagni. Costoro soffrono il peso dell’abbandono, quando avrebbero maggior bisogno del conforto di un amico.</w:t>
      </w:r>
    </w:p>
    <w:p>
      <w:pPr>
        <w:pStyle w:val="Normal"/>
        <w:rPr/>
      </w:pPr>
      <w:r>
        <w:rPr/>
        <w:t>Questi erano gli amici di Domenico. Loro si avvicinava, li ricreava con qualche buon discorso, loro dava buoni consigli; quindi spesso è avvenuto che giovani, decisi di darsi in preda al disordine, animati dalle caritatevoli parole del Savio ritornavano a buoni sentimenti.</w:t>
      </w:r>
    </w:p>
    <w:p>
      <w:pPr>
        <w:pStyle w:val="Normal"/>
        <w:rPr/>
      </w:pPr>
      <w:r>
        <w:rPr/>
        <w:t>Per questo motivo tutti quelli che ave</w:t>
        <w:softHyphen/>
        <w:t>vano qualche incomodo di salute dimanda</w:t>
        <w:softHyphen/>
        <w:t>vano Domenico per infermiere, e quelli che avevano delle pene provavano conforto espo-| p. 54 |-nendole a lui. In questa guisa egli aveva la strada aperta ad esercitare continuamente la carità verso il prossimo ed accrescersi merito davanti a Dio.</w:t>
      </w:r>
    </w:p>
    <w:p>
      <w:pPr>
        <w:pStyle w:val="Normal"/>
        <w:rPr/>
      </w:pPr>
      <w:r>
        <w:rPr/>
      </w:r>
    </w:p>
    <w:p>
      <w:pPr>
        <w:pStyle w:val="Heading1"/>
        <w:rPr/>
      </w:pPr>
      <w:hyperlink w:anchor="indice">
        <w:bookmarkStart w:id="12" w:name="__RefHeading___Toc75002175"/>
        <w:bookmarkEnd w:id="12"/>
        <w:r>
          <w:rPr>
            <w:rStyle w:val="InternetLink"/>
          </w:rPr>
          <w:t>CAPO XIII.</w:t>
        </w:r>
      </w:hyperlink>
    </w:p>
    <w:p>
      <w:pPr>
        <w:pStyle w:val="Rientrocorpodeltesto2"/>
        <w:rPr/>
      </w:pPr>
      <w:r>
        <w:rPr/>
        <w:t>Suo spirito di preghiera. - Divozione verso la Madre di Dio. - Il mese di Maria.</w:t>
      </w:r>
    </w:p>
    <w:p>
      <w:pPr>
        <w:pStyle w:val="Normal"/>
        <w:spacing w:lineRule="exact" w:line="204"/>
        <w:ind w:hanging="0"/>
        <w:jc w:val="center"/>
        <w:rPr>
          <w:i/>
          <w:i/>
          <w:spacing w:val="2"/>
          <w:sz w:val="20"/>
        </w:rPr>
      </w:pPr>
      <w:r>
        <w:rPr>
          <w:i/>
          <w:spacing w:val="2"/>
          <w:sz w:val="20"/>
        </w:rPr>
      </w:r>
    </w:p>
    <w:p>
      <w:pPr>
        <w:pStyle w:val="Normal"/>
        <w:rPr/>
      </w:pPr>
      <w:r>
        <w:rPr/>
        <w:t>Fra i doni, di cui Dio lo arricchì, era eminente quello del fervore nella preghiera. Il suo spirito era così abituato a conver</w:t>
        <w:softHyphen/>
        <w:t>sare con Dio, che in qualsiasi luogo, anche in mezzo ai più clamorosi trambusti, rac</w:t>
        <w:softHyphen/>
        <w:t>coglieva i suoi pensieri e con pii affetti sollevava il cuore a Dio.</w:t>
      </w:r>
    </w:p>
    <w:p>
      <w:pPr>
        <w:pStyle w:val="Normal"/>
        <w:rPr/>
      </w:pPr>
      <w:r>
        <w:rPr/>
        <w:t>Quando poi si metteva a pregare in co</w:t>
        <w:softHyphen/>
        <w:t>mune pareva veramente un angioletto: im</w:t>
        <w:softHyphen/>
        <w:t>mobile e composto a divozione in tutta la persona, senza appoggiarsi altrove, fuorché sopra le ginocchia, colla faccia ridente, col capo alquanto chino, cogli occhi bassi a</w:t>
        <w:softHyphen/>
        <w:t>vresti detto un altro S. Luigi.</w:t>
      </w:r>
    </w:p>
    <w:p>
      <w:pPr>
        <w:pStyle w:val="Normal"/>
        <w:rPr/>
      </w:pPr>
      <w:r>
        <w:rPr/>
        <w:t>Bastava vederlo per esserne edificati. L’anno 1854 fu eletto il signor conte Cays priore della compagnia di S. Luigi, eretta in quest’Oratorio. La prima volta che prese parte alle nostre funzioni vide egli un gio</w:t>
        <w:softHyphen/>
        <w:t>vanetto che pregava con atteggiamento così divoto, che ne fu pieno di stupore. Termi</w:t>
        <w:softHyphen/>
        <w:t>nate le sacre funzioni volle informarsi e sa</w:t>
        <w:softHyphen/>
        <w:t>pere chi fosse quel fanciullo che era stato il soggetto della sua ammirazione : quel fanciullo era Domenico Savio.</w:t>
      </w:r>
    </w:p>
    <w:p>
      <w:pPr>
        <w:pStyle w:val="Normal"/>
        <w:rPr/>
      </w:pPr>
      <w:r>
        <w:rPr/>
        <w:t>| p. 55 | La stessa sua ricreazione era quasi sem</w:t>
        <w:softHyphen/>
        <w:t>pre dimezzata; una parte per lo più era passata in pia lettura, oppur in qualche pre</w:t>
        <w:softHyphen/>
        <w:t>ghiera che egli andava a fare in chiesa con alcuni compagni in suffragio delle anime del purgatorio o in onore di Maria Santis</w:t>
        <w:softHyphen/>
        <w:t>sima.</w:t>
      </w:r>
    </w:p>
    <w:p>
      <w:pPr>
        <w:pStyle w:val="Normal"/>
        <w:rPr/>
      </w:pPr>
      <w:r>
        <w:rPr/>
        <w:t>La divozione verso la Madre di Dio in Domenico era grande assai. In onore di lei faceva ogni giorno qualche mortificazione. Non rimirava mai in laccia persone di sesso diverso; andando a scuola non alzava mai gli occhi. Talvolta passava vicino a pub</w:t>
        <w:softHyphen/>
        <w:t>blici spettacoli, che dai compagni rimira</w:t>
        <w:softHyphen/>
        <w:t>vansi con tale ansietà da non saper più dove si fossero. Interrogato il Savio se quelli spettacoli gli fossero piaciuti rispon</w:t>
        <w:softHyphen/>
        <w:t>deva, che nulla aveva veduto. Di che quasi incollerito una volta un compagno lo rim</w:t>
        <w:softHyphen/>
        <w:t>proverò dicendo: Che vuoi dunque fare degli occhi, se, non te ne servi a rimirare queste cose? Io voglio servirmene, rispon</w:t>
        <w:softHyphen/>
        <w:t>deva, per rimirare la faccia della nostra celeste Madre Maria, quando, se coll’aiuto di Dio ne sarò degno, andrò a trovarla in paradiso.</w:t>
      </w:r>
    </w:p>
    <w:p>
      <w:pPr>
        <w:pStyle w:val="Normal"/>
        <w:rPr/>
      </w:pPr>
      <w:r>
        <w:rPr/>
        <w:t>Aveva una speciale divozione all’imma</w:t>
        <w:softHyphen/>
        <w:t>colato cuore di Maria. Tutte le volte che recavasi in chiesa andava avanti all’altare di lei per pregarla ad ottenergli la grazia di conservare il suo cuore sempre lontano da ogni affetto impuro. Maria, diceva, io voglio essere sempre vostro figliuolo: ot</w:t>
        <w:softHyphen/>
        <w:t>tenetemi di morire prima che io commetta | p. 56 | un peccato contrario alla virtù della mo</w:t>
        <w:softHyphen/>
        <w:t>destia.</w:t>
      </w:r>
    </w:p>
    <w:p>
      <w:pPr>
        <w:pStyle w:val="Normal"/>
        <w:rPr/>
      </w:pPr>
      <w:r>
        <w:rPr/>
        <w:t>Ogni venerdì poi sceglieva un tempo di ricreazione, si portava in chiesa con altri compagni per recitare la corona de’ sette dolori di Maria, o almeno le litanie di Maria addolorata.</w:t>
      </w:r>
    </w:p>
    <w:p>
      <w:pPr>
        <w:pStyle w:val="Normal"/>
        <w:rPr/>
      </w:pPr>
      <w:r>
        <w:rPr/>
        <w:t>Non solo era egli divoto di Maria SS., ma godeva assai quando poteva condurre qualcheduno a prestarle pratiche dì pietà. Un giorno di sabato aveva invitato un com</w:t>
        <w:softHyphen/>
        <w:t>pagno a recarsi con lui in chiesa a reci</w:t>
        <w:softHyphen/>
        <w:t>tare il vespro della B. Vergine. Questi si arrendeva di malavoglia, adducendo aver freddo alle mani. Domenico si levò i guanti dalle mani e glieli diede, e così andarono ambidue in chiesa. Altra volta si tolse il mantelletto dalle proprie spalle, per im</w:t>
        <w:softHyphen/>
        <w:t>prestarlo ad un altro, affinché andasse vo</w:t>
        <w:softHyphen/>
        <w:t>lentieri con lui in chiesa a pregare. Chi non sentesi compreso d'ammirazione a tali atti di generosa pietà?</w:t>
      </w:r>
    </w:p>
    <w:p>
      <w:pPr>
        <w:pStyle w:val="Normal"/>
        <w:rPr/>
      </w:pPr>
      <w:r>
        <w:rPr/>
        <w:t>In nessun tempo Domenico appariva mag</w:t>
        <w:softHyphen/>
        <w:t>giormente infervorato verso la celeste nostra protettrice Maria quanto nel mese di maggio. Si accordava con altri per fare ogni giorno di quel mese qualche pratica parti</w:t>
        <w:softHyphen/>
        <w:t>colare oltre a quanto aveva luogo nella pub</w:t>
        <w:softHyphen/>
        <w:t>blica chiesa. Preparavasi una serie di e</w:t>
        <w:softHyphen/>
        <w:t>sempi edificanti, che egli andava con gran piacere raccontando per animare altri ad essere divoti di Maria. Ne parlava spesso in ricreazione: animava tutti a confessarsi e frequentare la santa comunione special-| p. 57 |-mente in quel mese. Egli ne dava l’esempio accostandosi ogni giorno alla mensa euca</w:t>
        <w:softHyphen/>
        <w:t>ristica con tale raccoglimento, che maggiore non si può desiderare.</w:t>
      </w:r>
    </w:p>
    <w:p>
      <w:pPr>
        <w:pStyle w:val="Normal"/>
        <w:rPr/>
      </w:pPr>
      <w:r>
        <w:rPr/>
        <w:t>Un curioso episodio fa vedere la tene</w:t>
        <w:softHyphen/>
        <w:t>rezza del suo cuore per la divozione di Maria. Gli alunni della camera, ove egli dormiva, deliberarono di fare a spese pro</w:t>
        <w:softHyphen/>
        <w:t>prie un elegante altarino, che servisse a solennizzare la chiusura del mese di Maria. Domenico era tutto in faccende per questo affare; ma venendosi alla quota che cia</w:t>
        <w:softHyphen/>
        <w:t xml:space="preserve">scuno avrebbe dovuto sborsare: </w:t>
      </w:r>
      <w:r>
        <w:rPr>
          <w:i/>
        </w:rPr>
        <w:t>ohimè! e</w:t>
        <w:softHyphen/>
        <w:t xml:space="preserve">sclamò, sì che stiamo bene! per questi affari ci vogliono danari; ed io non ho un quattrino in tasca. Pure voglio fare qualche cosa a qualunque costo. </w:t>
      </w:r>
      <w:r>
        <w:rPr/>
        <w:t>Andò, prese un libro, che eragli stato donato in premio, e chiestone il permesso dal superiore, ritornò pieno di gioia dicendo: Compagni, eccomi in grado di concorrere anch’io per onorar Maria prendete questo libro, cavatene quell’uti</w:t>
        <w:softHyphen/>
        <w:t>lità che potete; questa è la mia oblazione.</w:t>
      </w:r>
    </w:p>
    <w:p>
      <w:pPr>
        <w:pStyle w:val="Normal"/>
        <w:rPr/>
      </w:pPr>
      <w:r>
        <w:rPr/>
        <w:t>Alla vista di quell’atto spontaneo e così generoso s’intenerirono i compagni, e vol</w:t>
        <w:softHyphen/>
        <w:t>lero essi pure offerir libri ed altri oggetti. Con essi fu fatta una piccola lotteria, il cui prodotto fu abbondante per sopperire alle spese che occorrevano.</w:t>
      </w:r>
    </w:p>
    <w:p>
      <w:pPr>
        <w:pStyle w:val="Normal"/>
        <w:rPr/>
      </w:pPr>
      <w:r>
        <w:rPr/>
        <w:t>Terminato l’altare, i giovani desideravano di celebrare la loro festa colla massima sontuosità. Ognuno se ne dava grande sol</w:t>
        <w:softHyphen/>
        <w:t>lecitudine, ma non essendosi potuto total</w:t>
        <w:softHyphen/>
        <w:t>mente terminare l’apparato, era mestiere | p. 58 | lavorare la notte precedente alla festa. Io, disse il Savio, io passerò volentieri la notte lavorando. Ma i suoi compagni, perché aveva poco prima fatto una malattia, l’ob</w:t>
        <w:softHyphen/>
        <w:t>bligarono di andarsi a coricare. Non vo</w:t>
        <w:softHyphen/>
        <w:t>leva arrendersi, e solo andò a letto per ubbidienza. Almeno, disse ad uno dei com</w:t>
        <w:softHyphen/>
        <w:t>pagni, appena sia tutto terminato, vienmi tosto a risvegliare, affinché io possa essere de’ primi a rimirare l’altare addobbato in onore della nostra cara madre.</w:t>
      </w:r>
    </w:p>
    <w:p>
      <w:pPr>
        <w:pStyle w:val="Heading1"/>
        <w:rPr/>
      </w:pPr>
      <w:hyperlink w:anchor="indice">
        <w:bookmarkStart w:id="13" w:name="__RefHeading___Toc75002176"/>
        <w:bookmarkEnd w:id="13"/>
        <w:r>
          <w:rPr>
            <w:rStyle w:val="InternetLink"/>
          </w:rPr>
          <w:t>CAPO XIV</w:t>
        </w:r>
      </w:hyperlink>
      <w:r>
        <w:rPr/>
        <w:t>.</w:t>
      </w:r>
    </w:p>
    <w:p>
      <w:pPr>
        <w:pStyle w:val="Rientrocorpodeltesto2"/>
        <w:rPr/>
      </w:pPr>
      <w:r>
        <w:rPr/>
        <w:t>Sua frequenza ai santi Sacramenti della confessione e comunione.</w:t>
      </w:r>
    </w:p>
    <w:p>
      <w:pPr>
        <w:pStyle w:val="Normal"/>
        <w:rPr/>
      </w:pPr>
      <w:r>
        <w:rPr/>
        <w:t>Egli è comprovato dall’esperienza che i più validi sostegni della gioventù sono il sacramento della confessione e della comu</w:t>
        <w:softHyphen/>
        <w:t>nione. Datemi un giovanetto, che frequenti questi Sacramenti, voi lo vedrete crescere nella giovanile, giungere alla virile età e arrivare, se cosi piace a Dio, fino alla più tarda vecchiaia con una condotta, che è l’esempio di tutti quelli che lo conoscono. Questa massima la comprendano i giovanetti per praticarla; la comprendano tutti quelli. che si occupano dell'educazione dei mede</w:t>
        <w:softHyphen/>
      </w:r>
      <w:r>
        <w:rPr>
          <w:rFonts w:cs="Bookman Old Style" w:ascii="Bookman Old Style" w:hAnsi="Bookman Old Style"/>
          <w:sz w:val="18"/>
        </w:rPr>
        <w:t xml:space="preserve">simi </w:t>
      </w:r>
      <w:r>
        <w:rPr/>
        <w:t>per insinuarla.</w:t>
      </w:r>
    </w:p>
    <w:p>
      <w:pPr>
        <w:pStyle w:val="Normal"/>
        <w:rPr/>
      </w:pPr>
      <w:r>
        <w:rPr/>
        <w:t>Prima che il Savio venisse a dimorare all’Oratorio frequentava questi due Sacra</w:t>
        <w:softHyphen/>
        <w:t>menti una volta al mese secondo l’uso delle scuole. Di poi li frequentò con assai mag-| p. 59 |-giore assiduità. Un giorno udì dal pulpito questa massima: Giovani, se volete perse</w:t>
        <w:softHyphen/>
        <w:t>verare nella via del cielo, vi si raccoman</w:t>
        <w:softHyphen/>
        <w:t>dano tre cose: accostatevi spesso al sacra</w:t>
        <w:softHyphen/>
        <w:t>mento della confessione, frequentate la santa comunione, sceglietevi un concessore cui osiate aprire il vostro cuore, ma non can</w:t>
        <w:softHyphen/>
        <w:t>giatelo senza necessità. Comprese Domenico l’importanza di questi consigli.</w:t>
      </w:r>
    </w:p>
    <w:p>
      <w:pPr>
        <w:pStyle w:val="Normal"/>
        <w:rPr/>
      </w:pPr>
      <w:r>
        <w:rPr/>
        <w:t>Cominciò egli a scegliersi un confessore, che tenne regolarmente tutto il tempo che dimorò tra noi. Affinché questi potesse poi formarsi un giusto giudicio di sua coscienza, volle, come si disse, fare la confessione ge</w:t>
        <w:softHyphen/>
        <w:t>nerale. Cominciò a confessarsi ogni quin</w:t>
        <w:softHyphen/>
        <w:t>dici giorni, poi ogni otto giorni, comunican</w:t>
        <w:softHyphen/>
        <w:t>dosi colla medesima frequenza. Il confessore osservando il grande profitto che faceva nelle cose di spirito, lo consigliò a comuni</w:t>
        <w:softHyphen/>
        <w:t>carsi tre volte per settimana e nel termine di un anno gli permise anche la comunione quotidiana.</w:t>
      </w:r>
    </w:p>
    <w:p>
      <w:pPr>
        <w:pStyle w:val="Normal"/>
        <w:rPr/>
      </w:pPr>
      <w:r>
        <w:rPr/>
        <w:t>Fu qualche tempo dominato dagli scru</w:t>
        <w:softHyphen/>
        <w:t>poli; perciò voleva confessarsi ogni quattro giorni ed anche più spesso; ma il suo diret</w:t>
        <w:softHyphen/>
        <w:t>tore spirituale nol permise e lo tenne all’ob</w:t>
        <w:softHyphen/>
        <w:t>bedienza, della confessione settimanale.</w:t>
      </w:r>
    </w:p>
    <w:p>
      <w:pPr>
        <w:pStyle w:val="Normal"/>
        <w:rPr/>
      </w:pPr>
      <w:r>
        <w:rPr/>
        <w:t>Aveva con lui una confidenza illimitata. Anzi parlava col medesimo con tutta sem</w:t>
        <w:softHyphen/>
        <w:t>plicità delle cose di coscienza anche fuori di confessione. Qualcheduno lo aveva con</w:t>
        <w:softHyphen/>
        <w:t>sigliato a cangiar qualche volta confessore, ma egli non volle mai arrendersi. Il con</w:t>
        <w:softHyphen/>
        <w:t xml:space="preserve">fessore, diceva, è il medico dell’anima, né | p. 60 | mai si suole cangiar medico se non per mancanza di fiducia in lui, o perché il male </w:t>
      </w:r>
      <w:r>
        <w:rPr>
          <w:rFonts w:cs="Garamond" w:ascii="Garamond" w:hAnsi="Garamond"/>
        </w:rPr>
        <w:t xml:space="preserve">e </w:t>
      </w:r>
      <w:r>
        <w:rPr/>
        <w:t>quasi disperato. Io non mi trovo in que</w:t>
        <w:softHyphen/>
        <w:t>sti casi. Ho piena fiducia nel confessore che con paterna bontà e sollecitudine si adopera pel bene dell’anima mia; né io vedo in me alcun male che egli non possa guarire. Tuttavia il direttore ordinario lo consiglio a cangiar qualche volta confessore, specialmente in occasione degli spirituali esercizi; ed egli senza opporre difficoltà pron</w:t>
        <w:softHyphen/>
        <w:t>tamente ubbidiva.</w:t>
      </w:r>
    </w:p>
    <w:p>
      <w:pPr>
        <w:pStyle w:val="Normal"/>
        <w:rPr/>
      </w:pPr>
      <w:r>
        <w:rPr/>
        <w:t>Il Savio godeva di se medesimo. Se ho qualche pena in cuore, egli diceva, vo dal confessore, che mi consiglia secondo la volontà di Dio; giacché Gesù Cristo ha detto che la voce del confessore per noi è come la voce dì Dio. Se poi voglio qual</w:t>
        <w:softHyphen/>
        <w:t xml:space="preserve">che cosa di grande, vo a ricevere l’Ostia santa in cui trovasi corpus </w:t>
      </w:r>
      <w:r>
        <w:rPr>
          <w:i/>
        </w:rPr>
        <w:t>quod pro nobis traditum est</w:t>
      </w:r>
      <w:r>
        <w:rPr/>
        <w:t>, cioè quello stesso corpo, san</w:t>
        <w:softHyphen/>
        <w:t>gue, anima e divinità, che Gesù Cristo of</w:t>
        <w:softHyphen/>
        <w:t>fers al suo Eterno Padre per noi sopra la croce. Che cosa mi manca per essere felice? nulla in questo mondo: mi manca solo di poter godere svelato in cielo colui, che ora con occhio di fede miro e adoro sull'altare.</w:t>
      </w:r>
    </w:p>
    <w:p>
      <w:pPr>
        <w:pStyle w:val="Normal"/>
        <w:rPr/>
      </w:pPr>
      <w:r>
        <w:rPr/>
        <w:t>Con questi pensieri Domenico traeva i suoi giorni veramente felici. Di qui na</w:t>
        <w:softHyphen/>
        <w:t>sceva quella ilarità, quella gioia celeste che traspariva in tutte le sue azioni. Né pensiamoci che egli non comprendesse l'im</w:t>
        <w:softHyphen/>
        <w:t>portanza di quanto faceva, e non avesse un tenor di vita cristiana, quale si conviene a | p. 61 | chi desidera di far la comunione frequente. Perciocché la sua condotta era per ogni lato irreprensibile. Io ho invitato i suoi com</w:t>
        <w:softHyphen/>
        <w:t>pagni a dirmi se ne’ tre anni, che dimorò fra noi, avessero notato nel Savio qualche difetto da correggere o qualche virtù da suggerire; ma tutti asserirono d’accordo che in lui non trovarono mai cosa che me</w:t>
        <w:softHyphen/>
        <w:t>ritasse correzione; né avrebbero saputo quale virtù aggiungere in lui.</w:t>
      </w:r>
    </w:p>
    <w:p>
      <w:pPr>
        <w:pStyle w:val="Normal"/>
        <w:rPr/>
      </w:pPr>
      <w:r>
        <w:rPr/>
        <w:t>Il suo apparecchio a ricevere la santa eucarestia era il più edificante. La sera che precedeva la comunione, prima di coricarsi faceva una preghiera a questo scopo e con</w:t>
        <w:softHyphen/>
        <w:t>chiudeva sempre così: Sia lodato e ringra</w:t>
        <w:softHyphen/>
        <w:t>ziato ogni momento il santissimo e divinis</w:t>
        <w:softHyphen/>
        <w:t>simo Sacramento. Al mattino poi premetteva una sufficiente preparazione; ma il ringra</w:t>
        <w:softHyphen/>
        <w:t>ziamento era senza limite. Per lo più, se non era chiamato, dimenticava la colezione, la ricreazione e talvolta fino la scuola, stan</w:t>
        <w:softHyphen/>
        <w:t>dosi in orazione; o meglio in contempla</w:t>
        <w:softHyphen/>
        <w:t>zione della divina bontà che in modo inef</w:t>
        <w:softHyphen/>
        <w:t>fabile comunica agli uomini i tesori della sua infinita misericordia.</w:t>
      </w:r>
    </w:p>
    <w:p>
      <w:pPr>
        <w:pStyle w:val="Normal"/>
        <w:rPr/>
      </w:pPr>
      <w:r>
        <w:rPr/>
        <w:t>Era per lui una vera delizia il poter pas</w:t>
        <w:softHyphen/>
        <w:t>sare qualche ora dinanzi a Gesù sacramen</w:t>
        <w:softHyphen/>
        <w:t>tato. Almeno una volta al giorno andava invariabilmente a fargli visita, invitando altri ad andarvi in sua compagnia. La pre</w:t>
        <w:softHyphen/>
        <w:t>ghiera a lui prediletta era una coroncina (</w:t>
      </w:r>
      <w:r>
        <w:rPr>
          <w:rStyle w:val="FootnoteCharacters"/>
          <w:rStyle w:val="FootnoteAnchor"/>
        </w:rPr>
        <w:footnoteReference w:id="8"/>
      </w:r>
      <w:r>
        <w:rPr/>
        <w:t>) | p. 62 | al sacro cuore di Gesù per compensare le ingiurie che riceve dagli eretici, dagli in</w:t>
        <w:softHyphen/>
        <w:t>fedeli e dai cattivi cristiani.</w:t>
      </w:r>
    </w:p>
    <w:p>
      <w:pPr>
        <w:pStyle w:val="Normal"/>
        <w:rPr/>
      </w:pPr>
      <w:r>
        <w:rPr/>
        <w:t>Affinché le sue comunioni fossero più frut</w:t>
        <w:softHyphen/>
        <w:t>tuose e nel tempo stesso in ciascun giorno gli dessero novello eccitamento a farle con fervore egli si era prefisso ogni dì un fine speciale.</w:t>
      </w:r>
    </w:p>
    <w:p>
      <w:pPr>
        <w:pStyle w:val="Normal"/>
        <w:rPr/>
      </w:pPr>
      <w:r>
        <w:rPr/>
        <w:t>Ecco come distribuiva le comunioni lun</w:t>
        <w:softHyphen/>
        <w:t>go la settimana.</w:t>
      </w:r>
    </w:p>
    <w:p>
      <w:pPr>
        <w:pStyle w:val="Normal"/>
        <w:rPr/>
      </w:pPr>
      <w:r>
        <w:rPr>
          <w:i/>
          <w:szCs w:val="28"/>
        </w:rPr>
        <w:t>Domenica.</w:t>
      </w:r>
      <w:r>
        <w:rPr>
          <w:rFonts w:cs="Bookman Old Style" w:ascii="Bookman Old Style" w:hAnsi="Bookman Old Style"/>
          <w:i/>
          <w:szCs w:val="28"/>
        </w:rPr>
        <w:t xml:space="preserve"> </w:t>
      </w:r>
      <w:r>
        <w:rPr>
          <w:szCs w:val="28"/>
        </w:rPr>
        <w:t>In onore della santissima Tri</w:t>
        <w:softHyphen/>
        <w:t>nità.</w:t>
      </w:r>
    </w:p>
    <w:p>
      <w:pPr>
        <w:pStyle w:val="Normal"/>
        <w:rPr/>
      </w:pPr>
      <w:r>
        <w:rPr>
          <w:i/>
        </w:rPr>
        <w:t xml:space="preserve">Lunedì. </w:t>
      </w:r>
      <w:r>
        <w:rPr/>
        <w:t>Pe’ miei benefattori spirituali e temporali.</w:t>
      </w:r>
    </w:p>
    <w:p>
      <w:pPr>
        <w:pStyle w:val="Normal"/>
        <w:rPr/>
      </w:pPr>
      <w:r>
        <w:rPr>
          <w:i/>
        </w:rPr>
        <w:t xml:space="preserve">Martedì. </w:t>
      </w:r>
      <w:r>
        <w:rPr/>
        <w:t>In onore di S. Domenico e del mio Angelo custode.</w:t>
      </w:r>
    </w:p>
    <w:p>
      <w:pPr>
        <w:pStyle w:val="Normal"/>
        <w:rPr/>
      </w:pPr>
      <w:r>
        <w:rPr>
          <w:i/>
        </w:rPr>
        <w:t>Mercoledì</w:t>
      </w:r>
      <w:r>
        <w:rPr/>
        <w:t>. A</w:t>
      </w:r>
      <w:r>
        <w:rPr>
          <w:i/>
        </w:rPr>
        <w:t xml:space="preserve"> </w:t>
      </w:r>
      <w:r>
        <w:rPr/>
        <w:t>Maria addolorata per la con</w:t>
        <w:softHyphen/>
        <w:t>versione dei peccatori.</w:t>
      </w:r>
    </w:p>
    <w:p>
      <w:pPr>
        <w:pStyle w:val="Normal"/>
        <w:rPr/>
      </w:pPr>
      <w:r>
        <w:rPr>
          <w:i/>
        </w:rPr>
        <w:t>Giovedì</w:t>
      </w:r>
      <w:r>
        <w:rPr/>
        <w:t>. In</w:t>
      </w:r>
      <w:r>
        <w:rPr>
          <w:i/>
        </w:rPr>
        <w:t xml:space="preserve"> </w:t>
      </w:r>
      <w:r>
        <w:rPr/>
        <w:t>suffragio delle anime del pur</w:t>
        <w:softHyphen/>
        <w:t>gatorio.</w:t>
      </w:r>
    </w:p>
    <w:p>
      <w:pPr>
        <w:pStyle w:val="Normal"/>
        <w:rPr/>
      </w:pPr>
      <w:r>
        <w:rPr>
          <w:i/>
        </w:rPr>
        <w:t xml:space="preserve">Venerdì. </w:t>
      </w:r>
      <w:r>
        <w:rPr/>
        <w:t>In onore della passione di Gesù Cristo.</w:t>
      </w:r>
    </w:p>
    <w:p>
      <w:pPr>
        <w:pStyle w:val="Normal"/>
        <w:rPr/>
      </w:pPr>
      <w:r>
        <w:rPr>
          <w:i/>
          <w:szCs w:val="28"/>
        </w:rPr>
        <w:t xml:space="preserve">Sabato. </w:t>
      </w:r>
      <w:r>
        <w:rPr>
          <w:szCs w:val="28"/>
        </w:rPr>
        <w:t>Ad</w:t>
      </w:r>
      <w:r>
        <w:rPr/>
        <w:t xml:space="preserve"> onore di Maria SS. per otte</w:t>
        <w:softHyphen/>
        <w:t xml:space="preserve">nere la sua protezione in vita ed in Morte. </w:t>
      </w:r>
    </w:p>
    <w:p>
      <w:pPr>
        <w:pStyle w:val="Normal"/>
        <w:rPr/>
      </w:pPr>
      <w:r>
        <w:rPr/>
        <w:t>Prendeva parte con trasporto di gioia a tutte le pratiche, le quali riguardassero ai Santissimo Sacramento. Se gli fosse capi</w:t>
        <w:softHyphen/>
        <w:t>tato d’incontrare il Viatico quando veniva portato a qualche infermo, egli si inginoc</w:t>
        <w:softHyphen/>
        <w:t>chiava tosto ovunque fosse; e, se il tempo glielo permetteva, l’accompagnava finché fosse terminata la funzione.</w:t>
      </w:r>
    </w:p>
    <w:p>
      <w:pPr>
        <w:pStyle w:val="Normal"/>
        <w:rPr/>
      </w:pPr>
      <w:r>
        <w:rPr/>
        <w:t>Un giorno passavagli vicino il Viatico mentre pioveva e le strade erano fangose. | p. 63 | Non avendo miglior sito, si pose ginoc</w:t>
        <w:softHyphen/>
        <w:t>chioni in mezzo alla fanghiglia. Un com</w:t>
        <w:softHyphen/>
        <w:t>pagno ne lo rimproverò di poi, osservan</w:t>
        <w:softHyphen/>
        <w:t>dogli non essere necessario imbrattarsi così g</w:t>
      </w:r>
      <w:r>
        <w:rPr>
          <w:vertAlign w:val="superscript"/>
        </w:rPr>
        <w:t>,</w:t>
      </w:r>
      <w:r>
        <w:rPr/>
        <w:t>li abiti, né il Signore comandare tal cosa. Egli rispose semplicemente: ginocchia e calzoni è tutto del Signore, perciò tutto deve servire a rendergli onore e gloria. Quando passo vicino a lui non solo mi get</w:t>
        <w:softHyphen/>
        <w:t>terei nel fango per onorarlo, sibbene mi precipiterei in una fornace, perché cosi sarei tutto partecipe di quel fuoco di carità infinita che lo spinse ad istituire questo gran Sacramento.</w:t>
      </w:r>
    </w:p>
    <w:p>
      <w:pPr>
        <w:pStyle w:val="Normal"/>
        <w:rPr/>
      </w:pPr>
      <w:r>
        <w:rPr/>
        <w:t>In simile congiuntura vide un giorno un militare che se ne stava in piedi nel mo</w:t>
        <w:softHyphen/>
        <w:t>mento appunto che passava vicino il San</w:t>
        <w:softHyphen/>
        <w:t>tissimo Sacramento. Non osando invitarlo ad inginocchiarsi, trasse di saccoccia il piccolo suo moccichino, lo stese sul terreno insudiciato, poi fe’ cenno al militare a vo</w:t>
        <w:softHyphen/>
        <w:t>lersene servire. Il soldato si mostrò da prima confuso, poi lasciando a parte il moccichino, si inginocchiò in mezzo della medesima strada.</w:t>
      </w:r>
    </w:p>
    <w:p>
      <w:pPr>
        <w:pStyle w:val="Normal"/>
        <w:rPr/>
      </w:pPr>
      <w:r>
        <w:rPr/>
        <w:t>Alla festa del Corpus Domini fu con altri compagni vestito da chierico, e mandato alla processione della parochia. Egli vi andò con sommo piacere, ed ebbe tal cosa come prezioso regalo, che maggiore niuno gli avrebbe potuto fare.</w:t>
      </w:r>
    </w:p>
    <w:p>
      <w:pPr>
        <w:pStyle w:val="Normal"/>
        <w:rPr/>
      </w:pPr>
      <w:r>
        <w:rPr/>
        <w:t>| p. 64 |</w:t>
      </w:r>
    </w:p>
    <w:p>
      <w:pPr>
        <w:pStyle w:val="Heading1"/>
        <w:rPr/>
      </w:pPr>
      <w:hyperlink w:anchor="indice">
        <w:bookmarkStart w:id="14" w:name="__RefHeading___Toc75002177"/>
        <w:bookmarkEnd w:id="14"/>
        <w:r>
          <w:rPr>
            <w:rStyle w:val="InternetLink"/>
          </w:rPr>
          <w:t>CAPO XV</w:t>
        </w:r>
      </w:hyperlink>
      <w:r>
        <w:rPr/>
        <w:t>.</w:t>
      </w:r>
    </w:p>
    <w:p>
      <w:pPr>
        <w:pStyle w:val="Rientrocorpodeltesto2"/>
        <w:rPr/>
      </w:pPr>
      <w:r>
        <w:rPr/>
        <w:t>Sue penitenze.</w:t>
      </w:r>
    </w:p>
    <w:p>
      <w:pPr>
        <w:pStyle w:val="Normal"/>
        <w:rPr/>
      </w:pPr>
      <w:r>
        <w:rPr/>
        <w:t>La sua età, la sanità cagionevole, l’in</w:t>
        <w:softHyphen/>
        <w:t>nocenza di sua vita l’avrebbero certamente dispensato da ogni sorta di penitenza; ma egli sapeva che difficilmente un giovane può conservare l’innocenza senza la peni</w:t>
        <w:softHyphen/>
        <w:t>tenza, e questo pensiero faceva si che la via dei patimenti per lui sembrava coperta di rose. Per penitenza non parlo del sop</w:t>
        <w:softHyphen/>
        <w:t>portare pazientemente le ingiurie e i di</w:t>
        <w:softHyphen/>
        <w:t>spiaceri, non parlo della continua mortifi</w:t>
        <w:softHyphen/>
        <w:t>cazione e compostezza di tutti i suoi sensi nel pregare, nella scuola, nello studio, nella ricreazione. Queste penitenze in lui erano continue.</w:t>
      </w:r>
    </w:p>
    <w:p>
      <w:pPr>
        <w:pStyle w:val="Normal"/>
        <w:rPr/>
      </w:pPr>
      <w:r>
        <w:rPr/>
        <w:t>Io parlo solamente delle penitenze afflit</w:t>
        <w:softHyphen/>
        <w:t>tive del corpo. Nel suo fervore avea sta</w:t>
        <w:softHyphen/>
        <w:t>bilito di digiunare ogni sabato a pane ed acqua in onore della Beata Vergine, ma il confessore glielo proibì; voleva digiunare la quaresima, ma dopo una settimana la cosa venne a notizia del Direttore della casa, e tosto gli fu vietata. Voleva almeno lasciare la colezione, ed anche tal cosa gli venne proibita. La ragione per cui non gli si permettevano quelle penitenze era per impedire che la sua cagionevole sanità non venisse rovinata intieramente. Che fare a</w:t>
        <w:softHyphen/>
        <w:t>dunque ? Proibito di fare astinenza nel cibo, prese ad affiggere il corpo in altre maniere. Cominciò a mettersi schegge di | p. 65 | legno e pezzi di mattone in letto per rendersi molesto il medesimo riposo; voleva portare una specie di cilicio; le quali cose gli vennero eziandio tutte proibite. Egli si appigliò ad un novello mezzo. In tempo d’autunno e d’inverno lasciò inoltrare la stagione senza accrescere coperte al letto, sicché eravamo a gennaio, ed egli era tut</w:t>
        <w:softHyphen/>
        <w:t>tora coperto da estate. Un mattino rimasto a letto per qualche incomodo, il Direttore l’andò a visitare. Al vederlo tutto aggo</w:t>
        <w:softHyphen/>
        <w:t>mitolato gli si avvicinò, e si accorse che non aveva altro addosso che una sottile copertura. Perché hai fatto questo, gli disse? Vuoi morire di freddo? No, rispose, non morrò di freddo. Gesù nella capanna li Betlemme, e quando pendeva in croce, era meno coperto di me.</w:t>
      </w:r>
    </w:p>
    <w:p>
      <w:pPr>
        <w:pStyle w:val="Normal"/>
        <w:rPr/>
      </w:pPr>
      <w:r>
        <w:rPr/>
        <w:t>Allora gli fu assolutamente proibito di intraprendere penitenze di qualsiasi genere, senza prima dimandarne espressa licenza; al quale comando, sebben con pena, si sottomise. Una volta lo incontrai tutto af</w:t>
        <w:softHyphen/>
        <w:t>flitto, che andava esclamando: povero me! io sono veramente imbrogliato. Il Salva</w:t>
        <w:softHyphen/>
        <w:t>tore dice, che se non fo penitenza, non andrò in paradiso; ed a me è proibito di farne: quale adunque sarà il mio paradiso?</w:t>
      </w:r>
    </w:p>
    <w:p>
      <w:pPr>
        <w:pStyle w:val="Normal"/>
        <w:rPr/>
      </w:pPr>
      <w:r>
        <w:rPr/>
        <w:t>- La penitenza, che il Signore vuole da te, gli dissi, è l’ubbidienza. Ubbidisci, e a te basta.</w:t>
      </w:r>
    </w:p>
    <w:p>
      <w:pPr>
        <w:pStyle w:val="Normal"/>
        <w:rPr/>
      </w:pPr>
      <w:r>
        <w:rPr/>
        <w:t>- Non potrebbe permettermi qualche altra penitenza ?</w:t>
      </w:r>
    </w:p>
    <w:p>
      <w:pPr>
        <w:pStyle w:val="Normal"/>
        <w:rPr/>
      </w:pPr>
      <w:r>
        <w:rPr/>
        <w:t>- Sì: ti si permettono le penitenze di | p. 66 | sopportare pazientemente le ingiurie qua</w:t>
        <w:softHyphen/>
        <w:t>lora te ne venissero fatte; tollerare con rassegnazione il caldo, il freddo, il vento, la pioggia, la stanchezza e tutti gli inco</w:t>
        <w:softHyphen/>
        <w:t>modi di salute che a Dio piacerà di man</w:t>
        <w:softHyphen/>
        <w:t>darti.</w:t>
      </w:r>
    </w:p>
    <w:p>
      <w:pPr>
        <w:pStyle w:val="Normal"/>
        <w:rPr/>
      </w:pPr>
      <w:r>
        <w:rPr/>
        <w:t>- Ma questo si soffre per necessità.</w:t>
      </w:r>
    </w:p>
    <w:p>
      <w:pPr>
        <w:pStyle w:val="Normal"/>
        <w:rPr/>
      </w:pPr>
      <w:r>
        <w:rPr/>
        <w:t>- Ciò che dovresti soffrire per neces</w:t>
        <w:softHyphen/>
        <w:t>sità offrilo a Dio, e diventa virtù e merito per l'anima tua.</w:t>
      </w:r>
    </w:p>
    <w:p>
      <w:pPr>
        <w:pStyle w:val="Normal"/>
        <w:rPr/>
      </w:pPr>
      <w:r>
        <w:rPr/>
        <w:t>Contento e rassegnato a questi consigli, se ne andò tranquillo.</w:t>
      </w:r>
    </w:p>
    <w:p>
      <w:pPr>
        <w:pStyle w:val="Normal"/>
        <w:rPr/>
      </w:pPr>
      <w:r>
        <w:rPr/>
      </w:r>
    </w:p>
    <w:p>
      <w:pPr>
        <w:pStyle w:val="Heading1"/>
        <w:rPr/>
      </w:pPr>
      <w:hyperlink w:anchor="indice">
        <w:bookmarkStart w:id="15" w:name="__RefHeading___Toc75002178"/>
        <w:bookmarkEnd w:id="15"/>
        <w:r>
          <w:rPr>
            <w:rStyle w:val="InternetLink"/>
          </w:rPr>
          <w:t>CAPO XVI</w:t>
        </w:r>
      </w:hyperlink>
      <w:r>
        <w:rPr/>
        <w:t>.</w:t>
      </w:r>
    </w:p>
    <w:p>
      <w:pPr>
        <w:pStyle w:val="Rientrocorpodeltesto2"/>
        <w:rPr/>
      </w:pPr>
      <w:r>
        <w:rPr/>
        <w:t>Mortificazioni in tutti i sensi esterni.</w:t>
      </w:r>
    </w:p>
    <w:p>
      <w:pPr>
        <w:pStyle w:val="Normal"/>
        <w:rPr/>
      </w:pPr>
      <w:r>
        <w:rPr/>
      </w:r>
    </w:p>
    <w:p>
      <w:pPr>
        <w:pStyle w:val="Normal"/>
        <w:rPr/>
      </w:pPr>
      <w:r>
        <w:rPr/>
        <w:t>Chi mirava il Savio nella sua compo</w:t>
        <w:softHyphen/>
        <w:t>stezza esteriore ci trovava tanta naturalezza che avrebbe facilmente detto essere stato così creato dal Signore. Ma quelli che lo conobbero da vicino, od ebbero cura della sua educazione, possono assicurare che vi era grande sforzo umano coadiuvato dalla grazia di Dio.</w:t>
      </w:r>
    </w:p>
    <w:p>
      <w:pPr>
        <w:pStyle w:val="Normal"/>
        <w:rPr/>
      </w:pPr>
      <w:r>
        <w:rPr/>
        <w:t>I suoi occhi erano vivacissimi, ed egli doveva farsi non piccola violenza per te</w:t>
        <w:softHyphen/>
        <w:t>nerli raccolti. Da prima, egli ripeté più volte con un amico, quando mi son fatto una legge di voler assolutamente dominare gli occhi miei, incontrai non poca fatica: e talvolta ebbi a patire grave male di capo. La riservatezza de’ suoi sguardi fu tale che di tutti quelli che lo conobbero niuno si | p. 67 | ricorda di averlo veduto a dare una sola occhiata, la quale eccedesse i limiti della più rigorosa modestia. Gli occhi, egli so</w:t>
        <w:softHyphen/>
        <w:t>leva dire, sono due finestre. Per le finestre passa ciò che si fa passare. E noi per que</w:t>
        <w:softHyphen/>
        <w:t>ste finestre possiamo far passare un angelo, oppure il demonio colle sue corna e con</w:t>
        <w:softHyphen/>
        <w:t>durre l’uno e l’altro ad essere padroni del nostro cuore.</w:t>
      </w:r>
    </w:p>
    <w:p>
      <w:pPr>
        <w:pStyle w:val="Normal"/>
        <w:rPr/>
      </w:pPr>
      <w:r>
        <w:rPr/>
        <w:t>Un giorno avvenne che un giovanetto estraneo alla casa inconsideratamente portò seco un giornale sopra cui erano figure sconce ed irreligiose. Una turba di ragazzi lo circonda per vedere le maraviglie di quelle figure, che avrebbero fatto ribrezzo ai turchi ed ai pagani medesimi. Corre pure il Savio, pensandosi di lontano, che colà si facesse vedere qualche immagine divota.</w:t>
      </w:r>
    </w:p>
    <w:p>
      <w:pPr>
        <w:pStyle w:val="Normal"/>
        <w:rPr/>
      </w:pPr>
      <w:r>
        <w:rPr/>
        <w:t>Ma quando ne fu vicino fece atto di sor</w:t>
        <w:softHyphen/>
        <w:t>presa, poi quasi ridendo prese il foglio, e lo fece in minuti pezzi. Rimasero i suoi compagni pieni di stupore, sicché l'uno guar</w:t>
        <w:softHyphen/>
        <w:t>dava l'altro senza parlare.</w:t>
      </w:r>
    </w:p>
    <w:p>
      <w:pPr>
        <w:pStyle w:val="Normal"/>
        <w:rPr/>
      </w:pPr>
      <w:r>
        <w:rPr/>
        <w:t>Egli allora parlò così: poveri noi! il Si</w:t>
        <w:softHyphen/>
        <w:t>gnore ci ha dato gli occhi per contemplare la bellezza delle cose da lui create, e voi ve ne servite per mirare tali sconcezze in</w:t>
        <w:softHyphen/>
        <w:t>ventate dalla malizia degli uomini a danno dell’anima nostra? Avete forse dimenticato quello che tante volte fu predicato? Il Sal</w:t>
        <w:softHyphen/>
        <w:t xml:space="preserve">vatore ci dice, che dando un solo sguardo cattivo macchiamo di colpa l’anima nostra; e voi pascete i vostri occhi sopra oggetti di questa fatta? </w:t>
      </w:r>
    </w:p>
    <w:p>
      <w:pPr>
        <w:pStyle w:val="Normal"/>
        <w:rPr/>
      </w:pPr>
      <w:r>
        <w:rPr/>
        <w:t>| p. 68 | Noi, rispose uno, andavamo osservando quelle figure per ridere.</w:t>
      </w:r>
    </w:p>
    <w:p>
      <w:pPr>
        <w:pStyle w:val="Normal"/>
        <w:rPr/>
      </w:pPr>
      <w:r>
        <w:rPr/>
        <w:t>Si, sì, per ridere, intanto vi preparate per andare all’inferno ridendo.... ma riderete ancora se aveste la sventura di ca</w:t>
        <w:softHyphen/>
        <w:t>dervi?</w:t>
      </w:r>
    </w:p>
    <w:p>
      <w:pPr>
        <w:pStyle w:val="Normal"/>
        <w:rPr/>
      </w:pPr>
      <w:r>
        <w:rPr/>
        <w:t>Ma noi, ripigliò un altro, non ci vediamo tanto male in quelle figure.</w:t>
      </w:r>
    </w:p>
    <w:p>
      <w:pPr>
        <w:pStyle w:val="Normal"/>
        <w:rPr/>
      </w:pPr>
      <w:r>
        <w:rPr/>
        <w:t>Peggio ancora; il non vedere tanto male in guardar simili sconcezze è segno che i vostri occhi sono già abituati a rimirarle; e queste abitudini non vi scusano dal male, ma vi rendono più colpevoli.</w:t>
      </w:r>
    </w:p>
    <w:p>
      <w:pPr>
        <w:pStyle w:val="Normal"/>
        <w:rPr/>
      </w:pPr>
      <w:r>
        <w:rPr/>
        <w:t>O Giobbe, o Giobbe ! tu eri vecchio, tu eri un santo, tu eri oppresso da una malattia per cui giacevi sdraiato sopra un letamaio; nulladimeno facesti un patto co’ tuoi occhi di non dar loro la minima libertà intorno alle cose invereconde!</w:t>
      </w:r>
    </w:p>
    <w:p>
      <w:pPr>
        <w:pStyle w:val="Normal"/>
        <w:rPr/>
      </w:pPr>
      <w:r>
        <w:rPr/>
        <w:t>A quelle parole tutti si tacquero e niuno più osò di fargli alcun rimprovero, nep</w:t>
        <w:softHyphen/>
        <w:t>pure altra osservazione.</w:t>
      </w:r>
    </w:p>
    <w:p>
      <w:pPr>
        <w:pStyle w:val="Normal"/>
        <w:rPr/>
      </w:pPr>
      <w:r>
        <w:rPr/>
        <w:t>Alla modestia degli occhi era congiunta una grande riservatezza nel parlare.</w:t>
      </w:r>
    </w:p>
    <w:p>
      <w:pPr>
        <w:pStyle w:val="Normal"/>
        <w:rPr/>
      </w:pPr>
      <w:r>
        <w:rPr/>
        <w:t>O per torto o per ragione quando alcuno parlava, egli taceva e più volte troncava la propria parola per dar campo ad altri di parlare. I suoi maestri e gli altri suoi superiori vanno tutti d’accordo nell’asse</w:t>
        <w:softHyphen/>
        <w:t>rire, che non ebbero mai alcun motivo di soltanto avvisarlo d’aver detto anche una sola parola fuori di proposito nello studio, nella scuola, nella chiesa o mentre aveva luogo l’adempimento di qualche dovere di | p. 69 | studio o di pietà. Anzi in quelle stesse oc</w:t>
        <w:softHyphen/>
        <w:t>casioni che riceveva qualche oltraggio, sa</w:t>
        <w:softHyphen/>
        <w:t>peva moderare la lingua e la bile.</w:t>
      </w:r>
    </w:p>
    <w:p>
      <w:pPr>
        <w:pStyle w:val="Normal"/>
        <w:rPr/>
      </w:pPr>
      <w:r>
        <w:rPr/>
        <w:t>Un giorno egli aveva avvisato un com</w:t>
        <w:softHyphen/>
        <w:t>pagno di una cattiva abitudine. Costui in</w:t>
        <w:softHyphen/>
        <w:t>vece di accogliere con gratitudine la fatta ammonizione si lasciò trasportare a brutali eccessi. Lo copri di villanie, di poi lo per</w:t>
        <w:softHyphen/>
        <w:t>cosse con pugni e calci. Il Savio avrebbe potuto far valere la sua ragione coi fatti, poiché era maggiore di età e di forza. Egli per altro non fece altra vendetta se non quella dei cristiani. Divenne bensì tutto rosso nella faccia, ma frenando l’impeto della collera si limitò a queste parole: Io ti perdono; hai fatto male; non trattar con altri in simile guisa.</w:t>
      </w:r>
    </w:p>
    <w:p>
      <w:pPr>
        <w:pStyle w:val="Normal"/>
        <w:rPr/>
      </w:pPr>
      <w:r>
        <w:rPr/>
        <w:t>Che diremo poi della mortificazione degli altri sensi del corpo? Mi restringo ad ac</w:t>
        <w:softHyphen/>
        <w:t>cennare soltanto alcuni fatti.</w:t>
      </w:r>
    </w:p>
    <w:p>
      <w:pPr>
        <w:pStyle w:val="Normal"/>
        <w:rPr/>
      </w:pPr>
      <w:r>
        <w:rPr/>
        <w:t>In tempo d’inverno egli pativa i geloni alle mani. Ma comunque ne sentisse do</w:t>
        <w:softHyphen/>
        <w:t>lore, non fu mai udito a fare parola o dar segno di lamento. Piuttosto pareva che ne avesse piacere. Più sono grossi i geloni, egli diceva, e più faranno bene alla sanità, volendo indicare la sanità dell’anima. Molti suoi compagni asseriscono, che nei crudi freddi invernali egli soleva andare a scuola a passo lento e ciò pel desiderio di patire e fare penitenza in ogni cosa che gliene porgesse occasione. Più volte il vidi, de</w:t>
        <w:softHyphen/>
        <w:t>pone un suo compagno, nel più rigido in</w:t>
        <w:softHyphen/>
        <w:t>verno squarciarsi la pelle ed anche la carne | p. 70 | con aghi e con punte di penna, affinché tali lacerazioni convertendosi in piaghe lo rendessero più simile al suo Divin Maestro.</w:t>
      </w:r>
    </w:p>
    <w:p>
      <w:pPr>
        <w:pStyle w:val="Normal"/>
        <w:rPr/>
      </w:pPr>
      <w:r>
        <w:rPr/>
        <w:t>Nella comunità di giovani se ne incontrano di quelli che non sono mai contenti di nulla. Ora si lamentano della funzioni religiose, ora della disciplina, ora del riposo, o degli apprestamenti di tavola; in tutto trovano di che dsapprovare.</w:t>
      </w:r>
    </w:p>
    <w:p>
      <w:pPr>
        <w:pStyle w:val="Normal"/>
        <w:rPr/>
      </w:pPr>
      <w:r>
        <w:rPr/>
        <w:t>Costoro sono una vera croce pei superiori; perché il malcontento di uno solo si comunica agli altri compagni, talvolta con non piccolo danno della comunità. La condotta del Savio era totalmente opposta a costoro.</w:t>
      </w:r>
    </w:p>
    <w:p>
      <w:pPr>
        <w:pStyle w:val="Normal"/>
        <w:rPr/>
      </w:pPr>
      <w:r>
        <w:rPr/>
        <w:t>Non mai il suo labbro proferiva voce di lamento né pel caldo dell’estate, né pel freddo dell’inverno. Facesse bello o cattivo tempo egli era sempre ugualmente allegro. Checché gli si fosse apprestato a mensa mostravasi in tutto soddisfatto. Anzi, con un’arte ammirabile trovava ivi un mezzo onde mortificarsi. Quando una cosa era censurata da altri, perché troppo cotta o troppo cruda, meno o molto salata, egli all’opposto mostravasi contento, dicendo essere quello appunto il suo gusto.</w:t>
      </w:r>
    </w:p>
    <w:p>
      <w:pPr>
        <w:pStyle w:val="Normal"/>
        <w:rPr/>
      </w:pPr>
      <w:r>
        <w:rPr/>
        <w:t>Era sua pratica ordinaria trattenersi in refettorio dopo i suoi compagni, raccogliere i minuzzoli di pane lasciati sopra la tavola o dispersi sul pavimento, e quindi mangiarseli come cosa saporita. Ad alcuni che ne facevano le maraviglie egli copriva il suo spirito di penitenza dicendo: le pagnotte non si mangiano intere e se sono ridotte | p. 71 | in bricciole è già un</w:t>
      </w:r>
      <w:r>
        <w:rPr>
          <w:rFonts w:cs="Courier New" w:ascii="Courier New" w:hAnsi="Courier New"/>
        </w:rPr>
        <w:t xml:space="preserve"> </w:t>
      </w:r>
      <w:r>
        <w:rPr/>
        <w:t xml:space="preserve">lavoro fatto pei denti. </w:t>
      </w:r>
    </w:p>
    <w:p>
      <w:pPr>
        <w:pStyle w:val="Normal"/>
        <w:rPr/>
      </w:pPr>
      <w:r>
        <w:rPr/>
        <w:t>Ogni rimasuglio di minestra, di pietanza, o di altra qualità di cibo era da lui colto e mangiato. Né ciò faceva per ghiottoneria, perciocché spesso egli donava la medesima sua porzione agli altri compagni.</w:t>
      </w:r>
    </w:p>
    <w:p>
      <w:pPr>
        <w:pStyle w:val="Normal"/>
        <w:rPr/>
      </w:pPr>
      <w:r>
        <w:rPr/>
        <w:t>Interrogato perché si desse tanta solle</w:t>
        <w:softHyphen/>
        <w:t>citudine per raccogliere quegli avanzi che avrebbero mosso taluno a schifo, egli ri</w:t>
        <w:softHyphen/>
        <w:t>spondeva: Quanto abbiamo nel mondo, tutto è dono prezioso fattoci da Dio: ma di tutti i doni, dopo la sua santa grazia; il più grande è l’alimento con cui ci conserva la vita. Perciò la più piccola parte di questo dono merita la nostra gratitudine, ed è veramente degno di essere custodito colla più scrupo</w:t>
        <w:softHyphen/>
        <w:t>losa diligenza.</w:t>
      </w:r>
    </w:p>
    <w:p>
      <w:pPr>
        <w:pStyle w:val="Normal"/>
        <w:rPr/>
      </w:pPr>
      <w:r>
        <w:rPr/>
        <w:t>Il pulire le scarpe, spazzolare abiti ai compagni, prestare agli infermi i più bassi uffizi, scopare e fare altri simili lavori era per lui un gradito passatempo. Ciascuno faccia quel che può, soleva dire: Io non sono capace di far cose grandi, ma quello che posso, voglio farlo a maggior gloria di Dio; e spero che Iddio nella sua infinita bontà vorrà gradire queste miserabili mie offerte.</w:t>
      </w:r>
    </w:p>
    <w:p>
      <w:pPr>
        <w:pStyle w:val="Normal"/>
        <w:rPr/>
      </w:pPr>
      <w:r>
        <w:rPr/>
        <w:t>Mangiar cose contrarie al suo gusto, evi</w:t>
        <w:softHyphen/>
        <w:t>tare quelle che gli sarebbero piaciute: do</w:t>
        <w:softHyphen/>
        <w:t>mare gli sguardi anche nelle cose indiffe</w:t>
        <w:softHyphen/>
        <w:t>renti; trattenersi ove sentisse ingrato odore; rinnegare la sua volontà; sopportare con perfetta rassegnazione ogni cosa che avesse prodotto afflizione al suo corpo od al suo | p. 72 | spirito sono atti di virtù che da Domenico esercitavansi ogni giorno, e possiamo an</w:t>
        <w:softHyphen/>
        <w:t>che dire ogni momento di sua vita.</w:t>
      </w:r>
    </w:p>
    <w:p>
      <w:pPr>
        <w:pStyle w:val="Normal"/>
        <w:rPr/>
      </w:pPr>
      <w:r>
        <w:rPr/>
        <w:t>Taccio pertanto moltissimi altri fatti di questo genere che tutti concorrono a dimo</w:t>
        <w:softHyphen/>
        <w:t>strare quanto in Domenico fosse grande lo spirito di penitenza, di carità e di morti</w:t>
        <w:softHyphen/>
        <w:t>ficazione in tutti i sensi della persona, e nel tempo stesso quanto fosse industriosa la sua virtù nel saper approfittare delle grandi e piccole occasioni, anzi delle stesse cose indifferenti per santificarsi ed accre</w:t>
        <w:softHyphen/>
        <w:t>scersi il merito davanti al Signore.</w:t>
      </w:r>
    </w:p>
    <w:p>
      <w:pPr>
        <w:pStyle w:val="Normal"/>
        <w:rPr/>
      </w:pPr>
      <w:r>
        <w:rPr/>
      </w:r>
    </w:p>
    <w:p>
      <w:pPr>
        <w:pStyle w:val="Heading1"/>
        <w:rPr/>
      </w:pPr>
      <w:hyperlink w:anchor="indice">
        <w:bookmarkStart w:id="16" w:name="__RefHeading___Toc75002179"/>
        <w:bookmarkEnd w:id="16"/>
        <w:r>
          <w:rPr>
            <w:rStyle w:val="InternetLink"/>
          </w:rPr>
          <w:t>CAPO XVII</w:t>
        </w:r>
      </w:hyperlink>
      <w:r>
        <w:rPr/>
        <w:t>.</w:t>
      </w:r>
    </w:p>
    <w:p>
      <w:pPr>
        <w:pStyle w:val="Rientrocorpodeltesto2"/>
        <w:rPr/>
      </w:pPr>
      <w:r>
        <w:rPr/>
        <w:t>La compagnia dell’Immacolata Concezione.</w:t>
      </w:r>
    </w:p>
    <w:p>
      <w:pPr>
        <w:pStyle w:val="Normal"/>
        <w:spacing w:lineRule="exact" w:line="204"/>
        <w:ind w:firstLine="288"/>
        <w:rPr>
          <w:rFonts w:ascii="Garamond" w:hAnsi="Garamond" w:cs="Garamond"/>
          <w:spacing w:val="4"/>
        </w:rPr>
      </w:pPr>
      <w:r>
        <w:rPr>
          <w:rFonts w:cs="Garamond" w:ascii="Garamond" w:hAnsi="Garamond"/>
          <w:spacing w:val="4"/>
        </w:rPr>
      </w:r>
    </w:p>
    <w:p>
      <w:pPr>
        <w:pStyle w:val="Normal"/>
        <w:rPr/>
      </w:pPr>
      <w:r>
        <w:rPr/>
        <w:t>Tutta la vita di Domenico si può dire es</w:t>
        <w:softHyphen/>
        <w:t>sere un esercizio di divozione verso Maria Santissima. Né lasciavasi sfuggire occasione alcuna a fine di tributarle qualche omaggio. L’anno 1854 il supremo Gerarca della Chiesa definiva dogma di fede l’immacolato concepimento di Maria. Il Savio desiderava ardentemente di rendere tra di noi vivo e durevole il pensiero di questo augusto ti</w:t>
        <w:softHyphen/>
        <w:t>tolo dalla Chiesa dato alla Regina del cielo. Io desidererei, soleva dire, di fare qualche cosa in onore di Maria, ma di farlo presto, perché terno che mi manchi il tempo.</w:t>
      </w:r>
    </w:p>
    <w:p>
      <w:pPr>
        <w:pStyle w:val="Normal"/>
        <w:rPr/>
      </w:pPr>
      <w:r>
        <w:rPr/>
        <w:t>Guidato egli adunque, dalla solita indu</w:t>
        <w:softHyphen/>
        <w:t>striosa sua carità, scelse alcuni de’ suoi fidi compagni e li invitò ad unirsi insieme | p. 73 | con lui per formare una compagnia detta dell’</w:t>
      </w:r>
      <w:r>
        <w:rPr>
          <w:i/>
        </w:rPr>
        <w:t>Immacolata Concezione.</w:t>
      </w:r>
    </w:p>
    <w:p>
      <w:pPr>
        <w:pStyle w:val="Normal"/>
        <w:rPr/>
      </w:pPr>
      <w:r>
        <w:rPr/>
        <w:t>Lo scopo era di assicurarsi la protezione della gran Madre di Dio in vita e special</w:t>
        <w:softHyphen/>
        <w:t>mente in punto di morte. Due mezzi pro</w:t>
        <w:softHyphen/>
        <w:t>poneva il Savio a questo fine: esercitare e promuovere pratiche di pietà in onore di Maria Immacolata, e la frequente comu</w:t>
        <w:softHyphen/>
        <w:t>nione. D’accordo co’ suoi amici compilò un regolamento e dopo molte sollecitudini nel giorno 8 di giugno 1856, nove mesi prima di sua morte, leggevalo con loro di</w:t>
        <w:softHyphen/>
        <w:t>nanzi all'altare di Maria SS. Io lo trascrivo di buon grado, nel pensiero che possa ser</w:t>
        <w:softHyphen/>
        <w:t>vire ad altri di norma a fare altrettanto. Eccone adunque il tenore.</w:t>
      </w:r>
    </w:p>
    <w:p>
      <w:pPr>
        <w:pStyle w:val="Normal"/>
        <w:rPr/>
      </w:pPr>
      <w:r>
        <w:rPr/>
        <w:t>«Noi Savio Domenico, ecc. (segue il nome di altri compagni) per assicurarci in vita ed in morte il patrocinio della Bea</w:t>
        <w:softHyphen/>
        <w:t>tissima Vergine Immacolata e per dedicarci intieramente al suo santo servizio, nel giorno 8 del mese di giugno, muniti tutti dei SS. Sacramenti della confessione e co</w:t>
        <w:softHyphen/>
        <w:t>munione, e risoluti di professar verso la Madre nostra una filiale e costante divo</w:t>
        <w:softHyphen/>
        <w:t>zione, protestiamo davanti all'altare di Lei e col consenso del nostro spiritual Diret</w:t>
        <w:softHyphen/>
        <w:t>tore, di voler imitare per quanto lo permet</w:t>
        <w:softHyphen/>
        <w:t xml:space="preserve">teranno le nostre forze, </w:t>
      </w:r>
      <w:r>
        <w:rPr>
          <w:smallCaps/>
        </w:rPr>
        <w:t>Luigi Comollo (</w:t>
      </w:r>
      <w:r>
        <w:rPr>
          <w:rStyle w:val="FootnoteCharacters"/>
          <w:rStyle w:val="FootnoteAnchor"/>
        </w:rPr>
        <w:footnoteReference w:id="9"/>
      </w:r>
      <w:r>
        <w:rPr>
          <w:smallCaps/>
        </w:rPr>
        <w:t>)</w:t>
      </w:r>
      <w:r>
        <w:rPr/>
        <w:t>. Onde ci obblighiamo:</w:t>
      </w:r>
    </w:p>
    <w:p>
      <w:pPr>
        <w:pStyle w:val="Normal"/>
        <w:rPr/>
      </w:pPr>
      <w:r>
        <w:rPr/>
        <w:t xml:space="preserve">| p. 74 | </w:t>
      </w:r>
    </w:p>
    <w:p>
      <w:pPr>
        <w:pStyle w:val="Normal"/>
        <w:rPr/>
      </w:pPr>
      <w:r>
        <w:rPr/>
        <w:t>1° Di osservare rigorosamente le regole della casa.</w:t>
      </w:r>
    </w:p>
    <w:p>
      <w:pPr>
        <w:pStyle w:val="Normal"/>
        <w:rPr/>
      </w:pPr>
      <w:r>
        <w:rPr/>
        <w:t>2° Di edificare i compagni ammonen</w:t>
        <w:softHyphen/>
        <w:t>doli caritatevolmente ed eccitandoli al bene colle parole, ma molto più col buon e</w:t>
        <w:softHyphen/>
        <w:t>sempio.</w:t>
      </w:r>
    </w:p>
    <w:p>
      <w:pPr>
        <w:pStyle w:val="Normal"/>
        <w:rPr/>
      </w:pPr>
      <w:r>
        <w:rPr/>
        <w:t>3° Di occupare esattamente il tempo. A fine poi dì assicurarci della perseveranza nel tenor di vita, cui intendiamo di obbli</w:t>
        <w:softHyphen/>
        <w:t>garci, sottomettiamo il seguente regola</w:t>
        <w:softHyphen/>
        <w:t>mento al nostro Direttore.</w:t>
      </w:r>
    </w:p>
    <w:p>
      <w:pPr>
        <w:pStyle w:val="Normal"/>
        <w:rPr/>
      </w:pPr>
      <w:r>
        <w:rPr/>
        <w:t>N. 1. A regola primaria adotteremo una, rigorosa obbedienza ai nostri superiori, cui ci sottomettiamo con una illimitata confi</w:t>
        <w:softHyphen/>
        <w:t>denza.</w:t>
      </w:r>
    </w:p>
    <w:p>
      <w:pPr>
        <w:pStyle w:val="Normal"/>
        <w:rPr/>
      </w:pPr>
      <w:r>
        <w:rPr/>
        <w:t>N. 2. L’adempimento dei proprii doveri sarà nostra prima, e speciale occupazione.</w:t>
      </w:r>
    </w:p>
    <w:p>
      <w:pPr>
        <w:pStyle w:val="Normal"/>
        <w:rPr/>
      </w:pPr>
      <w:r>
        <w:rPr/>
        <w:t>N. 3. Carità reciproca unirà i nostri a</w:t>
        <w:softHyphen/>
        <w:t>nimi, ci farà amare indistintamente i nostri fratelli, i quali con dolcezza ammoniremo, quando apparisce utile una correzione.</w:t>
      </w:r>
    </w:p>
    <w:p>
      <w:pPr>
        <w:pStyle w:val="Normal"/>
        <w:rPr/>
      </w:pPr>
      <w:r>
        <w:rPr/>
        <w:t>N. 4. Si sceglierà una mezz’ora nella settimana per convocarci, e dopo l’invoca</w:t>
        <w:softHyphen/>
        <w:t>zione del S. Spirito, fatta breve lettura spi</w:t>
        <w:softHyphen/>
        <w:t>rituale, si tratteranno i progressi della Com</w:t>
        <w:softHyphen/>
        <w:t>pagnia nella divozione e nella virtù.</w:t>
      </w:r>
    </w:p>
    <w:p>
      <w:pPr>
        <w:pStyle w:val="Normal"/>
        <w:rPr/>
      </w:pPr>
      <w:r>
        <w:rPr/>
        <w:t>N. 5. Separatamente per altro ci ammo</w:t>
        <w:softHyphen/>
        <w:t>niremo di quei difetti, di cui dobbiamo e</w:t>
        <w:softHyphen/>
        <w:t>mendarci.</w:t>
      </w:r>
    </w:p>
    <w:p>
      <w:pPr>
        <w:pStyle w:val="Normal"/>
        <w:rPr/>
      </w:pPr>
      <w:r>
        <w:rPr/>
        <w:t>N. 6. Procureremo di evitare fra noi qua</w:t>
        <w:softHyphen/>
        <w:t>lunque minimo dispiacere, sopportando con pazienza i compagni e le altre persone mo</w:t>
        <w:softHyphen/>
        <w:t>leste.</w:t>
      </w:r>
    </w:p>
    <w:p>
      <w:pPr>
        <w:pStyle w:val="Normal"/>
        <w:rPr/>
      </w:pPr>
      <w:r>
        <w:rPr/>
        <w:t>N. 7. Non è fissata alcuna preghiera | p. 75 | giacché il tempo, che rimane dopo com</w:t>
        <w:softHyphen/>
        <w:t>piuto il dover nostro, sarà consacrato a quello scopo che parrà, più utile all' anima nostra.</w:t>
      </w:r>
    </w:p>
    <w:p>
      <w:pPr>
        <w:pStyle w:val="Normal"/>
        <w:rPr/>
      </w:pPr>
      <w:r>
        <w:rPr/>
        <w:t>N. 8. Ammettiamo tuttavia queste poche pratiche:</w:t>
      </w:r>
    </w:p>
    <w:p>
      <w:pPr>
        <w:pStyle w:val="Normal"/>
        <w:rPr/>
      </w:pPr>
      <w:r>
        <w:rPr/>
        <w:t>§ 1° La frequenza ai SS. Sacramenti, quanto più sovente ci verrà permesso.</w:t>
      </w:r>
    </w:p>
    <w:p>
      <w:pPr>
        <w:pStyle w:val="Normal"/>
        <w:rPr/>
      </w:pPr>
      <w:r>
        <w:rPr/>
        <w:t>§ 2° Ci accosteremo alla mensa Euca</w:t>
        <w:softHyphen/>
        <w:t>ristica tutte le domeniche, le feste di pre</w:t>
        <w:softHyphen/>
        <w:t>cetto, tutte le novene e solennità di Maria SS. e dei Ss. Protettori dell’Oratorio.</w:t>
      </w:r>
    </w:p>
    <w:p>
      <w:pPr>
        <w:pStyle w:val="Normal"/>
        <w:rPr/>
      </w:pPr>
      <w:r>
        <w:rPr/>
        <w:t>§ 3° Nella settimana procureremo di accostarvici al giovedì, eccetto che ne sia</w:t>
        <w:softHyphen/>
        <w:t xml:space="preserve">mo distolti da qualche grave occupazione. </w:t>
      </w:r>
    </w:p>
    <w:p>
      <w:pPr>
        <w:pStyle w:val="Normal"/>
        <w:rPr/>
      </w:pPr>
      <w:r>
        <w:rPr/>
        <w:t>N. 9. Ogni giorno, specialmente nella recita del Rosario, raccomanderemo a Ma</w:t>
        <w:softHyphen/>
        <w:t>ria la nostra società, pregandola di otte</w:t>
        <w:softHyphen/>
        <w:t>nerci la grazia della perseveranza.</w:t>
      </w:r>
    </w:p>
    <w:p>
      <w:pPr>
        <w:pStyle w:val="Normal"/>
        <w:rPr/>
      </w:pPr>
      <w:r>
        <w:rPr/>
        <w:t>N. 10. Procureremo di consacrare ogni sabato in onor di Maria qualche pratica speciale od atto di cristiana pietà in onor dell’immacolato suo concepimento.</w:t>
      </w:r>
    </w:p>
    <w:p>
      <w:pPr>
        <w:pStyle w:val="Normal"/>
        <w:rPr/>
      </w:pPr>
      <w:r>
        <w:rPr/>
        <w:t>N. 11. Useremo quindi un contegno vie</w:t>
        <w:softHyphen/>
        <w:t>maggiormente edificante nella preghiera, nelle divote letture, durante i divini uffizi, nello studio e nella scuola.</w:t>
      </w:r>
    </w:p>
    <w:p>
      <w:pPr>
        <w:pStyle w:val="Normal"/>
        <w:rPr/>
      </w:pPr>
      <w:r>
        <w:rPr/>
        <w:t>N. 12. Custodiremo colla massima gelosia la santa parola di Dio e ne rianderemo le verità ascoltate.</w:t>
      </w:r>
    </w:p>
    <w:p>
      <w:pPr>
        <w:pStyle w:val="Normal"/>
        <w:rPr/>
      </w:pPr>
      <w:r>
        <w:rPr/>
        <w:t>N. 13. Eviteremo qualunque perdita di tempo per assicurare l'animo nostro dalle tentazioni che sogliono fortemente assalirci nell’ozio; perciò:</w:t>
      </w:r>
    </w:p>
    <w:p>
      <w:pPr>
        <w:pStyle w:val="Normal"/>
        <w:rPr/>
      </w:pPr>
      <w:r>
        <w:rPr/>
        <w:t>| p. 76 |</w:t>
      </w:r>
    </w:p>
    <w:p>
      <w:pPr>
        <w:pStyle w:val="Normal"/>
        <w:rPr/>
      </w:pPr>
      <w:r>
        <w:rPr/>
        <w:t>N. 14. Dopo aver soddisfatto agli obbli</w:t>
        <w:softHyphen/>
        <w:t>ghi che appartengono a ciascun di noi, con</w:t>
        <w:softHyphen/>
        <w:t>sacreremo le ore rimaste libere in utili occupazioni, come in divote ed istruttive letture o nella preghiera.</w:t>
      </w:r>
    </w:p>
    <w:p>
      <w:pPr>
        <w:pStyle w:val="Normal"/>
        <w:rPr/>
      </w:pPr>
      <w:r>
        <w:rPr/>
        <w:t>N. 15. La ricreazione è voluta o almeno permessa dopo il cibo, dopo la scuola e dopo lo studio.</w:t>
      </w:r>
    </w:p>
    <w:p>
      <w:pPr>
        <w:pStyle w:val="Normal"/>
        <w:rPr/>
      </w:pPr>
      <w:r>
        <w:rPr/>
        <w:t>N. 16. Procureremo di manifestare ai no</w:t>
        <w:softHyphen/>
        <w:t>stri superiori qualunque cosa possa giovare alla nostra morale condotta.</w:t>
      </w:r>
    </w:p>
    <w:p>
      <w:pPr>
        <w:pStyle w:val="Normal"/>
        <w:rPr/>
      </w:pPr>
      <w:r>
        <w:rPr/>
        <w:t>N. 17. Procureremo eziandio di fare gran risparmio di quei permessi, che ci vengono largiti dalla bontà dei nostri superiori, im</w:t>
        <w:softHyphen/>
        <w:t>perciocché una delle nostre mire speciali è certamente un’esatta osservanza delle re</w:t>
        <w:softHyphen/>
        <w:t>gole della casa, troppo spesso offese dall’abuso di codesti permessi.</w:t>
      </w:r>
    </w:p>
    <w:p>
      <w:pPr>
        <w:pStyle w:val="Normal"/>
        <w:rPr/>
      </w:pPr>
      <w:r>
        <w:rPr/>
        <w:t>N. 18. Accetteremo dai nostri superiori quello che verrà destinato a nostro ali</w:t>
        <w:softHyphen/>
        <w:t>mento senza mai movere lamento intorno agli apprestamenti di tavola e distoglieremo anche gli altri dal farlo.</w:t>
      </w:r>
    </w:p>
    <w:p>
      <w:pPr>
        <w:pStyle w:val="Normal"/>
        <w:rPr/>
      </w:pPr>
      <w:r>
        <w:rPr/>
        <w:t>N. 19. Chi bramerà far parte di questa società, dovrà anzi tutto purgarsi la co</w:t>
        <w:softHyphen/>
        <w:t>scienza col Sacramento della Confessione e cibarsi alla mensa Eucaristica, dar quindi saggio di sua condotta con una settimana di prova, leggere attentamente queste regole e prometterne esatta osservanza a Dio ed a Maria SS. Immacolata.</w:t>
      </w:r>
    </w:p>
    <w:p>
      <w:pPr>
        <w:pStyle w:val="Normal"/>
        <w:rPr/>
      </w:pPr>
      <w:r>
        <w:rPr/>
        <w:t>N. 20. Nel giorno di sua ammessione i fratelli si accosteranno alla santa Comunione pregando Sua Divina Maestà di accordare | p. 77 | al compagno le virtù della perseveranza, dell’ubbidienza, il vero amor di Dio.</w:t>
      </w:r>
    </w:p>
    <w:p>
      <w:pPr>
        <w:pStyle w:val="Normal"/>
        <w:rPr/>
      </w:pPr>
      <w:r>
        <w:rPr/>
        <w:t>N. 21. La società è posta sotto gli auspizi dell’Immacolata Concezione, di cui avremo il titolo e porteremo una divota medaglia. Una sincera, figliale, illimitata fiducia in Maria, una tenerezza singolare verso di Lei, una divozione costante ci renderanno supe</w:t>
        <w:softHyphen/>
        <w:t>riori ad ogni ostacolo, tenaci nelle risolu</w:t>
        <w:softHyphen/>
        <w:t>zioni, rigidi verso di noi, amorevoli col nostro prossimo, ed esatti in tutto.</w:t>
      </w:r>
    </w:p>
    <w:p>
      <w:pPr>
        <w:pStyle w:val="Normal"/>
        <w:rPr/>
      </w:pPr>
      <w:r>
        <w:rPr/>
        <w:t>Consigliamo inoltre i fratelli a scrivere i SS. nomi di Gesù e di Maria prima nel cuore e nella mente, poi sui libri e sopra gli oggetti che ci possono cadere sott’occhio.</w:t>
      </w:r>
    </w:p>
    <w:p>
      <w:pPr>
        <w:pStyle w:val="Normal"/>
        <w:rPr/>
      </w:pPr>
      <w:r>
        <w:rPr/>
        <w:t>Il nostro Direttore è pregato di esami</w:t>
        <w:softHyphen/>
        <w:t>nare queste regole e di manifestarci intorno ad esse il suo giudizio, assicurandolo che noi tutti intieramente dipendiamo dalla sua volontà. Egli potrà far subire a questo re</w:t>
        <w:softHyphen/>
        <w:t>golamento quelle modificazioni, che gli par</w:t>
        <w:softHyphen/>
        <w:t>ranno convenienti.</w:t>
      </w:r>
    </w:p>
    <w:p>
      <w:pPr>
        <w:pStyle w:val="Normal"/>
        <w:rPr/>
      </w:pPr>
      <w:r>
        <w:rPr/>
        <w:t>E Maria? Benedica essa i nostri sforzi, giacché 1' ispirazione di dar vita a questa pia società fu tutta sua. Ella arrida alle nostre speranze, esaudisca i nostri voti, e noi coperti dal suo manto, forti del suo pa</w:t>
        <w:softHyphen/>
        <w:t>trocinio, sfideremo le procelle di questo mare infido, supereremo gli assalti del ne</w:t>
        <w:softHyphen/>
        <w:t>mico infernale. In simil guisa da lei con</w:t>
        <w:softHyphen/>
        <w:t>fortati speriamo di essere l'edificazione dei compagni, la consolazione dei superiori, diletti figliuoli di Lei. E se Dio ci concederà grazia e vita di poterlo servire nel sacer-| p. 78 |-dotal Ministero, noi ci adopreremo con tutte le nostre forze, per farlo col massimo zelo, e diffidando delle nostre forze, illimitata</w:t>
        <w:softHyphen/>
        <w:t>mente fidando del divino soccorso, potremo sperare che dopo questa valle di pianto, consolati dalla presenza di Maria, raggiun</w:t>
        <w:softHyphen/>
        <w:t>geremo sicuri in quell’ultima ora quel gui</w:t>
        <w:softHyphen/>
        <w:t>derdone eterno, che Iddio tien serbato a chi lo serve in ispirito e verità.</w:t>
      </w:r>
    </w:p>
    <w:p>
      <w:pPr>
        <w:pStyle w:val="Normal"/>
        <w:rPr/>
      </w:pPr>
      <w:r>
        <w:rPr/>
        <w:t>Il Direttore dell’Oratorio lesse di fatto il sopra esposto regolamento di vita, e dopo di averlo attentamente esaminato, lo ap</w:t>
        <w:softHyphen/>
        <w:t>provò colle seguenti condizioni</w:t>
      </w:r>
    </w:p>
    <w:p>
      <w:pPr>
        <w:pStyle w:val="Normal"/>
        <w:rPr/>
      </w:pPr>
      <w:r>
        <w:rPr/>
        <w:t>1. Le mentovate promesse non hanno forza di voto.</w:t>
      </w:r>
    </w:p>
    <w:p>
      <w:pPr>
        <w:pStyle w:val="Normal"/>
        <w:rPr/>
      </w:pPr>
      <w:r>
        <w:rPr/>
        <w:t>2. Nemmeno obbligano sotto pena di colpa alcuna.</w:t>
      </w:r>
    </w:p>
    <w:p>
      <w:pPr>
        <w:pStyle w:val="Normal"/>
        <w:rPr/>
      </w:pPr>
      <w:r>
        <w:rPr/>
        <w:t>3. Nelle conferenze si stabilisca, qual</w:t>
        <w:softHyphen/>
        <w:t>che opera di carità esterna, come la net</w:t>
        <w:softHyphen/>
        <w:t>tezza della Chiesa, l'assistenza od il cate</w:t>
        <w:softHyphen/>
        <w:t xml:space="preserve">chismo di qualche fanciullo più ignorante. </w:t>
      </w:r>
    </w:p>
    <w:p>
      <w:pPr>
        <w:pStyle w:val="Normal"/>
        <w:rPr/>
      </w:pPr>
      <w:r>
        <w:rPr/>
        <w:t>4. Si dividano i giorni della settimana in modo che in ciascun giorno vi siano al</w:t>
        <w:softHyphen/>
        <w:t>cune comunioni.</w:t>
      </w:r>
    </w:p>
    <w:p>
      <w:pPr>
        <w:pStyle w:val="Normal"/>
        <w:rPr/>
      </w:pPr>
      <w:r>
        <w:rPr/>
        <w:t xml:space="preserve">5. Non si aggiunga alcuna pratica religiosa senza speciale permesso dei superiori. </w:t>
      </w:r>
    </w:p>
    <w:p>
      <w:pPr>
        <w:pStyle w:val="Normal"/>
        <w:rPr/>
      </w:pPr>
      <w:r>
        <w:rPr/>
        <w:t xml:space="preserve">6. Si proponga per iscopo fondamentale di promuovere la divozione verso Maria SS. Immacolata, e verso il SS. Sacramento. </w:t>
      </w:r>
    </w:p>
    <w:p>
      <w:pPr>
        <w:pStyle w:val="Normal"/>
        <w:rPr/>
      </w:pPr>
      <w:r>
        <w:rPr/>
        <w:t>7. Prima di accettare qualcheduno, gli si faccia leggere la vita di Luigi Comollo (</w:t>
      </w:r>
      <w:r>
        <w:rPr>
          <w:rStyle w:val="FootnoteCharacters"/>
          <w:rStyle w:val="FootnoteAnchor"/>
        </w:rPr>
        <w:footnoteReference w:id="10"/>
      </w:r>
      <w:r>
        <w:rPr/>
        <w:t xml:space="preserve">). </w:t>
      </w:r>
    </w:p>
    <w:p>
      <w:pPr>
        <w:pStyle w:val="Normal"/>
        <w:rPr/>
      </w:pPr>
      <w:r>
        <w:rPr/>
        <w:t>| p. 79 |</w:t>
      </w:r>
    </w:p>
    <w:p>
      <w:pPr>
        <w:pStyle w:val="Heading1"/>
        <w:rPr/>
      </w:pPr>
      <w:hyperlink w:anchor="indice">
        <w:bookmarkStart w:id="17" w:name="__RefHeading___Toc75002180"/>
        <w:bookmarkEnd w:id="17"/>
        <w:r>
          <w:rPr>
            <w:rStyle w:val="InternetLink"/>
          </w:rPr>
          <w:t>CAPO XVIII</w:t>
        </w:r>
      </w:hyperlink>
      <w:r>
        <w:rPr/>
        <w:t>.</w:t>
      </w:r>
    </w:p>
    <w:p>
      <w:pPr>
        <w:pStyle w:val="Normal"/>
        <w:ind w:left="1296" w:right="1296" w:firstLine="284"/>
        <w:jc w:val="center"/>
        <w:rPr>
          <w:i/>
          <w:i/>
          <w:spacing w:val="12"/>
          <w:sz w:val="18"/>
        </w:rPr>
      </w:pPr>
      <w:r>
        <w:rPr>
          <w:i/>
          <w:spacing w:val="12"/>
          <w:sz w:val="18"/>
        </w:rPr>
      </w:r>
    </w:p>
    <w:p>
      <w:pPr>
        <w:pStyle w:val="Rientrocorpodeltesto2"/>
        <w:rPr/>
      </w:pPr>
      <w:r>
        <w:rPr/>
        <w:t>Sue amicizie particolari - Sue relazioni col giovane Gavio Camillo.</w:t>
      </w:r>
    </w:p>
    <w:p>
      <w:pPr>
        <w:pStyle w:val="Normal"/>
        <w:jc w:val="center"/>
        <w:rPr>
          <w:i/>
          <w:i/>
          <w:spacing w:val="12"/>
          <w:sz w:val="18"/>
        </w:rPr>
      </w:pPr>
      <w:r>
        <w:rPr>
          <w:i/>
          <w:spacing w:val="12"/>
          <w:sz w:val="18"/>
        </w:rPr>
      </w:r>
    </w:p>
    <w:p>
      <w:pPr>
        <w:pStyle w:val="Normal"/>
        <w:rPr/>
      </w:pPr>
      <w:r>
        <w:rPr/>
        <w:t xml:space="preserve">Ognuno era amico con Domenico: chi non lo amava, lo rispettava per le sue virtù. Egli sapeva poi passarsela bene con tutti. Era </w:t>
      </w:r>
      <w:r>
        <w:rPr>
          <w:spacing w:val="2"/>
          <w:szCs w:val="28"/>
        </w:rPr>
        <w:t>| p. 80 | così rassodato nella virtù che fu consigliato di trattenersi anche con alcuni giovani al</w:t>
        <w:softHyphen/>
        <w:t xml:space="preserve">quanto discoli per far prova di guadagnarli </w:t>
      </w:r>
      <w:r>
        <w:rPr/>
        <w:t>| p. 81 | al Signore. Ed egli approfittava della ricre</w:t>
        <w:softHyphen/>
        <w:t>azione, dei trastulli, dei discorsi anche in</w:t>
        <w:softHyphen/>
        <w:t>differenti per tirarne vantaggio spirituale. Tuttavia quelli che erano inscritti nella so</w:t>
        <w:softHyphen/>
        <w:t>cietà dell’Immacolata Concezione erano i suoi amici particolari, coi quali, come si è detto, si radunava ora in conferenze spiri</w:t>
        <w:softHyphen/>
        <w:t>tuali, ora per compiere esercizi di cristiana pietà. Queste conferenze tenevansi con li</w:t>
        <w:softHyphen/>
        <w:t>cenza dei superiori; ma erano assistite e regolate dagli stessi giovani. In esse trat</w:t>
        <w:softHyphen/>
        <w:t>tavano del modo di celebrare le novene delle maggiori solennità, si ripartivano le comunioni, che ciascuno avrebbe avuto cura di fare in giorni determinati della settimana, si assegnavano a vicenda quei giovani che | p. 82 | avevano maggior bisogno di assistenza mo</w:t>
        <w:softHyphen/>
        <w:t xml:space="preserve">rale e ciascuno lo faceva suo </w:t>
      </w:r>
      <w:r>
        <w:rPr>
          <w:i/>
          <w:spacing w:val="6"/>
        </w:rPr>
        <w:t xml:space="preserve">cliente, </w:t>
      </w:r>
      <w:r>
        <w:rPr/>
        <w:t>ovvero protetto, e adoperavano tutti i mezzi che suggerisce la carità cristiana per avviarlo alla virtù.</w:t>
      </w:r>
    </w:p>
    <w:p>
      <w:pPr>
        <w:pStyle w:val="Normal"/>
        <w:rPr/>
      </w:pPr>
      <w:r>
        <w:rPr/>
        <w:t>Il Savio era dei più animati, e si può dire che in queste conferenze la faceva da dottore. Si potrebbero accennare parecchi compa</w:t>
        <w:softHyphen/>
        <w:t>gni del Savio che prendevano parte a queste conferenze e che trattarono molto con lui, ma essendo ancor essi tra’ vivi, pare pru</w:t>
        <w:softHyphen/>
        <w:t>denza non parlarne. Ne accennerò solamente due, che sono già stati da Dio chiamati alla patria celeste. Questi sono Gavio Camillo di Tortona, e Massaglia Giovanni di Mar</w:t>
        <w:softHyphen/>
        <w:t>morito. Il Gavio dimorò solamente due mesi tra noi, e questo tempo bastò per lasciare santa rimembranza di sé presso i compagni.</w:t>
      </w:r>
    </w:p>
    <w:p>
      <w:pPr>
        <w:pStyle w:val="Normal"/>
        <w:rPr/>
      </w:pPr>
      <w:r>
        <w:rPr/>
        <w:t>La sua luminosa pietà e il suo gran genio per la pittura e scoltura avevano risolto il municipio di quella città ad aiutarlo affinché potesse venire a Torino a proseguir gli stu</w:t>
        <w:softHyphen/>
        <w:t>dii per l'arte sua. Egli aveva fatto una grave malattia in patria; e come venne all'Orato</w:t>
        <w:softHyphen/>
        <w:t>rio sia per essere convalescente, sia per tro</w:t>
        <w:softHyphen/>
        <w:t>varsi lontano dalla patria e dai parenti, sia anche per la compagnia dei giovanetti tutti sconosciuti, se ne stava osservando gli altri a trastullarsi, ma assorto in gravi pensieri. Lo vide il Savio, e tosto si avvicino per con</w:t>
        <w:softHyphen/>
        <w:t>fortarlo, e tenne secolui questo preciso di</w:t>
        <w:softHyphen/>
        <w:t>scorso.</w:t>
      </w:r>
    </w:p>
    <w:p>
      <w:pPr>
        <w:pStyle w:val="Normal"/>
        <w:rPr/>
      </w:pPr>
      <w:r>
        <w:rPr/>
        <w:t xml:space="preserve">Il Savio cominciò: Ebbene, mio caro, non conosci ancora alcuno, non è vero? </w:t>
      </w:r>
    </w:p>
    <w:p>
      <w:pPr>
        <w:pStyle w:val="Normal"/>
        <w:rPr/>
      </w:pPr>
      <w:r>
        <w:rPr/>
        <w:t xml:space="preserve">| p. 83 | </w:t>
      </w:r>
    </w:p>
    <w:p>
      <w:pPr>
        <w:pStyle w:val="Normal"/>
        <w:rPr/>
      </w:pPr>
      <w:r>
        <w:rPr>
          <w:i/>
        </w:rPr>
        <w:t>Gavio</w:t>
      </w:r>
      <w:r>
        <w:rPr/>
        <w:t xml:space="preserve"> È vero, - ma mi ricreo rimirando gli altri a trastullarsi.</w:t>
      </w:r>
    </w:p>
    <w:p>
      <w:pPr>
        <w:pStyle w:val="Normal"/>
        <w:rPr/>
      </w:pPr>
      <w:r>
        <w:rPr/>
        <w:t>- Come ti chiami?</w:t>
      </w:r>
    </w:p>
    <w:p>
      <w:pPr>
        <w:pStyle w:val="Normal"/>
        <w:rPr/>
      </w:pPr>
      <w:r>
        <w:rPr/>
        <w:t xml:space="preserve">- Gavio Camillo di Tortona. </w:t>
      </w:r>
    </w:p>
    <w:p>
      <w:pPr>
        <w:pStyle w:val="Normal"/>
        <w:rPr/>
      </w:pPr>
      <w:r>
        <w:rPr/>
        <w:t>- Quanti anni hai ?</w:t>
      </w:r>
    </w:p>
    <w:p>
      <w:pPr>
        <w:pStyle w:val="Normal"/>
        <w:rPr/>
      </w:pPr>
      <w:r>
        <w:rPr/>
        <w:t>- Ne ho quindici compiuti.</w:t>
      </w:r>
    </w:p>
    <w:p>
      <w:pPr>
        <w:pStyle w:val="Normal"/>
        <w:rPr/>
      </w:pPr>
      <w:r>
        <w:rPr/>
        <w:t>- Da che deriva quella malinconia che ti trasparisce in volto; sei forse stato amma</w:t>
        <w:softHyphen/>
        <w:t>lato?</w:t>
      </w:r>
    </w:p>
    <w:p>
      <w:pPr>
        <w:pStyle w:val="Normal"/>
        <w:rPr/>
      </w:pPr>
      <w:r>
        <w:rPr/>
        <w:t>- Sì, sono stato veramente ammalato; ho fatto una malattia di palpitazione, che mi portò sull’orlo della tomba, ed ora non ne sono ancora ben guarito.</w:t>
      </w:r>
    </w:p>
    <w:p>
      <w:pPr>
        <w:pStyle w:val="Normal"/>
        <w:rPr/>
      </w:pPr>
      <w:r>
        <w:rPr/>
        <w:t>- Desideri di guarire, non è vero?</w:t>
      </w:r>
    </w:p>
    <w:p>
      <w:pPr>
        <w:pStyle w:val="Normal"/>
        <w:rPr/>
      </w:pPr>
      <w:r>
        <w:rPr/>
        <w:t>- Non tanto, desidero di far la volontà di Dio.</w:t>
      </w:r>
    </w:p>
    <w:p>
      <w:pPr>
        <w:pStyle w:val="Normal"/>
        <w:rPr/>
      </w:pPr>
      <w:r>
        <w:rPr/>
        <w:t>Queste ultime parole fecero conoscere il Gavio per un giovane di non ordinaria pietà e cagionarono nel cuor del Savio una vera consolazione: sicché con tutta confidenza continuò: chi desidera di fare la volontà di Dio, desidera di santificare se stesso; hai dunque volontà di farti santo?</w:t>
      </w:r>
    </w:p>
    <w:p>
      <w:pPr>
        <w:pStyle w:val="Normal"/>
        <w:rPr/>
      </w:pPr>
      <w:r>
        <w:rPr/>
        <w:t>- Questa volontà in me è grande.</w:t>
      </w:r>
    </w:p>
    <w:p>
      <w:pPr>
        <w:pStyle w:val="Normal"/>
        <w:rPr/>
      </w:pPr>
      <w:r>
        <w:rPr/>
        <w:t>- Bene: accresceremo il numero dei no</w:t>
        <w:softHyphen/>
        <w:t>stri amici, tu sarai uno di quelli che pren</w:t>
        <w:softHyphen/>
        <w:t>deranno parte a quanto facciamo noi per farci santi.</w:t>
      </w:r>
    </w:p>
    <w:p>
      <w:pPr>
        <w:pStyle w:val="Normal"/>
        <w:rPr/>
      </w:pPr>
      <w:r>
        <w:rPr/>
        <w:t>- È bello quanto mi dici; ma io non so che cosa debba fare!</w:t>
      </w:r>
    </w:p>
    <w:p>
      <w:pPr>
        <w:pStyle w:val="Normal"/>
        <w:rPr/>
      </w:pPr>
      <w:r>
        <w:rPr/>
        <w:t xml:space="preserve">- Te lo dirò io in poche parole; sappi che noi qui facciamo consistere la santità nello star molto allegri. Noi procureremo soltanto di evitar il peccato, come un gran | p. 84 | nemico che ci ruba la grazia di Dio e la pace del cuore, procureremo di adempiere esattamente i nostri doveri, e frequentare le cose di pietà. Comincia fin d’oggi a scriverti per ricordo: </w:t>
      </w:r>
      <w:r>
        <w:rPr>
          <w:i/>
          <w:szCs w:val="28"/>
        </w:rPr>
        <w:t>Servite Domino in laetitia</w:t>
      </w:r>
      <w:r>
        <w:rPr>
          <w:szCs w:val="28"/>
        </w:rPr>
        <w:t>, ser</w:t>
        <w:softHyphen/>
        <w:t>viamo il Signore in santa allegria.</w:t>
      </w:r>
    </w:p>
    <w:p>
      <w:pPr>
        <w:pStyle w:val="Normal"/>
        <w:rPr/>
      </w:pPr>
      <w:r>
        <w:rPr/>
        <w:t>Questo discorso fu come un balsamo alle afflizioni del Gavio, che ne provò un vero conforto. Che anzi da quel giorno in poi egli divenne fido amico del Savio e costante se</w:t>
        <w:softHyphen/>
        <w:t>guace delle sue virtù. Ma la malattia che lo aveva portato sull’orlo della tomba, e che non era stata sradicata, in capo a due mesi ricomparve, e malgrado le sollecitudini dei medici e degli amici non le si poté più tro</w:t>
        <w:softHyphen/>
        <w:t>vare rimedio. Dopo alcuni giorni di peggio</w:t>
        <w:softHyphen/>
        <w:t>ramento, dopo di aver con grande edifica</w:t>
        <w:softHyphen/>
        <w:t>zione ricevuti gli ultimi Sacramenti, mandava l’anima al Creatore il 30 dicembre 1856.</w:t>
      </w:r>
    </w:p>
    <w:p>
      <w:pPr>
        <w:pStyle w:val="Normal"/>
        <w:rPr/>
      </w:pPr>
      <w:r>
        <w:rPr/>
        <w:t>Domenico andò più volte a visitarlo nel corso della malattia e si offriva di passare le notti vegliando presso lui, sebbene non gli venisse permesso. Quando seppe che era spirato, volle andarlo a vedere per l’ul</w:t>
        <w:softHyphen/>
        <w:t>tima volta, e mirandolo estinto, commosso gli diceva: Addio, o Gavio, io sono intima</w:t>
        <w:softHyphen/>
        <w:t>mente persuaso che tu sei volato al cielo; perciò prepara anche un posto per me. Io ti sarò sempre amico, ma finché il Signore mi lascierà in vita, pregherò pel riposo dell’anima tua.</w:t>
      </w:r>
    </w:p>
    <w:p>
      <w:pPr>
        <w:pStyle w:val="Normal"/>
        <w:rPr/>
      </w:pPr>
      <w:r>
        <w:rPr/>
        <w:t>Dopo andò con altri compagni a recitare l’uffizio dei morti nella camera del defunto, si fecero altre preghiere lungo il giorno; | p. 85 | quindi invitò alcuni dei più buoni condisce</w:t>
        <w:softHyphen/>
        <w:t>poli a fare la santa comunione, ed egli steso la fece più volte in suffragio dell’amico defunto.</w:t>
      </w:r>
    </w:p>
    <w:p>
      <w:pPr>
        <w:pStyle w:val="Normal"/>
        <w:rPr/>
      </w:pPr>
      <w:r>
        <w:rPr/>
        <w:t>Tra le altre cose egli disse a’ suoi amici Miei cari, non dimentichiamo l’anima del nostro amico. Io spero che a quest’ora egli goda già la gloria del cielo; tuttavia non cessiamo di pregare pel riposo dell’anima di lui. Tutto quello che ora facciamo per lui, Dio disporrà che altri lo faccia un giorno per noi.</w:t>
      </w:r>
    </w:p>
    <w:p>
      <w:pPr>
        <w:pStyle w:val="Normal"/>
        <w:rPr/>
      </w:pPr>
      <w:r>
        <w:rPr/>
      </w:r>
    </w:p>
    <w:p>
      <w:pPr>
        <w:pStyle w:val="Heading1"/>
        <w:rPr/>
      </w:pPr>
      <w:hyperlink w:anchor="indice">
        <w:bookmarkStart w:id="18" w:name="__RefHeading___Toc75002181"/>
        <w:bookmarkEnd w:id="18"/>
        <w:r>
          <w:rPr>
            <w:rStyle w:val="InternetLink"/>
          </w:rPr>
          <w:t>CAPO XIX</w:t>
        </w:r>
      </w:hyperlink>
      <w:r>
        <w:rPr/>
        <w:t>.</w:t>
      </w:r>
    </w:p>
    <w:p>
      <w:pPr>
        <w:pStyle w:val="Rientrocorpodeltesto2"/>
        <w:rPr/>
      </w:pPr>
      <w:r>
        <w:rPr/>
        <w:t>Sue relazioni col giovane Massaglia Giovanni.</w:t>
      </w:r>
    </w:p>
    <w:p>
      <w:pPr>
        <w:pStyle w:val="Normal"/>
        <w:rPr/>
      </w:pPr>
      <w:r>
        <w:rPr/>
        <w:t>Più lunghe e più intime furono le rela</w:t>
        <w:softHyphen/>
        <w:t>zioni del Savio con Massaglia di Marmorito, paese poco distante da Mondonio.</w:t>
      </w:r>
    </w:p>
    <w:p>
      <w:pPr>
        <w:pStyle w:val="Normal"/>
        <w:rPr/>
      </w:pPr>
      <w:r>
        <w:rPr/>
        <w:t>Vennero amendue contemporaneamente nella casa dell’Oratorio; erano confinanti di patria; avevano amendue la stessa vo</w:t>
        <w:softHyphen/>
        <w:t>lontà di abbracciare lo stato ecclesiastico, con vero desiderio di farsi santi</w:t>
        <w:softHyphen/>
        <w:t>.</w:t>
      </w:r>
    </w:p>
    <w:p>
      <w:pPr>
        <w:pStyle w:val="Normal"/>
        <w:rPr/>
      </w:pPr>
      <w:r>
        <w:rPr/>
        <w:t>- Non basta, un giorno Domenico diceva al suo amico, non basta il dire che vogliamo farci ecclesiastici, ma bisogna, che ci ado</w:t>
        <w:softHyphen/>
        <w:t>periamo per acquistare le virtù che a questo stato sono necessarie.</w:t>
      </w:r>
    </w:p>
    <w:p>
      <w:pPr>
        <w:pStyle w:val="Normal"/>
        <w:rPr/>
      </w:pPr>
      <w:r>
        <w:rPr/>
        <w:t>- È vero, rispondeva l’amico, ma se facciamo quello che possiamo dal canto no</w:t>
        <w:softHyphen/>
        <w:t>stro, Dio non mancherà di darci grazia e | p. 86 | forza per meritarci un favore così grande quale si è diventar ministri di Gesù Cristo. Venuto il tempo pasquale fecero cogli al</w:t>
        <w:softHyphen/>
        <w:t>tri giovani gli spirituali esercizi con molta esemplarità. Terminati gli esercizi, Dome</w:t>
        <w:softHyphen/>
        <w:t>nico disse al compagno: Voglio che noi sia</w:t>
        <w:softHyphen/>
        <w:t>mo veri amici; veri amici per le cose del</w:t>
        <w:softHyphen/>
        <w:t>l’anima; perciò desidero che d’ora in avanti siamo l’uno monitore dell’altro in tutto ciò che può contribuire al bene spirituale. Quin</w:t>
        <w:softHyphen/>
        <w:t>di se tu scorgerai in me qualche difetto, dimmelo tosto, affinché me ne possa emen</w:t>
        <w:softHyphen/>
        <w:t>dare: oppure se scorgerai qualche cosa di bene che io possa fare, non mancar di sug</w:t>
        <w:softHyphen/>
        <w:t>gerirmelo.</w:t>
      </w:r>
    </w:p>
    <w:p>
      <w:pPr>
        <w:pStyle w:val="Normal"/>
        <w:rPr/>
      </w:pPr>
      <w:r>
        <w:rPr/>
        <w:t>- Lo farò volentieri per te, sebbene non ne abbisogni, ma tu lo devi fare assai più verso di me, che, come ben sai, per età studio e scuola mi trovo esposto a maggiori pericoli.</w:t>
      </w:r>
    </w:p>
    <w:p>
      <w:pPr>
        <w:pStyle w:val="Normal"/>
        <w:rPr/>
      </w:pPr>
      <w:r>
        <w:rPr/>
        <w:t>- Lasciamo i complimenti da parte ed aiutiamoci vicendevolmente a farci del bene per l’anima.</w:t>
      </w:r>
    </w:p>
    <w:p>
      <w:pPr>
        <w:pStyle w:val="Normal"/>
        <w:rPr/>
      </w:pPr>
      <w:r>
        <w:rPr/>
        <w:t>Da quel tempo il Savio ed</w:t>
        <w:tab/>
        <w:t>il Massaglia divennero veri amici, e la loro amicizia fu durevole, perché fondata sulla virtù; giac</w:t>
        <w:softHyphen/>
        <w:t>ché andavano a gara coll’esempio e coi consigli per aiutarsi a fuggire il male e praticare il bene.</w:t>
      </w:r>
    </w:p>
    <w:p>
      <w:pPr>
        <w:pStyle w:val="Normal"/>
        <w:rPr/>
      </w:pPr>
      <w:r>
        <w:rPr/>
        <w:t>Alla fine dell’anno scolastico, subiti gli esami, fu a ciascun giovane della casa data licenza di andar a passare le vacanze o coi genitori o con qualche altro parente.</w:t>
      </w:r>
    </w:p>
    <w:p>
      <w:pPr>
        <w:pStyle w:val="Normal"/>
        <w:rPr/>
      </w:pPr>
      <w:r>
        <w:rPr/>
        <w:t>Alcuni, mossi dal desiderio di progre-| p. 87 |-dire nello studio ed attendere meglio agli esercizi di pietà preferirono di rimanere all’Oratorio, e tra questi furono Savio e Massaglia. Sapendo io quanto fossero an</w:t>
        <w:softHyphen/>
        <w:t>siosamente aspettati dai parenti, e quanto essi medesimi avessero bisogno di ristorare la loro stanchezza, dissi ad ambidue: Per</w:t>
        <w:softHyphen/>
        <w:t>ché non andate a passare qualche giorno in vacanza? Essi invece di rispondere si mi</w:t>
        <w:softHyphen/>
        <w:t>sero a ridere. - Che cosa volete dirmi con questo ridere?</w:t>
      </w:r>
    </w:p>
    <w:p>
      <w:pPr>
        <w:pStyle w:val="Normal"/>
        <w:rPr/>
      </w:pPr>
      <w:r>
        <w:rPr/>
        <w:t>Domenico rispose: Noi sappiamo che i nostri parenti ci attendono con piacere; noi eziandio li amiamo e ci andremmo volentieri; ma sappiamo che l’uccello finché trovasi in gabbia non gode libertà, è vero; è per altro sicuro dal falcone. Al contrario se è fuori di gabbia, vola dove vuole, ma da un momento all’altro può cadere negli arti</w:t>
        <w:softHyphen/>
        <w:t>gli del falcone infernale.</w:t>
      </w:r>
    </w:p>
    <w:p>
      <w:pPr>
        <w:pStyle w:val="Normal"/>
        <w:rPr/>
      </w:pPr>
      <w:r>
        <w:rPr/>
        <w:t>Ciò non ostante ho giudicato bene di mandarli qualche tempo a casa pel bene della loro sanità, e si arresero alla mia volontà soltanto per ubbidienza, restandovi quei soli giorni che erano stati strettamente loro comandati.</w:t>
      </w:r>
    </w:p>
    <w:p>
      <w:pPr>
        <w:pStyle w:val="Normal"/>
        <w:rPr/>
      </w:pPr>
      <w:r>
        <w:rPr/>
        <w:t>Se volessi scrivere i bei tratti di virtù del giovane Massaglia, dovrei ripetere in gran parte le cose dette del Savio, di cui fu fedele seguace finché visse. Egli godeva buona salute, e dava ottima speranza di sé nella carriera degli studii. Compiuto il corso di rettorica, subì con esito felice l’e</w:t>
        <w:softHyphen/>
        <w:t>same per la vestizione clericale. Ma questo | p. 88 | abito, da lui tanto amato e tanto rispettato poté soltanto portarlo alcuni mesi. Colpito da una costipazione, che aveva aspetto di semplice raffreddore, non voleva nemmeno interrompere i suoi studi. Pel desiderio di fargli fare una cura radicale, e per toglierlo dall’occasione di studiare, i genitori lo condussero a casa. Fu nel tempo di questa sua dimora in patria che scrisse al suo amico una lettera del seguente tenore:</w:t>
      </w:r>
    </w:p>
    <w:p>
      <w:pPr>
        <w:pStyle w:val="Normal"/>
        <w:rPr/>
      </w:pPr>
      <w:r>
        <w:rPr/>
      </w:r>
    </w:p>
    <w:p>
      <w:pPr>
        <w:pStyle w:val="Normal"/>
        <w:rPr/>
      </w:pPr>
      <w:r>
        <w:rPr/>
        <w:t>Caro amico,</w:t>
      </w:r>
    </w:p>
    <w:p>
      <w:pPr>
        <w:pStyle w:val="Normal"/>
        <w:rPr/>
      </w:pPr>
      <w:r>
        <w:rPr/>
      </w:r>
    </w:p>
    <w:p>
      <w:pPr>
        <w:pStyle w:val="Normal"/>
        <w:rPr/>
      </w:pPr>
      <w:r>
        <w:rPr/>
        <w:t>Mi pensava di. dover passare solamente alcuni giorni a casa e poi ritornare all’Ora</w:t>
        <w:softHyphen/>
        <w:t>torio, perciò ho lasciato tutti i miei arnesi di scuola costì. Ora per altro mi avveggo che le cose vanno a lungo e l’esito di mia malattia rendesi ognor più incerto. Il me</w:t>
        <w:softHyphen/>
        <w:t>dico mi dice che va meglio. A me sembra che vada peggio. Vedremo chi ha ragione. Caro Domenico, io provo grande afflizione lungi da te e dall'Oratorio, perché qui non ho comodità di attendere agli esercizi di divozione. Solo mi conforto rammentando quei giorni che noi fissavamo per prepa</w:t>
        <w:softHyphen/>
        <w:t>rarci ed accostarci insieme alla santa co</w:t>
        <w:softHyphen/>
        <w:t>munione.</w:t>
      </w:r>
    </w:p>
    <w:p>
      <w:pPr>
        <w:pStyle w:val="Normal"/>
        <w:rPr/>
      </w:pPr>
      <w:r>
        <w:rPr/>
        <w:t>Spero nulladimeno che, sebbene separati di corpo, nol saremo di spirito.</w:t>
      </w:r>
    </w:p>
    <w:p>
      <w:pPr>
        <w:pStyle w:val="Normal"/>
        <w:rPr/>
      </w:pPr>
      <w:r>
        <w:rPr/>
        <w:t>Intanto io ti prego di andare nello studio e di fare una visita da questore al mio can</w:t>
        <w:softHyphen/>
        <w:t xml:space="preserve">cello. Ivi troverai alcune carte manoscritte, là vicino havvi ìl mio amico, il Kempis, ossia. </w:t>
      </w:r>
      <w:r>
        <w:rPr>
          <w:i/>
          <w:spacing w:val="10"/>
        </w:rPr>
        <w:t xml:space="preserve">De imitatione Christi. </w:t>
      </w:r>
      <w:r>
        <w:rPr/>
        <w:t>Farai di tutto un pacco | p. 89 | solo e me lo invierai. Bada bene che tal libro è latino; perché sebbene mi piaccia la traduzione, tuttavia è sempre una tra</w:t>
        <w:softHyphen/>
        <w:t>duzione, ove non trovo il gusto che provo nell’originale latino. Mi sento stanco dal fare niente; tuttavia il medico mi proibisce stu</w:t>
        <w:softHyphen/>
        <w:t>diare. Fo molte passeggiate per la mia ca</w:t>
        <w:softHyphen/>
        <w:t>mera, e spesso vado dicendo: Guarirò da questa malattia? Ritornerò a vedere i miei compagni? Sarà questa per me l’ultima malattia? Che che ne sia per essere di tutte queste cose, Dio solo il sa. Parmi di es</w:t>
        <w:softHyphen/>
        <w:t>sere pronto a fare in tutti e tre i casi la santa ed amabile volontà di Dio.</w:t>
      </w:r>
    </w:p>
    <w:p>
      <w:pPr>
        <w:pStyle w:val="Normal"/>
        <w:rPr/>
      </w:pPr>
      <w:r>
        <w:rPr/>
        <w:t>Se hai qualche buon consiglio, procura di scrivermelo. Dimmi come va la tua sa</w:t>
        <w:softHyphen/>
        <w:t>nità; ricordati di me nelle tue preghiere e specialmente quando fai la santa comu</w:t>
        <w:softHyphen/>
        <w:t>nione. Coraggio, amami di tutto cuore nel Signore; che se non potremo trattenerci insieme lungo tempo nella vita presente, spero che potremo un giorno vivere felici in dolce compagnia nella beata, eternità.</w:t>
      </w:r>
    </w:p>
    <w:p>
      <w:pPr>
        <w:pStyle w:val="Normal"/>
        <w:rPr/>
      </w:pPr>
      <w:r>
        <w:rPr/>
        <w:t>Saluta i nostri amici e specialmente i con</w:t>
        <w:softHyphen/>
        <w:t>fratelli della compagnia dell’Immacolata Concezione. Il Signore sia con te e credimi sempre il tuo affezionatissimo</w:t>
      </w:r>
    </w:p>
    <w:p>
      <w:pPr>
        <w:pStyle w:val="Normal"/>
        <w:jc w:val="right"/>
        <w:rPr>
          <w:smallCaps/>
        </w:rPr>
      </w:pPr>
      <w:r>
        <w:rPr>
          <w:smallCaps/>
        </w:rPr>
        <w:t>Massaglia Giovanni</w:t>
      </w:r>
    </w:p>
    <w:p>
      <w:pPr>
        <w:pStyle w:val="Normal"/>
        <w:rPr>
          <w:smallCaps/>
        </w:rPr>
      </w:pPr>
      <w:r>
        <w:rPr>
          <w:smallCaps/>
        </w:rPr>
      </w:r>
    </w:p>
    <w:p>
      <w:pPr>
        <w:pStyle w:val="Normal"/>
        <w:rPr/>
      </w:pPr>
      <w:r>
        <w:rPr/>
        <w:t>Domenico esegui la commissione dell’a</w:t>
        <w:softHyphen/>
        <w:t>mico, e, nel mandargli quanto gli chiedeva, univa la seguente lettera:</w:t>
      </w:r>
    </w:p>
    <w:p>
      <w:pPr>
        <w:pStyle w:val="Normal"/>
        <w:rPr/>
      </w:pPr>
      <w:r>
        <w:rPr/>
      </w:r>
    </w:p>
    <w:p>
      <w:pPr>
        <w:pStyle w:val="Normal"/>
        <w:rPr/>
      </w:pPr>
      <w:r>
        <w:rPr/>
        <w:t xml:space="preserve">| p. 90 | </w:t>
      </w:r>
    </w:p>
    <w:p>
      <w:pPr>
        <w:pStyle w:val="Normal"/>
        <w:rPr/>
      </w:pPr>
      <w:r>
        <w:rPr/>
        <w:t>Mio caro Massaglia,</w:t>
      </w:r>
    </w:p>
    <w:p>
      <w:pPr>
        <w:pStyle w:val="Normal"/>
        <w:rPr/>
      </w:pPr>
      <w:r>
        <w:rPr/>
      </w:r>
    </w:p>
    <w:p>
      <w:pPr>
        <w:pStyle w:val="Normal"/>
        <w:rPr/>
      </w:pPr>
      <w:r>
        <w:rPr/>
        <w:t>La tua lettera mi ha fatto piacere, per</w:t>
        <w:softHyphen/>
        <w:t>ché con essa fui assicurato che tu vivi an</w:t>
        <w:softHyphen/>
        <w:t xml:space="preserve">cora, perciocché dopo la tua partenza noi non avevamo più avuto notizie di te e non sapeva se dovessi dirti il Gloria Patri o il </w:t>
      </w:r>
      <w:r>
        <w:rPr>
          <w:i/>
        </w:rPr>
        <w:t>De profundis</w:t>
      </w:r>
      <w:r>
        <w:rPr/>
        <w:t>. Riceverai gli oggetti che mi hai richiesto. Debbo soltanto notarti che il Kempis è un buon amico, ma egli è morto, né mai si muove di posto. Bisogna adunque che tu lo cerchi, lo scuota, lo legga, ado</w:t>
        <w:softHyphen/>
        <w:t>perandoti per mettere in pratica quanto ivi andrai leggendo.</w:t>
      </w:r>
    </w:p>
    <w:p>
      <w:pPr>
        <w:pStyle w:val="Normal"/>
        <w:rPr/>
      </w:pPr>
      <w:r>
        <w:rPr/>
        <w:t>Tu sospiri la comodità che abbiamo qui per gli esercizi di pietà, ed hai ragione. Quando sono a Mondonio ho il medesimo fastidio. Io studiava di supplire con fare ogni giorno una visita al SS. Sacramento, procurando di condur meco quanti com</w:t>
        <w:softHyphen/>
        <w:t>pagni poteva. Oltre al Kempis leggeva il Tesoro nascosto nella santa messa del beato Leonardo. Se ti par bene fa anche tu al</w:t>
        <w:softHyphen/>
        <w:t>trettanto. Mi dici di non sapere se ritor</w:t>
        <w:softHyphen/>
        <w:t>nerai all’Oratorio a farci visita; la mia carcassa appariste anche assai logora, e tutto mi fa presagire che mi avvicino a gran passi al termine de’ miei studi e della mia vita. Ad ogni modo facciamo così preghiamo l’uno per l’altro, perché ambi</w:t>
        <w:softHyphen/>
        <w:t>due possiamo fare una buona morte. Colui che sarà il primo di noi ad andarsene al Paradiso prepari un posto all’amico, e | p. 91 | quando lo andrà a trovare, gli porga la mano per introdurlo nell’abitazione del Cielo. Dio ci conservi sempre in grazia sua, e ci assista a farci santi, ma presto santi, perché temo che ci manchi il tempo. Tutti i nostri amici sospirano il tuo ritorno al</w:t>
        <w:softHyphen/>
        <w:t>l’Oratorio e ti salutano caramente nel Si</w:t>
        <w:softHyphen/>
        <w:t>gnore.</w:t>
      </w:r>
    </w:p>
    <w:p>
      <w:pPr>
        <w:pStyle w:val="Normal"/>
        <w:rPr/>
      </w:pPr>
      <w:r>
        <w:rPr/>
        <w:t>Io poi con fraterno amore ed affetto mi dichiaro sempre</w:t>
      </w:r>
    </w:p>
    <w:p>
      <w:pPr>
        <w:pStyle w:val="Normal"/>
        <w:jc w:val="right"/>
        <w:rPr/>
      </w:pPr>
      <w:r>
        <w:rPr/>
        <w:t>A</w:t>
      </w:r>
      <w:r>
        <w:rPr>
          <w:i/>
        </w:rPr>
        <w:t>ffezionatissimo amico</w:t>
      </w:r>
    </w:p>
    <w:p>
      <w:pPr>
        <w:pStyle w:val="Normal"/>
        <w:jc w:val="right"/>
        <w:rPr>
          <w:smallCaps/>
        </w:rPr>
      </w:pPr>
      <w:r>
        <w:rPr>
          <w:smallCaps/>
        </w:rPr>
        <w:t>Savio Domenico.</w:t>
      </w:r>
    </w:p>
    <w:p>
      <w:pPr>
        <w:pStyle w:val="Normal"/>
        <w:rPr>
          <w:rFonts w:ascii="Bookman Old Style" w:hAnsi="Bookman Old Style" w:cs="Bookman Old Style"/>
          <w:smallCaps/>
          <w:spacing w:val="10"/>
          <w:sz w:val="14"/>
        </w:rPr>
      </w:pPr>
      <w:r>
        <w:rPr>
          <w:rFonts w:cs="Bookman Old Style" w:ascii="Bookman Old Style" w:hAnsi="Bookman Old Style"/>
          <w:smallCaps/>
          <w:spacing w:val="10"/>
          <w:sz w:val="14"/>
        </w:rPr>
      </w:r>
    </w:p>
    <w:p>
      <w:pPr>
        <w:pStyle w:val="Normal"/>
        <w:rPr/>
      </w:pPr>
      <w:r>
        <w:rPr/>
        <w:t>La malattia del giovane Massaglia dap</w:t>
        <w:softHyphen/>
        <w:t>prima sembrava leggiera; più volte parve perfettamente vinta, più volte ricadde, fin</w:t>
        <w:softHyphen/>
        <w:t>ché quasi inaspettatamente venne all’estre</w:t>
        <w:softHyphen/>
        <w:t>mo della vita.</w:t>
      </w:r>
    </w:p>
    <w:p>
      <w:pPr>
        <w:pStyle w:val="Normal"/>
        <w:rPr/>
      </w:pPr>
      <w:r>
        <w:rPr/>
        <w:t>«Egli ebbe tempo, scriveva il teologo Valfré direttore spirituale nelle vacanze, di ricevere colla massima esemplarità tutti i conforti di nostra santa cattolica religione; moriva della morte del giusto che lascia il mondo per volare al cielo» (</w:t>
      </w:r>
      <w:r>
        <w:rPr>
          <w:rStyle w:val="FootnoteCharacters"/>
          <w:rStyle w:val="FootnoteAnchor"/>
        </w:rPr>
        <w:footnoteReference w:id="11"/>
      </w:r>
      <w:r>
        <w:rPr/>
        <w:t>)</w:t>
      </w:r>
    </w:p>
    <w:p>
      <w:pPr>
        <w:pStyle w:val="Normal"/>
        <w:rPr/>
      </w:pPr>
      <w:r>
        <w:rPr/>
        <w:t xml:space="preserve">| p. 92 | </w:t>
      </w:r>
    </w:p>
    <w:p>
      <w:pPr>
        <w:pStyle w:val="Normal"/>
        <w:rPr/>
      </w:pPr>
      <w:r>
        <w:rPr/>
        <w:t>Alla perdita di quell’amico il Savio fu profondamente addolorato, e sebbene ras</w:t>
        <w:softHyphen/>
        <w:t>segnato ai divini voleri lo pianse per più giorni. Questa è la prima volta che vidi quel volto angelico a rattristarsi e piangere di dolore. L’unico conforto fu di pregare e far pregare per l’amico defunto. Fu udito talvolta ad esclamare: Caro Massaglia, tu sei morto, e spero che sarai già in compa</w:t>
        <w:softHyphen/>
        <w:t>gnia di Gavio in paradiso, ed io quando andrò a raggiungervi nell' immensa felicità del cielo?</w:t>
      </w:r>
    </w:p>
    <w:p>
      <w:pPr>
        <w:pStyle w:val="Normal"/>
        <w:rPr/>
      </w:pPr>
      <w:r>
        <w:rPr/>
        <w:t>Per tutto il tempo che Domenico soprav</w:t>
        <w:softHyphen/>
        <w:t>visse al suo amico l’ebbe ognor presente nelle pratiche di pietà e soleva dire, che non poteva andar ad ascoltare la santa messa, od assistere a qualche esercizio di</w:t>
        <w:softHyphen/>
        <w:t>-| p. 94 |-voto senza raccomandare a Dio l’anima di colui che in vita erasi cotanto adoperato pel suo bene. Questa perdita fu assai dolo</w:t>
        <w:softHyphen/>
        <w:t>rosa al tenero cuor di Domenico, e la me</w:t>
        <w:softHyphen/>
        <w:t>desima sanità di lui fu notevolmente alte</w:t>
        <w:softHyphen/>
        <w:t>rata.</w:t>
      </w:r>
    </w:p>
    <w:p>
      <w:pPr>
        <w:pStyle w:val="Normal"/>
        <w:rPr/>
      </w:pPr>
      <w:r>
        <w:rPr/>
      </w:r>
    </w:p>
    <w:p>
      <w:pPr>
        <w:pStyle w:val="Heading1"/>
        <w:rPr/>
      </w:pPr>
      <w:hyperlink w:anchor="indice">
        <w:bookmarkStart w:id="19" w:name="__RefHeading___Toc75002182"/>
        <w:bookmarkEnd w:id="19"/>
        <w:r>
          <w:rPr>
            <w:rStyle w:val="InternetLink"/>
          </w:rPr>
          <w:t>CAPO XX</w:t>
        </w:r>
      </w:hyperlink>
      <w:r>
        <w:rPr/>
        <w:t>.</w:t>
      </w:r>
    </w:p>
    <w:p>
      <w:pPr>
        <w:pStyle w:val="Rientrocorpodeltesto2"/>
        <w:rPr/>
      </w:pPr>
      <w:r>
        <w:rPr/>
        <w:t>Grazie speciali e fatti particolari.</w:t>
      </w:r>
    </w:p>
    <w:p>
      <w:pPr>
        <w:pStyle w:val="Normal"/>
        <w:rPr/>
      </w:pPr>
      <w:r>
        <w:rPr/>
        <w:t>Finora ho raccontato cose che presentano nulla di straordinario, se non vogliamo chiamare straordinaria una condotta costan</w:t>
        <w:softHyphen/>
        <w:t>temente buona, che si andò sempre perfe</w:t>
        <w:softHyphen/>
        <w:t>zionando coll’ innocenza della vita, con le opere di penitenza e coll’esercizio della pietà. Potrebbesi pur chiamare cosa straor</w:t>
        <w:softHyphen/>
        <w:t>dinaria la vivezza di sua fede, la ferma sua speranza e l’infiammata sua carità e la perseveranza nel bene sino all' ultimo respiro. Qui per altro io voglio esporre gra</w:t>
        <w:softHyphen/>
        <w:t>zie speciali ed alcuni fatti non comuni, che forse andranno soggetti a qualche critica. Per la qual cosa io stimo bene di notare al lettore, che quanto ivi riferisco ha piena somiglianza coi fatti registrati nella Bibbia e nella vita dei Santi; riferisco cose che ho vedute cogli occhi miei, assicuro che scrivo scrupolosamente la verità, rimetten</w:t>
        <w:softHyphen/>
        <w:t>domi poi interamente ai riflessi del discreto lettore: eccone il racconto.</w:t>
      </w:r>
    </w:p>
    <w:p>
      <w:pPr>
        <w:pStyle w:val="Normal"/>
        <w:rPr/>
      </w:pPr>
      <w:r>
        <w:rPr/>
        <w:t>Più volte andando in chiesa, specialmente nel giorno che Domenico faceva la santa | p. 94 | comunione oppure era esposto il Santissimo Sacramento, egli restava come rapito dai sensi; talmente che lasciava passare del tempo anche troppo lungo, se non era chia</w:t>
        <w:softHyphen/>
        <w:t>mato per compiere i suoi ordinari doveri. Accadde un giorno che mancò dalla cole</w:t>
        <w:softHyphen/>
        <w:t>zione, dalla scuola, e dal medesimo pranzo. e niuno sapeva dove fosse, nello studio non c’era, a letto nemmeno. Riferita al Diret</w:t>
        <w:softHyphen/>
        <w:t>tore tal cosa, gli nacque sospetto di quello che era realmente, che fosse in Chiesa, sic</w:t>
        <w:softHyphen/>
        <w:t>come già altre volte era accaduto. Entra in chiesa, va in coro e lo vede là fermo come un sasso. Egli teneva un piede sull’altro, una mano appoggiata sul leggio dell'antifonario, l’altra sul petto colla fac</w:t>
        <w:softHyphen/>
        <w:t>cia fissa e rivolta verso il tabernacolo. Non moveva palpebra. Lo chiama, nulla risponde. Lo scuote, e allora gli volge lo sguardo e dice: oh è già finita la messa? Vedi, sog</w:t>
        <w:softHyphen/>
        <w:t>giunse il Direttore, mostrandogli l’orologio, sono le due. Egli dimandò umile perdono della trasgressione delle regole di casa, ed il Direttore lo mandò a pranzo, dicendogli: Se taluno ti dirà: onde vieni? Risponderai, che vieni dall’eseguire un mio comando. Fu detto questo per evitare le dimande inop</w:t>
        <w:softHyphen/>
        <w:t>portune, che forse i compagni avrebbero fatte.</w:t>
      </w:r>
    </w:p>
    <w:p>
      <w:pPr>
        <w:pStyle w:val="Normal"/>
        <w:rPr/>
      </w:pPr>
      <w:r>
        <w:rPr/>
        <w:t>Un altro giorno, terminato l’ordinario ringraziamento della messa, io era per uscire dalla sacrestia, quando sento in coro una voce come di una persona che disputava. Vado a vedere e trovo il Savio che parlava</w:t>
      </w:r>
    </w:p>
    <w:p>
      <w:pPr>
        <w:pStyle w:val="Normal"/>
        <w:rPr/>
      </w:pPr>
      <w:r>
        <w:rPr/>
        <w:t>| p. 95 | e poi si arrestava, come chi dà campo alla risposta. Fra le altre cose intesi chiara</w:t>
        <w:softHyphen/>
        <w:t>mente queste parole: Sì, mio Dio, ve l’ho già detto e ve lo dico di nuovo, io vi amo e vi voglio amare fino alla morte. Se voi vedete che io sia per offendervi, mandatemi la morte: si, prima la morte, ma non pec</w:t>
        <w:softHyphen/>
        <w:t>care.</w:t>
      </w:r>
    </w:p>
    <w:p>
      <w:pPr>
        <w:pStyle w:val="Normal"/>
        <w:rPr/>
      </w:pPr>
      <w:r>
        <w:rPr/>
        <w:t>Gli ho talvolta dimandato che cosa fa</w:t>
        <w:softHyphen/>
        <w:t>cesse in quei suoi ritardi, ed egli con tutta semplicità rispondeva: Povero me, mi salta una distrazione, e in quel momento perdo il filo delle mie preghiere, e parmi di ve</w:t>
        <w:softHyphen/>
        <w:t>dere cose tanto belle, che le ore fuggono come un momento.</w:t>
      </w:r>
    </w:p>
    <w:p>
      <w:pPr>
        <w:pStyle w:val="Normal"/>
        <w:rPr/>
      </w:pPr>
      <w:r>
        <w:rPr/>
        <w:t>Un giorno entrò nella mia camera dicendo: Presto, venga con me, c’è una bell’opera da fare. Dove vuoi condurmi? gli chiesi. Faccia presto, soggiunse, faccia presto. Io esitava tuttora, ma instando egli, ed a</w:t>
        <w:softHyphen/>
        <w:t>vendo già provato altre volte l’importanza di questi inviti, accondiscesi. Lo seguo. Esce di casa, passa per una via, poi un’altra, ed un'altra ancora, ma non si arresta, né fa parola; prende infine un’altra via, io lo accompagno di porta in porta, finché si ferma. Sale una scala, monta al terzo piano e suona una forte scampanellata. È qua, che deve entrare, egli dice, e tosto se ne parte.</w:t>
      </w:r>
    </w:p>
    <w:p>
      <w:pPr>
        <w:pStyle w:val="Normal"/>
        <w:rPr/>
      </w:pPr>
      <w:r>
        <w:rPr/>
        <w:t>Mi si apre; oh presto, mi vien detto; presto, altrimenti non è più a tempo. Mio marito ebbe la disgrazia di farsi protestante; adesso è in punto di morte e dimanda per pietà di poter morire da buon cattolico.</w:t>
      </w:r>
    </w:p>
    <w:p>
      <w:pPr>
        <w:pStyle w:val="Normal"/>
        <w:rPr/>
      </w:pPr>
      <w:r>
        <w:rPr/>
        <w:t>| p. 96 | Io mi recai tosto al letto di quell’infermo, che mostrava viva ansietà di dar sesto alle cose della sua coscienza. Aggiustate colla massima prestezza le cose di quell’anima, giunge il Curato della parochia di s. Ago</w:t>
        <w:softHyphen/>
        <w:t>stino, che già prima si era fatto chiamare: Esso poté appena amministrargli il sacra</w:t>
        <w:softHyphen/>
        <w:t>mento dell’Olio Santo con una sola unzione, poiché l’ammalato divenne cadavere.</w:t>
      </w:r>
    </w:p>
    <w:p>
      <w:pPr>
        <w:pStyle w:val="Normal"/>
        <w:rPr/>
      </w:pPr>
      <w:r>
        <w:rPr/>
        <w:t>Un giorno ho voluto chiedere al Savio come egli avesse potuto sapere che colà eravi un ammalato, ed egli mi guardò con aria di dolore, di poi si mise a piangere. Io non gli ho più fatta ulteriore dimanda.</w:t>
      </w:r>
    </w:p>
    <w:p>
      <w:pPr>
        <w:pStyle w:val="Normal"/>
        <w:rPr/>
      </w:pPr>
      <w:r>
        <w:rPr/>
        <w:t>L’innocenza della vita, l’amor verso Dio, il desiderio delle cose celesti aveano por</w:t>
        <w:softHyphen/>
        <w:t>tato la mente di Domenico a tale stato che si poteva dire abitualmente assorto in Dio.</w:t>
      </w:r>
    </w:p>
    <w:p>
      <w:pPr>
        <w:pStyle w:val="Normal"/>
        <w:rPr/>
      </w:pPr>
      <w:r>
        <w:rPr/>
        <w:t>Talvolta sospendeva la ricreazione, voltava altrove lo sguardo e si metteva a passeg</w:t>
        <w:softHyphen/>
        <w:t>giare da solo. Interrogato perché lasciasse così i compagni, rispondeva: Mi assalgono le solite distrazioni e mi pare che il para</w:t>
        <w:softHyphen/>
        <w:t>diso mi si apra sopra del capo, ed io debbo allontanarmi dai compagni per non dir loro cose che forse essi metterebbero in ridicolo. Un giorno in ricreazione parlavasi del gran premio da Dio preparato in cielo a coloro che conservano la stola dell' innocenza. Fra le altre cose dicevasi: Gli innocenti sono in cielo i più vicini alla persona del nostro divin Salvatore, e gli canteranno speciali inni di gloria in eterno.</w:t>
      </w:r>
    </w:p>
    <w:p>
      <w:pPr>
        <w:pStyle w:val="Normal"/>
        <w:rPr/>
      </w:pPr>
      <w:r>
        <w:rPr/>
        <w:t>Questo bastò per sollevare il suo spirito | p. 97 | al Signore e, restando immobile, si abbandonò come morto nelle braccia di uno de</w:t>
        <w:softHyphen/>
        <w:t>gli astanti.</w:t>
      </w:r>
    </w:p>
    <w:p>
      <w:pPr>
        <w:pStyle w:val="Normal"/>
        <w:rPr/>
      </w:pPr>
      <w:r>
        <w:rPr/>
        <w:t>Questi rapimenti di spirito gli succedevano nello studio, e nell’andata e ritorno dalla scuola e nella scuola medesima.</w:t>
      </w:r>
    </w:p>
    <w:p>
      <w:pPr>
        <w:pStyle w:val="Normal"/>
        <w:rPr/>
      </w:pPr>
      <w:r>
        <w:rPr/>
        <w:t>Parlava assai volentieri del Romano Pon</w:t>
        <w:softHyphen/>
        <w:t>tefice, ed esprimeva il suo vivo desiderio di poterlo vedere prima di morire, asserendo ripetutamente che aveva cosa di grande im</w:t>
        <w:softHyphen/>
        <w:t>portanza da dirgli.</w:t>
      </w:r>
    </w:p>
    <w:p>
      <w:pPr>
        <w:pStyle w:val="Normal"/>
        <w:rPr/>
      </w:pPr>
      <w:r>
        <w:rPr/>
        <w:t>Ripetendo spesso le medesime cose, volli chiedergli qual fosse quella gran cosa che avrebbe voluto dire al Papa.</w:t>
      </w:r>
    </w:p>
    <w:p>
      <w:pPr>
        <w:pStyle w:val="Normal"/>
        <w:rPr/>
      </w:pPr>
      <w:r>
        <w:rPr/>
        <w:t>- Se potessi parlare al Papa, vorrei dir</w:t>
        <w:softHyphen/>
        <w:t xml:space="preserve">gli che </w:t>
      </w:r>
      <w:r>
        <w:rPr>
          <w:vertAlign w:val="subscript"/>
        </w:rPr>
        <w:t>`</w:t>
      </w:r>
      <w:r>
        <w:rPr/>
        <w:t>in mezzo alle tribolazioni che lo at</w:t>
        <w:softHyphen/>
        <w:t>tendono non cessi di occuparsi con partico</w:t>
        <w:softHyphen/>
        <w:t>lare sollecitudine dell’Inghilterra; Iddio pre</w:t>
        <w:softHyphen/>
        <w:t>para un gran trionfo al cattolicismo in quel regno.</w:t>
      </w:r>
    </w:p>
    <w:p>
      <w:pPr>
        <w:pStyle w:val="Normal"/>
        <w:rPr/>
      </w:pPr>
      <w:r>
        <w:rPr/>
        <w:t>- Sopra quali cose appoggi tu queste tue parole?</w:t>
      </w:r>
    </w:p>
    <w:p>
      <w:pPr>
        <w:pStyle w:val="Normal"/>
        <w:rPr/>
      </w:pPr>
      <w:r>
        <w:rPr/>
        <w:t>- Lo dico, ma non vorrei, che ne facesse parola con altri, per non espormi forse alle burle. Se però andrà a Roma, lo dica a Pio IX. Ecco adunque. Un mattino mentre fa</w:t>
        <w:softHyphen/>
        <w:t>ceva il ringraziamento della comunione fui sorpreso da una forte distrazione, e mi parve di vedere una vastissima pianura piena di gente avvolta in densa nebbia. Cammina</w:t>
        <w:softHyphen/>
        <w:t>vano, ma come uomini che, smarrita la via, non vedono più ove mettono il piede. Que</w:t>
        <w:softHyphen/>
        <w:t>sto paese, mi disse uno che mi era vicino, è l’Inghilterra. Mentre voleva dimandare | p. 98 | altre cose vedo il Sommo Pontefice Pio IX tale quale aveva veduto dipinto in alcuni quadri. Egli maestosamente vestito, portando una luminosissima fiaccola tra le mani, si avanzava verso quella turba immensa di gente. Di mano in mano che si avvicinava al chiarore di quella fiaccola, scompariva la nebbia, e gli uomini restavano nella luce come di mezzogiorno. Questa fiaccola, mi disse l’amico, è la religione cattolica che deve illuminare gl’Inglesi.</w:t>
      </w:r>
    </w:p>
    <w:p>
      <w:pPr>
        <w:pStyle w:val="Normal"/>
        <w:rPr/>
      </w:pPr>
      <w:r>
        <w:rPr/>
        <w:t>L’anno 1858 essendo andato a Roma, ho voluto raccontare tale cosa al Sommo Pon</w:t>
        <w:softHyphen/>
        <w:t>tefice, che la udì con bontà e con piacere. Questo, disse il Papa, mi conferma nel mio proposito di lavorare energicamente a fa</w:t>
        <w:softHyphen/>
        <w:t xml:space="preserve">vore dell’Inghilterra, a cui ho </w:t>
      </w:r>
      <w:r>
        <w:rPr>
          <w:spacing w:val="6"/>
        </w:rPr>
        <w:t xml:space="preserve">già </w:t>
      </w:r>
      <w:r>
        <w:rPr/>
        <w:t>rivolto le mie più vive sollecitudini. Tal racconto, se non altro, mi è come consiglio di un’a</w:t>
        <w:softHyphen/>
        <w:t>nima buona.</w:t>
      </w:r>
    </w:p>
    <w:p>
      <w:pPr>
        <w:pStyle w:val="Normal"/>
        <w:rPr/>
      </w:pPr>
      <w:r>
        <w:rPr/>
        <w:t>Ommetto molti altri fatti simiglianti, con</w:t>
        <w:softHyphen/>
        <w:t>tento di scriverli, lasciando che altri li pub</w:t>
        <w:softHyphen/>
        <w:t>blichi, quando si giudicherà che possano tornare a maggior gloria di Dio.</w:t>
      </w:r>
    </w:p>
    <w:p>
      <w:pPr>
        <w:pStyle w:val="Normal"/>
        <w:rPr/>
      </w:pPr>
      <w:r>
        <w:rPr/>
      </w:r>
    </w:p>
    <w:p>
      <w:pPr>
        <w:pStyle w:val="Heading1"/>
        <w:rPr/>
      </w:pPr>
      <w:hyperlink w:anchor="indice">
        <w:bookmarkStart w:id="20" w:name="__RefHeading___Toc75002183"/>
        <w:bookmarkEnd w:id="20"/>
        <w:r>
          <w:rPr>
            <w:rStyle w:val="InternetLink"/>
          </w:rPr>
          <w:t>CAPO XXI</w:t>
        </w:r>
      </w:hyperlink>
      <w:r>
        <w:rPr/>
        <w:t>.</w:t>
      </w:r>
    </w:p>
    <w:p>
      <w:pPr>
        <w:pStyle w:val="Rientrocorpodeltesto2"/>
        <w:rPr/>
      </w:pPr>
      <w:r>
        <w:rPr/>
        <w:t>Suoi pensieri sopra la morte, e sua preparazione a morir santamente.</w:t>
      </w:r>
    </w:p>
    <w:p>
      <w:pPr>
        <w:pStyle w:val="Normal"/>
        <w:ind w:firstLine="288"/>
        <w:rPr>
          <w:rFonts w:ascii="Bookman Old Style" w:hAnsi="Bookman Old Style" w:cs="Bookman Old Style"/>
          <w:spacing w:val="2"/>
          <w:sz w:val="18"/>
        </w:rPr>
      </w:pPr>
      <w:r>
        <w:rPr>
          <w:rFonts w:cs="Bookman Old Style" w:ascii="Bookman Old Style" w:hAnsi="Bookman Old Style"/>
          <w:spacing w:val="2"/>
          <w:sz w:val="18"/>
        </w:rPr>
      </w:r>
    </w:p>
    <w:p>
      <w:pPr>
        <w:pStyle w:val="Normal"/>
        <w:rPr/>
      </w:pPr>
      <w:r>
        <w:rPr/>
        <w:t>Chi ha letto quanto abbiamo finora scritto intorno al giovane Savio Domenico, cono</w:t>
        <w:softHyphen/>
        <w:t>scerà di leggeri che la vita di lui fu una continua preparazione alla morte. Ma egli reputava la compagnia dell’Immacolata Con-| p. 99 |-cezione come un mezzo efficace per assicu</w:t>
        <w:softHyphen/>
        <w:t>rarsi la protezione di Maria in punto di morte, che ognuno presagiva non essergli lontana. Io non so se egli abbia avuto da Dio rive</w:t>
        <w:softHyphen/>
        <w:t>lazione del giorno e delle circostanze di sua morte, o ne avesse egli solo un pio presen</w:t>
        <w:softHyphen/>
        <w:t>timento. Ma è certo che ne parlò molto tempo avanti che quella avvenisse; e ciò facea con tale chiarezza di racconto, che me</w:t>
        <w:softHyphen/>
        <w:t>glio non avrebbe fatto chi ne avesse par</w:t>
        <w:softHyphen/>
        <w:t>lato dopo la medesima di lui morte.</w:t>
      </w:r>
    </w:p>
    <w:p>
      <w:pPr>
        <w:pStyle w:val="Normal"/>
        <w:rPr/>
      </w:pPr>
      <w:r>
        <w:rPr/>
        <w:t>In vista del suo stato di salute gli si usa</w:t>
        <w:softHyphen/>
        <w:t>vano tutti i riguardi per moderarlo nelle cose di studio e di pietà; tuttavia e per la na</w:t>
        <w:softHyphen/>
        <w:t>turale gracilità, e per alcuni incomodi per</w:t>
        <w:softHyphen/>
        <w:t>sonali ed anche per la continua tensione di spirito, gli si andavano ogni giorno dimi</w:t>
        <w:softHyphen/>
        <w:t>nuendo le forze. Egli stesso se ne accorgeva, e talvolta andava dicendo: Bisogna che io corra, altrimenti la notte mi sorprende per istrada. Volendo dire che gli restava poco tempo di vita e che doveva essere sollecito in fare opere buone prima che giungesse la morte.</w:t>
      </w:r>
    </w:p>
    <w:p>
      <w:pPr>
        <w:pStyle w:val="Normal"/>
        <w:rPr/>
      </w:pPr>
      <w:r>
        <w:rPr/>
        <w:t>Avvi l’uso in questa casa che i nostri gio</w:t>
        <w:softHyphen/>
        <w:t>vani facciano l’esercizio della buona morte una volta al mese. Consiste questo eserci</w:t>
        <w:softHyphen/>
        <w:t>zio nel prepararci a fare una confessione e comunione come fosse l’ultima della vita. Il regnante Pio IX nella sua grande bontà arricchì questo esercizio di pietà di varie in</w:t>
        <w:softHyphen/>
        <w:t>dulgenze. Domenico lo faceva con un racco</w:t>
        <w:softHyphen/>
        <w:t xml:space="preserve">glimento, che non si può dire maggiore. In fine della sacra funzione si suole recitare un | p. 100 | </w:t>
      </w:r>
      <w:r>
        <w:rPr>
          <w:i/>
        </w:rPr>
        <w:t xml:space="preserve">Pater </w:t>
      </w:r>
      <w:r>
        <w:rPr/>
        <w:t xml:space="preserve">ed </w:t>
      </w:r>
      <w:r>
        <w:rPr>
          <w:i/>
        </w:rPr>
        <w:t xml:space="preserve">Ave </w:t>
      </w:r>
      <w:r>
        <w:rPr/>
        <w:t xml:space="preserve">per colui che tra gli astanti sarà il primo a morire. Un giorno scherzando egli disse: In luogo di dire per colui che sarà il primo a morire, dica così: un </w:t>
      </w:r>
      <w:r>
        <w:rPr>
          <w:i/>
        </w:rPr>
        <w:t xml:space="preserve">Pater </w:t>
      </w:r>
      <w:r>
        <w:rPr/>
        <w:t xml:space="preserve">ed </w:t>
      </w:r>
      <w:r>
        <w:rPr>
          <w:i/>
        </w:rPr>
        <w:t>Ave</w:t>
      </w:r>
      <w:r>
        <w:rPr/>
        <w:t xml:space="preserve"> per Savio Domenico che di noi sarà il primo a morire. Questo disse più volte.</w:t>
      </w:r>
    </w:p>
    <w:p>
      <w:pPr>
        <w:pStyle w:val="Normal"/>
        <w:rPr/>
      </w:pPr>
      <w:r>
        <w:rPr/>
        <w:t>Sul finire di aprile del 1856 egli si pre</w:t>
        <w:softHyphen/>
        <w:t>sentò al Direttore e gli domandò come a</w:t>
        <w:softHyphen/>
        <w:t>vrebbe dovuto fare per celebrare santamente il mese di Maria.</w:t>
      </w:r>
    </w:p>
    <w:p>
      <w:pPr>
        <w:pStyle w:val="Normal"/>
        <w:rPr/>
      </w:pPr>
      <w:r>
        <w:rPr/>
        <w:t>- Lo celebrerai, rispose, coll’esatto a</w:t>
        <w:softHyphen/>
        <w:t>dempimento de’ tuoi doveri, raccontando o</w:t>
        <w:softHyphen/>
        <w:t>gni dì un esempio in onore di Maria, e pro</w:t>
        <w:softHyphen/>
        <w:t>curando di regolarti in modo da poter fare in ciascun giorno la santa comunione.</w:t>
      </w:r>
    </w:p>
    <w:p>
      <w:pPr>
        <w:pStyle w:val="Normal"/>
        <w:rPr/>
      </w:pPr>
      <w:r>
        <w:rPr/>
        <w:t>- Ciò procurerò di fare puntualmente; ma quale grazia dovrò dimandare?</w:t>
      </w:r>
    </w:p>
    <w:p>
      <w:pPr>
        <w:pStyle w:val="Normal"/>
        <w:rPr/>
      </w:pPr>
      <w:r>
        <w:rPr/>
        <w:t xml:space="preserve">- Dimanderai alla santa Vergine che ti ottenga da Dio sanità e grazia per farti santo. </w:t>
      </w:r>
    </w:p>
    <w:p>
      <w:pPr>
        <w:pStyle w:val="Normal"/>
        <w:rPr/>
      </w:pPr>
      <w:r>
        <w:rPr/>
        <w:t>- Che mi aiuti a farmi santo, che mi a</w:t>
        <w:softHyphen/>
        <w:t>iuti a fare una santa morte, e che negli ul</w:t>
        <w:softHyphen/>
        <w:t>timi momenti di vita mi assista e mi con</w:t>
        <w:softHyphen/>
        <w:t>duca al cielo.</w:t>
      </w:r>
    </w:p>
    <w:p>
      <w:pPr>
        <w:pStyle w:val="Normal"/>
        <w:rPr/>
      </w:pPr>
      <w:r>
        <w:rPr/>
        <w:t>Di fatto egli dimostrò tale fervore nel decorso di quel mese, che sembrava un an</w:t>
        <w:softHyphen/>
        <w:t>gelo vestito di umane spoglie. Se scriveva parlava di Maria; se studiava, cantava, an</w:t>
        <w:softHyphen/>
        <w:t>dava a scuola, tutto era per onore di Lei. In ricreazione procurava di aver ogni giorno pronto un esempio per raccontarlo ora a que</w:t>
        <w:softHyphen/>
        <w:t>sti, ora a quegli altri compagni radunati.</w:t>
      </w:r>
    </w:p>
    <w:p>
      <w:pPr>
        <w:pStyle w:val="Normal"/>
        <w:rPr/>
      </w:pPr>
      <w:r>
        <w:rPr/>
        <w:t>Un compagno un giorno gli disse: Se fai tutto in quest’anno, che cosa vorrai fare un altro anno?</w:t>
      </w:r>
    </w:p>
    <w:p>
      <w:pPr>
        <w:pStyle w:val="Normal"/>
        <w:rPr/>
      </w:pPr>
      <w:r>
        <w:rPr/>
        <w:t>| p. 101 |</w:t>
      </w:r>
    </w:p>
    <w:p>
      <w:pPr>
        <w:pStyle w:val="Normal"/>
        <w:rPr/>
      </w:pPr>
      <w:r>
        <w:rPr/>
        <w:t>Lascia far da me, rispose: in quest’anno voglio fare quel che posso; l’anno venturo, se ci sarò ancora, ti dirò quello che sarò per fare.</w:t>
      </w:r>
    </w:p>
    <w:p>
      <w:pPr>
        <w:pStyle w:val="Normal"/>
        <w:rPr/>
      </w:pPr>
      <w:r>
        <w:rPr/>
        <w:t>Per usare tutti i mezzi atti a fargli riac</w:t>
        <w:softHyphen/>
        <w:t>quistare la sanità ho fatto fare; un consulto di medici. Tutti ammirarono la giovialità, la prontezza, di spirito e l’assennatezza delle risposte di Domenico. Il dottor Francesco Vallauri, di felice memoria, che era uno dei benemeriti consulenti, pieno dì ammira</w:t>
        <w:softHyphen/>
        <w:t>zione: Che perla preziosa, disse, è mai que</w:t>
        <w:softHyphen/>
        <w:t>sto giovanetto!</w:t>
      </w:r>
    </w:p>
    <w:p>
      <w:pPr>
        <w:pStyle w:val="Normal"/>
        <w:rPr/>
      </w:pPr>
      <w:r>
        <w:rPr/>
        <w:t>- Qual è l’origine del malore che gli fa diminuire la sanità ogni giorno più? gli dimandai.</w:t>
      </w:r>
    </w:p>
    <w:p>
      <w:pPr>
        <w:pStyle w:val="Normal"/>
        <w:rPr/>
      </w:pPr>
      <w:r>
        <w:rPr/>
        <w:t>- La sua gracile complessione, la cogni</w:t>
        <w:softHyphen/>
        <w:t>zione precoce, la continua tensione di spirito, sono come lime che gli rodono insensibil</w:t>
        <w:softHyphen/>
        <w:t>mente le forze vitali.</w:t>
      </w:r>
    </w:p>
    <w:p>
      <w:pPr>
        <w:pStyle w:val="Normal"/>
        <w:rPr/>
      </w:pPr>
      <w:r>
        <w:rPr/>
        <w:t>- Qual rimedio potrebbe tornargli mag</w:t>
        <w:softHyphen/>
        <w:t>giormente utile?</w:t>
      </w:r>
    </w:p>
    <w:p>
      <w:pPr>
        <w:pStyle w:val="Normal"/>
        <w:rPr/>
      </w:pPr>
      <w:r>
        <w:rPr/>
        <w:t>- Il rimedio più utile sarebbe lasciarlo andare al paradiso, per cui mi pare assai preparato. L’unica cosa che potrebbe pro</w:t>
        <w:softHyphen/>
        <w:t>trargli la vita si è l’allontanarlo intiera</w:t>
        <w:softHyphen/>
        <w:t>mente qualche tempo dallo studio, e tratte</w:t>
        <w:softHyphen/>
        <w:t>nerlo in occupazioni materiali adattate alle sue forze.</w:t>
      </w:r>
    </w:p>
    <w:p>
      <w:pPr>
        <w:pStyle w:val="Normal"/>
        <w:spacing w:before="0" w:after="144"/>
        <w:ind w:right="1440" w:firstLine="284"/>
        <w:rPr>
          <w:spacing w:val="6"/>
        </w:rPr>
      </w:pPr>
      <w:r>
        <w:rPr>
          <w:spacing w:val="6"/>
        </w:rPr>
        <w:t>| p. 102 |</w:t>
      </w:r>
    </w:p>
    <w:p>
      <w:pPr>
        <w:pStyle w:val="Heading1"/>
        <w:rPr/>
      </w:pPr>
      <w:hyperlink w:anchor="indice">
        <w:bookmarkStart w:id="21" w:name="__RefHeading___Toc75002184"/>
        <w:bookmarkEnd w:id="21"/>
        <w:r>
          <w:rPr>
            <w:rStyle w:val="InternetLink"/>
          </w:rPr>
          <w:t>CAPO XXII</w:t>
        </w:r>
      </w:hyperlink>
      <w:r>
        <w:rPr/>
        <w:t>.</w:t>
      </w:r>
    </w:p>
    <w:p>
      <w:pPr>
        <w:pStyle w:val="Rientrocorpodeltesto2"/>
        <w:rPr/>
      </w:pPr>
      <w:r>
        <w:rPr/>
        <w:t xml:space="preserve">Sua sollecitudine per gli ammalati – Lascia </w:t>
      </w:r>
      <w:r>
        <w:rPr>
          <w:spacing w:val="6"/>
        </w:rPr>
        <w:t>l’Oratorio - Sue parole in tale occasione.</w:t>
      </w:r>
    </w:p>
    <w:p>
      <w:pPr>
        <w:pStyle w:val="Normal"/>
        <w:rPr/>
      </w:pPr>
      <w:r>
        <w:rPr/>
        <w:t>Lo sfinimento di forze in cui si trovava non era tale da tenerlo continuamente a letto; perciò talvolta andava a scuola, allo studio; oppure si occupava in affari dome</w:t>
        <w:softHyphen/>
        <w:t>stici. Fra le cose in cui si occupava con gran piacere era il servire i compagni in</w:t>
        <w:softHyphen/>
        <w:t>fermi qualora ve ne fossero stati nella casa.</w:t>
      </w:r>
    </w:p>
    <w:p>
      <w:pPr>
        <w:pStyle w:val="Normal"/>
        <w:rPr/>
      </w:pPr>
      <w:r>
        <w:rPr/>
        <w:t>Io non ho alcun merito avanti a Dio, di</w:t>
        <w:softHyphen/>
        <w:t>ceva, nell’assistere o visitare gl’infermi, perché lo fo con troppo gusto; anzi mi è un caro divertimento.</w:t>
      </w:r>
    </w:p>
    <w:p>
      <w:pPr>
        <w:pStyle w:val="Normal"/>
        <w:rPr/>
      </w:pPr>
      <w:r>
        <w:rPr/>
        <w:t>Mentre poi loro faceva de’ servizi tempo</w:t>
        <w:softHyphen/>
        <w:t xml:space="preserve">rali, era accortissimo nel suggerire sempre qualche cosa di spirituale. Questa </w:t>
      </w:r>
      <w:r>
        <w:rPr>
          <w:i/>
          <w:spacing w:val="6"/>
        </w:rPr>
        <w:t xml:space="preserve">carcassa, </w:t>
      </w:r>
      <w:r>
        <w:rPr/>
        <w:t>diceva ad un compagno incomodato, non vuol durare in eterno, non è vero? Bisogna lasciare che si logori poco per volta, finché vada alla tomba; ma allora, caro mio, l’a</w:t>
        <w:softHyphen/>
        <w:t>nima nostra sciolta dagli impacci del corpo volerà gloriosa al cielo e godrà una sanità ed una felicità interminabile.</w:t>
      </w:r>
    </w:p>
    <w:p>
      <w:pPr>
        <w:pStyle w:val="Normal"/>
        <w:rPr/>
      </w:pPr>
      <w:r>
        <w:rPr/>
        <w:t>Avvenne che un compagno rifiutavasi di bere una medicina, perché amara. Caro mio, dicevagli Domenico, noi dobbiamo prendere qualsiasi rimedio, perché così facendo ob</w:t>
        <w:softHyphen/>
        <w:t>bediamo a Dio, che ha stabilito medici e medicine, perché sono necessari a riacqui-| p. 103 |-stare la perduta sanità: che se proviamo qualche ripugnanza pel gusto, avremo mag</w:t>
        <w:softHyphen/>
        <w:t>gior merito per l’anima. Del resto credi che questa tua bevanda sia tanto amara ed aspra quanto era amaro il fiele misto con aceto di cui fu abbeverato l’innocentissimo Gesù sopra la croce? Queste parole dette colla maravigliosa sua schiettezza facevano sì che niuno osava più opporre difficoltà.</w:t>
      </w:r>
    </w:p>
    <w:p>
      <w:pPr>
        <w:pStyle w:val="Normal"/>
        <w:rPr/>
      </w:pPr>
      <w:r>
        <w:rPr/>
        <w:t>Sebbene la sanità del Savio fosse dive</w:t>
        <w:softHyphen/>
        <w:t>nuta assai cagionevole, tuttavia l’andare a casa era cosa per lui la più disgustosa, per</w:t>
        <w:softHyphen/>
        <w:t>ciocché gli rincresceva interrompere gli studi e le solite sue pratiche di pietà. Alcuni mesi prima io ve l’aveva già mandato, ed egli vi dimorò solo pochi giorni e tosto mel vidi ricomparire all’Oratorio. Io debbo dirlo; il rincrescimento era reciproco: io l’avrei tenuto in questa casa a qualunque costo, il mio affetto per lui era quello di un pa</w:t>
        <w:softHyphen/>
        <w:t>dre verso di un figliuolo il più degno di affezione. Pure il consiglio de’ medici era tale, ed io voleva eseguirlo; tanto più che da alcuni giorni erasi in lui manifestata una ostinata tosse.</w:t>
      </w:r>
    </w:p>
    <w:p>
      <w:pPr>
        <w:pStyle w:val="Normal"/>
        <w:rPr/>
      </w:pPr>
      <w:r>
        <w:rPr/>
        <w:t>Se ne avverte adunque il padre, e si sta</w:t>
        <w:softHyphen/>
        <w:t>bilisce la partenza pel primo di Marzo 1857. Si arrese Domenico a tale deliberazione, ma solo per farne un sacrificio a Dio. Per</w:t>
        <w:softHyphen/>
        <w:t>ché, gli si domandò, vai a casa così di mal animo; mentre dovresti andarvi con gioia per godervi la compagnia de' tuoi amali genitori? Perché, rispose, desidero di ter</w:t>
        <w:softHyphen/>
        <w:t>minare i miei giorni all’Oratorio.</w:t>
      </w:r>
    </w:p>
    <w:p>
      <w:pPr>
        <w:pStyle w:val="Normal"/>
        <w:rPr/>
      </w:pPr>
      <w:r>
        <w:rPr/>
        <w:t>| p. 104 |</w:t>
      </w:r>
    </w:p>
    <w:p>
      <w:pPr>
        <w:pStyle w:val="Normal"/>
        <w:rPr/>
      </w:pPr>
      <w:r>
        <w:rPr/>
        <w:t xml:space="preserve">- Andrai a casa, e, dopo che ti sarai alquanto ristabilito in salute, ritornerai. </w:t>
      </w:r>
    </w:p>
    <w:p>
      <w:pPr>
        <w:pStyle w:val="Normal"/>
        <w:rPr/>
      </w:pPr>
      <w:r>
        <w:rPr/>
        <w:t>- Oh ! questo poi no, no, io me ne vo e non ritornerò più.</w:t>
      </w:r>
    </w:p>
    <w:p>
      <w:pPr>
        <w:pStyle w:val="Normal"/>
        <w:rPr/>
      </w:pPr>
      <w:r>
        <w:rPr/>
        <w:t>La sera precedente alla partenza non po</w:t>
        <w:softHyphen/>
        <w:t>teva levarmelo d’attorno; sempre aveva cose da dimandare. Fra le altre diceva: Qual è la cosa migliore che possa fare un am</w:t>
        <w:softHyphen/>
        <w:t xml:space="preserve">malato per acquistar merito davanti a Dio? </w:t>
      </w:r>
    </w:p>
    <w:p>
      <w:pPr>
        <w:pStyle w:val="Normal"/>
        <w:rPr/>
      </w:pPr>
      <w:r>
        <w:rPr/>
        <w:t xml:space="preserve">- Offrire spesso a Dio quanto egli soffre. </w:t>
      </w:r>
    </w:p>
    <w:p>
      <w:pPr>
        <w:pStyle w:val="Normal"/>
        <w:rPr/>
      </w:pPr>
      <w:r>
        <w:rPr/>
        <w:t xml:space="preserve">- Quale altra cosa potrebbe ancor fare? </w:t>
      </w:r>
    </w:p>
    <w:p>
      <w:pPr>
        <w:pStyle w:val="Normal"/>
        <w:rPr/>
      </w:pPr>
      <w:r>
        <w:rPr/>
        <w:t>- Offrire la sua vita al Signore.</w:t>
      </w:r>
    </w:p>
    <w:p>
      <w:pPr>
        <w:pStyle w:val="Normal"/>
        <w:rPr/>
      </w:pPr>
      <w:r>
        <w:rPr/>
        <w:t>- Posso essere certo che i miei peccati mi siano stati perdonati?</w:t>
      </w:r>
    </w:p>
    <w:p>
      <w:pPr>
        <w:pStyle w:val="Normal"/>
        <w:rPr/>
      </w:pPr>
      <w:r>
        <w:rPr/>
        <w:t>- Ti assicuro a nome di Dio che i tuoi peccati ti sono stati tutti perdonati.</w:t>
      </w:r>
    </w:p>
    <w:p>
      <w:pPr>
        <w:pStyle w:val="Normal"/>
        <w:rPr/>
      </w:pPr>
      <w:r>
        <w:rPr/>
        <w:t xml:space="preserve">- Posso essere certo di essere salvo? </w:t>
      </w:r>
    </w:p>
    <w:p>
      <w:pPr>
        <w:pStyle w:val="Normal"/>
        <w:rPr/>
      </w:pPr>
      <w:r>
        <w:rPr/>
        <w:t>- Si, mediante la divina misericordia, la quale non ti manca, tu sei certo di sal</w:t>
        <w:softHyphen/>
        <w:t>varti.</w:t>
      </w:r>
    </w:p>
    <w:p>
      <w:pPr>
        <w:pStyle w:val="Normal"/>
        <w:rPr/>
      </w:pPr>
      <w:r>
        <w:rPr/>
        <w:t>- Se il demonio venisse a tentarmi che cosa gli dovrei rispondere?</w:t>
      </w:r>
    </w:p>
    <w:p>
      <w:pPr>
        <w:pStyle w:val="Normal"/>
        <w:rPr/>
      </w:pPr>
      <w:r>
        <w:rPr/>
        <w:t>- Gli risponderai che hai venduto l’a</w:t>
        <w:softHyphen/>
        <w:t>nima a Gesù Cristo, e che egli l’ha com</w:t>
        <w:softHyphen/>
        <w:t>perata col prezzo del suo Sangue; se il de</w:t>
        <w:softHyphen/>
        <w:t>monio ti facesse ancora altra difficoltà, gli chiederai qual cosa abbia egli fatto per l’a</w:t>
        <w:softHyphen/>
        <w:t>nima tua. Al contrario Gesù Cristo ha sparso tutto il suo Sangue per liberarla dall’inferno e condurla seco lui al paradiso.</w:t>
      </w:r>
    </w:p>
    <w:p>
      <w:pPr>
        <w:pStyle w:val="Normal"/>
        <w:rPr/>
      </w:pPr>
      <w:r>
        <w:rPr/>
        <w:t>- Dal paradiso potrò vedere i miei com</w:t>
        <w:softHyphen/>
        <w:t xml:space="preserve">pagni dell’Oratorio, ed i miei genitori? </w:t>
      </w:r>
    </w:p>
    <w:p>
      <w:pPr>
        <w:pStyle w:val="Normal"/>
        <w:rPr/>
      </w:pPr>
      <w:r>
        <w:rPr/>
        <w:t>- Si, dal paradiso vedrai tutte le vicende dell’Oratorio, vedrai i tuoi genitori, le cose | p. 105 | che li riguardano, ed altre cose mille volte ancor più belle.</w:t>
      </w:r>
    </w:p>
    <w:p>
      <w:pPr>
        <w:pStyle w:val="Normal"/>
        <w:rPr/>
      </w:pPr>
      <w:r>
        <w:rPr/>
        <w:t>- Potrò venire a fare loro qualche vi</w:t>
        <w:softHyphen/>
        <w:t>sita?</w:t>
      </w:r>
    </w:p>
    <w:p>
      <w:pPr>
        <w:pStyle w:val="Normal"/>
        <w:rPr/>
      </w:pPr>
      <w:r>
        <w:rPr/>
        <w:t>- Potrai venire, purché tal cosa torni a maggior gloria di Dio.</w:t>
      </w:r>
    </w:p>
    <w:p>
      <w:pPr>
        <w:pStyle w:val="Normal"/>
        <w:rPr/>
      </w:pPr>
      <w:r>
        <w:rPr/>
        <w:t>Queste e moltissime dimande andava fa</w:t>
        <w:softHyphen/>
        <w:t>cendo, e sembrava una persona che avesse già un piede sulle porte del paradiso e che prima d’entrarvi volesse bene informarsi delle cose che entro vi erano.</w:t>
      </w:r>
    </w:p>
    <w:p>
      <w:pPr>
        <w:pStyle w:val="Normal"/>
        <w:rPr/>
      </w:pPr>
      <w:r>
        <w:rPr/>
      </w:r>
    </w:p>
    <w:p>
      <w:pPr>
        <w:pStyle w:val="Heading1"/>
        <w:rPr/>
      </w:pPr>
      <w:hyperlink w:anchor="indice">
        <w:bookmarkStart w:id="22" w:name="__RefHeading___Toc75002185"/>
        <w:bookmarkEnd w:id="22"/>
        <w:r>
          <w:rPr>
            <w:rStyle w:val="InternetLink"/>
          </w:rPr>
          <w:t>CAPO XXIII</w:t>
        </w:r>
      </w:hyperlink>
      <w:r>
        <w:rPr/>
        <w:t>.</w:t>
      </w:r>
    </w:p>
    <w:p>
      <w:pPr>
        <w:pStyle w:val="Rientrocorpodeltesto2"/>
        <w:rPr/>
      </w:pPr>
      <w:r>
        <w:rPr/>
        <w:t>Dà l'addio a’ suoi compagni.</w:t>
      </w:r>
    </w:p>
    <w:p>
      <w:pPr>
        <w:pStyle w:val="Normal"/>
        <w:rPr/>
      </w:pPr>
      <w:r>
        <w:rPr/>
        <w:t>Il mattino di sua partenza fece co’ suoi compagni l’esercizio della buona morte con tale trasporto di divozione nel confessarsi e nel comunicarsi, che io, che ne fui testi</w:t>
        <w:softHyphen/>
        <w:t>monio, non so come esprimerlo. Bisogna, egli diceva, che faccia bene questo eser</w:t>
        <w:softHyphen/>
        <w:t>cizio, perché spero che sarà per me vera</w:t>
        <w:softHyphen/>
        <w:t>mente quello della mia buona morte. Ché se mi accadesse di morire per la strada, sarei già comunicato. Il rimanente della mattinata lo impiegò tutto per mettere in sesto le cose sue. Aggiustò il baule met</w:t>
        <w:softHyphen/>
        <w:t>tendo ogni oggetto come se non dovesse toccarlo mai più. Dopo andava visitando un per uno i suoi compagni, a chi dava un consiglio, avvisava questo ad emendarsi di un difetto, incoraggiava quell’altro a per</w:t>
        <w:softHyphen/>
        <w:t>severare nel bene. Ad uno cui doveva ri-| p. 106 |-mettere due soldi, il chiamò e gli disse: Vien qua, aggiustiamo i nostri conti, al</w:t>
        <w:softHyphen/>
        <w:t>trimenti tal cosa mi cagionerà imbrogli nell’aggiustamento de’ conti col Signore. Parlò ai confratelli della Società dell’Immacolata Concezione, e colle più animate espressioni li incoraggiava ad essere costanti nell’os</w:t>
        <w:softHyphen/>
        <w:t>servanza delle promesse fatte a Maria SS. ed a riporre in lei la più viva confidenza. Al momento di partire mi chiamò e dis</w:t>
        <w:softHyphen/>
        <w:t>semi queste precise parole: Ella adunque non vuole questa mia carcassa (carcame ovvero scheletro) ed io sono costretto a por</w:t>
        <w:softHyphen/>
        <w:t>tarla a Mondonio. Il disturbo sarebbe di pochi giorni,... poi sarebbe tutto finito; tuttavia sia fatta la volontà di Dio. Se va a Roma, si ricordi della commissione dell’Inghilterra presso il Papa; preghi affin</w:t>
        <w:softHyphen/>
        <w:t>ché io possa fare una buona morte e a rive</w:t>
        <w:softHyphen/>
        <w:t>derci in paradiso. Eravamo giunti alla porta che mette fuori dell’Oratorio, ed egli mi teneva tuttora stretta la mano quando si volta ai compagni che lo intorniavano e disse: Addio, amati compagni, addio tutti, pre</w:t>
        <w:softHyphen/>
        <w:t>gate per me e a rivederci colà dove sa</w:t>
        <w:softHyphen/>
        <w:t>remo sempre col Signore. Era sulla porta del cortile, quando lo vedo tornare indie</w:t>
        <w:softHyphen/>
        <w:t>tro e dirmi:</w:t>
      </w:r>
    </w:p>
    <w:p>
      <w:pPr>
        <w:pStyle w:val="Normal"/>
        <w:rPr/>
      </w:pPr>
      <w:r>
        <w:rPr/>
        <w:t>- Mi faccia un regalo da conservare per sua memoria.</w:t>
      </w:r>
    </w:p>
    <w:p>
      <w:pPr>
        <w:pStyle w:val="Normal"/>
        <w:rPr/>
      </w:pPr>
      <w:r>
        <w:rPr/>
        <w:t>- Dimmi che regalo ti aggrada e te lo farò sull’istante. Vuoi tu un libro?</w:t>
      </w:r>
    </w:p>
    <w:p>
      <w:pPr>
        <w:pStyle w:val="Normal"/>
        <w:rPr/>
      </w:pPr>
      <w:r>
        <w:rPr/>
        <w:t>- No: qualche cosa di meglio. - Vuoi danaro pel viaggio?</w:t>
      </w:r>
    </w:p>
    <w:p>
      <w:pPr>
        <w:pStyle w:val="Normal"/>
        <w:rPr/>
      </w:pPr>
      <w:r>
        <w:rPr/>
        <w:t>| p. 107 |</w:t>
      </w:r>
    </w:p>
    <w:p>
      <w:pPr>
        <w:pStyle w:val="Normal"/>
        <w:rPr/>
      </w:pPr>
      <w:r>
        <w:rPr/>
        <w:t>- Sì appunto: danaro pel viaggio dell’eternità. Ella ha detto che ha ottenuto dal Papa alcune indulgenze plenarie in ar</w:t>
        <w:softHyphen/>
        <w:t>ticolo di morte, metta anche me nel nu</w:t>
        <w:softHyphen/>
        <w:t>mero di quelli che ne possono partecipare.</w:t>
      </w:r>
    </w:p>
    <w:p>
      <w:pPr>
        <w:pStyle w:val="Normal"/>
        <w:rPr/>
      </w:pPr>
      <w:r>
        <w:rPr/>
        <w:t>- Sì, mio figlio, tu puoi ancora essere compreso in quel numero e vo subito a scrivere il tuo nome in quella carta.</w:t>
      </w:r>
    </w:p>
    <w:p>
      <w:pPr>
        <w:pStyle w:val="Normal"/>
        <w:rPr/>
      </w:pPr>
      <w:r>
        <w:rPr/>
        <w:t>Dopo di che egli lasciava l’Oratorio dove era stato circa tre anni con tanto piacere per sé, con tanta edificazione de’ suoi com</w:t>
        <w:softHyphen/>
        <w:t>pagni e de’ medesimi suoi superiori, e lo lasciava per non ritornarvi mai più.</w:t>
      </w:r>
    </w:p>
    <w:p>
      <w:pPr>
        <w:pStyle w:val="Normal"/>
        <w:rPr/>
      </w:pPr>
      <w:r>
        <w:rPr/>
        <w:t>Noi eravamo tutti maravigliati di quei suoi insoliti saluti. Sapevamo che egli pa</w:t>
        <w:softHyphen/>
        <w:t>tiva molti incomodi di salute, ma poiché si teneva quasi sempre fuori di letto, non facevamo gran caso della sua malattia. Di più avendo un’aria costantemente allegra, niuno dal volto poteva scorgere, che egli patisse malori di corpo o di spirito. E seb</w:t>
        <w:softHyphen/>
        <w:t>bene quegli insoliti saluti ci avessero posti in. afflizione, avevamo però la speranza di rivederlo presto a ritornare fra noi. Ma non era così, egli era maturo pel cielo; nel breve corso di vita erasi già guadagnata la mercede dei giusti, come se fosse vissuto a molto avanzata età, ed il Signore lo vo</w:t>
        <w:softHyphen/>
        <w:t>leva sul fiore degli anni chiamare a sé per liberarlo da’ pericoli in cui spesso fanno naufragio anche le anime più buone.</w:t>
      </w:r>
    </w:p>
    <w:p>
      <w:pPr>
        <w:pStyle w:val="Normal"/>
        <w:spacing w:before="0" w:after="72"/>
        <w:ind w:right="5" w:firstLine="284"/>
        <w:rPr>
          <w:spacing w:val="10"/>
        </w:rPr>
      </w:pPr>
      <w:r>
        <w:rPr>
          <w:spacing w:val="10"/>
        </w:rPr>
        <w:t>| p. 108 |</w:t>
      </w:r>
    </w:p>
    <w:p>
      <w:pPr>
        <w:pStyle w:val="Heading1"/>
        <w:rPr/>
      </w:pPr>
      <w:hyperlink w:anchor="indice">
        <w:bookmarkStart w:id="23" w:name="__RefHeading___Toc75002186"/>
        <w:bookmarkEnd w:id="23"/>
        <w:r>
          <w:rPr>
            <w:rStyle w:val="InternetLink"/>
          </w:rPr>
          <w:t>CAPO XXIV</w:t>
        </w:r>
      </w:hyperlink>
      <w:r>
        <w:rPr>
          <w:i/>
        </w:rPr>
        <w:t>.</w:t>
      </w:r>
    </w:p>
    <w:p>
      <w:pPr>
        <w:pStyle w:val="Rientrocorpodeltesto2"/>
        <w:rPr/>
      </w:pPr>
      <w:r>
        <w:rPr/>
        <w:t>Andamento di sua malattia - Ultima confessione, riceve il Viatico - Fatti edificanti.</w:t>
      </w:r>
    </w:p>
    <w:p>
      <w:pPr>
        <w:pStyle w:val="Normal"/>
        <w:rPr/>
      </w:pPr>
      <w:r>
        <w:rPr/>
        <w:t>Partiva il nostro Domenico da Torino il primo marzo alle due pomeridiane in com</w:t>
        <w:softHyphen/>
        <w:t>pagnia di suo padre, e il suo viaggio fu buono: anzi pareva che la vettura, la va</w:t>
        <w:softHyphen/>
        <w:t>rietà de’ paesi, la compagnia de’ parenti gli avessero fatto del bene. Onde giunto a casa, per quattro giorni non si pose a letto. Ma veduto che gli si diminuivano le forze e l’appetito, e che la tosse si mostrava ognor più forte, fu giudicato bene di mandarlo a farsi visitare dal medico. Questi trovò il male assai più grave che non appariva. Co</w:t>
        <w:softHyphen/>
        <w:t>mandò che andasse a casa e si mettesse tosto a letto, e giudicando che fosse ma</w:t>
        <w:softHyphen/>
        <w:t>lattia d’infiammazione fece uso dei salassi.</w:t>
      </w:r>
    </w:p>
    <w:p>
      <w:pPr>
        <w:pStyle w:val="Normal"/>
        <w:rPr/>
      </w:pPr>
      <w:r>
        <w:rPr/>
        <w:t>È proprio dell’età giovanile il provare grande apprensione pei salassi. Perciò il chirurgo nell’atto di cominciare l’operazione esortava Domenico a voltare altrove la fac</w:t>
        <w:softHyphen/>
        <w:t>cia, aver pazienza e farsi coraggio. Egli si pose a ridere e disse: Che è mai una pic</w:t>
        <w:softHyphen/>
        <w:t>cola puntura in confronto dei chiodi pian</w:t>
        <w:softHyphen/>
        <w:t>tati nelle mani e nei piedi dell’innocentis</w:t>
        <w:softHyphen/>
        <w:t>simo nostro Salvatore? Quindi con tutta pacatezza d’animo, faceziando e senza dar segno del minimo turbamento mirava il sangue ad uscire dalle vene in tutto il tempo dell’operazione. Fatti alcuni salassi, la ma-| p. 109 |-lattia sembrava volgere in meglio; così as</w:t>
        <w:softHyphen/>
        <w:t>sicurava il medico, così credevano i pa</w:t>
        <w:softHyphen/>
        <w:t>renti: ma Domenico giudicava altrimenti. Guidato dal pensiero che è meglio prevenire i Sacramenti, che perdere i Sacramenti, chia</w:t>
        <w:softHyphen/>
        <w:t>mò suo padre: Papà! gli disse, è bene che facciamo un consulto col medico celeste. Io desidero di confessarmi e di ricevere la santa comunione.</w:t>
      </w:r>
    </w:p>
    <w:p>
      <w:pPr>
        <w:pStyle w:val="Normal"/>
        <w:rPr/>
      </w:pPr>
      <w:r>
        <w:rPr/>
        <w:t>I genitori che eziandio giudicavano la malattia in istato di miglioramento udi</w:t>
        <w:softHyphen/>
        <w:t>rono con pena tale proposta, e solo per compiacerlo fu mandato a chiamare il Pre</w:t>
        <w:softHyphen/>
        <w:t>vosto, che lo venisse a confessare. Venne questi prontamente per la confessione, po</w:t>
        <w:softHyphen/>
        <w:t>scia sempre per compiacerlo gli portò il Santo Viatico. Ognuno può immaginarsi con quale divozione e raccoglimento siasi comunicato. Tutte le volte che si accostava ai santi Sacramenti sembrava sempre un san Luigi. Ora che egli giudicava essere veramente quella l’ultima comunione della sua vita, chi potrebbe esprimere il fervore, gli slanci di teneri affetti che da quell’in</w:t>
        <w:softHyphen/>
        <w:t>nocente cuore uscirono verso l’amato suo Gesù?</w:t>
      </w:r>
    </w:p>
    <w:p>
      <w:pPr>
        <w:pStyle w:val="Normal"/>
        <w:rPr/>
      </w:pPr>
      <w:r>
        <w:rPr/>
        <w:t>Richiamò allora alla memoria le pro</w:t>
        <w:softHyphen/>
        <w:t>messe fatte nella prima comunione. Disse più volte: si, si, o Gesù, o Maria, voi sa</w:t>
        <w:softHyphen/>
        <w:t>rete ora e sempre gli amici dell’anima mia. Ripeto e lo dico mille volte: morire, ma non peccati. Terminato il ringraziamento, tutto tranquillo disse: Ora sono contento; è vero che debbo fare il lungo viaggio del-| p. 110 |-l’eternità, ma con Gesù in mia compagnia ho nulla a temere. Oh! dite pur sempre, ditelo a tutti: chi ha Gesù per suo amico e compagno non</w:t>
        <w:tab/>
        <w:t>teme più alcun male, nemmeno la morte.</w:t>
      </w:r>
    </w:p>
    <w:p>
      <w:pPr>
        <w:pStyle w:val="Normal"/>
        <w:rPr/>
      </w:pPr>
      <w:r>
        <w:rPr/>
        <w:t>La sua pazienza fu esemplare in tutti gli incomodi sofferti nel corso della vita; ma in questa ultima malattia apparve un vero modello di santità.</w:t>
      </w:r>
    </w:p>
    <w:p>
      <w:pPr>
        <w:pStyle w:val="Normal"/>
        <w:rPr/>
      </w:pPr>
      <w:r>
        <w:rPr/>
        <w:t>Non voleva che alcuno lo aiutasse negli ordinari bisogni. Finché potrò, diceva egli, voglio diminuire il disturbo a’ miei cari genitori; essi hanno già tollerati tanti in</w:t>
        <w:softHyphen/>
        <w:t>comodi e tante fatiche per me; potessi io almeno in qualche modo ricompensarli! Prendeva con indifferenza i rimedi anche i più disgustosi; si sottomise a dieci sa</w:t>
        <w:softHyphen/>
        <w:t>lassi senza dimostrare il minimo risenti</w:t>
        <w:softHyphen/>
        <w:t>mento.</w:t>
      </w:r>
    </w:p>
    <w:p>
      <w:pPr>
        <w:pStyle w:val="Normal"/>
        <w:rPr/>
      </w:pPr>
      <w:r>
        <w:rPr/>
        <w:t>Dopo quattro giorni di malattia, il me</w:t>
        <w:softHyphen/>
        <w:t>dico si rallegrò coll’infermo, e disse ai parenti: Ringraziamo la divina Provvidenza, siamo a buon punto, il male è vinto, ab</w:t>
        <w:softHyphen/>
        <w:t>biamo soltanto bisogno di fare una giudi</w:t>
        <w:softHyphen/>
        <w:t>ziosa convalescenza. Godevano di tali parole i buoni genitori. Domenico però si pose a ridere e soggiunse: il mondo è vinto, ho soltanto bisogno di fare una giudiziosa com</w:t>
        <w:softHyphen/>
        <w:t>parsa davanti a Dio. Partito il medico, senza lusingarsi di quanto eragli stato detto, chiese che gli fosse amministrato il Sacra</w:t>
        <w:softHyphen/>
        <w:t>mento dell’Olio Santo. Anche quivi i pa</w:t>
        <w:softHyphen/>
        <w:t>renti accondiscesero per compiacerlo, per</w:t>
        <w:softHyphen/>
        <w:t>ciocché né essi, né il prevosto scorgevano | p. 111 | in lui alcun pericolo prossimo di morte, anzi la serenità del sembiante e la giovia</w:t>
        <w:softHyphen/>
        <w:t>lità delle parole il facevano realmente giu</w:t>
        <w:softHyphen/>
        <w:t>dicare in istato di miglioramento. Ma egli o fosse mosso da sentimenti di devozione, oppure fosse così inspirato da voce divina che gli parlasse al cuore, fatto sta che con</w:t>
        <w:softHyphen/>
        <w:t>tava i giorni e le ore di vita come si cal</w:t>
        <w:softHyphen/>
        <w:t>colano colle operazioni dell’aritmetica, ed ogni momento era da lui impiegato a pre</w:t>
        <w:softHyphen/>
        <w:t xml:space="preserve">pararsi a comparire dinanzi a Dio. Prima di ricevere l’Olio Santo fece questa preghiera: Oh Signore, perdonate i </w:t>
      </w:r>
      <w:r>
        <w:rPr>
          <w:spacing w:val="2"/>
        </w:rPr>
        <w:t xml:space="preserve">miei </w:t>
      </w:r>
      <w:r>
        <w:rPr/>
        <w:t>pec</w:t>
        <w:softHyphen/>
        <w:t>cati, io vi amo, vi voglio amare in eterno! Questo Sacramento, che nella vostra infinita misericordia permettete che io riceva, scan</w:t>
        <w:softHyphen/>
        <w:t>celli dall’anima mia tutti i peccati com</w:t>
        <w:softHyphen/>
        <w:t>messi coll’udito, colla vista, colla bocca, colle mani e co’ piedi; sia il mio corpo e l’anima mia santificata dai meriti della vostra passione: così sia.</w:t>
      </w:r>
    </w:p>
    <w:p>
      <w:pPr>
        <w:pStyle w:val="Normal"/>
        <w:rPr/>
      </w:pPr>
      <w:r>
        <w:rPr/>
        <w:t>Egli rispondeva a ciascuna occorrenza con tale chiarezza di voce e giustezza di con</w:t>
        <w:softHyphen/>
        <w:t>cetti, che noi l’avremmo detto in perfetto stato di salute.</w:t>
      </w:r>
    </w:p>
    <w:p>
      <w:pPr>
        <w:pStyle w:val="Normal"/>
        <w:rPr/>
      </w:pPr>
      <w:r>
        <w:rPr/>
        <w:t xml:space="preserve">Eravamo al 9 marzo, quarto di sua malattia, ultimo di sua vita. Gli erano già stati praticati dieci salassi con altri rimedi e le sue forze erano intieramente prostrate, perciò gli fu data la benedizione papale. Disse egli stesso il </w:t>
      </w:r>
      <w:r>
        <w:rPr>
          <w:i/>
        </w:rPr>
        <w:t xml:space="preserve">Confiteor, </w:t>
      </w:r>
      <w:r>
        <w:rPr/>
        <w:t xml:space="preserve">rispondeva a quanto diceva il sacerdote. Quando intese a darsi che con quell’atto religioso il Papa gli compartiva la benedizione apostolica col-| p. 112 |-l’indulgenza plenaria, provò la più grande consolazione. </w:t>
      </w:r>
      <w:r>
        <w:rPr>
          <w:i/>
          <w:spacing w:val="6"/>
        </w:rPr>
        <w:t>Deo gratias</w:t>
      </w:r>
      <w:r>
        <w:rPr>
          <w:spacing w:val="6"/>
        </w:rPr>
        <w:t xml:space="preserve">, </w:t>
      </w:r>
      <w:r>
        <w:rPr/>
        <w:t xml:space="preserve">andava dicendo, </w:t>
      </w:r>
      <w:r>
        <w:rPr>
          <w:i/>
          <w:spacing w:val="6"/>
        </w:rPr>
        <w:t xml:space="preserve">et semper Deo gratias. </w:t>
      </w:r>
      <w:r>
        <w:rPr/>
        <w:t>Quindi si volse al crocifisso e recitò questi versi che gli erano molto famigliari nel corso della vita:</w:t>
      </w:r>
    </w:p>
    <w:p>
      <w:pPr>
        <w:pStyle w:val="Normal"/>
        <w:ind w:left="284" w:firstLine="284"/>
        <w:rPr/>
      </w:pPr>
      <w:r>
        <w:rPr/>
        <w:t xml:space="preserve">Signor, la libertà tutta, </w:t>
      </w:r>
      <w:r>
        <w:rPr>
          <w:spacing w:val="6"/>
        </w:rPr>
        <w:t xml:space="preserve">vi </w:t>
      </w:r>
      <w:r>
        <w:rPr/>
        <w:t>dono,</w:t>
      </w:r>
    </w:p>
    <w:p>
      <w:pPr>
        <w:pStyle w:val="Normal"/>
        <w:ind w:left="284" w:firstLine="284"/>
        <w:rPr/>
      </w:pPr>
      <w:r>
        <w:rPr>
          <w:i/>
          <w:spacing w:val="6"/>
        </w:rPr>
        <w:t xml:space="preserve">Ecco </w:t>
      </w:r>
      <w:r>
        <w:rPr/>
        <w:t>le mie potenze, il corpo mio,</w:t>
      </w:r>
    </w:p>
    <w:p>
      <w:pPr>
        <w:pStyle w:val="Normal"/>
        <w:ind w:left="284" w:firstLine="284"/>
        <w:rPr/>
      </w:pPr>
      <w:r>
        <w:rPr/>
        <w:t xml:space="preserve">Tutto </w:t>
      </w:r>
      <w:r>
        <w:rPr>
          <w:spacing w:val="6"/>
        </w:rPr>
        <w:t xml:space="preserve">vi </w:t>
      </w:r>
      <w:r>
        <w:rPr/>
        <w:t xml:space="preserve">do, che tutto è vostro, o Dio, </w:t>
      </w:r>
    </w:p>
    <w:p>
      <w:pPr>
        <w:pStyle w:val="Normal"/>
        <w:ind w:left="284" w:firstLine="284"/>
        <w:rPr/>
      </w:pPr>
      <w:r>
        <w:rPr/>
        <w:t xml:space="preserve">E nel vostro voler </w:t>
      </w:r>
      <w:r>
        <w:rPr>
          <w:i/>
          <w:spacing w:val="6"/>
        </w:rPr>
        <w:t xml:space="preserve">io </w:t>
      </w:r>
      <w:r>
        <w:rPr/>
        <w:t>m'abbandono.</w:t>
      </w:r>
    </w:p>
    <w:p>
      <w:pPr>
        <w:pStyle w:val="Normal"/>
        <w:ind w:left="284" w:right="23" w:firstLine="284"/>
        <w:rPr>
          <w:spacing w:val="10"/>
        </w:rPr>
      </w:pPr>
      <w:r>
        <w:rPr>
          <w:spacing w:val="10"/>
        </w:rPr>
      </w:r>
    </w:p>
    <w:p>
      <w:pPr>
        <w:pStyle w:val="Heading1"/>
        <w:rPr/>
      </w:pPr>
      <w:hyperlink w:anchor="indice">
        <w:bookmarkStart w:id="24" w:name="__RefHeading___Toc75002187"/>
        <w:bookmarkEnd w:id="24"/>
        <w:r>
          <w:rPr>
            <w:rStyle w:val="InternetLink"/>
          </w:rPr>
          <w:t>CAPO XXV</w:t>
        </w:r>
      </w:hyperlink>
      <w:r>
        <w:rPr/>
        <w:t>.</w:t>
      </w:r>
    </w:p>
    <w:p>
      <w:pPr>
        <w:pStyle w:val="Rientrocorpodeltesto2"/>
        <w:rPr/>
      </w:pPr>
      <w:r>
        <w:rPr/>
        <w:t xml:space="preserve">Suoi ultimi momenti e sua preziosa morte. </w:t>
      </w:r>
    </w:p>
    <w:p>
      <w:pPr>
        <w:pStyle w:val="Normal"/>
        <w:rPr/>
      </w:pPr>
      <w:r>
        <w:rPr/>
        <w:t xml:space="preserve">E verità di fede che l’uomo raccoglie in punto di morte il frutto delle opere sue. </w:t>
      </w:r>
      <w:r>
        <w:rPr>
          <w:i/>
          <w:spacing w:val="6"/>
        </w:rPr>
        <w:t xml:space="preserve">Quae seminaverit homo, haec et metet. </w:t>
      </w:r>
      <w:r>
        <w:rPr/>
        <w:t>Se in vita sua ha seminato opere buone, egli rac</w:t>
        <w:softHyphen/>
        <w:t>coglierà in quegli ultimi momenti frutti di consolazione; se ha seminato opere cattive, allora raccoglierà desolazione sopra desola</w:t>
        <w:softHyphen/>
        <w:t>zione. Nulladimeno avviene talvolta che ani</w:t>
        <w:softHyphen/>
        <w:t>me buone dopo una santa vita provino terrore e spavento all’avvicinarsi l’ora della morte. Questo accade secondo gli adorabili decreti di Dio, che vuole purgare quelle anime dalle piccole macchie che forse hanno contratto in vita e tosi assicurare e rendere loro più bella la corona di gloria in cielo. Del no</w:t>
        <w:softHyphen/>
        <w:t>stro Savio non fu tosi. Io credo che Iddio abbia voluto dargli tutto quel centuplo che alle anime dei giusti egli fa precedere alla gloria del paradiso. Difatto l’innocenza con-| p. 113 |-servata fino all’ultimo momento di vita, la sua viva fede, e le continue preghiere, le lunghe sue penitenze e la vita tutta seminata di tribolazioni gli meritarono certamente quel conforto in punto di morte.</w:t>
      </w:r>
    </w:p>
    <w:p>
      <w:pPr>
        <w:pStyle w:val="Normal"/>
        <w:rPr/>
      </w:pPr>
      <w:r>
        <w:rPr/>
        <w:t>Egli adunque vedeva appressarsi la morte colla tranquillità dell’anima innocente; anzi sembrava che nemmeno il suo corpo provasse gli affanni e le oppressioni che sono inseparabili dagli sforzi che naturalmente l’anima deve fare nel rompere i legami del corpo. Insomma la morte del Savio si può chiamare piuttosto riposo, che morte.</w:t>
      </w:r>
    </w:p>
    <w:p>
      <w:pPr>
        <w:pStyle w:val="Normal"/>
        <w:rPr/>
      </w:pPr>
      <w:r>
        <w:rPr/>
        <w:t>Era la sera del 9 marzo 1857, egli aveva ricevuto tutti i conforti di nostra santa cattolica religione. Chi l’udiva soltanto a parlare e ne rimirava la serenità del volto, avrebbe in lui ravvisato chi giace a letto per riposo. L’aria allegra, gli sguardi tuttora vivaci, piena cognizione di se stesso, erano cose che facevano tutti maravigiare e niuno fuori di lui poteva persuadersi che egli si trovasse in punto di morte.</w:t>
      </w:r>
    </w:p>
    <w:p>
      <w:pPr>
        <w:pStyle w:val="Normal"/>
        <w:rPr/>
      </w:pPr>
      <w:r>
        <w:rPr/>
        <w:t>Un’ora e mezzo prima che tramandasse l’ultimo respiro il prevosto l’andò a visitare, e al vederne la tranquillità lo stava con istupore ascoltando a raccomandarsi l’anima. Egli faceva frequenti e prolungate giaculatorie, che tendevano tutte a manifestare il vivo di lui desiderio di andare presto in cielo. Quale cosa suggerire per raccomandare l’anima ad agonizzanti di questa fatta? disse il prevosto. Dopo aver recitato con lui alcune preghiere, il paroco | p. 114 |era per uscire, quando Savio lo chiamò di</w:t>
        <w:softHyphen/>
        <w:t xml:space="preserve">cendo: signor prevosto, prima di partire mi lasci qualche ricordo. - Per me, rispose, non saprei che ricordo lasciarti. - Qualche ricordo, che mi conforti. - Non saprei dirti altro se non che ti ricordi della passione del Signore. </w:t>
      </w:r>
      <w:r>
        <w:rPr>
          <w:i/>
          <w:spacing w:val="14"/>
        </w:rPr>
        <w:t xml:space="preserve">Deo gratias, </w:t>
      </w:r>
      <w:r>
        <w:rPr/>
        <w:t>rispose, la passione di nostro Signor Gesù Cristo sia sempre nella mia, mente, nella mia bocca, nel mio cuore. Gesù, Giuseppe e Maria, assistetemi in questa ultima agonia; Gesù, Giuseppe e Maria, spiri in pace con voi l’anima mia. Dopo tali parole si addormentò e prese mez</w:t>
        <w:softHyphen/>
        <w:t>z’ora di riposo. Indi svegliatosi volse uno sguardo ai suoi parenti: papà, disse, ci siamo.</w:t>
      </w:r>
    </w:p>
    <w:p>
      <w:pPr>
        <w:pStyle w:val="Normal"/>
        <w:rPr/>
      </w:pPr>
      <w:r>
        <w:rPr/>
        <w:t xml:space="preserve">- Eccomi, figliuol mio, che ti abbisogna? </w:t>
      </w:r>
    </w:p>
    <w:p>
      <w:pPr>
        <w:pStyle w:val="Normal"/>
        <w:rPr/>
      </w:pPr>
      <w:r>
        <w:rPr/>
        <w:t xml:space="preserve">- Mio caro papà, è tempo; prendete il mio </w:t>
      </w:r>
      <w:r>
        <w:rPr>
          <w:i/>
          <w:spacing w:val="14"/>
        </w:rPr>
        <w:t xml:space="preserve">Giovane provveduto </w:t>
      </w:r>
      <w:r>
        <w:rPr>
          <w:spacing w:val="14"/>
        </w:rPr>
        <w:t>(</w:t>
      </w:r>
      <w:r>
        <w:rPr>
          <w:rStyle w:val="FootnoteCharacters"/>
          <w:rStyle w:val="FootnoteAnchor"/>
          <w:spacing w:val="14"/>
        </w:rPr>
        <w:footnoteReference w:id="12"/>
      </w:r>
      <w:r>
        <w:rPr>
          <w:spacing w:val="14"/>
        </w:rPr>
        <w:t xml:space="preserve">) </w:t>
      </w:r>
      <w:r>
        <w:rPr/>
        <w:t>e leggetemi le preghiere della buona morte.</w:t>
      </w:r>
    </w:p>
    <w:p>
      <w:pPr>
        <w:pStyle w:val="Normal"/>
        <w:rPr/>
      </w:pPr>
      <w:r>
        <w:rPr/>
        <w:t>A queste parole la madre ruppe in pianto e si allontanò dalla camera dell'infermo. Al padre scoppiava il cuore di dolore, e le lagrime gli soffocavano la voce; tuttavia si fece coraggio e si mise a leggere quella preghiera. Egli ripeteva attentamente e di</w:t>
        <w:softHyphen/>
        <w:t>stintamente ogni parola; ma infine di cia</w:t>
        <w:softHyphen/>
        <w:t>scuna parte voleva dire da solo: Misericor-</w:t>
        <w:softHyphen/>
        <w:t>| p. 115 |-dioso Gesù, abbiate pietà di me. Giunto alle parole: Quando finalmente l’anima, mia com</w:t>
        <w:softHyphen/>
        <w:t xml:space="preserve">parirà davanti a voi, e vedrà per la prima volta lo splendore immortale della vostra maestà, non </w:t>
      </w:r>
      <w:r>
        <w:rPr>
          <w:rFonts w:cs="Bookman Old Style" w:ascii="Bookman Old Style" w:hAnsi="Bookman Old Style"/>
          <w:sz w:val="18"/>
        </w:rPr>
        <w:t xml:space="preserve">la </w:t>
      </w:r>
      <w:r>
        <w:rPr/>
        <w:t>rigettate dal vostro cospetto, ma degnatevi di ricevermi nel seno amo</w:t>
        <w:softHyphen/>
        <w:t>roso della vostra misericordia, affinché io canti eternamente le vostri lodi; ebbene, soggiunse, questo è appunto quello che io desidero. Oh caro papà, cantare eternamente le lodi del Signore! Poscia parve prendere di nuovo un po’ di sonno a guisa di chi riflette seriamente a cosa di grande im</w:t>
        <w:softHyphen/>
        <w:t>portanza. Di lì a poco si risvegliò e con voce chiara e ridente: Addio, caro papà, addio: il prevosto voleva ancora dirmi al</w:t>
        <w:softHyphen/>
        <w:t xml:space="preserve">tro, ed io non posso più ricordarmi... Oh! che bella cosa io vedo mai... Così dicendo e ridendo con aria di paradiso spirò colle mani giunte innanzi al petto in forma di croce senza fare il minimo movimento. Va pure, anima fedele </w:t>
      </w:r>
      <w:r>
        <w:rPr>
          <w:rFonts w:cs="Bookman Old Style" w:ascii="Bookman Old Style" w:hAnsi="Bookman Old Style"/>
          <w:sz w:val="18"/>
        </w:rPr>
        <w:t xml:space="preserve">al </w:t>
      </w:r>
      <w:r>
        <w:rPr/>
        <w:t>tuo Creatore, il cielo ti è aperto, gli angioli ed i santi ti hanno preparata una gran festa; quel Gesù che tanto amasti t’invita e ti chiama di</w:t>
        <w:softHyphen/>
        <w:t>cendo: Vieni, servo buono e fedele, vieni, tu hai combattuto, hai riportato vittoria, ora vieni al possesso di un gaudio che non ti man</w:t>
        <w:softHyphen/>
        <w:t xml:space="preserve">cherà mai più: </w:t>
      </w:r>
      <w:r>
        <w:rPr>
          <w:rFonts w:cs="Bookman Old Style" w:ascii="Bookman Old Style" w:hAnsi="Bookman Old Style"/>
          <w:i/>
        </w:rPr>
        <w:t xml:space="preserve">Intra </w:t>
      </w:r>
      <w:r>
        <w:rPr>
          <w:rFonts w:cs="Bookman Old Style" w:ascii="Bookman Old Style" w:hAnsi="Bookman Old Style"/>
          <w:i/>
          <w:spacing w:val="8"/>
          <w:szCs w:val="28"/>
        </w:rPr>
        <w:t>in gaudium Domini tui.</w:t>
      </w:r>
    </w:p>
    <w:p>
      <w:pPr>
        <w:pStyle w:val="Normal"/>
        <w:spacing w:before="0" w:after="72"/>
        <w:ind w:right="1296" w:firstLine="284"/>
        <w:rPr>
          <w:spacing w:val="8"/>
        </w:rPr>
      </w:pPr>
      <w:r>
        <w:rPr>
          <w:spacing w:val="8"/>
        </w:rPr>
        <w:t>| p. 116 |</w:t>
      </w:r>
    </w:p>
    <w:p>
      <w:pPr>
        <w:pStyle w:val="Heading1"/>
        <w:rPr/>
      </w:pPr>
      <w:hyperlink w:anchor="indice">
        <w:bookmarkStart w:id="25" w:name="__RefHeading___Toc75002188"/>
        <w:bookmarkEnd w:id="25"/>
        <w:r>
          <w:rPr>
            <w:rStyle w:val="InternetLink"/>
          </w:rPr>
          <w:t>CAPO XXVI</w:t>
        </w:r>
      </w:hyperlink>
      <w:r>
        <w:rPr/>
        <w:t>.</w:t>
      </w:r>
    </w:p>
    <w:p>
      <w:pPr>
        <w:pStyle w:val="Rientrocorpodeltesto2"/>
        <w:rPr/>
      </w:pPr>
      <w:r>
        <w:rPr/>
        <w:t>Annunzio di sua morte. Parole del prof. D. Picco ai suoi allievi.</w:t>
      </w:r>
    </w:p>
    <w:p>
      <w:pPr>
        <w:pStyle w:val="Normal"/>
        <w:rPr/>
      </w:pPr>
      <w:r>
        <w:rPr/>
        <w:t>Quando il padre di Domenico il vide pro</w:t>
        <w:softHyphen/>
        <w:t>ferire parole nel modo che abbiamo riferito, e poi piegare il capo come per riposare, pensavasi realmente che avesse di nuovo preso sonno. Lo lasciò alcuni istanti in quella posizione, ma tosto volle chiamarlo, e si accorse che egli era già fatto cadavere. Lascio ad ognuno immaginare la desolazione dei genitori per la perdita di un figliuolo che alla innocenza, alla pietà univa i modi più graziosi e più atti a farsi amare!</w:t>
      </w:r>
    </w:p>
    <w:p>
      <w:pPr>
        <w:pStyle w:val="Normal"/>
        <w:rPr/>
      </w:pPr>
      <w:r>
        <w:rPr/>
        <w:t>Noi pure quivi nella casa dell’Oratorio eravamo ansiosi di avere notizie di questo venerato amico e compagno; quando ricevo dal padre di lui una lettera che incomin</w:t>
        <w:softHyphen/>
        <w:t xml:space="preserve">ciava così: «Colle lagrime agli occhi le annunzio la più trista novella: il mio caro figliuolo Domenico, di lei discepolo, qual candido giglio, qual Luigì Gonzaga, rese l’anima al Signore ieri sera 9 del corrente mese di marzo dopo di aver nel modo più consolante ricevuto i santi Sacramenti e la benedizione papale». </w:t>
      </w:r>
    </w:p>
    <w:p>
      <w:pPr>
        <w:pStyle w:val="Normal"/>
        <w:rPr/>
      </w:pPr>
      <w:r>
        <w:rPr/>
        <w:t>Tale notizia pose, in costernazione i suoi compagni. Chi piangeva in lui la perdita di un amico, di un. consigliere fedele; chi sospirava di aver perduto un modello di vera pietà. Alcuni si radunarono a pregare | p. 117 | pel riposo dell’anima di lui. Ma il mag</w:t>
        <w:softHyphen/>
        <w:t>gior numero andavano dicendo: Egli era santo, ora è già in paradiso. Altri comin</w:t>
        <w:softHyphen/>
        <w:t>ciarono a raccomandarsi a lui come ad un protettore presso Dio. Tutti poi andarono a gara per avere qualche oggetto che avesse appartenuto a lui.</w:t>
      </w:r>
    </w:p>
    <w:p>
      <w:pPr>
        <w:pStyle w:val="Normal"/>
        <w:rPr/>
      </w:pPr>
      <w:r>
        <w:rPr/>
        <w:t>Recata quella notizia al prof. D. Picco, ne fu profondamente addolorato. Come furono radunati i suoi alunni, tutto commosso par</w:t>
        <w:softHyphen/>
        <w:t>tecipava loro il tristo annunzio con que</w:t>
        <w:softHyphen/>
        <w:t>ste parole:</w:t>
      </w:r>
    </w:p>
    <w:p>
      <w:pPr>
        <w:pStyle w:val="Normal"/>
        <w:rPr/>
      </w:pPr>
      <w:r>
        <w:rPr/>
        <w:t>«Non è molto tempo, o giovani caris</w:t>
        <w:softHyphen/>
        <w:t>simi, parlandovi a caso della caducità della vita umana, vi faceva osservare come la morte non risparmii talvolta anche la vostra florida età, e per esempio vi adduceva, come or son due anni, in questi stessi giorni frequentava questa medesima scuola, sedeva qui presente ad ascoltarmi un gio</w:t>
        <w:softHyphen/>
        <w:t>vane pieno di vita e di vigore, il quale, dopo l’assenza di pochi giorni, passava da questa vita, dai parenti e dagli amici compianto (</w:t>
      </w:r>
      <w:r>
        <w:rPr>
          <w:rStyle w:val="FootnoteCharacters"/>
          <w:rStyle w:val="FootnoteAnchor"/>
        </w:rPr>
        <w:footnoteReference w:id="13"/>
      </w:r>
      <w:r>
        <w:rPr/>
        <w:t>). Quando io vi rammentava quel caso doloroso era ben lungi dal pensare che il presente anno avesse ad essere fu</w:t>
        <w:softHyphen/>
        <w:t>nestato da un somigliante duolo, e che tale esempio si avesse a rinnovare sì presto in uno di quelli stessi che mi ascoltavano. Sì, miei cari, io debbo amareggiarvi con una dolorosa nuova. La falce della morte | p. 118 | mieteva ieri l’altro la vita di uno tra i più virtuosi vostri compagni, del buon giovinetto Domenico Savio. Voi forse vi ricorderete, come negli ultimi giorni, in cui frequentò la scuola, si mostrasse tormentato da una tosse maligna, che già mi faceva presagire una seria malattia, onde nissuno di noi si stupì quando udimmo che era stato da quella obbligato ad assentarsi dalla scuola. Per meglio curare il suo morbo, e già pre</w:t>
        <w:softHyphen/>
        <w:t>vedendo, come replicatamente disse ad al</w:t>
        <w:softHyphen/>
        <w:t>cuni, il suo prossimo fine, egli secondò il consiglio de’ medici e de’ suoi superiori, e andò in seno della famiglia. Quivi la vio</w:t>
        <w:softHyphen/>
        <w:t>lenza del male si sviluppai oltre modo e dopo soli quattro giorni di malattia rese l’innocente suo spirito al Creatore.</w:t>
      </w:r>
    </w:p>
    <w:p>
      <w:pPr>
        <w:pStyle w:val="Normal"/>
        <w:rPr/>
      </w:pPr>
      <w:r>
        <w:rPr/>
        <w:t>Io lessi ieri la lettera, con cui il deso</w:t>
        <w:softHyphen/>
        <w:t>lato genitore dava la dolorosa nuova, e questa nella sua semplicità faceva tale pit</w:t>
        <w:softHyphen/>
        <w:t>tura della santa morte di quell’angelo, che mi commosse fino alle lagrime. Egli non trova espressioni più acconcie a lodare l’a</w:t>
        <w:softHyphen/>
        <w:t>mato suo figliuolo che col chiamarlo un altro S. Luigi Gonza sì nella santità della vita come nella beata rassegnazione alla morte. Io vi assicuro che assai mi duole, che egli abbia frequentato sì poco la mia scuola, e che in questo breve tempo la sua poca sanità non mi abbia permesso di conoscerlo o praticarlo più che si può fare in una scuola alquanto numerosa. Per</w:t>
        <w:softHyphen/>
        <w:t>ciò io lascio a’ suoi superiori il dirvi quale fosse la santità dei suoi sentimenti, quale | p. 119 | il suo fervore nella divozione e nella pietà; lascio a’ suoi compagni ed amici, che quo</w:t>
        <w:softHyphen/>
        <w:t>tidianamente lo avevano seco, e con lui domesticamente conversavano, il dirvi la modestia de’ suoi costumi e di ogni suo portamento, la severità de’ suoi discorsi; lascio a’ suoi parenti il dirvi quale fosse la sua obbedienza, il suo rispetto, la sua docilità. E che potrò io ricordarvi che a tutti voi non sia già noto? Io altro non dirò se non che sempre si rese commende</w:t>
        <w:softHyphen/>
        <w:t>vole pel suo contegno e per la sua tran</w:t>
        <w:softHyphen/>
        <w:t>quillità nella scuola, per la sua diligenza ed esattezza nell’adempimento di ogni suo dovere, e per la sua continua attenzione a’ miei insegnamenti, e che io sarei beato se ognuno di voi si proponesse di seguirne il santo esempio.</w:t>
      </w:r>
    </w:p>
    <w:p>
      <w:pPr>
        <w:pStyle w:val="Normal"/>
        <w:rPr/>
      </w:pPr>
      <w:r>
        <w:rPr/>
        <w:t>Prima ancor che l’età e gli studi gli per</w:t>
        <w:softHyphen/>
        <w:t>mettessero di frequentare la nostra scuola, essendo egli da tre anni annoverato tra quelli che hanno ricetto ed istruzione presso l’Oratorio di S. Francesco di Sales, io ne aveva più volte udito a fare parola dal di</w:t>
        <w:softHyphen/>
        <w:t>rettore di quell’Oratorio, e lo aveva udito ad encomiare come uno tra i più studiosi e virtuosi giovani di quella casa. Tale era il suo ardore nello studio, tale il rapido progresso che aveva fatto nelle prime scuole di latinità; che sommo era il mio deside</w:t>
        <w:softHyphen/>
        <w:t>rio di porlo nel numero de’ miei allievi e grande era l’aspettazione che io aveva della felicità del suo ingegno. E prima di averlo in iscuola già l’aveva annunciato ad alcuno | p. 120 | de’ miei allievi come un emulo, con cui bello sarebbe stato il gareggiare non meno nello studio che nella virtù. E nelle fre</w:t>
        <w:softHyphen/>
        <w:t>quenti mie visite all’Oratorio scorgendo in lui una fisonomia sì dolce, quale voi sa</w:t>
        <w:softHyphen/>
        <w:t>pete essere stata la sua, scorgendo quel suo sguardo sì innocente, mai nol vedeva che non mi sentissi tratto ad amarlo e ad ammirarlo. Alle belle speranze, che io ne aveva concepite, certamente egli non venne meno allorché nel presente anno scolastico prese a frequentare la mia scuola. A voi mi appello, giovani dilettissimi, che siete stati testimoni del suo raccoglimento e della sua applicazione non solamente nel tempo che il dovere lo chiamava ad ascoltarmi, ma in quello eziandio, il quale per lo più non si fanno scrupolo di perdere molti gio</w:t>
        <w:softHyphen/>
        <w:t>vanetti, i quali non sono privi di docilità e diligenza. A voi domando, che gli eravate compagni non solo nella scuola, ma pur anche negli usi domestici della vita, se mai lo avete veduto a far cosa che lo mostrasse dimentico di alcuno dei suoi doveri.</w:t>
      </w:r>
    </w:p>
    <w:p>
      <w:pPr>
        <w:pStyle w:val="Normal"/>
        <w:rPr/>
      </w:pPr>
      <w:r>
        <w:rPr/>
        <w:t>Parmi ancora di vederlo, quando con quella modestia, che era tutta sua propria, entrava nella scuola, prendeva il suo luogo e in tutto il tempo dell’ingresso, lungi dal vano cicaleccio consueto dei giovani della sua età, ripeteva la sua lezione, scri</w:t>
        <w:softHyphen/>
        <w:t>veva annotazioni, oppure si tratteneva in qualche utile lettura; e quindi cominciata la scuola con quale applicazione io vedeva quel suo angelico volto pendere dalle mie | p. 121 | parole! Perciò non fa maraviglia se non ostante la sua tenera età e la sua poca sa</w:t>
        <w:softHyphen/>
        <w:t>lute fosse grandissimo il profitto che col suo ingegno dagli studi ricavava. E prova ne sia che in un considerevole numero di giovani, la maggior parte di più che me</w:t>
        <w:softHyphen/>
        <w:t>diocre ingegno, benché già covasse in seno la malattia, che alfine lo trasse alla tomba, e fosse perciò obbligato a frequenti assenze, tuttavia egli tenne quasi sempre i primi posti della sua classe. Ma una cosa destava in modo affatto particolare la mia attenzione, e traeva a sé la mia ammirazione, ed era il vedere come quella giovanile sua mente si mostrasse unita con Dio, ed affettuosa e fervida nelle preghiere. Ella è cosa con</w:t>
        <w:softHyphen/>
        <w:t>sueta anche nei giovani meno dissipati, che tratti dalla naturale vivacità e dalle distra</w:t>
        <w:softHyphen/>
        <w:t>zioni, a cui va soggetta questa fervida vo</w:t>
        <w:softHyphen/>
        <w:t>stra età, pochissima riflessione facciano al senso delle orazioni, cui sono invitati a recitare e quasi con nessuno affetto del cuore le accompagnino. Onde avviene che in gran parte di essi niente altro vi ha che le labbra e la voce. Ora se così abituale è la distrazione della gioventù anche nelle preghiere che indirizzano al Signore nel silenzio e nella tranquillità delle chiese, oppure nella solitudine delle proprie celle, nelle quotidiane orazioni, voi, o giovani, lo sapete quanto questo avvenga più facilmente in quelle brevissime preghiere che sogliono dirsi prima e dopo le lezioni della scuola. Ed è appunto in queste che mi fu dato di | p. 122 | pietà, e l’unione dell’anima sua con Dio. Quante volte io l’osservai con quel suo sguardo rivolto al cielo, al cielo che sì presto doveva essere la sua dimora, raccogliere tutti i suoi sentimenti, e con quell’atto offrirli al Signore ed alla Beatissima sua madre, con quella pienezza di affetti che appunto richiedono le recitate pre</w:t>
        <w:softHyphen/>
        <w:t>ghiere! E questi sentimenti, o amatissimi giovani, erano poi quelli, che animavano i suoi pensieri nel compiere ogni suo dovere, erano quelli, che ogni suo atto, ogni sua parola santificavano, che tutta la stia vita interamente dirigevano alla gloria di Dio. O beati quei giovani che a tali concetti s’inspirano! Faranno la loro felicità in questa vita e nell’altra, e beati renderanno i parenti che li educano, i maestri che li istruiscono, tutte le persone che si occu</w:t>
        <w:softHyphen/>
        <w:t>pano del loro bene.</w:t>
      </w:r>
    </w:p>
    <w:p>
      <w:pPr>
        <w:pStyle w:val="Normal"/>
        <w:rPr/>
      </w:pPr>
      <w:r>
        <w:rPr/>
        <w:t>Dilettissimi giovani, la vita è un dono preziosissimo, che Iddio ci fece, per darci il mezzo di acquistarci dei meriti pel cielo, e così sarà se tutto quello che noi facciamo è tale che offerir si possa a quel supremo Donatore, come appunto faceva, il nostro Domenico. Ma che direm noi di quel gio</w:t>
        <w:softHyphen/>
        <w:t>vane, che passa tutta intera la vita dimen</w:t>
        <w:softHyphen/>
        <w:t>tico affatto del fine a cui Dio lo ha desti</w:t>
        <w:softHyphen/>
        <w:t>nato, che mai non trova un momento, in cui pensi a dedicare i suoi affetti al Crea</w:t>
        <w:softHyphen/>
        <w:t>tore, che nel suo cuore; non dà mai luogo ad alcuna aspirazione che lo sollevi verso | p. 123 | il suo Dio? Inoltre che diremo di quel gio</w:t>
        <w:softHyphen/>
        <w:t>vane che fa quanto sta in lui per tenere da sé lontani simili sentimenti, o per combat</w:t>
        <w:softHyphen/>
        <w:t>terli o soffocarli, se li sente vicini a pene</w:t>
        <w:softHyphen/>
        <w:t>trare nel suo cuore? Deh! riflettete alquanto sulla santa vita e sul santo fine del caris</w:t>
        <w:softHyphen/>
        <w:t>simo vostro compagno, sulla invidiabile sorte, di cui possiamo avere fiducia che goda; e quindi ritornando col pensiero su di voi stessi esaminate che cosa, ancora vi manchi per somigliargli e quali voi essere vorreste, se al par di lui vi trovaste sul punto di dovervi presentare a quel tribu</w:t>
        <w:softHyphen/>
        <w:t>nale ove Dio chiederà a tutti stretto conto di ogni più leggero mancamento. Quindi se a questo confronto voi ritrovate che grande sia la differenza, proponetevelo per esempio, imitatene le cristiane virtù, disponete l’a</w:t>
        <w:softHyphen/>
        <w:t>nima vostra ad essere come la sua, pura e monda agli occhi di Dio, acciocché all'im</w:t>
        <w:softHyphen/>
        <w:t>provvisa chiamata, la quale immancabil</w:t>
        <w:softHyphen/>
        <w:t>mente o tosto o tardi dovrà udirsi da tutti noi, le possiamo rispondere coll’ilarità sul volto, col sorriso sulle labbra, come fece l’angelico vostro condiscepolo. Ascoltate ancora un mio voto, con cui io conchiudo queste mie parole. Se io m’accorgerò che i miei allievi diano luogo nella loro con</w:t>
        <w:softHyphen/>
        <w:t>dotta ad un notevole miglioramento, se li vedrò d’or innanzi più esatti nei loro do</w:t>
        <w:softHyphen/>
        <w:t>veri, e più compresi nell’importanza di una vera pietà, lo crederò effetto del santo e</w:t>
        <w:softHyphen/>
        <w:t>sempio del nostro Domenico e lo riguarderò quale grazia di lassù impetrata dalle sue | p. 124 | preghiere in premio di essergli stati per breve tempo voi compagni ed io maestro.»</w:t>
      </w:r>
    </w:p>
    <w:p>
      <w:pPr>
        <w:pStyle w:val="Normal"/>
        <w:rPr/>
      </w:pPr>
      <w:r>
        <w:rPr/>
        <w:t>Così il professore D. Picco esponeva ai suoi allievi la profonda e dolorosa sensazione provata all’annunzio della morte del caro suo alunno Savio Domenico.</w:t>
      </w:r>
    </w:p>
    <w:p>
      <w:pPr>
        <w:pStyle w:val="Normal"/>
        <w:rPr/>
      </w:pPr>
      <w:r>
        <w:rPr/>
      </w:r>
    </w:p>
    <w:p>
      <w:pPr>
        <w:pStyle w:val="Heading1"/>
        <w:rPr/>
      </w:pPr>
      <w:hyperlink w:anchor="indice">
        <w:bookmarkStart w:id="26" w:name="__RefHeading___Toc75002189"/>
        <w:bookmarkEnd w:id="26"/>
        <w:r>
          <w:rPr>
            <w:rStyle w:val="InternetLink"/>
          </w:rPr>
          <w:t>CAPO XXVII</w:t>
        </w:r>
      </w:hyperlink>
      <w:r>
        <w:rPr/>
        <w:t>.</w:t>
      </w:r>
    </w:p>
    <w:p>
      <w:pPr>
        <w:pStyle w:val="Rientrocorpodeltesto2"/>
        <w:rPr/>
      </w:pPr>
      <w:r>
        <w:rPr/>
        <w:t>Emulazione per la virtù del Savio. – Molti si raccomandano a lui per ottenere celesti favori, e ne sono esauditi. – Un ricordo per tutti.</w:t>
      </w:r>
    </w:p>
    <w:p>
      <w:pPr>
        <w:pStyle w:val="Normal"/>
        <w:rPr/>
      </w:pPr>
      <w:r>
        <w:rPr/>
        <w:t>Chiunque ha letto le cose che abbiamo scritto intorno al giovanetto Savio Dome</w:t>
        <w:softHyphen/>
        <w:t>nico, non si maraviglierà che Dio siasi de</w:t>
        <w:softHyphen/>
        <w:t>gnato di favorirlo di doni speciali, facendo risplendere le virtù di lui in molte guise. Mentre egli ancor viveva, molti si davano sollecitudine per seguirne i consigli, gli e</w:t>
        <w:softHyphen/>
        <w:t>sempi ed imitarne le virtù; molti anche mossi dalla specchiata condotta, dalla san</w:t>
        <w:softHyphen/>
        <w:t>tità della vita, dall’innocenza de’ suoi co</w:t>
        <w:softHyphen/>
        <w:t>stumi, si raccomandavano alle sue preghiere. E si raccontano non poche grazie ottenete per le preghiere fatte a Dio dal giovane Savio mentre egli era ancora nella vita mortale. Ma dopo morte crebbe assai verso di lui la confidenza e la venerazione.</w:t>
      </w:r>
    </w:p>
    <w:p>
      <w:pPr>
        <w:pStyle w:val="Normal"/>
        <w:rPr/>
      </w:pPr>
      <w:r>
        <w:rPr/>
        <w:t xml:space="preserve">Appena giunse tra noi la notizia di sua morte, parecchi suoi compagni lo andavano proclamando per santo. Si radunarono essi | p. 125 | per recitare le Litanie per un defunto; ma invece di rispondere </w:t>
      </w:r>
      <w:r>
        <w:rPr>
          <w:i/>
        </w:rPr>
        <w:t xml:space="preserve">ora pro </w:t>
      </w:r>
      <w:r>
        <w:rPr>
          <w:i/>
          <w:spacing w:val="6"/>
        </w:rPr>
        <w:t xml:space="preserve">eo, </w:t>
      </w:r>
      <w:r>
        <w:rPr/>
        <w:t xml:space="preserve">cioè </w:t>
      </w:r>
      <w:r>
        <w:rPr>
          <w:i/>
          <w:spacing w:val="6"/>
        </w:rPr>
        <w:t xml:space="preserve">Santa Maria, pregate pel riposo dell’anima di lui, </w:t>
      </w:r>
      <w:r>
        <w:rPr/>
        <w:t xml:space="preserve">non pochi rispondevano: </w:t>
      </w:r>
      <w:r>
        <w:rPr>
          <w:i/>
          <w:spacing w:val="6"/>
        </w:rPr>
        <w:t xml:space="preserve">ora pro nobis: Santa Maria, pregate per </w:t>
      </w:r>
      <w:r>
        <w:rPr>
          <w:i/>
        </w:rPr>
        <w:t>noi</w:t>
      </w:r>
      <w:r>
        <w:rPr/>
        <w:t>. Perché, dice</w:t>
        <w:softHyphen/>
        <w:t>vano, a quest’ora Savio gode già la gloria del Paradiso e non ha più bisogno delle nostre preghiere.</w:t>
      </w:r>
    </w:p>
    <w:p>
      <w:pPr>
        <w:pStyle w:val="Normal"/>
        <w:rPr/>
      </w:pPr>
      <w:r>
        <w:rPr/>
        <w:t>Altri poi soggiungevano: Se non è andato direttamente al Paradiso Domenico Savio, che tenne una vita così pura e così santa, chi potrà, mai dirsi che ci possa andare? Laonde fin d’allora diversi amici e com</w:t>
        <w:softHyphen/>
        <w:t>pagni, che ammirarono le sue virtù in vita, studiavano di farselo modello nel bene o</w:t>
        <w:softHyphen/>
        <w:t>perare e cominciavano a raccomandarsi a lui come a celeste protettore.</w:t>
      </w:r>
    </w:p>
    <w:p>
      <w:pPr>
        <w:pStyle w:val="Normal"/>
        <w:rPr/>
      </w:pPr>
      <w:r>
        <w:rPr/>
        <w:t>Quasi ogni giorno si raccontavano grazie ricevute ora pel corpo ora per l’anima. Io ho veduto un giovane che pativa mal di dente che lo faceva smaniare. Raccoman</w:t>
        <w:softHyphen/>
        <w:t>datosi al suo compagno Savio con breve pre</w:t>
        <w:softHyphen/>
        <w:t>ghiera, ebbe calma sull’istante, e finora non andò più soggetto a questo desolante ma</w:t>
        <w:softHyphen/>
        <w:t>lore. Molti si raccomandarono per essere liberati dalle febbri e ne furono esauditi. Io fui testimonio di uno che istantaneamente ottenne la grazia di essere liberato da ga</w:t>
        <w:softHyphen/>
        <w:t>gliarda febbre (</w:t>
      </w:r>
      <w:r>
        <w:rPr>
          <w:rStyle w:val="FootnoteCharacters"/>
          <w:rStyle w:val="FootnoteAnchor"/>
        </w:rPr>
        <w:footnoteReference w:id="14"/>
      </w:r>
      <w:r>
        <w:rPr/>
        <w:t>). Ho sott’occhio molte re</w:t>
        <w:softHyphen/>
        <w:t>lazioni di persone che espongono celesti fa</w:t>
        <w:softHyphen/>
        <w:t xml:space="preserve">-| p. 126 |-vori da Dio ottenuti per intercessione del Savio. Ma sebbene il carattere e l’autorità delle persone che depongono questi fatti siano per ogni lato degne di fede, tuttavia essendo esse ancor viventi, stimo meglio di ommetterli per ora e contentarmi di riferire qui soltanto una grazia speciale ottenuta da uno studente di filosofia, compagno di scuola di Domenico. L’anno 1858 questo giovane incontrò gravi incomodi di salute. La sua sanità fu così alterata che dovette | p. 127 | interrompere il corso di filosofia, assoggettarsi a molte cure e in fine dell’anno non gli fu possibile di subire l’esame. Stavagli molto a cuore di potersi almeno preparare per l’esame di </w:t>
      </w:r>
      <w:r>
        <w:rPr>
          <w:i/>
        </w:rPr>
        <w:t>Tutti i Santi</w:t>
      </w:r>
      <w:r>
        <w:rPr/>
        <w:t>, perciocché in tale guisa avrebbe impedito la perdita di un anno di studio. Ma, aumentandosi i suoi incomodi, le sue speranze andavano ognor scemando. Si recò a passare il tempo autunnale ora coi parenti in patria, ora con amici in campagna, e già parevagli di avere alquanto migliorato nella sanità. Ma giunto a Torino e postosi per poco tempo a studiare, egli ricadde peggio di prima. «Io era vicino agli esami, egli de</w:t>
        <w:softHyphen/>
        <w:t>pone, e la mia salute trovavasi in deplo</w:t>
        <w:softHyphen/>
        <w:t>revole stato. I malori di stomaco e di capo mi toglievano ogni speranza di poter subire il desiderato esame, che per me era cosa della massima importanza. Animato da quanto udiva raccontare del mio amato com</w:t>
        <w:softHyphen/>
        <w:t>pagno Domenico, volli anch’io a lui rac</w:t>
        <w:softHyphen/>
        <w:t>comandarmi facendo a Dio una novena in onore di questo mio collega. Fra le pre</w:t>
        <w:softHyphen/>
        <w:t>ghiere che mi era prefisso di fare era questa: Caro compagno, tu che a somma mia con</w:t>
        <w:softHyphen/>
        <w:t>solazione e fortuna mi fosti condiscepolo più di un anno, tu che santamente meco gareggiavi per primeggiare nella nostra classe, tu sai quanto io abbia bisogno di subire il mio esame. Impetrami adunque, ti prego, dal Signore un po’ di salute, af</w:t>
        <w:softHyphen/>
        <w:t>finché io mi possa preparare.</w:t>
      </w:r>
    </w:p>
    <w:p>
      <w:pPr>
        <w:pStyle w:val="Normal"/>
        <w:rPr/>
      </w:pPr>
      <w:r>
        <w:rPr/>
        <w:t>Non era ancor compito il quinto giorno | p. 128 | della novena, quando la mia salute comin</w:t>
        <w:softHyphen/>
        <w:t>ciò a fare così notabile e rapido migliora</w:t>
        <w:softHyphen/>
        <w:t>mento, che tosto potei mettermi a studiare, e con insolita facilità, imparare le materie prescritte e prendere benissimo l’esame. La grazia poi non fu di un momento, imper</w:t>
        <w:softHyphen/>
        <w:t>ciocché attualmente io mi trovo in uno stato di regolare salute, che da oltre un anno non ho più goduto. Riconosco questa grazia ottenuta da Dio per intercessione di questo mio compagno, mio famigliare in vita, mio aiuto e conforto ora che gode la gloria del cielo. Sono oltre due mesi che tale grazia fu ottenuta, e la mia sanità continua ad es</w:t>
        <w:softHyphen/>
        <w:t>sere la medesima con grande mia consola</w:t>
        <w:softHyphen/>
        <w:t>zione e vantaggio.»</w:t>
      </w:r>
    </w:p>
    <w:p>
      <w:pPr>
        <w:pStyle w:val="Normal"/>
        <w:rPr/>
      </w:pPr>
      <w:r>
        <w:rPr/>
        <w:t>Con questo fatto io pongo termine alla vita del giovine Savio, riservandomi a stam</w:t>
        <w:softHyphen/>
        <w:t>pare più sotto alcuni altri fatti in forma d’appendice, nel modo che sembrano tornare a maggior gloria di Dio e vantaggio delle anime. Ora, o amico lettore, giacché fosti benevolo di leggere quanto fu scritto di questo virtuoso giovanetto, vorrei che ve</w:t>
        <w:softHyphen/>
        <w:t xml:space="preserve">nissi meco ad una conclusione che possa apportar vera utilità a me, a te e a tutti quelli cui accadrà di leggere questo libretto; vorrei cioè che ci adoperassimo con animo risoluto ad imitare il giovane Savio in quelle virtù che sono compatibili col nostro stato. Nella povera sua condizione egli visse una vita la più lieta, virtuosa ed innocente, che fu coronata da una santa morte. Imitiamolo nel modo di vivere ed avremo una doppia ca-| p. 129 |-parra di essergli simili nella preziosa morte. </w:t>
      </w:r>
    </w:p>
    <w:p>
      <w:pPr>
        <w:pStyle w:val="Normal"/>
        <w:rPr/>
      </w:pPr>
      <w:r>
        <w:rPr/>
        <w:t>Ma non manchiamo d’imitare il Savio nella frequenza del Sacramento della con</w:t>
        <w:softHyphen/>
        <w:t>fessione, che fu il suo sostegno nella pra</w:t>
        <w:softHyphen/>
        <w:t>tica costante della virtù, e fu guida sicura che lo condusse ad un termine di vita co</w:t>
        <w:softHyphen/>
        <w:t>tanto glorioso. Accostiamoci con frequenza, e con le dovute disposizioni a questo bagno di salute nel corso della vita; ma tutte le volte che ci accosteremo al medesimo non manchiamo di volgere un pensiero sulle con</w:t>
        <w:softHyphen/>
        <w:t>fessioni passate per assicurarci che siano state ben fatte, e se ne scorgiam il bisogno rimediamo ai difetti che per avventura fos</w:t>
        <w:softHyphen/>
        <w:t>sero occorsi. A me sembra che questo sia il mezzo più sicuro per vivere giorni felici in mezzo alle afflizioni della vita, in fine della quale vedremo anche noi con calma avvicinarsi il momento della morte. E al</w:t>
        <w:softHyphen/>
        <w:t>lora colla ilarità sul volto, colla pace nel cuore andremo incontro al nostro Signore Gesù Cristo, che benigno ci accoglierà per giudicarci secondo la sua grande misericor</w:t>
        <w:softHyphen/>
        <w:t>dia e condurci, siccome spero per me e per te, o lettore, dalle tribolazioni della vita alla beata eternità, per lodarlo e benedirlo per tutti i secoli. Così sia.</w:t>
      </w:r>
    </w:p>
    <w:p>
      <w:pPr>
        <w:pStyle w:val="Normal"/>
        <w:rPr/>
      </w:pPr>
      <w:r>
        <w:rPr/>
      </w:r>
    </w:p>
    <w:p>
      <w:pPr>
        <w:pStyle w:val="Normal"/>
        <w:rPr/>
      </w:pPr>
      <w:r>
        <w:rPr/>
      </w:r>
      <w:r>
        <w:br w:type="page"/>
      </w:r>
    </w:p>
    <w:p>
      <w:pPr>
        <w:pStyle w:val="Normal"/>
        <w:ind w:hanging="0"/>
        <w:jc w:val="center"/>
        <w:rPr>
          <w:b/>
          <w:b/>
        </w:rPr>
      </w:pPr>
      <w:bookmarkStart w:id="27" w:name="indice"/>
      <w:bookmarkEnd w:id="27"/>
      <w:r>
        <w:rPr>
          <w:b/>
          <w:sz w:val="32"/>
          <w:szCs w:val="32"/>
        </w:rPr>
        <w:t>Indice</w:t>
      </w:r>
    </w:p>
    <w:p>
      <w:pPr>
        <w:pStyle w:val="Normal"/>
        <w:ind w:hanging="0"/>
        <w:jc w:val="center"/>
        <w:rPr>
          <w:b/>
          <w:b/>
        </w:rPr>
      </w:pPr>
      <w:r>
        <w:rPr>
          <w:b/>
        </w:rPr>
      </w:r>
      <w:bookmarkStart w:id="28" w:name="indice"/>
      <w:bookmarkStart w:id="29" w:name="indice"/>
      <w:bookmarkEnd w:id="29"/>
    </w:p>
    <w:sdt>
      <w:sdtPr>
        <w:docPartObj>
          <w:docPartGallery w:val="Table of Contents"/>
          <w:docPartUnique w:val="true"/>
        </w:docPartObj>
      </w:sdtPr>
      <w:sdtContent>
        <w:p>
          <w:pPr>
            <w:pStyle w:val="Contents1"/>
            <w:tabs>
              <w:tab w:val="clear" w:pos="708"/>
              <w:tab w:val="right" w:pos="8494" w:leader="dot"/>
            </w:tabs>
            <w:rPr>
              <w:rFonts w:ascii="Times New Roman" w:hAnsi="Times New Roman" w:cs="Times New Roman"/>
              <w:b w:val="false"/>
              <w:b w:val="false"/>
              <w:bCs w:val="false"/>
              <w:caps w:val="false"/>
              <w:smallCaps w:val="false"/>
              <w:lang w:val="en-US" w:eastAsia="en-US"/>
            </w:rPr>
          </w:pPr>
          <w:r>
            <w:fldChar w:fldCharType="begin"/>
          </w:r>
          <w:r>
            <w:rPr>
              <w:smallCaps w:val="false"/>
              <w:caps w:val="false"/>
              <w:b w:val="false"/>
              <w:bCs w:val="false"/>
              <w:rFonts w:cs="Times New Roman" w:ascii="Times New Roman" w:hAnsi="Times New Roman"/>
              <w:lang w:val="en-US" w:eastAsia="en-US"/>
            </w:rPr>
            <w:instrText xml:space="preserve"> TOC \o "1-3" \h \z \u </w:instrText>
          </w:r>
          <w:r>
            <w:rPr>
              <w:smallCaps w:val="false"/>
              <w:caps w:val="false"/>
              <w:b w:val="false"/>
              <w:bCs w:val="false"/>
              <w:rFonts w:cs="Times New Roman" w:ascii="Times New Roman" w:hAnsi="Times New Roman"/>
              <w:lang w:val="en-US" w:eastAsia="en-US"/>
            </w:rPr>
            <w:fldChar w:fldCharType="separate"/>
          </w:r>
          <w:r>
            <w:rPr>
              <w:rFonts w:cs="Times New Roman" w:ascii="Times New Roman" w:hAnsi="Times New Roman"/>
              <w:b w:val="false"/>
              <w:bCs w:val="false"/>
              <w:caps w:val="false"/>
              <w:smallCaps w:val="false"/>
              <w:lang w:val="en-US" w:eastAsia="en-US"/>
            </w:rPr>
          </w:r>
        </w:p>
        <w:p>
          <w:pPr>
            <w:pStyle w:val="Contents1"/>
            <w:tabs>
              <w:tab w:val="clear" w:pos="708"/>
              <w:tab w:val="right" w:pos="8494" w:leader="dot"/>
            </w:tabs>
            <w:rPr>
              <w:rFonts w:ascii="Times New Roman" w:hAnsi="Times New Roman" w:cs="Times New Roman"/>
              <w:b w:val="false"/>
              <w:b w:val="false"/>
              <w:bCs w:val="false"/>
              <w:caps w:val="false"/>
              <w:smallCaps w:val="false"/>
              <w:lang w:val="en-US" w:eastAsia="en-US"/>
            </w:rPr>
          </w:pPr>
          <w:hyperlink w:anchor="__RefHeading___Toc75002163">
            <w:r>
              <w:rPr>
                <w:rStyle w:val="IndexLink"/>
                <w:lang w:val="en-US" w:eastAsia="en-US"/>
              </w:rPr>
              <w:t>CAPO I.</w:t>
              <w:tab/>
              <w:t>3</w:t>
            </w:r>
          </w:hyperlink>
        </w:p>
        <w:p>
          <w:pPr>
            <w:pStyle w:val="Contents1"/>
            <w:tabs>
              <w:tab w:val="clear" w:pos="708"/>
              <w:tab w:val="right" w:pos="8494" w:leader="dot"/>
            </w:tabs>
            <w:rPr>
              <w:rFonts w:ascii="Times New Roman" w:hAnsi="Times New Roman" w:cs="Times New Roman"/>
              <w:b w:val="false"/>
              <w:b w:val="false"/>
              <w:bCs w:val="false"/>
              <w:caps w:val="false"/>
              <w:smallCaps w:val="false"/>
              <w:lang w:val="en-US" w:eastAsia="en-US"/>
            </w:rPr>
          </w:pPr>
          <w:hyperlink w:anchor="__RefHeading___Toc75002164">
            <w:r>
              <w:rPr>
                <w:rStyle w:val="IndexLink"/>
                <w:lang w:val="en-US" w:eastAsia="en-US"/>
              </w:rPr>
              <w:t>CAPO II</w:t>
              <w:tab/>
              <w:t>5</w:t>
            </w:r>
          </w:hyperlink>
        </w:p>
        <w:p>
          <w:pPr>
            <w:pStyle w:val="Contents1"/>
            <w:tabs>
              <w:tab w:val="clear" w:pos="708"/>
              <w:tab w:val="right" w:pos="8494" w:leader="dot"/>
            </w:tabs>
            <w:rPr>
              <w:rFonts w:ascii="Times New Roman" w:hAnsi="Times New Roman" w:cs="Times New Roman"/>
              <w:b w:val="false"/>
              <w:b w:val="false"/>
              <w:bCs w:val="false"/>
              <w:caps w:val="false"/>
              <w:smallCaps w:val="false"/>
              <w:lang w:val="en-US" w:eastAsia="en-US"/>
            </w:rPr>
          </w:pPr>
          <w:hyperlink w:anchor="__RefHeading___Toc75002165">
            <w:r>
              <w:rPr>
                <w:rStyle w:val="IndexLink"/>
                <w:lang w:val="en-US" w:eastAsia="en-US"/>
              </w:rPr>
              <w:t>CAPO III.</w:t>
              <w:tab/>
              <w:t>6</w:t>
            </w:r>
          </w:hyperlink>
        </w:p>
        <w:p>
          <w:pPr>
            <w:pStyle w:val="Contents1"/>
            <w:tabs>
              <w:tab w:val="clear" w:pos="708"/>
              <w:tab w:val="right" w:pos="8494" w:leader="dot"/>
            </w:tabs>
            <w:rPr>
              <w:rFonts w:ascii="Times New Roman" w:hAnsi="Times New Roman" w:cs="Times New Roman"/>
              <w:b w:val="false"/>
              <w:b w:val="false"/>
              <w:bCs w:val="false"/>
              <w:caps w:val="false"/>
              <w:smallCaps w:val="false"/>
              <w:lang w:val="en-US" w:eastAsia="en-US"/>
            </w:rPr>
          </w:pPr>
          <w:hyperlink w:anchor="__RefHeading___Toc75002166">
            <w:r>
              <w:rPr>
                <w:rStyle w:val="IndexLink"/>
                <w:lang w:val="en-US" w:eastAsia="en-US"/>
              </w:rPr>
              <w:t>CAPO IV.</w:t>
              <w:tab/>
              <w:t>7</w:t>
            </w:r>
          </w:hyperlink>
        </w:p>
        <w:p>
          <w:pPr>
            <w:pStyle w:val="Contents1"/>
            <w:tabs>
              <w:tab w:val="clear" w:pos="708"/>
              <w:tab w:val="right" w:pos="8494" w:leader="dot"/>
            </w:tabs>
            <w:rPr>
              <w:rFonts w:ascii="Times New Roman" w:hAnsi="Times New Roman" w:cs="Times New Roman"/>
              <w:b w:val="false"/>
              <w:b w:val="false"/>
              <w:bCs w:val="false"/>
              <w:caps w:val="false"/>
              <w:smallCaps w:val="false"/>
              <w:lang w:val="en-US" w:eastAsia="en-US"/>
            </w:rPr>
          </w:pPr>
          <w:hyperlink w:anchor="__RefHeading___Toc75002167">
            <w:r>
              <w:rPr>
                <w:rStyle w:val="IndexLink"/>
                <w:lang w:val="en-US" w:eastAsia="en-US"/>
              </w:rPr>
              <w:t>CAPO V.</w:t>
              <w:tab/>
              <w:t>8</w:t>
            </w:r>
          </w:hyperlink>
        </w:p>
        <w:p>
          <w:pPr>
            <w:pStyle w:val="Contents1"/>
            <w:tabs>
              <w:tab w:val="clear" w:pos="708"/>
              <w:tab w:val="right" w:pos="8494" w:leader="dot"/>
            </w:tabs>
            <w:rPr>
              <w:rFonts w:ascii="Times New Roman" w:hAnsi="Times New Roman" w:cs="Times New Roman"/>
              <w:b w:val="false"/>
              <w:b w:val="false"/>
              <w:bCs w:val="false"/>
              <w:caps w:val="false"/>
              <w:smallCaps w:val="false"/>
              <w:lang w:val="en-US" w:eastAsia="en-US"/>
            </w:rPr>
          </w:pPr>
          <w:hyperlink w:anchor="__RefHeading___Toc75002168">
            <w:r>
              <w:rPr>
                <w:rStyle w:val="IndexLink"/>
                <w:lang w:val="en-US" w:eastAsia="en-US"/>
              </w:rPr>
              <w:t>CAPO VI</w:t>
              <w:tab/>
              <w:t>9</w:t>
            </w:r>
          </w:hyperlink>
        </w:p>
        <w:p>
          <w:pPr>
            <w:pStyle w:val="Contents1"/>
            <w:tabs>
              <w:tab w:val="clear" w:pos="708"/>
              <w:tab w:val="right" w:pos="8494" w:leader="dot"/>
            </w:tabs>
            <w:rPr>
              <w:rFonts w:ascii="Times New Roman" w:hAnsi="Times New Roman" w:cs="Times New Roman"/>
              <w:b w:val="false"/>
              <w:b w:val="false"/>
              <w:bCs w:val="false"/>
              <w:caps w:val="false"/>
              <w:smallCaps w:val="false"/>
              <w:lang w:val="en-US" w:eastAsia="en-US"/>
            </w:rPr>
          </w:pPr>
          <w:hyperlink w:anchor="__RefHeading___Toc75002169">
            <w:r>
              <w:rPr>
                <w:rStyle w:val="IndexLink"/>
                <w:lang w:val="en-US" w:eastAsia="en-US"/>
              </w:rPr>
              <w:t>CAPO VII.</w:t>
              <w:tab/>
              <w:t>10</w:t>
            </w:r>
          </w:hyperlink>
        </w:p>
        <w:p>
          <w:pPr>
            <w:pStyle w:val="Contents1"/>
            <w:tabs>
              <w:tab w:val="clear" w:pos="708"/>
              <w:tab w:val="right" w:pos="8494" w:leader="dot"/>
            </w:tabs>
            <w:rPr>
              <w:rFonts w:ascii="Times New Roman" w:hAnsi="Times New Roman" w:cs="Times New Roman"/>
              <w:b w:val="false"/>
              <w:b w:val="false"/>
              <w:bCs w:val="false"/>
              <w:caps w:val="false"/>
              <w:smallCaps w:val="false"/>
              <w:lang w:val="en-US" w:eastAsia="en-US"/>
            </w:rPr>
          </w:pPr>
          <w:hyperlink w:anchor="__RefHeading___Toc75002170">
            <w:r>
              <w:rPr>
                <w:rStyle w:val="IndexLink"/>
                <w:lang w:val="en-US" w:eastAsia="en-US"/>
              </w:rPr>
              <w:t>CAPO VIII.</w:t>
              <w:tab/>
              <w:t>11</w:t>
            </w:r>
          </w:hyperlink>
        </w:p>
        <w:p>
          <w:pPr>
            <w:pStyle w:val="Contents1"/>
            <w:tabs>
              <w:tab w:val="clear" w:pos="708"/>
              <w:tab w:val="right" w:pos="8494" w:leader="dot"/>
            </w:tabs>
            <w:rPr>
              <w:rFonts w:ascii="Times New Roman" w:hAnsi="Times New Roman" w:cs="Times New Roman"/>
              <w:b w:val="false"/>
              <w:b w:val="false"/>
              <w:bCs w:val="false"/>
              <w:caps w:val="false"/>
              <w:smallCaps w:val="false"/>
              <w:lang w:val="en-US" w:eastAsia="en-US"/>
            </w:rPr>
          </w:pPr>
          <w:hyperlink w:anchor="__RefHeading___Toc75002171">
            <w:r>
              <w:rPr>
                <w:rStyle w:val="IndexLink"/>
                <w:lang w:val="en-US" w:eastAsia="en-US"/>
              </w:rPr>
              <w:t>CAPO IX.</w:t>
              <w:tab/>
              <w:t>12</w:t>
            </w:r>
          </w:hyperlink>
        </w:p>
        <w:p>
          <w:pPr>
            <w:pStyle w:val="Contents1"/>
            <w:tabs>
              <w:tab w:val="clear" w:pos="708"/>
              <w:tab w:val="right" w:pos="8494" w:leader="dot"/>
            </w:tabs>
            <w:rPr>
              <w:rFonts w:ascii="Times New Roman" w:hAnsi="Times New Roman" w:cs="Times New Roman"/>
              <w:b w:val="false"/>
              <w:b w:val="false"/>
              <w:bCs w:val="false"/>
              <w:caps w:val="false"/>
              <w:smallCaps w:val="false"/>
              <w:lang w:val="en-US" w:eastAsia="en-US"/>
            </w:rPr>
          </w:pPr>
          <w:hyperlink w:anchor="__RefHeading___Toc75002172">
            <w:r>
              <w:rPr>
                <w:rStyle w:val="IndexLink"/>
                <w:lang w:val="en-US" w:eastAsia="en-US"/>
              </w:rPr>
              <w:t>CAPO X</w:t>
              <w:tab/>
              <w:t>14</w:t>
            </w:r>
          </w:hyperlink>
        </w:p>
        <w:p>
          <w:pPr>
            <w:pStyle w:val="Contents1"/>
            <w:tabs>
              <w:tab w:val="clear" w:pos="708"/>
              <w:tab w:val="right" w:pos="8494" w:leader="dot"/>
            </w:tabs>
            <w:rPr>
              <w:rFonts w:ascii="Times New Roman" w:hAnsi="Times New Roman" w:cs="Times New Roman"/>
              <w:b w:val="false"/>
              <w:b w:val="false"/>
              <w:bCs w:val="false"/>
              <w:caps w:val="false"/>
              <w:smallCaps w:val="false"/>
              <w:lang w:val="en-US" w:eastAsia="en-US"/>
            </w:rPr>
          </w:pPr>
          <w:hyperlink w:anchor="__RefHeading___Toc75002173">
            <w:r>
              <w:rPr>
                <w:rStyle w:val="IndexLink"/>
                <w:lang w:val="en-US" w:eastAsia="en-US"/>
              </w:rPr>
              <w:t>CAPO XI.</w:t>
              <w:tab/>
              <w:t>15</w:t>
            </w:r>
          </w:hyperlink>
        </w:p>
        <w:p>
          <w:pPr>
            <w:pStyle w:val="Contents1"/>
            <w:tabs>
              <w:tab w:val="clear" w:pos="708"/>
              <w:tab w:val="right" w:pos="8494" w:leader="dot"/>
            </w:tabs>
            <w:rPr>
              <w:rFonts w:ascii="Times New Roman" w:hAnsi="Times New Roman" w:cs="Times New Roman"/>
              <w:b w:val="false"/>
              <w:b w:val="false"/>
              <w:bCs w:val="false"/>
              <w:caps w:val="false"/>
              <w:smallCaps w:val="false"/>
              <w:lang w:val="en-US" w:eastAsia="en-US"/>
            </w:rPr>
          </w:pPr>
          <w:hyperlink w:anchor="__RefHeading___Toc75002174">
            <w:r>
              <w:rPr>
                <w:rStyle w:val="IndexLink"/>
                <w:lang w:val="en-US" w:eastAsia="en-US"/>
              </w:rPr>
              <w:t>CAPO XII.</w:t>
              <w:tab/>
              <w:t>17</w:t>
            </w:r>
          </w:hyperlink>
        </w:p>
        <w:p>
          <w:pPr>
            <w:pStyle w:val="Contents1"/>
            <w:tabs>
              <w:tab w:val="clear" w:pos="708"/>
              <w:tab w:val="right" w:pos="8494" w:leader="dot"/>
            </w:tabs>
            <w:rPr>
              <w:rFonts w:ascii="Times New Roman" w:hAnsi="Times New Roman" w:cs="Times New Roman"/>
              <w:b w:val="false"/>
              <w:b w:val="false"/>
              <w:bCs w:val="false"/>
              <w:caps w:val="false"/>
              <w:smallCaps w:val="false"/>
              <w:lang w:val="en-US" w:eastAsia="en-US"/>
            </w:rPr>
          </w:pPr>
          <w:hyperlink w:anchor="__RefHeading___Toc75002175">
            <w:r>
              <w:rPr>
                <w:rStyle w:val="IndexLink"/>
                <w:lang w:val="en-US" w:eastAsia="en-US"/>
              </w:rPr>
              <w:t>CAPO XIII.</w:t>
              <w:tab/>
              <w:t>18</w:t>
            </w:r>
          </w:hyperlink>
        </w:p>
        <w:p>
          <w:pPr>
            <w:pStyle w:val="Contents1"/>
            <w:tabs>
              <w:tab w:val="clear" w:pos="708"/>
              <w:tab w:val="right" w:pos="8494" w:leader="dot"/>
            </w:tabs>
            <w:rPr>
              <w:rFonts w:ascii="Times New Roman" w:hAnsi="Times New Roman" w:cs="Times New Roman"/>
              <w:b w:val="false"/>
              <w:b w:val="false"/>
              <w:bCs w:val="false"/>
              <w:caps w:val="false"/>
              <w:smallCaps w:val="false"/>
              <w:lang w:val="en-US" w:eastAsia="en-US"/>
            </w:rPr>
          </w:pPr>
          <w:hyperlink w:anchor="__RefHeading___Toc75002176">
            <w:r>
              <w:rPr>
                <w:rStyle w:val="IndexLink"/>
                <w:lang w:val="en-US" w:eastAsia="en-US"/>
              </w:rPr>
              <w:t>CAPO XIV.</w:t>
              <w:tab/>
              <w:t>20</w:t>
            </w:r>
          </w:hyperlink>
        </w:p>
        <w:p>
          <w:pPr>
            <w:pStyle w:val="Contents1"/>
            <w:tabs>
              <w:tab w:val="clear" w:pos="708"/>
              <w:tab w:val="right" w:pos="8494" w:leader="dot"/>
            </w:tabs>
            <w:rPr>
              <w:rFonts w:ascii="Times New Roman" w:hAnsi="Times New Roman" w:cs="Times New Roman"/>
              <w:b w:val="false"/>
              <w:b w:val="false"/>
              <w:bCs w:val="false"/>
              <w:caps w:val="false"/>
              <w:smallCaps w:val="false"/>
              <w:lang w:val="en-US" w:eastAsia="en-US"/>
            </w:rPr>
          </w:pPr>
          <w:hyperlink w:anchor="__RefHeading___Toc75002177">
            <w:r>
              <w:rPr>
                <w:rStyle w:val="IndexLink"/>
                <w:lang w:val="en-US" w:eastAsia="en-US"/>
              </w:rPr>
              <w:t>CAPO XV.</w:t>
              <w:tab/>
              <w:t>21</w:t>
            </w:r>
          </w:hyperlink>
        </w:p>
        <w:p>
          <w:pPr>
            <w:pStyle w:val="Contents1"/>
            <w:tabs>
              <w:tab w:val="clear" w:pos="708"/>
              <w:tab w:val="right" w:pos="8494" w:leader="dot"/>
            </w:tabs>
            <w:rPr>
              <w:rFonts w:ascii="Times New Roman" w:hAnsi="Times New Roman" w:cs="Times New Roman"/>
              <w:b w:val="false"/>
              <w:b w:val="false"/>
              <w:bCs w:val="false"/>
              <w:caps w:val="false"/>
              <w:smallCaps w:val="false"/>
              <w:lang w:val="en-US" w:eastAsia="en-US"/>
            </w:rPr>
          </w:pPr>
          <w:hyperlink w:anchor="__RefHeading___Toc75002178">
            <w:r>
              <w:rPr>
                <w:rStyle w:val="IndexLink"/>
                <w:lang w:val="en-US" w:eastAsia="en-US"/>
              </w:rPr>
              <w:t>CAPO XVI.</w:t>
              <w:tab/>
              <w:t>22</w:t>
            </w:r>
          </w:hyperlink>
        </w:p>
        <w:p>
          <w:pPr>
            <w:pStyle w:val="Contents1"/>
            <w:tabs>
              <w:tab w:val="clear" w:pos="708"/>
              <w:tab w:val="right" w:pos="8494" w:leader="dot"/>
            </w:tabs>
            <w:rPr>
              <w:rFonts w:ascii="Times New Roman" w:hAnsi="Times New Roman" w:cs="Times New Roman"/>
              <w:b w:val="false"/>
              <w:b w:val="false"/>
              <w:bCs w:val="false"/>
              <w:caps w:val="false"/>
              <w:smallCaps w:val="false"/>
              <w:lang w:val="en-US" w:eastAsia="en-US"/>
            </w:rPr>
          </w:pPr>
          <w:hyperlink w:anchor="__RefHeading___Toc75002179">
            <w:r>
              <w:rPr>
                <w:rStyle w:val="IndexLink"/>
                <w:lang w:val="en-US" w:eastAsia="en-US"/>
              </w:rPr>
              <w:t>CAPO XVII.</w:t>
              <w:tab/>
              <w:t>24</w:t>
            </w:r>
          </w:hyperlink>
        </w:p>
        <w:p>
          <w:pPr>
            <w:pStyle w:val="Contents1"/>
            <w:tabs>
              <w:tab w:val="clear" w:pos="708"/>
              <w:tab w:val="right" w:pos="8494" w:leader="dot"/>
            </w:tabs>
            <w:rPr>
              <w:rFonts w:ascii="Times New Roman" w:hAnsi="Times New Roman" w:cs="Times New Roman"/>
              <w:b w:val="false"/>
              <w:b w:val="false"/>
              <w:bCs w:val="false"/>
              <w:caps w:val="false"/>
              <w:smallCaps w:val="false"/>
              <w:lang w:val="en-US" w:eastAsia="en-US"/>
            </w:rPr>
          </w:pPr>
          <w:hyperlink w:anchor="__RefHeading___Toc75002180">
            <w:r>
              <w:rPr>
                <w:rStyle w:val="IndexLink"/>
                <w:lang w:val="en-US" w:eastAsia="en-US"/>
              </w:rPr>
              <w:t>CAPO XVIII.</w:t>
              <w:tab/>
              <w:t>27</w:t>
            </w:r>
          </w:hyperlink>
        </w:p>
        <w:p>
          <w:pPr>
            <w:pStyle w:val="Contents1"/>
            <w:tabs>
              <w:tab w:val="clear" w:pos="708"/>
              <w:tab w:val="right" w:pos="8494" w:leader="dot"/>
            </w:tabs>
            <w:rPr>
              <w:rFonts w:ascii="Times New Roman" w:hAnsi="Times New Roman" w:cs="Times New Roman"/>
              <w:b w:val="false"/>
              <w:b w:val="false"/>
              <w:bCs w:val="false"/>
              <w:caps w:val="false"/>
              <w:smallCaps w:val="false"/>
              <w:lang w:val="en-US" w:eastAsia="en-US"/>
            </w:rPr>
          </w:pPr>
          <w:hyperlink w:anchor="__RefHeading___Toc75002181">
            <w:r>
              <w:rPr>
                <w:rStyle w:val="IndexLink"/>
                <w:lang w:val="en-US" w:eastAsia="en-US"/>
              </w:rPr>
              <w:t>CAPO XIX.</w:t>
              <w:tab/>
              <w:t>28</w:t>
            </w:r>
          </w:hyperlink>
        </w:p>
        <w:p>
          <w:pPr>
            <w:pStyle w:val="Contents1"/>
            <w:tabs>
              <w:tab w:val="clear" w:pos="708"/>
              <w:tab w:val="right" w:pos="8494" w:leader="dot"/>
            </w:tabs>
            <w:rPr>
              <w:rFonts w:ascii="Times New Roman" w:hAnsi="Times New Roman" w:cs="Times New Roman"/>
              <w:b w:val="false"/>
              <w:b w:val="false"/>
              <w:bCs w:val="false"/>
              <w:caps w:val="false"/>
              <w:smallCaps w:val="false"/>
              <w:lang w:val="en-US" w:eastAsia="en-US"/>
            </w:rPr>
          </w:pPr>
          <w:hyperlink w:anchor="__RefHeading___Toc75002182">
            <w:r>
              <w:rPr>
                <w:rStyle w:val="IndexLink"/>
                <w:lang w:val="en-US" w:eastAsia="en-US"/>
              </w:rPr>
              <w:t>CAPO XX.</w:t>
              <w:tab/>
              <w:t>31</w:t>
            </w:r>
          </w:hyperlink>
        </w:p>
        <w:p>
          <w:pPr>
            <w:pStyle w:val="Contents1"/>
            <w:tabs>
              <w:tab w:val="clear" w:pos="708"/>
              <w:tab w:val="right" w:pos="8494" w:leader="dot"/>
            </w:tabs>
            <w:rPr>
              <w:rFonts w:ascii="Times New Roman" w:hAnsi="Times New Roman" w:cs="Times New Roman"/>
              <w:b w:val="false"/>
              <w:b w:val="false"/>
              <w:bCs w:val="false"/>
              <w:caps w:val="false"/>
              <w:smallCaps w:val="false"/>
              <w:lang w:val="en-US" w:eastAsia="en-US"/>
            </w:rPr>
          </w:pPr>
          <w:hyperlink w:anchor="__RefHeading___Toc75002183">
            <w:r>
              <w:rPr>
                <w:rStyle w:val="IndexLink"/>
                <w:lang w:val="en-US" w:eastAsia="en-US"/>
              </w:rPr>
              <w:t>CAPO XXI.</w:t>
              <w:tab/>
              <w:t>32</w:t>
            </w:r>
          </w:hyperlink>
        </w:p>
        <w:p>
          <w:pPr>
            <w:pStyle w:val="Contents1"/>
            <w:tabs>
              <w:tab w:val="clear" w:pos="708"/>
              <w:tab w:val="right" w:pos="8494" w:leader="dot"/>
            </w:tabs>
            <w:rPr>
              <w:rFonts w:ascii="Times New Roman" w:hAnsi="Times New Roman" w:cs="Times New Roman"/>
              <w:b w:val="false"/>
              <w:b w:val="false"/>
              <w:bCs w:val="false"/>
              <w:caps w:val="false"/>
              <w:smallCaps w:val="false"/>
              <w:lang w:val="en-US" w:eastAsia="en-US"/>
            </w:rPr>
          </w:pPr>
          <w:hyperlink w:anchor="__RefHeading___Toc75002184">
            <w:r>
              <w:rPr>
                <w:rStyle w:val="IndexLink"/>
                <w:lang w:val="en-US" w:eastAsia="en-US"/>
              </w:rPr>
              <w:t>CAPO XXII.</w:t>
              <w:tab/>
              <w:t>33</w:t>
            </w:r>
          </w:hyperlink>
        </w:p>
        <w:p>
          <w:pPr>
            <w:pStyle w:val="Contents1"/>
            <w:tabs>
              <w:tab w:val="clear" w:pos="708"/>
              <w:tab w:val="right" w:pos="8494" w:leader="dot"/>
            </w:tabs>
            <w:rPr>
              <w:rFonts w:ascii="Times New Roman" w:hAnsi="Times New Roman" w:cs="Times New Roman"/>
              <w:b w:val="false"/>
              <w:b w:val="false"/>
              <w:bCs w:val="false"/>
              <w:caps w:val="false"/>
              <w:smallCaps w:val="false"/>
              <w:lang w:val="en-US" w:eastAsia="en-US"/>
            </w:rPr>
          </w:pPr>
          <w:hyperlink w:anchor="__RefHeading___Toc75002185">
            <w:r>
              <w:rPr>
                <w:rStyle w:val="IndexLink"/>
                <w:lang w:val="en-US" w:eastAsia="en-US"/>
              </w:rPr>
              <w:t>CAPO XXIII.</w:t>
              <w:tab/>
              <w:t>35</w:t>
            </w:r>
          </w:hyperlink>
        </w:p>
        <w:p>
          <w:pPr>
            <w:pStyle w:val="Contents1"/>
            <w:tabs>
              <w:tab w:val="clear" w:pos="708"/>
              <w:tab w:val="right" w:pos="8494" w:leader="dot"/>
            </w:tabs>
            <w:rPr>
              <w:rFonts w:ascii="Times New Roman" w:hAnsi="Times New Roman" w:cs="Times New Roman"/>
              <w:b w:val="false"/>
              <w:b w:val="false"/>
              <w:bCs w:val="false"/>
              <w:caps w:val="false"/>
              <w:smallCaps w:val="false"/>
              <w:lang w:val="en-US" w:eastAsia="en-US"/>
            </w:rPr>
          </w:pPr>
          <w:hyperlink w:anchor="__RefHeading___Toc75002186">
            <w:r>
              <w:rPr>
                <w:rStyle w:val="IndexLink"/>
                <w:lang w:val="en-US" w:eastAsia="en-US"/>
              </w:rPr>
              <w:t>CAPO XXIV</w:t>
            </w:r>
            <w:r>
              <w:rPr>
                <w:rStyle w:val="IndexLink"/>
                <w:i/>
                <w:lang w:val="en-US" w:eastAsia="en-US"/>
              </w:rPr>
              <w:t>.</w:t>
            </w:r>
            <w:r>
              <w:rPr>
                <w:rStyle w:val="IndexLink"/>
                <w:lang w:val="en-US" w:eastAsia="en-US"/>
              </w:rPr>
              <w:tab/>
              <w:t>35</w:t>
            </w:r>
          </w:hyperlink>
        </w:p>
        <w:p>
          <w:pPr>
            <w:pStyle w:val="Contents1"/>
            <w:tabs>
              <w:tab w:val="clear" w:pos="708"/>
              <w:tab w:val="right" w:pos="8494" w:leader="dot"/>
            </w:tabs>
            <w:rPr>
              <w:rFonts w:ascii="Times New Roman" w:hAnsi="Times New Roman" w:cs="Times New Roman"/>
              <w:b w:val="false"/>
              <w:b w:val="false"/>
              <w:bCs w:val="false"/>
              <w:caps w:val="false"/>
              <w:smallCaps w:val="false"/>
              <w:lang w:val="en-US" w:eastAsia="en-US"/>
            </w:rPr>
          </w:pPr>
          <w:hyperlink w:anchor="__RefHeading___Toc75002187">
            <w:r>
              <w:rPr>
                <w:rStyle w:val="IndexLink"/>
                <w:lang w:val="en-US" w:eastAsia="en-US"/>
              </w:rPr>
              <w:t>CAPO XXV.</w:t>
              <w:tab/>
              <w:t>37</w:t>
            </w:r>
          </w:hyperlink>
        </w:p>
        <w:p>
          <w:pPr>
            <w:pStyle w:val="Contents1"/>
            <w:tabs>
              <w:tab w:val="clear" w:pos="708"/>
              <w:tab w:val="right" w:pos="8494" w:leader="dot"/>
            </w:tabs>
            <w:rPr>
              <w:rFonts w:ascii="Times New Roman" w:hAnsi="Times New Roman" w:cs="Times New Roman"/>
              <w:b w:val="false"/>
              <w:b w:val="false"/>
              <w:bCs w:val="false"/>
              <w:caps w:val="false"/>
              <w:smallCaps w:val="false"/>
              <w:lang w:val="en-US" w:eastAsia="en-US"/>
            </w:rPr>
          </w:pPr>
          <w:hyperlink w:anchor="__RefHeading___Toc75002188">
            <w:r>
              <w:rPr>
                <w:rStyle w:val="IndexLink"/>
                <w:lang w:val="en-US" w:eastAsia="en-US"/>
              </w:rPr>
              <w:t>CAPO XXVI.</w:t>
              <w:tab/>
              <w:t>38</w:t>
            </w:r>
          </w:hyperlink>
        </w:p>
        <w:p>
          <w:pPr>
            <w:pStyle w:val="Contents1"/>
            <w:tabs>
              <w:tab w:val="clear" w:pos="708"/>
              <w:tab w:val="right" w:pos="8494" w:leader="dot"/>
            </w:tabs>
            <w:rPr>
              <w:rFonts w:ascii="Times New Roman" w:hAnsi="Times New Roman" w:cs="Times New Roman"/>
              <w:lang w:val="en-US" w:eastAsia="en-US"/>
            </w:rPr>
          </w:pPr>
          <w:hyperlink w:anchor="__RefHeading___Toc75002189">
            <w:r>
              <w:rPr>
                <w:rStyle w:val="IndexLink"/>
                <w:b w:val="false"/>
                <w:bCs w:val="false"/>
                <w:caps w:val="false"/>
                <w:smallCaps w:val="false"/>
                <w:lang w:val="en-US" w:eastAsia="en-US"/>
              </w:rPr>
              <w:t>CAPO XXVII.</w:t>
              <w:tab/>
              <w:t>40</w:t>
            </w:r>
          </w:hyperlink>
          <w:r>
            <w:rPr>
              <w:rStyle w:val="IndexLink"/>
              <w:smallCaps w:val="false"/>
              <w:caps w:val="false"/>
              <w:b w:val="false"/>
              <w:bCs w:val="false"/>
              <w:lang w:val="en-US" w:eastAsia="en-US"/>
            </w:rPr>
            <w:fldChar w:fldCharType="end"/>
          </w:r>
        </w:p>
      </w:sdtContent>
    </w:sdt>
    <w:p>
      <w:pPr>
        <w:pStyle w:val="Normal"/>
        <w:ind w:hanging="0"/>
        <w:rPr>
          <w:rFonts w:ascii="Times New Roman" w:hAnsi="Times New Roman" w:cs="Times New Roman"/>
          <w:b/>
          <w:b/>
          <w:bCs/>
          <w:caps/>
          <w:lang w:val="en-US" w:eastAsia="en-US"/>
        </w:rPr>
      </w:pPr>
      <w:r>
        <w:rPr>
          <w:rFonts w:cs="Times New Roman"/>
          <w:b/>
          <w:bCs/>
          <w:caps/>
          <w:lang w:val="en-US" w:eastAsia="en-US"/>
        </w:rPr>
      </w:r>
    </w:p>
    <w:sectPr>
      <w:footerReference w:type="default" r:id="rId3"/>
      <w:footerReference w:type="first" r:id="rId4"/>
      <w:footnotePr>
        <w:numFmt w:val="decimal"/>
      </w:footnotePr>
      <w:type w:val="nextPage"/>
      <w:pgSz w:w="11906" w:h="16838"/>
      <w:pgMar w:left="1701" w:right="1701"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Lucida Console">
    <w:charset w:val="00"/>
    <w:family w:val="moder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2067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3206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2.65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ticamente appellavasi Castelnuovo di Rivalba, perché dipendeva dai conti Biandrate signori di que</w:t>
        <w:softHyphen/>
        <w:t>sto paese.</w:t>
      </w:r>
    </w:p>
    <w:p>
      <w:pPr>
        <w:pStyle w:val="Footnote"/>
        <w:rPr>
          <w:rFonts w:ascii="Times New Roman" w:hAnsi="Times New Roman" w:cs="Times New Roman"/>
        </w:rPr>
      </w:pPr>
      <w:r>
        <w:rPr>
          <w:rFonts w:cs="Times New Roman" w:ascii="Times New Roman" w:hAnsi="Times New Roman"/>
        </w:rPr>
        <w:t>Circa l'anno 1300 essendo stato conquistato dagli a</w:t>
        <w:softHyphen/>
        <w:t>stigiani, fu di poi detto Castelnuovo d’Asti. - In quel tempo era molto popolato di gente industriosa ed ap</w:t>
        <w:softHyphen/>
        <w:t>plicatissima al commercio, che andavano ad esercitare in varie città d'Europa.</w:t>
      </w:r>
    </w:p>
    <w:p>
      <w:pPr>
        <w:pStyle w:val="Footnote"/>
        <w:rPr>
          <w:rFonts w:ascii="Times New Roman" w:hAnsi="Times New Roman" w:cs="Times New Roman"/>
        </w:rPr>
      </w:pPr>
      <w:r>
        <w:rPr>
          <w:rFonts w:cs="Times New Roman" w:ascii="Times New Roman" w:hAnsi="Times New Roman"/>
        </w:rPr>
        <w:t>Fu patria di molti uomini celebri.</w:t>
      </w:r>
    </w:p>
    <w:p>
      <w:pPr>
        <w:pStyle w:val="Footnote"/>
        <w:rPr/>
      </w:pPr>
      <w:r>
        <w:rPr>
          <w:rFonts w:cs="Times New Roman" w:ascii="Times New Roman" w:hAnsi="Times New Roman"/>
        </w:rPr>
        <w:t xml:space="preserve">Il famoso Argentero Giovanni, detto il </w:t>
      </w:r>
      <w:r>
        <w:rPr>
          <w:rFonts w:cs="Times New Roman" w:ascii="Times New Roman" w:hAnsi="Times New Roman"/>
          <w:i/>
        </w:rPr>
        <w:t>gran me</w:t>
        <w:softHyphen/>
        <w:t xml:space="preserve">dico </w:t>
      </w:r>
      <w:r>
        <w:rPr>
          <w:rFonts w:cs="Times New Roman" w:ascii="Times New Roman" w:hAnsi="Times New Roman"/>
        </w:rPr>
        <w:t xml:space="preserve">di quel secolo, nacque in Castelnuovo d’Asti nel 1513 - scrisse molte opere di vasta erudizione. </w:t>
      </w:r>
      <w:r>
        <w:rPr>
          <w:rFonts w:cs="Times New Roman" w:ascii="Times New Roman" w:hAnsi="Times New Roman"/>
          <w:bCs/>
        </w:rPr>
        <w:t>Egli era molto pio ed assai divoto della gran</w:t>
      </w:r>
      <w:r>
        <w:rPr>
          <w:rFonts w:cs="Times New Roman" w:ascii="Times New Roman" w:hAnsi="Times New Roman"/>
          <w:b/>
        </w:rPr>
        <w:t xml:space="preserve"> </w:t>
      </w:r>
      <w:r>
        <w:rPr>
          <w:rFonts w:cs="Times New Roman" w:ascii="Times New Roman" w:hAnsi="Times New Roman"/>
        </w:rPr>
        <w:t>madre di Dio, ed eresse in di Lei onore la cappella della B. V. del po</w:t>
        <w:softHyphen/>
        <w:t xml:space="preserve">polo nella chiesa parochiale di s. Agostino in Torino. - Il suo corpo fu sepolto nella chiesa metropolitana con una onorevole iscrizione, che </w:t>
      </w:r>
      <w:r>
        <w:rPr>
          <w:rFonts w:cs="Times New Roman" w:ascii="Times New Roman" w:hAnsi="Times New Roman"/>
          <w:bCs/>
        </w:rPr>
        <w:t>tuttora si osserva - Molti altri personaggi illustrarono questo paese.</w:t>
      </w:r>
      <w:r>
        <w:rPr>
          <w:rFonts w:cs="Times New Roman" w:ascii="Times New Roman" w:hAnsi="Times New Roman"/>
          <w:b/>
        </w:rPr>
        <w:t xml:space="preserve"> </w:t>
      </w:r>
      <w:r>
        <w:rPr>
          <w:rFonts w:cs="Times New Roman" w:ascii="Times New Roman" w:hAnsi="Times New Roman"/>
        </w:rPr>
        <w:t>Ul</w:t>
        <w:softHyphen/>
        <w:t xml:space="preserve">tima mente fu il sacerdote Giuseppe Caffasso, uomo commendevolissimo per pietà, scienza teologica e carità verso gli ammalati, carcerati, condannati al patibolo ed infelici di ogni genere. Nacque nel 1811 e morì nel 1860. </w:t>
      </w:r>
      <w:r>
        <w:rPr>
          <w:rFonts w:cs="Times New Roman" w:ascii="Times New Roman" w:hAnsi="Times New Roman"/>
          <w:lang w:val="fr-FR"/>
        </w:rPr>
        <w:t xml:space="preserve">(V. Casalis. </w:t>
      </w:r>
      <w:r>
        <w:rPr>
          <w:rFonts w:cs="Times New Roman" w:ascii="Times New Roman" w:hAnsi="Times New Roman"/>
          <w:i/>
          <w:lang w:val="fr-FR"/>
        </w:rPr>
        <w:t>diz</w:t>
      </w:r>
      <w:r>
        <w:rPr>
          <w:rFonts w:cs="Times New Roman" w:ascii="Times New Roman" w:hAnsi="Times New Roman"/>
          <w:lang w:val="fr-FR"/>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cesi Riva di Chieri per distinguersi da altri paesi di questo nome. È distante quattro chilometri da Chieri. L’imperator Federico con diploma del 1164 investì il conte Biandrate del dominio di Riva di Chieri. Di poi venne ceduto agli astigiani. Nel secolo decimo sesto passò sotto al dominio di Casa Savoja - Monsi</w:t>
        <w:softHyphen/>
        <w:t xml:space="preserve">gnor Agostino della Chiesa, e Bonino nella </w:t>
      </w:r>
      <w:r>
        <w:rPr>
          <w:rFonts w:cs="Times New Roman" w:ascii="Times New Roman" w:hAnsi="Times New Roman"/>
          <w:i/>
          <w:iCs/>
        </w:rPr>
        <w:t>biogra</w:t>
        <w:softHyphen/>
      </w:r>
      <w:r>
        <w:rPr>
          <w:rFonts w:cs="Times New Roman" w:ascii="Times New Roman" w:hAnsi="Times New Roman"/>
          <w:i/>
          <w:spacing w:val="12"/>
        </w:rPr>
        <w:t xml:space="preserve">fia medica </w:t>
      </w:r>
      <w:r>
        <w:rPr>
          <w:rFonts w:cs="Times New Roman" w:ascii="Times New Roman" w:hAnsi="Times New Roman"/>
        </w:rPr>
        <w:t xml:space="preserve">parlano a lungo </w:t>
      </w:r>
      <w:r>
        <w:rPr>
          <w:rFonts w:cs="Times New Roman" w:ascii="Times New Roman" w:hAnsi="Times New Roman"/>
          <w:spacing w:val="4"/>
        </w:rPr>
        <w:t xml:space="preserve">di </w:t>
      </w:r>
      <w:r>
        <w:rPr>
          <w:rFonts w:cs="Times New Roman" w:ascii="Times New Roman" w:hAnsi="Times New Roman"/>
        </w:rPr>
        <w:t>molti celebri personaggi che ivi ebbero i loro natali.</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ppellano di </w:t>
      </w:r>
      <w:r>
        <w:rPr>
          <w:rFonts w:cs="Times New Roman" w:ascii="Times New Roman" w:hAnsi="Times New Roman"/>
          <w:bCs/>
          <w:iCs/>
          <w:spacing w:val="10"/>
        </w:rPr>
        <w:t xml:space="preserve">questa Borgata era allora il sac. </w:t>
      </w:r>
      <w:r>
        <w:rPr>
          <w:rFonts w:cs="Times New Roman" w:ascii="Times New Roman" w:hAnsi="Times New Roman"/>
        </w:rPr>
        <w:t>Zucca Giovanni di Moriondo; ora domiciliato patria sua.</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ndonio, o Mondomio, oppure Mondone è un piccolo paese di circa 400 abitanti; distante due mi</w:t>
        <w:softHyphen/>
        <w:t>glia da Castelnuovo d’Asti, con cui ha facile relazione per mezzo di una strada che ultimamente fu praticata mediante il traforo di una collina - Vi sono memorie di questo paese che rimontano al 1034. Passò al do</w:t>
        <w:softHyphen/>
        <w:t xml:space="preserve">minio di Casa Savoia col trattato di Cherasco del 1631. </w:t>
      </w:r>
      <w:r>
        <w:rPr>
          <w:rFonts w:cs="Times New Roman" w:ascii="Times New Roman" w:hAnsi="Times New Roman"/>
          <w:lang w:val="fr-FR"/>
        </w:rPr>
        <w:t>(</w:t>
      </w:r>
      <w:r>
        <w:rPr>
          <w:rFonts w:cs="Times New Roman" w:ascii="Times New Roman" w:hAnsi="Times New Roman"/>
          <w:i/>
          <w:iCs/>
          <w:lang w:val="fr-FR"/>
        </w:rPr>
        <w:t>V. Casalis, diz.</w:t>
      </w:r>
      <w:r>
        <w:rPr>
          <w:rFonts w:cs="Times New Roman" w:ascii="Times New Roman" w:hAnsi="Times New Roman"/>
          <w:lang w:val="fr-FR"/>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l Sac. Cugliero Giuseppe, dopo aver passato al</w:t>
        <w:softHyphen/>
        <w:t>cuni anni in quarta di Cappellano beneficiato a Pino di Chieri, dopo una vita esemplare riposava nel Signore in quello stesso paese.</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Quei prati ora sono tutti coperti di edifizi ed il sito di quell’alterco corrisponde all’ara sopra cui giace la chiesa parochiale di S. Barbara.</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esta coroncina trovasi stampata in molti libri e fra gli altri nel </w:t>
      </w:r>
      <w:r>
        <w:rPr>
          <w:rFonts w:cs="Times New Roman" w:ascii="Times New Roman" w:hAnsi="Times New Roman"/>
          <w:i/>
        </w:rPr>
        <w:t>Giovane Provveduto.</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Luigi Comollo</w:t>
      </w:r>
      <w:r>
        <w:rPr>
          <w:rFonts w:cs="Times New Roman" w:ascii="Times New Roman" w:hAnsi="Times New Roman"/>
        </w:rPr>
        <w:t xml:space="preserve"> nacque in Cinzano l’anno 1818 e moriva l'anno 1839 in concetto di singolar virtù nel Seminario di Chieri in età d’anni 22. La vita di que</w:t>
        <w:softHyphen/>
        <w:t xml:space="preserve">sto modello della gioventù fu la seconda volta stampata nell’anno I delle </w:t>
      </w:r>
      <w:r>
        <w:rPr>
          <w:rFonts w:cs="Times New Roman" w:ascii="Times New Roman" w:hAnsi="Times New Roman"/>
          <w:i/>
        </w:rPr>
        <w:t>Letture Cattoliche.</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o fra quelli che più efficacemente aiutarono Savio Domenico nell’istituire la Compagnia dell’Im</w:t>
        <w:softHyphen/>
        <w:t>macolata Concezione e compilarne il regolamento fu Bongioanni Giuseppe. Questi, rimasto orfano di padre e di madre, era stato raccomandato da una zia al Di</w:t>
        <w:softHyphen/>
        <w:t xml:space="preserve">rettore dell'Oratorio, che caritatevolmente lo accolse nel Novembre del 1854. Trovavasi allora. all’età di 17 anni, e a </w:t>
      </w:r>
      <w:r>
        <w:rPr>
          <w:rStyle w:val="FootnoteCharacters"/>
          <w:rFonts w:cs="Times New Roman" w:ascii="Times New Roman" w:hAnsi="Times New Roman"/>
          <w:spacing w:val="10"/>
          <w:position w:val="0"/>
          <w:sz w:val="20"/>
          <w:vertAlign w:val="baseline"/>
        </w:rPr>
        <w:t>malincuore</w:t>
      </w:r>
      <w:r>
        <w:rPr>
          <w:rFonts w:cs="Times New Roman" w:ascii="Times New Roman" w:hAnsi="Times New Roman"/>
        </w:rPr>
        <w:t xml:space="preserve"> forzato dalle circostanze e</w:t>
        <w:softHyphen/>
        <w:t>gli venne, ma ancora colla mente piena delle vanità del mondo e con varii pregiudizi in fatto di religione. Si vide però in lui chiaramente l’operazione della di</w:t>
        <w:softHyphen/>
        <w:t>vina grazia, giacché in breve si affezionò grande</w:t>
        <w:softHyphen/>
        <w:t>mente alla casa, alle regole e ai Superiori; rettificò insensibilmente le sue idee e diedesi con tutto ardore all’acquisto della virtù ed alla pratiche di pietà. Dotato com’era d’ingegno molto perspicace e di grande facilità ad imparare venne applicato allo studio. Con mirabile rapidità compié gli studi classici, facendovi eccellente riuscita. Fornito di fervida immaginazione spiegò una grande abilità nel poetare sia nell’italiana favella, sia in dialetto; e mentre nelle famigliari conversazioni serviva di diletto agli amici coll’improvvisare su argomenti scher</w:t>
        <w:softHyphen/>
        <w:t xml:space="preserve">zevoli, scriveva al tavolino bellissime poesie di cui molte furon pubblicate, come quella ad onore di Maria Ausiliatrice che comincia: </w:t>
      </w:r>
      <w:r>
        <w:rPr>
          <w:rFonts w:cs="Times New Roman" w:ascii="Times New Roman" w:hAnsi="Times New Roman"/>
          <w:i/>
        </w:rPr>
        <w:t>Salve, Salve,</w:t>
      </w:r>
      <w:r>
        <w:rPr>
          <w:rFonts w:cs="Times New Roman" w:ascii="Times New Roman" w:hAnsi="Times New Roman"/>
        </w:rPr>
        <w:t xml:space="preserve"> </w:t>
      </w:r>
      <w:r>
        <w:rPr>
          <w:rFonts w:cs="Times New Roman" w:ascii="Times New Roman" w:hAnsi="Times New Roman"/>
          <w:i/>
        </w:rPr>
        <w:t xml:space="preserve">pietosa Regina </w:t>
      </w:r>
      <w:r>
        <w:rPr>
          <w:rFonts w:cs="Times New Roman" w:ascii="Times New Roman" w:hAnsi="Times New Roman"/>
        </w:rPr>
        <w:t xml:space="preserve">ecc. che trovasi nel </w:t>
      </w:r>
      <w:r>
        <w:rPr>
          <w:rFonts w:cs="Times New Roman" w:ascii="Times New Roman" w:hAnsi="Times New Roman"/>
          <w:i/>
        </w:rPr>
        <w:t>Giovane provveduto.</w:t>
      </w:r>
      <w:r>
        <w:rPr>
          <w:rFonts w:cs="Times New Roman" w:ascii="Times New Roman" w:hAnsi="Times New Roman"/>
        </w:rPr>
        <w:t xml:space="preserve"> </w:t>
      </w:r>
    </w:p>
    <w:p>
      <w:pPr>
        <w:pStyle w:val="Footnote"/>
        <w:rPr/>
      </w:pPr>
      <w:r>
        <w:rPr>
          <w:rFonts w:cs="Times New Roman" w:ascii="Times New Roman" w:hAnsi="Times New Roman"/>
        </w:rPr>
        <w:t>Avviatosi alla carriera ecclesiastica sempre si se</w:t>
        <w:softHyphen/>
        <w:t>gnalò durante il chericato per la sua pietà e fedele osservanza delle regole e zelo pel bene de’ suoi com</w:t>
        <w:softHyphen/>
        <w:t>pagni. Fatto sacerdote nel 1863, non è a dire con qual ardore siasi dato all’esercizio del sacro ministero</w:t>
      </w:r>
      <w:r>
        <w:rPr>
          <w:rFonts w:cs="Times New Roman" w:ascii="Times New Roman" w:hAnsi="Times New Roman"/>
          <w:b/>
        </w:rPr>
        <w:t xml:space="preserve">. </w:t>
      </w:r>
      <w:r>
        <w:rPr>
          <w:rFonts w:cs="Times New Roman" w:ascii="Times New Roman" w:hAnsi="Times New Roman"/>
        </w:rPr>
        <w:t>Sebbene poco fosse favorito nella voce, riusciva tut</w:t>
        <w:softHyphen/>
        <w:t>tavia di tanto gradimento nella predicazione per la bellezza della materia e per l’unzione nell’ espo</w:t>
      </w:r>
      <w:r>
        <w:rPr>
          <w:rFonts w:cs="Times New Roman" w:ascii="Times New Roman" w:hAnsi="Times New Roman"/>
          <w:spacing w:val="2"/>
        </w:rPr>
        <w:t>sizione, che era ascoltato molto volentieri e ne ripor</w:t>
        <w:softHyphen/>
        <w:t xml:space="preserve">tava copiosi frutti. </w:t>
      </w:r>
    </w:p>
    <w:p>
      <w:pPr>
        <w:pStyle w:val="Footnote"/>
        <w:rPr>
          <w:rFonts w:ascii="Times New Roman" w:hAnsi="Times New Roman" w:cs="Times New Roman"/>
        </w:rPr>
      </w:pPr>
      <w:r>
        <w:rPr>
          <w:rFonts w:cs="Times New Roman" w:ascii="Times New Roman" w:hAnsi="Times New Roman"/>
        </w:rPr>
        <w:t>Dopo aver aiutato Savio Domenico, con cui era u</w:t>
        <w:softHyphen/>
        <w:t>nito in santa amicizia, ad istituire la Compagnia del</w:t>
        <w:softHyphen/>
        <w:t>l’Immacolata, essendo allora solamente cherico, fondò col permesso del Superiore un’altra compagnia ad onore del SS. Sacramento che aveva per iscopo di promuo</w:t>
        <w:softHyphen/>
        <w:t>verne il culto fra la gioventù e di addestrare gli allievi più noti in virtù al servizio delle sacre funzioni, for</w:t>
        <w:softHyphen/>
        <w:t>mando così un piccolo clero ad accrescerne la maestà e la grazia. Tale compagnia continuò a coltivare con maggior attività e con ottimi risultati quando fu sacerdote. E ben si può dire che se la Congrega</w:t>
        <w:softHyphen/>
        <w:t xml:space="preserve">zione di S. Francesco di Sales poté già dare alla Chiesa un bel numero di ministri degli altari, in gran parte si deve alle sante premure del Sac. Bongiovanni intorno al Piccolo Clero. </w:t>
      </w:r>
    </w:p>
    <w:p>
      <w:pPr>
        <w:pStyle w:val="Footnote"/>
        <w:rPr/>
      </w:pPr>
      <w:r>
        <w:rPr>
          <w:rFonts w:cs="Times New Roman" w:ascii="Times New Roman" w:hAnsi="Times New Roman"/>
        </w:rPr>
        <w:t>Nel 1868 avvicinandosi l’epoca della consacrazione della Chiesa eretta in Valdocco ad onore di Maria Ausiliatrice, D. Bongiovanni s’adoperò con tutto l’im</w:t>
        <w:softHyphen/>
        <w:t>pegno per disporre le cose necessarie a tale fun</w:t>
        <w:softHyphen/>
        <w:t>zione e specialmente nel preparare il Piccolo Clero a fare con edificazione la parte sua nel giorno della festa e nell’ottava successiva, che dovevasi pur solennizzare in modo straordinario. Trasportato da ardente amore verso Maria SS. nulla risparmiò di sol</w:t>
        <w:softHyphen/>
        <w:t>lecitudini, di fatiche e sudori, particolarmente nella vigilia che fu agli 8 di Giugno di tale anno. La Ver</w:t>
        <w:softHyphen/>
        <w:t>gine Ausiliatrice aggradendo la sua fervorosa divo</w:t>
        <w:softHyphen/>
        <w:t>zione ed ossequio, gliene ottenne ben presto il pre</w:t>
        <w:softHyphen/>
        <w:t>mio. Prima però lo volle assoggettare ad una prova che sopportata con rassegnazione riuscì certamente al buon sacerdote di gran merito. Egli che tanto erasi adoperato per la buona riuscita delle feste, ai 9 Giugno, giorno della consacrazione trovossi infermo, in modo da non poter alzarsi dal letto. Pei giorni se</w:t>
        <w:softHyphen/>
        <w:t>guenti la malattia continuava. Esso desideroso di po</w:t>
        <w:softHyphen/>
        <w:t>ter almeno una volta celebrare i divini misteri nella nuova chiesa, supplicò la SS. Vergine con calde istanze ad ottenergliene la grazia. Fu esaudito. Nella dome</w:t>
        <w:softHyphen/>
        <w:t>nica fra l’ottava seutissi tale miglioramento ed aumento di forze, che poté colla debita preparazione ac</w:t>
        <w:softHyphen/>
        <w:t>costarsi all’altare e celebrare la santa Messa con im</w:t>
        <w:softHyphen/>
        <w:t>mensa consolazione dal suo cuore. Dopo la messa disse a qualcuno de’ suoi amici che era tanto con</w:t>
        <w:softHyphen/>
        <w:t xml:space="preserve">tento che ben poteva intonare il </w:t>
      </w:r>
      <w:r>
        <w:rPr>
          <w:rFonts w:cs="Times New Roman" w:ascii="Times New Roman" w:hAnsi="Times New Roman"/>
          <w:i/>
        </w:rPr>
        <w:t>Nunc dimittis</w:t>
      </w:r>
      <w:r>
        <w:rPr>
          <w:rFonts w:cs="Times New Roman" w:ascii="Times New Roman" w:hAnsi="Times New Roman"/>
        </w:rPr>
        <w:t>. E così fu: giacché sentendosi venir meno le forze ri</w:t>
        <w:softHyphen/>
        <w:t>tornò a letto, né più si rialzò. Al mercoledì succes</w:t>
        <w:softHyphen/>
        <w:t>sivo, essendo finita l’ottava, si fece un servizio fune</w:t>
        <w:softHyphen/>
        <w:t>bre pei benefattori defunti; e nel pomeriggio, compiuta ogni funzione e solennità, i giovani allievi de’ vari collegi che eran venuti a prendere parte alla festa, partirono per la loro destinazione.</w:t>
      </w:r>
    </w:p>
    <w:p>
      <w:pPr>
        <w:pStyle w:val="Footnote"/>
        <w:rPr>
          <w:rFonts w:ascii="Times New Roman" w:hAnsi="Times New Roman" w:cs="Times New Roman"/>
        </w:rPr>
      </w:pPr>
      <w:r>
        <w:rPr>
          <w:rFonts w:cs="Times New Roman" w:ascii="Times New Roman" w:hAnsi="Times New Roman"/>
        </w:rPr>
        <w:t>Un’ora dopo il Sac. Bongioanni Giuseppe munito dei conforti della religione, assistito dall’amato suo Direttore, circondato da una corona de’ suoi più cari amici e confratelli rese la sua bell’anima al Signore, andando, come fermamente si spera, a vedere come si festeggia in Cielo Colei, che formava l'oggetto della sua più tenera divozione.</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l sacerdote teologo Valfrè Carlo nacque in Villa</w:t>
        <w:softHyphen/>
        <w:t>franca di Piemonte il 23 luglio 1813. Con una con</w:t>
        <w:softHyphen/>
        <w:t xml:space="preserve">dotta veramente esemplare e con felice successo egli percorreva la carriera degli studi; secondando la sua vocazione abbracciò lo stato ecclesiastico. Con zelo apostolico lavorò più anni nel sacro ministero, finché in un concorso fu giudicato degno della parochia di Marmorito. </w:t>
      </w:r>
    </w:p>
    <w:p>
      <w:pPr>
        <w:pStyle w:val="Footnote"/>
        <w:rPr>
          <w:rFonts w:ascii="Times New Roman" w:hAnsi="Times New Roman" w:cs="Times New Roman"/>
        </w:rPr>
      </w:pPr>
      <w:r>
        <w:rPr>
          <w:rFonts w:cs="Times New Roman" w:ascii="Times New Roman" w:hAnsi="Times New Roman"/>
        </w:rPr>
        <w:t>Era indefesso nello adempimento de’ suoi doveri. L’istruzione ai poveri ragazzi; l’assistenza agli in</w:t>
        <w:softHyphen/>
        <w:t>fermi; sollevare i poverelli erano le doti caratteri</w:t>
        <w:softHyphen/>
        <w:t>stiche del suo zelo. Per bontà, carità e disinteresse poteva proporsi a modello di qualunque sacerdote che abbia cura di anime.</w:t>
      </w:r>
    </w:p>
    <w:p>
      <w:pPr>
        <w:pStyle w:val="Normal"/>
        <w:rPr>
          <w:spacing w:val="8"/>
          <w:sz w:val="20"/>
          <w:szCs w:val="20"/>
        </w:rPr>
      </w:pPr>
      <w:r>
        <w:rPr>
          <w:spacing w:val="8"/>
          <w:sz w:val="20"/>
          <w:szCs w:val="20"/>
        </w:rPr>
        <w:t>Quando le cure parochiali il comportavano, egli an</w:t>
        <w:softHyphen/>
        <w:t>dava altrove a dettare esercizi spirituali, tridui, no</w:t>
        <w:softHyphen/>
        <w:t>vene e simili. Il Signore benediceva le sue fatiche, le quali erano sempre coronate da frutto copioso.</w:t>
      </w:r>
    </w:p>
    <w:p>
      <w:pPr>
        <w:pStyle w:val="Footnote"/>
        <w:rPr>
          <w:rFonts w:ascii="Times New Roman" w:hAnsi="Times New Roman" w:cs="Times New Roman"/>
        </w:rPr>
      </w:pPr>
      <w:r>
        <w:rPr>
          <w:rFonts w:cs="Times New Roman" w:ascii="Times New Roman" w:hAnsi="Times New Roman"/>
        </w:rPr>
        <w:t>Ma nel tempo che noi avevamo maggior bisogno di lui, Iddio lo trovò maturo pel cielo. Dopo breve ma</w:t>
        <w:softHyphen/>
        <w:t>lattia, colla morte del giusto, egli passava alla vita beata nella bella età d'anni 47, il 12 febbraio dell’anno 1861.</w:t>
      </w:r>
    </w:p>
    <w:p>
      <w:pPr>
        <w:pStyle w:val="Footnote"/>
        <w:rPr>
          <w:rFonts w:ascii="Times New Roman" w:hAnsi="Times New Roman" w:cs="Times New Roman"/>
        </w:rPr>
      </w:pPr>
      <w:r>
        <w:rPr>
          <w:rFonts w:cs="Times New Roman" w:ascii="Times New Roman" w:hAnsi="Times New Roman"/>
        </w:rPr>
        <w:t>Questa perdita privò la Chiesa di un degno ministro, tolse a Marmorito un pastore che a buon diritto chia</w:t>
        <w:softHyphen/>
        <w:t>mavasi il padre del popolo; ma siamo tutti non poco consolati nella speranza di aver acquistato un bene</w:t>
        <w:softHyphen/>
        <w:t>fattore presso Dio in cielo.</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spacing w:val="2"/>
        </w:rPr>
        <w:t xml:space="preserve">on questo nome indicava un libro totalmente diretto alla gioventù che ha per titolo: il </w:t>
      </w:r>
      <w:r>
        <w:rPr>
          <w:rFonts w:cs="Times New Roman" w:ascii="Times New Roman" w:hAnsi="Times New Roman"/>
          <w:i/>
          <w:spacing w:val="2"/>
        </w:rPr>
        <w:t>Giovane Provveduto</w:t>
      </w:r>
      <w:r>
        <w:rPr>
          <w:rFonts w:cs="Times New Roman" w:ascii="Times New Roman" w:hAnsi="Times New Roman"/>
          <w:spacing w:val="2"/>
        </w:rPr>
        <w:t xml:space="preserve"> per la pratica de suoi doveri, degli eser</w:t>
        <w:softHyphen/>
        <w:t>cizi di cristiana pietà, per la recita dell’uffizio della B. Vergine, dei vespri di tutto l’anno e dell’uffizio dei morti ecc.</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pacing w:val="6"/>
        </w:rPr>
        <w:t>Leone Cocchis studente di 2a Retorica, giova</w:t>
        <w:softHyphen/>
        <w:t>netto di belle speranze, morto il 25 marzo 1855 in età di 15 anni.</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le venerazione e confidenza nel giovine Savio crebbe grandemente da che fu ivi fatto un curioso rac</w:t>
        <w:softHyphen/>
        <w:t>conto dal genitore di Domenico, che è pronto a con</w:t>
        <w:softHyphen/>
        <w:t>fermare la sua asserzione in qualunque luogo</w:t>
      </w:r>
      <w:r>
        <w:rPr>
          <w:rFonts w:cs="Times New Roman" w:ascii="Times New Roman" w:hAnsi="Times New Roman"/>
          <w:b/>
        </w:rPr>
        <w:t xml:space="preserve"> </w:t>
      </w:r>
      <w:r>
        <w:rPr>
          <w:rFonts w:cs="Times New Roman" w:ascii="Times New Roman" w:hAnsi="Times New Roman"/>
        </w:rPr>
        <w:t xml:space="preserve">e in presenza di qualunque persona. Egli espose la cosa così: </w:t>
      </w:r>
    </w:p>
    <w:p>
      <w:pPr>
        <w:pStyle w:val="Footnote"/>
        <w:rPr>
          <w:rFonts w:ascii="Times New Roman" w:hAnsi="Times New Roman" w:cs="Times New Roman"/>
        </w:rPr>
      </w:pPr>
      <w:r>
        <w:rPr>
          <w:rFonts w:cs="Times New Roman" w:ascii="Times New Roman" w:hAnsi="Times New Roman"/>
        </w:rPr>
        <w:t>«La perdita di quel mio figliuolo, egli dice, mi fu causa di profondissima afflizione, che si andava fomen</w:t>
        <w:softHyphen/>
        <w:t>tando dal desiderio di sapere che si fosse avvenuto di lui nell’altra vita. Dio mi ha voluto consolare. Circa un mese dopo la sua morte, una notte, dopo essere stato lungo tempo senza poter prender sonno, mi parve di vedere spalancarsi il soffitto della carnera in cui dormiva, ed ecco in mezzo ad una grande luce com</w:t>
        <w:softHyphen/>
        <w:t>parirmi Domenico con volto ridente e giulivo, ma con aspetto maestoso ed imponente. A quel sorprendente spettacolo io sono rimasto fuori di me. O Domenico! mi posi ad esclamare: Domenico mio! come va? Dove sei? sei già in paradiso? Sì, padre, rispose, io sono veramente in paradiso. Deh! io replicai, se Iddio ti ha fatto tanto favore di poter andar a godere le fe</w:t>
        <w:softHyphen/>
        <w:t>licità del cielo, prega pei tuoi fratelli e sorelle, affinché possano un giorno venir con te. Sì, sì, padre, ri</w:t>
        <w:softHyphen/>
        <w:t>spose, pregherò Dio per loro affinché possano un giorno venire con me a godere l’immensa felicità del cielo. Prega anche per me, replicai, prega per tua madre, affinché possiamo tutti salvarci e trovarci un giorno insieme in Paradiso. Sì, sì, pregherò. Ciò detto di</w:t>
        <w:softHyphen/>
        <w:t>sparve, e la camera tornò nell’oscurità come prima.»</w:t>
      </w:r>
    </w:p>
    <w:p>
      <w:pPr>
        <w:pStyle w:val="Footnote"/>
        <w:rPr>
          <w:rFonts w:ascii="Times New Roman" w:hAnsi="Times New Roman" w:cs="Times New Roman"/>
        </w:rPr>
      </w:pPr>
      <w:r>
        <w:rPr>
          <w:rFonts w:cs="Times New Roman" w:ascii="Times New Roman" w:hAnsi="Times New Roman"/>
        </w:rPr>
        <w:t>Il padre assicura, che depone semplicemente la ve</w:t>
        <w:softHyphen/>
        <w:t xml:space="preserve">rità e dice che né prima ne dopo, né vegliando né dormendo, ebbe ad essere consolato da somigliante apparizio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spacing w:val="6"/>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color w:val="000000"/>
      <w:spacing w:val="4"/>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spacing w:val="8"/>
      <w:sz w:val="20"/>
      <w:szCs w:val="20"/>
    </w:rPr>
  </w:style>
  <w:style w:type="paragraph" w:styleId="TextBodyIndent">
    <w:name w:val="Body Text Indent"/>
    <w:basedOn w:val="Normal"/>
    <w:pPr>
      <w:spacing w:lineRule="exact" w:line="192"/>
      <w:ind w:firstLine="288"/>
      <w:jc w:val="both"/>
    </w:pPr>
    <w:rPr>
      <w:spacing w:val="4"/>
      <w:sz w:val="22"/>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before="120" w:after="120"/>
      <w:ind w:left="289" w:hanging="289"/>
      <w:jc w:val="center"/>
    </w:pPr>
    <w:rPr>
      <w:i/>
      <w:spacing w:val="2"/>
    </w:rPr>
  </w:style>
  <w:style w:type="paragraph" w:styleId="Rientrocorpodeltesto3">
    <w:name w:val="Rientro corpo del testo 3"/>
    <w:basedOn w:val="Normal"/>
    <w:qFormat/>
    <w:pPr>
      <w:spacing w:lineRule="exact" w:line="204"/>
      <w:ind w:left="288" w:hanging="144"/>
      <w:jc w:val="both"/>
    </w:pPr>
    <w:rPr>
      <w:rFonts w:ascii="Garamond" w:hAnsi="Garamond" w:cs="Garamond"/>
      <w:i/>
      <w:color w:val="000000"/>
      <w:spacing w:val="16"/>
      <w:sz w:val="22"/>
      <w:szCs w:val="20"/>
    </w:rPr>
  </w:style>
  <w:style w:type="paragraph" w:styleId="Corpodeltesto3">
    <w:name w:val="Corpo del testo 3"/>
    <w:basedOn w:val="Normal"/>
    <w:qFormat/>
    <w:pPr>
      <w:jc w:val="both"/>
    </w:pPr>
    <w:rPr>
      <w:rFonts w:ascii="Garamond" w:hAnsi="Garamond" w:cs="Garamond"/>
      <w:spacing w:val="4"/>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Rientrocorpodeltesto2"/>
    <w:qFormat/>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20" w:firstLine="284"/>
      <w:jc w:val="left"/>
    </w:pPr>
    <w:rPr>
      <w:sz w:val="20"/>
      <w:szCs w:val="20"/>
    </w:rPr>
  </w:style>
  <w:style w:type="paragraph" w:styleId="Contents4">
    <w:name w:val="TOC 4"/>
    <w:basedOn w:val="Normal"/>
    <w:next w:val="Normal"/>
    <w:pPr>
      <w:ind w:left="440" w:firstLine="284"/>
      <w:jc w:val="left"/>
    </w:pPr>
    <w:rPr>
      <w:sz w:val="20"/>
      <w:szCs w:val="20"/>
    </w:rPr>
  </w:style>
  <w:style w:type="paragraph" w:styleId="Contents5">
    <w:name w:val="TOC 5"/>
    <w:basedOn w:val="Normal"/>
    <w:next w:val="Normal"/>
    <w:pPr>
      <w:ind w:left="660" w:firstLine="284"/>
      <w:jc w:val="left"/>
    </w:pPr>
    <w:rPr>
      <w:sz w:val="20"/>
      <w:szCs w:val="20"/>
    </w:rPr>
  </w:style>
  <w:style w:type="paragraph" w:styleId="Contents6">
    <w:name w:val="TOC 6"/>
    <w:basedOn w:val="Normal"/>
    <w:next w:val="Normal"/>
    <w:pPr>
      <w:ind w:left="880" w:firstLine="284"/>
      <w:jc w:val="left"/>
    </w:pPr>
    <w:rPr>
      <w:sz w:val="20"/>
      <w:szCs w:val="20"/>
    </w:rPr>
  </w:style>
  <w:style w:type="paragraph" w:styleId="Contents7">
    <w:name w:val="TOC 7"/>
    <w:basedOn w:val="Normal"/>
    <w:next w:val="Normal"/>
    <w:pPr>
      <w:ind w:left="1100" w:firstLine="284"/>
      <w:jc w:val="left"/>
    </w:pPr>
    <w:rPr>
      <w:sz w:val="20"/>
      <w:szCs w:val="20"/>
    </w:rPr>
  </w:style>
  <w:style w:type="paragraph" w:styleId="Contents8">
    <w:name w:val="TOC 8"/>
    <w:basedOn w:val="Normal"/>
    <w:next w:val="Normal"/>
    <w:pPr>
      <w:ind w:left="1320" w:firstLine="284"/>
      <w:jc w:val="left"/>
    </w:pPr>
    <w:rPr>
      <w:sz w:val="20"/>
      <w:szCs w:val="20"/>
    </w:rPr>
  </w:style>
  <w:style w:type="paragraph" w:styleId="Contents9">
    <w:name w:val="TOC 9"/>
    <w:basedOn w:val="Normal"/>
    <w:next w:val="Normal"/>
    <w:pPr>
      <w:ind w:left="1540" w:firstLine="284"/>
      <w:jc w:val="left"/>
    </w:pPr>
    <w:rPr>
      <w:sz w:val="20"/>
      <w:szCs w:val="20"/>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9:23:00Z</dcterms:created>
  <dc:creator> </dc:creator>
  <dc:description/>
  <dc:language>en-US</dc:language>
  <cp:lastModifiedBy>Direz. Gener. Opere D. Bosco</cp:lastModifiedBy>
  <dcterms:modified xsi:type="dcterms:W3CDTF">2004-09-04T06:34:00Z</dcterms:modified>
  <cp:revision>40</cp:revision>
  <dc:subject/>
  <dc:title>Giovani Carissimi,</dc:title>
</cp:coreProperties>
</file>