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V INCONTRO DEGLI ISPETTORI DI EUROPA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PROGRAMMA </w:t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Venerdì 28 novemb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ifica del Progetto Europa 2009-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ratore: Don Rozmus Tadeus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</w:t>
        <w:tab/>
        <w:tab/>
        <w:t>Pranz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30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1° Tempo di lavoro: Assemblea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Preghiera di iniz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Presentazione del programma dell’incontr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on Francesco Cereda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“Il cammino in Europa alla luce del CG27”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enta: Rettor Maggiore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“S</w:t>
      </w:r>
      <w:r>
        <w:rPr>
          <w:rFonts w:cs="Bookman Old Style" w:ascii="Bookman Old Style" w:hAnsi="Bookman Old Style"/>
          <w:i/>
          <w:sz w:val="20"/>
          <w:szCs w:val="20"/>
        </w:rPr>
        <w:t>intesi delle risposte delle Ispettorie sul Progetto Europa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Presenta: Don Francesco Cered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.45</w:t>
        <w:tab/>
        <w:tab/>
        <w:t>Intervall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7.15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2° Tempo di lavoro: Gruppi e Assemblea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Lavoro di gruppo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8.15</w:t>
        <w:tab/>
      </w:r>
      <w:r>
        <w:rPr>
          <w:rFonts w:cs="Bookman Old Style" w:ascii="Bookman Old Style" w:hAnsi="Bookman Old Style"/>
          <w:i/>
          <w:sz w:val="20"/>
          <w:szCs w:val="20"/>
        </w:rPr>
        <w:tab/>
        <w:t>Confronto in assemblea sulla verific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i sono gli aspetti postivi e i risultati raggiunti nella realizzazione del PE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i sono le difficoltà e le resistenze riscontrate nella realizzazione del PE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i sono le sfide fondamentali che si prospettano per proseguire il PE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00</w:t>
        <w:tab/>
        <w:tab/>
        <w:t>Intervall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9.15</w:t>
        <w:tab/>
        <w:tab/>
        <w:t xml:space="preserve">Vespri in sala 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onanotte sul bicentena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.00</w:t>
        <w:tab/>
        <w:tab/>
        <w:t xml:space="preserve">Cena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abato 29 novemb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Famiglia in Europ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ratore: Don Fabio Attar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00</w:t>
        <w:tab/>
        <w:tab/>
        <w:t>Meditazion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30</w:t>
        <w:tab/>
        <w:tab/>
        <w:t>Celebrazione Eucaristica con Lodi nella chiesa del “Salesianum”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ucaristia votiva di “</w:t>
      </w:r>
      <w:r>
        <w:rPr>
          <w:rFonts w:cs="Bookman Old Style" w:ascii="Bookman Old Style" w:hAnsi="Bookman Old Style"/>
          <w:i/>
          <w:sz w:val="20"/>
          <w:szCs w:val="20"/>
        </w:rPr>
        <w:t>Maria causa della nostra gioia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iede: Rettor Maggiore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melia: Don Francesco Cered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9.15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1° Tempo di lavoro: Assemblea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“</w:t>
      </w:r>
      <w:r>
        <w:rPr>
          <w:rFonts w:cs="Bookman Old Style" w:ascii="Bookman Old Style" w:hAnsi="Bookman Old Style"/>
          <w:i/>
          <w:sz w:val="20"/>
          <w:szCs w:val="20"/>
        </w:rPr>
        <w:t>Le sfide pastorali riguardanti la famiglia nel contesto dell’evangelizzazione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Riflessioni e proposte alla luce dell’Assemblea straordinaria del Sinodo dei Vescov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Relatore: Card. Angelo Amat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onfront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45</w:t>
        <w:tab/>
        <w:tab/>
        <w:t>Intervall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abato 29 novemb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Interculturalità nelle presenze salesiane in Europ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ratore: Don Guillermo Basa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2° Tempo di lavoro: Assemblea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“</w:t>
      </w:r>
      <w:r>
        <w:rPr>
          <w:rFonts w:cs="Bookman Old Style" w:ascii="Bookman Old Style" w:hAnsi="Bookman Old Style"/>
          <w:i/>
          <w:sz w:val="20"/>
          <w:szCs w:val="20"/>
        </w:rPr>
        <w:t>Esperienza interculturale nelle comunità internazionali in Europa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Don Francesco Cereda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“</w:t>
      </w:r>
      <w:r>
        <w:rPr>
          <w:rFonts w:cs="Bookman Old Style" w:ascii="Bookman Old Style" w:hAnsi="Bookman Old Style"/>
          <w:i/>
          <w:sz w:val="20"/>
          <w:szCs w:val="20"/>
        </w:rPr>
        <w:t>Formazione iniziale interculturale in Europa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n Ivo Coelho - Consigliere generale per la formazione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“</w:t>
      </w:r>
      <w:r>
        <w:rPr>
          <w:rFonts w:cs="Bookman Old Style" w:ascii="Bookman Old Style" w:hAnsi="Bookman Old Style"/>
          <w:i/>
          <w:sz w:val="20"/>
          <w:szCs w:val="20"/>
        </w:rPr>
        <w:t>Interculturalità nelle comunità educative pastorali e migrazioni in Europa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Don Fabio Attard</w:t>
      </w:r>
    </w:p>
    <w:p>
      <w:pPr>
        <w:pStyle w:val="Normal"/>
        <w:spacing w:before="120" w:after="0"/>
        <w:ind w:left="709" w:firstLine="709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Contributo interculturale dei missionari in Europa”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n Guillermo Basanes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15</w:t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mande e confront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45</w:t>
        <w:tab/>
        <w:tab/>
        <w:t>Intervall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</w:t>
        <w:tab/>
        <w:tab/>
        <w:t>Pranz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30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3° Tempo di lavoro: Assemblea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Comunicazione sociale a servizio della interculturalità in Europa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n Filiberto Gonzalez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>Apporto interculturale delle procure missionarie in Europa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g. Jean Paul Muller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“</w:t>
      </w:r>
      <w:r>
        <w:rPr>
          <w:rFonts w:cs="Bookman Old Style" w:ascii="Bookman Old Style" w:hAnsi="Bookman Old Style"/>
          <w:i/>
          <w:sz w:val="20"/>
          <w:szCs w:val="20"/>
        </w:rPr>
        <w:t>Congregazione missionaria: quando la diversità è ricchezza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Rettor Maggiore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6.15</w:t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mande e confront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.45</w:t>
        <w:tab/>
        <w:tab/>
        <w:t>Intervall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7.15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4° Tempo di lavoro: Gruppi e Assemblea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Lavoro di gruppo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Sfide e proposte a riguardo della interculturalità”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8.15</w:t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Assemble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ondivisione delle “sfide e proposte” emerse nei gruppi e confront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9.15</w:t>
        <w:tab/>
        <w:tab/>
        <w:t>Intervall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9.30</w:t>
        <w:tab/>
        <w:tab/>
        <w:t>Vespri nella chiesa del “Salesianum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0.00</w:t>
        <w:tab/>
        <w:tab/>
        <w:t>Cen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1.00</w:t>
        <w:tab/>
        <w:tab/>
        <w:t>Incontro fraterno con prodotti delle Ispettorie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onanott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omenica 30 novemb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ontributi per l’elaborazione del Progetto Europa 2015-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ratore: Don Stefano Martogl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7.30</w:t>
        <w:tab/>
        <w:tab/>
        <w:t>Celebrazione Eucaristica nella chiesa della casa generalizi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Prima Domenica di Avvento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Apertura dell’Anno della Vita Consacrata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0 novembre 2014 - 2 febbraio 2016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Preside: Rettor Maggiore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imatore liturgico: Don Luigi Ce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9.30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1° Tempo di lavoro: Gruppi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“Come andare avanti nel Progetto Europa?”</w:t>
      </w:r>
    </w:p>
    <w:p>
      <w:pPr>
        <w:pStyle w:val="Normal"/>
        <w:numPr>
          <w:ilvl w:val="0"/>
          <w:numId w:val="2"/>
        </w:numPr>
        <w:ind w:left="177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i aspetti rafforzare nella realizzazione del PE?</w:t>
      </w:r>
    </w:p>
    <w:p>
      <w:pPr>
        <w:pStyle w:val="Normal"/>
        <w:numPr>
          <w:ilvl w:val="0"/>
          <w:numId w:val="2"/>
        </w:numPr>
        <w:ind w:left="177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i aspetti cambiare nella realizzazione del PE?</w:t>
      </w:r>
    </w:p>
    <w:p>
      <w:pPr>
        <w:pStyle w:val="Normal"/>
        <w:numPr>
          <w:ilvl w:val="0"/>
          <w:numId w:val="2"/>
        </w:numPr>
        <w:ind w:left="1776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Quali passi sono prioritari per proseguire il PE?</w:t>
      </w:r>
    </w:p>
    <w:p>
      <w:pPr>
        <w:pStyle w:val="Normal"/>
        <w:numPr>
          <w:ilvl w:val="0"/>
          <w:numId w:val="2"/>
        </w:numPr>
        <w:ind w:left="177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ali suggerimenti per l’elaborazione del PE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00</w:t>
        <w:tab/>
        <w:tab/>
        <w:t>Intervall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30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2° Tempo di lavoro: Assemblea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“Come andare avanti nel Progetto Europa?”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ondivisione dei lavori di gruppo e dibattito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Conclusioni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ttor Maggiore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45</w:t>
        <w:tab/>
        <w:tab/>
        <w:t>Intervall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</w:t>
        <w:tab/>
        <w:tab/>
        <w:t>Pranz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color w:val="000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color w:val="000080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0:00Z</dcterms:created>
  <dc:creator>pchavez</dc:creator>
  <dc:description/>
  <dc:language>en-US</dc:language>
  <cp:lastModifiedBy>mbaroni</cp:lastModifiedBy>
  <cp:lastPrinted>2014-11-27T12:08:00Z</cp:lastPrinted>
  <dcterms:modified xsi:type="dcterms:W3CDTF">2014-12-03T15:50:00Z</dcterms:modified>
  <cp:revision>2</cp:revision>
  <dc:subject/>
  <dc:title>Quarto Incontro degli Ispettori dell'Europa</dc:title>
</cp:coreProperties>
</file>