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0"/>
        </w:rPr>
        <w:t xml:space="preserve">                     </w:t>
      </w:r>
      <w:r>
        <w:rPr/>
        <w:drawing>
          <wp:inline distT="0" distB="0" distL="0" distR="0">
            <wp:extent cx="685800" cy="916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     </w:t>
      </w:r>
    </w:p>
    <w:p>
      <w:pPr>
        <w:pStyle w:val="Normal"/>
        <w:jc w:val="both"/>
        <w:rPr>
          <w:b/>
          <w:b/>
          <w:szCs w:val="20"/>
        </w:rPr>
      </w:pPr>
      <w:r>
        <w:rPr/>
        <w:t>D</w:t>
      </w:r>
      <w:r>
        <w:rPr>
          <w:sz w:val="18"/>
        </w:rPr>
        <w:t xml:space="preserve">IREZIONE  </w:t>
      </w:r>
      <w:r>
        <w:rPr/>
        <w:t>G</w:t>
      </w:r>
      <w:r>
        <w:rPr>
          <w:sz w:val="18"/>
        </w:rPr>
        <w:t xml:space="preserve">ENERALE  </w:t>
      </w:r>
      <w:r>
        <w:rPr/>
        <w:t>O</w:t>
      </w:r>
      <w:r>
        <w:rPr>
          <w:sz w:val="18"/>
        </w:rPr>
        <w:t xml:space="preserve">PERE  </w:t>
      </w:r>
      <w:r>
        <w:rPr/>
        <w:t>D</w:t>
      </w:r>
      <w:r>
        <w:rPr>
          <w:sz w:val="18"/>
        </w:rPr>
        <w:t xml:space="preserve">ON </w:t>
      </w:r>
      <w:r>
        <w:rPr/>
        <w:t>B</w:t>
      </w:r>
      <w:r>
        <w:rPr>
          <w:sz w:val="18"/>
        </w:rPr>
        <w:t>OSCO</w:t>
      </w:r>
    </w:p>
    <w:p>
      <w:pPr>
        <w:pStyle w:val="Header"/>
        <w:tabs>
          <w:tab w:val="clear" w:pos="4819"/>
          <w:tab w:val="clear" w:pos="9638"/>
        </w:tabs>
        <w:ind w:right="4551" w:hanging="0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Via della Pisana 1111 -  00163 Roma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sz w:val="6"/>
          <w:szCs w:val="17"/>
        </w:rPr>
      </w:pPr>
      <w:r>
        <w:rPr>
          <w:sz w:val="6"/>
          <w:szCs w:val="17"/>
        </w:rPr>
      </w:r>
    </w:p>
    <w:p>
      <w:pPr>
        <w:pStyle w:val="Header"/>
        <w:tabs>
          <w:tab w:val="clear" w:pos="4819"/>
          <w:tab w:val="clear" w:pos="9638"/>
        </w:tabs>
        <w:ind w:right="5727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</w:t>
      </w:r>
      <w:r>
        <w:rPr>
          <w:i/>
          <w:iCs/>
          <w:sz w:val="18"/>
        </w:rPr>
        <w:t>Il Rettor Maggior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Roma, 10.10.’13</w:t>
      </w:r>
    </w:p>
    <w:p>
      <w:pPr>
        <w:pStyle w:val="Normal"/>
        <w:ind w:left="4956" w:firstLine="708"/>
        <w:rPr/>
      </w:pPr>
      <w:r>
        <w:rPr/>
        <w:tab/>
        <w:tab/>
        <w:tab/>
        <w:t xml:space="preserve">                </w:t>
      </w:r>
    </w:p>
    <w:p>
      <w:pPr>
        <w:pStyle w:val="Normal"/>
        <w:ind w:left="-567" w:hanging="0"/>
        <w:jc w:val="both"/>
        <w:rPr/>
      </w:pPr>
      <w:r>
        <w:rPr/>
        <w:t>Carissima Madre Yvonne,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1275"/>
        <w:jc w:val="both"/>
        <w:rPr/>
      </w:pPr>
      <w:r>
        <w:rPr/>
        <w:t xml:space="preserve">ho ricevuto con grande gioia il tuo messaggio di partecipazione all’imminente beatificazione del salesiano coadiutore Stefano Sándor, martire della fede per il bene dei giovani a lui affidati. </w:t>
      </w:r>
    </w:p>
    <w:p>
      <w:pPr>
        <w:pStyle w:val="Normal"/>
        <w:ind w:left="-567" w:firstLine="1275"/>
        <w:jc w:val="both"/>
        <w:rPr/>
      </w:pPr>
      <w:r>
        <w:rPr/>
        <w:t xml:space="preserve">Questa beatificazione, come bene evidenzi, deve essere un evento di grazia e un forte messaggio sia per i giovani dell’Ungheria, per cui il nuovo Beato offrì generosamente la sua vita, sia per tutti quelli delle nostre presenze e dell’intero Movimento Giovanile Salesiano. </w:t>
      </w:r>
    </w:p>
    <w:p>
      <w:pPr>
        <w:pStyle w:val="Normal"/>
        <w:ind w:left="-567" w:firstLine="1275"/>
        <w:jc w:val="both"/>
        <w:rPr/>
      </w:pPr>
      <w:r>
        <w:rPr/>
        <w:t>Il crescere con una positiva esperienza di famiglia sia come figlio che come fratello, la capacità di maturare e portare avanti la sua scelta di vita come salesiano coadiutore, l’acquisizione di una professione qualificata e stimata come tipografo, una esemplare vita cristiana anche in momenti difficili come il servizio militare, sono alcuni dei tratti della giovinezza di Stefano Sándor che lo prepararono ad affrontare i tempi duri della persecuzione e l’ora suprema del martirio, oltre che motivo di stimolo per i giovani di oggi che a lui possono guardare come a un vero giovane cristiano e ad un autentico salesiano.</w:t>
      </w:r>
    </w:p>
    <w:p>
      <w:pPr>
        <w:pStyle w:val="Normal"/>
        <w:ind w:left="-567" w:firstLine="1275"/>
        <w:jc w:val="both"/>
        <w:rPr/>
      </w:pPr>
      <w:r>
        <w:rPr/>
        <w:t>Visse poi una filiale devozione mariana, appresa alla scuola di sua mamma, e che trova un’espressione molto significativa il giorno della sua prima professione come salesiano coadiutore l’8 settembre 1940, festa della Natività di Maria, come scrisse in una lettera ai genitori: “L’8 settembre per grazia del buon Dio e con la protezione della Santa Vergine mi sono impegnato con la professione ad amare e servire Dio. Nella festa della Vergine Madre ho fatto il mio sposalizio con Gesù e gli ho promesso col triplice voto di essere Suo, di non staccarmi mai più da Lui e di perseverare nella fedeltà a Lui fino alla morte”. Espressioni che rivelano un’alta maturità spirituale e che sembrano già indicare quale sarà l’esito di questa professione che verrà sigillata nel sangue.</w:t>
      </w:r>
    </w:p>
    <w:p>
      <w:pPr>
        <w:pStyle w:val="Normal"/>
        <w:ind w:left="-567" w:firstLine="1275"/>
        <w:jc w:val="both"/>
        <w:rPr/>
      </w:pPr>
      <w:r>
        <w:rPr/>
        <w:t>In questo Anno della fede, dopo la beatificazione di Suor Maria Troncatti, Figlia di Maria Ausiliatrice, avvenuta lo scorso anno a Macas (Ecuador), la nostra Famiglia Salesiana ha il dono di un’altra beatificazione che conferma la fecondità del carisma nato dal cuore apostolico di Don Bosco, evidenziandone la dimensione missionaria e martiriale, che debbono caratterizzare la nostra missione educativa e pastorale nello spirito e nell’azione.</w:t>
      </w:r>
    </w:p>
    <w:p>
      <w:pPr>
        <w:pStyle w:val="Normal"/>
        <w:ind w:left="-567" w:firstLine="1275"/>
        <w:jc w:val="both"/>
        <w:rPr/>
      </w:pPr>
      <w:r>
        <w:rPr/>
        <w:t>Nella lode al Padre che compie meraviglie nei suoi figli porgo a Te e a tutto l’Istituto delle Figlie di Maria Ausiliatrice il mio saluto, assicurando il mio ricordo per voi a Budapest il prossimo 19 ottobre quando Stefano Sándor sarà dichiarato Beato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1275"/>
        <w:jc w:val="both"/>
        <w:rPr/>
      </w:pPr>
      <w:r>
        <w:rPr/>
        <w:t>Con tanto affetto e stima, in Don Bosco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6675</wp:posOffset>
            </wp:positionV>
            <wp:extent cx="1597025" cy="417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rush Script MT Italic;Brush Script MT" w:hAnsi="Brush Script MT Italic;Brush Script MT" w:cs="Brush Script MT Italic;Brush Script MT"/>
          <w:b/>
          <w:b/>
          <w:sz w:val="28"/>
          <w:szCs w:val="28"/>
        </w:rPr>
      </w:pPr>
      <w:r>
        <w:rPr>
          <w:rFonts w:cs="Brush Script MT Italic;Brush Script MT" w:ascii="Brush Script MT Italic;Brush Script MT" w:hAnsi="Brush Script MT Italic;Brush Script MT"/>
          <w:b/>
          <w:sz w:val="28"/>
          <w:szCs w:val="28"/>
        </w:rPr>
        <w:t>Don Pascual Chávez V., sdb</w:t>
      </w:r>
    </w:p>
    <w:p>
      <w:pPr>
        <w:pStyle w:val="Normal"/>
        <w:jc w:val="center"/>
        <w:rPr/>
      </w:pPr>
      <w:r>
        <w:rPr/>
        <w:t>Rettor Maggiore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  <w:t>Carissimo don Pascual,</w:t>
      </w:r>
    </w:p>
    <w:p>
      <w:pPr>
        <w:pStyle w:val="Normal"/>
        <w:spacing w:before="0" w:after="240"/>
        <w:rPr/>
      </w:pPr>
      <w:r>
        <w:rPr/>
        <w:t>desidero condividere la tua gioia e quella di tutta la Famiglia salesiana, per la prossima beatificazione del Salesiano Coadiutore ungherese Stefano Sándor.</w:t>
      </w:r>
    </w:p>
    <w:p>
      <w:pPr>
        <w:pStyle w:val="Normal"/>
        <w:spacing w:before="0" w:after="240"/>
        <w:rPr/>
      </w:pPr>
      <w:r>
        <w:rPr/>
        <w:t>Ho tra mano la pubblicazione di don Pierluigi Cameroni che ne documenta la vita esemplare e la sua testimonianza di fede fino ad essere "Martire del vangelo della gioia".</w:t>
      </w:r>
    </w:p>
    <w:p>
      <w:pPr>
        <w:pStyle w:val="Normal"/>
        <w:spacing w:before="0" w:after="240"/>
        <w:rPr/>
      </w:pPr>
      <w:r>
        <w:rPr/>
        <w:t>Un dono di santità per la Chiesa ungherese e universale e per tutti noi, per i nostri giovani un modello a cui guardare in ginocchio. La Famiglia che ti è affidata, caro don Pascual, diventa sempre più ricca della presenza del Signore attraverso queste figure meravigliose e coraggiose, come quella di Stefano.</w:t>
      </w:r>
    </w:p>
    <w:p>
      <w:pPr>
        <w:pStyle w:val="Normal"/>
        <w:spacing w:before="0" w:after="240"/>
        <w:rPr/>
      </w:pPr>
      <w:r>
        <w:rPr/>
        <w:t>Penso che sei un Padre "fortunato" ad avere figli di questa statura, che hanno saputo volare in alto con la semplicità e la determinazione dei piccoli del vangelo. Ti auguro che la beatificazione del 19 ottobre 2013 a Budapest contagi  tanti giovani magiari della bellezza del vangelo, della gioia di essere fedeli a Gesù fino al martirio, in una realtà che forse soffre ancora le conseguenze del comunismo. Sarà per la Chiesa ungherese motivo di grande speranza e di nascita di nuove e generose vocazioni.  Te lo auguro con tutto il cuore.</w:t>
      </w:r>
    </w:p>
    <w:p>
      <w:pPr>
        <w:pStyle w:val="Normal"/>
        <w:spacing w:before="0" w:after="240"/>
        <w:rPr/>
      </w:pPr>
      <w:r>
        <w:rPr/>
        <w:t>Tu sai che prego per te, per quanto porti con fede nella tua vita. Maria Ausiliatrice ti è vicina con la sua tenerezza di Madre. Questo ci dà tanto conforto e sostegno.</w:t>
      </w:r>
    </w:p>
    <w:p>
      <w:pPr>
        <w:pStyle w:val="Normal"/>
        <w:spacing w:before="0" w:after="240"/>
        <w:rPr/>
      </w:pPr>
      <w:r>
        <w:rPr/>
        <w:t>Sono fiduciosa della tua preghiera al Signore per me, per l'Istituto, per ogni FMA e per i tanti giovani che ci vengono affidati e di questo ti ringrazio molto.</w:t>
      </w:r>
    </w:p>
    <w:p>
      <w:pPr>
        <w:pStyle w:val="Normal"/>
        <w:spacing w:before="0" w:after="240"/>
        <w:rPr/>
      </w:pPr>
      <w:r>
        <w:rPr/>
        <w:t>Sentimi sempre in comunione con affetto. sr. Yvonne Reungoat fma</w:t>
      </w:r>
    </w:p>
    <w:p>
      <w:pPr>
        <w:pStyle w:val="Normal"/>
        <w:ind w:right="-114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985" w:right="123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ush Script MT Italic">
    <w:altName w:val="Brush Script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i1">
    <w:name w:val="Testi1"/>
    <w:basedOn w:val="Normal"/>
    <w:qFormat/>
    <w:pPr>
      <w:tabs>
        <w:tab w:val="clear" w:pos="708"/>
        <w:tab w:val="left" w:pos="851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0:00Z</dcterms:created>
  <dc:creator>Gianni Pellini</dc:creator>
  <dc:description/>
  <cp:keywords/>
  <dc:language>en-US</dc:language>
  <cp:lastModifiedBy>mbaroni</cp:lastModifiedBy>
  <cp:lastPrinted>2011-04-07T11:25:00Z</cp:lastPrinted>
  <dcterms:modified xsi:type="dcterms:W3CDTF">2013-10-10T08:52:00Z</dcterms:modified>
  <cp:revision>3</cp:revision>
  <dc:subject/>
  <dc:title>Rev</dc:title>
</cp:coreProperties>
</file>