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gin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00202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569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5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2677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26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2677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26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3445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344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3445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344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1527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152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15276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152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8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305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30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9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106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1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0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3790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37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3790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37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39089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39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39089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39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8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3790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37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19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3790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37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0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6838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68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683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68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0646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06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0646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06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9980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99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9980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99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8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29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0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1471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1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1471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1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7598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75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7598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75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8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39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0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7250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7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8741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8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8741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8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486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4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4867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4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9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8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8741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8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0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49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8741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87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0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2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1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54456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544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3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2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4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3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5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4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6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5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43788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43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7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6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56955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56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8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-57-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drawing>
            <wp:inline distT="0" distB="0" distL="0" distR="0">
              <wp:extent cx="6002020" cy="865695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1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2020" cy="8656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1.jpeg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image" Target="media/image2.jpeg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image" Target="media/image3.jpeg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image" Target="media/image4.jpeg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image" Target="media/image5.jpeg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image" Target="media/image6.jpeg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image" Target="media/image7.jpeg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image" Target="media/image8.jpeg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image" Target="media/image9.jpeg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image" Target="media/image10.jpeg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image" Target="media/image11.jpeg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image" Target="media/image12.jpeg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image" Target="media/image13.jpeg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image" Target="media/image14.jpeg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image" Target="media/image15.jpeg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image" Target="media/image16.jpeg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image" Target="media/image17.jpeg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image" Target="media/image18.jpeg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image" Target="media/image19.jpeg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image" Target="media/image20.jpeg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image" Target="media/image21.jpeg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image" Target="media/image22.jpeg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image" Target="media/image23.jpeg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image" Target="media/image24.jpeg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image" Target="media/image25.jpeg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image" Target="media/image26.jpeg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image" Target="media/image27.jpeg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image" Target="media/image28.jpeg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image" Target="media/image29.jpeg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image" Target="media/image30.jpeg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image" Target="media/image31.jpeg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image" Target="media/image32.jpeg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image" Target="media/image33.jpeg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image" Target="media/image34.jpeg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image" Target="media/image35.jpeg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image" Target="media/image36.jpeg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image" Target="media/image37.jpeg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image" Target="media/image38.jpeg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image" Target="media/image39.jpeg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image" Target="media/image40.jpeg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image" Target="media/image41.jpeg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image" Target="media/image42.jpeg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image" Target="media/image43.jpeg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image" Target="media/image44.jpeg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image" Target="media/image45.jpeg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image" Target="media/image46.jpeg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image" Target="media/image47.jpeg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image" Target="media/image48.jpeg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image" Target="media/image49.jpeg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image" Target="media/image50.jpeg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image" Target="media/image51.jpeg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image" Target="media/image52.jpeg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image" Target="media/image53.jpeg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image" Target="media/image54.jpeg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image" Target="media/image55.jpeg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image" Target="media/image56.jpeg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image" Target="media/image57.jpeg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image" Target="media/image58.jpeg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23:00Z</dcterms:created>
  <dc:creator>mbaroni</dc:creator>
  <dc:description/>
  <cp:keywords/>
  <dc:language>en-US</dc:language>
  <cp:lastModifiedBy>mbaroni</cp:lastModifiedBy>
  <cp:lastPrinted>2013-07-20T17:39:00Z</cp:lastPrinted>
  <dcterms:modified xsi:type="dcterms:W3CDTF">2013-07-20T15:39:00Z</dcterms:modified>
  <cp:revision>4</cp:revision>
  <dc:subject/>
  <dc:title/>
</cp:coreProperties>
</file>