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 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El Consejero general para la formación</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COMPAÑAMIENTO DE LOS CANDIDATOS</w:t>
      </w:r>
    </w:p>
    <w:p>
      <w:pPr>
        <w:pStyle w:val="Normal"/>
        <w:pBdr>
          <w:top w:val="single" w:sz="4" w:space="1" w:color="000000"/>
          <w:left w:val="single" w:sz="4" w:space="4" w:color="000000"/>
          <w:bottom w:val="single" w:sz="4" w:space="1" w:color="000000"/>
          <w:right w:val="single" w:sz="4" w:space="4" w:color="000000"/>
        </w:pBdr>
        <w:spacing w:before="120" w:after="0"/>
        <w:jc w:val="both"/>
        <w:rPr>
          <w:i/>
          <w:i/>
        </w:rPr>
      </w:pPr>
      <w:r>
        <w:rPr>
          <w:i/>
        </w:rPr>
        <w:t>¿Qué cambios piden para el cuidado de los aspirantes y del aspirantado los puntos del CG26 del núcleo tercero sobre el “Acompañamiento de los candidatos a la vida consagrada salesiana” y “Dos formas de la vocación consagrada salesiana”?</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both"/>
        <w:rPr/>
      </w:pPr>
      <w:r>
        <w:rPr/>
        <w:t>El punto central del núcleo tercero del CG26 es el acompañamiento de los candidatos a la vida consagrada salesiana, es decir, el aspirantado, sobre el que convergen también las otras prioridades del tercer núcleo. No se trata de una etapa más que prolonga el camino formativo, sino de una orientación mejor del trabajo pastoral que se está realizando, sin pérdidas de tiempo.</w:t>
      </w:r>
    </w:p>
    <w:p>
      <w:pPr>
        <w:pStyle w:val="Normal"/>
        <w:spacing w:before="120" w:after="0"/>
        <w:jc w:val="both"/>
        <w:rPr/>
      </w:pPr>
      <w:r>
        <w:rPr/>
        <w:t>Desde el punto de vista de la formación me agrada esta opción de la Congregación. Al prenoviciado llegaban con frecuencia candidatos no preparados, sin ningún contacto previo con la comunidad salesiana. Era frecuente que los prenovicios no hubieran hecho todavía la opción por la vida consagrada salesiana; su preparación humana, cristiana y cultural era muy débil; a veces llegaban al prenoviciado candidatos no idóneos. Los problemas de fragilidad van unidos también a caminos de crecimiento demasiado improvisados. Sin duda el prenoviciado más cuidado es el aspirantado; precedido por dos momentos de maduración vocacional sobre la cultura vocacional y la orientación en el trabajo apostólico, darán una gran aportación a la calidad de la formación.</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 Acompañamiento de los candidatos a la vida consagrada salesiana</w:t>
      </w:r>
    </w:p>
    <w:p>
      <w:pPr>
        <w:pStyle w:val="Normal"/>
        <w:jc w:val="both"/>
        <w:rPr>
          <w:b/>
          <w:b/>
          <w:sz w:val="28"/>
          <w:szCs w:val="28"/>
        </w:rPr>
      </w:pPr>
      <w:r>
        <w:rPr>
          <w:b/>
          <w:sz w:val="28"/>
          <w:szCs w:val="28"/>
        </w:rPr>
      </w:r>
    </w:p>
    <w:p>
      <w:pPr>
        <w:pStyle w:val="Normal"/>
        <w:jc w:val="both"/>
        <w:rPr/>
      </w:pPr>
      <w:r>
        <w:rPr/>
        <w:t>En la Congregación hay una nueva sensibilidad sobre el modo de acompañar a los candidatos a la vida consagrada salesiana. Se están multiplicando en muchos sitios las experiencias de aspirantado. El núcleo tercero del CG 26 está ofreciendo un gran estímulo a toda la Congregación. No se trata de reverdecer el pasado, sino de responder a las nuevas exigencias de los jóvenes.</w:t>
      </w:r>
    </w:p>
    <w:p>
      <w:pPr>
        <w:pStyle w:val="Normal"/>
        <w:spacing w:before="120" w:after="0"/>
        <w:jc w:val="both"/>
        <w:rPr/>
      </w:pPr>
      <w:r>
        <w:rPr/>
        <w:t xml:space="preserve">Ha llegado el momento de asumir un nuevo, prioritario y explícito compromiso por las vocaciones a la vida consagrada salesiana, de experimentar diferentes formas de acompañar a los candidatos, de comenzar una reflexión profunda en los modos de acompañamiento de los candidatos, de renovar las formas existentes, de una colaboración mayor de la pastoral juvenil y la formación. </w:t>
      </w:r>
    </w:p>
    <w:p>
      <w:pPr>
        <w:pStyle w:val="Normal"/>
        <w:jc w:val="both"/>
        <w:rPr/>
      </w:pPr>
      <w:r>
        <w:rPr/>
      </w:r>
    </w:p>
    <w:p>
      <w:pPr>
        <w:pStyle w:val="Normal"/>
        <w:jc w:val="both"/>
        <w:rPr>
          <w:b/>
          <w:b/>
          <w:i/>
          <w:i/>
        </w:rPr>
      </w:pPr>
      <w:r>
        <w:rPr>
          <w:b/>
          <w:i/>
        </w:rPr>
        <w:t>1.1. Capítulo General 26</w:t>
      </w:r>
    </w:p>
    <w:p>
      <w:pPr>
        <w:pStyle w:val="Normal"/>
        <w:jc w:val="both"/>
        <w:rPr>
          <w:b/>
          <w:b/>
          <w:i/>
          <w:i/>
        </w:rPr>
      </w:pPr>
      <w:r>
        <w:rPr>
          <w:b/>
          <w:i/>
        </w:rPr>
      </w:r>
    </w:p>
    <w:p>
      <w:pPr>
        <w:pStyle w:val="Normal"/>
        <w:jc w:val="both"/>
        <w:rPr/>
      </w:pPr>
      <w:r>
        <w:rPr/>
        <w:t xml:space="preserve">* En la </w:t>
      </w:r>
      <w:r>
        <w:rPr>
          <w:i/>
        </w:rPr>
        <w:t>llamada,</w:t>
      </w:r>
      <w:r>
        <w:rPr/>
        <w:t xml:space="preserve"> el CG26 presenta el ejemplo de Don Bosco. El cuidado de los candidatos no florece en el desierto, sino que requiere un gran esfuerzo de pastoral juvenil y de animación vocacional. Es verdad que las vocaciones a la vida consagrada salesiana son fruto de nuestra misión, pero la tarea vocacional forma también parte de nuestra misión; para eso hacen falta comunidades vocacionales.</w:t>
      </w:r>
    </w:p>
    <w:p>
      <w:pPr>
        <w:pStyle w:val="Normal"/>
        <w:spacing w:before="120" w:after="0"/>
        <w:jc w:val="both"/>
        <w:rPr/>
      </w:pPr>
      <w:r>
        <w:rPr/>
        <w:t>“</w:t>
      </w:r>
      <w:r>
        <w:rPr/>
        <w:t>La promoción de las vocaciones consagradas</w:t>
      </w:r>
      <w:r>
        <w:rPr>
          <w:b/>
        </w:rPr>
        <w:t xml:space="preserve"> </w:t>
      </w:r>
      <w:r>
        <w:rPr/>
        <w:t>exige algunas decisiones fundamentales: la oración constante, el anuncio explícito, la propuesta valiente, el discernimiento cuidadoso, el acompañamiento personalizado. La oración debe ser un compromiso diario de las comunidades y debe implicar a los jóvenes, familias, laicos, grupos de la Familia salesiana. El anuncio pide valorar las muchas ocasiones vocacionales que se presentan a lo largo del año litúrgico. La propuesta y el discernimiento exigen esa cercanía cordial que suscita confianza y permiten intuir los signos de vocación que un joven puede manifestar. El acompañamiento requiere ayudar a los jóvenes a intensificar la vida espiritual, a experimentar formas adecuadas de apostolado, a vivir la experiencia de comunidad, a conocer a la Congregación, a verificar las motivaciones y a activar la dinámica que lleva a una decisión.</w:t>
      </w:r>
    </w:p>
    <w:p>
      <w:pPr>
        <w:pStyle w:val="Normal"/>
        <w:spacing w:before="120" w:after="0"/>
        <w:jc w:val="both"/>
        <w:rPr/>
      </w:pPr>
      <w:r>
        <w:rPr/>
        <w:t>Reconozcamos la exigencia de que cada inspectoría tenga comunidades vocacionales o aspirantados que acojan a los jóvenes interesados en enfrentarse con la vida consagrada salesiana. En la animación vocacional debe valorarse además, con modalidades distintas, la aportación indispensable de las familias” (CG26 52).</w:t>
      </w:r>
    </w:p>
    <w:p>
      <w:pPr>
        <w:pStyle w:val="Normal"/>
        <w:jc w:val="both"/>
        <w:rPr/>
      </w:pPr>
      <w:r>
        <w:rPr/>
      </w:r>
    </w:p>
    <w:p>
      <w:pPr>
        <w:pStyle w:val="Normal"/>
        <w:jc w:val="both"/>
        <w:rPr/>
      </w:pPr>
      <w:r>
        <w:rPr/>
        <w:t xml:space="preserve">* En la </w:t>
      </w:r>
      <w:r>
        <w:rPr>
          <w:i/>
        </w:rPr>
        <w:t>situación</w:t>
      </w:r>
      <w:r>
        <w:rPr/>
        <w:t xml:space="preserve"> que el CG26 presenta advierto especialmente dos aspectos: la situación de los jóvenes en los caminos vocacionales y formativos y la carencia en el acompañamiento espiritual.</w:t>
      </w:r>
    </w:p>
    <w:p>
      <w:pPr>
        <w:pStyle w:val="Normal"/>
        <w:spacing w:before="120" w:after="0"/>
        <w:jc w:val="both"/>
        <w:rPr/>
      </w:pPr>
      <w:r>
        <w:rPr/>
        <w:t>“</w:t>
      </w:r>
      <w:r>
        <w:rPr/>
        <w:t xml:space="preserve">Los adolescentes y los jóvenes son generosos, pero muestran dificultad en asumir un compromiso continuado. La obsesión del reclutamiento lleva a veces a tener candidatos a la vida consagrada con fragilidad de motivaciones. Por desgracia algunos jóvenes entran en las fases formativas sin tener la idoneidad suficiente. Otros dejan tras de sí una situación familiar difícil, que hay que conocer y tener en cuenta de modo que no se comprometa su maduración. La animación vocacional se orienta casi exclusivamente a los estudiantes, mientras que descuidamos a los jóvenes trabajadores. </w:t>
      </w:r>
    </w:p>
    <w:p>
      <w:pPr>
        <w:pStyle w:val="Normal"/>
        <w:spacing w:before="120" w:after="0"/>
        <w:jc w:val="both"/>
        <w:rPr/>
      </w:pPr>
      <w:r>
        <w:rPr/>
        <w:t>En el acompañamiento espiritual se da a veces falta de preparación por parte nuestra. Además en la organización de las iniciativas y de las propuestas vocacionales se advierten todavía apocamientos tanto en la esfera inspectorial como en la local. Cuando no hay continuidad de proyecto, el cambio de cargo de los hermanos implicados en la animación vocacional resulta especialmente delicado. En algunas inspectorías no hay comunidades de acompañamiento vocacional” (CG26 58).</w:t>
      </w:r>
    </w:p>
    <w:p>
      <w:pPr>
        <w:pStyle w:val="Normal"/>
        <w:jc w:val="both"/>
        <w:rPr/>
      </w:pPr>
      <w:r>
        <w:rPr/>
      </w:r>
    </w:p>
    <w:p>
      <w:pPr>
        <w:pStyle w:val="Normal"/>
        <w:jc w:val="both"/>
        <w:rPr/>
      </w:pPr>
      <w:r>
        <w:rPr/>
        <w:t xml:space="preserve">* En las </w:t>
      </w:r>
      <w:r>
        <w:rPr>
          <w:i/>
        </w:rPr>
        <w:t>líneas de acción</w:t>
      </w:r>
      <w:r>
        <w:rPr/>
        <w:t xml:space="preserve"> se encuentran muchas actuaciones, algunas de las cuales son realmente nuevas para algunas comunidades, hermanos e inspectorías. Tenemos por delante cinco años para su realización. Hay que comenzar enseguida a concretar este núcleo; lo requiere la calidad de nuestra pastoral juvenil, la continuidad del carisma de Don Bosco y las necesidades de la formación.</w:t>
      </w:r>
    </w:p>
    <w:p>
      <w:pPr>
        <w:pStyle w:val="Normal"/>
        <w:spacing w:before="120" w:after="0"/>
        <w:jc w:val="both"/>
        <w:rPr/>
      </w:pPr>
      <w:r>
        <w:rPr/>
        <w:t>“</w:t>
      </w:r>
      <w:r>
        <w:rPr/>
        <w:t xml:space="preserve">Que el </w:t>
      </w:r>
      <w:r>
        <w:rPr>
          <w:i/>
        </w:rPr>
        <w:t xml:space="preserve">salesiano </w:t>
      </w:r>
      <w:r>
        <w:rPr/>
        <w:t>aprenda a descubrir las señales de vocación que los jóvenes manifiestan y se interese en proponerles la vida consagrada salesiana; que esté disponible para el acompañamiento espiritual, cuidando su propia preparación” (CG26 70).</w:t>
      </w:r>
    </w:p>
    <w:p>
      <w:pPr>
        <w:pStyle w:val="Normal"/>
        <w:spacing w:before="120" w:after="0"/>
        <w:jc w:val="both"/>
        <w:rPr/>
      </w:pPr>
      <w:r>
        <w:rPr/>
        <w:t>“</w:t>
      </w:r>
      <w:r>
        <w:rPr/>
        <w:t xml:space="preserve">Que la </w:t>
      </w:r>
      <w:r>
        <w:rPr>
          <w:i/>
        </w:rPr>
        <w:t xml:space="preserve">comunidad </w:t>
      </w:r>
      <w:r>
        <w:rPr/>
        <w:t>organice reuniones y grupos vocacionales con un itinerario para el discernimiento y el acompañamiento; que oriente a los jóvenes disponibles a participar en las propuestas inspectoriales de discernimiento vocacional para la vida consagrada salesiana; valore las fiestas y las celebraciones de nuestros santos y los aniversarios de las profesiones y de las ordenaciones como ocasión de animación vocacional; favorezca la comunicación de experiencias sobre el modo de acompañar a los jóvenes en el camino vocacional” (CG26 71).</w:t>
      </w:r>
    </w:p>
    <w:p>
      <w:pPr>
        <w:pStyle w:val="Normal"/>
        <w:spacing w:before="120" w:after="0"/>
        <w:jc w:val="both"/>
        <w:rPr>
          <w:iCs/>
        </w:rPr>
      </w:pPr>
      <w:r>
        <w:rPr/>
        <w:t>“</w:t>
      </w:r>
      <w:r>
        <w:rPr/>
        <w:t xml:space="preserve">Que la </w:t>
      </w:r>
      <w:r>
        <w:rPr>
          <w:i/>
        </w:rPr>
        <w:t xml:space="preserve">inspectoría </w:t>
      </w:r>
      <w:r>
        <w:rPr/>
        <w:t xml:space="preserve">estudie la posibilidad de nuevas formas de aspirantado para tener una o varias comunidades en las que se realice el acompañamiento vocacional de los jóvenes candidatos; favorezca la reflexión y la colaboración entre la pastoral juvenil y la formación; que proponga iniciativas de animación vocacional para todas las etapas de la edad evolutiva, con atención a la maduración afectiva; colabore con los grupos consagrados de la Familia salesiana para propuestas vocacionales dirigidas también a las jóvenes; prevea propuestas vocacionales específicas para los jóvenes inmigrantes de familias católicas o de minorías étnicas y para los autóctonos; en el discernimiento vocacional tenga más en cuenta los criterios indicados por la </w:t>
      </w:r>
      <w:r>
        <w:rPr>
          <w:i/>
        </w:rPr>
        <w:t>Ratio</w:t>
      </w:r>
      <w:r>
        <w:rPr/>
        <w:t>; implique a los hermanos jóvenes en la animación vocacional en el ámbito local e inspectorial” (CG26 72).</w:t>
      </w:r>
    </w:p>
    <w:p>
      <w:pPr>
        <w:pStyle w:val="Normal"/>
        <w:spacing w:before="120" w:after="0"/>
        <w:jc w:val="both"/>
        <w:rPr/>
      </w:pPr>
      <w:r>
        <w:rPr/>
        <w:t>“</w:t>
      </w:r>
      <w:r>
        <w:rPr/>
        <w:t xml:space="preserve">Que el </w:t>
      </w:r>
      <w:r>
        <w:rPr>
          <w:i/>
        </w:rPr>
        <w:t xml:space="preserve">Rector Mayor con su Consejo </w:t>
      </w:r>
      <w:r>
        <w:rPr/>
        <w:t>promueva por medio de los Dicasterios para la pastoral juvenil y la formación una reflexión sobre nuevas formas de aspirantado y sobre el acompañamiento espiritual y ofrezca a las inspectorías las oportunas indicaciones; estudie con los Dicasterios de la formación, de la pastoral juvenil y de las misiones los problemas de la edad de los candidatos, los procesos específicos para vocaciones autóctonas, los criterios para la aceptación de los que proceden de otras experiencias vocacionales” (CG26 73).</w:t>
      </w:r>
    </w:p>
    <w:p>
      <w:pPr>
        <w:pStyle w:val="Normal"/>
        <w:jc w:val="both"/>
        <w:rPr/>
      </w:pPr>
      <w:r>
        <w:rPr/>
      </w:r>
    </w:p>
    <w:p>
      <w:pPr>
        <w:pStyle w:val="Normal"/>
        <w:jc w:val="both"/>
        <w:rPr/>
      </w:pPr>
      <w:r>
        <w:rPr/>
      </w:r>
    </w:p>
    <w:p>
      <w:pPr>
        <w:pStyle w:val="Normal"/>
        <w:jc w:val="both"/>
        <w:rPr>
          <w:b/>
          <w:b/>
          <w:i/>
          <w:i/>
        </w:rPr>
      </w:pPr>
      <w:r>
        <w:rPr>
          <w:b/>
          <w:i/>
        </w:rPr>
        <w:t>1.2. Aportación de la formación</w:t>
      </w:r>
    </w:p>
    <w:p>
      <w:pPr>
        <w:pStyle w:val="Normal"/>
        <w:jc w:val="both"/>
        <w:rPr>
          <w:b/>
          <w:b/>
          <w:i/>
          <w:i/>
        </w:rPr>
      </w:pPr>
      <w:r>
        <w:rPr>
          <w:b/>
          <w:i/>
        </w:rPr>
      </w:r>
    </w:p>
    <w:p>
      <w:pPr>
        <w:pStyle w:val="Normal"/>
        <w:jc w:val="both"/>
        <w:rPr/>
      </w:pPr>
      <w:r>
        <w:rPr/>
        <w:t xml:space="preserve">* Ante todo creo que es fundamental comprender y asumir en concreto lo que dice el </w:t>
      </w:r>
      <w:r>
        <w:rPr>
          <w:i/>
        </w:rPr>
        <w:t>artículo 109 de las Constituciones</w:t>
      </w:r>
      <w:r>
        <w:rPr/>
        <w:t xml:space="preserve"> en su primera parte. Este artículo, según lo que también afirma el comentario de las Constituciones “El proyecto de vida de los salesianos de Don Bosco”, prevé dos etapas de preparación al noviciado: una preparación en sentido amplio y una preparación inmediata especial, que hoy llamamos prenoviciado. Eso requiere, por tanto, continuidad entre aspirantado y prenoviciado y la colaboración para esa etapa entre la pastoral juvenil y la formación.</w:t>
      </w:r>
    </w:p>
    <w:p>
      <w:pPr>
        <w:pStyle w:val="Normal"/>
        <w:spacing w:before="120" w:after="0"/>
        <w:jc w:val="both"/>
        <w:rPr/>
      </w:pPr>
      <w:r>
        <w:rPr/>
        <w:t>Me parece que el primer momento de preparación es evidentemente el aspirantado, que es el etapa vocacional que precede al prenoviciado. Por eso, aunque no se use la palabra aspirantado, la primera parte del artículo 109 se refiere a los candidatos, es decir, “al que se orienta hacia la vida salesiana”; además esta parte la cita precisamente el artículo 17 de los Reglamentos, que habla del aspirantado. En ella se define después cuáles son la naturaleza y la finalidad de esas etapas; el comentario de las Constituciones en ese primer párrafo ofrece otros elementos importantes.</w:t>
      </w:r>
    </w:p>
    <w:p>
      <w:pPr>
        <w:pStyle w:val="Normal"/>
        <w:jc w:val="both"/>
        <w:rPr/>
      </w:pPr>
      <w:r>
        <w:rPr/>
      </w:r>
    </w:p>
    <w:p>
      <w:pPr>
        <w:pStyle w:val="Normal"/>
        <w:jc w:val="both"/>
        <w:rPr/>
      </w:pPr>
      <w:r>
        <w:rPr/>
        <w:t xml:space="preserve">* Debe tomarse, además, como punto de partida para la reflexión sobre  el aspirantado lo que dice el </w:t>
      </w:r>
      <w:r>
        <w:rPr>
          <w:i/>
        </w:rPr>
        <w:t>nuevo texto de la Ratio sobre el prenoviciado</w:t>
      </w:r>
      <w:r>
        <w:rPr/>
        <w:t>: “Esta primera etapa formativa presupone que el prenovicio ha tenido antes una experiencia y un periodo apropiados de crecimiento vocacional y de maduración humana y cristiana,</w:t>
      </w:r>
      <w:r>
        <w:rPr>
          <w:i/>
        </w:rPr>
        <w:t xml:space="preserve"> </w:t>
      </w:r>
      <w:r>
        <w:rPr/>
        <w:t>de acompañamiento, de experiencia comunitaria, de ejercicio en la pastoral salesiana,</w:t>
      </w:r>
      <w:r>
        <w:rPr>
          <w:i/>
        </w:rPr>
        <w:t xml:space="preserve"> </w:t>
      </w:r>
      <w:r>
        <w:rPr/>
        <w:t>de los que no se puede prescindir. Al “que se orienta hacia la vida salesiana”, dicen nuestras Constituciones, la Inspectoría le ofrece “el ambiente y las condiciones aptas para conocer la propia vocación y madurar como hombre y como cristiano. Puede, de ese modo, con la ayuda de un guía espiritual, optar de modo más consciente y libre de presiones externas e internas”</w:t>
      </w:r>
      <w:r>
        <w:rPr>
          <w:rStyle w:val="FootnoteCharacters"/>
          <w:rStyle w:val="FootnoteAnchor"/>
        </w:rPr>
        <w:footnoteReference w:id="2"/>
      </w:r>
      <w:r>
        <w:rPr/>
        <w:t>.</w:t>
      </w:r>
    </w:p>
    <w:p>
      <w:pPr>
        <w:pStyle w:val="Normal"/>
        <w:spacing w:before="120" w:after="0"/>
        <w:jc w:val="both"/>
        <w:rPr/>
      </w:pPr>
      <w:r>
        <w:rPr/>
        <w:t>A esta experiencia se le da de modo general el nombre de “aspirantado”</w:t>
      </w:r>
      <w:r>
        <w:rPr>
          <w:rStyle w:val="FootnoteCharacters"/>
          <w:rStyle w:val="FootnoteAnchor"/>
        </w:rPr>
        <w:footnoteReference w:id="3"/>
      </w:r>
      <w:r>
        <w:rPr/>
        <w:t>, aunque el término puede variar según los lugares, las culturas y la sensibilidad. Se dirige a hacer conocer  la vocación consagrada salesiana, a favorecer el conocimiento de sí mismo y de la voluntad de Dios, a realizar el discernimiento vocacional y se efectúa en las formas y en los tiempos más oportunos para la situación y las necesidades de los candidatos. Se trata de una experiencia necesaria, tanto más que los candidatos llegan de ambientes diferentes, con situaciones de edad, de familia, di maduración personal, con experiencias de vida, de fe y de cultura, de contacto vivo con Don Bosco y la realidad salesiana muy diversos (FSDB 329).</w:t>
      </w:r>
    </w:p>
    <w:p>
      <w:pPr>
        <w:pStyle w:val="Normal"/>
        <w:spacing w:before="120" w:after="0"/>
        <w:jc w:val="both"/>
        <w:rPr/>
      </w:pPr>
      <w:r>
        <w:rPr/>
        <w:t>‘</w:t>
      </w:r>
      <w:r>
        <w:rPr/>
        <w:t>Sólo cuando el candidato ha hecho opción por la vida salesiana”</w:t>
      </w:r>
      <w:r>
        <w:rPr>
          <w:rStyle w:val="FootnoteCharacters"/>
          <w:rStyle w:val="FootnoteAnchor"/>
        </w:rPr>
        <w:footnoteReference w:id="4"/>
      </w:r>
      <w:r>
        <w:rPr/>
        <w:t xml:space="preserve"> y presenta, a juicio de los responsables, las condiciones de idoneidad humana, cristiana y salesiana correspondientes</w:t>
      </w:r>
      <w:r>
        <w:rPr>
          <w:rStyle w:val="FootnoteCharacters"/>
          <w:rStyle w:val="FootnoteAnchor"/>
        </w:rPr>
        <w:footnoteReference w:id="5"/>
      </w:r>
      <w:r>
        <w:rPr/>
        <w:t>, puede ser admitido al prenoviciado</w:t>
      </w:r>
      <w:r>
        <w:rPr>
          <w:rStyle w:val="FootnoteCharacters"/>
          <w:rStyle w:val="FootnoteAnchor"/>
        </w:rPr>
        <w:footnoteReference w:id="6"/>
      </w:r>
      <w:r>
        <w:rPr/>
        <w:t>” (FSDB 330).</w:t>
      </w:r>
    </w:p>
    <w:p>
      <w:pPr>
        <w:pStyle w:val="Normal"/>
        <w:jc w:val="both"/>
        <w:rPr/>
      </w:pPr>
      <w:r>
        <w:rPr/>
      </w:r>
    </w:p>
    <w:p>
      <w:pPr>
        <w:pStyle w:val="Normal"/>
        <w:jc w:val="both"/>
        <w:rPr/>
      </w:pPr>
      <w:r>
        <w:rPr/>
        <w:t xml:space="preserve">* Cada </w:t>
      </w:r>
      <w:r>
        <w:rPr>
          <w:i/>
        </w:rPr>
        <w:t>Inspectoría</w:t>
      </w:r>
      <w:r>
        <w:rPr/>
        <w:t xml:space="preserve"> debe, además, reflexionar según los candidatos que se le presentan sobre las  posibles formas diversas de aspirantado y debe formar al menos una comunidad de aspirantado. Las Inspectorías que han mantenido siempre el aspirantado, deben reflexionar sobre él, de modo que tengan en cuenta la personalización, el acompañamiento, el discernimiento y la experiencia comunitaria.</w:t>
      </w:r>
    </w:p>
    <w:p>
      <w:pPr>
        <w:pStyle w:val="Normal"/>
        <w:spacing w:before="120" w:after="0"/>
        <w:jc w:val="both"/>
        <w:rPr/>
      </w:pPr>
      <w:r>
        <w:rPr/>
        <w:t>Cuide la Inspectoría las vocaciones autóctonas; tenga en cuenta también las diversas etnias y las minorías étnicas que existen en la Inspectoría; preste especial atención a las culturas indígenas, que requieren cuidados especiales de los candidatos a la vida consagrada salesiana y formas propias de aspirantado.</w:t>
      </w:r>
    </w:p>
    <w:p>
      <w:pPr>
        <w:pStyle w:val="Normal"/>
        <w:spacing w:before="120" w:after="0"/>
        <w:jc w:val="both"/>
        <w:rPr/>
      </w:pPr>
      <w:r>
        <w:rPr/>
        <w:t>Teniendo en cuenta lo que dice el CG26 sobre las  vocaciones en la tarea apostólica, hay que hacer de modo que la mayor parte de los candidatos haya tenido ya experiencia de vida apostólica con nosotros los salesianos y que por tanto, “procedan de nuestros ambientes”. Esto favorece la superación de la forma de animación vocacional que es el reclutamiento.</w:t>
      </w:r>
    </w:p>
    <w:p>
      <w:pPr>
        <w:pStyle w:val="Normal"/>
        <w:spacing w:before="120" w:after="0"/>
        <w:jc w:val="both"/>
        <w:rPr/>
      </w:pPr>
      <w:r>
        <w:rPr/>
        <w:t>Las Inspectorías tienen también necesidad de preparar hermanos para las diferentes tareas de la pastoral, por tanto también para  la animación vocacional y el acompañamiento de los candidatos; recuerdo a este propósito el bienio o el trienio en la UPS para la formación de los animadores vocacionales.</w:t>
      </w:r>
    </w:p>
    <w:p>
      <w:pPr>
        <w:pStyle w:val="Normal"/>
        <w:jc w:val="both"/>
        <w:rPr/>
      </w:pPr>
      <w:r>
        <w:rPr/>
      </w:r>
    </w:p>
    <w:p>
      <w:pPr>
        <w:pStyle w:val="Normal"/>
        <w:jc w:val="both"/>
        <w:rPr/>
      </w:pPr>
      <w:r>
        <w:rPr/>
        <w:t xml:space="preserve">* Considero, por último, que los dos </w:t>
      </w:r>
      <w:r>
        <w:rPr>
          <w:i/>
        </w:rPr>
        <w:t>Dicasterios de pastoral juvenil y de formación</w:t>
      </w:r>
      <w:r>
        <w:rPr/>
        <w:t>, atentos a las experiencias que existen en la Congregación, comiencen un proceso para la elaboración de orientaciones sobre el aspirantado, describiendo su naturaleza y sus finalidades, la experiencia vocacional y formativa, las condiciones, el discernimiento y el acompañamiento.</w:t>
      </w:r>
    </w:p>
    <w:p>
      <w:pPr>
        <w:pStyle w:val="Normal"/>
        <w:spacing w:before="120" w:after="0"/>
        <w:jc w:val="both"/>
        <w:rPr/>
      </w:pPr>
      <w:r>
        <w:rPr/>
        <w:t>Entre las condiciones pienso que es importante reflexionar sobre la edad de los candidatos, asegurar la experiencia de vida en una comunidad salesiana con una duración adecuada y tener como referencia para el discernimiento el documento “Criterios y normas”. Este proceso de reflexión requiere la implicación de las Inspectorías.</w:t>
      </w:r>
    </w:p>
    <w:p>
      <w:pPr>
        <w:pStyle w:val="Normal"/>
        <w:spacing w:before="120" w:after="0"/>
        <w:jc w:val="both"/>
        <w:rPr/>
      </w:pPr>
      <w:r>
        <w:rPr/>
        <w:t>Estos Dicasterios deben ayudar a las Inspectorías a reflexionar sobre las varias formas de aspirantado, presentando las experiencias que se dan en la Congregación así como en otros Institutos de vida consagrada. Las buenas maneras nos ayudan a reflexionar mejor.</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2. Dos formas de la vocación consagrada salesiana</w:t>
      </w:r>
    </w:p>
    <w:p>
      <w:pPr>
        <w:pStyle w:val="Normal"/>
        <w:jc w:val="both"/>
        <w:rPr>
          <w:b/>
          <w:b/>
          <w:sz w:val="28"/>
          <w:szCs w:val="28"/>
        </w:rPr>
      </w:pPr>
      <w:r>
        <w:rPr>
          <w:b/>
          <w:sz w:val="28"/>
          <w:szCs w:val="28"/>
        </w:rPr>
      </w:r>
    </w:p>
    <w:p>
      <w:pPr>
        <w:pStyle w:val="Normal"/>
        <w:jc w:val="both"/>
        <w:rPr/>
      </w:pPr>
      <w:r>
        <w:rPr/>
        <w:t>En el instrumento de trabajo del CG26, y, por tanto, en los Capítulos Inspectoriales celebrados antes del mismo Capítulo, aparecía una fuerte demanda de la promoción de la vocación del salesiano coadjutor. El Capítulo general cambió el planteamiento; creyó más provechosa la perspectiva que privilegia la unicidad de la vocación consagrada salesiana, respecto a sus dos formas vocacionales; pero no descuidó la petición de promover la vocación del salesiano coadjutor.</w:t>
      </w:r>
    </w:p>
    <w:p>
      <w:pPr>
        <w:pStyle w:val="Normal"/>
        <w:spacing w:before="120" w:after="0"/>
        <w:jc w:val="both"/>
        <w:rPr/>
      </w:pPr>
      <w:r>
        <w:rPr/>
        <w:t>Antes de la función y de los cometidos del salesiano sacerdote y diácono y del salesiano coadjutor, es decir, antes de su servicio, está su identidad de personas consagradas salesianas; ellos testimonian en su vida el primado de Dios, la centralidad de Cristo, la disponibilidad al Espíritu, viven en comunidades fraternas, se dedican con generosidad y competencias a la misión juvenil. A esta “preeminencia” de la identidad consagrada el CG26 pide prestar atención también a la animación vocacional, al acompañamiento de los aspirantes, a la formación inicial y permanente.</w:t>
      </w:r>
    </w:p>
    <w:p>
      <w:pPr>
        <w:pStyle w:val="Normal"/>
        <w:spacing w:before="120" w:after="0"/>
        <w:jc w:val="both"/>
        <w:rPr/>
      </w:pPr>
      <w:r>
        <w:rPr/>
        <w:t xml:space="preserve">El acento sobre la vida consagrada privilegia, sin separarlas, la identidad respecto de la función. Esta perspectiva tendrá sin duda un influjo positivo, como se constata ya en las celebraciones del 150° aniversario de la fundación de la Congregación y del centenario de la muerte de Don Rua. </w:t>
      </w:r>
    </w:p>
    <w:p>
      <w:pPr>
        <w:pStyle w:val="Normal"/>
        <w:jc w:val="both"/>
        <w:rPr/>
      </w:pPr>
      <w:r>
        <w:rPr/>
      </w:r>
    </w:p>
    <w:p>
      <w:pPr>
        <w:pStyle w:val="Normal"/>
        <w:jc w:val="both"/>
        <w:rPr/>
      </w:pPr>
      <w:r>
        <w:rPr/>
      </w:r>
    </w:p>
    <w:p>
      <w:pPr>
        <w:pStyle w:val="Normal"/>
        <w:jc w:val="both"/>
        <w:rPr>
          <w:b/>
          <w:b/>
          <w:i/>
          <w:i/>
        </w:rPr>
      </w:pPr>
      <w:r>
        <w:rPr>
          <w:b/>
          <w:i/>
        </w:rPr>
        <w:t>2.1. Capítulo General 26</w:t>
      </w:r>
    </w:p>
    <w:p>
      <w:pPr>
        <w:pStyle w:val="Normal"/>
        <w:jc w:val="both"/>
        <w:rPr>
          <w:b/>
          <w:b/>
          <w:i/>
          <w:i/>
        </w:rPr>
      </w:pPr>
      <w:r>
        <w:rPr>
          <w:b/>
          <w:i/>
        </w:rPr>
      </w:r>
    </w:p>
    <w:p>
      <w:pPr>
        <w:pStyle w:val="Normal"/>
        <w:jc w:val="both"/>
        <w:rPr/>
      </w:pPr>
      <w:r>
        <w:rPr>
          <w:vertAlign w:val="superscript"/>
        </w:rPr>
        <w:t xml:space="preserve">* </w:t>
      </w:r>
      <w:r>
        <w:rPr/>
        <w:t xml:space="preserve">En la </w:t>
      </w:r>
      <w:r>
        <w:rPr>
          <w:i/>
        </w:rPr>
        <w:t>llamada</w:t>
      </w:r>
      <w:r>
        <w:rPr/>
        <w:t xml:space="preserve"> el CG26 presenta la exigencia de dar prioridad y visibilidad a la consagración apostólica común de los salesianos ministros y de los salesianos coadjutores; indica también  la aportación que la vocación consagrada ofrece a cada una de las dos formas vocacionales de la Congregación.</w:t>
      </w:r>
    </w:p>
    <w:p>
      <w:pPr>
        <w:pStyle w:val="Normal"/>
        <w:spacing w:before="120" w:after="0"/>
        <w:jc w:val="both"/>
        <w:rPr/>
      </w:pPr>
      <w:r>
        <w:rPr/>
        <w:t>“</w:t>
      </w:r>
      <w:r>
        <w:rPr/>
        <w:t xml:space="preserve">Don Bosco quiso que la Congregación se caracterizase por la presencia complementaria de salesianos laicos y salesianos ministros ordenados. Por ello estamos llamados a dar prioridad y visibilidad a la unidad de la consagración apostólica, aun realizándola en las dos formas diversas. </w:t>
      </w:r>
    </w:p>
    <w:p>
      <w:pPr>
        <w:pStyle w:val="Normal"/>
        <w:spacing w:before="120" w:after="0"/>
        <w:jc w:val="both"/>
        <w:rPr/>
      </w:pPr>
      <w:r>
        <w:rPr/>
        <w:t>La consagración apostólica salesiana da una connotación educativa especial al modo de ser ministro ordenado poniendo el anuncio de la palabra, la celebración litúrgica y la guía de la comunidad al servicio del crecimiento de los jóvenes; es esta la aportación específica que él debe ofrecer a las comunidades educativas pastorales y a las Iglesias locales.</w:t>
      </w:r>
    </w:p>
    <w:p>
      <w:pPr>
        <w:pStyle w:val="Normal"/>
        <w:spacing w:before="120" w:after="0"/>
        <w:jc w:val="both"/>
        <w:rPr/>
      </w:pPr>
      <w:r>
        <w:rPr/>
        <w:t>La misma consagración caracteriza al salesiano coadjutor, haciendo de él un educador y un evangelizador a tiempo pleno, capaz de llevar a todos los campos educativos y pastorales el valor de su laicidad y de estar cerca de los jóvenes y de las realidades del trabajo (cfr. Const 45).</w:t>
      </w:r>
    </w:p>
    <w:p>
      <w:pPr>
        <w:pStyle w:val="Normal"/>
        <w:spacing w:before="120" w:after="0"/>
        <w:jc w:val="both"/>
        <w:rPr/>
      </w:pPr>
      <w:r>
        <w:rPr/>
        <w:t>Conscientes de que la Congregación pondría en peligro su identidad, si no conservase esta complementariedad, estamos llamados a profundizar en la originalidad salesiana del ministerio ordenado y a promover más la vocación del salesiano coadjutor” (CG 26 55).</w:t>
      </w:r>
    </w:p>
    <w:p>
      <w:pPr>
        <w:pStyle w:val="Normal"/>
        <w:jc w:val="both"/>
        <w:rPr/>
      </w:pPr>
      <w:r>
        <w:rPr/>
      </w:r>
    </w:p>
    <w:p>
      <w:pPr>
        <w:pStyle w:val="Normal"/>
        <w:jc w:val="both"/>
        <w:rPr/>
      </w:pPr>
      <w:r>
        <w:rPr/>
        <w:t xml:space="preserve">* La </w:t>
      </w:r>
      <w:r>
        <w:rPr>
          <w:i/>
        </w:rPr>
        <w:t>situación</w:t>
      </w:r>
      <w:r>
        <w:rPr/>
        <w:t xml:space="preserve"> se presenta con sus luces y sus sombras, sobre todo con referencia a cada una de las dos formas de la vocación consagrada salesiana. </w:t>
      </w:r>
    </w:p>
    <w:p>
      <w:pPr>
        <w:pStyle w:val="Normal"/>
        <w:spacing w:before="120" w:after="0"/>
        <w:jc w:val="both"/>
        <w:rPr/>
      </w:pPr>
      <w:r>
        <w:rPr/>
        <w:t>“</w:t>
      </w:r>
      <w:r>
        <w:rPr/>
        <w:t>Muchos salesianos presbíteros viven su ministerio al servicio de los jóvenes, con estilo educativo fiel a las intuiciones de Don Bosco. Pero en algunos casos se encuentra una ambigüedad pastoral y una asunción parcial de la identidad carismática. Esto invita a caracterizar cada vez mejor los itinerarios de la formación específica.</w:t>
      </w:r>
    </w:p>
    <w:p>
      <w:pPr>
        <w:pStyle w:val="Normal"/>
        <w:spacing w:before="120" w:after="0"/>
        <w:jc w:val="both"/>
        <w:rPr/>
      </w:pPr>
      <w:r>
        <w:rPr/>
        <w:t>La vocación del salesiano coadjutor no se conoce con frecuencia, porque se expone a tener poca visibilidad y a que se la presente raramente... En los aspirantados, prenoviciados y noviciados esa figura no siempre se presenta con un relieve adecuado. En algunos contextos queda la prevención de que la vocación del salesiano sacerdote es más importante que la del coadjutor. También la disminución de nuestra presencia entre los jóvenes trabajadores ha incidido negativamente en la propuesta de esa vocación. Donde, por el contrario, un numero importante de salesianos coadjutores cultural y profesionalmente cualificados desempeñan papeles de responsabilidad, entonces se favorece la visibilidad de esta vocación y se suscita en los jóvenes el deseo de seguirla. Ha sido  positivo el nacimiento en todas las regiones de la fase de la formación específica del salesiano coadjutor” (CG26 59).</w:t>
      </w:r>
    </w:p>
    <w:p>
      <w:pPr>
        <w:pStyle w:val="Normal"/>
        <w:jc w:val="both"/>
        <w:rPr/>
      </w:pPr>
      <w:r>
        <w:rPr/>
      </w:r>
    </w:p>
    <w:p>
      <w:pPr>
        <w:pStyle w:val="Normal"/>
        <w:jc w:val="both"/>
        <w:rPr/>
      </w:pPr>
      <w:r>
        <w:rPr/>
        <w:t xml:space="preserve">* En las </w:t>
      </w:r>
      <w:r>
        <w:rPr>
          <w:i/>
        </w:rPr>
        <w:t>líneas de acción</w:t>
      </w:r>
      <w:r>
        <w:rPr/>
        <w:t xml:space="preserve"> el CG26 pide seguir promoviendo la vocación del salesiano coadjutor, pero en la óptica de la única vocación consagrada salesiana; en efecto, el Capítulo, en la línea de acción n. 11, se propone el objetivo de “promover la complementariedad y la especificidad de las dos formas de la única vocación salesiana y asumir un compromiso renovado por la vocación del salesiano coadjutor” (CG26 74). La unidad de las dos formas de la vocación consagrada salesiana debe prevalecer sobre su diferencia y su reciprocidad.</w:t>
      </w:r>
    </w:p>
    <w:p>
      <w:pPr>
        <w:pStyle w:val="Normal"/>
        <w:spacing w:before="120" w:after="0"/>
        <w:jc w:val="both"/>
        <w:rPr/>
      </w:pPr>
      <w:r>
        <w:rPr/>
        <w:t xml:space="preserve">Que el </w:t>
      </w:r>
      <w:r>
        <w:rPr>
          <w:i/>
        </w:rPr>
        <w:t xml:space="preserve">salesiano </w:t>
      </w:r>
      <w:r>
        <w:rPr/>
        <w:t>valore y promueva la unicidad de la vocación consagrada salesiana en sus formas complementarias (CG26 75).</w:t>
      </w:r>
    </w:p>
    <w:p>
      <w:pPr>
        <w:pStyle w:val="Normal"/>
        <w:spacing w:before="120" w:after="0"/>
        <w:jc w:val="both"/>
        <w:rPr/>
      </w:pPr>
      <w:r>
        <w:rPr/>
        <w:t xml:space="preserve">Que la </w:t>
      </w:r>
      <w:r>
        <w:rPr>
          <w:i/>
        </w:rPr>
        <w:t xml:space="preserve">comunidad </w:t>
      </w:r>
      <w:r>
        <w:rPr/>
        <w:t>acompañe a los hermanos ordenados a enriquecer con su ministerio el carisma educativo, privilegiando las tareas pastorales directamente destinadas a los jóvenes; favorezca la presencia de los hermanos coadjutores entre los jóvenes en papeles de animación educativa pastoral y no sólo en campos de organización y administración; que haga conocer la figura del salesiano coadjutor, presentando los modelos más significativos de este vocación (CG26 76).</w:t>
      </w:r>
    </w:p>
    <w:p>
      <w:pPr>
        <w:pStyle w:val="Normal"/>
        <w:spacing w:before="120" w:after="0"/>
        <w:jc w:val="both"/>
        <w:rPr/>
      </w:pPr>
      <w:r>
        <w:rPr/>
        <w:t xml:space="preserve">Que al </w:t>
      </w:r>
      <w:r>
        <w:rPr>
          <w:i/>
        </w:rPr>
        <w:t xml:space="preserve">Inspectoría </w:t>
      </w:r>
      <w:r>
        <w:rPr/>
        <w:t>haga de la celebración de la profesión perpetua una ocasión para profundizar y proponer la complementariedad de las dos formas di vocación salesiana; favorezca, donde sea posible, la presencia de salesianos coadjutores en los diversos servicios de animación inspectorial, especialmente en la animación vocacional y en la comisión inspectorial para la formación; sostenga la formación específica del salesiano coadjutor que se está haciendo a nivel regional o interregional (CG26 77).</w:t>
      </w:r>
    </w:p>
    <w:p>
      <w:pPr>
        <w:pStyle w:val="Normal"/>
        <w:spacing w:before="120" w:after="0"/>
        <w:jc w:val="both"/>
        <w:rPr/>
      </w:pPr>
      <w:r>
        <w:rPr/>
        <w:t xml:space="preserve">Que el </w:t>
      </w:r>
      <w:r>
        <w:rPr>
          <w:i/>
        </w:rPr>
        <w:t xml:space="preserve">Rector Mayor con su Consejo </w:t>
      </w:r>
      <w:r>
        <w:rPr/>
        <w:t>promueva una reflexión seria y puesta al día sobre la complementariedad y especificidad de las dos formas de vocación consagrada salesiana de la Congregación (CG26 78).</w:t>
      </w:r>
    </w:p>
    <w:p>
      <w:pPr>
        <w:pStyle w:val="Normal"/>
        <w:jc w:val="both"/>
        <w:rPr/>
      </w:pPr>
      <w:r>
        <w:rPr/>
      </w:r>
    </w:p>
    <w:p>
      <w:pPr>
        <w:pStyle w:val="Normal"/>
        <w:jc w:val="both"/>
        <w:rPr/>
      </w:pPr>
      <w:r>
        <w:rPr/>
      </w:r>
    </w:p>
    <w:p>
      <w:pPr>
        <w:pStyle w:val="Normal"/>
        <w:jc w:val="both"/>
        <w:rPr>
          <w:b/>
          <w:b/>
          <w:i/>
          <w:i/>
        </w:rPr>
      </w:pPr>
      <w:r>
        <w:rPr>
          <w:b/>
          <w:i/>
        </w:rPr>
        <w:t>2.2. Aportación de la formación</w:t>
      </w:r>
    </w:p>
    <w:p>
      <w:pPr>
        <w:pStyle w:val="Normal"/>
        <w:jc w:val="both"/>
        <w:rPr>
          <w:b/>
          <w:b/>
          <w:i/>
          <w:i/>
        </w:rPr>
      </w:pPr>
      <w:r>
        <w:rPr>
          <w:b/>
          <w:i/>
        </w:rPr>
      </w:r>
    </w:p>
    <w:p>
      <w:pPr>
        <w:pStyle w:val="Normal"/>
        <w:jc w:val="both"/>
        <w:rPr/>
      </w:pPr>
      <w:r>
        <w:rPr/>
        <w:t>También en este caso nos preguntamos qué tipo de aportación puede dar el sector de la formación a los diferentes niveles en que trabaja: inspectorial, regional y central.</w:t>
      </w:r>
    </w:p>
    <w:p>
      <w:pPr>
        <w:pStyle w:val="Normal"/>
        <w:jc w:val="both"/>
        <w:rPr/>
      </w:pPr>
      <w:r>
        <w:rPr/>
      </w:r>
    </w:p>
    <w:p>
      <w:pPr>
        <w:pStyle w:val="Normal"/>
        <w:jc w:val="both"/>
        <w:rPr/>
      </w:pPr>
      <w:r>
        <w:rPr/>
        <w:t xml:space="preserve">* En la </w:t>
      </w:r>
      <w:r>
        <w:rPr>
          <w:i/>
        </w:rPr>
        <w:t>animación vocacional</w:t>
      </w:r>
      <w:r>
        <w:rPr/>
        <w:t>, tanto en el momento de la maduración de las vocaciones en el compromiso apostólico como en el momento del aspirantado, no hay que tener miedo de presentar la vida salesiana como vocación consagrada, así como sus dos expresiones vocacionales. Lo mismo vale para la formación inicial sobre todo para el prenoviciado y el noviciado.</w:t>
      </w:r>
    </w:p>
    <w:p>
      <w:pPr>
        <w:pStyle w:val="Normal"/>
        <w:spacing w:before="120" w:after="0"/>
        <w:jc w:val="both"/>
        <w:rPr/>
      </w:pPr>
      <w:r>
        <w:rPr/>
        <w:t>Para ello el Dicasterio para la formación ha preparado un subsidio sobre “La única vocación consagrada salesiana en sus dos formas”; vale para un trabajo sistemático para los prenovicios, pero requiere continuidad con el aspirantado y el noviciado. Durante el noviciado los novicios deben hacer también un cuidadoso discernimiento sobre ambas formas vocacionales y llegar a una orientación antes de la petición para la admisión a la primera profesión.</w:t>
      </w:r>
    </w:p>
    <w:p>
      <w:pPr>
        <w:pStyle w:val="Normal"/>
        <w:jc w:val="both"/>
        <w:rPr/>
      </w:pPr>
      <w:r>
        <w:rPr/>
      </w:r>
    </w:p>
    <w:p>
      <w:pPr>
        <w:pStyle w:val="Normal"/>
        <w:jc w:val="both"/>
        <w:rPr/>
      </w:pPr>
      <w:r>
        <w:rPr/>
        <w:t xml:space="preserve">* En el campo regional e inspectorial, también en los centros salesianos de estudios teológicos, es importante organizar </w:t>
      </w:r>
      <w:r>
        <w:rPr>
          <w:i/>
        </w:rPr>
        <w:t>seminarios de profundización sobre la especificidad</w:t>
      </w:r>
      <w:r>
        <w:rPr/>
        <w:t xml:space="preserve"> de las dos formas vocacionales consagradas; especialmente la identidad del salesiano sacerdote necesita una seria reflexión.</w:t>
      </w:r>
    </w:p>
    <w:p>
      <w:pPr>
        <w:pStyle w:val="Normal"/>
        <w:spacing w:before="120" w:after="0"/>
        <w:jc w:val="both"/>
        <w:rPr/>
      </w:pPr>
      <w:r>
        <w:rPr/>
        <w:t>Las comunidades de formación específica para salesianos sacerdotes y para salesianos coadjutores tienen el cometido de formar en la identidad vocacional; son como “laboratorios” en los que se confrontan varios modelos y se experimentan las expresiones de esa identidad.</w:t>
      </w:r>
    </w:p>
    <w:p>
      <w:pPr>
        <w:pStyle w:val="Normal"/>
        <w:jc w:val="both"/>
        <w:rPr/>
      </w:pPr>
      <w:r>
        <w:rPr/>
      </w:r>
    </w:p>
    <w:p>
      <w:pPr>
        <w:pStyle w:val="Normal"/>
        <w:jc w:val="both"/>
        <w:rPr/>
      </w:pPr>
      <w:r>
        <w:rPr/>
        <w:t>* Creo, por último, que, acompañadas por la oración  al Beato Artémides Zatti, siguen valiendo las cuatro áreas de atención que propuse en las Orientaciones “</w:t>
      </w:r>
      <w:r>
        <w:rPr>
          <w:i/>
        </w:rPr>
        <w:t>Cuidado y promoción de la vocación del salesiano coadjutor</w:t>
      </w:r>
      <w:r>
        <w:rPr/>
        <w:t>” (ACG 382) y que las ha tomado el CG26: conocimiento de la identidad vocacional, visibilidad de su figura, formación de calidad, animación vocacional. Entre sus otras tareas sobre ello el Dicasterio tiene en su programa revisar y actualizar el currículo de formación inicial del salesiano coadjutor.</w:t>
      </w:r>
    </w:p>
    <w:p>
      <w:pPr>
        <w:pStyle w:val="Normal"/>
        <w:rPr/>
      </w:pPr>
      <w:r>
        <w:rPr/>
      </w:r>
    </w:p>
    <w:sectPr>
      <w:footerReference w:type="default" r:id="rId3"/>
      <w:footerReference w:type="first" r:id="rId4"/>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lang w:val="en-US"/>
        </w:rPr>
        <w:t>C 109.</w:t>
      </w:r>
    </w:p>
  </w:footnote>
  <w:footnote w:id="3">
    <w:p>
      <w:pPr>
        <w:pStyle w:val="Footnote"/>
        <w:spacing w:before="0" w:after="0"/>
        <w:rPr/>
      </w:pPr>
      <w:r>
        <w:rPr>
          <w:rStyle w:val="FootnoteCharacters"/>
        </w:rPr>
        <w:footnoteRef/>
      </w:r>
      <w:r>
        <w:rPr>
          <w:lang w:val="en-US"/>
        </w:rPr>
        <w:t xml:space="preserve"> </w:t>
      </w:r>
      <w:r>
        <w:rPr>
          <w:lang w:val="en-US"/>
        </w:rPr>
        <w:t xml:space="preserve">Cf. R 17; CGS 662; ASC 273, p. 40-48; CG21 118; CG26 54, 58, 69-73. </w:t>
      </w:r>
    </w:p>
  </w:footnote>
  <w:footnote w:id="4">
    <w:p>
      <w:pPr>
        <w:pStyle w:val="Footnote"/>
        <w:spacing w:before="0" w:after="0"/>
        <w:rPr/>
      </w:pPr>
      <w:r>
        <w:rPr>
          <w:rStyle w:val="FootnoteCharacters"/>
        </w:rPr>
        <w:footnoteRef/>
      </w:r>
      <w:r>
        <w:rPr>
          <w:lang w:val="pt-BR"/>
        </w:rPr>
        <w:t xml:space="preserve"> </w:t>
      </w:r>
      <w:r>
        <w:rPr>
          <w:lang w:val="pt-BR"/>
        </w:rPr>
        <w:t>CG21 267.</w:t>
      </w:r>
    </w:p>
  </w:footnote>
  <w:footnote w:id="5">
    <w:p>
      <w:pPr>
        <w:pStyle w:val="Footnote"/>
        <w:spacing w:before="0" w:after="0"/>
        <w:rPr/>
      </w:pPr>
      <w:r>
        <w:rPr>
          <w:rStyle w:val="FootnoteCharacters"/>
        </w:rPr>
        <w:footnoteRef/>
      </w:r>
      <w:r>
        <w:rPr>
          <w:lang w:val="pt-BR"/>
        </w:rPr>
        <w:t xml:space="preserve"> </w:t>
      </w:r>
      <w:r>
        <w:rPr>
          <w:lang w:val="pt-BR"/>
        </w:rPr>
        <w:t>Cfr ACS 276, p. 71-72.</w:t>
      </w:r>
    </w:p>
  </w:footnote>
  <w:footnote w:id="6">
    <w:p>
      <w:pPr>
        <w:pStyle w:val="Footnote"/>
        <w:spacing w:before="0" w:after="0"/>
        <w:rPr/>
      </w:pPr>
      <w:r>
        <w:rPr>
          <w:rStyle w:val="FootnoteCharacters"/>
        </w:rPr>
        <w:footnoteRef/>
      </w:r>
      <w:r>
        <w:rPr>
          <w:lang w:val="en-US"/>
        </w:rPr>
        <w:t xml:space="preserve"> </w:t>
      </w:r>
      <w:r>
        <w:rPr>
          <w:lang w:val="en-US"/>
        </w:rPr>
        <w:t>Cf. CG21 26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Footnote">
    <w:name w:val="Footnote Text"/>
    <w:basedOn w:val="Normal"/>
    <w:pPr>
      <w:keepLines/>
      <w:suppressLineNumbers/>
      <w:spacing w:before="60" w:after="40"/>
      <w:jc w:val="both"/>
    </w:pPr>
    <w:rPr>
      <w:spacing w:val="2"/>
      <w:sz w:val="20"/>
      <w:szCs w:val="20"/>
      <w:lang w:val="it-IT"/>
    </w:rPr>
  </w:style>
  <w:style w:type="paragraph" w:styleId="Footer">
    <w:name w:val="Footer"/>
    <w:basedOn w:val="Normal"/>
    <w:pPr>
      <w:tabs>
        <w:tab w:val="clear" w:pos="708"/>
        <w:tab w:val="center" w:pos="4819" w:leader="none"/>
        <w:tab w:val="right" w:pos="9638" w:leader="none"/>
      </w:tabs>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3:00Z</dcterms:created>
  <dc:creator>Residencia03</dc:creator>
  <dc:description/>
  <cp:keywords/>
  <dc:language>en-US</dc:language>
  <cp:lastModifiedBy>fcereda</cp:lastModifiedBy>
  <dcterms:modified xsi:type="dcterms:W3CDTF">2009-09-20T14:05:00Z</dcterms:modified>
  <cp:revision>6</cp:revision>
  <dc:subject/>
  <dc:title> </dc:title>
</cp:coreProperties>
</file>