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Dialogue between Don Bosco and Master Bodrato</w:t>
      </w:r>
    </w:p>
    <w:p>
      <w:pPr>
        <w:pStyle w:val="OrgTitle"/>
        <w:rPr/>
      </w:pPr>
      <w:r>
        <w:rPr/>
      </w:r>
    </w:p>
    <w:p>
      <w:pPr>
        <w:pStyle w:val="OrgSubtitle"/>
        <w:rPr/>
      </w:pPr>
      <w:r>
        <w:rPr/>
      </w:r>
    </w:p>
    <w:p>
      <w:pPr>
        <w:pStyle w:val="TextBody"/>
        <w:rPr/>
      </w:pPr>
      <w:r>
        <w:rPr>
          <w:rStyle w:val="Bold"/>
        </w:rPr>
        <w:t>Preliminary comment</w:t>
      </w:r>
      <w:r>
        <w:rPr/>
        <w:t xml:space="preserve"> </w:t>
      </w:r>
    </w:p>
    <w:p>
      <w:pPr>
        <w:pStyle w:val="TextBody"/>
        <w:rPr/>
      </w:pPr>
      <w:r>
        <w:rPr/>
        <w:t xml:space="preserve">One of Don Bosco's famous autumn walks is the one where he brought his boys to Mornese in 1864. Coming from Genoa where they stayed from 3 until 6 October, the walkers stayed in the Monferrino town from the sixth until the eleventh. It was the first time that Maria Mazzarello and her companions had seen the Saint and it confirmed their intention to allow themselves to be guided by him in the enterprise that ended up in the founding of the Institute of the Daughters of Mary Help of Christians. </w:t>
      </w:r>
    </w:p>
    <w:p>
      <w:pPr>
        <w:pStyle w:val="TextBody"/>
        <w:rPr/>
      </w:pPr>
      <w:r>
        <w:rPr/>
        <w:t xml:space="preserve">Given the importance in the Church of this Institute, it is no random fact that most of the documents that recall the excursion mentioned above focus attention on this encounter, overlooking a secondary but significant event: the discussion on the evening of the eighth of October, with Master Bodrato. </w:t>
      </w:r>
    </w:p>
    <w:p>
      <w:pPr>
        <w:pStyle w:val="TextBody"/>
        <w:rPr/>
      </w:pPr>
      <w:r>
        <w:rPr/>
        <w:t xml:space="preserve">Born in Mornese on 18 October 1823, Francis Bodrato did his studies while helping his father in his delicatessen business. However, he soon had to leave his studies aside to take up shoe-making. When he was 17 his father died. When he was twenty he married Brigid Pizzarino who gave him two children. When she died he opened his own shop where her served coffee and liqueurs. </w:t>
      </w:r>
    </w:p>
    <w:p>
      <w:pPr>
        <w:pStyle w:val="TextBody"/>
        <w:rPr/>
      </w:pPr>
      <w:r>
        <w:rPr/>
        <w:t xml:space="preserve">He was well regarded by everyone for his uprightness and enterprise. Fr Pestarino, who was assistant priest and admired his ability and zeal, sent him to Chiavari to attend the school of method. Bodrato finished his course on 6 October 1858 with positive results and on 12 November that year gained his teacher's licence for lower primary. He was then assigned to the village school at Mornese. He also dedicated time to catechesis of the children and to the Society of the Daughters of Mary Immaculate, as a vocation. </w:t>
      </w:r>
    </w:p>
    <w:p>
      <w:pPr>
        <w:pStyle w:val="TextBody"/>
        <w:rPr/>
      </w:pPr>
      <w:r>
        <w:rPr/>
        <w:t xml:space="preserve">That Saturday 8 October 1864 marked his life with a totally new direction. Attracted by Don Bosco's kindness and desirous of dedicating himself to the practice of his educational method whose results he had seen in the happy band of youngsters from the Oratory who were staying in Mornese, he decided to go to Turin, entrusted the education of his two sons to Don Bosco and donned the clerical habit on 29 October 1864. </w:t>
      </w:r>
    </w:p>
    <w:p>
      <w:pPr>
        <w:pStyle w:val="TextBody"/>
        <w:rPr/>
      </w:pPr>
      <w:r>
        <w:rPr/>
        <w:t xml:space="preserve">What we have in this text is a mixture of biography and dialogue probably put together at least three times by three different people. </w:t>
      </w:r>
    </w:p>
    <w:p>
      <w:pPr>
        <w:pStyle w:val="Heading3"/>
        <w:numPr>
          <w:ilvl w:val="0"/>
          <w:numId w:val="0"/>
        </w:numPr>
        <w:ind w:left="0" w:hanging="0"/>
        <w:rPr/>
      </w:pPr>
      <w:r>
        <w:rPr/>
        <w:t xml:space="preserve">Text of dialogue </w:t>
      </w:r>
    </w:p>
    <w:p>
      <w:pPr>
        <w:pStyle w:val="TextBody"/>
        <w:rPr/>
      </w:pPr>
      <w:r>
        <w:rPr/>
        <w:t xml:space="preserve">Not simply satisfied with admiration, Bodrato wanted to know something more about it and to this end requested a special audience of Don Bosco, which he was given that same evening. He asked him what his secret was for such control exercised over these youngsters that he could make them so obedient, respectful and docile that one could not want more than this. </w:t>
      </w:r>
    </w:p>
    <w:p>
      <w:pPr>
        <w:pStyle w:val="TextBody"/>
        <w:rPr/>
      </w:pPr>
      <w:r>
        <w:rPr/>
        <w:t xml:space="preserve">Don Bosco put it into two brief words: “Religion and Reason are the mainsprings of my entire system of education. </w:t>
      </w:r>
    </w:p>
    <w:p>
      <w:pPr>
        <w:pStyle w:val="TextBody"/>
        <w:rPr/>
      </w:pPr>
      <w:r>
        <w:rPr/>
        <w:t xml:space="preserve">The educator should be convinced that all, or nearly all, of these fine young people are intelligent by nature, and can recognise the good done to them personally, and at the same time they are gifted with a good heart which is readily open to gratitude. </w:t>
      </w:r>
    </w:p>
    <w:p>
      <w:pPr>
        <w:pStyle w:val="TextBody"/>
        <w:rPr/>
      </w:pPr>
      <w:r>
        <w:rPr/>
        <w:t xml:space="preserve">When, with God's help, one succeeds in inculcating into their souls the principal mysteries of our religion, which being all love, makes us think of the immense love God has for mankind. When you succeed in touching the strings of gratitude in their hearts, how much we owe Him because of what He has so generously done for us. When, with the force of reason they have become convinced that real gratitude to the Lord should be expressed by doing His will, by respecting His precepts, especially those that require the doing of our duty to one another, believe you me, the greater part of our work of education is already done. </w:t>
      </w:r>
    </w:p>
    <w:p>
      <w:pPr>
        <w:pStyle w:val="TextBody"/>
        <w:rPr/>
      </w:pPr>
      <w:r>
        <w:rPr/>
        <w:t>Religion in this system is like the bit in the mouth of a fiery steed, which dominates and rules it: reason then is like the bridle which, pulling on the bit gives you the results you seek. True religion, genuine religion, which can control the actions of the young; reason which correctly applies those holy precepts as a guide for all his actions: there you are, summarised in two words the system I use, and which you wish to know the secret. “</w:t>
      </w:r>
    </w:p>
    <w:p>
      <w:pPr>
        <w:pStyle w:val="TextBody"/>
        <w:rPr/>
      </w:pPr>
      <w:r>
        <w:rPr/>
        <w:t xml:space="preserve">When Don Bosco finished speaking, Bodrato took up in reply, </w:t>
      </w:r>
    </w:p>
    <w:p>
      <w:pPr>
        <w:pStyle w:val="TextBody"/>
        <w:rPr/>
      </w:pPr>
      <w:r>
        <w:rPr/>
        <w:t>“</w:t>
      </w:r>
      <w:r>
        <w:rPr/>
        <w:t>Your Reverence, using that image of the bit which controls the young colts, you spoke to me of the moderating force of religion, and the good use of reason in directing all their actions. This is very good, but it seems to me that you have said nothing about a third means always used by horse-breakers, I mean he is never without his whip, which is the third element of his success.”</w:t>
      </w:r>
    </w:p>
    <w:p>
      <w:pPr>
        <w:pStyle w:val="TextBody"/>
        <w:rPr/>
      </w:pPr>
      <w:r>
        <w:rPr/>
        <w:t xml:space="preserve">To this remark of Bodrato Don Bosco replied, </w:t>
      </w:r>
    </w:p>
    <w:p>
      <w:pPr>
        <w:pStyle w:val="TextBody"/>
        <w:rPr/>
      </w:pPr>
      <w:r>
        <w:rPr/>
        <w:t>“</w:t>
      </w:r>
      <w:r>
        <w:rPr/>
        <w:t xml:space="preserve">My dear sir, allow me to say to you that in my system the whip, which you say can't be done without, that is, the salutary threat of future punishment, is not excluded in all absolute sense. Just recall that many and terrible are the punishments that religion threatens for those who, paying no heed to the Lord's precepts, dare to despise his commands: severe and terrible threats, which frequently recalled, will not fail to produce their effect, all the more so when we don't limit ourselves to emphasising external actions, but we strike at their most secret ones, and their most hidden thoughts. In order to make the conviction of this truth penetrate even more deeply, one includes also the sincere practice of the faith, attendance at the Sacraments and the persistence of the educator, and one is certain that with the help of the Lord, one will have much more chance of making good Christians of very many, even of the most difficult boys. </w:t>
      </w:r>
    </w:p>
    <w:p>
      <w:pPr>
        <w:pStyle w:val="TextBody"/>
        <w:rPr/>
      </w:pPr>
      <w:r>
        <w:rPr/>
        <w:t xml:space="preserve">In any case, when the young come to be convinced that those in charge of them truly want to do good to them, more often that not it will serve as sufficient punishment to be a little withdrawn, to show the displeasure you experience at getting so little return for your fatherly care. </w:t>
      </w:r>
    </w:p>
    <w:p>
      <w:pPr>
        <w:pStyle w:val="TextBody"/>
        <w:rPr/>
      </w:pPr>
      <w:r>
        <w:rPr/>
        <w:t xml:space="preserve">Believe me, dear Sir that this system is perhaps easier, and certainly more effective because with its background of religious practice, it will also be blessed by God. To give you proof you can see for yourself, I am moved to invite you to come for a few days to see its practical application in our houses. Come at any time to spend a few days with us, and I hope that at the end of the experiment you can assure me that what I have said to you is verifiably the most functional and the surest system.” </w:t>
      </w:r>
    </w:p>
    <w:p>
      <w:pPr>
        <w:pStyle w:val="TextBody"/>
        <w:spacing w:before="0" w:after="120"/>
        <w:rPr/>
      </w:pPr>
      <w:r>
        <w:rPr/>
        <w:t xml:space="preserve">This invitation, made partly jokingly and partly seriously, made an impression on our Bodrato. He thanked Don Bosco, saying he would give a firm reply later, but bearing in his heart the thought that he would take it up later with good results.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7:23Z</dcterms:created>
  <dc:creator>jbfox</dc:creator>
  <dc:description/>
  <cp:keywords>nil</cp:keywords>
  <dc:language>en-US</dc:language>
  <cp:lastModifiedBy>jbfox</cp:lastModifiedBy>
  <dcterms:modified xsi:type="dcterms:W3CDTF">2013-09-19T10:37:23Z</dcterms:modified>
  <cp:revision>0</cp:revision>
  <dc:subject>nil</dc:subject>
  <dc:title>_2_10_6_4_8_</dc:title>
</cp:coreProperties>
</file>