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36"/>
          <w:szCs w:val="32"/>
          <w:lang w:val="it-IT"/>
        </w:rPr>
      </w:pPr>
      <w:r>
        <w:rPr>
          <w:rFonts w:eastAsia="Times New Roman" w:cs="Helvetica-Condensed-Light" w:ascii="Helvetica-Condensed-Light" w:hAnsi="Helvetica-Condensed-Light"/>
          <w:color w:val="7030A0"/>
          <w:kern w:val="0"/>
          <w:sz w:val="36"/>
          <w:szCs w:val="32"/>
          <w:lang w:val="it-IT" w:eastAsia="it-IT" w:bidi="ar-SA"/>
        </w:rPr>
        <w:t xml:space="preserve">A </w:t>
      </w:r>
      <w:r>
        <w:rPr>
          <w:rFonts w:eastAsia="Times New Roman" w:cs="Helvetica-Condensed-Black" w:ascii="Helvetica-Condensed-Black" w:hAnsi="Helvetica-Condensed-Black"/>
          <w:color w:val="7030A0"/>
          <w:kern w:val="0"/>
          <w:sz w:val="36"/>
          <w:szCs w:val="32"/>
          <w:lang w:val="it-IT" w:eastAsia="it-IT" w:bidi="ar-SA"/>
        </w:rPr>
        <w:t>MENSAGEM DO REITOR-MOR</w:t>
      </w:r>
    </w:p>
    <w:p>
      <w:pPr>
        <w:pStyle w:val="Normal"/>
        <w:widowControl/>
        <w:shd w:fill="FBD4B4" w:val="clear"/>
        <w:suppressAutoHyphens w:val="false"/>
        <w:autoSpaceDE w:val="false"/>
        <w:rPr/>
      </w:pPr>
      <w:r>
        <w:rPr>
          <w:rFonts w:eastAsia="Times New Roman" w:cs="Helvetica-Compressed" w:ascii="Antique Olive;Malgun Gothic" w:hAnsi="Antique Olive;Malgun Gothic"/>
          <w:color w:val="0070C0"/>
          <w:kern w:val="0"/>
          <w:lang w:val="it-IT" w:eastAsia="it-IT" w:bidi="ar-SA"/>
        </w:rPr>
        <w:t>Pe. ÁNGEL FERNÁNDEZ ARTIME</w:t>
      </w:r>
    </w:p>
    <w:p>
      <w:pPr>
        <w:pStyle w:val="Normal"/>
        <w:rPr>
          <w:rFonts w:ascii="Antique Olive;Malgun Gothic" w:hAnsi="Antique Olive;Malgun Gothic" w:eastAsia="Times New Roman" w:cs="Helvetica-Compressed"/>
          <w:color w:val="7030A0"/>
          <w:kern w:val="0"/>
          <w:lang w:val="it-IT" w:eastAsia="it-IT" w:bidi="ar-SA"/>
        </w:rPr>
      </w:pPr>
      <w:r>
        <w:rPr>
          <w:rFonts w:eastAsia="Times New Roman" w:cs="Helvetica-Compressed" w:ascii="Antique Olive;Malgun Gothic" w:hAnsi="Antique Olive;Malgun Gothic"/>
          <w:color w:val="7030A0"/>
          <w:kern w:val="0"/>
          <w:lang w:val="it-IT" w:eastAsia="it-IT" w:bidi="ar-SA"/>
        </w:rPr>
      </w:r>
    </w:p>
    <w:p>
      <w:pPr>
        <w:pStyle w:val="Normal"/>
        <w:rPr>
          <w:color w:val="7030A0"/>
          <w:lang w:val="it-IT"/>
        </w:rPr>
      </w:pPr>
      <w:r>
        <w:rPr>
          <w:color w:val="7030A0"/>
          <w:lang w:val="it-IT"/>
        </w:rPr>
      </w:r>
    </w:p>
    <w:p>
      <w:pPr>
        <w:pStyle w:val="Normal"/>
        <w:jc w:val="center"/>
        <w:rPr>
          <w:color w:val="C00000"/>
          <w:sz w:val="40"/>
          <w:lang w:val="it-IT"/>
        </w:rPr>
      </w:pPr>
      <w:r>
        <w:rPr>
          <w:color w:val="C00000"/>
          <w:sz w:val="40"/>
          <w:lang w:val="it-IT"/>
        </w:rPr>
        <w:t>SOB O MANTO DE MARIA</w:t>
      </w:r>
    </w:p>
    <w:p>
      <w:pPr>
        <w:pStyle w:val="Normal"/>
        <w:jc w:val="center"/>
        <w:rPr>
          <w:color w:val="C00000"/>
          <w:sz w:val="40"/>
          <w:lang w:val="it-IT"/>
        </w:rPr>
      </w:pPr>
      <w:r>
        <w:rPr>
          <w:color w:val="C00000"/>
          <w:sz w:val="40"/>
          <w:lang w:val="it-IT"/>
        </w:rPr>
      </w:r>
    </w:p>
    <w:p>
      <w:pPr>
        <w:pStyle w:val="Normal"/>
        <w:jc w:val="center"/>
        <w:rPr/>
      </w:pPr>
      <w:r>
        <w:rPr>
          <w:color w:val="7030A0"/>
          <w:lang w:val="it-IT"/>
        </w:rPr>
        <w:t>SOMOS FAMÍLIA E MARIA AUXILIADORA</w:t>
      </w:r>
    </w:p>
    <w:p>
      <w:pPr>
        <w:pStyle w:val="Normal"/>
        <w:jc w:val="center"/>
        <w:rPr/>
      </w:pPr>
      <w:r>
        <w:rPr>
          <w:color w:val="7030A0"/>
          <w:lang w:val="it-IT"/>
        </w:rPr>
        <w:t xml:space="preserve">É A NOSSA MÃE SOLÍCITA E CARINHOSA. </w:t>
      </w:r>
    </w:p>
    <w:p>
      <w:pPr>
        <w:pStyle w:val="Normal"/>
        <w:jc w:val="center"/>
        <w:rPr>
          <w:color w:val="7030A0"/>
          <w:lang w:val="it-IT"/>
        </w:rPr>
      </w:pPr>
      <w:r>
        <w:rPr>
          <w:color w:val="7030A0"/>
          <w:lang w:val="it-IT"/>
        </w:rPr>
        <w:t>TOMOU PELA MÃO JOÃO BOSCO E TOMA-NOS TAMBÉM A NÓS</w:t>
      </w:r>
    </w:p>
    <w:p>
      <w:pPr>
        <w:pStyle w:val="Normal"/>
        <w:jc w:val="center"/>
        <w:rPr/>
      </w:pPr>
      <w:r>
        <w:rPr>
          <w:color w:val="7030A0"/>
          <w:lang w:val="it-IT"/>
        </w:rPr>
        <w:t>GUIANDO-NOS PELOS CAMINHOS DESTE MUNDO</w:t>
      </w:r>
    </w:p>
    <w:p>
      <w:pPr>
        <w:pStyle w:val="Normal"/>
        <w:rPr>
          <w:color w:val="7030A0"/>
          <w:lang w:val="it-IT"/>
        </w:rPr>
      </w:pPr>
      <w:r>
        <w:rPr>
          <w:color w:val="7030A0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ecisamente ontem, uma jovem esposa que atravessa um momento difícil me dizia num momento em que se falava de fé: «Claro que tenho fé, padre. Quero viver com fé e na fé, posso dizer-lhe com absoluta certeza que, todas as manhãs, a primeira coisa que faço ao levantar-me é a minha oração a Maria Auxiliadora»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 meu pensamento voou logo para Dom Bosco e para a confiança absoluta que tinha em Maria Auxiliadora. Ele mesmo disse tantas vezes: «É impossível chegar a Jesus sem passar a través do amor de Maria» e ainda: «Maria foi sempre a minha guia. Quem n’Ela põe a sua confiança não será desiludido»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Quase a brincar, uma vez disse: «Se eu vier a saber que algum de vós rezou bem e não foi atendido, escreverei uma carta a S. Bernardo a dizer-lhe que se enganou ao afirmar: “Lembrai-Vos, ó piíssima Virgem Maria, que nunca se ouviu dizer que algum daqueles  que tem recorrido à vossa proteção, implorado a vossa assistência, e reclamado o vosso socorro, fosse por Vós desamparado”. Mas ficai descansados que não terei de escrever uma carta a S. Bernardo»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magino que, para esta jovem esposa e para muitíssimas outras pessoas que têm uma confiança absoluta na Mãe do Céu, o sentimento é o mesmo. A confiança em Maria Auxiliadora é uma certeza que não será defrauda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Tudo isto me diz muito mais do que um piedoso pensamento retirado de Dom Bosco. Quantas vezes pude contemplar a simples e calorosa devoção de milhares e milhares de pessoas com os olhos do coração voltados para Maria, a Mãe do Senhor, em vários santuários marianos do mundo. A isto não posso ficar indiferente e sinto-me interiormente comovid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 ver o que significa Maria Auxiliadora neste nosso “mundo salesiano”, na Basílica de Valdocco, toca profundamente o coração. Imagino Dom Bosco a caminhar neste mesmo espaço, a pisar este pátio, embora com outro revestimento, “a apaixonar” diariamente os seus rapazes, os seus jovens e os primeiros salesianos com este vivo e forte afeto pela  Mãe do Céu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Ouço a sua voz a recomendar que, se queremos traçar um caminho de sucesso como educadores salesianos, temos de fazer vibrar com intensidade o coração dos nossos rapazes e das nossas raparigas pela Mãe de todos. Sem este forte sentimento, falta algo de essencial ao nosso princípio educativo dos “bons cristãos”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osso assegurar-vos que, nas minhas viagens pelo mundo, continuo a deparar-me diariamente com autênticos milagres fruto da educação salesiana, resultado de um sistema preventivo que é entrega a uma presença que torna racional a exigência de colocar Deus como sentido da vida e que faz sentir o autêntico afeto dos educadores que buscam somente o bem destas crianças, adolescentes e jovens, preparando-os para a vida e ajudando-os a crescer. A Virgem de Dom Bosco é sempre representada com um amplo manto acolhedor, refúgio protetor em muitos dos seus sonhos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 primeiro sonho, Maria “tomou-me com bondade pela mão”. Dom Bosco nunca largará aquela mão. Assim, o extraordinário florescerá no ordinário, porque esta é a verdadeira fé. Poderemos dizer “Onde está Dom Bosco está Maria”. Uma presença concreta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mo Dom Bosco tentou explicar às irmãs reunidas em Nizza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«Quero só dizer-vos que Nossa vos ama muito, muito. E, sabeis, Ela encontra-se aqui no meio de vós!». Então o padre Bonetti, vendo-o comovido, interrompeu-o, e começou a dizer, só para o distrair: «Sim, assim, assim! Dom Bosco quer dizer que Nossa Senhora é vossa mãe e que Ela vos guarda e protege»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«Não, não, replicou Dom Bosco, quero dizer que Nossa Senhora está mesmo aqui, nesta casa e que está contente convosco e que, se continuardes com o mesmo espírito, tal como Nossa Senhora deseja…». O bom Pai comoveu-se ainda mais do que antes e o padre Bonetti retomou a palavra: «Sim, assim, assim! Dom Bosco quer dizer-vos que, se fordes sempre boas, Nossa Senhora ficará contente convosco»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«Não, não, tentava explicar Dom bosco, esforçando-se por dominar a própria comoção. Quero dizer que Nossa Senhora está mesmo aqui, aqui no meio de vós! Nossa Senhora passeia nesta casa e cobre-a com o seu manto» </w:t>
      </w:r>
      <w:r>
        <w:rPr>
          <w:rFonts w:cs="Calibri" w:ascii="Calibri" w:hAnsi="Calibri"/>
          <w:i/>
          <w:lang w:val="it-IT"/>
        </w:rPr>
        <w:t>(Memorie Biografiche XVII, 557)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Quando esta é a realidade, quando se vê tanta vida nas casas salesianas do mundo e todo o bem que nelas se faz, pode verdadeiramente dizer-se: «Foi Ela que tudo fez e… confiai em Maria Auxiliadora e vereis o que são milagres»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tinue a abençoar-vos esta nossa Mãe, com todo o amor que só as mães sabem dar.</w:t>
      </w:r>
    </w:p>
    <w:p>
      <w:pPr>
        <w:pStyle w:val="Normal"/>
        <w:ind w:left="31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-Condensed-Light">
    <w:charset w:val="00"/>
    <w:family w:val="swiss"/>
    <w:pitch w:val="default"/>
  </w:font>
  <w:font w:name="Helvetica-Condensed-Black">
    <w:charset w:val="00"/>
    <w:family w:val="swiss"/>
    <w:pitch w:val="default"/>
  </w:font>
  <w:font w:name="Antique Oliv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kern w:val="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kern w:val="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kern w:val="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  <w:kern w:val="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kern w:val="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kern w:val="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kern w:val="0"/>
      <w:sz w:val="2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itolo1Carattere1">
    <w:name w:val="Titolo 1 Carattere1"/>
    <w:qFormat/>
    <w:rPr>
      <w:rFonts w:ascii="Calibri" w:hAnsi="Calibri" w:eastAsia="Times New Roman" w:cs="Calibri"/>
      <w:b/>
      <w:color w:val="FF0000"/>
      <w:kern w:val="2"/>
      <w:sz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kern w:val="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Times New Roman" w:cs="Times New Roman"/>
      <w:i/>
      <w:iCs/>
      <w:kern w:val="0"/>
      <w:lang w:val="en-US" w:bidi="ar-SA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kern w:val="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kern w:val="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34:00Z</dcterms:created>
  <dc:creator>Utente</dc:creator>
  <dc:description/>
  <dc:language>en-US</dc:language>
  <cp:lastModifiedBy>mbaroni</cp:lastModifiedBy>
  <dcterms:modified xsi:type="dcterms:W3CDTF">2017-05-29T15:34:00Z</dcterms:modified>
  <cp:revision>2</cp:revision>
  <dc:subject/>
  <dc:title/>
</cp:coreProperties>
</file>