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G Omega;Malgun Gothic" w:hAnsi="CG Omega;Malgun Gothic" w:cs="CG Omega;Malgun Gothic"/>
          <w:sz w:val="48"/>
          <w:lang w:val="it-IT"/>
        </w:rPr>
      </w:pPr>
      <w:r>
        <w:rPr>
          <w:rFonts w:cs="CG Omega;Malgun Gothic" w:ascii="CG Omega;Malgun Gothic" w:hAnsi="CG Omega;Malgun Gothic"/>
          <w:sz w:val="48"/>
          <w:lang w:val="it-IT"/>
        </w:rPr>
        <w:t>A</w:t>
      </w:r>
      <w:r>
        <w:rPr>
          <w:rFonts w:cs="Cooper Black" w:ascii="Cooper Black" w:hAnsi="Cooper Black"/>
          <w:sz w:val="48"/>
          <w:lang w:val="it-IT"/>
        </w:rPr>
        <w:t xml:space="preserve"> </w:t>
      </w:r>
      <w:r>
        <w:rPr>
          <w:rFonts w:cs="Cooper Black" w:ascii="Cooper Black" w:hAnsi="Cooper Black"/>
          <w:color w:val="CF2807"/>
          <w:sz w:val="48"/>
          <w:lang w:val="it-IT"/>
        </w:rPr>
        <w:t xml:space="preserve">MENSAGEM </w:t>
      </w:r>
      <w:r>
        <w:rPr>
          <w:rFonts w:cs="CG Omega;Malgun Gothic" w:ascii="CG Omega;Malgun Gothic" w:hAnsi="CG Omega;Malgun Gothic"/>
          <w:sz w:val="48"/>
          <w:lang w:val="it-IT"/>
        </w:rPr>
        <w:t xml:space="preserve">DO REITOR-MOR </w:t>
      </w:r>
    </w:p>
    <w:p>
      <w:pPr>
        <w:pStyle w:val="Normal"/>
        <w:shd w:fill="DAEEF3" w:val="clear"/>
        <w:jc w:val="both"/>
        <w:rPr/>
      </w:pPr>
      <w:r>
        <w:rPr>
          <w:rFonts w:cs="Bell Gothic Std Black" w:ascii="Bell Gothic Std Black" w:hAnsi="Bell Gothic Std Black"/>
          <w:color w:val="CF2807"/>
          <w:sz w:val="32"/>
          <w:lang w:val="it-IT"/>
        </w:rPr>
        <w:t>Pe. ÁNGEL FERNÁNDEZ ARTIME</w:t>
      </w:r>
    </w:p>
    <w:p>
      <w:pPr>
        <w:pStyle w:val="Normal"/>
        <w:jc w:val="both"/>
        <w:rPr>
          <w:rFonts w:ascii="Calibri" w:hAnsi="Calibri" w:cs="Calibri"/>
          <w:color w:val="CF2807"/>
          <w:sz w:val="32"/>
          <w:lang w:val="it-IT"/>
        </w:rPr>
      </w:pPr>
      <w:r>
        <w:rPr>
          <w:rFonts w:cs="Calibri" w:ascii="Calibri" w:hAnsi="Calibri"/>
          <w:color w:val="CF2807"/>
          <w:sz w:val="32"/>
          <w:lang w:val="it-IT"/>
        </w:rPr>
      </w:r>
    </w:p>
    <w:p>
      <w:pPr>
        <w:pStyle w:val="Normal"/>
        <w:jc w:val="center"/>
        <w:rPr>
          <w:rFonts w:ascii="Gill Sans Ultra Bold Condensed" w:hAnsi="Gill Sans Ultra Bold Condensed" w:cs="Gill Sans Ultra Bold Condensed"/>
          <w:color w:val="EA10EA"/>
          <w:sz w:val="72"/>
          <w:lang w:val="it-IT"/>
        </w:rPr>
      </w:pPr>
      <w:r>
        <w:rPr>
          <w:rFonts w:cs="Gill Sans Ultra Bold Condensed" w:ascii="Gill Sans Ultra Bold Condensed" w:hAnsi="Gill Sans Ultra Bold Condensed"/>
          <w:color w:val="EA10EA"/>
          <w:sz w:val="72"/>
          <w:lang w:val="it-IT"/>
        </w:rPr>
        <w:t xml:space="preserve">A FAMÍLIA </w:t>
      </w:r>
    </w:p>
    <w:p>
      <w:pPr>
        <w:pStyle w:val="Normal"/>
        <w:jc w:val="center"/>
        <w:rPr/>
      </w:pPr>
      <w:r>
        <w:rPr>
          <w:rFonts w:cs="Gill Sans Ultra Bold Condensed" w:ascii="Gill Sans Ultra Bold Condensed" w:hAnsi="Gill Sans Ultra Bold Condensed"/>
          <w:color w:val="EA10EA"/>
          <w:sz w:val="72"/>
          <w:lang w:val="it-IT"/>
        </w:rPr>
        <w:t>NUNCA PASSA DE MODA</w:t>
      </w:r>
    </w:p>
    <w:p>
      <w:pPr>
        <w:pStyle w:val="Normal"/>
        <w:jc w:val="center"/>
        <w:rPr/>
      </w:pPr>
      <w:r>
        <w:rPr>
          <w:rFonts w:cs="Optima;Malgun Gothic" w:ascii="Optima;Malgun Gothic" w:hAnsi="Optima;Malgun Gothic"/>
          <w:color w:val="0000FF"/>
          <w:sz w:val="28"/>
          <w:lang w:val="it-IT"/>
        </w:rPr>
        <w:t xml:space="preserve">Neste campo, todos temos uma “bússola do coração” que não falha: </w:t>
      </w:r>
    </w:p>
    <w:p>
      <w:pPr>
        <w:pStyle w:val="Normal"/>
        <w:jc w:val="center"/>
        <w:rPr>
          <w:rFonts w:ascii="Optima;Malgun Gothic" w:hAnsi="Optima;Malgun Gothic" w:cs="Optima;Malgun Gothic"/>
          <w:color w:val="0000FF"/>
          <w:sz w:val="28"/>
          <w:lang w:val="it-IT"/>
        </w:rPr>
      </w:pPr>
      <w:r>
        <w:rPr>
          <w:rFonts w:cs="Optima;Malgun Gothic" w:ascii="Optima;Malgun Gothic" w:hAnsi="Optima;Malgun Gothic"/>
          <w:color w:val="0000FF"/>
          <w:sz w:val="28"/>
          <w:lang w:val="it-IT"/>
        </w:rPr>
        <w:t>a nossa experiência pessoal.</w:t>
      </w:r>
    </w:p>
    <w:p>
      <w:pPr>
        <w:pStyle w:val="Normal"/>
        <w:jc w:val="center"/>
        <w:rPr/>
      </w:pPr>
      <w:r>
        <w:rPr>
          <w:rFonts w:cs="Optima;Malgun Gothic" w:ascii="Optima;Malgun Gothic" w:hAnsi="Optima;Malgun Gothic"/>
          <w:color w:val="0000FF"/>
          <w:sz w:val="28"/>
          <w:lang w:val="it-IT"/>
        </w:rPr>
        <w:t xml:space="preserve">A família foi o ninho em que nos sentimos amados, acolhidos, protegidos e sustentados enquanto não tínhamos condições de voar com as nossas asas.  </w:t>
      </w:r>
    </w:p>
    <w:p>
      <w:pPr>
        <w:pStyle w:val="Normal"/>
        <w:jc w:val="both"/>
        <w:rPr>
          <w:rFonts w:ascii="Calibri" w:hAnsi="Calibri" w:cs="Calibri"/>
          <w:color w:val="0000FF"/>
          <w:sz w:val="28"/>
          <w:lang w:val="it-IT"/>
        </w:rPr>
      </w:pPr>
      <w:r>
        <w:rPr>
          <w:rFonts w:cs="Calibri" w:ascii="Calibri" w:hAnsi="Calibri"/>
          <w:color w:val="0000FF"/>
          <w:sz w:val="28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eus caros leitores do Boletim Salesiano, amigos e amigas de Dom Bosco e das suas obras em todo o mundo e caríssima Família Salesiana, saúdo-vos com todo o afeto do meu coração e ainda com votos de que 2017 que o Senhor nos concede seja repleto de graça e de bênçãos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Fiel à tradição de Dom Bosco, uma vez mais vos ofereço um belo Lema para todo este ano recentemente iniciado. É proposto antes de tudo às Filhas de Maria Auxiliadora e com elas a toda a Família Salesiana do mundo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Este ano, em sintonia com a Exortação Apostólica </w:t>
      </w:r>
      <w:r>
        <w:rPr>
          <w:rFonts w:cs="Calibri" w:ascii="Calibri" w:hAnsi="Calibri"/>
          <w:i/>
          <w:lang w:val="it-IT"/>
        </w:rPr>
        <w:t xml:space="preserve">Amoris Laetitia </w:t>
      </w:r>
      <w:r>
        <w:rPr>
          <w:rFonts w:cs="Calibri" w:ascii="Calibri" w:hAnsi="Calibri"/>
          <w:lang w:val="it-IT"/>
        </w:rPr>
        <w:t xml:space="preserve">do Papa Francisco, tem como tema a família, todas as famílias do mundo, com o título: «Somos Família! Cada casa é uma escola de Vida e de Amor». Precisamente este título e tudo o que escrevi como comentário ao Lema permite-me saudar-vos com esta reflexão em que, com toda a sinceridade, insisto em que </w:t>
      </w:r>
      <w:r>
        <w:rPr>
          <w:rFonts w:cs="Calibri" w:ascii="Calibri" w:hAnsi="Calibri"/>
          <w:b/>
          <w:lang w:val="it-IT"/>
        </w:rPr>
        <w:t xml:space="preserve">as famílias nunca passam de moda: </w:t>
      </w:r>
      <w:r>
        <w:rPr>
          <w:rFonts w:cs="Calibri" w:ascii="Calibri" w:hAnsi="Calibri"/>
          <w:lang w:val="it-IT"/>
        </w:rPr>
        <w:t xml:space="preserve"> são sempre atuais, sempre vitais e essenciais para a vida das pessoas. Mudam os tempos e as culturas, mas, como todos os estudos e investigações evidenciam, esta verdade permanece incontestável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Neste campo, todos temos uma “bússola do coração” que não falha: a nossa experiência pessoal. Cada um de nós deve reconhecer que, para além das limitações e dos possíveis defeitos, a nossa família de “carne e osso”, não obstante as inevitáveis imperfeições, é a realidade mais importante e mais bela da nossa vida. A vocação laical de muitos de vós nasceu do calor e da satisfação da própria experiência familiar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oi o verdadeiro berço da vida, o ninho em que nos sentimos amados, acolhidos, protegidos e sustentados enquanto não tínhamos condições de voar com as nossas asas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 nossa família aprendemos o alfabeto do amor, a força prodigiosa dos laços e dos afetos. É este o oásis em que podemos reencontrar serenidade, satisfação e harmonia pessoal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Ao escrever a carta à Família Salesiana do mundo, senti uma alegria encantadora e emocionante ao meditar que também o Filho de Deus, Jesus de Nazaré, teve uma mãe escolhida por Deus e uma família que O amou e acolheu, uma família na qual viveu fazendo experiência, precisamente como nós. Nos trinta anos de Nazaré, Jesus aprendeu a ser homem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 pensei em Dom Bosco. Ele mesmo nos contou o que significa perder o pai aos dois anos e ser órfão de pai, mas que grande dom pode ser o ter uma família com uma mãe excecional, como Mãe Margari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Pensei em Maria Domingas Mazzarello (Main), menina feliz e adolescente num contexto religioso e rural tão semelhante ao de Dom Bosco, mas com a alegria de crescer serenamente sempre na sua aldeia natal, Mornese, e numa família numerosa e com a proteção preciosa de um pai e de uma mãe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 quantas histórias de vida e de famílias poderia contar-vos!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As viagens pelo mundo ajudaram-me a compreender como é importante a família, embora na sua diferença cultural e étnica, mas sempre fundamento indispensável de toda a sociedade, como primeira e normal escola de humanidade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m tudo isto, convido-vos, amigos leitores, como fez o Papa Francisco, a tomar a sério o valor e o contacto com as famílias, que são lar, refúgio e ninho para todas as crianças do mundo. É no coração da família, no ramerrame quotidiano, entre acordos e desacordos, perdões e recconciliações como é típico de toda a existência, que podem aprender a arte do diálogo, da comunicação, da compreensão, do perdão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m família, podem sentir-se as limitações, mas também os valores mais preciosos e essenciais como o amor, a fé, a liberdade, o respeito, a justiça, o trabalho, a honestidade, que assim lançam raízes na vida de cada pessoa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Outros ingredientes, que hoje já não estão de moda, encontram sentido na família: a educação à sobriedade e ao autocontrole, à fidelidade, ao compromisso pela dignidade das pessoas. E sobretudo a transmissão da fé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 xml:space="preserve">Que resposta podemos então dar ao forte apelo do Papa? Que podemos fazer pelas famílias que todos os dias encontramos sobretudo nas nossas Presenças Educativas?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correm-me algumas “sugestões”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it-IT"/>
        </w:rPr>
        <w:t>Acompanhar na medida do possível as famílias que conhecemos, com cordialidade e empat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judar os pais a educar com coração “salesiano”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eclarar-nos “casa aberta”, sempre prontos a acolher os amigos e as famílias dos filh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it-IT"/>
        </w:rPr>
        <w:t>Favorecer os projetos dos jovens que sonham uma vida matrimoni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ão ter medo de propor valores humanos, morais e espirituais aos nossos jovens e às suas famílias, como certamente eles mesmos desejam (mesmo que não ousem dizê-lo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ncorajar as famílias dos nossos destinatários a viver a “alegria” do amo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Banir qualquer forma de discriminação contra as meninas e as senhor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it-IT"/>
        </w:rPr>
        <w:t>Manter sempre uma atitude de compreensão e simpatia, para melhor compreender as situações que, tantas vezes difíceis, muitas famílias que nos são próximas viv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riar com todas as nossas forças </w:t>
      </w:r>
      <w:r>
        <w:rPr>
          <w:rFonts w:cs="Calibri" w:ascii="Calibri" w:hAnsi="Calibri"/>
          <w:i/>
          <w:lang w:val="it-IT"/>
        </w:rPr>
        <w:t>aquele autêntico clima de família tão amado por Dom Bosco em Valdocco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ertamente poderíamos realizar algumas destas práticas. Que para isso nos dê força e proteção a Sagrada Família de Nazaré, como reza o Papa Francisco: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«Sagrada Família de Nazaré,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az com que todos nos tornemos conscientes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o caráter sagrado e inviolável da família,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 sua beleza no projeto de Deus»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entury Schoolbook L;Times New Roman" w:ascii="Calibri" w:hAnsi="Calibri"/>
        </w:rPr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Malgun Gothic"/>
    <w:charset w:val="00"/>
    <w:family w:val="swiss"/>
    <w:pitch w:val="variable"/>
  </w:font>
  <w:font w:name="Cooper Black">
    <w:charset w:val="00"/>
    <w:family w:val="roman"/>
    <w:pitch w:val="variable"/>
  </w:font>
  <w:font w:name="Bell Gothic Std Black">
    <w:charset w:val="00"/>
    <w:family w:val="swiss"/>
    <w:pitch w:val="variable"/>
  </w:font>
  <w:font w:name="Calibri">
    <w:charset w:val="00"/>
    <w:family w:val="swiss"/>
    <w:pitch w:val="variable"/>
  </w:font>
  <w:font w:name="Gill Sans Ultra Bold Condensed">
    <w:charset w:val="00"/>
    <w:family w:val="swiss"/>
    <w:pitch w:val="variable"/>
  </w:font>
  <w:font w:name="Optima">
    <w:altName w:val="Malgun Gothic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s-E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16:00Z</dcterms:created>
  <dc:creator>AFArtime</dc:creator>
  <dc:description/>
  <dc:language>en-US</dc:language>
  <cp:lastModifiedBy>mbaroni</cp:lastModifiedBy>
  <dcterms:modified xsi:type="dcterms:W3CDTF">2017-02-17T17:16:00Z</dcterms:modified>
  <cp:revision>2</cp:revision>
  <dc:subject/>
  <dc:title/>
</cp:coreProperties>
</file>