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c. Teol. GIULIO BAEBER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r>
        <w:rPr/>
        <w:t>IL VADEMECUM DEI GIOVANI SALESIANI</w:t>
      </w:r>
    </w:p>
    <w:p>
      <w:pPr>
        <w:pStyle w:val="Normal"/>
        <w:jc w:val="center"/>
        <w:rPr/>
      </w:pPr>
      <w:r>
        <w:rPr/>
      </w:r>
    </w:p>
    <w:p>
      <w:pPr>
        <w:pStyle w:val="Normal"/>
        <w:jc w:val="center"/>
        <w:rPr/>
      </w:pPr>
      <w:r>
        <w:rPr/>
        <w:t xml:space="preserve">Nuova edizione riveduta e corretta </w:t>
      </w:r>
    </w:p>
    <w:p>
      <w:pPr>
        <w:pStyle w:val="Normal"/>
        <w:jc w:val="center"/>
        <w:rPr/>
      </w:pPr>
      <w:r>
        <w:rPr/>
        <w:t xml:space="preserve">TORINO </w:t>
      </w:r>
      <w:r>
        <w:rPr/>
        <w:t>SOCIET</w:t>
      </w:r>
      <w:r>
        <w:rPr/>
        <w:t>A’</w:t>
      </w:r>
      <w:r>
        <w:rPr/>
        <w:t xml:space="preserve"> EDITRICE INTERNAZIONALE</w:t>
      </w:r>
    </w:p>
    <w:p>
      <w:pPr>
        <w:pStyle w:val="Normal"/>
        <w:jc w:val="center"/>
        <w:rPr/>
      </w:pPr>
      <w:r>
        <w:rPr>
          <w:rFonts w:eastAsia="Cambria" w:cs="Cambria"/>
        </w:rPr>
        <w:t xml:space="preserve"> </w:t>
      </w:r>
      <w:r>
        <w:rPr/>
        <w:t xml:space="preserve">Corso Regina Margherita, 176 </w:t>
      </w:r>
    </w:p>
    <w:p>
      <w:pPr>
        <w:pStyle w:val="Normal"/>
        <w:jc w:val="center"/>
        <w:rPr/>
      </w:pPr>
      <w:r>
        <w:rPr/>
      </w:r>
    </w:p>
    <w:p>
      <w:pPr>
        <w:pStyle w:val="Heading2"/>
        <w:rPr/>
      </w:pPr>
      <w:r>
        <w:rPr/>
        <w:t xml:space="preserve">Agli ascritti ed agli studenti </w:t>
      </w:r>
      <w:r>
        <w:rPr/>
        <w:t>della Pia Societ</w:t>
      </w:r>
      <w:r>
        <w:rPr/>
        <w:t>à</w:t>
      </w:r>
      <w:r>
        <w:rPr/>
        <w:t xml:space="preserve"> di San Francesco di Sales</w:t>
      </w:r>
      <w:r>
        <w:rPr/>
        <w:t>.</w:t>
      </w:r>
    </w:p>
    <w:p>
      <w:pPr>
        <w:pStyle w:val="Normal"/>
        <w:jc w:val="left"/>
        <w:rPr/>
      </w:pPr>
      <w:r>
        <w:rPr/>
        <w:t xml:space="preserve">Il giorno 7 novembre 1899, ora scorso, si </w:t>
      </w:r>
      <w:r>
        <w:rPr/>
        <w:t>compirono i 25 anni dacch</w:t>
      </w:r>
      <w:r>
        <w:rPr/>
        <w:t>è</w:t>
      </w:r>
      <w:r>
        <w:rPr/>
        <w:t>, per la volont</w:t>
      </w:r>
      <w:r>
        <w:rPr/>
        <w:t>à</w:t>
      </w:r>
      <w:r>
        <w:rPr/>
        <w:t xml:space="preserve"> di</w:t>
      </w:r>
      <w:r>
        <w:rPr/>
        <w:t xml:space="preserve"> Dio e dei nostri ottimi superiori, di Don Bosco specialmente, io presi la vostra direzione, o miei buoni giovani. Voi non avete voluto lasciar passare sotto silenzio la fausta circostanza, anzi avete voluto, .e con accademie, e con preghiere speciali, e con lettere, ed in mille altri modi dimostrarmi il vostro affetto e la vostra gratitudine.</w:t>
      </w:r>
    </w:p>
    <w:p>
      <w:pPr>
        <w:pStyle w:val="Normal"/>
        <w:jc w:val="left"/>
        <w:rPr/>
      </w:pPr>
      <w:r>
        <w:rPr/>
        <w:t xml:space="preserve">Io andava pensando come avrei potuto darvi un segno di gradimento di queste cordiali attestazioni, quando mi pervenne insistente la preghiera, prima di uno, poi di vari dei vostri Direttori e Maestri, di scrivere qualche ricordo, che servisse d'istruzione e d'incoraggiamento a percorrere con sicurezza </w:t>
      </w:r>
      <w:r>
        <w:rPr/>
        <w:t>e con profitto il tempo s</w:t>
      </w:r>
      <w:r>
        <w:rPr/>
        <w:t>ì</w:t>
      </w:r>
      <w:r>
        <w:rPr/>
        <w:t xml:space="preserve"> importante del no</w:t>
      </w:r>
      <w:r>
        <w:rPr/>
        <w:t xml:space="preserve">viziato e dello studentato. A queste insistenze essendosi ancora aggiunto l'incoraggiamento del Rev.mo nostro Superior Maggiore, l'instancabile Don Michele Rua, io, nella speranza di fare opera utile per la nostra Pia </w:t>
      </w:r>
      <w:r>
        <w:rPr/>
        <w:t>Societ</w:t>
      </w:r>
      <w:r>
        <w:rPr/>
        <w:t>à</w:t>
      </w:r>
      <w:r>
        <w:rPr/>
        <w:t>, mi risolsi di pubblicare alcune di</w:t>
      </w:r>
      <w:r>
        <w:rPr/>
        <w:t xml:space="preserve"> quelle esortazioni e di quegli ammaestramen</w:t>
      </w:r>
      <w:r>
        <w:rPr/>
        <w:t>ti, che per tanti anni d</w:t>
      </w:r>
      <w:r>
        <w:rPr/>
        <w:t>ì</w:t>
      </w:r>
      <w:r>
        <w:rPr/>
        <w:t xml:space="preserve"> esposi a viva voce</w:t>
      </w:r>
      <w:r>
        <w:rPr/>
        <w:t>. Ed ecco che ora ve le mando stampate come in attestato di gradimento delle cordiali dimostrazioni fattemi.</w:t>
      </w:r>
    </w:p>
    <w:p>
      <w:pPr>
        <w:pStyle w:val="Normal"/>
        <w:rPr/>
      </w:pPr>
      <w:r>
        <w:rPr/>
        <w:t xml:space="preserve">Tralasciai non pertanto qui molte cose particolari, che veniva dicendovi secondo le occasioni, e mi attenni alle cose utili a tutti e adatte a tutte le circostanze. Neppure svolsi </w:t>
      </w:r>
      <w:r>
        <w:rPr/>
        <w:t>i punti gi</w:t>
      </w:r>
      <w:r>
        <w:rPr/>
        <w:t>à</w:t>
      </w:r>
      <w:r>
        <w:rPr/>
        <w:t xml:space="preserve"> sufficientemente svolti nelle no</w:t>
      </w:r>
      <w:r>
        <w:rPr/>
        <w:t xml:space="preserve">stre sante Regole e nelle Deliberazioni dei </w:t>
      </w:r>
      <w:r>
        <w:rPr/>
        <w:t>Capitoli Generali, ne quelli gi</w:t>
      </w:r>
      <w:r>
        <w:rPr/>
        <w:t>à</w:t>
      </w:r>
      <w:r>
        <w:rPr/>
        <w:t xml:space="preserve"> tratteggiati,</w:t>
      </w:r>
      <w:r>
        <w:rPr/>
        <w:t xml:space="preserve"> con tanta unzione e perizia da Don Bosco stesso nell'aurea sua Prefazione alle Regole. Tutte queste cose vi saranno spiegate nelle quotidiane conferenze del vostro Maestro. Qui troverete quegli ammaestramenti ascetici e </w:t>
      </w:r>
      <w:r>
        <w:rPr/>
        <w:t>quei consigli che giudicai pi</w:t>
      </w:r>
      <w:r>
        <w:rPr/>
        <w:t xml:space="preserve">ù </w:t>
      </w:r>
      <w:r>
        <w:rPr/>
        <w:t>opportuni per</w:t>
      </w:r>
      <w:r>
        <w:rPr/>
        <w:t xml:space="preserve"> </w:t>
      </w:r>
      <w:r>
        <w:rPr/>
        <w:t>animarvi, affinch</w:t>
      </w:r>
      <w:r>
        <w:rPr/>
        <w:t xml:space="preserve">è </w:t>
      </w:r>
      <w:r>
        <w:rPr/>
        <w:t>vi possiate presto rendere</w:t>
      </w:r>
      <w:r>
        <w:rPr/>
        <w:t xml:space="preserve"> degni figli di Don Bosco; ammaestramenti e consigli che non si trovano sempre nei libri, e che siccome direttamente applicati a voi, devono essere patrimonio della nostra Pia </w:t>
      </w:r>
      <w:r>
        <w:rPr/>
        <w:t>Societ</w:t>
      </w:r>
      <w:r>
        <w:rPr/>
        <w:t>à</w:t>
      </w:r>
      <w:r>
        <w:rPr/>
        <w:t>,</w:t>
      </w:r>
      <w:r>
        <w:rPr/>
        <w:t xml:space="preserve"> Voglio sperare che tutto sia secondo lo spirito di Don Bosco. La maggior parte degli ammaestramenti non sono che una ripetizione quasi letterale di quanto il buon Padre diceva a noi, nei tempi in cui egli stesso ci faceva le </w:t>
      </w:r>
      <w:r>
        <w:rPr/>
        <w:t>conferenze; gli esempi sono d</w:t>
      </w:r>
      <w:r>
        <w:rPr/>
        <w:t>ì</w:t>
      </w:r>
      <w:r>
        <w:rPr/>
        <w:t xml:space="preserve"> giovani da lui</w:t>
      </w:r>
      <w:r>
        <w:rPr/>
        <w:t xml:space="preserve"> educati. Gli altri ammaestramenti poi che vi </w:t>
      </w:r>
      <w:r>
        <w:rPr/>
        <w:t>troverete non sono per niente miei, bens</w:t>
      </w:r>
      <w:r>
        <w:rPr/>
        <w:t>ì</w:t>
      </w:r>
      <w:r>
        <w:rPr/>
        <w:t xml:space="preserve"> raccolti qua</w:t>
      </w:r>
      <w:r>
        <w:rPr/>
        <w:t xml:space="preserve"> </w:t>
      </w:r>
      <w:r>
        <w:rPr/>
        <w:t>e</w:t>
      </w:r>
      <w:r>
        <w:rPr/>
        <w:t xml:space="preserve"> </w:t>
      </w:r>
      <w:r>
        <w:rPr/>
        <w:t>l</w:t>
      </w:r>
      <w:r>
        <w:rPr/>
        <w:t>à</w:t>
      </w:r>
      <w:r>
        <w:rPr/>
        <w:t>,</w:t>
      </w:r>
      <w:r>
        <w:rPr/>
        <w:t xml:space="preserve"> </w:t>
      </w:r>
      <w:r>
        <w:rPr/>
        <w:t>alcune</w:t>
      </w:r>
      <w:r>
        <w:rPr/>
        <w:t xml:space="preserve"> </w:t>
      </w:r>
      <w:r>
        <w:rPr/>
        <w:t>volte</w:t>
      </w:r>
      <w:r>
        <w:rPr/>
        <w:t xml:space="preserve"> </w:t>
      </w:r>
      <w:r>
        <w:rPr/>
        <w:t>riportati</w:t>
      </w:r>
      <w:r>
        <w:rPr/>
        <w:t xml:space="preserve"> </w:t>
      </w:r>
      <w:r>
        <w:rPr/>
        <w:t>quasi</w:t>
      </w:r>
      <w:r>
        <w:rPr/>
        <w:t xml:space="preserve"> letteralmente, da vari celebrati autori, che io solo cercai di adattare interamente allo spi</w:t>
      </w:r>
      <w:r>
        <w:rPr/>
        <w:t>rito salesiano ed alla vostra et</w:t>
      </w:r>
      <w:r>
        <w:rPr/>
        <w:t>à</w:t>
      </w:r>
      <w:r>
        <w:rPr/>
        <w:t xml:space="preserve"> e condizio</w:t>
      </w:r>
      <w:r>
        <w:rPr/>
        <w:t xml:space="preserve">ne </w:t>
      </w:r>
      <w:r>
        <w:rPr>
          <w:rStyle w:val="FootnoteCharacters"/>
          <w:rStyle w:val="FootnoteAnchor"/>
        </w:rPr>
        <w:footnoteReference w:id="2"/>
      </w:r>
      <w:r>
        <w:rPr/>
        <w:t>.</w:t>
      </w:r>
    </w:p>
    <w:p>
      <w:pPr>
        <w:pStyle w:val="Normal"/>
        <w:rPr/>
      </w:pPr>
      <w:r>
        <w:rPr/>
        <w:t xml:space="preserve">Accettate, giovani miei carissimi, questi ammaestramenti e questi consigli con quel cuore con cui io ve li porgo. Accettateli ancora come se direttamente a voi provenissero da Don Bosco medesimo; figuratevi anzi che </w:t>
      </w:r>
      <w:r>
        <w:rPr/>
        <w:t>provengano dal Sacro Cuore d</w:t>
      </w:r>
      <w:r>
        <w:rPr/>
        <w:t>ì</w:t>
      </w:r>
      <w:r>
        <w:rPr/>
        <w:t xml:space="preserve"> Ges</w:t>
      </w:r>
      <w:r>
        <w:rPr/>
        <w:t xml:space="preserve">ù </w:t>
      </w:r>
      <w:r>
        <w:rPr/>
        <w:t>; vo'ch</w:t>
      </w:r>
      <w:r>
        <w:rPr/>
        <w:t xml:space="preserve">è da esso scaturirono ed in esso io intendo deporti, pregandolo che egli voglia benedirli, </w:t>
      </w:r>
      <w:r>
        <w:rPr/>
        <w:t>affinch</w:t>
      </w:r>
      <w:r>
        <w:rPr/>
        <w:t xml:space="preserve">è </w:t>
      </w:r>
      <w:r>
        <w:rPr/>
        <w:t>possiate trarne a vostro vantaggio</w:t>
      </w:r>
      <w:r>
        <w:rPr/>
        <w:t xml:space="preserve"> frutti di vita eterna.</w:t>
      </w:r>
    </w:p>
    <w:p>
      <w:pPr>
        <w:pStyle w:val="Normal"/>
        <w:rPr>
          <w:sz w:val="18"/>
          <w:szCs w:val="18"/>
        </w:rPr>
      </w:pPr>
      <w:r>
        <w:rPr/>
        <w:t xml:space="preserve">Aff.mo in Corde Jesu Sac. Giulio Barberis </w:t>
      </w:r>
      <w:r>
        <w:rPr>
          <w:sz w:val="18"/>
          <w:szCs w:val="18"/>
        </w:rPr>
        <w:t>(Torino, Oratorio Salesiano, 31 gennaio 1900, decimosecondo anniversario della morte del nostro amato padre don Bosco.)</w:t>
      </w:r>
    </w:p>
    <w:p>
      <w:pPr>
        <w:pStyle w:val="Heading2"/>
        <w:rPr/>
      </w:pPr>
      <w:r>
        <w:rPr/>
        <w:t>Ai miei cari figliuoli, gli ascritti e gli stu</w:t>
      </w:r>
      <w:r>
        <w:rPr/>
        <w:t>denti della nostra Pia Societ</w:t>
      </w:r>
      <w:r>
        <w:rPr/>
        <w:t>à</w:t>
      </w:r>
      <w:r>
        <w:rPr/>
        <w:t xml:space="preserve"> di San</w:t>
      </w:r>
      <w:r>
        <w:rPr/>
        <w:t xml:space="preserve"> Francesco di Sales.</w:t>
      </w:r>
    </w:p>
    <w:p>
      <w:pPr>
        <w:pStyle w:val="Normal"/>
        <w:rPr/>
      </w:pPr>
      <w:r>
        <w:rPr/>
        <w:t>Il vostro amato Maestro in questi mesi scorsi compiva il venticinquesimo anno dac</w:t>
      </w:r>
      <w:r>
        <w:rPr/>
        <w:t>ch</w:t>
      </w:r>
      <w:r>
        <w:rPr/>
        <w:t>è</w:t>
      </w:r>
      <w:r>
        <w:rPr/>
        <w:t xml:space="preserve"> fu eletto al delicato incarico di dirigervi</w:t>
      </w:r>
      <w:r>
        <w:rPr/>
        <w:t>.</w:t>
      </w:r>
    </w:p>
    <w:p>
      <w:pPr>
        <w:pStyle w:val="Normal"/>
        <w:rPr/>
      </w:pPr>
      <w:r>
        <w:rPr/>
        <w:t>In s</w:t>
      </w:r>
      <w:r>
        <w:rPr/>
        <w:t>ì</w:t>
      </w:r>
      <w:r>
        <w:rPr/>
        <w:t xml:space="preserve"> fausta occasione, incoraggiato da me,</w:t>
      </w:r>
      <w:r>
        <w:rPr/>
        <w:t xml:space="preserve"> si decise di dare alle stampe i principali am</w:t>
      </w:r>
      <w:r>
        <w:rPr/>
        <w:t>maestramenti, che, in cos</w:t>
      </w:r>
      <w:r>
        <w:rPr/>
        <w:t>ì</w:t>
      </w:r>
      <w:r>
        <w:rPr/>
        <w:t xml:space="preserve"> lunga esperienza,</w:t>
      </w:r>
      <w:r>
        <w:rPr/>
        <w:t xml:space="preserve"> </w:t>
      </w:r>
      <w:r>
        <w:rPr/>
        <w:t>conobbe essere pi</w:t>
      </w:r>
      <w:r>
        <w:rPr/>
        <w:t xml:space="preserve">ù </w:t>
      </w:r>
      <w:r>
        <w:rPr/>
        <w:t>adatti, per guidarvi bene,</w:t>
      </w:r>
      <w:r>
        <w:rPr/>
        <w:t xml:space="preserve"> </w:t>
      </w:r>
      <w:r>
        <w:rPr/>
        <w:t>in questi anni cos</w:t>
      </w:r>
      <w:r>
        <w:rPr/>
        <w:t>ì</w:t>
      </w:r>
      <w:r>
        <w:rPr/>
        <w:t xml:space="preserve"> importanti per la vostra</w:t>
      </w:r>
      <w:r>
        <w:rPr/>
        <w:t xml:space="preserve"> vita, essendo gli anni della vostra formazione.</w:t>
      </w:r>
    </w:p>
    <w:p>
      <w:pPr>
        <w:pStyle w:val="Normal"/>
        <w:rPr/>
      </w:pPr>
      <w:r>
        <w:rPr/>
        <w:t>Io mi felicito con lui perch</w:t>
      </w:r>
      <w:r>
        <w:rPr/>
        <w:t xml:space="preserve">è </w:t>
      </w:r>
      <w:r>
        <w:rPr/>
        <w:t>il lavoro gli</w:t>
      </w:r>
      <w:r>
        <w:rPr/>
        <w:t xml:space="preserve"> </w:t>
      </w:r>
      <w:r>
        <w:rPr/>
        <w:t>riusc</w:t>
      </w:r>
      <w:r>
        <w:rPr/>
        <w:t>ì</w:t>
      </w:r>
      <w:r>
        <w:rPr/>
        <w:t xml:space="preserve"> quale io me lo aspettava, e godo di</w:t>
      </w:r>
      <w:r>
        <w:rPr/>
        <w:t xml:space="preserve"> questa circostanza per testimoniargli il mio gradimento e per augurargli molti anni di vi</w:t>
      </w:r>
      <w:r>
        <w:rPr/>
        <w:t>ta e di sanit</w:t>
      </w:r>
      <w:r>
        <w:rPr/>
        <w:t>à</w:t>
      </w:r>
      <w:r>
        <w:rPr/>
        <w:t>, affinch</w:t>
      </w:r>
      <w:r>
        <w:rPr/>
        <w:t xml:space="preserve">è </w:t>
      </w:r>
      <w:r>
        <w:rPr/>
        <w:t>possa ancora per mol</w:t>
      </w:r>
      <w:r>
        <w:rPr/>
        <w:t xml:space="preserve">ti anni lavorare con lena a bene della nostra </w:t>
      </w:r>
      <w:r>
        <w:rPr/>
        <w:t>Pia Societ</w:t>
      </w:r>
      <w:r>
        <w:rPr/>
        <w:t>à.</w:t>
      </w:r>
    </w:p>
    <w:p>
      <w:pPr>
        <w:pStyle w:val="Normal"/>
        <w:rPr/>
      </w:pPr>
      <w:r>
        <w:rPr/>
        <w:t>Incoraggio poi caldamente voi ad eseguire quanto in questo Vade-Mecum egli vi espone, certo che se praticherete questi am</w:t>
      </w:r>
      <w:r>
        <w:rPr/>
        <w:t>maestramenti, questi cons</w:t>
      </w:r>
      <w:r>
        <w:rPr/>
        <w:t>i</w:t>
      </w:r>
      <w:r>
        <w:rPr/>
        <w:t>gli e questi esempi,</w:t>
      </w:r>
      <w:r>
        <w:rPr/>
        <w:t xml:space="preserve"> vi vedrà progredire velocemente nelle vie del </w:t>
      </w:r>
      <w:r>
        <w:rPr/>
        <w:t xml:space="preserve">Signore, che </w:t>
      </w:r>
      <w:r>
        <w:rPr/>
        <w:t xml:space="preserve">è </w:t>
      </w:r>
      <w:r>
        <w:rPr/>
        <w:t>quanto ardentemente io</w:t>
      </w:r>
      <w:r>
        <w:rPr/>
        <w:t xml:space="preserve"> </w:t>
      </w:r>
      <w:r>
        <w:rPr/>
        <w:t>bra</w:t>
      </w:r>
      <w:r>
        <w:rPr/>
        <w:t xml:space="preserve">mo. E’ consolante vedere come rapidamente andà estendendosi la nostra Pia Società, e come tuttora vada sempre crescendo la messe che il Signore va preparandoci; ma quanto </w:t>
      </w:r>
      <w:r>
        <w:rPr/>
        <w:t>pi</w:t>
      </w:r>
      <w:r>
        <w:rPr/>
        <w:t xml:space="preserve">ù </w:t>
      </w:r>
      <w:r>
        <w:rPr/>
        <w:t>cresce il lavoro, e quanto pi</w:t>
      </w:r>
      <w:r>
        <w:rPr/>
        <w:t xml:space="preserve">ù </w:t>
      </w:r>
      <w:r>
        <w:rPr/>
        <w:t>aumenta il</w:t>
      </w:r>
      <w:r>
        <w:rPr/>
        <w:t xml:space="preserve"> </w:t>
      </w:r>
      <w:r>
        <w:rPr/>
        <w:t>numero dei confratelli, tanto pi</w:t>
      </w:r>
      <w:r>
        <w:rPr/>
        <w:t xml:space="preserve">ù è </w:t>
      </w:r>
      <w:r>
        <w:rPr/>
        <w:t>necessario</w:t>
      </w:r>
      <w:r>
        <w:rPr/>
        <w:t xml:space="preserve"> che cresca il buono spirito tra di noi; ed io sono persuaso che questo buono spirito cre</w:t>
      </w:r>
      <w:r>
        <w:rPr/>
        <w:t>scer</w:t>
      </w:r>
      <w:r>
        <w:rPr/>
        <w:t>à</w:t>
      </w:r>
      <w:r>
        <w:rPr/>
        <w:t xml:space="preserve"> in proporzione del vostro impegno nel</w:t>
      </w:r>
      <w:r>
        <w:rPr/>
        <w:t xml:space="preserve"> </w:t>
      </w:r>
      <w:r>
        <w:rPr/>
        <w:t>praticare gli ammaestramenti che qui d</w:t>
      </w:r>
      <w:r>
        <w:rPr/>
        <w:t>ì</w:t>
      </w:r>
      <w:r>
        <w:rPr/>
        <w:t xml:space="preserve"> son</w:t>
      </w:r>
      <w:r>
        <w:rPr/>
        <w:t xml:space="preserve"> dati. E seguendo queste tracce, che la nostra </w:t>
      </w:r>
      <w:r>
        <w:rPr/>
        <w:t>umile Associazione corrisponder</w:t>
      </w:r>
      <w:r>
        <w:rPr/>
        <w:t>à</w:t>
      </w:r>
      <w:r>
        <w:rPr/>
        <w:t xml:space="preserve"> .sempre meglio a quanto il Signore vuole da lei, che </w:t>
      </w:r>
      <w:r>
        <w:rPr/>
        <w:t xml:space="preserve">è la sua maggior gloria e la salvezza di molte </w:t>
      </w:r>
      <w:r>
        <w:rPr/>
        <w:t>anime, specialmente dei giovani pi</w:t>
      </w:r>
      <w:r>
        <w:rPr/>
        <w:t xml:space="preserve">ù </w:t>
      </w:r>
      <w:r>
        <w:rPr/>
        <w:t>poveri</w:t>
      </w:r>
      <w:r>
        <w:rPr/>
        <w:t xml:space="preserve"> ed abbandonati.</w:t>
      </w:r>
    </w:p>
    <w:p>
      <w:pPr>
        <w:pStyle w:val="Normal"/>
        <w:rPr/>
      </w:pPr>
      <w:r>
        <w:rPr/>
        <w:t xml:space="preserve">Vivete felici, o miei buoni figliuoli, e credetemi sempre </w:t>
      </w:r>
      <w:r>
        <w:rPr/>
        <w:t xml:space="preserve">Vostro aff.mo nel </w:t>
      </w:r>
      <w:r>
        <w:rPr/>
        <w:t xml:space="preserve">S. </w:t>
      </w:r>
      <w:r>
        <w:rPr/>
        <w:t>Cuore di Ges</w:t>
      </w:r>
      <w:r>
        <w:rPr/>
        <w:t>ù Sac. Michele Rtja.</w:t>
      </w:r>
    </w:p>
    <w:p>
      <w:pPr>
        <w:pStyle w:val="Normal"/>
        <w:rPr>
          <w:i/>
          <w:i/>
          <w:sz w:val="18"/>
          <w:szCs w:val="18"/>
        </w:rPr>
      </w:pPr>
      <w:r>
        <w:rPr>
          <w:i/>
          <w:sz w:val="18"/>
          <w:szCs w:val="18"/>
        </w:rPr>
        <w:t xml:space="preserve">NB. - Tutti gli ascritti abbiano una copia di questo manualetto: procurino, nell'anno del noviziato, e in </w:t>
      </w:r>
      <w:r>
        <w:rPr>
          <w:i/>
          <w:sz w:val="18"/>
          <w:szCs w:val="18"/>
        </w:rPr>
        <w:t>pubblico e privatamente, di leggerlo pi</w:t>
      </w:r>
      <w:r>
        <w:rPr>
          <w:i/>
          <w:sz w:val="18"/>
          <w:szCs w:val="18"/>
        </w:rPr>
        <w:t xml:space="preserve">ù </w:t>
      </w:r>
      <w:r>
        <w:rPr>
          <w:i/>
          <w:sz w:val="18"/>
          <w:szCs w:val="18"/>
        </w:rPr>
        <w:t>volte con at</w:t>
      </w:r>
      <w:r>
        <w:rPr>
          <w:i/>
          <w:sz w:val="18"/>
          <w:szCs w:val="18"/>
        </w:rPr>
        <w:t xml:space="preserve">tenzione e riverenza, e di praticarlo con esattezza. I Maestri poi vadano spiegandolo accuratamente nelle loro conferenze, alternativamente con le Regole e le </w:t>
      </w:r>
      <w:r>
        <w:rPr>
          <w:i/>
          <w:sz w:val="18"/>
          <w:szCs w:val="18"/>
        </w:rPr>
        <w:t>Deliberazioni. Esso dovr</w:t>
      </w:r>
      <w:r>
        <w:rPr>
          <w:i/>
          <w:sz w:val="18"/>
          <w:szCs w:val="18"/>
        </w:rPr>
        <w:t>à</w:t>
      </w:r>
      <w:r>
        <w:rPr>
          <w:i/>
          <w:sz w:val="18"/>
          <w:szCs w:val="18"/>
        </w:rPr>
        <w:t xml:space="preserve"> servir loro ancbe negli anni</w:t>
      </w:r>
      <w:r>
        <w:rPr>
          <w:i/>
          <w:sz w:val="18"/>
          <w:szCs w:val="18"/>
        </w:rPr>
        <w:t xml:space="preserve"> </w:t>
      </w:r>
      <w:r>
        <w:rPr>
          <w:i/>
          <w:sz w:val="18"/>
          <w:szCs w:val="18"/>
        </w:rPr>
        <w:t>seguenti; perch</w:t>
      </w:r>
      <w:r>
        <w:rPr>
          <w:i/>
          <w:sz w:val="18"/>
          <w:szCs w:val="18"/>
        </w:rPr>
        <w:t xml:space="preserve">è </w:t>
      </w:r>
      <w:r>
        <w:rPr>
          <w:i/>
          <w:sz w:val="18"/>
          <w:szCs w:val="18"/>
        </w:rPr>
        <w:t xml:space="preserve">quanto </w:t>
      </w:r>
      <w:r>
        <w:rPr>
          <w:i/>
          <w:sz w:val="18"/>
          <w:szCs w:val="18"/>
        </w:rPr>
        <w:t xml:space="preserve">è </w:t>
      </w:r>
      <w:r>
        <w:rPr>
          <w:i/>
          <w:sz w:val="18"/>
          <w:szCs w:val="18"/>
        </w:rPr>
        <w:t xml:space="preserve">qui espresso non </w:t>
      </w:r>
      <w:r>
        <w:rPr>
          <w:i/>
          <w:sz w:val="18"/>
          <w:szCs w:val="18"/>
        </w:rPr>
        <w:t xml:space="preserve">è </w:t>
      </w:r>
      <w:r>
        <w:rPr>
          <w:i/>
          <w:sz w:val="18"/>
          <w:szCs w:val="18"/>
        </w:rPr>
        <w:t>esclusivo</w:t>
      </w:r>
      <w:r>
        <w:rPr>
          <w:i/>
          <w:sz w:val="18"/>
          <w:szCs w:val="18"/>
        </w:rPr>
        <w:t xml:space="preserve"> </w:t>
      </w:r>
      <w:r>
        <w:rPr>
          <w:i/>
          <w:sz w:val="18"/>
          <w:szCs w:val="18"/>
        </w:rPr>
        <w:t>per Tanno di noviziato, bens</w:t>
      </w:r>
      <w:r>
        <w:rPr>
          <w:i/>
          <w:sz w:val="18"/>
          <w:szCs w:val="18"/>
        </w:rPr>
        <w:t>ì</w:t>
      </w:r>
      <w:r>
        <w:rPr>
          <w:i/>
          <w:sz w:val="18"/>
          <w:szCs w:val="18"/>
        </w:rPr>
        <w:t xml:space="preserve"> deve servire ancbe pei</w:t>
      </w:r>
      <w:r>
        <w:rPr>
          <w:i/>
          <w:sz w:val="18"/>
          <w:szCs w:val="18"/>
        </w:rPr>
        <w:t xml:space="preserve"> vari anni di formazione, e generalmente pel tempo dei voti triennali, che dalle nostre Costituzioni sono considerati come una terza prova.</w:t>
      </w:r>
    </w:p>
    <w:p>
      <w:pPr>
        <w:pStyle w:val="Normal"/>
        <w:rPr>
          <w:i/>
          <w:i/>
          <w:sz w:val="18"/>
          <w:szCs w:val="18"/>
        </w:rPr>
      </w:pPr>
      <w:r>
        <w:rPr>
          <w:i/>
          <w:sz w:val="18"/>
          <w:szCs w:val="18"/>
        </w:rPr>
      </w:r>
    </w:p>
    <w:p>
      <w:pPr>
        <w:pStyle w:val="Normal"/>
        <w:jc w:val="center"/>
        <w:rPr/>
      </w:pPr>
      <w:r>
        <w:rPr>
          <w:rStyle w:val="Titolo1Carattere"/>
        </w:rPr>
        <w:t xml:space="preserve">PARTE PBIMA INDIRIZZO E FORMAZIONE RELIGIOSA SECONDO LO SPIRITO </w:t>
      </w:r>
      <w:r>
        <w:rPr>
          <w:rStyle w:val="Titolo1Carattere"/>
        </w:rPr>
        <w:t>DELLA SOCIET</w:t>
      </w:r>
      <w:r>
        <w:rPr>
          <w:rStyle w:val="Titolo1Carattere"/>
        </w:rPr>
        <w:t>A’ SALESIANA</w:t>
      </w:r>
    </w:p>
    <w:p>
      <w:pPr>
        <w:pStyle w:val="Heading2"/>
        <w:rPr/>
      </w:pPr>
      <w:r>
        <w:rPr/>
        <w:t xml:space="preserve">Capo 1 DELLO STATO RELIGIOSO IN GENERALE </w:t>
      </w:r>
    </w:p>
    <w:p>
      <w:pPr>
        <w:pStyle w:val="Heading3"/>
        <w:rPr/>
      </w:pPr>
      <w:r>
        <w:rPr/>
        <w:t>Seguire</w:t>
      </w:r>
      <w:r>
        <w:rPr/>
        <w:t xml:space="preserve"> </w:t>
      </w:r>
      <w:r>
        <w:rPr/>
        <w:t>Ges</w:t>
      </w:r>
      <w:r>
        <w:rPr/>
        <w:t>ù .</w:t>
      </w:r>
    </w:p>
    <w:p>
      <w:pPr>
        <w:pStyle w:val="Normal"/>
        <w:rPr/>
      </w:pPr>
      <w:r>
        <w:rPr/>
        <w:t xml:space="preserve">La Redenzione </w:t>
      </w:r>
      <w:r>
        <w:rPr/>
        <w:t xml:space="preserve">è </w:t>
      </w:r>
      <w:r>
        <w:rPr/>
        <w:t>il fatto pi</w:t>
      </w:r>
      <w:r>
        <w:rPr/>
        <w:t xml:space="preserve">ù </w:t>
      </w:r>
      <w:r>
        <w:rPr/>
        <w:t>grande che</w:t>
      </w:r>
      <w:r>
        <w:rPr/>
        <w:t xml:space="preserve"> sia avvenuto nel mondo. Per essa l'uomo, figlio prodigo, ribelle e decaduto, fu ricondotto nella famiglia di Dio, rialzato alla prima </w:t>
      </w:r>
      <w:r>
        <w:rPr/>
        <w:t>nobilt</w:t>
      </w:r>
      <w:r>
        <w:rPr/>
        <w:t>à</w:t>
      </w:r>
      <w:r>
        <w:rPr/>
        <w:t>, e reso nuovamente capace dei suoi</w:t>
      </w:r>
      <w:r>
        <w:rPr/>
        <w:t xml:space="preserve"> </w:t>
      </w:r>
      <w:r>
        <w:rPr/>
        <w:t>eterni e divini destini. Per Ges</w:t>
      </w:r>
      <w:r>
        <w:rPr/>
        <w:t xml:space="preserve">ù </w:t>
      </w:r>
      <w:r>
        <w:rPr/>
        <w:t>noi ricevem</w:t>
      </w:r>
      <w:r>
        <w:rPr/>
        <w:t xml:space="preserve">mo di nuovo la vita soprannaturale, e la riavemmo con maggior abbondanza. Anzi egli stesso </w:t>
      </w:r>
      <w:r>
        <w:rPr/>
        <w:t>divenne nostra vita. N</w:t>
      </w:r>
      <w:r>
        <w:rPr/>
        <w:t>è</w:t>
      </w:r>
      <w:r>
        <w:rPr/>
        <w:t xml:space="preserve"> solo questo: la Re</w:t>
      </w:r>
      <w:r>
        <w:rPr/>
        <w:t>denzione ci segnò la via alla vita, ce ne donò un modello divinamente ed umanamente per</w:t>
      </w:r>
      <w:r>
        <w:rPr/>
        <w:t>fetto. Tutto sta nel vivere di Ges</w:t>
      </w:r>
      <w:r>
        <w:rPr/>
        <w:t xml:space="preserve">ù </w:t>
      </w:r>
      <w:r>
        <w:rPr/>
        <w:t>e seguirlo</w:t>
      </w:r>
      <w:r>
        <w:rPr/>
        <w:t xml:space="preserve">. Seguendolo, noi arriviamo alla vita di lui. E se </w:t>
      </w:r>
      <w:r>
        <w:rPr/>
        <w:t xml:space="preserve">vivere soprannaturalmente </w:t>
      </w:r>
      <w:r>
        <w:rPr/>
        <w:t xml:space="preserve">è </w:t>
      </w:r>
      <w:r>
        <w:rPr/>
        <w:t>un precetto di Dio</w:t>
      </w:r>
      <w:r>
        <w:rPr/>
        <w:t xml:space="preserve"> </w:t>
      </w:r>
      <w:r>
        <w:rPr/>
        <w:t>ed una nostra necessit</w:t>
      </w:r>
      <w:r>
        <w:rPr/>
        <w:t>à</w:t>
      </w:r>
      <w:r>
        <w:rPr/>
        <w:t>, tale diventa in un certo senso anche il soavissimo invito di Ges</w:t>
      </w:r>
      <w:r>
        <w:rPr/>
        <w:t xml:space="preserve">ù </w:t>
      </w:r>
      <w:r>
        <w:rPr/>
        <w:t>:</w:t>
      </w:r>
      <w:r>
        <w:rPr/>
        <w:t xml:space="preserve"> </w:t>
      </w:r>
      <w:r>
        <w:rPr/>
        <w:t xml:space="preserve">t Venite dietro a me </w:t>
      </w:r>
      <w:r>
        <w:rPr/>
        <w:t xml:space="preserve">» </w:t>
      </w:r>
      <w:r>
        <w:rPr/>
        <w:t xml:space="preserve">. Infatti chi non </w:t>
      </w:r>
      <w:r>
        <w:rPr/>
        <w:t xml:space="preserve">è </w:t>
      </w:r>
      <w:r>
        <w:rPr/>
        <w:t>con Ges</w:t>
      </w:r>
      <w:r>
        <w:rPr/>
        <w:t xml:space="preserve">ù </w:t>
      </w:r>
      <w:r>
        <w:rPr/>
        <w:t xml:space="preserve">, </w:t>
      </w:r>
      <w:r>
        <w:rPr/>
        <w:t xml:space="preserve">è </w:t>
      </w:r>
      <w:r>
        <w:rPr/>
        <w:t>contro di lui; chi si separa da Ges</w:t>
      </w:r>
      <w:r>
        <w:rPr/>
        <w:t xml:space="preserve">ù </w:t>
      </w:r>
      <w:r>
        <w:rPr/>
        <w:t xml:space="preserve">, </w:t>
      </w:r>
      <w:r>
        <w:rPr/>
        <w:t xml:space="preserve">è </w:t>
      </w:r>
      <w:r>
        <w:rPr/>
        <w:t>messo fuori come tralcio sterile ed ar</w:t>
      </w:r>
      <w:r>
        <w:rPr/>
        <w:t>i</w:t>
      </w:r>
      <w:r>
        <w:rPr/>
        <w:t>do, desti</w:t>
      </w:r>
      <w:r>
        <w:rPr/>
        <w:t>nato ad ardere eternamente nell'inferno, Bisogna camminare con lui e camminare in lui.</w:t>
      </w:r>
    </w:p>
    <w:p>
      <w:pPr>
        <w:pStyle w:val="Heading3"/>
        <w:rPr/>
      </w:pPr>
      <w:r>
        <w:rPr/>
        <w:t>Le due vie.</w:t>
      </w:r>
    </w:p>
    <w:p>
      <w:pPr>
        <w:pStyle w:val="Normal"/>
        <w:rPr/>
      </w:pPr>
      <w:r>
        <w:rPr/>
        <w:t>Ma vi sono due modi di seguire il Divin Re</w:t>
      </w:r>
      <w:r>
        <w:rPr/>
        <w:t>dentore.</w:t>
      </w:r>
      <w:r>
        <w:rPr/>
        <w:t xml:space="preserve"> - </w:t>
      </w:r>
      <w:r>
        <w:rPr/>
        <w:t>Un giorno si avvicina a Ges</w:t>
      </w:r>
      <w:r>
        <w:rPr/>
        <w:t xml:space="preserve">ù </w:t>
      </w:r>
      <w:r>
        <w:rPr/>
        <w:t>un</w:t>
      </w:r>
      <w:r>
        <w:rPr/>
        <w:t xml:space="preserve"> giovane e gli dice: « Maestro, che ho da fare per avere la vita eterna?» . E il Divin Salvatore: « Osserva i comandamenti » . Il buon giovane </w:t>
      </w:r>
      <w:r>
        <w:rPr/>
        <w:t>pot</w:t>
      </w:r>
      <w:r>
        <w:rPr/>
        <w:t xml:space="preserve">è </w:t>
      </w:r>
      <w:r>
        <w:rPr/>
        <w:t xml:space="preserve">soggiungere: </w:t>
      </w:r>
      <w:r>
        <w:rPr/>
        <w:t xml:space="preserve">« </w:t>
      </w:r>
      <w:r>
        <w:rPr/>
        <w:t>Gi</w:t>
      </w:r>
      <w:r>
        <w:rPr/>
        <w:t>à</w:t>
      </w:r>
      <w:r>
        <w:rPr/>
        <w:t xml:space="preserve"> li ho osservati fin dall'infanzia; che cosa di pi</w:t>
      </w:r>
      <w:r>
        <w:rPr/>
        <w:t xml:space="preserve">ù </w:t>
      </w:r>
      <w:r>
        <w:rPr/>
        <w:t>ho da fare?</w:t>
      </w:r>
      <w:r>
        <w:rPr/>
        <w:t xml:space="preserve">» </w:t>
      </w:r>
      <w:r>
        <w:rPr/>
        <w:t>. Ges</w:t>
      </w:r>
      <w:r>
        <w:rPr/>
        <w:t xml:space="preserve">ù </w:t>
      </w:r>
      <w:r>
        <w:rPr/>
        <w:t>lo</w:t>
      </w:r>
      <w:r>
        <w:rPr/>
        <w:t xml:space="preserve"> guardò con occhio di predilezione e gli disse: « Se vuoi essere perfetto, va', vendi ciò che hai, dallo ai poveri... e vieni e seguimi </w:t>
      </w:r>
      <w:r>
        <w:rPr>
          <w:rStyle w:val="FootnoteCharacters"/>
          <w:rStyle w:val="FootnoteAnchor"/>
        </w:rPr>
        <w:footnoteReference w:id="3"/>
      </w:r>
      <w:r>
        <w:rPr/>
        <w:t xml:space="preserve"> » . Si può </w:t>
      </w:r>
      <w:r>
        <w:rPr/>
        <w:t>adunque seguire Ges</w:t>
      </w:r>
      <w:r>
        <w:rPr/>
        <w:t xml:space="preserve">ù </w:t>
      </w:r>
      <w:r>
        <w:rPr/>
        <w:t>nello stato ordinario di</w:t>
      </w:r>
      <w:r>
        <w:rPr/>
        <w:t xml:space="preserve"> buon cristiano, osservando i comandamenti; e si può seguirlo più da vicino, praticando non solo i comandamenti ma anche i consigli. Queste due vie adunque: l'ordinaria del buon cri</w:t>
      </w:r>
      <w:r>
        <w:rPr/>
        <w:t>stiano e la religiosa di chi vuol seguire Ges</w:t>
      </w:r>
      <w:r>
        <w:rPr/>
        <w:t xml:space="preserve">ù </w:t>
      </w:r>
      <w:r>
        <w:rPr/>
        <w:t>pi</w:t>
      </w:r>
      <w:r>
        <w:rPr/>
        <w:t xml:space="preserve">ù </w:t>
      </w:r>
      <w:r>
        <w:rPr/>
        <w:t>da vicino, hanno il medesimo fondamento:</w:t>
      </w:r>
      <w:r>
        <w:rPr/>
        <w:t xml:space="preserve"> </w:t>
      </w:r>
      <w:r>
        <w:rPr/>
        <w:t>la dottrina e l'autorit</w:t>
      </w:r>
      <w:r>
        <w:rPr/>
        <w:t>à</w:t>
      </w:r>
      <w:r>
        <w:rPr/>
        <w:t xml:space="preserve"> del Divin Redentore</w:t>
      </w:r>
      <w:r>
        <w:rPr/>
        <w:t xml:space="preserve">. Ma l'una differisce dall'altra quanto al termine: </w:t>
      </w:r>
      <w:r>
        <w:rPr/>
        <w:t xml:space="preserve">l'adempimento dei precetti </w:t>
      </w:r>
      <w:r>
        <w:rPr/>
        <w:t xml:space="preserve">è </w:t>
      </w:r>
      <w:r>
        <w:rPr/>
        <w:t>il termine delle</w:t>
      </w:r>
      <w:r>
        <w:rPr/>
        <w:t xml:space="preserve"> obbligazioni della vita ordinaria; la vita religiosa invece abbraccia anche l'adempimento dei consigli evangelici, sotto la guida d'una regola.</w:t>
      </w:r>
    </w:p>
    <w:p>
      <w:pPr>
        <w:pStyle w:val="Normal"/>
        <w:rPr/>
      </w:pPr>
      <w:r>
        <w:rPr/>
        <w:t xml:space="preserve">Nella vita ordinaria del buon cristiano il fedele rimane in mezzo alle ricchezze, agli onori ed ai piaceri del mondo. Questi possono dare alimento alla sua concupiscenza, ma sorretto dalla grazia del Signore e guidato dai suoi precetti, egli domina le sue cattive inclinazioni, soffoca nel cuore l'amore disordinato a questi </w:t>
      </w:r>
      <w:r>
        <w:rPr/>
        <w:t xml:space="preserve">beni caduchi; </w:t>
      </w:r>
      <w:r>
        <w:rPr/>
        <w:t xml:space="preserve">« </w:t>
      </w:r>
      <w:r>
        <w:rPr/>
        <w:t>gode cio</w:t>
      </w:r>
      <w:r>
        <w:rPr/>
        <w:t xml:space="preserve">è </w:t>
      </w:r>
      <w:r>
        <w:rPr/>
        <w:t>di essi, dice san Paolo,</w:t>
      </w:r>
      <w:r>
        <w:rPr/>
        <w:t xml:space="preserve"> come se non ne godesse » . Nella vita religiosa il cristiano per mettersi maggiormente al si</w:t>
      </w:r>
      <w:r>
        <w:rPr/>
        <w:t>curo, va pi</w:t>
      </w:r>
      <w:r>
        <w:rPr/>
        <w:t xml:space="preserve">ù </w:t>
      </w:r>
      <w:r>
        <w:rPr/>
        <w:t>avanti: in conformit</w:t>
      </w:r>
      <w:r>
        <w:rPr/>
        <w:t>à</w:t>
      </w:r>
      <w:r>
        <w:rPr/>
        <w:t xml:space="preserve"> ai consigli</w:t>
      </w:r>
      <w:r>
        <w:rPr/>
        <w:t xml:space="preserve"> del Signore, egli si consacra alla privazione di lutti i beni terrestri, e se ne separa per sempre. Perciò la vita religiosa è una vita di separazione dalle cose mondane e terrene.</w:t>
      </w:r>
    </w:p>
    <w:p>
      <w:pPr>
        <w:pStyle w:val="Normal"/>
        <w:rPr/>
      </w:pPr>
      <w:r>
        <w:rPr/>
        <w:t xml:space="preserve">Nella vita ordinaria del buon cristiano, il fedele ritrae nella sua condotta la santa vita del Salvatore; stabilisce in se il regno di Dio, per quanto torna possibile il farlo in mezzo alla corruzione del mondo, ed alle occupazioni distraenti del secolo. Nella vita religiosa egli fa </w:t>
      </w:r>
      <w:r>
        <w:rPr/>
        <w:t>ii pi</w:t>
      </w:r>
      <w:r>
        <w:rPr/>
        <w:t xml:space="preserve">ù </w:t>
      </w:r>
      <w:r>
        <w:rPr/>
        <w:t>: separato da tutto, libero dalle pastoie</w:t>
      </w:r>
      <w:r>
        <w:rPr/>
        <w:t xml:space="preserve"> terrene, si unisce esclusivamente a Dio, par</w:t>
      </w:r>
      <w:r>
        <w:rPr/>
        <w:t>tecipa pi</w:t>
      </w:r>
      <w:r>
        <w:rPr/>
        <w:t xml:space="preserve">ù </w:t>
      </w:r>
      <w:r>
        <w:rPr/>
        <w:t>efficacemente di lui, e gli consa</w:t>
      </w:r>
      <w:r>
        <w:rPr/>
        <w:t xml:space="preserve">cra in una vita in qualche modo celeste, l'uso </w:t>
      </w:r>
      <w:r>
        <w:rPr/>
        <w:t>di tutte le sue facolt</w:t>
      </w:r>
      <w:r>
        <w:rPr/>
        <w:t>à</w:t>
      </w:r>
      <w:r>
        <w:rPr/>
        <w:t xml:space="preserve"> esteriori ed interiori</w:t>
      </w:r>
      <w:r>
        <w:rPr/>
        <w:t>. Perciò la vita religiosa è una vita di speciale unione e partecipazione di Dio.</w:t>
      </w:r>
    </w:p>
    <w:p>
      <w:pPr>
        <w:pStyle w:val="Heading3"/>
        <w:rPr/>
      </w:pPr>
      <w:r>
        <w:rPr/>
        <w:t>Vita religiosa.</w:t>
      </w:r>
    </w:p>
    <w:p>
      <w:pPr>
        <w:pStyle w:val="Normal"/>
        <w:rPr/>
      </w:pPr>
      <w:r>
        <w:rPr/>
        <w:t xml:space="preserve">Essa pertanto </w:t>
      </w:r>
      <w:r>
        <w:rPr/>
        <w:t xml:space="preserve">è </w:t>
      </w:r>
      <w:r>
        <w:rPr/>
        <w:t>ad un tempo una vita di</w:t>
      </w:r>
      <w:r>
        <w:rPr/>
        <w:t xml:space="preserve"> riparazione dal mondo e dai suoi falsi beni, ed una vita di unione con Dio, vita di santi</w:t>
      </w:r>
      <w:r>
        <w:rPr/>
        <w:t>t</w:t>
      </w:r>
      <w:r>
        <w:rPr/>
        <w:t>à</w:t>
      </w:r>
      <w:r>
        <w:rPr/>
        <w:t>, di perfezione</w:t>
      </w:r>
      <w:r>
        <w:rPr/>
        <w:t>.</w:t>
      </w:r>
    </w:p>
    <w:p>
      <w:pPr>
        <w:pStyle w:val="Normal"/>
        <w:rPr/>
      </w:pPr>
      <w:r>
        <w:rPr/>
        <w:t>È</w:t>
      </w:r>
      <w:r>
        <w:rPr/>
        <w:t xml:space="preserve"> vita di perfezione, ed i santi voti sono la</w:t>
      </w:r>
      <w:r>
        <w:rPr/>
        <w:t xml:space="preserve"> spada che separa il religioso dalla terra; vita di unione, e questi medesimi voti sono il vincolo misterioso che l'unisce con Dio. Nulla vi ha </w:t>
      </w:r>
      <w:r>
        <w:rPr/>
        <w:t>al mondo di pi</w:t>
      </w:r>
      <w:r>
        <w:rPr/>
        <w:t xml:space="preserve">ù </w:t>
      </w:r>
      <w:r>
        <w:rPr/>
        <w:t>ragionevole e di pi</w:t>
      </w:r>
      <w:r>
        <w:rPr/>
        <w:t xml:space="preserve">ù </w:t>
      </w:r>
      <w:r>
        <w:rPr/>
        <w:t>savio, che</w:t>
      </w:r>
      <w:r>
        <w:rPr/>
        <w:t xml:space="preserve"> questa tua separazione dal mondo perverso e dai suoi pericoli. Se la fai ora, ne ritrai gran merito; mentre ciò avverrebbe parimenti fra poco colla morte, e allora senz'altro tuo merito.</w:t>
      </w:r>
    </w:p>
    <w:p>
      <w:pPr>
        <w:pStyle w:val="Normal"/>
        <w:rPr/>
      </w:pPr>
      <w:r>
        <w:rPr/>
        <w:t>Nulla parimenti di pi</w:t>
      </w:r>
      <w:r>
        <w:rPr/>
        <w:t xml:space="preserve">ù </w:t>
      </w:r>
      <w:r>
        <w:rPr/>
        <w:t>ragionevole e di</w:t>
      </w:r>
      <w:r>
        <w:rPr/>
        <w:t xml:space="preserve"> </w:t>
      </w:r>
      <w:r>
        <w:rPr/>
        <w:t>pi</w:t>
      </w:r>
      <w:r>
        <w:rPr/>
        <w:t xml:space="preserve">ù </w:t>
      </w:r>
      <w:r>
        <w:rPr/>
        <w:t>savio che far subito quest'unione con Dio</w:t>
      </w:r>
      <w:r>
        <w:rPr/>
        <w:t xml:space="preserve">. </w:t>
      </w:r>
      <w:r>
        <w:rPr/>
        <w:t>Egli, per la sua bont</w:t>
      </w:r>
      <w:r>
        <w:rPr/>
        <w:t>à</w:t>
      </w:r>
      <w:r>
        <w:rPr/>
        <w:t>, trova le sue delizie nel</w:t>
      </w:r>
      <w:r>
        <w:rPr/>
        <w:t>l'abitare coi figliuoli degli uomini, per riem</w:t>
      </w:r>
      <w:r>
        <w:rPr/>
        <w:t>pirli della propria felicit</w:t>
      </w:r>
      <w:r>
        <w:rPr/>
        <w:t>à</w:t>
      </w:r>
      <w:r>
        <w:rPr/>
        <w:t>. Tu correresti pe</w:t>
      </w:r>
      <w:r>
        <w:rPr/>
        <w:t>ricolo di perdere quest'unione, se rimanessi in mezzo alle seduzioni del mondo.</w:t>
      </w:r>
    </w:p>
    <w:p>
      <w:pPr>
        <w:pStyle w:val="Normal"/>
        <w:rPr/>
      </w:pPr>
      <w:r>
        <w:rPr/>
        <w:t>Pertanto nel seguir Ges</w:t>
      </w:r>
      <w:r>
        <w:rPr/>
        <w:t xml:space="preserve">ù </w:t>
      </w:r>
      <w:r>
        <w:rPr/>
        <w:t>pi</w:t>
      </w:r>
      <w:r>
        <w:rPr/>
        <w:t xml:space="preserve">ù </w:t>
      </w:r>
      <w:r>
        <w:rPr/>
        <w:t>da vicino</w:t>
      </w:r>
      <w:r>
        <w:rPr/>
        <w:t xml:space="preserve"> praticando anche i consigli evangelici, nella separazione dal mondo consiste appunto lo stato religioso che tu vuoi abbracciare. Que</w:t>
      </w:r>
      <w:r>
        <w:rPr/>
        <w:t xml:space="preserve">sto stato non </w:t>
      </w:r>
      <w:r>
        <w:rPr/>
        <w:t xml:space="preserve">è </w:t>
      </w:r>
      <w:r>
        <w:rPr/>
        <w:t>obbligatorio per tutti, perch</w:t>
      </w:r>
      <w:r>
        <w:rPr/>
        <w:t xml:space="preserve">è il Signore disse: « Se vuoi essere perfetto » . Ma è </w:t>
      </w:r>
      <w:r>
        <w:rPr/>
        <w:t>uno stato di maggior perfezione e chi lo</w:t>
      </w:r>
      <w:r>
        <w:rPr/>
        <w:t xml:space="preserve"> </w:t>
      </w:r>
      <w:r>
        <w:rPr/>
        <w:t>abbraccia fa molto piacere a Ges</w:t>
      </w:r>
      <w:r>
        <w:rPr/>
        <w:t xml:space="preserve">ù </w:t>
      </w:r>
      <w:r>
        <w:rPr/>
        <w:t>: Tu, che</w:t>
      </w:r>
      <w:r>
        <w:rPr/>
        <w:t xml:space="preserve"> </w:t>
      </w:r>
      <w:r>
        <w:rPr/>
        <w:t>sei deciso di far piacere a Ges</w:t>
      </w:r>
      <w:r>
        <w:rPr/>
        <w:t xml:space="preserve">ù </w:t>
      </w:r>
      <w:r>
        <w:rPr/>
        <w:t>in tutti i mo</w:t>
      </w:r>
      <w:r>
        <w:rPr/>
        <w:t xml:space="preserve">di a te possibili, fai certamente bene ad abbracciarlo. Abbraccialo con cuore allegro e </w:t>
      </w:r>
      <w:r>
        <w:rPr/>
        <w:t>generoso, ed il Signore sar</w:t>
      </w:r>
      <w:r>
        <w:rPr/>
        <w:t>à</w:t>
      </w:r>
      <w:r>
        <w:rPr/>
        <w:t xml:space="preserve"> in eterno il tuo</w:t>
      </w:r>
      <w:r>
        <w:rPr/>
        <w:t xml:space="preserve"> gaudio e la tua corona.</w:t>
      </w:r>
    </w:p>
    <w:p>
      <w:pPr>
        <w:pStyle w:val="Normal"/>
        <w:rPr/>
      </w:pPr>
      <w:r>
        <w:rPr/>
      </w:r>
    </w:p>
    <w:p>
      <w:pPr>
        <w:pStyle w:val="Heading3"/>
        <w:rPr/>
      </w:pPr>
      <w:r>
        <w:rPr/>
        <w:t>Lo stato religioso viene da Dio.</w:t>
      </w:r>
    </w:p>
    <w:p>
      <w:pPr>
        <w:pStyle w:val="Normal"/>
        <w:rPr/>
      </w:pPr>
      <w:r>
        <w:rPr/>
        <w:t>Resta anche assodato essere Ges</w:t>
      </w:r>
      <w:r>
        <w:rPr/>
        <w:t xml:space="preserve">ù </w:t>
      </w:r>
      <w:r>
        <w:rPr/>
        <w:t>Cristo</w:t>
      </w:r>
      <w:r>
        <w:rPr/>
        <w:t xml:space="preserve"> medesimo che ha istituita la vita religiosa, per rappresentare e propagare tra gli uomini la perfezione della vita cristiana, il vero spirito del Vangelo. Egli la sostenne con la sua </w:t>
      </w:r>
      <w:r>
        <w:rPr/>
        <w:t>grazia, affinch</w:t>
      </w:r>
      <w:r>
        <w:rPr/>
        <w:t xml:space="preserve">è </w:t>
      </w:r>
      <w:r>
        <w:rPr/>
        <w:t>in tutti i secoli essa fosse fe</w:t>
      </w:r>
      <w:r>
        <w:rPr/>
        <w:t>dele a realizzare questo suo intento. È Dio medesimo che va inspirando a molti di abbracciarla, dandone la vocazione. Fu lui che diede la vocazione anche a te, dandoti la buo</w:t>
      </w:r>
      <w:r>
        <w:rPr/>
        <w:t>na volont</w:t>
      </w:r>
      <w:r>
        <w:rPr/>
        <w:t>à</w:t>
      </w:r>
      <w:r>
        <w:rPr/>
        <w:t xml:space="preserve"> di farti ascrivere tra i fortunati</w:t>
      </w:r>
      <w:r>
        <w:rPr/>
        <w:t xml:space="preserve"> figli di Don Bosco. Tu pertanto sappi approfittarne, e ringraziare il Signore.</w:t>
      </w:r>
    </w:p>
    <w:p>
      <w:pPr>
        <w:pStyle w:val="Heading3"/>
        <w:rPr/>
      </w:pPr>
      <w:r>
        <w:rPr/>
        <w:t>I Santi Padri e la vita religiosa.</w:t>
      </w:r>
    </w:p>
    <w:p>
      <w:pPr>
        <w:pStyle w:val="Normal"/>
        <w:rPr/>
      </w:pPr>
      <w:r>
        <w:rPr/>
        <w:t>Tutti i Santi Padri riconobbero la maggior perfezione della vita religiosa, e ne fece</w:t>
      </w:r>
      <w:r>
        <w:rPr/>
        <w:t xml:space="preserve">ro </w:t>
      </w:r>
      <w:r>
        <w:rPr/>
        <w:t>ì</w:t>
      </w:r>
      <w:r>
        <w:rPr/>
        <w:t xml:space="preserve"> pi</w:t>
      </w:r>
      <w:r>
        <w:rPr/>
        <w:t xml:space="preserve">ù </w:t>
      </w:r>
      <w:r>
        <w:rPr/>
        <w:t>lusinghieri encomi. Eusebio di Cesa</w:t>
      </w:r>
      <w:r>
        <w:rPr/>
        <w:t xml:space="preserve">rea, dopo aver stabilito che il Divin Maestro diede ai suoi discepoli dei precetti per </w:t>
      </w:r>
      <w:r>
        <w:rPr/>
        <w:t>l'universalit</w:t>
      </w:r>
      <w:r>
        <w:rPr/>
        <w:t>à</w:t>
      </w:r>
      <w:r>
        <w:rPr/>
        <w:t xml:space="preserve"> dei fedeli, e dei consigli per le</w:t>
      </w:r>
      <w:r>
        <w:rPr/>
        <w:t xml:space="preserve"> </w:t>
      </w:r>
      <w:r>
        <w:rPr/>
        <w:t>anime pi</w:t>
      </w:r>
      <w:r>
        <w:rPr/>
        <w:t xml:space="preserve">ù </w:t>
      </w:r>
      <w:r>
        <w:rPr/>
        <w:t>generose, ne fa emergere questa na</w:t>
      </w:r>
      <w:r>
        <w:rPr/>
        <w:t xml:space="preserve">turale conseguenza: « Vi sono nella Chiesa di </w:t>
      </w:r>
      <w:r>
        <w:rPr/>
        <w:t xml:space="preserve">Dio due differenti generi di vita: l'uno </w:t>
      </w:r>
      <w:r>
        <w:rPr/>
        <w:t xml:space="preserve">è </w:t>
      </w:r>
      <w:r>
        <w:rPr/>
        <w:t>meno elevato e pi</w:t>
      </w:r>
      <w:r>
        <w:rPr/>
        <w:t xml:space="preserve">ù </w:t>
      </w:r>
      <w:r>
        <w:rPr/>
        <w:t>accessibile alla debolezza</w:t>
      </w:r>
      <w:r>
        <w:rPr/>
        <w:t xml:space="preserve"> umana: il cristiano che l'abbraccia contrae un onesto matrimonio, per avere figliuoli, s'occupa degli interessi della famiglia, intima ordini, e fa camminare insieme la coltura della terra e la mercatura colla pratica della religione. Ecco il primo grado: la vita cristia</w:t>
      </w:r>
      <w:r>
        <w:rPr/>
        <w:t xml:space="preserve">na. Il secondo stato </w:t>
      </w:r>
      <w:r>
        <w:rPr/>
        <w:t xml:space="preserve">è </w:t>
      </w:r>
      <w:r>
        <w:rPr/>
        <w:t>al disopra della condi</w:t>
      </w:r>
      <w:r>
        <w:rPr/>
        <w:t>zione di natura e della condotta che segue la maggioranza degli uomini. In questo i cristia</w:t>
      </w:r>
      <w:r>
        <w:rPr/>
        <w:t>ni, non cercando n</w:t>
      </w:r>
      <w:r>
        <w:rPr/>
        <w:t>è</w:t>
      </w:r>
      <w:r>
        <w:rPr/>
        <w:t xml:space="preserve"> nozze, n</w:t>
      </w:r>
      <w:r>
        <w:rPr/>
        <w:t>è</w:t>
      </w:r>
      <w:r>
        <w:rPr/>
        <w:t xml:space="preserve"> posterit</w:t>
      </w:r>
      <w:r>
        <w:rPr/>
        <w:t>à</w:t>
      </w:r>
      <w:r>
        <w:rPr/>
        <w:t>, n</w:t>
      </w:r>
      <w:r>
        <w:rPr/>
        <w:t>è</w:t>
      </w:r>
      <w:r>
        <w:rPr/>
        <w:t xml:space="preserve"> ric</w:t>
      </w:r>
      <w:r>
        <w:rPr/>
        <w:t>chezza, aprono il cuore ad un desiderio immenso dei celesti tesori, e si dedicano unica</w:t>
      </w:r>
      <w:r>
        <w:rPr/>
        <w:t xml:space="preserve">mente al servizio di Dio. Questa </w:t>
      </w:r>
      <w:r>
        <w:rPr/>
        <w:t xml:space="preserve">è </w:t>
      </w:r>
      <w:r>
        <w:rPr/>
        <w:t>la via del</w:t>
      </w:r>
      <w:r>
        <w:rPr/>
        <w:t xml:space="preserve">la perfezione » </w:t>
      </w:r>
      <w:r>
        <w:rPr>
          <w:i/>
        </w:rPr>
        <w:t>(Demonstratio Evangelica, I, 8</w:t>
      </w:r>
      <w:r>
        <w:rPr/>
        <w:t>).</w:t>
      </w:r>
    </w:p>
    <w:p>
      <w:pPr>
        <w:pStyle w:val="Normal"/>
        <w:rPr/>
      </w:pPr>
      <w:r>
        <w:rPr/>
        <w:t>San Cipriano indirizzandosi alle vergini cristiane dice: « Il Signore non comanda di abbracciare la continenza perfetta, ma ci esorta alla medesima. Egli non impone all'uo</w:t>
      </w:r>
      <w:r>
        <w:rPr/>
        <w:t>mo il giogo della necessit</w:t>
      </w:r>
      <w:r>
        <w:rPr/>
        <w:t>à</w:t>
      </w:r>
      <w:r>
        <w:rPr/>
        <w:t>, dacch</w:t>
      </w:r>
      <w:r>
        <w:rPr/>
        <w:t>è</w:t>
      </w:r>
      <w:r>
        <w:rPr/>
        <w:t xml:space="preserve"> gli lascia il</w:t>
      </w:r>
      <w:r>
        <w:rPr/>
        <w:t xml:space="preserve"> </w:t>
      </w:r>
      <w:r>
        <w:rPr/>
        <w:t>libero uso della sua volont</w:t>
      </w:r>
      <w:r>
        <w:rPr/>
        <w:t>à</w:t>
      </w:r>
      <w:r>
        <w:rPr/>
        <w:t>; ma se insegnan</w:t>
      </w:r>
      <w:r>
        <w:rPr/>
        <w:t xml:space="preserve">doci che nella dimora di suo Padre vi sono </w:t>
      </w:r>
      <w:r>
        <w:rPr/>
        <w:t>molte mansioni, fa risaltare le pi</w:t>
      </w:r>
      <w:r>
        <w:rPr/>
        <w:t xml:space="preserve">ù </w:t>
      </w:r>
      <w:r>
        <w:rPr/>
        <w:t>fortunate</w:t>
      </w:r>
      <w:r>
        <w:rPr/>
        <w:t>. Voi pertanto, o sante vergini, siete quelle che prendete queste mansioni migliori per vostra porzione. Reprimendo ogni concupiscenza della carne voi vi assicurate nei cieli una ricom</w:t>
      </w:r>
      <w:r>
        <w:rPr/>
        <w:t>pensa pi</w:t>
      </w:r>
      <w:r>
        <w:rPr/>
        <w:t xml:space="preserve">ù </w:t>
      </w:r>
      <w:r>
        <w:rPr/>
        <w:t>nobile e pi</w:t>
      </w:r>
      <w:r>
        <w:rPr/>
        <w:t xml:space="preserve">ù </w:t>
      </w:r>
      <w:r>
        <w:rPr/>
        <w:t xml:space="preserve">abbondante </w:t>
      </w:r>
      <w:r>
        <w:rPr/>
        <w:t xml:space="preserve">» </w:t>
      </w:r>
      <w:r>
        <w:rPr/>
        <w:t>(Lib. de</w:t>
      </w:r>
      <w:r>
        <w:rPr/>
        <w:t xml:space="preserve"> hà</w:t>
      </w:r>
      <w:r>
        <w:rPr/>
        <w:t>bitu virginum)</w:t>
      </w:r>
      <w:r>
        <w:rPr/>
        <w:t>.</w:t>
      </w:r>
    </w:p>
    <w:p>
      <w:pPr>
        <w:pStyle w:val="Normal"/>
        <w:rPr/>
      </w:pPr>
      <w:r>
        <w:rPr/>
        <w:t>« L'arbitro dei combattimenti, dice san Girolamo, propone il premio, invita alla corsa, fa brillare nelle Sue mani la corona desti</w:t>
      </w:r>
      <w:r>
        <w:rPr/>
        <w:t>nata alla verginit</w:t>
      </w:r>
      <w:r>
        <w:rPr/>
        <w:t>à</w:t>
      </w:r>
      <w:r>
        <w:rPr/>
        <w:t>. Egli fa vedere una sorgen</w:t>
      </w:r>
      <w:r>
        <w:rPr/>
        <w:t xml:space="preserve">te limpida e grida: se qualcuno ha sete venga e beva. Non dice: bisogna buono o mal grado refrigerarvi a questa fontana, o dovete </w:t>
      </w:r>
      <w:r>
        <w:rPr/>
        <w:t>correre nell'arringo; bens</w:t>
      </w:r>
      <w:r>
        <w:rPr/>
        <w:t>ì</w:t>
      </w:r>
      <w:r>
        <w:rPr/>
        <w:t>: chi vuole bere,</w:t>
      </w:r>
      <w:r>
        <w:rPr/>
        <w:t xml:space="preserve"> chi si sente il coraggio di slanciarsi nella cor</w:t>
      </w:r>
      <w:r>
        <w:rPr/>
        <w:t>sa, lui otterr</w:t>
      </w:r>
      <w:r>
        <w:rPr/>
        <w:t>à</w:t>
      </w:r>
      <w:r>
        <w:rPr/>
        <w:t xml:space="preserve"> quella corona, lui sar</w:t>
      </w:r>
      <w:r>
        <w:rPr/>
        <w:t>à</w:t>
      </w:r>
      <w:r>
        <w:rPr/>
        <w:t xml:space="preserve"> saziato</w:t>
      </w:r>
      <w:r>
        <w:rPr/>
        <w:t xml:space="preserve">. È </w:t>
      </w:r>
      <w:r>
        <w:rPr/>
        <w:t>appunto per questo che chi entra nello stato</w:t>
      </w:r>
      <w:r>
        <w:rPr/>
        <w:t xml:space="preserve"> </w:t>
      </w:r>
      <w:r>
        <w:rPr/>
        <w:t>religioso offre al Signore pi</w:t>
      </w:r>
      <w:r>
        <w:rPr/>
        <w:t xml:space="preserve">ù </w:t>
      </w:r>
      <w:r>
        <w:rPr/>
        <w:t>di quanto egli</w:t>
      </w:r>
      <w:r>
        <w:rPr/>
        <w:t xml:space="preserve"> non comandi, e viene a formare l'oggetto della </w:t>
      </w:r>
      <w:r>
        <w:rPr/>
        <w:t xml:space="preserve">sua predilezione. </w:t>
      </w:r>
      <w:r>
        <w:rPr/>
        <w:t xml:space="preserve">È </w:t>
      </w:r>
      <w:r>
        <w:rPr/>
        <w:t>pi</w:t>
      </w:r>
      <w:r>
        <w:rPr/>
        <w:t xml:space="preserve">ù </w:t>
      </w:r>
      <w:r>
        <w:rPr/>
        <w:t>meritorio offrire pi</w:t>
      </w:r>
      <w:r>
        <w:rPr/>
        <w:t>ù di quel che devi, che non il proporti di re</w:t>
      </w:r>
      <w:r>
        <w:rPr/>
        <w:t xml:space="preserve">stituire solo quanto strettamente ti </w:t>
      </w:r>
      <w:r>
        <w:rPr/>
        <w:t xml:space="preserve">è </w:t>
      </w:r>
      <w:r>
        <w:rPr/>
        <w:t xml:space="preserve">chiesto </w:t>
      </w:r>
      <w:r>
        <w:rPr/>
        <w:t>» (Contra Jovinianum).</w:t>
      </w:r>
    </w:p>
    <w:p>
      <w:pPr>
        <w:pStyle w:val="Normal"/>
        <w:rPr/>
      </w:pPr>
      <w:r>
        <w:rPr/>
        <w:t>Ascoltiamo ancora Sant'Ambrogio. Egli afferma che « colui il quale pratica i coman</w:t>
      </w:r>
      <w:r>
        <w:rPr/>
        <w:t>damenti potr</w:t>
      </w:r>
      <w:r>
        <w:rPr/>
        <w:t>à</w:t>
      </w:r>
      <w:r>
        <w:rPr/>
        <w:t xml:space="preserve"> dire al Signore: sono un servo</w:t>
      </w:r>
      <w:r>
        <w:rPr/>
        <w:t xml:space="preserve"> </w:t>
      </w:r>
      <w:r>
        <w:rPr/>
        <w:t>inutile perch</w:t>
      </w:r>
      <w:r>
        <w:rPr/>
        <w:t xml:space="preserve">è </w:t>
      </w:r>
      <w:r>
        <w:rPr/>
        <w:t>ho solo fatto quel che dovevo</w:t>
      </w:r>
      <w:r>
        <w:rPr/>
        <w:t xml:space="preserve"> fare. Ma colui che ha rinunziato a tutto, ed è </w:t>
      </w:r>
      <w:r>
        <w:rPr/>
        <w:t>entrato nello stato religioso per seguire Ges</w:t>
      </w:r>
      <w:r>
        <w:rPr/>
        <w:t>ù può dire cogli Apostoli: Ecco che per amor vostro vi abbiamo seguito; dateci pertanto la dovuta nostra ricompensa » .</w:t>
      </w:r>
    </w:p>
    <w:p>
      <w:pPr>
        <w:pStyle w:val="Heading3"/>
        <w:rPr/>
      </w:pPr>
      <w:r>
        <w:rPr/>
        <w:t>San Giovanni Bosco e la vita religiosa.</w:t>
      </w:r>
    </w:p>
    <w:p>
      <w:pPr>
        <w:pStyle w:val="Normal"/>
        <w:rPr/>
      </w:pPr>
      <w:r>
        <w:rPr/>
        <w:t>San Giovanni Bosco ebbe una venerazione straordinaria, ed un'attrazione speciale verso gli ordini religiosi. Egli stesso vedendone l'uti</w:t>
      </w:r>
      <w:r>
        <w:rPr/>
        <w:t>lit</w:t>
      </w:r>
      <w:r>
        <w:rPr/>
        <w:t>à</w:t>
      </w:r>
      <w:r>
        <w:rPr/>
        <w:t xml:space="preserve"> grande, e l'aiuto che offrono per conser</w:t>
      </w:r>
      <w:r>
        <w:rPr/>
        <w:t xml:space="preserve">vare l'innocenza dei giovani, mentre stava per compire il suo ginnasio, ebbe in animo di farsi religioso, entrando nell'ordine francescano. Procuratisi i documenti ed accettato </w:t>
      </w:r>
      <w:r>
        <w:rPr/>
        <w:t>formalmente stava gi</w:t>
      </w:r>
      <w:r>
        <w:rPr/>
        <w:t>à</w:t>
      </w:r>
      <w:r>
        <w:rPr/>
        <w:t xml:space="preserve"> per entrarvi. Non sa</w:t>
      </w:r>
      <w:r>
        <w:rPr/>
        <w:t xml:space="preserve">rebbe certo tornato indietro, se (oltre ad un </w:t>
      </w:r>
      <w:r>
        <w:rPr/>
        <w:t>sogno avuto, nel quale cap</w:t>
      </w:r>
      <w:r>
        <w:rPr/>
        <w:t>ì</w:t>
      </w:r>
      <w:r>
        <w:rPr/>
        <w:t xml:space="preserve"> che non avrebbe</w:t>
      </w:r>
      <w:r>
        <w:rPr/>
        <w:t xml:space="preserve"> trovato pace in quel convento) non l'avessero assolutamente dissuaso varie persone illuminate, e specialmente San Giuseppe Galasso. Tuttavia molte volte anche in seguito rivenne sul pensiero di entrare in qualche istituto religioso. Non desistette se non quando, dissuaso da varie persone dotte ed illuminate, </w:t>
      </w:r>
      <w:r>
        <w:rPr/>
        <w:t>chiaramente conobbe essere volont</w:t>
      </w:r>
      <w:r>
        <w:rPr/>
        <w:t>à</w:t>
      </w:r>
      <w:r>
        <w:rPr/>
        <w:t xml:space="preserve"> di Dio,</w:t>
      </w:r>
      <w:r>
        <w:rPr/>
        <w:t xml:space="preserve"> ch'egli stesso fondasse una nuova congregazione.</w:t>
      </w:r>
    </w:p>
    <w:p>
      <w:pPr>
        <w:pStyle w:val="Normal"/>
        <w:rPr/>
      </w:pPr>
      <w:r>
        <w:rPr/>
        <w:t xml:space="preserve">Amò sempre questo stato di maggior perfezione, e si mantenne costantemente in relazione ottima ed intima con molti religioni. Vari padri Cappuccini del Monte e della Madonna di Campagna presso Torino, erano da lui in molte circostanze visitati e consultati, e questi alla lor volta erano attratti da Don Bosco a venire all'Oratorio. I padri Francescani delle varie famiglie, i padri Domenicani di Chieri, di Torino e quelli di Roma ricordano ancora come Don Bosco fosse ad essi affezionato, e come si recasse da loro a consigliarsi ed a consolarsi in certe difficili circostanze della vita. I padri Benedettini di Roma, gli Scolopi, specie di Firenze, i Passionisti, erano da lui ricordati con frequenza. Tutti gli antichi di casa ricordano in quanta </w:t>
      </w:r>
      <w:r>
        <w:rPr/>
        <w:t>intimit</w:t>
      </w:r>
      <w:r>
        <w:rPr/>
        <w:t>à</w:t>
      </w:r>
      <w:r>
        <w:rPr/>
        <w:t xml:space="preserve"> si conservasse, ad esempio, col padre</w:t>
      </w:r>
      <w:r>
        <w:rPr/>
        <w:t xml:space="preserve"> Secondo Franco e col padre Rostagno della </w:t>
      </w:r>
      <w:r>
        <w:rPr/>
        <w:t>Compagnia di Ges</w:t>
      </w:r>
      <w:r>
        <w:rPr/>
        <w:t xml:space="preserve">ù </w:t>
      </w:r>
      <w:r>
        <w:rPr/>
        <w:t>, che considerava come</w:t>
      </w:r>
      <w:r>
        <w:rPr/>
        <w:t xml:space="preserve"> suoi sostegni e consiglieri. Essendo a Torino alla direzione del Santuario della Consolata i </w:t>
      </w:r>
      <w:r>
        <w:rPr/>
        <w:t>padri oblati di Maria, si un</w:t>
      </w:r>
      <w:r>
        <w:rPr/>
        <w:t>ì</w:t>
      </w:r>
      <w:r>
        <w:rPr/>
        <w:t xml:space="preserve"> in tale intrinsi</w:t>
      </w:r>
      <w:r>
        <w:rPr/>
        <w:t xml:space="preserve">chezza con loro, che vari credevano Don Bosco volesse entrare in quella congregazione. </w:t>
      </w:r>
      <w:r>
        <w:rPr/>
        <w:t>Ugual cosa avvenne coll'Istituto della Carit</w:t>
      </w:r>
      <w:r>
        <w:rPr/>
        <w:t xml:space="preserve">à fondato dall'abate Rosmini, coi preti della Missione, coi Redentoristi. Egli venerava tutti </w:t>
      </w:r>
      <w:r>
        <w:rPr/>
        <w:t>sii ordini religiosi, perch</w:t>
      </w:r>
      <w:r>
        <w:rPr/>
        <w:t xml:space="preserve">è </w:t>
      </w:r>
      <w:r>
        <w:rPr/>
        <w:t>amava lo stato reli</w:t>
      </w:r>
      <w:r>
        <w:rPr/>
        <w:t>gioso in genere. E ciò perchè era convinto del gran bene fatto dai religiosi, e vedeva, ripro</w:t>
      </w:r>
      <w:r>
        <w:rPr/>
        <w:t>dotta in essi la vita di Ges</w:t>
      </w:r>
      <w:r>
        <w:rPr/>
        <w:t xml:space="preserve">ù </w:t>
      </w:r>
      <w:r>
        <w:rPr/>
        <w:t>Cristo</w:t>
      </w:r>
      <w:r>
        <w:rPr/>
        <w:t>.</w:t>
      </w:r>
    </w:p>
    <w:p>
      <w:pPr>
        <w:pStyle w:val="Normal"/>
        <w:rPr/>
      </w:pPr>
      <w:r>
        <w:rPr/>
        <w:t xml:space="preserve">A noi poi raccomandò incessantemente di rispettarli e venerarli tutti, di considerarli come nostri padri e fratelli maggiori. Ci </w:t>
      </w:r>
      <w:r>
        <w:rPr/>
        <w:t>proib</w:t>
      </w:r>
      <w:r>
        <w:rPr/>
        <w:t>ì</w:t>
      </w:r>
      <w:r>
        <w:rPr/>
        <w:t xml:space="preserve"> sempre di dir male di qualcuno, e nem</w:t>
      </w:r>
      <w:r>
        <w:rPr/>
        <w:t xml:space="preserve">manco degli individui appartenenti a dette corporazioni. C'inculcava anzi che, con la parola e con gli scritti, occorrendo, sapessimo combattere quel pregiudizio mondano di chi </w:t>
      </w:r>
      <w:r>
        <w:rPr/>
        <w:t>dice, l'epoca nostra non essere pi</w:t>
      </w:r>
      <w:r>
        <w:rPr/>
        <w:t xml:space="preserve">ù </w:t>
      </w:r>
      <w:r>
        <w:rPr/>
        <w:t>epoca da</w:t>
      </w:r>
      <w:r>
        <w:rPr/>
        <w:t xml:space="preserve"> frati e da monache. Nè contento di ciò , anche ne' suoi scritti sempre sostenne la san</w:t>
      </w:r>
      <w:r>
        <w:rPr/>
        <w:t>tit</w:t>
      </w:r>
      <w:r>
        <w:rPr/>
        <w:t>à</w:t>
      </w:r>
      <w:r>
        <w:rPr/>
        <w:t xml:space="preserve"> e l'utilit</w:t>
      </w:r>
      <w:r>
        <w:rPr/>
        <w:t>à</w:t>
      </w:r>
      <w:r>
        <w:rPr/>
        <w:t xml:space="preserve"> dello stato religioso, ed il bene</w:t>
      </w:r>
      <w:r>
        <w:rPr/>
        <w:t xml:space="preserve"> immenso che portarono e che tuttora portano </w:t>
      </w:r>
      <w:r>
        <w:rPr/>
        <w:t>all'umanit</w:t>
      </w:r>
      <w:r>
        <w:rPr/>
        <w:t>à.</w:t>
      </w:r>
    </w:p>
    <w:p>
      <w:pPr>
        <w:pStyle w:val="Heading3"/>
        <w:rPr/>
      </w:pPr>
      <w:r>
        <w:rPr/>
        <w:t>Differenza tra i comandamenti e i consigli.</w:t>
      </w:r>
    </w:p>
    <w:p>
      <w:pPr>
        <w:pStyle w:val="Normal"/>
        <w:rPr/>
      </w:pPr>
      <w:r>
        <w:rPr/>
        <w:t xml:space="preserve">Nel Vangelo, accanto ai comandamenti che obbligano, si trovano ad ogni pie sospinto indicati i consigli che invitano. Basta comprendere il significato di queste due parole per capire la differenza che esiste tra le due idee che esse esprimono. Resta adunque assodato che si può servire a Dio nella vita comune dei fedeli cristiani, e si può servirlo meglio nello stato di perfezione. Tutti devono essere fedeli nell'osservanza dei precetti; e </w:t>
      </w:r>
      <w:r>
        <w:rPr/>
        <w:t>quelli che lo desiderano possono elevarsi pi</w:t>
      </w:r>
      <w:r>
        <w:rPr/>
        <w:t>ù alto colla pratica dei consigli. E tu che hai avuto la fortuna di ascoltare questa santa ispirazione, ringraziane il Signore dal fondo del tuo cuore. Pensando ai meriti sterminati che con questo ti accumuli per tutta l'eterni</w:t>
      </w:r>
      <w:r>
        <w:rPr/>
        <w:t>t</w:t>
      </w:r>
      <w:r>
        <w:rPr/>
        <w:t>à</w:t>
      </w:r>
      <w:r>
        <w:rPr/>
        <w:t xml:space="preserve"> in paradiso, non lasciarti spaventare dagli</w:t>
      </w:r>
      <w:r>
        <w:rPr/>
        <w:t xml:space="preserve"> scogli che devi superare, e dagli sforzi che devi fare. Cammina coraggioso per questo </w:t>
      </w:r>
      <w:r>
        <w:rPr/>
        <w:t>arringo, e Dio sar</w:t>
      </w:r>
      <w:r>
        <w:rPr/>
        <w:t>à</w:t>
      </w:r>
      <w:r>
        <w:rPr/>
        <w:t xml:space="preserve"> per tutta l'eternit</w:t>
      </w:r>
      <w:r>
        <w:rPr/>
        <w:t>à</w:t>
      </w:r>
      <w:r>
        <w:rPr/>
        <w:t xml:space="preserve"> la</w:t>
      </w:r>
      <w:r>
        <w:rPr/>
        <w:t xml:space="preserve"> tua mercede sovrabbondante, secondo che </w:t>
      </w:r>
      <w:r>
        <w:rPr/>
        <w:t>egli stesso ha la bont</w:t>
      </w:r>
      <w:r>
        <w:rPr/>
        <w:t>à</w:t>
      </w:r>
      <w:r>
        <w:rPr/>
        <w:t xml:space="preserve"> di dirci</w:t>
      </w:r>
      <w:r>
        <w:rPr/>
        <w:t xml:space="preserve"> </w:t>
      </w:r>
      <w:r>
        <w:rPr>
          <w:rStyle w:val="FootnoteCharacters"/>
          <w:rStyle w:val="FootnoteAnchor"/>
        </w:rPr>
        <w:footnoteReference w:id="4"/>
      </w:r>
      <w:r>
        <w:rPr/>
        <w:t>.</w:t>
      </w:r>
    </w:p>
    <w:p>
      <w:pPr>
        <w:pStyle w:val="Normal"/>
        <w:jc w:val="center"/>
        <w:rPr>
          <w:rStyle w:val="Titolo1Carattere"/>
        </w:rPr>
      </w:pPr>
      <w:r>
        <w:rPr/>
      </w:r>
    </w:p>
    <w:p>
      <w:pPr>
        <w:pStyle w:val="Normal"/>
        <w:jc w:val="center"/>
        <w:rPr/>
      </w:pPr>
      <w:r>
        <w:rPr>
          <w:rStyle w:val="Titolo1Carattere"/>
        </w:rPr>
        <w:t>Capo II FORME DI VITA RELIGIOSA</w:t>
      </w:r>
    </w:p>
    <w:p>
      <w:pPr>
        <w:pStyle w:val="Normal"/>
        <w:rPr/>
      </w:pPr>
      <w:r>
        <w:rPr/>
        <w:t>Sarebbe ora assai edificante poterci intrattenere alquanto ad esporre le diverse forme con cui vengono praticati nella Chiesa i Consigli Evangelici; e come siano sbocciati in seno ad essa, attraverso i secoli, secondo il bisogno dei tempi e dei luoghi, quelle che comunemente chiamiamo le famiglie religiose. Ma mi limiterà a pochi concetti adeguati, indispensabili per dare una giusta idea di quello magnifico tesoro della Chiesa madre no</w:t>
      </w:r>
      <w:r>
        <w:rPr/>
        <w:t>stra, che, depositaria della santit</w:t>
      </w:r>
      <w:r>
        <w:rPr/>
        <w:t>à</w:t>
      </w:r>
      <w:r>
        <w:rPr/>
        <w:t xml:space="preserve"> stessa infinita di Ges</w:t>
      </w:r>
      <w:r>
        <w:rPr/>
        <w:t xml:space="preserve">ù </w:t>
      </w:r>
      <w:r>
        <w:rPr/>
        <w:t>Cristo, riproduce nelle varie</w:t>
      </w:r>
      <w:r>
        <w:rPr/>
        <w:t xml:space="preserve"> famiglie religiose i vari ed inesauribili aspetti </w:t>
      </w:r>
      <w:r>
        <w:rPr/>
        <w:t>della santit</w:t>
      </w:r>
      <w:r>
        <w:rPr/>
        <w:t>à</w:t>
      </w:r>
      <w:r>
        <w:rPr/>
        <w:t xml:space="preserve"> del suo Divin Fondatore</w:t>
      </w:r>
      <w:r>
        <w:rPr/>
        <w:t>.</w:t>
      </w:r>
    </w:p>
    <w:p>
      <w:pPr>
        <w:pStyle w:val="Normal"/>
        <w:rPr/>
      </w:pPr>
      <w:r>
        <w:rPr/>
        <w:t>Bench</w:t>
      </w:r>
      <w:r>
        <w:rPr/>
        <w:t>è</w:t>
      </w:r>
      <w:r>
        <w:rPr/>
        <w:t xml:space="preserve"> le differenze di vita fra le varie</w:t>
      </w:r>
      <w:r>
        <w:rPr/>
        <w:t xml:space="preserve"> famiglie religiose possano sembrare profonde, </w:t>
      </w:r>
      <w:r>
        <w:rPr/>
        <w:t>in realt</w:t>
      </w:r>
      <w:r>
        <w:rPr/>
        <w:t>à</w:t>
      </w:r>
      <w:r>
        <w:rPr/>
        <w:t xml:space="preserve">, comune </w:t>
      </w:r>
      <w:r>
        <w:rPr/>
        <w:t xml:space="preserve">è </w:t>
      </w:r>
      <w:r>
        <w:rPr/>
        <w:t>l'intento, che costituisce</w:t>
      </w:r>
      <w:r>
        <w:rPr/>
        <w:t xml:space="preserve"> sempre il fine essenziale di ogni ordine e con</w:t>
      </w:r>
      <w:r>
        <w:rPr/>
        <w:t>gregazione religiosa: la santificazione cio</w:t>
      </w:r>
      <w:r>
        <w:rPr/>
        <w:t xml:space="preserve">è </w:t>
      </w:r>
      <w:r>
        <w:rPr/>
        <w:t>dei</w:t>
      </w:r>
      <w:r>
        <w:rPr/>
        <w:t xml:space="preserve"> propri membri; come di ugnai natura sono pure i mezzi, che ricevono maggiore o minore estensione secondo le regole e le costituzioni del proprio fondatore.</w:t>
      </w:r>
    </w:p>
    <w:p>
      <w:pPr>
        <w:pStyle w:val="Normal"/>
        <w:rPr/>
      </w:pPr>
      <w:r>
        <w:rPr/>
        <w:t xml:space="preserve">In generale si dicono di vita contemplativa </w:t>
      </w:r>
      <w:r>
        <w:rPr/>
        <w:t>gli ordini puramente monastici; perch</w:t>
      </w:r>
      <w:r>
        <w:rPr/>
        <w:t xml:space="preserve">è </w:t>
      </w:r>
      <w:r>
        <w:rPr/>
        <w:t>in</w:t>
      </w:r>
      <w:r>
        <w:rPr/>
        <w:t xml:space="preserve"> essi gli esercizi dell'orazione hanno la prevalenza sull'azione, che però non manca mai, anche se essa si riduca qualche volta a un solo lavoro materiale di vantaggio alla comu</w:t>
      </w:r>
      <w:r>
        <w:rPr/>
        <w:t>nit</w:t>
      </w:r>
      <w:r>
        <w:rPr/>
        <w:t>à.</w:t>
      </w:r>
    </w:p>
    <w:p>
      <w:pPr>
        <w:pStyle w:val="Normal"/>
        <w:rPr/>
      </w:pPr>
      <w:r>
        <w:rPr/>
        <w:t xml:space="preserve">Occorre notare che la vita eremitica degli </w:t>
      </w:r>
      <w:r>
        <w:rPr/>
        <w:t xml:space="preserve">antichi anacoreti che vivevano isolati, non </w:t>
      </w:r>
      <w:r>
        <w:rPr/>
        <w:t xml:space="preserve">è </w:t>
      </w:r>
      <w:r>
        <w:rPr/>
        <w:t>pi</w:t>
      </w:r>
      <w:r>
        <w:rPr/>
        <w:t xml:space="preserve">ù </w:t>
      </w:r>
      <w:r>
        <w:rPr/>
        <w:t>riconosciuta dalla Chiesa come un vero</w:t>
      </w:r>
      <w:r>
        <w:rPr/>
        <w:t xml:space="preserve"> </w:t>
      </w:r>
      <w:r>
        <w:rPr/>
        <w:t xml:space="preserve">stato religioso, per il quale </w:t>
      </w:r>
      <w:r>
        <w:rPr/>
        <w:t xml:space="preserve">è </w:t>
      </w:r>
      <w:r>
        <w:rPr/>
        <w:t>indispensabile</w:t>
      </w:r>
      <w:r>
        <w:rPr/>
        <w:t xml:space="preserve"> </w:t>
      </w:r>
      <w:r>
        <w:rPr/>
        <w:t>la vita di comunit</w:t>
      </w:r>
      <w:r>
        <w:rPr/>
        <w:t>à.</w:t>
      </w:r>
    </w:p>
    <w:p>
      <w:pPr>
        <w:pStyle w:val="Normal"/>
        <w:rPr/>
      </w:pPr>
      <w:r>
        <w:rPr/>
        <w:t>Questa prevalenza adunque della contem</w:t>
      </w:r>
      <w:r>
        <w:rPr/>
        <w:t xml:space="preserve">plazione sull'azione, </w:t>
      </w:r>
      <w:r>
        <w:rPr/>
        <w:t xml:space="preserve">è </w:t>
      </w:r>
      <w:r>
        <w:rPr/>
        <w:t>ristretta a questi ordini religiosi, venerandi per la loro antichit</w:t>
      </w:r>
      <w:r>
        <w:rPr/>
        <w:t xml:space="preserve">à e per i grandi benefici apportati in ogni tempo alla Chiesa, fiorenti tutt'ora per lo spirito </w:t>
      </w:r>
      <w:r>
        <w:rPr/>
        <w:t>di santit</w:t>
      </w:r>
      <w:r>
        <w:rPr/>
        <w:t>à</w:t>
      </w:r>
      <w:r>
        <w:rPr/>
        <w:t xml:space="preserve"> che in essi regna</w:t>
      </w:r>
      <w:r>
        <w:rPr/>
        <w:t>.</w:t>
      </w:r>
    </w:p>
    <w:p>
      <w:pPr>
        <w:pStyle w:val="Normal"/>
        <w:rPr/>
      </w:pPr>
      <w:r>
        <w:rPr/>
        <w:t xml:space="preserve">Nelle altre famiglie religiose, che sono in genere tutte le congregazioni di ambo i sessi, </w:t>
      </w:r>
      <w:r>
        <w:rPr/>
        <w:t>gli esercizi di piet</w:t>
      </w:r>
      <w:r>
        <w:rPr/>
        <w:t>à</w:t>
      </w:r>
      <w:r>
        <w:rPr/>
        <w:t xml:space="preserve"> sono interrotti dall'aposto</w:t>
      </w:r>
      <w:r>
        <w:rPr/>
        <w:t xml:space="preserve">lato di bene in mezzo al prossimo, sotto le </w:t>
      </w:r>
      <w:r>
        <w:rPr/>
        <w:t>svariatissime forme della carit</w:t>
      </w:r>
      <w:r>
        <w:rPr/>
        <w:t>à</w:t>
      </w:r>
      <w:r>
        <w:rPr/>
        <w:t xml:space="preserve"> cristiana. Ecco l'attivit</w:t>
      </w:r>
      <w:r>
        <w:rPr/>
        <w:t>à</w:t>
      </w:r>
      <w:r>
        <w:rPr/>
        <w:t xml:space="preserve"> di N. S. Ges</w:t>
      </w:r>
      <w:r>
        <w:rPr/>
        <w:t xml:space="preserve">ù </w:t>
      </w:r>
      <w:r>
        <w:rPr/>
        <w:t>Cristo durante la</w:t>
      </w:r>
      <w:r>
        <w:rPr/>
        <w:t xml:space="preserve"> sua vita pubblica, imitata da tante anime religiose come mezzo di santificazione propria e altrui. E questa mescolanza di preghiera e azione, ha fatto chiamare questi religiosi comunemente col nome di religiosi di vita mi</w:t>
      </w:r>
      <w:r>
        <w:rPr/>
        <w:t>sta, non dandosi pi</w:t>
      </w:r>
      <w:r>
        <w:rPr/>
        <w:t xml:space="preserve">ù </w:t>
      </w:r>
      <w:r>
        <w:rPr/>
        <w:t>al giorno d'oggi religiosi</w:t>
      </w:r>
      <w:r>
        <w:rPr/>
        <w:t xml:space="preserve"> di vita puramente attiva, come erano gli antichi ordini cavallereschi.</w:t>
      </w:r>
    </w:p>
    <w:p>
      <w:pPr>
        <w:pStyle w:val="Normal"/>
        <w:rPr/>
      </w:pPr>
      <w:r>
        <w:rPr/>
        <w:t xml:space="preserve">Lasciando da parte i rapporti di precedenza che gli ordini e le congregazioni hanno </w:t>
      </w:r>
      <w:r>
        <w:rPr/>
        <w:t>con</w:t>
      </w:r>
      <w:r>
        <w:rPr/>
        <w:t xml:space="preserve"> </w:t>
      </w:r>
      <w:r>
        <w:rPr/>
        <w:t>la</w:t>
      </w:r>
      <w:r>
        <w:rPr/>
        <w:t xml:space="preserve"> </w:t>
      </w:r>
      <w:r>
        <w:rPr/>
        <w:t>Chiesa</w:t>
      </w:r>
      <w:r>
        <w:rPr/>
        <w:t xml:space="preserve"> </w:t>
      </w:r>
      <w:r>
        <w:rPr/>
        <w:t>nell'ordine</w:t>
      </w:r>
      <w:r>
        <w:rPr/>
        <w:t xml:space="preserve"> </w:t>
      </w:r>
      <w:r>
        <w:rPr/>
        <w:t>giuridico,</w:t>
      </w:r>
      <w:r>
        <w:rPr/>
        <w:t xml:space="preserve"> </w:t>
      </w:r>
      <w:r>
        <w:rPr/>
        <w:t>non</w:t>
      </w:r>
      <w:r>
        <w:rPr/>
        <w:t xml:space="preserve"> è chi non veda come agli occhi di Dio e della Chiesa, le famiglie religiose siano tutte ugualmente care: tutte figlie della Divina Predile</w:t>
      </w:r>
      <w:r>
        <w:rPr/>
        <w:t>zione, che con somma generosit</w:t>
      </w:r>
      <w:r>
        <w:rPr/>
        <w:t>à</w:t>
      </w:r>
      <w:r>
        <w:rPr/>
        <w:t xml:space="preserve"> ha voluto</w:t>
      </w:r>
      <w:r>
        <w:rPr/>
        <w:t xml:space="preserve"> rifornire ognuna riccamente di mezzi atti a </w:t>
      </w:r>
      <w:r>
        <w:rPr/>
        <w:t>portare i propri membri ai pi</w:t>
      </w:r>
      <w:r>
        <w:rPr/>
        <w:t xml:space="preserve">ù </w:t>
      </w:r>
      <w:r>
        <w:rPr/>
        <w:t>alti gradi</w:t>
      </w:r>
      <w:r>
        <w:rPr/>
        <w:t xml:space="preserve"> </w:t>
      </w:r>
      <w:r>
        <w:rPr/>
        <w:t>della santit</w:t>
      </w:r>
      <w:r>
        <w:rPr/>
        <w:t>à</w:t>
      </w:r>
      <w:r>
        <w:rPr/>
        <w:t>. Giacch</w:t>
      </w:r>
      <w:r>
        <w:rPr/>
        <w:t>è</w:t>
      </w:r>
      <w:r>
        <w:rPr/>
        <w:t xml:space="preserve"> </w:t>
      </w:r>
      <w:r>
        <w:rPr/>
        <w:t xml:space="preserve">è </w:t>
      </w:r>
      <w:r>
        <w:rPr/>
        <w:t>bene ricordarlo che</w:t>
      </w:r>
      <w:r>
        <w:rPr/>
        <w:t xml:space="preserve"> </w:t>
      </w:r>
      <w:r>
        <w:rPr/>
        <w:t>una santit</w:t>
      </w:r>
      <w:r>
        <w:rPr/>
        <w:t>à</w:t>
      </w:r>
      <w:r>
        <w:rPr/>
        <w:t xml:space="preserve"> pi</w:t>
      </w:r>
      <w:r>
        <w:rPr/>
        <w:t xml:space="preserve">ù </w:t>
      </w:r>
      <w:r>
        <w:rPr/>
        <w:t xml:space="preserve">o meno elevata non </w:t>
      </w:r>
      <w:r>
        <w:rPr/>
        <w:t xml:space="preserve">è </w:t>
      </w:r>
      <w:r>
        <w:rPr/>
        <w:t>annessa</w:t>
      </w:r>
      <w:r>
        <w:rPr/>
        <w:t xml:space="preserve"> </w:t>
      </w:r>
      <w:r>
        <w:rPr/>
        <w:t>in modo di privilegio pi</w:t>
      </w:r>
      <w:r>
        <w:rPr/>
        <w:t xml:space="preserve">ù </w:t>
      </w:r>
      <w:r>
        <w:rPr/>
        <w:t>all'una che all'al</w:t>
      </w:r>
      <w:r>
        <w:rPr/>
        <w:t>tra delle varie forme di vita religiosa; e sa</w:t>
      </w:r>
      <w:r>
        <w:rPr/>
        <w:t>rebbe inganno credere di poter giungere pi</w:t>
      </w:r>
      <w:r>
        <w:rPr/>
        <w:t xml:space="preserve">ù </w:t>
      </w:r>
      <w:r>
        <w:rPr/>
        <w:t>facilmente alla santit</w:t>
      </w:r>
      <w:r>
        <w:rPr/>
        <w:t>à</w:t>
      </w:r>
      <w:r>
        <w:rPr/>
        <w:t>, col scegliere un genere</w:t>
      </w:r>
      <w:r>
        <w:rPr/>
        <w:t xml:space="preserve"> </w:t>
      </w:r>
      <w:r>
        <w:rPr/>
        <w:t>piuttosto che un altro, credendolo pi</w:t>
      </w:r>
      <w:r>
        <w:rPr/>
        <w:t xml:space="preserve">ù </w:t>
      </w:r>
      <w:r>
        <w:rPr/>
        <w:t>perfetto; la santit</w:t>
      </w:r>
      <w:r>
        <w:rPr/>
        <w:t>à</w:t>
      </w:r>
      <w:r>
        <w:rPr/>
        <w:t xml:space="preserve"> </w:t>
      </w:r>
      <w:r>
        <w:rPr/>
        <w:t xml:space="preserve">è </w:t>
      </w:r>
      <w:r>
        <w:rPr/>
        <w:t>frutto del proprio lavor</w:t>
      </w:r>
      <w:r>
        <w:rPr/>
        <w:t>i</w:t>
      </w:r>
      <w:r>
        <w:rPr/>
        <w:t>o</w:t>
      </w:r>
      <w:r>
        <w:rPr/>
        <w:t xml:space="preserve"> </w:t>
      </w:r>
      <w:r>
        <w:rPr/>
        <w:t xml:space="preserve">nella corrispondenza alla grazia; ed </w:t>
      </w:r>
      <w:r>
        <w:rPr/>
        <w:t xml:space="preserve">è </w:t>
      </w:r>
      <w:r>
        <w:rPr/>
        <w:t>data</w:t>
      </w:r>
      <w:r>
        <w:rPr/>
        <w:t xml:space="preserve"> dal grado di vita interiore e di perfetta ca</w:t>
      </w:r>
      <w:r>
        <w:rPr/>
        <w:t>rit</w:t>
      </w:r>
      <w:r>
        <w:rPr/>
        <w:t>à</w:t>
      </w:r>
      <w:r>
        <w:rPr/>
        <w:t xml:space="preserve"> raggiunta da ognuno nella pratica delle</w:t>
      </w:r>
      <w:r>
        <w:rPr/>
        <w:t xml:space="preserve"> </w:t>
      </w:r>
      <w:r>
        <w:rPr/>
        <w:t>virt</w:t>
      </w:r>
      <w:r>
        <w:rPr/>
        <w:t xml:space="preserve">ù </w:t>
      </w:r>
      <w:r>
        <w:rPr/>
        <w:t>cristiane. Tale delicato e difficile lavoro</w:t>
      </w:r>
      <w:r>
        <w:rPr/>
        <w:t xml:space="preserve"> viene facilitato dalla grazia, che Iddio copiosamente concede a chi si trova nel proprio </w:t>
      </w:r>
      <w:r>
        <w:rPr/>
        <w:t>cammino: quindi non a quello che pare pi</w:t>
      </w:r>
      <w:r>
        <w:rPr/>
        <w:t>ù perfetto, ma a quello a cui chiama una vocazione ognuno deve aderire, sicuro di trovare in quello la propria salvezza. Il Signore liberamente invita un'anima alla perfezione per un genere di vita piuttosto che per un altro: gli uni chiama al raccoglimento della vita contemplativa, libera dalla maggior parte del</w:t>
      </w:r>
      <w:r>
        <w:rPr/>
        <w:t>le incombenze che trae con s</w:t>
      </w:r>
      <w:r>
        <w:rPr/>
        <w:t>è</w:t>
      </w:r>
      <w:r>
        <w:rPr/>
        <w:t xml:space="preserve"> un apostolato</w:t>
      </w:r>
      <w:r>
        <w:rPr/>
        <w:t xml:space="preserve"> attivo in mezzo al prossimo; e per quella via </w:t>
      </w:r>
      <w:r>
        <w:rPr/>
        <w:t>li vuole nella perfetta carit</w:t>
      </w:r>
      <w:r>
        <w:rPr/>
        <w:t>à</w:t>
      </w:r>
      <w:r>
        <w:rPr/>
        <w:t>; altri chiama</w:t>
      </w:r>
      <w:r>
        <w:rPr/>
        <w:t xml:space="preserve"> </w:t>
      </w:r>
      <w:r>
        <w:rPr/>
        <w:t>alla partecipazione</w:t>
      </w:r>
      <w:r>
        <w:rPr/>
        <w:t xml:space="preserve"> </w:t>
      </w:r>
      <w:r>
        <w:rPr/>
        <w:t>di quella divina attivit</w:t>
      </w:r>
      <w:r>
        <w:rPr/>
        <w:t>à che Egli mirabilmente esplicò nei tre anni della sua vita pubblica; e in questo caso, la san</w:t>
      </w:r>
      <w:r>
        <w:rPr/>
        <w:t>tit</w:t>
      </w:r>
      <w:r>
        <w:rPr/>
        <w:t>à</w:t>
      </w:r>
      <w:r>
        <w:rPr/>
        <w:t xml:space="preserve"> sar</w:t>
      </w:r>
      <w:r>
        <w:rPr/>
        <w:t>à</w:t>
      </w:r>
      <w:r>
        <w:rPr/>
        <w:t xml:space="preserve"> il frutto di un lavoro svolto sulla</w:t>
      </w:r>
      <w:r>
        <w:rPr/>
        <w:t xml:space="preserve"> </w:t>
      </w:r>
      <w:r>
        <w:rPr/>
        <w:t>base della pi</w:t>
      </w:r>
      <w:r>
        <w:rPr/>
        <w:t xml:space="preserve">ù </w:t>
      </w:r>
      <w:r>
        <w:rPr/>
        <w:t>tenace vita interiore e di unio</w:t>
      </w:r>
      <w:r>
        <w:rPr/>
        <w:t xml:space="preserve">ne al Padre, come fu il suo, senza di cui ogni </w:t>
      </w:r>
      <w:r>
        <w:rPr/>
        <w:t>attivit</w:t>
      </w:r>
      <w:r>
        <w:rPr/>
        <w:t>à</w:t>
      </w:r>
      <w:r>
        <w:rPr/>
        <w:t xml:space="preserve"> non varrebbe a santificare. Cos</w:t>
      </w:r>
      <w:r>
        <w:rPr/>
        <w:t>ì</w:t>
      </w:r>
      <w:r>
        <w:rPr/>
        <w:t xml:space="preserve"> </w:t>
      </w:r>
      <w:r>
        <w:rPr/>
        <w:t xml:space="preserve">è stata precisamente la vita del nostro Santo fondatore Don Bosco, che con anima di perfetto contemplativo per la sua unione continua con Dio, svolse la sua missione di bene </w:t>
      </w:r>
      <w:r>
        <w:rPr/>
        <w:t>per la giovent</w:t>
      </w:r>
      <w:r>
        <w:rPr/>
        <w:t xml:space="preserve">ù </w:t>
      </w:r>
      <w:r>
        <w:rPr/>
        <w:t xml:space="preserve">; ed </w:t>
      </w:r>
      <w:r>
        <w:rPr/>
        <w:t xml:space="preserve">è </w:t>
      </w:r>
      <w:r>
        <w:rPr/>
        <w:t>stato uno dei santi la</w:t>
      </w:r>
      <w:r>
        <w:rPr/>
        <w:t xml:space="preserve"> </w:t>
      </w:r>
      <w:r>
        <w:rPr/>
        <w:t>cui attivit</w:t>
      </w:r>
      <w:r>
        <w:rPr/>
        <w:t>à</w:t>
      </w:r>
      <w:r>
        <w:rPr/>
        <w:t xml:space="preserve"> pi</w:t>
      </w:r>
      <w:r>
        <w:rPr/>
        <w:t xml:space="preserve">ù </w:t>
      </w:r>
      <w:r>
        <w:rPr/>
        <w:t>ha commosso il mondo intero</w:t>
      </w:r>
      <w:r>
        <w:rPr/>
        <w:t>.</w:t>
      </w:r>
    </w:p>
    <w:p>
      <w:pPr>
        <w:pStyle w:val="Normal"/>
        <w:rPr/>
      </w:pPr>
      <w:r>
        <w:rPr/>
        <w:t>In questo stato di vita pi</w:t>
      </w:r>
      <w:r>
        <w:rPr/>
        <w:t xml:space="preserve">ù </w:t>
      </w:r>
      <w:r>
        <w:rPr/>
        <w:t xml:space="preserve">che mai </w:t>
      </w:r>
      <w:r>
        <w:rPr/>
        <w:t xml:space="preserve">è </w:t>
      </w:r>
      <w:r>
        <w:rPr/>
        <w:t>es</w:t>
      </w:r>
      <w:r>
        <w:rPr/>
        <w:t>senziale il bisogno di ricopiare dalla vita contemplativa una conveniente misura di esercizi spirituali senza di cui, in mezzo alle occupazioni esteriori, infallantemente si cadrebbe in pericolo di dimenticare quello che si deve alla propria perfezione e allo stesso personale affare della propria salute.</w:t>
      </w:r>
    </w:p>
    <w:p>
      <w:pPr>
        <w:pStyle w:val="Normal"/>
        <w:rPr/>
      </w:pPr>
      <w:r>
        <w:rPr/>
        <w:t>Ama adunque, caro ascritto, la tua vocazio</w:t>
      </w:r>
      <w:r>
        <w:rPr/>
        <w:t>ne, che ti mette in uno stato cos</w:t>
      </w:r>
      <w:r>
        <w:rPr/>
        <w:t>ì</w:t>
      </w:r>
      <w:r>
        <w:rPr/>
        <w:t xml:space="preserve"> privilegiato,</w:t>
      </w:r>
      <w:r>
        <w:rPr/>
        <w:t xml:space="preserve"> </w:t>
      </w:r>
      <w:r>
        <w:rPr/>
        <w:t>a cui sono annesse le pi</w:t>
      </w:r>
      <w:r>
        <w:rPr/>
        <w:t xml:space="preserve">ù </w:t>
      </w:r>
      <w:r>
        <w:rPr/>
        <w:t>belle speranze per</w:t>
      </w:r>
      <w:r>
        <w:rPr/>
        <w:t xml:space="preserve"> questa e per l'altra vita.</w:t>
      </w:r>
    </w:p>
    <w:p>
      <w:pPr>
        <w:pStyle w:val="Heading3"/>
        <w:rPr/>
      </w:pPr>
      <w:r>
        <w:rPr/>
        <w:t>I religiosi e la giovent</w:t>
      </w:r>
      <w:r>
        <w:rPr/>
        <w:t>ù .</w:t>
      </w:r>
    </w:p>
    <w:p>
      <w:pPr>
        <w:pStyle w:val="Normal"/>
        <w:rPr/>
      </w:pPr>
      <w:r>
        <w:rPr/>
        <w:t>Fra le opere di carit</w:t>
      </w:r>
      <w:r>
        <w:rPr/>
        <w:t>à</w:t>
      </w:r>
      <w:r>
        <w:rPr/>
        <w:t xml:space="preserve"> della vita attiva, </w:t>
      </w:r>
      <w:r>
        <w:rPr/>
        <w:t xml:space="preserve">è </w:t>
      </w:r>
      <w:r>
        <w:rPr/>
        <w:t>evidente che l'educazione della giovent</w:t>
      </w:r>
      <w:r>
        <w:rPr/>
        <w:t xml:space="preserve">ù </w:t>
      </w:r>
      <w:r>
        <w:rPr/>
        <w:t>tiene,</w:t>
      </w:r>
      <w:r>
        <w:rPr/>
        <w:t xml:space="preserve"> specialmente ai nostri giorni, il primo posto. I giovani formarono sempre il principale og </w:t>
      </w:r>
      <w:r>
        <w:rPr/>
        <w:t>getto delle predilezioni del Signore. Gi</w:t>
      </w:r>
      <w:r>
        <w:rPr/>
        <w:t>à</w:t>
      </w:r>
      <w:r>
        <w:rPr/>
        <w:t xml:space="preserve"> nel</w:t>
      </w:r>
      <w:r>
        <w:rPr/>
        <w:t xml:space="preserve">l'Antico Testamento il Signore volle darci un segno di questa predilezione per i giovani, nell'ispirare alla figlia del Faraone di Egitto </w:t>
      </w:r>
      <w:r>
        <w:rPr/>
        <w:t>di salvare Mos</w:t>
      </w:r>
      <w:r>
        <w:rPr/>
        <w:t xml:space="preserve">è </w:t>
      </w:r>
      <w:r>
        <w:rPr/>
        <w:t>. Consegnando essa il bam</w:t>
      </w:r>
      <w:r>
        <w:rPr/>
        <w:t xml:space="preserve">bino alla mamma, Dio le fece dire (e per mezzo suo, fece dire anche a noi) quelle memorande parole: « Prendi questo fanciullo e nutrilo per me; io ti darà la conveniente ricompensa </w:t>
      </w:r>
      <w:r>
        <w:rPr>
          <w:rStyle w:val="FootnoteCharacters"/>
          <w:rStyle w:val="FootnoteAnchor"/>
        </w:rPr>
        <w:footnoteReference w:id="5"/>
      </w:r>
      <w:r>
        <w:rPr/>
        <w:t>.</w:t>
      </w:r>
    </w:p>
    <w:p>
      <w:pPr>
        <w:pStyle w:val="Normal"/>
        <w:rPr/>
      </w:pPr>
      <w:r>
        <w:rPr/>
        <w:t xml:space="preserve">I giovani formarono sempre come la pupilla </w:t>
      </w:r>
      <w:r>
        <w:rPr/>
        <w:t>dell'occhio di Ges</w:t>
      </w:r>
      <w:r>
        <w:rPr/>
        <w:t xml:space="preserve">ù </w:t>
      </w:r>
      <w:r>
        <w:rPr/>
        <w:t>. Egli medesimo voleva j</w:t>
      </w:r>
      <w:r>
        <w:rPr/>
        <w:t xml:space="preserve"> </w:t>
      </w:r>
      <w:r>
        <w:rPr/>
        <w:t>giovanetti intorno a s</w:t>
      </w:r>
      <w:r>
        <w:rPr/>
        <w:t>è</w:t>
      </w:r>
      <w:r>
        <w:rPr/>
        <w:t>, riprendeva coloro che</w:t>
      </w:r>
      <w:r>
        <w:rPr/>
        <w:t xml:space="preserve"> volevano allontanarglieli, e nel Vangelo si protesta che tien come fatto a se stesso tutto il bene che vien fatto ai minimi tra i suoi fratelli </w:t>
      </w:r>
      <w:r>
        <w:rPr>
          <w:rStyle w:val="FootnoteCharacters"/>
          <w:rStyle w:val="FootnoteAnchor"/>
        </w:rPr>
        <w:footnoteReference w:id="6"/>
      </w:r>
      <w:r>
        <w:rPr/>
        <w:t>.</w:t>
      </w:r>
    </w:p>
    <w:p>
      <w:pPr>
        <w:pStyle w:val="Normal"/>
        <w:rPr/>
      </w:pPr>
      <w:r>
        <w:rPr/>
      </w:r>
    </w:p>
    <w:p>
      <w:pPr>
        <w:pStyle w:val="Heading3"/>
        <w:rPr/>
      </w:pPr>
      <w:r>
        <w:rPr/>
        <w:t>Importanza</w:t>
      </w:r>
      <w:r>
        <w:rPr/>
        <w:t xml:space="preserve"> </w:t>
      </w:r>
      <w:r>
        <w:rPr/>
        <w:t>dell'educazione</w:t>
      </w:r>
      <w:r>
        <w:rPr/>
        <w:t xml:space="preserve"> </w:t>
      </w:r>
      <w:r>
        <w:rPr/>
        <w:t>della</w:t>
      </w:r>
      <w:r>
        <w:rPr/>
        <w:t xml:space="preserve"> </w:t>
      </w:r>
      <w:r>
        <w:rPr/>
        <w:t>giovent</w:t>
      </w:r>
      <w:r>
        <w:rPr/>
        <w:t>ù .</w:t>
      </w:r>
    </w:p>
    <w:p>
      <w:pPr>
        <w:pStyle w:val="Normal"/>
        <w:rPr/>
      </w:pPr>
      <w:r>
        <w:rPr/>
        <w:t xml:space="preserve">I giovani sono come cera molle, e ricevono </w:t>
      </w:r>
      <w:r>
        <w:rPr/>
        <w:t>l</w:t>
      </w:r>
      <w:r>
        <w:rPr/>
        <w:t>’</w:t>
      </w:r>
      <w:r>
        <w:rPr/>
        <w:t xml:space="preserve"> impronta che loro si d</w:t>
      </w:r>
      <w:r>
        <w:rPr/>
        <w:t>à</w:t>
      </w:r>
      <w:r>
        <w:rPr/>
        <w:t xml:space="preserve">. </w:t>
      </w:r>
      <w:r>
        <w:rPr/>
        <w:t xml:space="preserve">È </w:t>
      </w:r>
      <w:r>
        <w:rPr/>
        <w:t>nella tenera et</w:t>
      </w:r>
      <w:r>
        <w:rPr/>
        <w:t>à che l'uomo si forma al bene o al male. Allora egli contrae le abitudini buone o cattive, poi</w:t>
      </w:r>
      <w:r>
        <w:rPr/>
        <w:t>ch</w:t>
      </w:r>
      <w:r>
        <w:rPr/>
        <w:t>è</w:t>
      </w:r>
      <w:r>
        <w:rPr/>
        <w:t xml:space="preserve"> </w:t>
      </w:r>
      <w:r>
        <w:rPr/>
        <w:t xml:space="preserve">è </w:t>
      </w:r>
      <w:r>
        <w:rPr/>
        <w:t>allora che le cose gli s'imprimono pi</w:t>
      </w:r>
      <w:r>
        <w:rPr/>
        <w:t xml:space="preserve">ù </w:t>
      </w:r>
    </w:p>
    <w:p>
      <w:pPr>
        <w:pStyle w:val="Normal"/>
        <w:rPr/>
      </w:pPr>
      <w:r>
        <w:rPr/>
        <w:t>facilmente nell'animo. Le pi</w:t>
      </w:r>
      <w:r>
        <w:rPr/>
        <w:t xml:space="preserve">ù </w:t>
      </w:r>
      <w:r>
        <w:rPr/>
        <w:t>forti inclina</w:t>
      </w:r>
      <w:r>
        <w:rPr/>
        <w:t xml:space="preserve"> zioni dell'uomo sono quelle prese nella gioven</w:t>
      </w:r>
      <w:r>
        <w:rPr/>
        <w:t>t</w:t>
      </w:r>
      <w:r>
        <w:rPr/>
        <w:t xml:space="preserve">ù </w:t>
      </w:r>
      <w:r>
        <w:rPr/>
        <w:t xml:space="preserve">. </w:t>
      </w:r>
      <w:r>
        <w:rPr/>
        <w:t xml:space="preserve">È </w:t>
      </w:r>
      <w:r>
        <w:rPr/>
        <w:t>pertanto in quell'et</w:t>
      </w:r>
      <w:r>
        <w:rPr/>
        <w:t>à</w:t>
      </w:r>
      <w:r>
        <w:rPr/>
        <w:t xml:space="preserve"> che bisogna gettar</w:t>
      </w:r>
      <w:r>
        <w:rPr/>
        <w:t xml:space="preserve"> </w:t>
      </w:r>
      <w:r>
        <w:rPr/>
        <w:t>con cura la preziosa semente delle virt</w:t>
      </w:r>
      <w:r>
        <w:rPr/>
        <w:t xml:space="preserve">ù </w:t>
      </w:r>
      <w:r>
        <w:rPr/>
        <w:t>cri</w:t>
      </w:r>
      <w:r>
        <w:rPr/>
        <w:t xml:space="preserve">stiane, ed estirpare le inclinazioni viziose che incominciassero a sviluppare il loro germe </w:t>
      </w:r>
      <w:r>
        <w:rPr/>
        <w:t>funesto. Dice lo Spirito Santo, che le virt</w:t>
      </w:r>
      <w:r>
        <w:rPr/>
        <w:t xml:space="preserve">ù </w:t>
      </w:r>
      <w:r>
        <w:rPr/>
        <w:t>od</w:t>
      </w:r>
      <w:r>
        <w:rPr/>
        <w:t xml:space="preserve"> i vizi di cui l'uomo ha contratto l'abito nella giovinezza lo accompagneranno fino al termine della sua vita. </w:t>
      </w:r>
      <w:r>
        <w:rPr>
          <w:rStyle w:val="FootnoteCharacters"/>
          <w:rStyle w:val="FootnoteAnchor"/>
        </w:rPr>
        <w:footnoteReference w:id="7"/>
      </w:r>
      <w:r>
        <w:rPr/>
        <w:t>.</w:t>
      </w:r>
    </w:p>
    <w:p>
      <w:pPr>
        <w:pStyle w:val="Normal"/>
        <w:rPr/>
      </w:pPr>
      <w:r>
        <w:rPr/>
        <w:t xml:space="preserve">Anche l'esperienza ci fa vedere, e tutti i grandi pensatori lo notano, che, riformata la </w:t>
      </w:r>
      <w:r>
        <w:rPr/>
        <w:t>giovent</w:t>
      </w:r>
      <w:r>
        <w:rPr/>
        <w:t xml:space="preserve">ù </w:t>
      </w:r>
      <w:r>
        <w:rPr/>
        <w:t xml:space="preserve">, </w:t>
      </w:r>
      <w:r>
        <w:rPr/>
        <w:t xml:space="preserve">è </w:t>
      </w:r>
      <w:r>
        <w:rPr/>
        <w:t>cambiata la faccia del mondo</w:t>
      </w:r>
      <w:r>
        <w:rPr/>
        <w:t xml:space="preserve">. </w:t>
      </w:r>
      <w:r>
        <w:rPr/>
        <w:t>L'umana societ</w:t>
      </w:r>
      <w:r>
        <w:rPr/>
        <w:t>à</w:t>
      </w:r>
      <w:r>
        <w:rPr/>
        <w:t xml:space="preserve"> non </w:t>
      </w:r>
      <w:r>
        <w:rPr/>
        <w:t xml:space="preserve">è </w:t>
      </w:r>
      <w:r>
        <w:rPr/>
        <w:t>un fantasma, bens</w:t>
      </w:r>
      <w:r>
        <w:rPr/>
        <w:t xml:space="preserve">ì l'unione di tutti gli uomini, di tutte la famiglie. I giovani d'oggi saranno gli uomini di domani; ben educato il giovane, tutta la società è migliorata. Perciò nessun'opera è più </w:t>
      </w:r>
      <w:r>
        <w:rPr/>
        <w:t>importante, ed in conseguenza pi</w:t>
      </w:r>
      <w:r>
        <w:rPr/>
        <w:t xml:space="preserve">ù </w:t>
      </w:r>
      <w:r>
        <w:rPr/>
        <w:t>cara al</w:t>
      </w:r>
      <w:r>
        <w:rPr/>
        <w:t xml:space="preserve"> </w:t>
      </w:r>
      <w:r>
        <w:rPr/>
        <w:t>Signore e pi</w:t>
      </w:r>
      <w:r>
        <w:rPr/>
        <w:t xml:space="preserve">ù </w:t>
      </w:r>
      <w:r>
        <w:rPr/>
        <w:t xml:space="preserve">meritoria di questa. </w:t>
      </w:r>
      <w:r>
        <w:rPr/>
        <w:t xml:space="preserve">È </w:t>
      </w:r>
      <w:r>
        <w:rPr/>
        <w:t>per que</w:t>
      </w:r>
      <w:r>
        <w:rPr/>
        <w:t xml:space="preserve">sto che il Signore medesimo ci anima all'opera promettendoci beni ineffabili </w:t>
      </w:r>
      <w:r>
        <w:rPr>
          <w:rStyle w:val="FootnoteCharacters"/>
          <w:rStyle w:val="FootnoteAnchor"/>
        </w:rPr>
        <w:footnoteReference w:id="8"/>
      </w:r>
      <w:r>
        <w:rPr/>
        <w:t>.</w:t>
      </w:r>
    </w:p>
    <w:p>
      <w:pPr>
        <w:pStyle w:val="Normal"/>
        <w:rPr/>
      </w:pPr>
      <w:r>
        <w:rPr/>
        <w:t>Non si può negare che questa trasforma</w:t>
      </w:r>
      <w:r>
        <w:rPr/>
        <w:t>zione e rigenerazione della societ</w:t>
      </w:r>
      <w:r>
        <w:rPr/>
        <w:t>à</w:t>
      </w:r>
      <w:r>
        <w:rPr/>
        <w:t>, che si pro</w:t>
      </w:r>
      <w:r>
        <w:rPr/>
        <w:t>duce per mezzo della educazione della gio</w:t>
      </w:r>
      <w:r>
        <w:rPr/>
        <w:t>vent</w:t>
      </w:r>
      <w:r>
        <w:rPr/>
        <w:t xml:space="preserve">ù </w:t>
      </w:r>
      <w:r>
        <w:rPr/>
        <w:t>non sia un vero apostolato. Se pertanto</w:t>
      </w:r>
      <w:r>
        <w:rPr/>
        <w:t xml:space="preserve"> gli Apostoli ed i loro successori (secondo l'espressione di un Santo Padre) compariranno davanti al Dio rimuneratore seguiti dalle nazioni da essi convertite alla fede, la stessa </w:t>
      </w:r>
      <w:r>
        <w:rPr/>
        <w:t>cosa sar</w:t>
      </w:r>
      <w:r>
        <w:rPr/>
        <w:t>à</w:t>
      </w:r>
      <w:r>
        <w:rPr/>
        <w:t xml:space="preserve"> di coloro che spendono la vita nell'educare la giovent</w:t>
      </w:r>
      <w:r>
        <w:rPr/>
        <w:t xml:space="preserve">ù </w:t>
      </w:r>
      <w:r>
        <w:rPr/>
        <w:t>. Essi compariranno avanti a Ges</w:t>
      </w:r>
      <w:r>
        <w:rPr/>
        <w:t xml:space="preserve">ù </w:t>
      </w:r>
      <w:r>
        <w:rPr/>
        <w:t>Cristo, seguiti dai loro innumerevol</w:t>
      </w:r>
      <w:r>
        <w:rPr/>
        <w:t>i</w:t>
      </w:r>
      <w:r>
        <w:rPr/>
        <w:t xml:space="preserve"> allievi da loro educati. Qual cosa pi</w:t>
      </w:r>
      <w:r>
        <w:rPr/>
        <w:t>ù consolante di questa? Riconosci pertanto il beneficio che ti fece il Signore dandoti questa vocazione, in cui puoi farti dei meriti tanto straordinari, occupandoti attorno ai giovani, e sappi approfittarne.</w:t>
      </w:r>
    </w:p>
    <w:p>
      <w:pPr>
        <w:pStyle w:val="Heading3"/>
        <w:rPr/>
      </w:pPr>
      <w:r>
        <w:rPr/>
        <w:t>Don Bosco e i salesiani per i giovani.</w:t>
      </w:r>
    </w:p>
    <w:p>
      <w:pPr>
        <w:pStyle w:val="Normal"/>
        <w:rPr/>
      </w:pPr>
      <w:r>
        <w:rPr/>
        <w:t xml:space="preserve">Il nostro santo fondatore fu suscitato da </w:t>
      </w:r>
      <w:r>
        <w:rPr/>
        <w:t>Dio per la giovent</w:t>
      </w:r>
      <w:r>
        <w:rPr/>
        <w:t xml:space="preserve">ù </w:t>
      </w:r>
      <w:r>
        <w:rPr/>
        <w:t>. Fin da bambino conobbe</w:t>
      </w:r>
      <w:r>
        <w:rPr/>
        <w:t xml:space="preserve"> prodigiosamente ed esercita efficacemente questa sua missione. Era cosa del tutto mirabile vederlo ragazzetto di 10, 12 e 14 anni, attirare </w:t>
      </w:r>
      <w:r>
        <w:rPr/>
        <w:t>intorno a s</w:t>
      </w:r>
      <w:r>
        <w:rPr/>
        <w:t>è</w:t>
      </w:r>
      <w:r>
        <w:rPr/>
        <w:t xml:space="preserve"> dozzine e alle volte centinaia di</w:t>
      </w:r>
      <w:r>
        <w:rPr/>
        <w:t xml:space="preserve"> </w:t>
      </w:r>
      <w:r>
        <w:rPr/>
        <w:t>giovani, molti dei quali pi</w:t>
      </w:r>
      <w:r>
        <w:rPr/>
        <w:t xml:space="preserve">ù </w:t>
      </w:r>
      <w:r>
        <w:rPr/>
        <w:t>adulti di lui, te</w:t>
      </w:r>
      <w:r>
        <w:rPr/>
        <w:t>nerli pendenti dal suo labbro, divertirli e pregare insieme. Studente' di ginnasio ebbe l'istin</w:t>
      </w:r>
      <w:r>
        <w:rPr/>
        <w:t>to, o meglio l'ispirazione e la virt</w:t>
      </w:r>
      <w:r>
        <w:rPr/>
        <w:t xml:space="preserve">ù </w:t>
      </w:r>
      <w:r>
        <w:rPr/>
        <w:t>di fondare</w:t>
      </w:r>
      <w:r>
        <w:rPr/>
        <w:t xml:space="preserve"> la « Società dell'Allegria » , che già adombra in lui il futuro legislatore e nell'opera la sua congregazione. Fatto sacerdote rinunciò a rutto ed a tutti per i suoi « birichini » , di cui fu padre ed amico. Tutta la vita sua si informò a questo grido ed a questa passione santa: « salviamo la gioventù » . Perciò isti</w:t>
      </w:r>
      <w:r>
        <w:rPr/>
        <w:t>tu</w:t>
      </w:r>
      <w:r>
        <w:rPr/>
        <w:t>ì</w:t>
      </w:r>
      <w:r>
        <w:rPr/>
        <w:t xml:space="preserve"> gli oratori festivi, le scuole professionali,</w:t>
      </w:r>
      <w:r>
        <w:rPr/>
        <w:t xml:space="preserve"> gli ospizi, i collegi, le tipografie. Salviamo la </w:t>
      </w:r>
      <w:r>
        <w:rPr/>
        <w:t>giovent</w:t>
      </w:r>
      <w:r>
        <w:rPr/>
        <w:t xml:space="preserve">ù » </w:t>
      </w:r>
      <w:r>
        <w:rPr/>
        <w:t>, grida Don Bosco; e guidato da Dio</w:t>
      </w:r>
      <w:r>
        <w:rPr/>
        <w:t xml:space="preserve"> </w:t>
      </w:r>
      <w:r>
        <w:rPr/>
        <w:t>raccoglie intorno a s</w:t>
      </w:r>
      <w:r>
        <w:rPr/>
        <w:t>è</w:t>
      </w:r>
      <w:r>
        <w:rPr/>
        <w:t xml:space="preserve"> i migliori suoi figli, li</w:t>
      </w:r>
      <w:r>
        <w:rPr/>
        <w:t xml:space="preserve"> informa del suo spirito, loro trasfonde i suoi ideali ed il suo zelo, li associa alle sue fatiche d'apostolo ed alle sue tenerezze di padre, li </w:t>
      </w:r>
      <w:r>
        <w:rPr/>
        <w:t>stringe a s</w:t>
      </w:r>
      <w:r>
        <w:rPr/>
        <w:t>è</w:t>
      </w:r>
      <w:r>
        <w:rPr/>
        <w:t xml:space="preserve"> e a Dio con vincoli indefettibili,</w:t>
      </w:r>
      <w:r>
        <w:rPr/>
        <w:t xml:space="preserve"> li slancia nel mondo cristiano ed in quello idolatra: ecco i Salesiani. Dopo di loro migliaia e migliaia d'altri, tutti sullo stesso stampo e cogli stessi ideali. « Salviamo la gioven</w:t>
      </w:r>
      <w:r>
        <w:rPr/>
        <w:t>t</w:t>
      </w:r>
      <w:r>
        <w:rPr/>
        <w:t xml:space="preserve">ù </w:t>
      </w:r>
      <w:r>
        <w:rPr/>
        <w:t xml:space="preserve"> grida Don Bosco, ed istituisce le Figlie di</w:t>
      </w:r>
      <w:r>
        <w:rPr/>
        <w:t xml:space="preserve"> Maria Ausiliatrice, monumento vivente e </w:t>
      </w:r>
      <w:r>
        <w:rPr/>
        <w:t>grandioso della pi</w:t>
      </w:r>
      <w:r>
        <w:rPr/>
        <w:t xml:space="preserve">ù </w:t>
      </w:r>
      <w:r>
        <w:rPr/>
        <w:t>tenera gratitudine alla</w:t>
      </w:r>
      <w:r>
        <w:rPr/>
        <w:t xml:space="preserve"> sua Celeste Patrona, e le manda tra le ragazze a fare quello che lui ed i suoi figli facevano e fanno per i giovani. E questo non bastò a quel cuore grande e santo: chiama a suoi cooperatori tutti i buoni, facendone dei Salesiani nel mondo, cogli stessi programmi e sistemi. L'amore divino si diffuse in quel cuore, fece posto a tutte le anime: ma riserva il privilegio ai giovani, che furono la sua delizia. Da quel santuario come da una fonte perenne sgorga tuttora la fervida vena di vita </w:t>
      </w:r>
      <w:r>
        <w:rPr/>
        <w:t xml:space="preserve">cui tu attingi, o carissimo: Don Bosco </w:t>
      </w:r>
      <w:r>
        <w:rPr/>
        <w:t xml:space="preserve">è </w:t>
      </w:r>
      <w:r>
        <w:rPr/>
        <w:t>vi</w:t>
      </w:r>
      <w:r>
        <w:rPr/>
        <w:t>vente ed operante nella grande e bella famiglia salesiana.</w:t>
      </w:r>
    </w:p>
    <w:p>
      <w:pPr>
        <w:pStyle w:val="Heading3"/>
        <w:rPr/>
      </w:pPr>
      <w:r>
        <w:rPr/>
        <w:t>La grande e bella missione.</w:t>
      </w:r>
    </w:p>
    <w:p>
      <w:pPr>
        <w:pStyle w:val="Normal"/>
        <w:rPr/>
      </w:pPr>
      <w:r>
        <w:rPr/>
        <w:t xml:space="preserve">Ti ricordi il grido enfatico ed ispirato del grande Apostolo: « Siamo i cooperatori di Dio» {1 Cor., Ili, 9) nel salvare le anime, in questo ministero che San Dionigi l'Areopagita </w:t>
      </w:r>
      <w:r>
        <w:rPr/>
        <w:t>dice il pi</w:t>
      </w:r>
      <w:r>
        <w:rPr/>
        <w:t xml:space="preserve">ù </w:t>
      </w:r>
      <w:r>
        <w:rPr/>
        <w:t>divino fra i divini? Sarai continuatore di Ges</w:t>
      </w:r>
      <w:r>
        <w:rPr/>
        <w:t xml:space="preserve">ù </w:t>
      </w:r>
      <w:r>
        <w:rPr/>
        <w:t>e di Don Bosco: qual gloria,</w:t>
      </w:r>
      <w:r>
        <w:rPr/>
        <w:t xml:space="preserve"> </w:t>
      </w:r>
      <w:r>
        <w:rPr/>
        <w:t>e quanta responsabilit</w:t>
      </w:r>
      <w:r>
        <w:rPr/>
        <w:t>à</w:t>
      </w:r>
      <w:r>
        <w:rPr/>
        <w:t>! Ti sorrida e t'accompagni la speranza del premio speciale che t'</w:t>
      </w:r>
      <w:r>
        <w:rPr/>
        <w:t xml:space="preserve">è </w:t>
      </w:r>
      <w:r>
        <w:rPr/>
        <w:t xml:space="preserve">riservato in cielo, ove </w:t>
      </w:r>
      <w:r>
        <w:rPr/>
        <w:t xml:space="preserve">è </w:t>
      </w:r>
      <w:r>
        <w:rPr/>
        <w:t xml:space="preserve">grande </w:t>
      </w:r>
      <w:r>
        <w:rPr/>
        <w:t xml:space="preserve">« </w:t>
      </w:r>
      <w:r>
        <w:rPr/>
        <w:t>chi fa ed</w:t>
      </w:r>
      <w:r>
        <w:rPr/>
        <w:t xml:space="preserve"> insegna » , e dove « coloro che ammaestrano </w:t>
      </w:r>
      <w:r>
        <w:rPr/>
        <w:t>molti nella santit</w:t>
      </w:r>
      <w:r>
        <w:rPr/>
        <w:t>à</w:t>
      </w:r>
      <w:r>
        <w:rPr/>
        <w:t>, splenderanno come stelle</w:t>
      </w:r>
      <w:r>
        <w:rPr/>
        <w:t xml:space="preserve"> nei secoli eterni» </w:t>
      </w:r>
      <w:r>
        <w:rPr>
          <w:rStyle w:val="FootnoteCharacters"/>
          <w:rStyle w:val="FootnoteAnchor"/>
        </w:rPr>
        <w:footnoteReference w:id="9"/>
      </w:r>
      <w:r>
        <w:rPr/>
        <w:t>.</w:t>
      </w:r>
    </w:p>
    <w:p>
      <w:pPr>
        <w:pStyle w:val="Heading3"/>
        <w:rPr/>
      </w:pPr>
      <w:r>
        <w:rPr/>
        <w:t xml:space="preserve">Capo III </w:t>
      </w:r>
      <w:r>
        <w:rPr/>
        <w:t>PREZIOSIT</w:t>
      </w:r>
      <w:r>
        <w:rPr/>
        <w:t>à</w:t>
      </w:r>
      <w:r>
        <w:rPr/>
        <w:t xml:space="preserve"> DELLA VOCAZIONE</w:t>
      </w:r>
      <w:r>
        <w:rPr/>
        <w:t xml:space="preserve"> Vocazione cristiana.</w:t>
      </w:r>
    </w:p>
    <w:p>
      <w:pPr>
        <w:pStyle w:val="Normal"/>
        <w:rPr/>
      </w:pPr>
      <w:r>
        <w:rPr/>
        <w:t>Dio creà l'uomo come una tra le più belle effusioni del suo amore. Ne fece un suo figliuolo, un partecipante della sua natura e della sua gloria, il re dell'universo. Ma il peccato strappa l'uomo a Dio, e ruppe tutti que</w:t>
      </w:r>
      <w:r>
        <w:rPr/>
        <w:t>sti rapporti di privilegio. Ges</w:t>
      </w:r>
      <w:r>
        <w:rPr/>
        <w:t xml:space="preserve">ù </w:t>
      </w:r>
      <w:r>
        <w:rPr/>
        <w:t>Cristo riallac</w:t>
      </w:r>
      <w:r>
        <w:rPr/>
        <w:t xml:space="preserve">ciò i primi vincoli e li rese anzi più stretti. </w:t>
      </w:r>
      <w:r>
        <w:rPr/>
        <w:t>Egli ci un</w:t>
      </w:r>
      <w:r>
        <w:rPr/>
        <w:t>ì</w:t>
      </w:r>
      <w:r>
        <w:rPr/>
        <w:t xml:space="preserve"> a s</w:t>
      </w:r>
      <w:r>
        <w:rPr/>
        <w:t>è</w:t>
      </w:r>
      <w:r>
        <w:rPr/>
        <w:t xml:space="preserve"> cos</w:t>
      </w:r>
      <w:r>
        <w:rPr/>
        <w:t>ì</w:t>
      </w:r>
      <w:r>
        <w:rPr/>
        <w:t xml:space="preserve"> intimamente ed efficace</w:t>
      </w:r>
      <w:r>
        <w:rPr/>
        <w:t xml:space="preserve">mente da poter dire: « Io sono la vite e voi i tralci, e rimanendo uniti a me darete molto frutto» . Come nella vite l'umore vitale che le viene dalle radici si comunica ai tralci e li </w:t>
      </w:r>
      <w:r>
        <w:rPr/>
        <w:t>fa vivere e fruttificare, cos</w:t>
      </w:r>
      <w:r>
        <w:rPr/>
        <w:t>ì</w:t>
      </w:r>
      <w:r>
        <w:rPr/>
        <w:t xml:space="preserve"> dalla vite che </w:t>
      </w:r>
      <w:r>
        <w:rPr/>
        <w:t xml:space="preserve">è </w:t>
      </w:r>
      <w:r>
        <w:rPr/>
        <w:t>Ges</w:t>
      </w:r>
      <w:r>
        <w:rPr/>
        <w:t xml:space="preserve">ù </w:t>
      </w:r>
      <w:r>
        <w:rPr/>
        <w:t>Cristo ci viene la linfa di vita, che ci fa</w:t>
      </w:r>
      <w:r>
        <w:rPr/>
        <w:t xml:space="preserve"> produrre opere soprannaturali, meritevoli </w:t>
      </w:r>
      <w:r>
        <w:rPr/>
        <w:t>d'eterna ricompensa. Ges</w:t>
      </w:r>
      <w:r>
        <w:rPr/>
        <w:t xml:space="preserve">ù è </w:t>
      </w:r>
      <w:r>
        <w:rPr/>
        <w:t>il capo, dice San</w:t>
      </w:r>
      <w:r>
        <w:rPr/>
        <w:t xml:space="preserve"> Paolo, e noi siamo le membra. La santa Chiesa è </w:t>
      </w:r>
      <w:r>
        <w:rPr/>
        <w:t>il corpo mistico di Cristo. Come dal capo</w:t>
      </w:r>
      <w:r>
        <w:rPr/>
        <w:t xml:space="preserve"> </w:t>
      </w:r>
      <w:r>
        <w:rPr/>
        <w:t>viene la vita, cos</w:t>
      </w:r>
      <w:r>
        <w:rPr/>
        <w:t>ì</w:t>
      </w:r>
      <w:r>
        <w:rPr/>
        <w:t xml:space="preserve"> da Ges</w:t>
      </w:r>
      <w:r>
        <w:rPr/>
        <w:t xml:space="preserve">ù </w:t>
      </w:r>
      <w:r>
        <w:rPr/>
        <w:t>Cristo viene a noi</w:t>
      </w:r>
      <w:r>
        <w:rPr/>
        <w:t xml:space="preserve"> la grazia. Per questa unione vivificatrice noi diventiamo figli di Dio, e la nostra anima diventa fortunata sposa dello Spirito Santo. Perciò il Padre non ci riguarda più come figli colpevoli d'Adamo peccatore, ma come fra</w:t>
      </w:r>
      <w:r>
        <w:rPr/>
        <w:t>telli di Ges</w:t>
      </w:r>
      <w:r>
        <w:rPr/>
        <w:t xml:space="preserve">ù </w:t>
      </w:r>
      <w:r>
        <w:rPr/>
        <w:t>, e quindi suoi figliuoli adottivi</w:t>
      </w:r>
      <w:r>
        <w:rPr/>
        <w:t>. Questo innesto alla vita divina si compie nel santo battesimo, e si svolge e perfeziona ne</w:t>
      </w:r>
      <w:r>
        <w:rPr/>
        <w:t xml:space="preserve">gli altri sacramenti. Questa </w:t>
      </w:r>
      <w:r>
        <w:rPr/>
        <w:t xml:space="preserve">è </w:t>
      </w:r>
      <w:r>
        <w:rPr/>
        <w:t>la vita che vive</w:t>
      </w:r>
      <w:r>
        <w:rPr/>
        <w:t xml:space="preserve"> e si nutre di Dio per Gesù Cristo. Tutto ciò gratuitamente, per libera degnazione del Signore. Riconosci, o figliolo, la tua grandezza; e ringrazia il buon Dio di averti degnato di </w:t>
      </w:r>
      <w:r>
        <w:rPr/>
        <w:t xml:space="preserve">tanta scelta. </w:t>
      </w:r>
      <w:r>
        <w:rPr/>
        <w:t xml:space="preserve">È </w:t>
      </w:r>
      <w:r>
        <w:rPr/>
        <w:t>la prima vocazione fatta di te</w:t>
      </w:r>
      <w:r>
        <w:rPr/>
        <w:t xml:space="preserve"> dal Signore, cui tu devi corrispondere e cooperare.</w:t>
      </w:r>
    </w:p>
    <w:p>
      <w:pPr>
        <w:pStyle w:val="Heading3"/>
        <w:rPr/>
      </w:pPr>
      <w:r>
        <w:rPr>
          <w:rFonts w:eastAsia="Calibri"/>
        </w:rPr>
        <w:t xml:space="preserve"> </w:t>
      </w:r>
      <w:r>
        <w:rPr/>
        <w:t>Vocazione religiosa.</w:t>
      </w:r>
    </w:p>
    <w:p>
      <w:pPr>
        <w:pStyle w:val="Normal"/>
        <w:rPr/>
      </w:pPr>
      <w:r>
        <w:rPr/>
        <w:t xml:space="preserve">Fin qui però siamo ancora nella sfera dell'ordinaria vita cristiana. Ma per noi religiosi </w:t>
      </w:r>
      <w:r>
        <w:rPr/>
        <w:t>t</w:t>
      </w:r>
      <w:r>
        <w:rPr/>
        <w:t>ì</w:t>
      </w:r>
      <w:r>
        <w:rPr/>
        <w:t xml:space="preserve"> </w:t>
      </w:r>
      <w:r>
        <w:rPr/>
        <w:t xml:space="preserve">è </w:t>
      </w:r>
      <w:r>
        <w:rPr/>
        <w:t>ben altro di assai pi</w:t>
      </w:r>
      <w:r>
        <w:rPr/>
        <w:t xml:space="preserve">ù </w:t>
      </w:r>
      <w:r>
        <w:rPr/>
        <w:t>sublime. Iddio, im</w:t>
      </w:r>
      <w:r>
        <w:rPr/>
        <w:t>pietosito di noi, creò un giardino speciale per noi, ripieno di ogni bene, e volle prenderci e trapiantarci in quello, per comunicarci gra</w:t>
      </w:r>
      <w:r>
        <w:rPr/>
        <w:t>ne anche pi</w:t>
      </w:r>
      <w:r>
        <w:rPr/>
        <w:t xml:space="preserve">ù </w:t>
      </w:r>
      <w:r>
        <w:rPr/>
        <w:t xml:space="preserve">elette. Questo </w:t>
      </w:r>
      <w:r>
        <w:rPr/>
        <w:t xml:space="preserve">è </w:t>
      </w:r>
      <w:r>
        <w:rPr/>
        <w:t>segno di sua</w:t>
      </w:r>
      <w:r>
        <w:rPr/>
        <w:t xml:space="preserve"> </w:t>
      </w:r>
      <w:r>
        <w:rPr/>
        <w:t>predilezione. S</w:t>
      </w:r>
      <w:r>
        <w:rPr/>
        <w:t>ì</w:t>
      </w:r>
      <w:r>
        <w:rPr/>
        <w:t>: ogni ordine religioso, ogni</w:t>
      </w:r>
      <w:r>
        <w:rPr/>
        <w:t xml:space="preserve"> congregazione, anzi ogni convento, ogni mo</w:t>
      </w:r>
      <w:r>
        <w:rPr/>
        <w:t xml:space="preserve">nastero, ogni casa religiosa </w:t>
      </w:r>
      <w:r>
        <w:rPr/>
        <w:t xml:space="preserve">è </w:t>
      </w:r>
      <w:r>
        <w:rPr/>
        <w:t>davvero un</w:t>
      </w:r>
      <w:r>
        <w:rPr/>
        <w:t xml:space="preserve"> Bardino, un nuovo paradiso terrestre, in cui Iddio pone i suoi privilegiati. Egli ci ha chia</w:t>
      </w:r>
      <w:r>
        <w:rPr/>
        <w:t>mati ad una vita pi</w:t>
      </w:r>
      <w:r>
        <w:rPr/>
        <w:t xml:space="preserve">ù </w:t>
      </w:r>
      <w:r>
        <w:rPr/>
        <w:t>perfetta, a rappresen</w:t>
      </w:r>
      <w:r>
        <w:rPr/>
        <w:t xml:space="preserve">tare sulla terra, in questo mistico giardino, la perfezione della vita cristiana. E tutto questo senza alcun nostro merito, forse in mezzo ai </w:t>
      </w:r>
      <w:r>
        <w:rPr/>
        <w:t>nostri demeriti, per pura sua bont</w:t>
      </w:r>
      <w:r>
        <w:rPr/>
        <w:t>à</w:t>
      </w:r>
      <w:r>
        <w:rPr/>
        <w:t>. Per mez</w:t>
      </w:r>
      <w:r>
        <w:rPr/>
        <w:t>zo di questa vocazione egli stesso ci previene nei nostri bisogni e ci si propone per guida.</w:t>
      </w:r>
    </w:p>
    <w:p>
      <w:pPr>
        <w:pStyle w:val="Normal"/>
        <w:rPr/>
      </w:pPr>
      <w:r>
        <w:rPr/>
        <w:t xml:space="preserve">La vocazione religiosa Perciò è a noi quale stella condottiera, ch'egli fa risplendere sul </w:t>
      </w:r>
      <w:r>
        <w:rPr/>
        <w:t xml:space="preserve">nostro capo. </w:t>
      </w:r>
      <w:r>
        <w:rPr/>
        <w:t xml:space="preserve">È </w:t>
      </w:r>
      <w:r>
        <w:rPr/>
        <w:t>, come agli Ebrei nel deserto,</w:t>
      </w:r>
      <w:r>
        <w:rPr/>
        <w:t xml:space="preserve"> colonna di nube e di luce, che per ordine di Dio cammina incessantemente innanzi a noi. </w:t>
      </w:r>
      <w:r>
        <w:rPr/>
        <w:t xml:space="preserve">Essa </w:t>
      </w:r>
      <w:r>
        <w:rPr/>
        <w:t xml:space="preserve">è </w:t>
      </w:r>
      <w:r>
        <w:rPr/>
        <w:t>la sua propria mano raggiante ed</w:t>
      </w:r>
      <w:r>
        <w:rPr/>
        <w:t xml:space="preserve"> amante, che segna la via alla nostra fede, e </w:t>
      </w:r>
      <w:r>
        <w:rPr/>
        <w:t xml:space="preserve">serve di focolare al nostro amore. Essa </w:t>
      </w:r>
      <w:r>
        <w:rPr/>
        <w:t xml:space="preserve">è </w:t>
      </w:r>
      <w:r>
        <w:rPr/>
        <w:t>il</w:t>
      </w:r>
      <w:r>
        <w:rPr/>
        <w:t xml:space="preserve"> se me infallibile della nostra perfezione, l'elemento della nostra forma celeste, la sostanza della nostra beatitudine.</w:t>
      </w:r>
    </w:p>
    <w:p>
      <w:pPr>
        <w:pStyle w:val="Normal"/>
        <w:rPr/>
      </w:pPr>
      <w:r>
        <w:rPr/>
        <w:t xml:space="preserve">Non </w:t>
      </w:r>
      <w:r>
        <w:rPr/>
        <w:t xml:space="preserve">è </w:t>
      </w:r>
      <w:r>
        <w:rPr/>
        <w:t>possibile riflettere alla grandezza</w:t>
      </w:r>
      <w:r>
        <w:rPr/>
        <w:t xml:space="preserve"> della grazia della vocazione, senza essere condotti ad ammirare stupefatti l'opera sublime che il Signore volle produrre in noi. Ogni </w:t>
      </w:r>
      <w:r>
        <w:rPr/>
        <w:t xml:space="preserve">grazia procede dal cuore di Dio; quindi </w:t>
      </w:r>
      <w:r>
        <w:rPr/>
        <w:t xml:space="preserve">è </w:t>
      </w:r>
      <w:r>
        <w:rPr/>
        <w:t>che</w:t>
      </w:r>
      <w:r>
        <w:rPr/>
        <w:t xml:space="preserve"> </w:t>
      </w:r>
      <w:r>
        <w:rPr/>
        <w:t>anche la pi</w:t>
      </w:r>
      <w:r>
        <w:rPr/>
        <w:t xml:space="preserve">ù </w:t>
      </w:r>
      <w:r>
        <w:rPr/>
        <w:t>piccola ha uno smisurato valore</w:t>
      </w:r>
      <w:r>
        <w:rPr/>
        <w:t>. Ma quella della vocazione religiosa viene cer</w:t>
      </w:r>
      <w:r>
        <w:rPr/>
        <w:t>tamente dalla parte pi</w:t>
      </w:r>
      <w:r>
        <w:rPr/>
        <w:t xml:space="preserve">ù </w:t>
      </w:r>
      <w:r>
        <w:rPr/>
        <w:t>santa e pi</w:t>
      </w:r>
      <w:r>
        <w:rPr/>
        <w:t xml:space="preserve">ù </w:t>
      </w:r>
      <w:r>
        <w:rPr/>
        <w:t>amante</w:t>
      </w:r>
      <w:r>
        <w:rPr/>
        <w:t xml:space="preserve"> </w:t>
      </w:r>
      <w:r>
        <w:rPr/>
        <w:t xml:space="preserve">di quel Cuore medesimo. Essa </w:t>
      </w:r>
      <w:r>
        <w:rPr/>
        <w:t xml:space="preserve">è </w:t>
      </w:r>
      <w:r>
        <w:rPr/>
        <w:t>un dono squi</w:t>
      </w:r>
      <w:r>
        <w:rPr/>
        <w:t>sito dove pare che tutte le divine perfezioni siano state prodigate in maggior copia, e di</w:t>
      </w:r>
      <w:r>
        <w:rPr/>
        <w:t>letto pi</w:t>
      </w:r>
      <w:r>
        <w:rPr/>
        <w:t xml:space="preserve">ù </w:t>
      </w:r>
      <w:r>
        <w:rPr/>
        <w:t>grande. Non dunque con indifferenza</w:t>
      </w:r>
      <w:r>
        <w:rPr/>
        <w:t xml:space="preserve"> </w:t>
      </w:r>
      <w:r>
        <w:rPr/>
        <w:t>devi corrispondere a cos</w:t>
      </w:r>
      <w:r>
        <w:rPr/>
        <w:t>ì</w:t>
      </w:r>
      <w:r>
        <w:rPr/>
        <w:t xml:space="preserve"> grande grazia, a que</w:t>
      </w:r>
      <w:r>
        <w:rPr/>
        <w:t>sta santa, misericordiosa e beatificante chia</w:t>
      </w:r>
      <w:r>
        <w:rPr/>
        <w:t>mata; bens</w:t>
      </w:r>
      <w:r>
        <w:rPr/>
        <w:t>ì</w:t>
      </w:r>
      <w:r>
        <w:rPr/>
        <w:t xml:space="preserve"> riceverla coi ginocchi a terra, colla</w:t>
      </w:r>
      <w:r>
        <w:rPr/>
        <w:t xml:space="preserve"> fronte nella polvere, col cuore acceso e pieno di desiderio di far qualunque sacrificio per corrispondervi.</w:t>
      </w:r>
    </w:p>
    <w:p>
      <w:pPr>
        <w:pStyle w:val="Heading3"/>
        <w:rPr/>
      </w:pPr>
      <w:r>
        <w:rPr/>
        <w:t>Vocazione sacerdotale.</w:t>
      </w:r>
    </w:p>
    <w:p>
      <w:pPr>
        <w:pStyle w:val="Normal"/>
        <w:rPr/>
      </w:pPr>
      <w:r>
        <w:rPr/>
        <w:t xml:space="preserve">Ma vi </w:t>
      </w:r>
      <w:r>
        <w:rPr/>
        <w:t xml:space="preserve">è </w:t>
      </w:r>
      <w:r>
        <w:rPr/>
        <w:t>qualche cosa d</w:t>
      </w:r>
      <w:r>
        <w:rPr/>
        <w:t>ì</w:t>
      </w:r>
      <w:r>
        <w:rPr/>
        <w:t xml:space="preserve"> pi</w:t>
      </w:r>
      <w:r>
        <w:rPr/>
        <w:t xml:space="preserve">ù </w:t>
      </w:r>
      <w:r>
        <w:rPr/>
        <w:t>elevato ancora</w:t>
      </w:r>
      <w:r>
        <w:rPr/>
        <w:t xml:space="preserve"> della semplice vocazione allo stato religioso. </w:t>
      </w:r>
      <w:r>
        <w:rPr/>
        <w:t xml:space="preserve">Chi </w:t>
      </w:r>
      <w:r>
        <w:rPr/>
        <w:t xml:space="preserve">è </w:t>
      </w:r>
      <w:r>
        <w:rPr/>
        <w:t xml:space="preserve">chiamato al sacerdozio </w:t>
      </w:r>
      <w:r>
        <w:rPr/>
        <w:t xml:space="preserve">è </w:t>
      </w:r>
      <w:r>
        <w:rPr/>
        <w:t>da Dio scelto</w:t>
      </w:r>
      <w:r>
        <w:rPr/>
        <w:t xml:space="preserve"> à</w:t>
      </w:r>
      <w:r>
        <w:rPr/>
        <w:t xml:space="preserve"> suo coadiutore nell'apostolato delle anime,</w:t>
      </w:r>
      <w:r>
        <w:rPr/>
        <w:t xml:space="preserve"> a Suo intermediario tra il cielo e la terra, a </w:t>
      </w:r>
      <w:r>
        <w:rPr/>
        <w:t>suo rappresentante diretto. La dignit</w:t>
      </w:r>
      <w:r>
        <w:rPr/>
        <w:t>à</w:t>
      </w:r>
      <w:r>
        <w:rPr/>
        <w:t xml:space="preserve"> del sacerdozio supera tutte quelle del mondo, ed </w:t>
      </w:r>
      <w:r>
        <w:rPr/>
        <w:t xml:space="preserve">è formidabile agli angeli stessi: solo la divina </w:t>
      </w:r>
      <w:r>
        <w:rPr/>
        <w:t>maternit</w:t>
      </w:r>
      <w:r>
        <w:rPr/>
        <w:t>à</w:t>
      </w:r>
      <w:r>
        <w:rPr/>
        <w:t xml:space="preserve"> di Maria la supera. Eppure Iddio</w:t>
      </w:r>
      <w:r>
        <w:rPr/>
        <w:t xml:space="preserve"> volle scegliere te, e adesso, per tratto del</w:t>
      </w:r>
      <w:r>
        <w:rPr/>
        <w:t>l'ineffabile sua bont</w:t>
      </w:r>
      <w:r>
        <w:rPr/>
        <w:t>à</w:t>
      </w:r>
      <w:r>
        <w:rPr/>
        <w:t xml:space="preserve"> e misteriosa degnazione,</w:t>
      </w:r>
      <w:r>
        <w:rPr/>
        <w:t xml:space="preserve"> sia qui abilitandoti. Oh come dovresti corrispondere, e procedere nel prepararti con sollecito impegno e rispettoso timore' Avessi mai fatto nessun peccato neppur veniale; ti fossi dato da bambino alle opere buone, e ti fossi esercitato in esse con zelo immenso e sempre crescente; avessi fatto tutte le preghiere dei solitari, tutte le penitenze dei martiri, con tutto ciò non ne saresti affatto degno. Quanto hai da essere riconoscente al Signore! Ma anche quanto devi sforzarti per prepararti bene, molto tempo innanzi, cominciando subito, appena indossata la veste religiosa chiericale! </w:t>
      </w:r>
    </w:p>
    <w:p>
      <w:pPr>
        <w:pStyle w:val="Heading3"/>
        <w:rPr/>
      </w:pPr>
      <w:r>
        <w:rPr/>
        <w:t>Preparazione alla vocazione.</w:t>
      </w:r>
    </w:p>
    <w:p>
      <w:pPr>
        <w:pStyle w:val="Normal"/>
        <w:rPr/>
      </w:pPr>
      <w:r>
        <w:rPr/>
        <w:t>Rifletti molto sulla vocazione sublime, a cui sei chiamato, e preparati. Noè lavorò cent'anni per preparare l'arca di salvamento; Abramo non dubitò di sacrificare il medesimo suo figlio per corrispondere alla vocazione del Signore; Isacco, Giacobbe dovettero supe</w:t>
      </w:r>
      <w:r>
        <w:rPr/>
        <w:t>rare difficolt</w:t>
      </w:r>
      <w:r>
        <w:rPr/>
        <w:t>à</w:t>
      </w:r>
      <w:r>
        <w:rPr/>
        <w:t xml:space="preserve"> immense, per poter essere pro</w:t>
      </w:r>
      <w:r>
        <w:rPr/>
        <w:t>genitori del Messia; Mosè sopportò noie infinite, per compiere la missione affidatagli da Dio; pose cure estreme per edificare convenientemente il tabernacolo per il Dio vivente e l'arca dell'alleanza; Davide spese tutta la sua vita a preparare il materiale onde fabbricare su questa terra un'abitazione meno indegna del Signore; i profeti sopporta</w:t>
      </w:r>
      <w:r>
        <w:rPr/>
        <w:t>rono persecuzioni, fame, sete, mart</w:t>
      </w:r>
      <w:r>
        <w:rPr/>
        <w:t>i</w:t>
      </w:r>
      <w:r>
        <w:rPr/>
        <w:t>ri, per</w:t>
      </w:r>
      <w:r>
        <w:rPr/>
        <w:t xml:space="preserve"> eseguire l'opera loro affidata dal Signore; gli Apostoli furono tutti martirizzati dopo inaudite e lunghissime persecuzioni; i santi, giudicarono sempre d'aver fatto troppo poco per il Signore. E tu che hai avuto una vocazione </w:t>
      </w:r>
      <w:r>
        <w:rPr/>
        <w:t>cos</w:t>
      </w:r>
      <w:r>
        <w:rPr/>
        <w:t>ì</w:t>
      </w:r>
      <w:r>
        <w:rPr/>
        <w:t xml:space="preserve"> sublime non ti scuoterai, e non ti decide</w:t>
      </w:r>
      <w:r>
        <w:rPr/>
        <w:t xml:space="preserve">rai a voler cominciare subito per non trovarti poi al tempo di emettere i santi voti a mani vuote? Tu che sei chiamato a cose tanto grandi, al sacerdozio, non impiegherai tutto il tempo del tuo chiericato per prepararti bene alla missione che Dio ti vuole affidare? </w:t>
      </w:r>
    </w:p>
    <w:p>
      <w:pPr>
        <w:pStyle w:val="Heading3"/>
        <w:rPr/>
      </w:pPr>
      <w:r>
        <w:rPr/>
        <w:t>Doveri verso la vocazione.</w:t>
      </w:r>
    </w:p>
    <w:p>
      <w:pPr>
        <w:pStyle w:val="Normal"/>
        <w:rPr/>
      </w:pPr>
      <w:r>
        <w:rPr/>
        <w:t>Su adunque: riconoscenza, umilt</w:t>
      </w:r>
      <w:r>
        <w:rPr/>
        <w:t>à</w:t>
      </w:r>
      <w:r>
        <w:rPr/>
        <w:t>, corrispondenza! Ne, per carit</w:t>
      </w:r>
      <w:r>
        <w:rPr/>
        <w:t>à</w:t>
      </w:r>
      <w:r>
        <w:rPr/>
        <w:t xml:space="preserve"> di te stesso, lasciati</w:t>
      </w:r>
      <w:r>
        <w:rPr/>
        <w:t xml:space="preserve"> mai tradire dall'idea d'aver tu reso un bene ciò alla congregazione, con esserti fatto ascrivere ad essa; oppure aver con ciò fatto un </w:t>
      </w:r>
      <w:r>
        <w:rPr/>
        <w:t xml:space="preserve">beneficio al Signore. </w:t>
      </w:r>
      <w:r>
        <w:rPr/>
        <w:t xml:space="preserve">È </w:t>
      </w:r>
      <w:r>
        <w:rPr/>
        <w:t>un favore immenso che</w:t>
      </w:r>
      <w:r>
        <w:rPr/>
        <w:t xml:space="preserve"> il Signore rese a te chiamandoti a servirlo </w:t>
      </w:r>
      <w:r>
        <w:rPr/>
        <w:t>pi</w:t>
      </w:r>
      <w:r>
        <w:rPr/>
        <w:t xml:space="preserve">ù </w:t>
      </w:r>
      <w:r>
        <w:rPr/>
        <w:t>da vicino, ed una grazia grande che ti</w:t>
      </w:r>
      <w:r>
        <w:rPr/>
        <w:t xml:space="preserve"> fece la congregazione accettandoti nel suo </w:t>
      </w:r>
      <w:r>
        <w:rPr/>
        <w:t>delizioso giardino, tanto prediletto da Ges</w:t>
      </w:r>
      <w:r>
        <w:rPr/>
        <w:t>ù .</w:t>
      </w:r>
    </w:p>
    <w:p>
      <w:pPr>
        <w:pStyle w:val="Normal"/>
        <w:rPr/>
      </w:pPr>
      <w:r>
        <w:rPr/>
        <w:t xml:space="preserve">Cerca pertanto di ben comprendere, che </w:t>
      </w:r>
      <w:r>
        <w:rPr/>
        <w:t xml:space="preserve">è </w:t>
      </w:r>
      <w:r>
        <w:rPr/>
        <w:t>me</w:t>
      </w:r>
      <w:r>
        <w:rPr/>
        <w:t xml:space="preserve">glio per l'anima tua un giorno solo passato eoi Signore, che mille passati nel secolo </w:t>
      </w:r>
      <w:r>
        <w:rPr>
          <w:rStyle w:val="FootnoteCharacters"/>
          <w:rStyle w:val="FootnoteAnchor"/>
        </w:rPr>
        <w:footnoteReference w:id="10"/>
      </w:r>
      <w:r>
        <w:rPr/>
        <w:t xml:space="preserve">. Procura di persuaderti ben bene che sono beati quelli che abitano la casa del Signore </w:t>
      </w:r>
      <w:r>
        <w:rPr>
          <w:rStyle w:val="FootnoteCharacters"/>
          <w:rStyle w:val="FootnoteAnchor"/>
        </w:rPr>
        <w:footnoteReference w:id="11"/>
      </w:r>
      <w:r>
        <w:rPr/>
        <w:t>; e Perciò dovresti distruggerti dal desiderio di riuscirvi, ed esclamare col cuore pieno di riconoscenza: come son belli i tuoi ta</w:t>
      </w:r>
      <w:r>
        <w:rPr/>
        <w:t>bernacoli, o Signore delle virt</w:t>
      </w:r>
      <w:r>
        <w:rPr/>
        <w:t xml:space="preserve">ù </w:t>
      </w:r>
      <w:r>
        <w:rPr/>
        <w:t>! L'anima mia</w:t>
      </w:r>
      <w:r>
        <w:rPr/>
        <w:t xml:space="preserve"> vien meno di gioia negli atrii del Signore </w:t>
      </w:r>
      <w:r>
        <w:rPr>
          <w:rStyle w:val="FootnoteCharacters"/>
          <w:rStyle w:val="FootnoteAnchor"/>
        </w:rPr>
        <w:footnoteReference w:id="12"/>
      </w:r>
      <w:r>
        <w:rPr/>
        <w:t>.</w:t>
      </w:r>
    </w:p>
    <w:p>
      <w:pPr>
        <w:pStyle w:val="Normal"/>
        <w:rPr/>
      </w:pPr>
      <w:r>
        <w:rPr/>
        <w:t xml:space="preserve">La vita religiosa </w:t>
      </w:r>
      <w:r>
        <w:rPr/>
        <w:t xml:space="preserve">è </w:t>
      </w:r>
      <w:r>
        <w:rPr/>
        <w:t>quel tesoro di cui parla</w:t>
      </w:r>
      <w:r>
        <w:rPr/>
        <w:t xml:space="preserve"> il Vangelo, per avere il quale s'ha da essere </w:t>
      </w:r>
      <w:r>
        <w:rPr/>
        <w:t xml:space="preserve">disposti a vender tutto: </w:t>
      </w:r>
      <w:r>
        <w:rPr/>
        <w:t xml:space="preserve">è </w:t>
      </w:r>
      <w:r>
        <w:rPr/>
        <w:t>quella perla pre</w:t>
      </w:r>
      <w:r>
        <w:rPr/>
        <w:t xml:space="preserve">ziosa, per trovar la quale bisogna esser pronti a metter sossopra la casa, e, se occorre, a dare anche la vita. Alla vocazione possiamo ben applicare quelle parole della Sapienza: Con questa mi vennero tutti i beni </w:t>
      </w:r>
      <w:r>
        <w:rPr>
          <w:rStyle w:val="FootnoteCharacters"/>
          <w:rStyle w:val="FootnoteAnchor"/>
        </w:rPr>
        <w:footnoteReference w:id="13"/>
      </w:r>
      <w:r>
        <w:rPr/>
        <w:t xml:space="preserve">. Pertanto tu immaginati di essere uscito dal mondo come da una terra maledetta, che divora i suoi abitanti; di essere come i figli di Israele, usciti dall'Egitto che maltrattava il popolo di Dio; e che ora, per segnalato prodigio del Signore, che tanto ti amò, stai camminando verso la terra promessa, dove scorre latte e miele. E compreso d'ammirazione e di gratitudine, intona anche tu il cantico intonato </w:t>
      </w:r>
      <w:r>
        <w:rPr/>
        <w:t>da Mos</w:t>
      </w:r>
      <w:r>
        <w:rPr/>
        <w:t xml:space="preserve">è </w:t>
      </w:r>
      <w:r>
        <w:rPr/>
        <w:t>nell'uscire dal Mar Rosso: Cantiamo</w:t>
      </w:r>
      <w:r>
        <w:rPr/>
        <w:t xml:space="preserve"> </w:t>
      </w:r>
      <w:r>
        <w:rPr/>
        <w:t>a! Signore, perch</w:t>
      </w:r>
      <w:r>
        <w:rPr/>
        <w:t xml:space="preserve">è </w:t>
      </w:r>
      <w:r>
        <w:rPr/>
        <w:t>ha fatto meraviglie. Egli</w:t>
      </w:r>
      <w:r>
        <w:rPr/>
        <w:t xml:space="preserve"> è </w:t>
      </w:r>
      <w:r>
        <w:rPr/>
        <w:t>la mia forza e la mia lode, e divenne il mio</w:t>
      </w:r>
      <w:r>
        <w:rPr/>
        <w:t xml:space="preserve"> </w:t>
      </w:r>
      <w:r>
        <w:rPr/>
        <w:t xml:space="preserve">Salvatore: egli </w:t>
      </w:r>
      <w:r>
        <w:rPr/>
        <w:t xml:space="preserve">è </w:t>
      </w:r>
      <w:r>
        <w:rPr/>
        <w:t>il mio Dio ed io lo glorifi</w:t>
      </w:r>
      <w:r>
        <w:rPr/>
        <w:t xml:space="preserve">cherà , egli è il Dio dei miei padri ed io lo esalterà in eterno </w:t>
      </w:r>
      <w:r>
        <w:rPr>
          <w:rStyle w:val="FootnoteCharacters"/>
          <w:rStyle w:val="FootnoteAnchor"/>
        </w:rPr>
        <w:footnoteReference w:id="14"/>
      </w:r>
      <w:r>
        <w:rPr/>
        <w:t>.</w:t>
      </w:r>
    </w:p>
    <w:p>
      <w:pPr>
        <w:pStyle w:val="Heading3"/>
        <w:rPr/>
      </w:pPr>
      <w:r>
        <w:rPr/>
        <w:t>Come il Signore chiama alla vita religiosa.</w:t>
      </w:r>
    </w:p>
    <w:p>
      <w:pPr>
        <w:pStyle w:val="Normal"/>
        <w:rPr/>
      </w:pPr>
      <w:r>
        <w:rPr/>
        <w:t xml:space="preserve">Bisogna tuttavia che cerchi di assicurarti bene, se questa tua vocazione poggi davvero su salde basi. Vi sono delle vocazioni straordinarie come quella di San Paolo; ma di queste non si parla qui. Per le vocazioni ordinarie si può tenere, che in due modi Iddio </w:t>
      </w:r>
      <w:r>
        <w:rPr/>
        <w:t>fa per lo pi</w:t>
      </w:r>
      <w:r>
        <w:rPr/>
        <w:t xml:space="preserve">ù </w:t>
      </w:r>
      <w:r>
        <w:rPr/>
        <w:t>conoscere la sua volont</w:t>
      </w:r>
      <w:r>
        <w:rPr/>
        <w:t>à</w:t>
      </w:r>
      <w:r>
        <w:rPr/>
        <w:t xml:space="preserve"> a quelli</w:t>
      </w:r>
      <w:r>
        <w:rPr/>
        <w:t xml:space="preserve"> che egli chiama allo stato religioso. Il primo è </w:t>
      </w:r>
      <w:r>
        <w:rPr/>
        <w:t>un attraimento sensibile, che l'eletto prova</w:t>
      </w:r>
      <w:r>
        <w:rPr/>
        <w:t xml:space="preserve"> fin dall'infanzia per abbracciare in generale la vita religiosa, ed anche per abbracciare un certo ordine o congregazione determinata, o </w:t>
      </w:r>
      <w:r>
        <w:rPr/>
        <w:t xml:space="preserve">per andar missionario. Questo attraimento </w:t>
      </w:r>
      <w:r>
        <w:rPr/>
        <w:t xml:space="preserve">è accompagnato da disprezzo per le cose del mondo, da stima per quelle della religione, e da un desiderio costante di consacrarsi tutto interamente a Dio e di salvare delle anime, Se tu hai avuta la tua vocazione in questo </w:t>
      </w:r>
      <w:r>
        <w:rPr/>
        <w:t xml:space="preserve">modo </w:t>
      </w:r>
      <w:r>
        <w:rPr/>
        <w:t xml:space="preserve">è </w:t>
      </w:r>
      <w:r>
        <w:rPr/>
        <w:t>un dono gratuito. Egli te lo comparti</w:t>
      </w:r>
      <w:r>
        <w:rPr/>
        <w:t xml:space="preserve"> senza che tu per nulla te lo meritassi, e ti liberà in questo modo da mille angustie e prove, che avrebbero potuto farti soccombere. Nel secondo modo Dio chiama per via di ragionamento e di vocazione. Si comincia dal </w:t>
      </w:r>
      <w:r>
        <w:rPr/>
        <w:t>considerare pi</w:t>
      </w:r>
      <w:r>
        <w:rPr/>
        <w:t xml:space="preserve">ù </w:t>
      </w:r>
      <w:r>
        <w:rPr/>
        <w:t>seriamente del solito l'obbli</w:t>
      </w:r>
      <w:r>
        <w:rPr/>
        <w:t>go d'attendere alla salvezza dell'anima: si pas</w:t>
      </w:r>
      <w:r>
        <w:rPr/>
        <w:t xml:space="preserve">sa a considerare, che per salvarsi </w:t>
      </w:r>
      <w:r>
        <w:rPr/>
        <w:t xml:space="preserve">è </w:t>
      </w:r>
      <w:r>
        <w:rPr/>
        <w:t>necessa</w:t>
      </w:r>
      <w:r>
        <w:rPr/>
        <w:t xml:space="preserve">rio praticare le massime del Vangelo, e lo si desidera vivamente. Non occorre gran considerazione per constatare quanto sia difficile </w:t>
      </w:r>
      <w:r>
        <w:rPr/>
        <w:t>tal pratica stando nel mondo, e cos</w:t>
      </w:r>
      <w:r>
        <w:rPr/>
        <w:t>ì</w:t>
      </w:r>
      <w:r>
        <w:rPr/>
        <w:t xml:space="preserve"> si insi</w:t>
      </w:r>
      <w:r>
        <w:rPr/>
        <w:t>nua poco a poco nell'anima il pensiero di lasciarlo e di ritirarsi per vivere tutti di Dio.</w:t>
      </w:r>
    </w:p>
    <w:p>
      <w:pPr>
        <w:pStyle w:val="Normal"/>
        <w:rPr/>
      </w:pPr>
      <w:r>
        <w:rPr/>
        <w:t xml:space="preserve">Questo lume interiore si forma lentamente, </w:t>
      </w:r>
      <w:r>
        <w:rPr/>
        <w:t>per una serie di convizini gi</w:t>
      </w:r>
      <w:r>
        <w:rPr/>
        <w:t>à</w:t>
      </w:r>
      <w:r>
        <w:rPr/>
        <w:t xml:space="preserve"> dedotte le une</w:t>
      </w:r>
      <w:r>
        <w:rPr/>
        <w:t xml:space="preserve"> </w:t>
      </w:r>
      <w:r>
        <w:rPr/>
        <w:t>dalle altre, e produce gi</w:t>
      </w:r>
      <w:r>
        <w:rPr/>
        <w:t>à</w:t>
      </w:r>
      <w:r>
        <w:rPr/>
        <w:t>, mentre l'individuo</w:t>
      </w:r>
      <w:r>
        <w:rPr/>
        <w:t xml:space="preserve"> vive ancora nel secolo, un gran progresso nel </w:t>
      </w:r>
      <w:r>
        <w:rPr/>
        <w:t xml:space="preserve">bene. </w:t>
      </w:r>
      <w:r>
        <w:rPr/>
        <w:t xml:space="preserve">È </w:t>
      </w:r>
      <w:r>
        <w:rPr/>
        <w:t>un lume che poco per volta si fa cos</w:t>
      </w:r>
      <w:r>
        <w:rPr/>
        <w:t xml:space="preserve">ì chiaro, da non potere non capirsi che esso viene certamente da Dio. Se ciò non venne prima, tiene specialmente nei primi mesi del noviziato, </w:t>
      </w:r>
      <w:r>
        <w:rPr/>
        <w:t>forse dopo alcune prove pi</w:t>
      </w:r>
      <w:r>
        <w:rPr/>
        <w:t xml:space="preserve">ù </w:t>
      </w:r>
      <w:r>
        <w:rPr/>
        <w:t>o meno dolorose</w:t>
      </w:r>
      <w:r>
        <w:rPr/>
        <w:t xml:space="preserve">. Ed allora si resta tutti consolati, nella certezza di non essersi sbagliati nella scelta dello stato. Se a te venne la vocazione in questo </w:t>
      </w:r>
      <w:r>
        <w:rPr>
          <w:rFonts w:cs="MS Mincho;ＭＳ 明朝" w:ascii="MS Mincho;ＭＳ 明朝" w:hAnsi="MS Mincho;ＭＳ 明朝"/>
        </w:rPr>
        <w:t>‚</w:t>
      </w:r>
      <w:r>
        <w:rPr/>
        <w:t xml:space="preserve">modo, sappi che devi seguirla, quantunque questo lume non sia mai stato accompagnato </w:t>
      </w:r>
      <w:r>
        <w:rPr/>
        <w:t>da</w:t>
      </w:r>
      <w:r>
        <w:rPr/>
        <w:t xml:space="preserve"> </w:t>
      </w:r>
      <w:r>
        <w:rPr/>
        <w:t>attraimento sensibile</w:t>
      </w:r>
      <w:r>
        <w:rPr/>
        <w:t xml:space="preserve"> </w:t>
      </w:r>
      <w:r>
        <w:rPr/>
        <w:t>verso lo</w:t>
      </w:r>
      <w:r>
        <w:rPr/>
        <w:t xml:space="preserve"> </w:t>
      </w:r>
      <w:r>
        <w:rPr/>
        <w:t>stato</w:t>
      </w:r>
      <w:r>
        <w:rPr/>
        <w:t xml:space="preserve"> </w:t>
      </w:r>
      <w:r>
        <w:rPr/>
        <w:t>reli</w:t>
      </w:r>
      <w:r>
        <w:rPr/>
        <w:t xml:space="preserve">gioso. Per abbracciarlo basta sapere che in </w:t>
      </w:r>
      <w:r>
        <w:rPr/>
        <w:t>questo stato puoi amare di pi</w:t>
      </w:r>
      <w:r>
        <w:rPr/>
        <w:t xml:space="preserve">ù </w:t>
      </w:r>
      <w:r>
        <w:rPr/>
        <w:t>il Signore,</w:t>
      </w:r>
      <w:r>
        <w:rPr/>
        <w:t xml:space="preserve"> e lo puoi servire meglio, che puoi guadagnarti </w:t>
      </w:r>
      <w:r>
        <w:rPr/>
        <w:t>con pi</w:t>
      </w:r>
      <w:r>
        <w:rPr/>
        <w:t xml:space="preserve">ù </w:t>
      </w:r>
      <w:r>
        <w:rPr/>
        <w:t>sicurezza il paradiso. Ti sentissi pure</w:t>
      </w:r>
      <w:r>
        <w:rPr/>
        <w:t xml:space="preserve"> </w:t>
      </w:r>
      <w:r>
        <w:rPr/>
        <w:t>difficolt</w:t>
      </w:r>
      <w:r>
        <w:rPr/>
        <w:t>à</w:t>
      </w:r>
      <w:r>
        <w:rPr/>
        <w:t xml:space="preserve"> gravi, e persin ripugnanza, va' avan</w:t>
      </w:r>
      <w:r>
        <w:rPr/>
        <w:t>ti con sicurezza, che la via ti fu, insensi</w:t>
      </w:r>
      <w:r>
        <w:rPr/>
        <w:t>bilmente s</w:t>
      </w:r>
      <w:r>
        <w:rPr/>
        <w:t>ì</w:t>
      </w:r>
      <w:r>
        <w:rPr/>
        <w:t>, ma certamente tracciata dal Si</w:t>
      </w:r>
      <w:r>
        <w:rPr/>
        <w:t xml:space="preserve">gnore. In molte altre maniere può il Signore </w:t>
      </w:r>
      <w:r>
        <w:rPr/>
        <w:t>far conoscere la sua volont</w:t>
      </w:r>
      <w:r>
        <w:rPr/>
        <w:t>à</w:t>
      </w:r>
      <w:r>
        <w:rPr/>
        <w:t>. Alcune volte si</w:t>
      </w:r>
      <w:r>
        <w:rPr/>
        <w:t xml:space="preserve"> </w:t>
      </w:r>
      <w:r>
        <w:rPr/>
        <w:t>serve delle disgrazie, della povert</w:t>
      </w:r>
      <w:r>
        <w:rPr/>
        <w:t>à</w:t>
      </w:r>
      <w:r>
        <w:rPr/>
        <w:t>, dei dispia</w:t>
      </w:r>
      <w:r>
        <w:rPr/>
        <w:t>ceri di famiglia, delle persecuzioni; altre vol</w:t>
      </w:r>
      <w:r>
        <w:rPr/>
        <w:t>te il Signore giunge fino al punto di bont</w:t>
      </w:r>
      <w:r>
        <w:rPr/>
        <w:t>à</w:t>
      </w:r>
      <w:r>
        <w:rPr/>
        <w:t xml:space="preserve"> di</w:t>
      </w:r>
      <w:r>
        <w:rPr/>
        <w:t xml:space="preserve"> prendere occasione dai maggiori peccati commessi da uno, per aprirgli gli occhi, farlo disgustare del mondo, e condurlo alla religione. Ma qualunque mezzo Iddio abbia voluto adoperare verso di te, tu che ti sei sentito chiamato alla vita religiosa, e che essen</w:t>
      </w:r>
      <w:r>
        <w:rPr/>
        <w:t>do stato accettato dai superiori ne hai gi</w:t>
      </w:r>
      <w:r>
        <w:rPr/>
        <w:t>à avuto una conferma, devi ringraziare il Signore e mettere tutte le tue forze per corrispondere, e rendertene meno indegno che ti sia possibile. E se, per riuscire a questo, dovessi ben anche far gravissimi sacrifici, non lasciarti intimorire: ricordati che i Santi Padri concordemente tengono la vocazione come un segno sicuro di predestinazione. Sant'Al</w:t>
      </w:r>
      <w:r>
        <w:rPr/>
        <w:t>fonso d</w:t>
      </w:r>
      <w:r>
        <w:rPr/>
        <w:t>à</w:t>
      </w:r>
      <w:r>
        <w:rPr/>
        <w:t xml:space="preserve"> per.certo, e Don Bosco ce Io confer</w:t>
      </w:r>
      <w:r>
        <w:rPr/>
        <w:t>ma, che nessuno, il quale debitamente perse</w:t>
      </w:r>
      <w:r>
        <w:rPr/>
        <w:t>veri in congregazione, si danner</w:t>
      </w:r>
      <w:r>
        <w:rPr/>
        <w:t>à</w:t>
      </w:r>
      <w:r>
        <w:rPr/>
        <w:t>. E, per non</w:t>
      </w:r>
      <w:r>
        <w:rPr/>
        <w:t xml:space="preserve"> scoraggiarti, ricordati inoltre che non devi </w:t>
      </w:r>
      <w:r>
        <w:rPr/>
        <w:t>far tutto da te;</w:t>
      </w:r>
      <w:r>
        <w:rPr/>
        <w:t xml:space="preserve"> </w:t>
      </w:r>
      <w:r>
        <w:rPr/>
        <w:t>anzi il pi</w:t>
      </w:r>
      <w:r>
        <w:rPr/>
        <w:t xml:space="preserve">ù </w:t>
      </w:r>
      <w:r>
        <w:rPr/>
        <w:t>lo ha da fare e</w:t>
      </w:r>
      <w:r>
        <w:rPr/>
        <w:t xml:space="preserve">  lo fa certamente quel Signore, che ti diede la vocazione. « Chi ha incominciata l'opera </w:t>
      </w:r>
      <w:r>
        <w:rPr/>
        <w:t>buona, la condurr</w:t>
      </w:r>
      <w:r>
        <w:rPr/>
        <w:t>à</w:t>
      </w:r>
      <w:r>
        <w:rPr/>
        <w:t xml:space="preserve"> a termine </w:t>
      </w:r>
      <w:r>
        <w:rPr/>
        <w:t xml:space="preserve">» </w:t>
      </w:r>
      <w:r>
        <w:rPr/>
        <w:t>. La parte</w:t>
      </w:r>
      <w:r>
        <w:rPr/>
        <w:t xml:space="preserve"> </w:t>
      </w:r>
      <w:r>
        <w:rPr/>
        <w:t xml:space="preserve">tua </w:t>
      </w:r>
      <w:r>
        <w:rPr/>
        <w:t xml:space="preserve">è </w:t>
      </w:r>
      <w:r>
        <w:rPr/>
        <w:t>che tu corrisponda, cio</w:t>
      </w:r>
      <w:r>
        <w:rPr/>
        <w:t xml:space="preserve">è </w:t>
      </w:r>
      <w:r>
        <w:rPr/>
        <w:t>che non metta</w:t>
      </w:r>
      <w:r>
        <w:rPr/>
        <w:t xml:space="preserve"> </w:t>
      </w:r>
      <w:r>
        <w:rPr/>
        <w:t>ostacolo con la tua cattiva volont</w:t>
      </w:r>
      <w:r>
        <w:rPr/>
        <w:t>à</w:t>
      </w:r>
      <w:r>
        <w:rPr/>
        <w:t xml:space="preserve"> alle grazie</w:t>
      </w:r>
      <w:r>
        <w:rPr/>
        <w:t xml:space="preserve"> che il Signore vuol farti, e che faccia quello </w:t>
      </w:r>
      <w:r>
        <w:rPr/>
        <w:t>che puoi per assecondare quelle che ti ha gi</w:t>
      </w:r>
      <w:r>
        <w:rPr/>
        <w:t xml:space="preserve">à </w:t>
      </w:r>
      <w:r>
        <w:rPr/>
        <w:t>fatto. La Madonna ti far</w:t>
      </w:r>
      <w:r>
        <w:rPr/>
        <w:t>à</w:t>
      </w:r>
      <w:r>
        <w:rPr/>
        <w:t xml:space="preserve"> in ogni caso da</w:t>
      </w:r>
      <w:r>
        <w:rPr/>
        <w:t xml:space="preserve"> mamma tenerissima, se tu le sarai divoto e la invocherai con filiale fiducia.</w:t>
      </w:r>
    </w:p>
    <w:p>
      <w:pPr>
        <w:pStyle w:val="Normal"/>
        <w:rPr/>
      </w:pPr>
      <w:r>
        <w:rPr/>
        <w:t xml:space="preserve">Pertanto tu procura di non esitare un istante a seguire la vocazione quando l'avessi sentita. Imita gli Apostoli ed i santi. San Pietro e Sant'Andrea mentre stavano pescando furono chiamati dal Divin Maestro a seguirlo, ed essi, dice il Vangelo, « lasciate le reti lo seguirono » . Anche San Giacomo e San Giovanni erano nella barca col padre quando Gesù li chiama ; ed essi senz'altro « lo seguirono abbandonando il padre e le reti » . Sant'Antonio abate sente in chiesa a leggere </w:t>
      </w:r>
      <w:r>
        <w:rPr/>
        <w:t>il Vangelo dove Ges</w:t>
      </w:r>
      <w:r>
        <w:rPr/>
        <w:t xml:space="preserve">ù </w:t>
      </w:r>
      <w:r>
        <w:rPr/>
        <w:t>dice ad un giovane:</w:t>
      </w:r>
      <w:r>
        <w:rPr/>
        <w:t xml:space="preserve"> Va', vendi ciò che hai, dallo ai poveri e seguimi » . Tenne queste parole come dette a sè: andò , vendette, diede ai poveri, si ritirò nel deserto; santificò sè e fu padre d'innumerevoli santi. Mentre invece, di un giovane che avrebbe voluto seguirlo ma domandava </w:t>
      </w:r>
      <w:r>
        <w:rPr/>
        <w:t>dilazione, Ges</w:t>
      </w:r>
      <w:r>
        <w:rPr/>
        <w:t xml:space="preserve">ù </w:t>
      </w:r>
      <w:r>
        <w:rPr/>
        <w:t xml:space="preserve">disse: </w:t>
      </w:r>
      <w:r>
        <w:rPr/>
        <w:t xml:space="preserve">« </w:t>
      </w:r>
      <w:r>
        <w:rPr/>
        <w:t xml:space="preserve">Non </w:t>
      </w:r>
      <w:r>
        <w:rPr/>
        <w:t xml:space="preserve">è </w:t>
      </w:r>
      <w:r>
        <w:rPr/>
        <w:t>atto per il r</w:t>
      </w:r>
      <w:r>
        <w:rPr/>
        <w:t>e</w:t>
      </w:r>
      <w:r>
        <w:rPr/>
        <w:t xml:space="preserve">gno di Dio </w:t>
      </w:r>
      <w:r>
        <w:rPr/>
        <w:t xml:space="preserve">» </w:t>
      </w:r>
      <w:r>
        <w:rPr/>
        <w:t>.</w:t>
      </w:r>
      <w:r>
        <w:rPr/>
        <w:t xml:space="preserve"> </w:t>
      </w:r>
      <w:r>
        <w:rPr/>
        <w:t>Coraggio :</w:t>
      </w:r>
      <w:r>
        <w:rPr/>
        <w:t xml:space="preserve"> </w:t>
      </w:r>
      <w:r>
        <w:rPr/>
        <w:t>qualunque</w:t>
      </w:r>
      <w:r>
        <w:rPr/>
        <w:t xml:space="preserve"> </w:t>
      </w:r>
      <w:r>
        <w:rPr/>
        <w:t>difficolt</w:t>
      </w:r>
      <w:r>
        <w:rPr/>
        <w:t>à  s'interponga tu di': il Signore lo vuole, an</w:t>
      </w:r>
      <w:r>
        <w:rPr/>
        <w:t>diamo. E non badare ad altro; le difficolt</w:t>
      </w:r>
      <w:r>
        <w:rPr/>
        <w:t>à</w:t>
      </w:r>
      <w:r>
        <w:rPr/>
        <w:t xml:space="preserve"> si</w:t>
      </w:r>
      <w:r>
        <w:rPr/>
        <w:t xml:space="preserve"> scioglieranno in seguito.</w:t>
      </w:r>
    </w:p>
    <w:p>
      <w:pPr>
        <w:pStyle w:val="Normal"/>
        <w:rPr/>
      </w:pPr>
      <w:r>
        <w:rPr/>
      </w:r>
    </w:p>
    <w:p>
      <w:pPr>
        <w:pStyle w:val="Normal"/>
        <w:jc w:val="center"/>
        <w:rPr>
          <w:rStyle w:val="Titolo2Carattere"/>
        </w:rPr>
      </w:pPr>
      <w:r>
        <w:rPr>
          <w:rStyle w:val="Titolo2Carattere"/>
        </w:rPr>
        <w:t xml:space="preserve">Capo IV </w:t>
      </w:r>
      <w:r>
        <w:rPr>
          <w:rStyle w:val="Titolo2Carattere"/>
        </w:rPr>
        <w:t>NECESSIT</w:t>
      </w:r>
      <w:r>
        <w:rPr>
          <w:rStyle w:val="Titolo2Carattere"/>
        </w:rPr>
        <w:t>A’</w:t>
      </w:r>
      <w:r>
        <w:rPr>
          <w:rStyle w:val="Titolo2Carattere"/>
        </w:rPr>
        <w:t xml:space="preserve"> DI CORRISPONDERE</w:t>
      </w:r>
      <w:r>
        <w:rPr>
          <w:rStyle w:val="Titolo2Carattere"/>
        </w:rPr>
        <w:t xml:space="preserve"> ALLA VOCAZIONE, E MODO DI CORRISPONDERE BENE</w:t>
      </w:r>
    </w:p>
    <w:p>
      <w:pPr>
        <w:pStyle w:val="Normal"/>
        <w:jc w:val="center"/>
        <w:rPr>
          <w:rStyle w:val="Titolo2Carattere"/>
        </w:rPr>
      </w:pPr>
      <w:r>
        <w:rPr/>
      </w:r>
    </w:p>
    <w:p>
      <w:pPr>
        <w:pStyle w:val="Heading3"/>
        <w:rPr/>
      </w:pPr>
      <w:r>
        <w:rPr/>
        <w:t>I chiamati e gli eletti.</w:t>
      </w:r>
    </w:p>
    <w:p>
      <w:pPr>
        <w:pStyle w:val="Normal"/>
        <w:rPr/>
      </w:pPr>
      <w:r>
        <w:rPr/>
        <w:t>Conviene che il religioso abbia sempre davanti agli occhi che la vocazione, e la perseveranza nella vocazione, sono due grazie distinte e non da confondersi l'una con l'al</w:t>
      </w:r>
      <w:r>
        <w:rPr/>
        <w:t xml:space="preserve">tra. La prima </w:t>
      </w:r>
      <w:r>
        <w:rPr/>
        <w:t xml:space="preserve">è </w:t>
      </w:r>
      <w:r>
        <w:rPr/>
        <w:t>generalmente un dono affatto</w:t>
      </w:r>
      <w:r>
        <w:rPr/>
        <w:t xml:space="preserve"> gratuito, e conceduto senza alcun merito precedente; ma la seconda deve sempre meritarsi cella preghiera, colle buone opere, colla corrispondenza fedele alla grazia. « Si può esser chiamati da Dio, dice Sant'Alfonso, anche in mezzo ai nostri demeriti; ma non si può avere la grazia della perseveranza se non la meritiamo con la preghiera e con le buone opere » .Perciò non ti rincresca, o mio buon ascritto, che ancor una volta ti trattenga su questo argomento, e ti scongiuri per le viscere di Ge</w:t>
      </w:r>
      <w:r>
        <w:rPr/>
        <w:t>s</w:t>
      </w:r>
      <w:r>
        <w:rPr/>
        <w:t xml:space="preserve">ù </w:t>
      </w:r>
      <w:r>
        <w:rPr/>
        <w:t>Cristo,</w:t>
      </w:r>
      <w:r>
        <w:rPr/>
        <w:t xml:space="preserve"> </w:t>
      </w:r>
      <w:r>
        <w:rPr/>
        <w:t>a meritarti</w:t>
      </w:r>
      <w:r>
        <w:rPr/>
        <w:t xml:space="preserve"> </w:t>
      </w:r>
      <w:r>
        <w:rPr/>
        <w:t>coi tuoi</w:t>
      </w:r>
      <w:r>
        <w:rPr/>
        <w:t xml:space="preserve"> </w:t>
      </w:r>
      <w:r>
        <w:rPr/>
        <w:t>sforzi grandi</w:t>
      </w:r>
      <w:r>
        <w:rPr/>
        <w:t xml:space="preserve"> r continui, questa eletta grazia della perseveranza. Ricordati, che a chi ben comincia il </w:t>
      </w:r>
      <w:r>
        <w:rPr/>
        <w:t>premio si promette solamente, ma non si d</w:t>
      </w:r>
      <w:r>
        <w:rPr/>
        <w:t xml:space="preserve">à se non a chi persevera </w:t>
      </w:r>
      <w:r>
        <w:rPr>
          <w:rStyle w:val="FootnoteCharacters"/>
          <w:rStyle w:val="FootnoteAnchor"/>
        </w:rPr>
        <w:footnoteReference w:id="15"/>
      </w:r>
      <w:r>
        <w:rPr/>
        <w:t xml:space="preserve">. Tieni sempre altamente impresso nella tua niente quel detto evangelico che: « molti son chiamati ma pochi gli eletti </w:t>
      </w:r>
      <w:r>
        <w:rPr>
          <w:rStyle w:val="FootnoteCharacters"/>
          <w:rStyle w:val="FootnoteAnchor"/>
        </w:rPr>
        <w:footnoteReference w:id="16"/>
      </w:r>
      <w:r>
        <w:rPr/>
        <w:t xml:space="preserve">» . E questo ti faccia tosto rinsavire, quando cominciassi a dare indietro nei tuoi buoni propositi. Ricorda sempre che </w:t>
      </w:r>
      <w:r>
        <w:rPr/>
        <w:t>furono pi</w:t>
      </w:r>
      <w:r>
        <w:rPr/>
        <w:t xml:space="preserve">ù </w:t>
      </w:r>
      <w:r>
        <w:rPr/>
        <w:t>di seicentomila gli uomini, senza</w:t>
      </w:r>
      <w:r>
        <w:rPr/>
        <w:t xml:space="preserve"> contare le donne ed i fanciulli, che uscirono dall'Egitto tra i miracoli ed i prodigi; ma tra tanti non furono che due i quali entrarono nella terra promessa; tutti gli altri morirono nel deserto essendo stati infedeli alla grazia del Signore, essendosi lasciati portare alle mormorazioni, alle disubbidienze, e ad altri peccati. Ricorda che Saulle fu scelto re di Israele da Dio medesimo, e consacrato tale dal profeta Samuele; tuttavia, non avendo corrisposto alla grazia, fu riprovato. La vocazione di Giuda all'apostolato fu certa e vera, poi</w:t>
      </w:r>
      <w:r>
        <w:rPr/>
        <w:t>ch</w:t>
      </w:r>
      <w:r>
        <w:rPr/>
        <w:t>è</w:t>
      </w:r>
      <w:r>
        <w:rPr/>
        <w:t xml:space="preserve"> essa veniva direttamente da Ges</w:t>
      </w:r>
      <w:r>
        <w:rPr/>
        <w:t xml:space="preserve">ù </w:t>
      </w:r>
      <w:r>
        <w:rPr/>
        <w:t>; ma,</w:t>
      </w:r>
      <w:r>
        <w:rPr/>
        <w:t xml:space="preserve"> avendo mancato alla grazia della vocazione, Giuda divenne un traditore ed un demo</w:t>
      </w:r>
      <w:r>
        <w:rPr/>
        <w:t>nio</w:t>
      </w:r>
      <w:r>
        <w:rPr/>
        <w:t xml:space="preserve"> </w:t>
      </w:r>
      <w:r>
        <w:rPr>
          <w:rStyle w:val="FootnoteCharacters"/>
          <w:rStyle w:val="FootnoteAnchor"/>
        </w:rPr>
        <w:footnoteReference w:id="17"/>
      </w:r>
      <w:r>
        <w:rPr/>
        <w:t>. Dopo s</w:t>
      </w:r>
      <w:r>
        <w:rPr/>
        <w:t>ì</w:t>
      </w:r>
      <w:r>
        <w:rPr/>
        <w:t xml:space="preserve"> terribile esempio qual</w:t>
      </w:r>
      <w:r>
        <w:rPr/>
        <w:t xml:space="preserve"> </w:t>
      </w:r>
      <w:r>
        <w:rPr/>
        <w:t>rel</w:t>
      </w:r>
      <w:r>
        <w:rPr/>
        <w:t xml:space="preserve">igioso oserebbe star tranquillo dicendo a se stesso: Io sono sicuro di me, la mia vocazione è </w:t>
      </w:r>
      <w:r>
        <w:rPr/>
        <w:t>certa; essendo il Signore che mi ha chia</w:t>
      </w:r>
      <w:r>
        <w:rPr/>
        <w:t>mato, io non temo di nulla? Senza la corrispondenza a nulla ti servirebbe la tua vocazione: anzi ti servirebbe a condanna.</w:t>
      </w:r>
    </w:p>
    <w:p>
      <w:pPr>
        <w:pStyle w:val="Heading3"/>
        <w:rPr/>
      </w:pPr>
      <w:r>
        <w:rPr/>
        <w:t>Dovere di corrispondere alla vocazione.</w:t>
      </w:r>
    </w:p>
    <w:p>
      <w:pPr>
        <w:pStyle w:val="Normal"/>
        <w:rPr/>
      </w:pPr>
      <w:r>
        <w:rPr/>
        <w:t xml:space="preserve">Non basta pertanto l'aver conosciuta la </w:t>
      </w:r>
      <w:r>
        <w:rPr/>
        <w:t>preziosit</w:t>
      </w:r>
      <w:r>
        <w:rPr/>
        <w:t>à</w:t>
      </w:r>
      <w:r>
        <w:rPr/>
        <w:t xml:space="preserve"> della vocazione: bisogna che ti oc</w:t>
      </w:r>
      <w:r>
        <w:rPr/>
        <w:t xml:space="preserve">cupi seriamente a ben corrispondere ad essa, </w:t>
      </w:r>
      <w:r>
        <w:rPr/>
        <w:t>come la cosa pi</w:t>
      </w:r>
      <w:r>
        <w:rPr/>
        <w:t xml:space="preserve">ù </w:t>
      </w:r>
      <w:r>
        <w:rPr/>
        <w:t>necessaria per la tua perse</w:t>
      </w:r>
      <w:r>
        <w:rPr/>
        <w:t xml:space="preserve">veranza e per la tua eterna salute. Essendo la grazia della vocazione allo stato religioso un beneficio talmente grande, che, oltre quello </w:t>
      </w:r>
      <w:r>
        <w:rPr/>
        <w:t xml:space="preserve">della redenzione, nessun altro </w:t>
      </w:r>
      <w:r>
        <w:rPr/>
        <w:t xml:space="preserve">è </w:t>
      </w:r>
      <w:r>
        <w:rPr/>
        <w:t>maggiore,</w:t>
      </w:r>
      <w:r>
        <w:rPr/>
        <w:t xml:space="preserve"> ciascuno deve corrispondere a proporzione </w:t>
      </w:r>
      <w:r>
        <w:rPr/>
        <w:t>della sublimit</w:t>
      </w:r>
      <w:r>
        <w:rPr/>
        <w:t>à</w:t>
      </w:r>
      <w:r>
        <w:rPr/>
        <w:t xml:space="preserve"> del dono. </w:t>
      </w:r>
      <w:r>
        <w:rPr/>
        <w:t xml:space="preserve">« </w:t>
      </w:r>
      <w:r>
        <w:rPr/>
        <w:t>Grande, diceva</w:t>
      </w:r>
      <w:r>
        <w:rPr/>
        <w:t xml:space="preserve"> ai suoi religiosi San Bernardo, grande assai è </w:t>
      </w:r>
      <w:r>
        <w:rPr/>
        <w:t>sopra di noi la misericordia del Signore,</w:t>
      </w:r>
      <w:r>
        <w:rPr/>
        <w:t xml:space="preserve"> </w:t>
      </w:r>
      <w:r>
        <w:rPr/>
        <w:t>che per virt</w:t>
      </w:r>
      <w:r>
        <w:rPr/>
        <w:t xml:space="preserve">ù </w:t>
      </w:r>
      <w:r>
        <w:rPr/>
        <w:t>ineffabile del divino suo spirito,</w:t>
      </w:r>
      <w:r>
        <w:rPr/>
        <w:t xml:space="preserve"> e per dono inestimabile della sua grazia, ci ha sottratti alla vana conversazione del secolo ingannatore </w:t>
      </w:r>
      <w:r>
        <w:rPr>
          <w:rStyle w:val="FootnoteCharacters"/>
          <w:rStyle w:val="FootnoteAnchor"/>
        </w:rPr>
        <w:footnoteReference w:id="18"/>
      </w:r>
      <w:r>
        <w:rPr/>
        <w:t xml:space="preserve">» . Che se ognuno di noi, continua a dire questo santo, attentamente considera non solo donde sia stato tolto, ma eziandio dove sia stato collocato; non solo a quali mali sia stato sottratto, ma anche di quali beni sia stato colmato; non solo da che luogo sia stato liberato ma anche a che </w:t>
      </w:r>
      <w:r>
        <w:rPr/>
        <w:t>sia stato chiamato, rilever</w:t>
      </w:r>
      <w:r>
        <w:rPr/>
        <w:t>à</w:t>
      </w:r>
      <w:r>
        <w:rPr/>
        <w:t xml:space="preserve"> senza fallo, che il</w:t>
      </w:r>
      <w:r>
        <w:rPr/>
        <w:t xml:space="preserve"> cumulo di questa misericordia sorpassa oltremodo la grandezza e la misura di ogni altra </w:t>
      </w:r>
      <w:r>
        <w:rPr/>
        <w:t>grazia. Apparir</w:t>
      </w:r>
      <w:r>
        <w:rPr/>
        <w:t>à</w:t>
      </w:r>
      <w:r>
        <w:rPr/>
        <w:t xml:space="preserve"> anzi, segue a dire San Bernardo, tanto pi</w:t>
      </w:r>
      <w:r>
        <w:rPr/>
        <w:t xml:space="preserve">ù </w:t>
      </w:r>
      <w:r>
        <w:rPr/>
        <w:t>smisurata l'estensione di questa misericordia, se si rifletter</w:t>
      </w:r>
      <w:r>
        <w:rPr/>
        <w:t>à</w:t>
      </w:r>
      <w:r>
        <w:rPr/>
        <w:t>, che Iddio ci</w:t>
      </w:r>
      <w:r>
        <w:rPr/>
        <w:t xml:space="preserve"> chiamò a sè nella religione sebbene non abbia in noi ravvisato merito veruno, anzi avendo in noi visti demeriti, e talvolta ancora demeriti grandi e molti, e avendoci Perciò visti in</w:t>
      </w:r>
      <w:r>
        <w:rPr/>
        <w:t>grati ed immeritevoli di s</w:t>
      </w:r>
      <w:r>
        <w:rPr/>
        <w:t>ì</w:t>
      </w:r>
      <w:r>
        <w:rPr/>
        <w:t xml:space="preserve"> gran dono</w:t>
      </w:r>
      <w:r>
        <w:rPr/>
        <w:t>.</w:t>
      </w:r>
    </w:p>
    <w:p>
      <w:pPr>
        <w:pStyle w:val="Normal"/>
        <w:rPr/>
      </w:pPr>
      <w:r>
        <w:rPr/>
        <w:t xml:space="preserve">Piacesse però al cielo, conclude il santo, che spesso si facesse presente agli occhi del nostro cuore la tetra immagine delle nostre </w:t>
      </w:r>
      <w:r>
        <w:rPr/>
        <w:t>tenebre e della detestabile nostra malvagit</w:t>
      </w:r>
      <w:r>
        <w:rPr/>
        <w:t>à</w:t>
      </w:r>
      <w:r>
        <w:rPr/>
        <w:t>,</w:t>
      </w:r>
      <w:r>
        <w:rPr/>
        <w:t xml:space="preserve"> onde attentamente riflettendo alla grandezza </w:t>
      </w:r>
      <w:r>
        <w:rPr/>
        <w:t>della nostra meschinit</w:t>
      </w:r>
      <w:r>
        <w:rPr/>
        <w:t>à</w:t>
      </w:r>
      <w:r>
        <w:rPr/>
        <w:t>, venissimo a conosce</w:t>
      </w:r>
      <w:r>
        <w:rPr/>
        <w:t>re, se non interamente almeno a sufficienza, quanto sia stata grande la misericordia del nostro Divin Liberatore, per concepirne la dovuta stima e mostrargliene grata corrispondenza.</w:t>
      </w:r>
    </w:p>
    <w:p>
      <w:pPr>
        <w:pStyle w:val="Heading3"/>
        <w:rPr/>
      </w:pPr>
      <w:r>
        <w:rPr/>
        <w:t>Che sia il corrispondere alla vocazione.</w:t>
      </w:r>
    </w:p>
    <w:p>
      <w:pPr>
        <w:pStyle w:val="Normal"/>
        <w:rPr/>
      </w:pPr>
      <w:r>
        <w:rPr/>
        <w:t>Vedasi ora in che consista la corrispondenza, che il religioso deve alla misericordia del suo buon Dio per la grazia della vocazio</w:t>
      </w:r>
      <w:r>
        <w:rPr/>
        <w:t>ne. Allorch</w:t>
      </w:r>
      <w:r>
        <w:rPr/>
        <w:t>è</w:t>
      </w:r>
      <w:r>
        <w:rPr/>
        <w:t xml:space="preserve"> il Signore volle sottomettere il</w:t>
      </w:r>
      <w:r>
        <w:rPr/>
        <w:t xml:space="preserve"> suo popolo a tutte le osservanze e ai riti legali prescritti dal Levitico, non gli prospettò , per obbligarlo a una inviolabile ubbidienza, che il beneficio dispensatogli dalla sua destra, </w:t>
      </w:r>
      <w:r>
        <w:rPr/>
        <w:t>onnipotente coll'averlo sottratto alla schiavit</w:t>
      </w:r>
      <w:r>
        <w:rPr/>
        <w:t xml:space="preserve">ù d'Egitto e guidato per vie mirabili verso la terra promessa. « Rammentatevi, disse loro, che io sono stato il vostro Dio, il vostro liberatore, colui che vi sciolse dalle catene, in cui, meschini, </w:t>
      </w:r>
      <w:r>
        <w:rPr/>
        <w:t>eravate avvinti sotto la barbara cattivit</w:t>
      </w:r>
      <w:r>
        <w:rPr/>
        <w:t>à</w:t>
      </w:r>
      <w:r>
        <w:rPr/>
        <w:t xml:space="preserve"> di Fa</w:t>
      </w:r>
      <w:r>
        <w:rPr/>
        <w:t xml:space="preserve">raone . Io sono il Signore che vi ha liberato </w:t>
      </w:r>
      <w:r>
        <w:rPr/>
        <w:t>dalla schiavit</w:t>
      </w:r>
      <w:r>
        <w:rPr/>
        <w:t xml:space="preserve">ù </w:t>
      </w:r>
      <w:r>
        <w:rPr/>
        <w:t>di Egitto. Per gratitudine do</w:t>
      </w:r>
      <w:r>
        <w:rPr/>
        <w:t xml:space="preserve">vuta al dono della mia clemenza dovete puntualmente eseguire le mie intenzioni, osservando quanto vi si prescrive nelle mie leggi; </w:t>
      </w:r>
      <w:r>
        <w:rPr/>
        <w:t>affinch</w:t>
      </w:r>
      <w:r>
        <w:rPr/>
        <w:t xml:space="preserve">è </w:t>
      </w:r>
      <w:r>
        <w:rPr/>
        <w:t>non abbiate a macchiare le vostre</w:t>
      </w:r>
      <w:r>
        <w:rPr/>
        <w:t xml:space="preserve"> anime col trasgredirle. Badate alla vostra santificazione, dovendo essere santi ancor voi siccome santo sono io. Ciò che pretese Iddio dal suo popolo in corrispondenza d'averlo liberato dall'Egitto, pretende similmente dai religiosi, liberati anch'essi per sua infinita misericordia dall'Egitto del secolo, e collocati in seno alla religione, ove vuole che essi si facciano santi e perfetti come santo e perfetto è </w:t>
      </w:r>
      <w:r>
        <w:rPr/>
        <w:t>lui stesso, il Signore. E la perfezione e santit</w:t>
      </w:r>
      <w:r>
        <w:rPr/>
        <w:t>à</w:t>
      </w:r>
      <w:r>
        <w:rPr/>
        <w:t>, a cui Iddio vuole che tenda con ogni</w:t>
      </w:r>
      <w:r>
        <w:rPr/>
        <w:t xml:space="preserve"> </w:t>
      </w:r>
      <w:r>
        <w:rPr/>
        <w:t xml:space="preserve">sua forza il religioso, </w:t>
      </w:r>
      <w:r>
        <w:rPr/>
        <w:t xml:space="preserve">è </w:t>
      </w:r>
      <w:r>
        <w:rPr/>
        <w:t>quella che deriva dal</w:t>
      </w:r>
      <w:r>
        <w:rPr/>
        <w:t>l'esatto adempimento di tutti i doveri del pro</w:t>
      </w:r>
      <w:r>
        <w:rPr/>
        <w:t xml:space="preserve">prio stato. Questo </w:t>
      </w:r>
      <w:r>
        <w:rPr/>
        <w:t xml:space="preserve">è </w:t>
      </w:r>
      <w:r>
        <w:rPr/>
        <w:t>il vero contrassegno della</w:t>
      </w:r>
      <w:r>
        <w:rPr/>
        <w:t xml:space="preserve"> riconoscenza alle misericordie del Signore. Il gran punto per consolidare la propria vocazione, e corrispondere con perseveranza, sta nel far bene e per amore del Signore i propri </w:t>
      </w:r>
      <w:r>
        <w:rPr/>
        <w:t>doveri, ed esercitarsi nelle virt</w:t>
      </w:r>
      <w:r>
        <w:rPr/>
        <w:t xml:space="preserve">ù </w:t>
      </w:r>
      <w:r>
        <w:rPr/>
        <w:t>proprie dello</w:t>
      </w:r>
      <w:r>
        <w:rPr/>
        <w:t xml:space="preserve"> </w:t>
      </w:r>
      <w:r>
        <w:rPr/>
        <w:t xml:space="preserve">stato, che s'intraprende. </w:t>
      </w:r>
      <w:r>
        <w:rPr/>
        <w:t xml:space="preserve">È </w:t>
      </w:r>
      <w:r>
        <w:rPr/>
        <w:t>l'apostolo San</w:t>
      </w:r>
      <w:r>
        <w:rPr/>
        <w:t xml:space="preserve"> Pietro che c'inculca con gran forza questa ve</w:t>
      </w:r>
      <w:r>
        <w:rPr/>
        <w:t>rit</w:t>
      </w:r>
      <w:r>
        <w:rPr/>
        <w:t>à</w:t>
      </w:r>
      <w:r>
        <w:rPr/>
        <w:t>. O fratelli, dice, studiatevi di rendere cer</w:t>
      </w:r>
      <w:r>
        <w:rPr/>
        <w:t xml:space="preserve">ta la vocazione ed elezione vostra per mezzo </w:t>
      </w:r>
      <w:r>
        <w:rPr/>
        <w:t>delle buone opere, poich</w:t>
      </w:r>
      <w:r>
        <w:rPr/>
        <w:t>è</w:t>
      </w:r>
      <w:r>
        <w:rPr/>
        <w:t xml:space="preserve"> facendo in questo modo, non peccherete giammai </w:t>
      </w:r>
      <w:r>
        <w:rPr>
          <w:rStyle w:val="FootnoteCharacters"/>
          <w:rStyle w:val="FootnoteAnchor"/>
        </w:rPr>
        <w:footnoteReference w:id="19"/>
      </w:r>
      <w:r>
        <w:rPr/>
        <w:t xml:space="preserve">. Dunque </w:t>
      </w:r>
      <w:r>
        <w:rPr/>
        <w:t xml:space="preserve">è necessario che le tue buone opere siano straordinarie. Per te ora nel noviziato esse consistono nell'essere fedele alla grazia, tenace alla regola, attivo nel praticare i suggerimenti del Maestro; in nessuna cosa cercare il piacere o la comodità tua, ma fare sempre ciò che piace </w:t>
      </w:r>
      <w:r>
        <w:rPr/>
        <w:t>di pi</w:t>
      </w:r>
      <w:r>
        <w:rPr/>
        <w:t xml:space="preserve">ù </w:t>
      </w:r>
      <w:r>
        <w:rPr/>
        <w:t>al Signore. Se pertanto tu ti sforzi e</w:t>
      </w:r>
      <w:r>
        <w:rPr/>
        <w:t xml:space="preserve"> t'abitui a questo nei tre anni almeno che devi passare nelle case di formazione, tu puoi stare quasi certo che persevererai nella vocazione. Conserverai per tutta la vita quell'ardore nel bene, quella tenacia nell'osservanza </w:t>
      </w:r>
      <w:r>
        <w:rPr/>
        <w:t>delle regole, quel fondo di piet</w:t>
      </w:r>
      <w:r>
        <w:rPr/>
        <w:t>à</w:t>
      </w:r>
      <w:r>
        <w:rPr/>
        <w:t xml:space="preserve"> e di regolarit</w:t>
      </w:r>
      <w:r>
        <w:rPr/>
        <w:t>à</w:t>
      </w:r>
      <w:r>
        <w:rPr/>
        <w:t>, quel carattere mite, paziente e caritate</w:t>
      </w:r>
      <w:r>
        <w:rPr/>
        <w:t>vole che vi avrai acquistato.</w:t>
      </w:r>
    </w:p>
    <w:p>
      <w:pPr>
        <w:pStyle w:val="Heading3"/>
        <w:rPr/>
      </w:pPr>
      <w:r>
        <w:rPr>
          <w:rFonts w:eastAsia="Calibri"/>
        </w:rPr>
        <w:t xml:space="preserve"> </w:t>
      </w:r>
      <w:r>
        <w:rPr/>
        <w:t>Come corrispondere.</w:t>
      </w:r>
    </w:p>
    <w:p>
      <w:pPr>
        <w:pStyle w:val="Normal"/>
        <w:rPr/>
      </w:pPr>
      <w:r>
        <w:rPr/>
        <w:t xml:space="preserve">Ma bisogna pensare sul serio a regolare i tuoi pensieri, le tue parole e le tue azioni. La norma suprema, semplicissima, sicurissima per regolare bene e pensieri, e parole ed </w:t>
      </w:r>
      <w:r>
        <w:rPr/>
        <w:t xml:space="preserve">opere, </w:t>
      </w:r>
      <w:r>
        <w:rPr/>
        <w:t xml:space="preserve">è </w:t>
      </w:r>
      <w:r>
        <w:rPr/>
        <w:t>il tenersi sempre alla presenza di Dio</w:t>
      </w:r>
      <w:r>
        <w:rPr/>
        <w:t>. Questo si può chiamare farmaco universale^ e mezzo generale per arrivare alla perfezione. Non lasciarti scaldare la fantasia da progetti inopportuni e chimerici. Essi fomentano la vaiuta e l'orgoglio, logorano le forze interiori.' e impediscono di applicarti seriamente al lavoro ed alla preghiera.</w:t>
      </w:r>
    </w:p>
    <w:p>
      <w:pPr>
        <w:pStyle w:val="Normal"/>
        <w:rPr/>
      </w:pPr>
      <w:r>
        <w:rPr/>
        <w:t xml:space="preserve">Sventa l'arte finissima di Satana, presentando a Dio ed al tuo direttore di spirito ciò che ti sembra avere qualche importanza pratica; e rigetta tutte le altre fantasmagorie. </w:t>
      </w:r>
      <w:r>
        <w:rPr/>
        <w:t>Vivi le verit</w:t>
      </w:r>
      <w:r>
        <w:rPr/>
        <w:t>à</w:t>
      </w:r>
      <w:r>
        <w:rPr/>
        <w:t xml:space="preserve"> che impari e le convinzioni che</w:t>
      </w:r>
      <w:r>
        <w:rPr/>
        <w:t xml:space="preserve"> ti formi. Per regolare le proprie parole, applicati ad acquistare lo spirito del silenzio religioso. San Giacomo ci insegna ad essere pronti ad ascoltare ma tardi nel parlare, e.</w:t>
      </w:r>
    </w:p>
    <w:p>
      <w:pPr>
        <w:pStyle w:val="Normal"/>
        <w:rPr/>
      </w:pPr>
      <w:r>
        <w:rPr/>
        <w:t xml:space="preserve">dice chiaro: Vana </w:t>
      </w:r>
      <w:r>
        <w:rPr/>
        <w:t xml:space="preserve">è </w:t>
      </w:r>
      <w:r>
        <w:rPr/>
        <w:t>la religione di colui, che,</w:t>
      </w:r>
      <w:r>
        <w:rPr/>
        <w:t xml:space="preserve"> pensa d'esser religioso non raffrenando la sua lingua </w:t>
      </w:r>
      <w:r>
        <w:rPr>
          <w:rStyle w:val="FootnoteCharacters"/>
          <w:rStyle w:val="FootnoteAnchor"/>
        </w:rPr>
        <w:footnoteReference w:id="20"/>
      </w:r>
      <w:r>
        <w:rPr/>
        <w:t>. Devonsi infine regolare le proprie azioni badando all'intenzione con cui le opere si fanno, e alla loro esecuzione. Desidera di glorificare Dio in ogni cosa, e proverai la gioia</w:t>
      </w:r>
      <w:r>
        <w:rPr/>
        <w:t xml:space="preserve"> </w:t>
      </w:r>
      <w:r>
        <w:rPr/>
        <w:t xml:space="preserve">piacergli. Nei piccoli e grandi doveri </w:t>
      </w:r>
      <w:r>
        <w:rPr>
          <w:rFonts w:cs="MS Mincho;ＭＳ 明朝" w:ascii="MS Mincho;ＭＳ 明朝" w:hAnsi="MS Mincho;ＭＳ 明朝"/>
        </w:rPr>
        <w:t>‚</w:t>
      </w:r>
      <w:r>
        <w:rPr/>
        <w:t>a</w:t>
      </w:r>
      <w:r>
        <w:rPr/>
        <w:t xml:space="preserve">bituati ad essere sempre giudizioso preferendo il buono all'utile, il meglio al bene, e sii in tutto diligente. Nelle tue azioni procura d'essere anche diligente e pronto, e di condurle a termine nel tempo e modo prescritti. Infine </w:t>
      </w:r>
      <w:r>
        <w:rPr/>
        <w:t>ti giover</w:t>
      </w:r>
      <w:r>
        <w:rPr/>
        <w:t>à</w:t>
      </w:r>
      <w:r>
        <w:rPr/>
        <w:t xml:space="preserve"> moltissimo alla perseveranza nella</w:t>
      </w:r>
      <w:r>
        <w:rPr/>
        <w:t xml:space="preserve"> tua vocazione l'osservanza esatta delle regole. Sono le regole che formano e custodiscono i religiosi! Permettimi ti aggiunga, che se vuoi davvero essere perseverante nella tua vocazione, alle cose fin qui dette, devi ancora unire una tenera divozione alla Beata Vergine. Questa nostra Signora Immacolata, poten</w:t>
      </w:r>
      <w:r>
        <w:rPr/>
        <w:t xml:space="preserve">te Ausiliatrice dei Cristiani, </w:t>
      </w:r>
      <w:r>
        <w:rPr/>
        <w:t xml:space="preserve">è </w:t>
      </w:r>
      <w:r>
        <w:rPr/>
        <w:t>la buona Mamma</w:t>
      </w:r>
      <w:r>
        <w:rPr/>
        <w:t xml:space="preserve"> dei Salesiani; essa che ti diede il principio </w:t>
      </w:r>
      <w:r>
        <w:rPr/>
        <w:t>della vocazione te ne dar</w:t>
      </w:r>
      <w:r>
        <w:rPr/>
        <w:t>à</w:t>
      </w:r>
      <w:r>
        <w:rPr/>
        <w:t xml:space="preserve"> anche la perseve</w:t>
      </w:r>
      <w:r>
        <w:rPr/>
        <w:t xml:space="preserve">ranza. Vorrei dire, che chi vuol perseverare </w:t>
      </w:r>
      <w:r>
        <w:rPr/>
        <w:t xml:space="preserve">nella vocazione, e non </w:t>
      </w:r>
      <w:r>
        <w:rPr/>
        <w:t xml:space="preserve">è </w:t>
      </w:r>
      <w:r>
        <w:rPr/>
        <w:t xml:space="preserve">divoto della Madonna, </w:t>
      </w:r>
      <w:r>
        <w:rPr/>
        <w:t xml:space="preserve">« </w:t>
      </w:r>
      <w:r>
        <w:rPr/>
        <w:t xml:space="preserve">sua disianza vuol volar senz'ali </w:t>
      </w:r>
      <w:r>
        <w:rPr/>
        <w:t xml:space="preserve">» </w:t>
      </w:r>
      <w:r>
        <w:rPr/>
        <w:t>. N</w:t>
      </w:r>
      <w:r>
        <w:rPr/>
        <w:t xml:space="preserve">è dimenticare di chiedere l'intercessione di San </w:t>
      </w:r>
      <w:r>
        <w:rPr/>
        <w:t>Giuseppe, nonch</w:t>
      </w:r>
      <w:r>
        <w:rPr/>
        <w:t>è</w:t>
      </w:r>
      <w:r>
        <w:rPr/>
        <w:t xml:space="preserve"> del nostro buon padre e</w:t>
      </w:r>
      <w:r>
        <w:rPr/>
        <w:t xml:space="preserve"> fondatore Don Bosco, e di Don Beltrami, e di quegli altri santi confratelli, della nostra Pia </w:t>
      </w:r>
      <w:r>
        <w:rPr/>
        <w:t>Societ</w:t>
      </w:r>
      <w:r>
        <w:rPr/>
        <w:t>à</w:t>
      </w:r>
      <w:r>
        <w:rPr/>
        <w:t xml:space="preserve"> che emersero pi</w:t>
      </w:r>
      <w:r>
        <w:rPr/>
        <w:t xml:space="preserve">ù </w:t>
      </w:r>
      <w:r>
        <w:rPr/>
        <w:t>in virt</w:t>
      </w:r>
      <w:r>
        <w:rPr/>
        <w:t xml:space="preserve">ù </w:t>
      </w:r>
      <w:r>
        <w:rPr/>
        <w:t>. Essi sono i</w:t>
      </w:r>
      <w:r>
        <w:rPr/>
        <w:t xml:space="preserve"> nostri modelli nella vocazione; siano pure i nostri protettori.</w:t>
      </w:r>
    </w:p>
    <w:p>
      <w:pPr>
        <w:pStyle w:val="Heading2"/>
        <w:rPr/>
      </w:pPr>
      <w:r>
        <w:rPr/>
        <w:t xml:space="preserve">Capo V DEL FINE E DELLA NATURA DEL NOVIZIATO </w:t>
      </w:r>
    </w:p>
    <w:p>
      <w:pPr>
        <w:pStyle w:val="Heading3"/>
        <w:rPr/>
      </w:pPr>
      <w:r>
        <w:rPr/>
        <w:t>Fine del noviziato.</w:t>
      </w:r>
    </w:p>
    <w:p>
      <w:pPr>
        <w:pStyle w:val="Normal"/>
        <w:rPr/>
      </w:pPr>
      <w:r>
        <w:rPr/>
        <w:t xml:space="preserve">Il fine del noviziato </w:t>
      </w:r>
      <w:r>
        <w:rPr/>
        <w:t xml:space="preserve">è </w:t>
      </w:r>
      <w:r>
        <w:rPr/>
        <w:t>doppio: cio</w:t>
      </w:r>
      <w:r>
        <w:rPr/>
        <w:t xml:space="preserve">è </w:t>
      </w:r>
      <w:r>
        <w:rPr/>
        <w:t>1° provare ed essere provati; 2° insegnare teorica</w:t>
      </w:r>
      <w:r>
        <w:rPr/>
        <w:t>mente la vita religiosa. Lo stato religioso per mezzo dei santi voti stringe tra l'istituto e l'individuo che vi entra una specie di contratto, che porta da ambe le parti conseguenze gravissime e per tutta la vita. L'istituto si obbliga di mantenere il confratello e somministrargli i mezzi di santificazione; e l'individuo si obbliga di vivere secondo lo spirito dell'istituto, tendendo alla perfezione ed osservando le regole ed i santi voti che vi emette. Non conviene Perciò nè che l'individuo abbracci l'istituto con dati dubbi o poco cono</w:t>
      </w:r>
      <w:r>
        <w:rPr/>
        <w:t>sciuti, n</w:t>
      </w:r>
      <w:r>
        <w:rPr/>
        <w:t>è</w:t>
      </w:r>
      <w:r>
        <w:rPr/>
        <w:t xml:space="preserve"> che l'istituto accetti chi non avesse</w:t>
      </w:r>
      <w:r>
        <w:rPr/>
        <w:t xml:space="preserve"> </w:t>
      </w:r>
      <w:r>
        <w:rPr/>
        <w:t>il suo spirito e le qualit</w:t>
      </w:r>
      <w:r>
        <w:rPr/>
        <w:t>à</w:t>
      </w:r>
      <w:r>
        <w:rPr/>
        <w:t xml:space="preserve"> necessarie per farsi</w:t>
      </w:r>
      <w:r>
        <w:rPr/>
        <w:t xml:space="preserve"> santo in esso.</w:t>
      </w:r>
    </w:p>
    <w:p>
      <w:pPr>
        <w:pStyle w:val="Heading3"/>
        <w:rPr/>
      </w:pPr>
      <w:r>
        <w:rPr/>
        <w:t>L'ascritto prova se stesso e la congregazione.</w:t>
      </w:r>
    </w:p>
    <w:p>
      <w:pPr>
        <w:pStyle w:val="Normal"/>
        <w:rPr/>
      </w:pPr>
      <w:r>
        <w:rPr/>
        <w:t xml:space="preserve">Dunque per prima cosa il noviziato </w:t>
      </w:r>
      <w:r>
        <w:rPr/>
        <w:t xml:space="preserve">è </w:t>
      </w:r>
      <w:r>
        <w:rPr/>
        <w:t>fatto</w:t>
      </w:r>
      <w:r>
        <w:rPr/>
        <w:t xml:space="preserve"> </w:t>
      </w:r>
      <w:r>
        <w:rPr/>
        <w:t>perch</w:t>
      </w:r>
      <w:r>
        <w:rPr/>
        <w:t xml:space="preserve">è </w:t>
      </w:r>
      <w:r>
        <w:rPr/>
        <w:t>l'individuo,</w:t>
      </w:r>
      <w:r>
        <w:rPr/>
        <w:t xml:space="preserve"> </w:t>
      </w:r>
      <w:r>
        <w:rPr/>
        <w:t>prima</w:t>
      </w:r>
      <w:r>
        <w:rPr/>
        <w:t xml:space="preserve"> </w:t>
      </w:r>
      <w:r>
        <w:rPr/>
        <w:t>di</w:t>
      </w:r>
      <w:r>
        <w:rPr/>
        <w:t xml:space="preserve"> </w:t>
      </w:r>
      <w:r>
        <w:rPr/>
        <w:t>abbracciare</w:t>
      </w:r>
      <w:r>
        <w:rPr/>
        <w:t xml:space="preserve"> </w:t>
      </w:r>
      <w:r>
        <w:rPr/>
        <w:t>lo</w:t>
      </w:r>
      <w:r>
        <w:rPr/>
        <w:t xml:space="preserve"> fiato religioso, provi in pratica lo stato che » vuole abbracciare. Anche le anime meglio int</w:t>
      </w:r>
      <w:r>
        <w:rPr/>
        <w:t>enzionate, stando nel mondo, per lo pi</w:t>
      </w:r>
      <w:r>
        <w:rPr/>
        <w:t xml:space="preserve">ù </w:t>
      </w:r>
      <w:r>
        <w:rPr/>
        <w:t>non</w:t>
      </w:r>
      <w:r>
        <w:rPr/>
        <w:t xml:space="preserve"> hanno idee esatte sulla vita religiosa. Alle </w:t>
      </w:r>
      <w:r>
        <w:rPr/>
        <w:t>volte si decidono ad abbracciarla attratte pi</w:t>
      </w:r>
      <w:r>
        <w:rPr/>
        <w:t xml:space="preserve">ù dall'immaginazione che dalla riflessione: non </w:t>
      </w:r>
      <w:r>
        <w:rPr/>
        <w:t>conoscono le proprie forze, n</w:t>
      </w:r>
      <w:r>
        <w:rPr/>
        <w:t>è</w:t>
      </w:r>
      <w:r>
        <w:rPr/>
        <w:t xml:space="preserve"> le obbligazioni</w:t>
      </w:r>
      <w:r>
        <w:rPr/>
        <w:t xml:space="preserve"> ne s'impongono. Conviene perciò , che prima di obbligarvisi definitivamente, provino e vendano bene alla pratica, e vedano chiaramente </w:t>
      </w:r>
      <w:r>
        <w:rPr/>
        <w:t xml:space="preserve">le cose coi propri occhi. E questo </w:t>
      </w:r>
      <w:r>
        <w:rPr/>
        <w:t xml:space="preserve">è </w:t>
      </w:r>
      <w:r>
        <w:rPr/>
        <w:t>appunto</w:t>
      </w:r>
      <w:r>
        <w:rPr/>
        <w:t xml:space="preserve"> dà che si fa nel tempo del noviziato. Discer</w:t>
      </w:r>
      <w:r>
        <w:rPr/>
        <w:t xml:space="preserve">nerai molto meglio se la congregazione </w:t>
      </w:r>
      <w:r>
        <w:rPr/>
        <w:t xml:space="preserve">è </w:t>
      </w:r>
      <w:r>
        <w:rPr/>
        <w:t>fatta</w:t>
      </w:r>
      <w:r>
        <w:rPr/>
        <w:t xml:space="preserve"> per te con la pratica, che con la considerazione. Qui avrai campo a giudicare meglio se i tuoi doveri concreti sono proporzionati alle tue inclinazioni, al tuo carattere, alle tue tendenze ed alle medesime tue forze fisiche. Qui vedi le cose in pratica, senti leggere e spiegare le regole; qui ricevi continuamente avvisi e ammaestramenti opportuni, e vieni a conoscere esattamente i doveri che t'incombo</w:t>
      </w:r>
      <w:r>
        <w:rPr>
          <w:rFonts w:cs="MS Mincho;ＭＳ 明朝" w:ascii="MS Mincho;ＭＳ 明朝" w:hAnsi="MS Mincho;ＭＳ 明朝"/>
        </w:rPr>
        <w:t>‚</w:t>
      </w:r>
      <w:r>
        <w:rPr/>
        <w:t>e il peso che avresti da addossarti per ratta la vita. Guai se tu passi questo tempo senza riflettere seriamente sopra te stesso, e senza consolidarti nei sodi principi della vita religiosa! Serviti quindi bene di questo tempo.</w:t>
      </w:r>
    </w:p>
    <w:p>
      <w:pPr>
        <w:pStyle w:val="Normal"/>
        <w:rPr/>
      </w:pPr>
      <w:r>
        <w:rPr/>
        <w:t xml:space="preserve">Questo </w:t>
      </w:r>
      <w:r>
        <w:rPr/>
        <w:t xml:space="preserve">è </w:t>
      </w:r>
      <w:r>
        <w:rPr/>
        <w:t>anche il motivo principale per cui,</w:t>
      </w:r>
      <w:r>
        <w:rPr/>
        <w:t xml:space="preserve"> quelli che fanno il loro anno di probazione, devono osservare le pratiche dell'istituto con tanta esattezza, sebbene non abbiano ancora contratto con l'istituto medesimo vincolo alcuno, colla professione. Tu sappi pertanto che non devi osservare le regole solo per obbedienza e per reciproca edificazione, ma anche </w:t>
      </w:r>
      <w:r>
        <w:rPr/>
        <w:t>per motivo di prudenza; onde conoscere cio</w:t>
      </w:r>
      <w:r>
        <w:rPr/>
        <w:t xml:space="preserve">è se sarai capace in seguito di osservarle bene, </w:t>
      </w:r>
      <w:r>
        <w:rPr/>
        <w:t>tutte, sempre. Perch</w:t>
      </w:r>
      <w:r>
        <w:rPr/>
        <w:t xml:space="preserve">è </w:t>
      </w:r>
      <w:r>
        <w:rPr/>
        <w:t>se nel noviziato non le</w:t>
      </w:r>
      <w:r>
        <w:rPr/>
        <w:t xml:space="preserve"> osservi bene, non potresti capire abbastanza se ti sentirai di osservarle per tutta la vita, e se Perciò la congregazione è fatta per te, e se tu sei fatto per la congregazione. Cerca anche di capire in pratica che farsi religioso </w:t>
      </w:r>
      <w:r>
        <w:rPr/>
        <w:t>vuol dire: mi lego strettamente a Ges</w:t>
      </w:r>
      <w:r>
        <w:rPr/>
        <w:t xml:space="preserve">ù </w:t>
      </w:r>
      <w:r>
        <w:rPr/>
        <w:t>Cristo</w:t>
      </w:r>
      <w:r>
        <w:rPr/>
        <w:t xml:space="preserve"> per seguirlo dappertutto, Fino al Calvario, sino a lasciarmi configgere in croce con lui.</w:t>
      </w:r>
    </w:p>
    <w:p>
      <w:pPr>
        <w:pStyle w:val="Normal"/>
        <w:rPr/>
      </w:pPr>
      <w:r>
        <w:rPr/>
        <w:t>Ges</w:t>
      </w:r>
      <w:r>
        <w:rPr/>
        <w:t xml:space="preserve">ù </w:t>
      </w:r>
      <w:r>
        <w:rPr/>
        <w:t>dice schietto a chi si mette alla sua se</w:t>
      </w:r>
      <w:r>
        <w:rPr/>
        <w:t xml:space="preserve">quela: Rinnega te stesso, abbraccia i flagelli, le spine, la croce. Ebbene: provati sodamente durante il noviziato, per vedere se sei capace di abituarti a queste cose. Bisogna che ti formi alla rinuncia dei tuoi gusti e delle tue abitudini per prendere in tutto i gusti e le abitudini di Gesù . Ciò è troppo importante </w:t>
      </w:r>
      <w:r>
        <w:rPr/>
        <w:t>affinch</w:t>
      </w:r>
      <w:r>
        <w:rPr/>
        <w:t xml:space="preserve">è </w:t>
      </w:r>
      <w:r>
        <w:rPr/>
        <w:t>una volta impegnato a seguir Ges</w:t>
      </w:r>
      <w:r>
        <w:rPr/>
        <w:t xml:space="preserve">ù Cristo in una congregazione, non trovi poi la via troppo dura ed abbi poi a dire: Oh se avessi saputo...! Tu prova bene nel tempo del noviziato, e vedrai quel che puoi e quel </w:t>
      </w:r>
      <w:r>
        <w:rPr/>
        <w:t>che non puoi sopportare. Iddio non ti lascer</w:t>
      </w:r>
      <w:r>
        <w:rPr/>
        <w:t>à mancare la sua grazia e le necessarie consolazioni; ma assolutamente vuole da te genero</w:t>
      </w:r>
      <w:r>
        <w:rPr/>
        <w:t>sit</w:t>
      </w:r>
      <w:r>
        <w:rPr/>
        <w:t>à</w:t>
      </w:r>
      <w:r>
        <w:rPr/>
        <w:t xml:space="preserve"> e perseveranza. In pratica pertanto devi</w:t>
      </w:r>
      <w:r>
        <w:rPr/>
        <w:t xml:space="preserve"> scrutare te stesso, e venire a conoscere se hai la decisione assoluta d'abbracciare la nostra </w:t>
      </w:r>
      <w:r>
        <w:rPr/>
        <w:t>societ</w:t>
      </w:r>
      <w:r>
        <w:rPr/>
        <w:t>à</w:t>
      </w:r>
      <w:r>
        <w:rPr/>
        <w:t>. Devi istruirti sui doveri che la vita</w:t>
      </w:r>
      <w:r>
        <w:rPr/>
        <w:t xml:space="preserve"> </w:t>
      </w:r>
      <w:r>
        <w:rPr/>
        <w:t>religiosa prescrive, e vedere se hai le qualit</w:t>
      </w:r>
      <w:r>
        <w:rPr/>
        <w:t>à necessarie per poter farti santo in essa. Specialmente devi esaminarti se, col divino aiuto il quale non manca mai), ti senti le forze sufficienti per eseguire poi, per tutta la vita, sii obblighi che il nuovo stato di vita t'impo</w:t>
      </w:r>
      <w:r>
        <w:rPr/>
        <w:t>ne. Poich</w:t>
      </w:r>
      <w:r>
        <w:rPr/>
        <w:t>è</w:t>
      </w:r>
      <w:r>
        <w:rPr/>
        <w:t xml:space="preserve"> abbracciare le regole e poi non</w:t>
      </w:r>
      <w:r>
        <w:rPr/>
        <w:t xml:space="preserve"> praticarle, fare i voti e poi trasgredirli, pro</w:t>
      </w:r>
      <w:r>
        <w:rPr/>
        <w:t>mettere stabilit</w:t>
      </w:r>
      <w:r>
        <w:rPr/>
        <w:t>à</w:t>
      </w:r>
      <w:r>
        <w:rPr/>
        <w:t xml:space="preserve"> perpetua nella congregazio</w:t>
      </w:r>
      <w:r>
        <w:rPr/>
        <w:t>ne e poi uscirne, è un vero spergiuro. Perciò il Signore se ne mostra gravissimamente of</w:t>
      </w:r>
      <w:r>
        <w:rPr/>
        <w:t>feso, e fulmina coloro che cos</w:t>
      </w:r>
      <w:r>
        <w:rPr/>
        <w:t>ì</w:t>
      </w:r>
      <w:r>
        <w:rPr/>
        <w:t xml:space="preserve"> agiscono con</w:t>
      </w:r>
      <w:r>
        <w:rPr/>
        <w:t xml:space="preserve"> quelle terribili parole: Costoro non sono atti per il regno dei cieli.</w:t>
      </w:r>
    </w:p>
    <w:p>
      <w:pPr>
        <w:pStyle w:val="Heading3"/>
        <w:rPr/>
      </w:pPr>
      <w:r>
        <w:rPr/>
        <w:t>Nel noviziato l'istituto prova il novizio.</w:t>
      </w:r>
    </w:p>
    <w:p>
      <w:pPr>
        <w:pStyle w:val="Normal"/>
        <w:rPr/>
      </w:pPr>
      <w:r>
        <w:rPr/>
        <w:t xml:space="preserve">D'altra parte conviene che un istituto, prima di accettare un confratello, lo provi in ogni modo, e non lo accetti se non lo trova proprio ben preparato e ben adatto. Molte volte chi a primo aspetto si giudicherebbe ottimo, scrutate le cose a fondo si scorge essere ben lungi da quello che a primo aspetto appariva; e </w:t>
      </w:r>
      <w:r>
        <w:rPr/>
        <w:t>chi si giudicherebbe atto, d</w:t>
      </w:r>
      <w:r>
        <w:rPr/>
        <w:t>à</w:t>
      </w:r>
      <w:r>
        <w:rPr/>
        <w:t xml:space="preserve"> poi prove evi</w:t>
      </w:r>
      <w:r>
        <w:rPr/>
        <w:t xml:space="preserve">denti di essere affatto inetto agli uffici della </w:t>
      </w:r>
      <w:r>
        <w:rPr/>
        <w:t>societ</w:t>
      </w:r>
      <w:r>
        <w:rPr/>
        <w:t>à</w:t>
      </w:r>
      <w:r>
        <w:rPr/>
        <w:t xml:space="preserve"> che abbraccia. Non sono mai troppe</w:t>
      </w:r>
      <w:r>
        <w:rPr/>
        <w:t xml:space="preserve"> le cure che si prende una congregazione per assicurarsi di coloro che ammette nel suo se</w:t>
      </w:r>
      <w:r>
        <w:rPr/>
        <w:t>no, e la rigorosit</w:t>
      </w:r>
      <w:r>
        <w:rPr/>
        <w:t>à</w:t>
      </w:r>
      <w:r>
        <w:rPr/>
        <w:t xml:space="preserve"> nel non ammettere se non</w:t>
      </w:r>
      <w:r>
        <w:rPr/>
        <w:t xml:space="preserve"> quelli che danno morale certezza d'essere chiamati da Dio a farne parte. Questo giova al conveniente funzionamento della congregazione stessa ed in pari tempo giova agli individui, cui impedisce un passo sbagliato. Si investighi assai se essi abbiano le forze sufficienti, un carattere adatto, attitudini convenienti allo stato che essi desiderano abbracciare, e se dan segno di sufficiente fortezza per corrispondere alla grazia della vocazione; se han tanto zelo, fin dal noviziato, che meritino davvero di essere ammessi alla professione dei santi voti religiosi. Se pertanto i superiori non trovassero in te, o mio buon ascritto, le doti opportune, come se la tua salute non reggesse, i tuoi talenti per gli studi non fossero sufficienti per il nostro stato di vita; se trovassero che il tuo carattere, i tuoi difetti, che potrebbero anche non impedirti d'andare in paradiso, fossero tali da turbare </w:t>
      </w:r>
      <w:r>
        <w:rPr/>
        <w:t>l'armonia generale della comunit</w:t>
      </w:r>
      <w:r>
        <w:rPr/>
        <w:t>à</w:t>
      </w:r>
      <w:r>
        <w:rPr/>
        <w:t>, e per que</w:t>
      </w:r>
      <w:r>
        <w:rPr/>
        <w:t>ste cose essi ti licenziassero: tu non avresti motivo a lamentarti di queste disposizioni.</w:t>
      </w:r>
    </w:p>
    <w:p>
      <w:pPr>
        <w:pStyle w:val="Normal"/>
        <w:rPr/>
      </w:pPr>
      <w:r>
        <w:rPr/>
        <w:t xml:space="preserve">Dovresti separarti da loro senza fare il minimo lamento persuaso che uscendo non fai </w:t>
      </w:r>
      <w:r>
        <w:rPr/>
        <w:t xml:space="preserve">male, e che non vi </w:t>
      </w:r>
      <w:r>
        <w:rPr/>
        <w:t xml:space="preserve">è </w:t>
      </w:r>
      <w:r>
        <w:rPr/>
        <w:t>ragione da parte tua ad</w:t>
      </w:r>
      <w:r>
        <w:rPr/>
        <w:t xml:space="preserve"> inquietudine alcuna.</w:t>
      </w:r>
    </w:p>
    <w:p>
      <w:pPr>
        <w:pStyle w:val="Heading3"/>
        <w:rPr/>
      </w:pPr>
      <w:r>
        <w:rPr>
          <w:rFonts w:eastAsia="Calibri"/>
        </w:rPr>
        <w:t xml:space="preserve"> </w:t>
      </w:r>
      <w:r>
        <w:rPr/>
        <w:t>Nel noviziato l'ascritto si prepara alla vita religiosa.</w:t>
      </w:r>
    </w:p>
    <w:p>
      <w:pPr>
        <w:pStyle w:val="Normal"/>
        <w:rPr/>
      </w:pPr>
      <w:r>
        <w:rPr/>
        <w:t xml:space="preserve">Oltre questa duplice prova, il noviziato ha </w:t>
      </w:r>
      <w:r>
        <w:rPr/>
        <w:t xml:space="preserve">anche un altro fine: esso </w:t>
      </w:r>
      <w:r>
        <w:rPr/>
        <w:t xml:space="preserve">è </w:t>
      </w:r>
      <w:r>
        <w:rPr/>
        <w:t>una preparazione,</w:t>
      </w:r>
      <w:r>
        <w:rPr/>
        <w:t xml:space="preserve"> o scuola preparatoria, nella quale gli ascritti si abilitano alla vita che devono poi condurre. In questa scuola sono istruiti, e come condotti per mano alla perfetta vita cristiana ed </w:t>
      </w:r>
      <w:r>
        <w:rPr/>
        <w:t>alla vita religiosa. Poich</w:t>
      </w:r>
      <w:r>
        <w:rPr/>
        <w:t>è</w:t>
      </w:r>
      <w:r>
        <w:rPr/>
        <w:t xml:space="preserve"> </w:t>
      </w:r>
      <w:r>
        <w:rPr/>
        <w:t xml:space="preserve">è </w:t>
      </w:r>
      <w:r>
        <w:rPr/>
        <w:t>da conoscer bene,</w:t>
      </w:r>
      <w:r>
        <w:rPr/>
        <w:t xml:space="preserve"> </w:t>
      </w:r>
      <w:r>
        <w:rPr/>
        <w:t xml:space="preserve">che la vita religiosa </w:t>
      </w:r>
      <w:r>
        <w:rPr/>
        <w:t xml:space="preserve">è </w:t>
      </w:r>
      <w:r>
        <w:rPr/>
        <w:t>diametralmente opposta</w:t>
      </w:r>
      <w:r>
        <w:rPr/>
        <w:t xml:space="preserve"> alla vita condotta secondo i soli movimenti della natura. Il religioso che guarda le cose della fede, deve considerare come spazzatura, e calpestare ciò che i mondani amano ed adorano; e per sè deve cercare e scegliere ciò che i mondani hanno in orrore. Il giovane che viene dal mondo, anche quando vi abbia vissuto piamente, non prende subito lo spiri</w:t>
      </w:r>
      <w:r>
        <w:rPr/>
        <w:t>to della comunit</w:t>
      </w:r>
      <w:r>
        <w:rPr/>
        <w:t>à</w:t>
      </w:r>
      <w:r>
        <w:rPr/>
        <w:t>; n</w:t>
      </w:r>
      <w:r>
        <w:rPr/>
        <w:t>è</w:t>
      </w:r>
      <w:r>
        <w:rPr/>
        <w:t xml:space="preserve"> si forma cos</w:t>
      </w:r>
      <w:r>
        <w:rPr/>
        <w:t>ì</w:t>
      </w:r>
      <w:r>
        <w:rPr/>
        <w:t xml:space="preserve"> presto a</w:t>
      </w:r>
      <w:r>
        <w:rPr/>
        <w:t xml:space="preserve"> </w:t>
      </w:r>
      <w:r>
        <w:rPr/>
        <w:t xml:space="preserve">quella vita soprannaturale, che </w:t>
      </w:r>
      <w:r>
        <w:rPr/>
        <w:t xml:space="preserve">è </w:t>
      </w:r>
      <w:r>
        <w:rPr/>
        <w:t>la vita di</w:t>
      </w:r>
      <w:r>
        <w:rPr/>
        <w:t xml:space="preserve"> ogni persona consacrata a Dio. Inoltre lo spirito d'ogni istituto religioso ha un'atmosfera speciale, che s'insinua poco a poco, che im</w:t>
      </w:r>
      <w:r>
        <w:rPr/>
        <w:t>pregna le anime ed i caratteri, e d</w:t>
      </w:r>
      <w:r>
        <w:rPr/>
        <w:t>à</w:t>
      </w:r>
      <w:r>
        <w:rPr/>
        <w:t xml:space="preserve"> loro per</w:t>
      </w:r>
      <w:r>
        <w:rPr/>
        <w:t xml:space="preserve"> </w:t>
      </w:r>
      <w:r>
        <w:rPr/>
        <w:t>cos</w:t>
      </w:r>
      <w:r>
        <w:rPr/>
        <w:t>ì</w:t>
      </w:r>
      <w:r>
        <w:rPr/>
        <w:t xml:space="preserve"> dire, una novella natura. Essa agisce</w:t>
      </w:r>
      <w:r>
        <w:rPr/>
        <w:t xml:space="preserve"> </w:t>
      </w:r>
      <w:r>
        <w:rPr/>
        <w:t>tanto pi</w:t>
      </w:r>
      <w:r>
        <w:rPr/>
        <w:t xml:space="preserve">ù </w:t>
      </w:r>
      <w:r>
        <w:rPr/>
        <w:t>sicuramente quanto pi</w:t>
      </w:r>
      <w:r>
        <w:rPr/>
        <w:t xml:space="preserve">ù </w:t>
      </w:r>
      <w:r>
        <w:rPr/>
        <w:t>trova le</w:t>
      </w:r>
      <w:r>
        <w:rPr/>
        <w:t xml:space="preserve"> anime ben preparate. Ma per riuscire a que</w:t>
      </w:r>
      <w:r>
        <w:rPr/>
        <w:t>sto, la scuola deve essere ben energica, perch</w:t>
      </w:r>
      <w:r>
        <w:rPr/>
        <w:t>è in fin dei conti ha da rifare tutto l'uomo.</w:t>
      </w:r>
    </w:p>
    <w:p>
      <w:pPr>
        <w:pStyle w:val="Heading3"/>
        <w:rPr/>
      </w:pPr>
      <w:r>
        <w:rPr/>
        <w:t>Necessit</w:t>
      </w:r>
      <w:r>
        <w:rPr/>
        <w:t>à</w:t>
      </w:r>
      <w:r>
        <w:rPr/>
        <w:t xml:space="preserve"> di questa preparazione</w:t>
      </w:r>
      <w:r>
        <w:rPr/>
        <w:t>.</w:t>
      </w:r>
    </w:p>
    <w:p>
      <w:pPr>
        <w:pStyle w:val="Normal"/>
        <w:rPr/>
      </w:pPr>
      <w:r>
        <w:rPr/>
        <w:t xml:space="preserve">E se questo cambiamento di te stesso tu non lo attui nel noviziato, come puoi sperare clie lo praticherai poi per tutta la vita? Questa abilitazione, questo mutamento di costumi e di gusti, questa totale mortificazione delle </w:t>
      </w:r>
      <w:r>
        <w:rPr/>
        <w:t>passioni, dev'essere la m</w:t>
      </w:r>
      <w:r>
        <w:rPr/>
        <w:t>è</w:t>
      </w:r>
      <w:r>
        <w:rPr/>
        <w:t>ta, a toccar la quale</w:t>
      </w:r>
      <w:r>
        <w:rPr/>
        <w:t xml:space="preserve"> devi applicarti con tutta la potenza del tuo spirito e con tutta l'energia del tuo cuore.</w:t>
      </w:r>
    </w:p>
    <w:p>
      <w:pPr>
        <w:pStyle w:val="Normal"/>
        <w:rPr/>
      </w:pPr>
      <w:r>
        <w:rPr/>
        <w:t>Poich</w:t>
      </w:r>
      <w:r>
        <w:rPr/>
        <w:t>è</w:t>
      </w:r>
      <w:r>
        <w:rPr/>
        <w:t xml:space="preserve"> non </w:t>
      </w:r>
      <w:r>
        <w:rPr/>
        <w:t xml:space="preserve">è </w:t>
      </w:r>
      <w:r>
        <w:rPr/>
        <w:t>da considerarsi come facile. Anche le anime pi</w:t>
      </w:r>
      <w:r>
        <w:rPr/>
        <w:t xml:space="preserve">ù </w:t>
      </w:r>
      <w:r>
        <w:rPr/>
        <w:t>rette e prudenti, sebbene en</w:t>
      </w:r>
      <w:r>
        <w:rPr/>
        <w:t>trando conoscano in generale che la vita reli</w:t>
      </w:r>
      <w:r>
        <w:rPr/>
        <w:t xml:space="preserve">giosa </w:t>
      </w:r>
      <w:r>
        <w:rPr/>
        <w:t xml:space="preserve">è </w:t>
      </w:r>
      <w:r>
        <w:rPr/>
        <w:t>una vita di abnegazione e di sacrificio,</w:t>
      </w:r>
      <w:r>
        <w:rPr/>
        <w:t xml:space="preserve"> non conoscono i particolari di questi sacrifizi, e non hanno ancora imparato il modo di su</w:t>
      </w:r>
      <w:r>
        <w:rPr/>
        <w:t>perarli; ond'</w:t>
      </w:r>
      <w:r>
        <w:rPr/>
        <w:t xml:space="preserve">è </w:t>
      </w:r>
      <w:r>
        <w:rPr/>
        <w:t>che alla prova vari non resi</w:t>
      </w:r>
      <w:r>
        <w:rPr/>
        <w:t xml:space="preserve">stono, e tornano indietro. Essi, prima di entrare non videro che il lato brillante del distacco e del sacrifizio, senza indagare le forze che si richiedono per essere perseveranti in essi, e senza aver imparato il modo pratico </w:t>
      </w:r>
      <w:r>
        <w:rPr/>
        <w:t>di superare le difficolt</w:t>
      </w:r>
      <w:r>
        <w:rPr/>
        <w:t>à</w:t>
      </w:r>
      <w:r>
        <w:rPr/>
        <w:t>, che si frappongono</w:t>
      </w:r>
      <w:r>
        <w:rPr/>
        <w:t xml:space="preserve"> </w:t>
      </w:r>
      <w:r>
        <w:rPr/>
        <w:t xml:space="preserve">per compire il loro disegno. Si </w:t>
      </w:r>
      <w:r>
        <w:rPr/>
        <w:t xml:space="preserve">è </w:t>
      </w:r>
      <w:r>
        <w:rPr/>
        <w:t>in una et</w:t>
      </w:r>
      <w:r>
        <w:rPr/>
        <w:t>à in cui la vita si mostra ridente, e non si bada a quel che viene dopo. Si sa che bisogna far violenza al proprio cuore nel lasciare la fa</w:t>
      </w:r>
      <w:r>
        <w:rPr/>
        <w:t>miglia, nell'abbracciare la castit</w:t>
      </w:r>
      <w:r>
        <w:rPr/>
        <w:t>à</w:t>
      </w:r>
      <w:r>
        <w:rPr/>
        <w:t xml:space="preserve"> perfetta,</w:t>
      </w:r>
      <w:r>
        <w:rPr/>
        <w:t xml:space="preserve"> </w:t>
      </w:r>
      <w:r>
        <w:rPr/>
        <w:t>nell'eseguire la vera povert</w:t>
      </w:r>
      <w:r>
        <w:rPr/>
        <w:t>à</w:t>
      </w:r>
      <w:r>
        <w:rPr/>
        <w:t xml:space="preserve"> in pratica e il</w:t>
      </w:r>
      <w:r>
        <w:rPr/>
        <w:t xml:space="preserve"> </w:t>
      </w:r>
      <w:r>
        <w:rPr/>
        <w:t>rinnegamento della propria volont</w:t>
      </w:r>
      <w:r>
        <w:rPr/>
        <w:t>à</w:t>
      </w:r>
      <w:r>
        <w:rPr/>
        <w:t>. Il cuore</w:t>
      </w:r>
      <w:r>
        <w:rPr/>
        <w:t xml:space="preserve"> generoso fa con slancio questi sacrifizi; ma </w:t>
      </w:r>
      <w:r>
        <w:rPr/>
        <w:t xml:space="preserve">se non </w:t>
      </w:r>
      <w:r>
        <w:rPr/>
        <w:t xml:space="preserve">è </w:t>
      </w:r>
      <w:r>
        <w:rPr/>
        <w:t>ammaestrato ben bene nel noviziato</w:t>
      </w:r>
      <w:r>
        <w:rPr/>
        <w:t xml:space="preserve"> sul modo pratico di superarli con calma e senza esagerazione, si vede poi in faccia a </w:t>
      </w:r>
      <w:r>
        <w:rPr/>
        <w:t>difficolt</w:t>
      </w:r>
      <w:r>
        <w:rPr/>
        <w:t>à</w:t>
      </w:r>
      <w:r>
        <w:rPr/>
        <w:t xml:space="preserve"> che non potr</w:t>
      </w:r>
      <w:r>
        <w:rPr/>
        <w:t>à</w:t>
      </w:r>
      <w:r>
        <w:rPr/>
        <w:t xml:space="preserve"> colle forze ordinarie</w:t>
      </w:r>
      <w:r>
        <w:rPr/>
        <w:t xml:space="preserve"> </w:t>
      </w:r>
      <w:r>
        <w:rPr/>
        <w:t>superare, e si scoragger</w:t>
      </w:r>
      <w:r>
        <w:rPr/>
        <w:t>à</w:t>
      </w:r>
      <w:r>
        <w:rPr/>
        <w:t>. Invece se fosse stato</w:t>
      </w:r>
      <w:r>
        <w:rPr/>
        <w:t xml:space="preserve"> ben ammaestrato prima, e avesse prese le cose bene per il loro verso, tutto sarebbe riuscito. In fondo del cuore il giovane dice: « Ho da superare grandi sacrifici; ma una volta che abbia fatto i miei voti, sarà felice ». Ed invece accade alle volte che, non avendo fatto abbastanza profitto nella scuola del noviziato, </w:t>
      </w:r>
      <w:r>
        <w:rPr/>
        <w:t>non sapr</w:t>
      </w:r>
      <w:r>
        <w:rPr/>
        <w:t>à</w:t>
      </w:r>
      <w:r>
        <w:rPr/>
        <w:t xml:space="preserve"> poi prendere le cose sotto il loro</w:t>
      </w:r>
      <w:r>
        <w:rPr/>
        <w:t xml:space="preserve"> </w:t>
      </w:r>
      <w:r>
        <w:rPr/>
        <w:t>vero aspetto, e verr</w:t>
      </w:r>
      <w:r>
        <w:rPr/>
        <w:t>à</w:t>
      </w:r>
      <w:r>
        <w:rPr/>
        <w:t xml:space="preserve"> il rimpianto della vita</w:t>
      </w:r>
      <w:r>
        <w:rPr/>
        <w:t xml:space="preserve"> </w:t>
      </w:r>
      <w:r>
        <w:rPr/>
        <w:t>ideale alla presenza della vita reale. Oh s</w:t>
      </w:r>
      <w:r>
        <w:rPr/>
        <w:t>ì</w:t>
      </w:r>
      <w:r>
        <w:rPr/>
        <w:t>!</w:t>
      </w:r>
      <w:r>
        <w:rPr/>
        <w:t xml:space="preserve"> te lo assicuro, tu sarai davvero felice nella vita religiosa: il tuo cuore e la tua anima vi troveranno una pace ed una gioia inenarrabile! Ma ciò a due condizioni: che cioè vi sia stata prima una vera vocazione, e non sia entrato con fini storti o sbadatamente; e poi che nella scuola del noviziato abbia acquistato l'energia e imparato il modo pratico di supe</w:t>
      </w:r>
      <w:r>
        <w:rPr/>
        <w:t>rare le difficolt</w:t>
      </w:r>
      <w:r>
        <w:rPr/>
        <w:t>à</w:t>
      </w:r>
      <w:r>
        <w:rPr/>
        <w:t xml:space="preserve"> per corrispondere a detta</w:t>
      </w:r>
      <w:r>
        <w:rPr/>
        <w:t xml:space="preserve"> vocazione. Non andare avanti senza il consiglio dei superiori, i quali, avendoti conosciuto molto a fondo nel noviziato, possono giudicare e della vocazione avuta e della tua energia per corrispondervi. E questi superiori </w:t>
      </w:r>
      <w:r>
        <w:rPr/>
        <w:t xml:space="preserve">non vi </w:t>
      </w:r>
      <w:r>
        <w:rPr/>
        <w:t xml:space="preserve">è </w:t>
      </w:r>
      <w:r>
        <w:rPr/>
        <w:t>pericolo che cerchino, come si suol di</w:t>
      </w:r>
      <w:r>
        <w:rPr/>
        <w:t xml:space="preserve">re qualche volta, di tirar l'acqua al proprio </w:t>
      </w:r>
      <w:r>
        <w:rPr/>
        <w:t>mulino, cio</w:t>
      </w:r>
      <w:r>
        <w:rPr/>
        <w:t xml:space="preserve">è </w:t>
      </w:r>
      <w:r>
        <w:rPr/>
        <w:t>di consigliarti ad emettere i santi</w:t>
      </w:r>
      <w:r>
        <w:rPr/>
        <w:t xml:space="preserve"> voti, se non ti trovano perfettamente atto al loro stato di vita! Anzi hanno interesse di non </w:t>
      </w:r>
      <w:r>
        <w:rPr/>
        <w:t>ammettere nella comunit</w:t>
      </w:r>
      <w:r>
        <w:rPr/>
        <w:t>à</w:t>
      </w:r>
      <w:r>
        <w:rPr/>
        <w:t xml:space="preserve"> una vocazione va</w:t>
      </w:r>
      <w:r>
        <w:rPr/>
        <w:t>cillante, o dubbiosa, o mal atta. In questo caso, senza poter riuscire a santificar te, si prenderebbero in seno chi darebbe loro dei fastidi forse per tutta la vita.</w:t>
      </w:r>
    </w:p>
    <w:p>
      <w:pPr>
        <w:pStyle w:val="Heading3"/>
        <w:rPr/>
      </w:pPr>
      <w:r>
        <w:rPr/>
        <w:t>Nel noviziato l'ascritto si prepara alla vita propria dell'istituto.</w:t>
      </w:r>
    </w:p>
    <w:p>
      <w:pPr>
        <w:pStyle w:val="Normal"/>
        <w:rPr/>
      </w:pPr>
      <w:r>
        <w:rPr/>
        <w:t xml:space="preserve">Il noviziato deve anche considerarsi come una palestra di abilitazione allo stato che si vuole abbracciare, per un altro motivo. Oltre ' </w:t>
      </w:r>
      <w:r>
        <w:rPr/>
        <w:t>alle virt</w:t>
      </w:r>
      <w:r>
        <w:rPr/>
        <w:t xml:space="preserve">ù </w:t>
      </w:r>
      <w:r>
        <w:rPr/>
        <w:t xml:space="preserve">e doti generali, che si debbono avere per abbracciare lo stato religioso, </w:t>
      </w:r>
      <w:r>
        <w:rPr/>
        <w:t xml:space="preserve">è </w:t>
      </w:r>
      <w:r>
        <w:rPr/>
        <w:t>neces</w:t>
      </w:r>
      <w:r>
        <w:rPr/>
        <w:t>sario che il postulante venga a conoscere pienamente e particolareggiatamente il fine e l'indole dell'istituto a cui desidera venire aggregato, ne impari e anticipatamente ne adem</w:t>
      </w:r>
      <w:r>
        <w:rPr/>
        <w:t xml:space="preserve">pia le obbligazioni. Ora, duplice </w:t>
      </w:r>
      <w:r>
        <w:rPr/>
        <w:t xml:space="preserve">è </w:t>
      </w:r>
      <w:r>
        <w:rPr/>
        <w:t>il fine del</w:t>
      </w:r>
      <w:r>
        <w:rPr/>
        <w:t xml:space="preserve"> nostro pio istituto: Il primo consiste nella propria santificazione, il secondo nel procu</w:t>
      </w:r>
      <w:r>
        <w:rPr/>
        <w:t>rare la virt</w:t>
      </w:r>
      <w:r>
        <w:rPr/>
        <w:t xml:space="preserve">ù </w:t>
      </w:r>
      <w:r>
        <w:rPr/>
        <w:t>e felicit</w:t>
      </w:r>
      <w:r>
        <w:rPr/>
        <w:t>à</w:t>
      </w:r>
      <w:r>
        <w:rPr/>
        <w:t xml:space="preserve"> degli altri, e specialmente della giovent</w:t>
      </w:r>
      <w:r>
        <w:rPr/>
        <w:t xml:space="preserve">ù </w:t>
      </w:r>
      <w:r>
        <w:rPr/>
        <w:t>pi</w:t>
      </w:r>
      <w:r>
        <w:rPr/>
        <w:t xml:space="preserve">ù </w:t>
      </w:r>
      <w:r>
        <w:rPr/>
        <w:t>povera ed abbando</w:t>
      </w:r>
      <w:r>
        <w:rPr/>
        <w:t xml:space="preserve">nata. Il primo fine lo abbiamo comune con tutti gli altri istituti religiosi. Perciò nella </w:t>
      </w:r>
      <w:r>
        <w:rPr/>
        <w:t>nostra Societ</w:t>
      </w:r>
      <w:r>
        <w:rPr/>
        <w:t>à</w:t>
      </w:r>
      <w:r>
        <w:rPr/>
        <w:t>, come in tutte le altre religioni,</w:t>
      </w:r>
      <w:r>
        <w:rPr/>
        <w:t xml:space="preserve"> </w:t>
      </w:r>
      <w:r>
        <w:rPr/>
        <w:t>si fanno i tre voti consueti di povert</w:t>
      </w:r>
      <w:r>
        <w:rPr/>
        <w:t>à</w:t>
      </w:r>
      <w:r>
        <w:rPr/>
        <w:t>, di castit</w:t>
      </w:r>
      <w:r>
        <w:rPr/>
        <w:t>à</w:t>
      </w:r>
      <w:r>
        <w:rPr/>
        <w:t xml:space="preserve"> e di obbedienza, con l'esecuzione dei</w:t>
      </w:r>
      <w:r>
        <w:rPr/>
        <w:t xml:space="preserve"> quali si tende alla perfezione. II secondo fine ci distingue da tutti gli ordini puramente contemplativi. E quantunque conveniamo con altre congregazioni religiose, le quali pure hanno per fine la vita attiva, ed alcune anche l'educazio</w:t>
      </w:r>
      <w:r>
        <w:rPr/>
        <w:t>ne della giovent</w:t>
      </w:r>
      <w:r>
        <w:rPr/>
        <w:t xml:space="preserve">ù </w:t>
      </w:r>
      <w:r>
        <w:rPr/>
        <w:t>, la nostra ha la nota spe</w:t>
      </w:r>
      <w:r>
        <w:rPr/>
        <w:t>cifica che, senz'essere estranei nelle altre opere buone, « noi esercitiamo ogni opera di carità spirituale e corporale verso i giovani, spe</w:t>
      </w:r>
      <w:r>
        <w:rPr/>
        <w:t>cialmente i pi</w:t>
      </w:r>
      <w:r>
        <w:rPr/>
        <w:t xml:space="preserve">ù </w:t>
      </w:r>
      <w:r>
        <w:rPr/>
        <w:t xml:space="preserve">poveri </w:t>
      </w:r>
      <w:r>
        <w:rPr/>
        <w:t>» .</w:t>
      </w:r>
    </w:p>
    <w:p>
      <w:pPr>
        <w:pStyle w:val="Heading3"/>
        <w:rPr/>
      </w:pPr>
      <w:r>
        <w:rPr/>
        <w:t>Qualit</w:t>
      </w:r>
      <w:r>
        <w:rPr/>
        <w:t xml:space="preserve">à </w:t>
      </w:r>
      <w:r>
        <w:rPr/>
        <w:t>necessarie</w:t>
      </w:r>
      <w:r>
        <w:rPr/>
        <w:t xml:space="preserve"> </w:t>
      </w:r>
      <w:r>
        <w:rPr/>
        <w:t>alla</w:t>
      </w:r>
      <w:r>
        <w:rPr/>
        <w:t xml:space="preserve"> </w:t>
      </w:r>
      <w:r>
        <w:rPr/>
        <w:t>vita</w:t>
      </w:r>
      <w:r>
        <w:rPr/>
        <w:t xml:space="preserve"> </w:t>
      </w:r>
      <w:r>
        <w:rPr/>
        <w:t>salesiana</w:t>
      </w:r>
      <w:r>
        <w:rPr/>
        <w:t>.</w:t>
      </w:r>
    </w:p>
    <w:p>
      <w:pPr>
        <w:pStyle w:val="Normal"/>
        <w:rPr/>
      </w:pPr>
      <w:r>
        <w:rPr/>
        <w:t>Che se in realt</w:t>
      </w:r>
      <w:r>
        <w:rPr/>
        <w:t>à</w:t>
      </w:r>
      <w:r>
        <w:rPr/>
        <w:t xml:space="preserve"> questo scopo </w:t>
      </w:r>
      <w:r>
        <w:rPr/>
        <w:t xml:space="preserve">è </w:t>
      </w:r>
      <w:r>
        <w:rPr/>
        <w:t>il pi</w:t>
      </w:r>
      <w:r>
        <w:rPr/>
        <w:t xml:space="preserve">ù </w:t>
      </w:r>
      <w:r>
        <w:rPr/>
        <w:t>nobile ed il pi</w:t>
      </w:r>
      <w:r>
        <w:rPr/>
        <w:t xml:space="preserve">ù </w:t>
      </w:r>
      <w:r>
        <w:rPr/>
        <w:t>bello, bisogna considerare che</w:t>
      </w:r>
      <w:r>
        <w:rPr/>
        <w:t xml:space="preserve"> il suo effettuamento richiede fatiche e violenze tali contro il proprio naturale, richiede tante attitudini fisiche ed intellettuali, e so</w:t>
      </w:r>
      <w:r>
        <w:rPr/>
        <w:t>dezza tale di virt</w:t>
      </w:r>
      <w:r>
        <w:rPr/>
        <w:t xml:space="preserve">ù </w:t>
      </w:r>
      <w:r>
        <w:rPr/>
        <w:t>, che non sono alla portata</w:t>
      </w:r>
      <w:r>
        <w:rPr/>
        <w:t xml:space="preserve"> di tutti. Non vi riescono a pieno se non quelli che sanno continuamente mortificarsi e combattere contro se stessi, che sanno per tutta </w:t>
      </w:r>
      <w:r>
        <w:rPr/>
        <w:t>la vita rinunziare alle proprie comodit</w:t>
      </w:r>
      <w:r>
        <w:rPr/>
        <w:t>à</w:t>
      </w:r>
      <w:r>
        <w:rPr/>
        <w:t>, per</w:t>
      </w:r>
      <w:r>
        <w:rPr/>
        <w:t xml:space="preserve"> </w:t>
      </w:r>
      <w:r>
        <w:rPr/>
        <w:t>adattarsi alle comodit</w:t>
      </w:r>
      <w:r>
        <w:rPr/>
        <w:t>à</w:t>
      </w:r>
      <w:r>
        <w:rPr/>
        <w:t xml:space="preserve"> dei giovani; coloro</w:t>
      </w:r>
      <w:r>
        <w:rPr/>
        <w:t xml:space="preserve"> </w:t>
      </w:r>
      <w:r>
        <w:rPr/>
        <w:t>che hanno virt</w:t>
      </w:r>
      <w:r>
        <w:rPr/>
        <w:t xml:space="preserve">ù </w:t>
      </w:r>
      <w:r>
        <w:rPr/>
        <w:t>tali da poter camminare sulle brage senza abbruciarsi, cio</w:t>
      </w:r>
      <w:r>
        <w:rPr/>
        <w:t xml:space="preserve">è </w:t>
      </w:r>
      <w:r>
        <w:rPr/>
        <w:t>che sono</w:t>
      </w:r>
      <w:r>
        <w:rPr/>
        <w:t xml:space="preserve"> d’una castigatezza tale di costumi da poter con sicurezza di se stessi trattare con giovani, </w:t>
      </w:r>
      <w:r>
        <w:rPr/>
        <w:t>che gi</w:t>
      </w:r>
      <w:r>
        <w:rPr/>
        <w:t>à</w:t>
      </w:r>
      <w:r>
        <w:rPr/>
        <w:t xml:space="preserve"> bevettero a larghi sorsi il calice di</w:t>
      </w:r>
      <w:r>
        <w:rPr/>
        <w:t xml:space="preserve"> Babilonia, e vengono a noi tuttora mal avvezzati e capaci ad essere provocatori; coloro me hanno carattere tale, che anche in mezzo </w:t>
      </w:r>
      <w:r>
        <w:rPr/>
        <w:t>all</w:t>
      </w:r>
      <w:r>
        <w:rPr/>
        <w:t xml:space="preserve">e contraddizioni ed inavvertenze, inevitabili nelle grandi case, in mezzo a caratteri! d'ogni sorta, sanno tollerar tutto, e non pensano che a camminar dritti verso la loro metal allegramente, anche passando tra fittissime] spine. Tu pertanto alla palestra del noviziato! </w:t>
      </w:r>
      <w:r>
        <w:rPr/>
        <w:t>procura di renderti forte e robusto nelle virt</w:t>
      </w:r>
      <w:r>
        <w:rPr/>
        <w:t xml:space="preserve">ù addestrato ad ogni sacrifizio. E se non ti sentissi capace a vincerti, e fossi inclinato ad una vita comoda, a stare da te solo, a pensar solo alla tua santificazione, e specialmente se non ti sentissi capace a raffrenarti dal--, l'ira, fermissimo nel prendere i mezzi peti </w:t>
      </w:r>
      <w:r>
        <w:rPr/>
        <w:t>conservare la</w:t>
      </w:r>
      <w:r>
        <w:rPr/>
        <w:t xml:space="preserve"> </w:t>
      </w:r>
      <w:r>
        <w:rPr/>
        <w:t>castit</w:t>
      </w:r>
      <w:r>
        <w:rPr/>
        <w:t>à</w:t>
      </w:r>
      <w:r>
        <w:rPr/>
        <w:t xml:space="preserve"> pi</w:t>
      </w:r>
      <w:r>
        <w:rPr/>
        <w:t xml:space="preserve">ù </w:t>
      </w:r>
      <w:r>
        <w:rPr/>
        <w:t>perfetta, e per assoggettar bene la tua volont</w:t>
      </w:r>
      <w:r>
        <w:rPr/>
        <w:t>à</w:t>
      </w:r>
      <w:r>
        <w:rPr/>
        <w:t>, torna indietro!</w:t>
      </w:r>
      <w:r>
        <w:rPr/>
        <w:t xml:space="preserve"> cerca altra congregazione. Non incaponirti! </w:t>
      </w:r>
      <w:r>
        <w:rPr/>
        <w:t>a</w:t>
      </w:r>
      <w:r>
        <w:rPr/>
        <w:t xml:space="preserve"> </w:t>
      </w:r>
      <w:r>
        <w:rPr/>
        <w:t>voler</w:t>
      </w:r>
      <w:r>
        <w:rPr/>
        <w:t xml:space="preserve"> </w:t>
      </w:r>
      <w:r>
        <w:rPr/>
        <w:t>seguire</w:t>
      </w:r>
      <w:r>
        <w:rPr/>
        <w:t xml:space="preserve"> </w:t>
      </w:r>
      <w:r>
        <w:rPr/>
        <w:t>una</w:t>
      </w:r>
      <w:r>
        <w:rPr/>
        <w:t xml:space="preserve"> </w:t>
      </w:r>
      <w:r>
        <w:rPr/>
        <w:t>via</w:t>
      </w:r>
      <w:r>
        <w:rPr/>
        <w:t xml:space="preserve"> </w:t>
      </w:r>
      <w:r>
        <w:rPr/>
        <w:t>che</w:t>
      </w:r>
      <w:r>
        <w:rPr/>
        <w:t xml:space="preserve"> </w:t>
      </w:r>
      <w:r>
        <w:rPr/>
        <w:t>non</w:t>
      </w:r>
      <w:r>
        <w:rPr/>
        <w:t xml:space="preserve"> è </w:t>
      </w:r>
      <w:r>
        <w:rPr/>
        <w:t>la</w:t>
      </w:r>
      <w:r>
        <w:rPr/>
        <w:t xml:space="preserve"> </w:t>
      </w:r>
      <w:r>
        <w:rPr/>
        <w:t>tua.</w:t>
      </w:r>
      <w:r>
        <w:rPr/>
        <w:t xml:space="preserve"> A questo punto specialmente rileggi e considera le parole di Don Bosco nella prefazione! delle regole, al capo in cui si parla della ca</w:t>
      </w:r>
      <w:r>
        <w:rPr/>
        <w:t>stit</w:t>
      </w:r>
      <w:r>
        <w:rPr/>
        <w:t>à</w:t>
      </w:r>
      <w:r>
        <w:rPr/>
        <w:t>;</w:t>
      </w:r>
      <w:r>
        <w:rPr/>
        <w:t xml:space="preserve"> </w:t>
      </w:r>
      <w:r>
        <w:rPr/>
        <w:t>vedi</w:t>
      </w:r>
      <w:r>
        <w:rPr/>
        <w:t xml:space="preserve"> </w:t>
      </w:r>
      <w:r>
        <w:rPr/>
        <w:t>quanto</w:t>
      </w:r>
      <w:r>
        <w:rPr/>
        <w:t xml:space="preserve"> </w:t>
      </w:r>
      <w:r>
        <w:rPr/>
        <w:t>occorre</w:t>
      </w:r>
      <w:r>
        <w:rPr/>
        <w:t xml:space="preserve"> </w:t>
      </w:r>
      <w:r>
        <w:rPr/>
        <w:t>fare,</w:t>
      </w:r>
      <w:r>
        <w:rPr/>
        <w:t xml:space="preserve"> </w:t>
      </w:r>
      <w:r>
        <w:rPr/>
        <w:t>ed</w:t>
      </w:r>
      <w:r>
        <w:rPr/>
        <w:t xml:space="preserve"> </w:t>
      </w:r>
      <w:r>
        <w:rPr/>
        <w:t>operai</w:t>
      </w:r>
      <w:r>
        <w:rPr/>
        <w:t xml:space="preserve"> energicamente.</w:t>
      </w:r>
    </w:p>
    <w:p>
      <w:pPr>
        <w:pStyle w:val="Heading3"/>
        <w:rPr/>
      </w:pPr>
      <w:r>
        <w:rPr/>
        <w:t xml:space="preserve">Come riuscire? </w:t>
      </w:r>
    </w:p>
    <w:p>
      <w:pPr>
        <w:pStyle w:val="Normal"/>
        <w:rPr/>
      </w:pPr>
      <w:r>
        <w:rPr/>
        <w:t>Mettiti pertanto di tutta buona volont</w:t>
      </w:r>
      <w:r>
        <w:rPr/>
        <w:t>à</w:t>
      </w:r>
      <w:r>
        <w:rPr/>
        <w:t xml:space="preserve"> |</w:t>
      </w:r>
      <w:r>
        <w:rPr/>
        <w:t xml:space="preserve"> all'opera. Spogliarti dell'uomo vecchio, scacciare dall'animo lo spirito mondano, vincere e distruggere le prave inclinazioni e le cattive usanze; rivestire l'uomo nuovo ed inne</w:t>
      </w:r>
      <w:r>
        <w:rPr/>
        <w:t>stare nel tuo cuore i germi delle sante virt</w:t>
      </w:r>
      <w:r>
        <w:rPr/>
        <w:t xml:space="preserve">ù: ecco l'opera alla quale devi applicarti con zelo generoso ed instancabile, zelo che ti presta lo stesso tuo ardore giovanile di novizio. Per </w:t>
      </w:r>
      <w:r>
        <w:rPr/>
        <w:t>dar comodit</w:t>
      </w:r>
      <w:r>
        <w:rPr/>
        <w:t>à</w:t>
      </w:r>
      <w:r>
        <w:rPr/>
        <w:t xml:space="preserve"> a questa riforma, nelle case di</w:t>
      </w:r>
      <w:r>
        <w:rPr/>
        <w:t xml:space="preserve"> </w:t>
      </w:r>
      <w:r>
        <w:rPr/>
        <w:t xml:space="preserve">noviziato e di studentato </w:t>
      </w:r>
      <w:r>
        <w:rPr/>
        <w:t xml:space="preserve">è </w:t>
      </w:r>
      <w:r>
        <w:rPr/>
        <w:t>allontanata ogni</w:t>
      </w:r>
      <w:r>
        <w:rPr/>
        <w:t xml:space="preserve"> occasione, che possa impedire il progresso </w:t>
      </w:r>
      <w:r>
        <w:rPr/>
        <w:t>nelle virt</w:t>
      </w:r>
      <w:r>
        <w:rPr/>
        <w:t xml:space="preserve">ù </w:t>
      </w:r>
      <w:r>
        <w:rPr/>
        <w:t>. Tutte le azioni sono regolate da</w:t>
      </w:r>
      <w:r>
        <w:rPr/>
        <w:t xml:space="preserve"> </w:t>
      </w:r>
      <w:r>
        <w:rPr/>
        <w:t xml:space="preserve">norme adatte, ed ogni casa </w:t>
      </w:r>
      <w:r>
        <w:rPr/>
        <w:t xml:space="preserve">è </w:t>
      </w:r>
      <w:r>
        <w:rPr/>
        <w:t>cos</w:t>
      </w:r>
      <w:r>
        <w:rPr/>
        <w:t>ì</w:t>
      </w:r>
      <w:r>
        <w:rPr/>
        <w:t xml:space="preserve"> ordinata</w:t>
      </w:r>
      <w:r>
        <w:rPr/>
        <w:t xml:space="preserve">, da rappresentare l'immagine di quel sacro collegio, nel quale Gesù benedetto formò i suoi dodici discepoli all'apostolato. Considerandoti pertanto come bambino nella via della </w:t>
      </w:r>
      <w:r>
        <w:rPr/>
        <w:t>virt</w:t>
      </w:r>
      <w:r>
        <w:rPr/>
        <w:t xml:space="preserve">ù </w:t>
      </w:r>
      <w:r>
        <w:rPr/>
        <w:t>, lasciati guidare dal Maestro, con una</w:t>
      </w:r>
      <w:r>
        <w:rPr/>
        <w:t xml:space="preserve"> </w:t>
      </w:r>
      <w:r>
        <w:rPr/>
        <w:t>semplicit</w:t>
      </w:r>
      <w:r>
        <w:rPr/>
        <w:t>à</w:t>
      </w:r>
      <w:r>
        <w:rPr/>
        <w:t xml:space="preserve"> di cuore tutta straordinaria, stando</w:t>
      </w:r>
      <w:r>
        <w:rPr/>
        <w:t xml:space="preserve"> </w:t>
      </w:r>
      <w:r>
        <w:rPr>
          <w:rFonts w:cs="MS Mincho;ＭＳ 明朝" w:ascii="MS Mincho;ＭＳ 明朝" w:hAnsi="MS Mincho;ＭＳ 明朝"/>
        </w:rPr>
        <w:t>‚</w:t>
      </w:r>
      <w:r>
        <w:rPr/>
        <w:t>n</w:t>
      </w:r>
      <w:r>
        <w:rPr/>
        <w:t xml:space="preserve">elle sue mani come un bambino nelle braccia della madre. Considerati come cera molle, che ha da prendere la forma che il superiore si sforza di darle; come materia gregna, che dal superiore ha da essere cambiata m vaso di elezione. Considerati, in una parola, </w:t>
      </w:r>
      <w:r>
        <w:rPr/>
        <w:t xml:space="preserve">come un piccolo discepolo; il superiore </w:t>
      </w:r>
      <w:r>
        <w:rPr/>
        <w:t xml:space="preserve">è </w:t>
      </w:r>
      <w:r>
        <w:rPr/>
        <w:t>il</w:t>
      </w:r>
      <w:r>
        <w:rPr/>
        <w:t xml:space="preserve"> Signore; i compagni sono gli altri discepoli, che insieme a te devono in breve essere cambiati in altrettanti apostoli, atti a procurare, </w:t>
      </w:r>
      <w:r>
        <w:rPr>
          <w:rFonts w:cs="MS Mincho;ＭＳ 明朝" w:ascii="MS Mincho;ＭＳ 明朝" w:hAnsi="MS Mincho;ＭＳ 明朝"/>
        </w:rPr>
        <w:t>‚</w:t>
      </w:r>
      <w:r>
        <w:rPr/>
        <w:t>gl'interessi di Ges</w:t>
      </w:r>
      <w:r>
        <w:rPr/>
        <w:t xml:space="preserve">ù </w:t>
      </w:r>
      <w:r>
        <w:rPr/>
        <w:t>, ed a salvare le anime</w:t>
      </w:r>
      <w:r>
        <w:rPr/>
        <w:t>.</w:t>
      </w:r>
    </w:p>
    <w:p>
      <w:pPr>
        <w:pStyle w:val="Normal"/>
        <w:rPr/>
      </w:pPr>
      <w:r>
        <w:rPr/>
        <w:t xml:space="preserve">In ultimo devi ben comprendere, che la vita </w:t>
      </w:r>
      <w:r>
        <w:rPr/>
        <w:t xml:space="preserve">religiosa </w:t>
      </w:r>
      <w:r>
        <w:rPr/>
        <w:t xml:space="preserve">è </w:t>
      </w:r>
      <w:r>
        <w:rPr/>
        <w:t>un olocausto perfetto, che uno fa</w:t>
      </w:r>
      <w:r>
        <w:rPr/>
        <w:t xml:space="preserve"> di se stesso a Dio. All'appello della grazia, ' anima fedele che viene dal secolo, e che si presenta per essere accettata in una congregazione, domanda Perciò d'immolarsi a Dio per il resto della sua vita. Può essere che quest'anima non conosca appieno la grandezza </w:t>
      </w:r>
      <w:r>
        <w:rPr/>
        <w:t>del favore che domanda; ma in realt</w:t>
      </w:r>
      <w:r>
        <w:rPr/>
        <w:t>à</w:t>
      </w:r>
      <w:r>
        <w:rPr/>
        <w:t xml:space="preserve"> la gra</w:t>
      </w:r>
      <w:r>
        <w:rPr/>
        <w:t>zia della vocazione la conduce all'immolazione di se stessa a Dio. Solo in paradiso com</w:t>
      </w:r>
      <w:r>
        <w:rPr/>
        <w:t>prender</w:t>
      </w:r>
      <w:r>
        <w:rPr/>
        <w:t>à</w:t>
      </w:r>
      <w:r>
        <w:rPr/>
        <w:t xml:space="preserve"> la meravigliosa importanza di una</w:t>
      </w:r>
      <w:r>
        <w:rPr/>
        <w:t xml:space="preserve"> </w:t>
      </w:r>
      <w:r>
        <w:rPr/>
        <w:t>grazia cos</w:t>
      </w:r>
      <w:r>
        <w:rPr/>
        <w:t>ì</w:t>
      </w:r>
      <w:r>
        <w:rPr/>
        <w:t xml:space="preserve"> preziosa! Essa pertanto viene al</w:t>
      </w:r>
      <w:r>
        <w:rPr/>
        <w:t xml:space="preserve"> noviziato come ad un tempio, dove ha da farsi questa immolazione assoluta e perpetua di se stessa a Dio; ed il tempo del noviziato è </w:t>
      </w:r>
      <w:r>
        <w:rPr/>
        <w:t>stabilito perch</w:t>
      </w:r>
      <w:r>
        <w:rPr/>
        <w:t xml:space="preserve">è </w:t>
      </w:r>
      <w:r>
        <w:rPr/>
        <w:t>quest'anima si prepari con</w:t>
      </w:r>
      <w:r>
        <w:rPr/>
        <w:t xml:space="preserve"> fervore ad essere offerta come vittima. Questa preparazione consiste in una purificazione </w:t>
      </w:r>
      <w:r>
        <w:rPr/>
        <w:t>sempre pi</w:t>
      </w:r>
      <w:r>
        <w:rPr/>
        <w:t xml:space="preserve">ù </w:t>
      </w:r>
      <w:r>
        <w:rPr/>
        <w:t>perfetta di se stessa, affinch</w:t>
      </w:r>
      <w:r>
        <w:rPr/>
        <w:t xml:space="preserve">è </w:t>
      </w:r>
      <w:r>
        <w:rPr/>
        <w:t>nel</w:t>
      </w:r>
      <w:r>
        <w:rPr/>
        <w:t xml:space="preserve"> giorno della consacrazione definitiva a Dio e quindi della sua immolazione, il giorno in cui si emettono i voti, essa sia veramente de</w:t>
      </w:r>
      <w:r>
        <w:rPr/>
        <w:t>gna di colui, avanti al quale si consumer</w:t>
      </w:r>
      <w:r>
        <w:rPr/>
        <w:t xml:space="preserve">à </w:t>
      </w:r>
      <w:r>
        <w:rPr/>
        <w:t xml:space="preserve">l'olocausto. Tale </w:t>
      </w:r>
      <w:r>
        <w:rPr/>
        <w:t xml:space="preserve">è </w:t>
      </w:r>
      <w:r>
        <w:rPr/>
        <w:t>l'idea che devi farti del</w:t>
      </w:r>
      <w:r>
        <w:rPr/>
        <w:t xml:space="preserve"> </w:t>
      </w:r>
      <w:r>
        <w:rPr/>
        <w:t xml:space="preserve">noviziato, e tale </w:t>
      </w:r>
      <w:r>
        <w:rPr/>
        <w:t xml:space="preserve">è </w:t>
      </w:r>
      <w:r>
        <w:rPr/>
        <w:t>la preparazione che devi</w:t>
      </w:r>
      <w:r>
        <w:rPr/>
        <w:t xml:space="preserve"> premettere ai santi voti.</w:t>
      </w:r>
    </w:p>
    <w:p>
      <w:pPr>
        <w:pStyle w:val="Heading3"/>
        <w:rPr/>
      </w:pPr>
      <w:r>
        <w:rPr/>
        <w:t>Utili paragoni del noviziato.</w:t>
      </w:r>
    </w:p>
    <w:p>
      <w:pPr>
        <w:pStyle w:val="Normal"/>
        <w:rPr/>
      </w:pPr>
      <w:r>
        <w:rPr/>
        <w:t xml:space="preserve">Vuoi ancora sempre meglio capire che cosa sia il noviziato? Ecco: il noviziato deve essere come una fornace, da cui l'anima deve uscire purificata dai suoi difetti. Da tenace </w:t>
      </w:r>
      <w:r>
        <w:rPr/>
        <w:t>nella tua volont</w:t>
      </w:r>
      <w:r>
        <w:rPr/>
        <w:t>à</w:t>
      </w:r>
      <w:r>
        <w:rPr/>
        <w:t>, devi divenire sottomesso;</w:t>
      </w:r>
      <w:r>
        <w:rPr/>
        <w:t xml:space="preserve"> da egoista, affabile; da irascibile, mansueto come un agnello; da suscettibile e sensuale, forte, coraggioso, mortificato. - Il noviziato deve essere una forma da cui l'anima deve ,: uscire formata alla vita nuova. Il noviziato deve essere come un arsenale, in cui l'anima trova e prende le armi opportune, difensive ed offensive, contro il comune nemico; e dove essa stessa fabbrica una corazza, che la renda quasi invulnerabile. Il noviziato deve essere come una nuova creazione, in cui uno crea quel che gli manca, e forma realmente l'uomo nuovo secondo Iddio. Il noviziato dev'essere un focolare, a cui si attinga il fervore dovuto; dev'essere una fucina, dove il ferro si rammollisce per poter essere lavorato; - deve essere una lima, che raffina </w:t>
      </w:r>
      <w:r>
        <w:rPr/>
        <w:t>le</w:t>
      </w:r>
      <w:r>
        <w:rPr/>
        <w:t xml:space="preserve"> </w:t>
      </w:r>
      <w:r>
        <w:rPr/>
        <w:t>virt</w:t>
      </w:r>
      <w:r>
        <w:rPr/>
        <w:t xml:space="preserve">ù </w:t>
      </w:r>
      <w:r>
        <w:rPr/>
        <w:t>,</w:t>
      </w:r>
      <w:r>
        <w:rPr/>
        <w:t xml:space="preserve"> </w:t>
      </w:r>
      <w:r>
        <w:rPr/>
        <w:t>da</w:t>
      </w:r>
      <w:r>
        <w:rPr/>
        <w:t xml:space="preserve"> </w:t>
      </w:r>
      <w:r>
        <w:rPr/>
        <w:t>rudi</w:t>
      </w:r>
      <w:r>
        <w:rPr/>
        <w:t xml:space="preserve"> </w:t>
      </w:r>
      <w:r>
        <w:rPr/>
        <w:t>che</w:t>
      </w:r>
      <w:r>
        <w:rPr/>
        <w:t xml:space="preserve"> </w:t>
      </w:r>
      <w:r>
        <w:rPr/>
        <w:t>prima</w:t>
      </w:r>
      <w:r>
        <w:rPr/>
        <w:t xml:space="preserve"> </w:t>
      </w:r>
      <w:r>
        <w:rPr/>
        <w:t>erano</w:t>
      </w:r>
      <w:r>
        <w:rPr/>
        <w:t>.</w:t>
      </w:r>
    </w:p>
    <w:p>
      <w:pPr>
        <w:pStyle w:val="Heading3"/>
        <w:rPr/>
      </w:pPr>
      <w:r>
        <w:rPr/>
        <w:t>Che si deve fare nel noviziato.</w:t>
      </w:r>
    </w:p>
    <w:p>
      <w:pPr>
        <w:pStyle w:val="Normal"/>
        <w:rPr/>
      </w:pPr>
      <w:r>
        <w:rPr/>
        <w:t xml:space="preserve">La formica immagazzina d'estate quanto le abbisogna per l'inverno, e lo Spirito Santo ci manda dalla formica ad imparare: « Va', o pigro, dalla formica e impara . Nel tempo del noviziato e dello studentato tu devi fare come fa la formica d'estate, e procurare di </w:t>
      </w:r>
      <w:r>
        <w:rPr/>
        <w:t>immagazzinare virt</w:t>
      </w:r>
      <w:r>
        <w:rPr/>
        <w:t xml:space="preserve">ù </w:t>
      </w:r>
      <w:r>
        <w:rPr/>
        <w:t>e scienza, in modo che</w:t>
      </w:r>
      <w:r>
        <w:rPr/>
        <w:t xml:space="preserve"> abbiano a servirti per tutta la vita. - Lo scultore, che da un rozzo masso di pietra o di marmo vuole trarre una magnifica statua, </w:t>
      </w:r>
      <w:r>
        <w:rPr/>
        <w:t>che cosa fa? D</w:t>
      </w:r>
      <w:r>
        <w:rPr/>
        <w:t>à</w:t>
      </w:r>
      <w:r>
        <w:rPr/>
        <w:t xml:space="preserve"> di piglio ad uno scalpello e</w:t>
      </w:r>
      <w:r>
        <w:rPr/>
        <w:t xml:space="preserve"> ad un martello, e non cessa di battere adegua</w:t>
      </w:r>
      <w:r>
        <w:rPr/>
        <w:t>tamente finch</w:t>
      </w:r>
      <w:r>
        <w:rPr/>
        <w:t>è</w:t>
      </w:r>
      <w:r>
        <w:rPr/>
        <w:t xml:space="preserve"> dal masso non scaturisca,</w:t>
      </w:r>
      <w:r>
        <w:rPr/>
        <w:t xml:space="preserve"> bella, fina e delicata la figura che vuol riprodurre. Il masso non si lamenta d'esser mar</w:t>
      </w:r>
      <w:r>
        <w:rPr/>
        <w:t>tirizzato con tanti replicati colpi, perch</w:t>
      </w:r>
      <w:r>
        <w:rPr/>
        <w:t xml:space="preserve">è </w:t>
      </w:r>
      <w:r>
        <w:rPr/>
        <w:t>sa</w:t>
      </w:r>
      <w:r>
        <w:rPr/>
        <w:t xml:space="preserve"> venir da quelli perfezionato; anzi pare gioir</w:t>
      </w:r>
      <w:r>
        <w:rPr/>
        <w:t>ne perch</w:t>
      </w:r>
      <w:r>
        <w:rPr/>
        <w:t xml:space="preserve">è </w:t>
      </w:r>
      <w:r>
        <w:rPr/>
        <w:t>vede ridursi a magnifica statua</w:t>
      </w:r>
      <w:r>
        <w:rPr/>
        <w:t xml:space="preserve">. Tu pure devi capire esser questa l'opera che deve fare il superiore con te. Sei un rozzo masso: vuoi che egli ti riduca a bellissima statua da poter fare bella figura in paradiso? Lasciati martellare, lasciati battere, lasciati martirizzare ben bene. Tu stesso devi desiderare, che con replicati colpi di ammaestramenti, d'avvisi, di ammonizioni, di rimproveri, e se occorre anche di disciplina, il superiore ti rifini, ti ripulisca, ti perfezioni. - I medici dicono che bisogna rendere robusto il </w:t>
      </w:r>
      <w:r>
        <w:rPr/>
        <w:t>corpo nella giovent</w:t>
      </w:r>
      <w:r>
        <w:rPr/>
        <w:t xml:space="preserve">ù </w:t>
      </w:r>
      <w:r>
        <w:rPr/>
        <w:t>; altrimenti rimane poi</w:t>
      </w:r>
      <w:r>
        <w:rPr/>
        <w:t xml:space="preserve"> anemico, rachitico, debole per tutta la vita, </w:t>
      </w:r>
      <w:r>
        <w:rPr/>
        <w:t>o si muore presto. Cos</w:t>
      </w:r>
      <w:r>
        <w:rPr/>
        <w:t>ì</w:t>
      </w:r>
      <w:r>
        <w:rPr/>
        <w:t xml:space="preserve"> tu nel noviziato e</w:t>
      </w:r>
      <w:r>
        <w:rPr/>
        <w:t xml:space="preserve"> studentato devi cercare d'irrobustirti nelle vir</w:t>
      </w:r>
      <w:r>
        <w:rPr/>
        <w:t>t</w:t>
      </w:r>
      <w:r>
        <w:rPr/>
        <w:t xml:space="preserve">ù </w:t>
      </w:r>
      <w:r>
        <w:rPr/>
        <w:t>; altrimenti sarai poco virtuoso per tutta</w:t>
      </w:r>
      <w:r>
        <w:rPr/>
        <w:t xml:space="preserve"> la vita, od anche morrai presto alla grazia di Dio, e persino alla religione, da cui defezioneresti per tua somma sventura. - Per rinforzarsi, il celeberrimo igienista mons. Kneipp dice convenire passeggiar scalzi, addestrarsi alla vita dura, all'aria libera, a ribi parchi e sostanziosi. E tu per renderti robu</w:t>
      </w:r>
      <w:r>
        <w:rPr/>
        <w:t>sto nelle virt</w:t>
      </w:r>
      <w:r>
        <w:rPr/>
        <w:t xml:space="preserve">ù </w:t>
      </w:r>
      <w:r>
        <w:rPr/>
        <w:t>religiose scalzati bene della</w:t>
      </w:r>
      <w:r>
        <w:rPr/>
        <w:t xml:space="preserve"> </w:t>
      </w:r>
      <w:r>
        <w:rPr/>
        <w:t>propria volont</w:t>
      </w:r>
      <w:r>
        <w:rPr/>
        <w:t>à</w:t>
      </w:r>
      <w:r>
        <w:rPr/>
        <w:t>, addestrati alla vita dura del</w:t>
      </w:r>
      <w:r>
        <w:rPr/>
        <w:t>la mortificazione, all'aria libera da rispetti umani, a cibi sostanziosi di preghiera e d'istruzione religiosa. Quando un terreno fu per HI molto tempo incolto, non basta togliere da quello le spine e le erbe cattive, non bastano le piccole cure: ci vuole addirittura uno scas</w:t>
      </w:r>
      <w:r>
        <w:rPr/>
        <w:t>so profondo. Cos</w:t>
      </w:r>
      <w:r>
        <w:rPr/>
        <w:t>ì</w:t>
      </w:r>
      <w:r>
        <w:rPr/>
        <w:t xml:space="preserve"> del cuore di chi viene al</w:t>
      </w:r>
      <w:r>
        <w:rPr/>
        <w:t xml:space="preserve"> </w:t>
      </w:r>
      <w:r>
        <w:rPr/>
        <w:t xml:space="preserve">noviziato: alle volte esso </w:t>
      </w:r>
      <w:r>
        <w:rPr/>
        <w:t xml:space="preserve">è </w:t>
      </w:r>
      <w:r>
        <w:rPr/>
        <w:t>terreno da molto</w:t>
      </w:r>
      <w:r>
        <w:rPr/>
        <w:t xml:space="preserve"> </w:t>
      </w:r>
      <w:r>
        <w:rPr/>
        <w:t xml:space="preserve">tempo incolto, ed </w:t>
      </w:r>
      <w:r>
        <w:rPr/>
        <w:t xml:space="preserve">è </w:t>
      </w:r>
      <w:r>
        <w:rPr/>
        <w:t>necessario uno scasso pro</w:t>
      </w:r>
      <w:r>
        <w:rPr/>
        <w:t xml:space="preserve">fondo. Senza questo scasso, che si può fare solo con un noviziato serio e rigoroso, non si </w:t>
      </w:r>
      <w:r>
        <w:rPr/>
        <w:t>riuscir</w:t>
      </w:r>
      <w:r>
        <w:rPr/>
        <w:t>à</w:t>
      </w:r>
      <w:r>
        <w:rPr/>
        <w:t xml:space="preserve"> a nulla. Le piccole cure a tempi diversi non approdano; il terreno </w:t>
      </w:r>
      <w:r>
        <w:rPr/>
        <w:t xml:space="preserve">è </w:t>
      </w:r>
      <w:r>
        <w:rPr/>
        <w:t>troppo duro,</w:t>
      </w:r>
      <w:r>
        <w:rPr/>
        <w:t xml:space="preserve"> </w:t>
      </w:r>
      <w:r>
        <w:rPr/>
        <w:t xml:space="preserve">ed appena l'anno intero del noviziato </w:t>
      </w:r>
      <w:r>
        <w:rPr/>
        <w:t xml:space="preserve">è </w:t>
      </w:r>
      <w:r>
        <w:rPr/>
        <w:t>suf</w:t>
      </w:r>
      <w:r>
        <w:rPr/>
        <w:t>ficiente. San Luigi soleva dire d'aver impa</w:t>
      </w:r>
      <w:r>
        <w:rPr/>
        <w:t>rato dal marchese suo padre questa verit</w:t>
      </w:r>
      <w:r>
        <w:rPr/>
        <w:t>à</w:t>
      </w:r>
      <w:r>
        <w:rPr/>
        <w:t>:</w:t>
      </w:r>
      <w:r>
        <w:rPr/>
        <w:t xml:space="preserve"> che quando una persona piglia a fare qualche cosa, deve sforzarsi di farla con la maggior perfezione possibile; o non addossarsi un impegno, o, accettato, disimpegnarlo bene; e che avendo avuto questo sentimento suo </w:t>
      </w:r>
      <w:r>
        <w:rPr/>
        <w:t>padre nelle cose del mondo era pi</w:t>
      </w:r>
      <w:r>
        <w:rPr/>
        <w:t xml:space="preserve">ù </w:t>
      </w:r>
      <w:r>
        <w:rPr/>
        <w:t>doverono</w:t>
      </w:r>
      <w:r>
        <w:rPr/>
        <w:t xml:space="preserve"> che egli lo avesse nelle cose di Dio. Tu col fatto devi dimostrare quanto sia giusto que</w:t>
      </w:r>
      <w:r>
        <w:rPr/>
        <w:t xml:space="preserve">sto principio, e devi farlo tuo. </w:t>
      </w:r>
      <w:r>
        <w:rPr/>
        <w:t xml:space="preserve">« </w:t>
      </w:r>
      <w:r>
        <w:rPr/>
        <w:t>Dacch</w:t>
      </w:r>
      <w:r>
        <w:rPr/>
        <w:t>è</w:t>
      </w:r>
      <w:r>
        <w:rPr/>
        <w:t xml:space="preserve"> co</w:t>
      </w:r>
      <w:r>
        <w:rPr/>
        <w:t>minci, comincia bene » dice San Bernardo.</w:t>
      </w:r>
    </w:p>
    <w:p>
      <w:pPr>
        <w:pStyle w:val="Heading3"/>
        <w:rPr/>
      </w:pPr>
      <w:r>
        <w:rPr/>
        <w:t>Storia dei nostri noviziati.</w:t>
      </w:r>
    </w:p>
    <w:p>
      <w:pPr>
        <w:pStyle w:val="Normal"/>
        <w:rPr/>
      </w:pPr>
      <w:r>
        <w:rPr/>
        <w:t xml:space="preserve">Nel 1879 il giorno 6 luglio, si inaugurò a </w:t>
      </w:r>
      <w:r>
        <w:rPr/>
        <w:t>San Benigno il noviziato della nostra societ</w:t>
      </w:r>
      <w:r>
        <w:rPr/>
        <w:t xml:space="preserve">à. Ma fattosi stragrande il numero degli ascritti, nel 1886 dovette dividersi in due: a San Benigno si lasciarono gli artigiani ed a Foglizzo si portarono i nuovi chierici. Nell'anno dopo, 1887, si aperse quello di Valsalice. Nel corso dei circa trent'anni che passarono da quell'epoca ad oggi, si studia continuamente il modo pratico per dare al noviziato un sempre migliore indirizzo. Nel primo sessennio, non essendovi ancora regole scritte, si continua a praticare le costituzioni, e quanto Don Bosco aveva fatto fino allora. Intanto il buon padre medesimo andava indicando al Maestro degli ascritti, quei miglioramenti, che </w:t>
      </w:r>
      <w:r>
        <w:rPr/>
        <w:t>credeva pi</w:t>
      </w:r>
      <w:r>
        <w:rPr/>
        <w:t xml:space="preserve">ù </w:t>
      </w:r>
      <w:r>
        <w:rPr/>
        <w:t>opportuno introdurre, per avere</w:t>
      </w:r>
      <w:r>
        <w:rPr/>
        <w:t xml:space="preserve"> un noviziato secondo il suo spirito. In seguito, messe per iscritto le regole principali, esse ?i andarono via via ritoccando e migliorando; e intanto si praticarono nei vari noviziati che </w:t>
      </w:r>
      <w:r>
        <w:rPr/>
        <w:t>si apersero, ed andarono cos</w:t>
      </w:r>
      <w:r>
        <w:rPr/>
        <w:t>ì</w:t>
      </w:r>
      <w:r>
        <w:rPr/>
        <w:t xml:space="preserve"> limandosi e</w:t>
      </w:r>
      <w:r>
        <w:rPr/>
        <w:t xml:space="preserve"> </w:t>
      </w:r>
      <w:r>
        <w:rPr/>
        <w:t>perfezionandosi. Il noviziato cos</w:t>
      </w:r>
      <w:r>
        <w:rPr/>
        <w:t>ì</w:t>
      </w:r>
      <w:r>
        <w:rPr/>
        <w:t xml:space="preserve"> regolarmente</w:t>
      </w:r>
      <w:r>
        <w:rPr/>
        <w:t xml:space="preserve"> costituito, ebbe ben presto una speciale benedizione del santo padre Pio IX, grande nostro benefattore, ed indimenticabile sostenitore delle opere salesiane. In un'udienza che diede a Don Bosco nella vigilia di Pasqua nell'anno 1876. il Santo Pontefice, benedicendo in particolare gli ascritti, soggiunse queste testuali parole: « I novizi sono olivi novelli, che bisogna coltivare; ma bisogna che queste tenere pianticelle permettano al coltivatore di tagliare le radici ed i germogli inutili, d'allontanare la gramigna ed il tarlo, che potrebbe rovinarle. Queste pianticelle devono cresce</w:t>
      </w:r>
      <w:r>
        <w:rPr/>
        <w:t>re per s</w:t>
      </w:r>
      <w:r>
        <w:rPr/>
        <w:t>è</w:t>
      </w:r>
      <w:r>
        <w:rPr/>
        <w:t>, e poi fare frutti per il loro padrone</w:t>
      </w:r>
      <w:r>
        <w:rPr/>
        <w:t xml:space="preserve">. Guai se la pianta rimanesse inoperosa e non fruttasse! tornerebbe affatto inutile al suo coltivatore. Dio benedica questi cari novizi: Dio li diriga, e li faccia fruttare a sua maggior gloriai. Nel novembre poi dello stesso anno 1876, il medesimo Pio IX di felice memoria, nella sua </w:t>
      </w:r>
      <w:r>
        <w:rPr/>
        <w:t>bont</w:t>
      </w:r>
      <w:r>
        <w:rPr/>
        <w:t>à</w:t>
      </w:r>
      <w:r>
        <w:rPr/>
        <w:t>, scrivendo di suo pugno alcune parole</w:t>
      </w:r>
      <w:r>
        <w:rPr/>
        <w:t xml:space="preserve"> sotto un indirizzo che gli ascritti avevagli </w:t>
      </w:r>
      <w:r>
        <w:rPr/>
        <w:t>mandato, si esprimeva cos</w:t>
      </w:r>
      <w:r>
        <w:rPr/>
        <w:t>ì</w:t>
      </w:r>
      <w:r>
        <w:rPr/>
        <w:t xml:space="preserve">: </w:t>
      </w:r>
      <w:r>
        <w:rPr/>
        <w:t xml:space="preserve">« </w:t>
      </w:r>
      <w:r>
        <w:rPr/>
        <w:t>Dio vi benedica,</w:t>
      </w:r>
      <w:r>
        <w:rPr/>
        <w:t xml:space="preserve"> o tenere pianticelle; ma crescete per fare un </w:t>
      </w:r>
      <w:r>
        <w:rPr/>
        <w:t xml:space="preserve">gran frutto nella vigna del Signore </w:t>
      </w:r>
      <w:r>
        <w:rPr/>
        <w:t xml:space="preserve">» </w:t>
      </w:r>
      <w:r>
        <w:rPr/>
        <w:t>. Cos</w:t>
      </w:r>
      <w:r>
        <w:rPr/>
        <w:t xml:space="preserve">ì benedetto il noviziato andò sempre più prosperando. Ancora maggior incremento gli fu infuso quando il 16 marzo 1878 il santo padre Leone XIII, nella prima udienza che diede a Don Bosco, benedicendo in particolare il noviziato, rivolse al nostro buon Padre queste parole: « Ai novizi ricordo le piante chiuse in un giardino. Guai se si rompe la siepe! i ladri entrano, derubano tutto. Dunque ai novizi, alle speranze della Congregazione Salesiana, si raccomandi la ritiratezza e la pratica </w:t>
      </w:r>
      <w:r>
        <w:rPr/>
        <w:t>di quelle virt</w:t>
      </w:r>
      <w:r>
        <w:rPr/>
        <w:t xml:space="preserve">ù </w:t>
      </w:r>
      <w:r>
        <w:rPr/>
        <w:t>, in cui dovranno esercitarsi</w:t>
      </w:r>
      <w:r>
        <w:rPr/>
        <w:t xml:space="preserve"> per tutta la vita. Si abbia cura della loro Sa</w:t>
      </w:r>
      <w:r>
        <w:rPr/>
        <w:t>nit</w:t>
      </w:r>
      <w:r>
        <w:rPr/>
        <w:t>à</w:t>
      </w:r>
      <w:r>
        <w:rPr/>
        <w:t xml:space="preserve">: </w:t>
      </w:r>
      <w:r>
        <w:rPr/>
        <w:t xml:space="preserve">è </w:t>
      </w:r>
      <w:r>
        <w:rPr/>
        <w:t>questo un potentissimo mezzo per fai</w:t>
      </w:r>
      <w:r>
        <w:rPr/>
        <w:t xml:space="preserve"> </w:t>
      </w:r>
      <w:r>
        <w:rPr/>
        <w:t>del bene a s</w:t>
      </w:r>
      <w:r>
        <w:rPr/>
        <w:t>è</w:t>
      </w:r>
      <w:r>
        <w:rPr/>
        <w:t xml:space="preserve"> ed al prossimo. Loro si ricordi</w:t>
      </w:r>
      <w:r>
        <w:rPr/>
        <w:t xml:space="preserve"> spesso il pensiero di San Girolamo: Non mai </w:t>
      </w:r>
      <w:r>
        <w:rPr/>
        <w:t>dimenticare quello che eri nel secolo, n</w:t>
      </w:r>
      <w:r>
        <w:rPr/>
        <w:t>è</w:t>
      </w:r>
      <w:r>
        <w:rPr/>
        <w:t xml:space="preserve"> nidi</w:t>
      </w:r>
      <w:r>
        <w:rPr/>
        <w:t xml:space="preserve"> </w:t>
      </w:r>
      <w:r>
        <w:rPr/>
        <w:t>pretendere pi</w:t>
      </w:r>
      <w:r>
        <w:rPr/>
        <w:t xml:space="preserve">ù </w:t>
      </w:r>
      <w:r>
        <w:rPr/>
        <w:t>di quello che avevi, godevi,</w:t>
      </w:r>
      <w:r>
        <w:rPr/>
        <w:t xml:space="preserve"> possedevi prima di entrare in religione. Si </w:t>
      </w:r>
      <w:r>
        <w:rPr/>
        <w:t>faccia calcolo delle virt</w:t>
      </w:r>
      <w:r>
        <w:rPr/>
        <w:t xml:space="preserve">ù </w:t>
      </w:r>
      <w:r>
        <w:rPr/>
        <w:t>acquistate, e non di</w:t>
      </w:r>
      <w:r>
        <w:rPr/>
        <w:t xml:space="preserve"> quelle da acquistare. Il maestro dei novizi deve usare rigore su questo punto &gt; (vedi relazione di detta udienza scritta da Don Bosco medesimo). Finalmente il 12 marzo 1893, in una carissima udienza, che il signor Don Rua ebbe con vari altri superiori della no</w:t>
      </w:r>
      <w:r>
        <w:rPr/>
        <w:t>stra Pia Societ</w:t>
      </w:r>
      <w:r>
        <w:rPr/>
        <w:t>à</w:t>
      </w:r>
      <w:r>
        <w:rPr/>
        <w:t>, il Santo Padre rivoltosi al</w:t>
      </w:r>
      <w:r>
        <w:rPr/>
        <w:t xml:space="preserve"> Maestro dei novizi presente, soggiunse: « Dai novizi dipende in massima parte il buono o cattivo andamento della intera congregazione. Bisogna stare attenti che non entri nessuno che abbia cattivo spirito. Venendo dal mondo molti portano uno spirito mondano: guai se questi germi non si estirpano subito, fin dalla radice. Bisogna che i novizi si lascino formar bene allo spirito di Don Giovanni Bosco; e colui che non si lasciasse formare, andrebbe subito tolto dal numero degli </w:t>
      </w:r>
      <w:r>
        <w:rPr/>
        <w:t>ascritti. Poich</w:t>
      </w:r>
      <w:r>
        <w:rPr/>
        <w:t>è</w:t>
      </w:r>
      <w:r>
        <w:rPr/>
        <w:t xml:space="preserve"> fino a tanto che conserverete</w:t>
      </w:r>
      <w:r>
        <w:rPr/>
        <w:t xml:space="preserve"> </w:t>
      </w:r>
      <w:r>
        <w:rPr/>
        <w:t>lo spirito del fondatore tutto andr</w:t>
      </w:r>
      <w:r>
        <w:rPr/>
        <w:t>à</w:t>
      </w:r>
      <w:r>
        <w:rPr/>
        <w:t xml:space="preserve"> bene; ma</w:t>
      </w:r>
      <w:r>
        <w:rPr/>
        <w:t xml:space="preserve"> appena vi allontanaste dal suo spirito, dai suoi insegnamenti, il Signore non vi benedi</w:t>
      </w:r>
      <w:r>
        <w:rPr/>
        <w:t>rebbe pi</w:t>
      </w:r>
      <w:r>
        <w:rPr/>
        <w:t xml:space="preserve">ù </w:t>
      </w:r>
      <w:r>
        <w:rPr/>
        <w:t>e la congregazione comincerebbe a</w:t>
      </w:r>
      <w:r>
        <w:rPr/>
        <w:t xml:space="preserve"> decadere » . Seguendo questi preziosi ammoni</w:t>
      </w:r>
      <w:r>
        <w:rPr/>
        <w:t>menti di chi in terra tiene le veci di Ges</w:t>
      </w:r>
      <w:r>
        <w:rPr/>
        <w:t>ù Cristo medesimo, si arriva a regolare completamente il noviziato; poi. con la grazia di Dio, ad accrescere notevolmente il numero degli ascritti: finalmente, ad aprire altre case di noviziato. Ed oggi grazie all'immensa misericordia di Dio, il numero degli ascritti ascende a oltre un migliaio distribuiti in molti no viziati. Ammiriamo Perciò la bontà del Signore, e ciascuno lo ringrazi con tutto il cuore delle benedizioni, che tanto abbondantemen</w:t>
      </w:r>
      <w:r>
        <w:rPr/>
        <w:t>te versa sulla nostra Pia Societ</w:t>
      </w:r>
      <w:r>
        <w:rPr/>
        <w:t>à</w:t>
      </w:r>
      <w:r>
        <w:rPr/>
        <w:t>. Procuri ciascun ascritto di rendersi sempre pi</w:t>
      </w:r>
      <w:r>
        <w:rPr/>
        <w:t xml:space="preserve">ù </w:t>
      </w:r>
      <w:r>
        <w:rPr/>
        <w:t>degno</w:t>
      </w:r>
      <w:r>
        <w:rPr/>
        <w:t xml:space="preserve"> della vocazione avuta e cerchi efficacemente di dare frutti di vita eterna, attendendo a ciò con tutte le forze. Preghiamo anche il Pa</w:t>
      </w:r>
      <w:r>
        <w:rPr/>
        <w:t>drone della messe, affinch</w:t>
      </w:r>
      <w:r>
        <w:rPr/>
        <w:t xml:space="preserve">è </w:t>
      </w:r>
      <w:r>
        <w:rPr/>
        <w:t>ci mandi molti</w:t>
      </w:r>
      <w:r>
        <w:rPr/>
        <w:t xml:space="preserve"> buoni operai. Tu dunque, o tenera pianticel</w:t>
      </w:r>
      <w:r>
        <w:rPr/>
        <w:t>la, potrai farti il pi</w:t>
      </w:r>
      <w:r>
        <w:rPr/>
        <w:t xml:space="preserve">ù </w:t>
      </w:r>
      <w:r>
        <w:rPr/>
        <w:t>gran bene, se prati</w:t>
      </w:r>
      <w:r>
        <w:rPr/>
        <w:t>cherai con precisione quanto a tuo pro ti viene esposto in questo Vade Mecum. Ricordati che sono tutte cose secondo lo spirito di Don Bosco, ed atte a renderti degno della tua vocazione.</w:t>
      </w:r>
    </w:p>
    <w:p>
      <w:pPr>
        <w:pStyle w:val="Heading2"/>
        <w:rPr/>
      </w:pPr>
      <w:r>
        <w:rPr/>
        <w:t xml:space="preserve">Capo VI IMPORTANZA DI FAR BENE IL NOVIZIATO </w:t>
      </w:r>
    </w:p>
    <w:p>
      <w:pPr>
        <w:pStyle w:val="Heading3"/>
        <w:rPr/>
      </w:pPr>
      <w:r>
        <w:rPr/>
        <w:t>Importanza del noviziato per la congregazione e per l'ascritto.</w:t>
      </w:r>
    </w:p>
    <w:p>
      <w:pPr>
        <w:pStyle w:val="Normal"/>
        <w:rPr/>
      </w:pPr>
      <w:r>
        <w:rPr/>
        <w:t>Nelle cose di molta importanza sarebbe te</w:t>
      </w:r>
      <w:r>
        <w:rPr/>
        <w:t>merit</w:t>
      </w:r>
      <w:r>
        <w:rPr/>
        <w:t>à</w:t>
      </w:r>
      <w:r>
        <w:rPr/>
        <w:t xml:space="preserve"> il procedere alla leggera. </w:t>
      </w:r>
      <w:r>
        <w:rPr/>
        <w:t xml:space="preserve">È </w:t>
      </w:r>
      <w:r>
        <w:rPr/>
        <w:t>per que</w:t>
      </w:r>
      <w:r>
        <w:rPr/>
        <w:t xml:space="preserve">sto che la Chiesa, madre di sapienza e di </w:t>
      </w:r>
      <w:r>
        <w:rPr/>
        <w:t>prudenza</w:t>
      </w:r>
      <w:r>
        <w:rPr/>
        <w:t xml:space="preserve"> </w:t>
      </w:r>
      <w:r>
        <w:rPr/>
        <w:t>stabil</w:t>
      </w:r>
      <w:r>
        <w:rPr/>
        <w:t xml:space="preserve">ì </w:t>
      </w:r>
      <w:r>
        <w:rPr/>
        <w:t>che</w:t>
      </w:r>
      <w:r>
        <w:rPr/>
        <w:t xml:space="preserve"> </w:t>
      </w:r>
      <w:r>
        <w:rPr/>
        <w:t>prima</w:t>
      </w:r>
      <w:r>
        <w:rPr/>
        <w:t xml:space="preserve"> </w:t>
      </w:r>
      <w:r>
        <w:rPr/>
        <w:t>di</w:t>
      </w:r>
      <w:r>
        <w:rPr/>
        <w:t xml:space="preserve"> </w:t>
      </w:r>
      <w:r>
        <w:rPr/>
        <w:t>abbracciare</w:t>
      </w:r>
      <w:r>
        <w:rPr/>
        <w:t xml:space="preserve"> lo stato religioso, tanto importante e sublime, vi fosse almeno un anno intiero di noviziato. E questo noviziato deve essere fatto molto seriamente e senz'altra occupazione, se non quel</w:t>
      </w:r>
      <w:r>
        <w:rPr/>
        <w:t>la di pensare alla vita santa che si avr</w:t>
      </w:r>
      <w:r>
        <w:rPr/>
        <w:t>à</w:t>
      </w:r>
      <w:r>
        <w:rPr/>
        <w:t xml:space="preserve"> da</w:t>
      </w:r>
      <w:r>
        <w:rPr/>
        <w:t xml:space="preserve"> condurre in seguito. Nulla giova maggiormente al bene degli eserciti, quanto la buona scelta e la buona istruzione delle nuove reclute; e nulla giova maggiormente per l'avvenire di un religioso, o di un istituto religioso, quan</w:t>
      </w:r>
      <w:r>
        <w:rPr/>
        <w:t xml:space="preserve">to un buon noviziato. </w:t>
      </w:r>
      <w:r>
        <w:rPr/>
        <w:t xml:space="preserve">È </w:t>
      </w:r>
      <w:r>
        <w:rPr/>
        <w:t>in esso che si pon</w:t>
      </w:r>
      <w:r>
        <w:rPr/>
        <w:t>gono le basi solide e veramente soprannatu</w:t>
      </w:r>
      <w:r>
        <w:rPr/>
        <w:t>rali dell'edil</w:t>
      </w:r>
      <w:r>
        <w:rPr/>
        <w:t>i</w:t>
      </w:r>
      <w:r>
        <w:rPr/>
        <w:t>zio della perfezione; e si sa che i</w:t>
      </w:r>
      <w:r>
        <w:rPr/>
        <w:t xml:space="preserve"> religiosi restano ordinariamente per tutta la vita quali si ridussero al tempo della loro probazione. Questo anno di noviziato fu stabilito anche per te, ed ora ti trovi appunto </w:t>
      </w:r>
      <w:r>
        <w:rPr/>
        <w:t>in tale stadio, in cui hai tutta la comodit</w:t>
      </w:r>
      <w:r>
        <w:rPr/>
        <w:t xml:space="preserve">à di riflettere, di pregare e di consigliarti. Guarda pertanto di servirti bene di questo tempo </w:t>
      </w:r>
      <w:r>
        <w:rPr/>
        <w:t>e cos</w:t>
      </w:r>
      <w:r>
        <w:rPr/>
        <w:t>ì</w:t>
      </w:r>
      <w:r>
        <w:rPr/>
        <w:t xml:space="preserve"> ti troverai ben tracciata la via per</w:t>
      </w:r>
      <w:r>
        <w:rPr/>
        <w:t xml:space="preserve"> tutta la vita. Se non facessi bene il noviziato, vi sarebbe pericolo di far poi, in fin dell'anno, i santi voti alla leggera, e senza sufficiente preparazione; e poi ti troveresti in continuo pericolo di trasgredirli. La prima cosa </w:t>
      </w:r>
      <w:r>
        <w:rPr/>
        <w:t xml:space="preserve">adunque di cui ti devi ben persuadere </w:t>
      </w:r>
      <w:r>
        <w:rPr/>
        <w:t xml:space="preserve">è </w:t>
      </w:r>
      <w:r>
        <w:rPr/>
        <w:t>, che</w:t>
      </w:r>
      <w:r>
        <w:rPr/>
        <w:t xml:space="preserve"> </w:t>
      </w:r>
      <w:r>
        <w:rPr/>
        <w:t xml:space="preserve">l'anno di noviziato </w:t>
      </w:r>
      <w:r>
        <w:rPr/>
        <w:t xml:space="preserve">è </w:t>
      </w:r>
      <w:r>
        <w:rPr/>
        <w:t>il pi</w:t>
      </w:r>
      <w:r>
        <w:rPr/>
        <w:t xml:space="preserve">ù </w:t>
      </w:r>
      <w:r>
        <w:rPr/>
        <w:t>importante della</w:t>
      </w:r>
      <w:r>
        <w:rPr/>
        <w:t xml:space="preserve"> tua vita. Tutto il progresso del religioso nel bene o nel male, dipende, per regola generale, dal buono o dal cattivo impiego del tempo del noviziato. E sappi che da esso dipende non solo il progresso che farai in questo primo anno della vita religiosa, ma anche in ratto il corso della vita tua.</w:t>
      </w:r>
    </w:p>
    <w:p>
      <w:pPr>
        <w:pStyle w:val="Normal"/>
        <w:rPr/>
      </w:pPr>
      <w:r>
        <w:rPr/>
        <w:t>L'esperienza di tutti i religiosi e l'insegnamento di tutti i maestri di spirito (insegna</w:t>
      </w:r>
      <w:r>
        <w:rPr/>
        <w:t>menti che Don Bosco ci ripet</w:t>
      </w:r>
      <w:r>
        <w:rPr/>
        <w:t xml:space="preserve">è </w:t>
      </w:r>
      <w:r>
        <w:rPr/>
        <w:t>moltissime</w:t>
      </w:r>
      <w:r>
        <w:rPr/>
        <w:t xml:space="preserve"> </w:t>
      </w:r>
      <w:r>
        <w:rPr/>
        <w:t>volte sono unanimi nel giustificare la verit</w:t>
      </w:r>
      <w:r>
        <w:rPr/>
        <w:t xml:space="preserve">à del proverbio: « Tale novizio, tale professo» . </w:t>
      </w:r>
      <w:r>
        <w:rPr/>
        <w:t>Quale sar</w:t>
      </w:r>
      <w:r>
        <w:rPr/>
        <w:t>à</w:t>
      </w:r>
      <w:r>
        <w:rPr/>
        <w:t xml:space="preserve"> la semente che porrai nel noviziato, tale ancora sar</w:t>
      </w:r>
      <w:r>
        <w:rPr/>
        <w:t>à</w:t>
      </w:r>
      <w:r>
        <w:rPr/>
        <w:t xml:space="preserve"> la raccolta del restante</w:t>
      </w:r>
      <w:r>
        <w:rPr/>
        <w:t xml:space="preserve"> </w:t>
      </w:r>
      <w:r>
        <w:rPr/>
        <w:t xml:space="preserve">della vita. </w:t>
      </w:r>
      <w:r>
        <w:rPr/>
        <w:t xml:space="preserve">È </w:t>
      </w:r>
      <w:r>
        <w:rPr/>
        <w:t xml:space="preserve">nel noviziato che si pianta l'albero, il quale, se </w:t>
      </w:r>
      <w:r>
        <w:rPr/>
        <w:t xml:space="preserve">è </w:t>
      </w:r>
      <w:r>
        <w:rPr/>
        <w:t>mal piantato, rester</w:t>
      </w:r>
      <w:r>
        <w:rPr/>
        <w:t>à</w:t>
      </w:r>
      <w:r>
        <w:rPr/>
        <w:t xml:space="preserve"> con</w:t>
      </w:r>
      <w:r>
        <w:rPr/>
        <w:t xml:space="preserve"> </w:t>
      </w:r>
      <w:r>
        <w:rPr/>
        <w:t xml:space="preserve">perpetuo vizio. </w:t>
      </w:r>
      <w:r>
        <w:rPr/>
        <w:t xml:space="preserve">È </w:t>
      </w:r>
      <w:r>
        <w:rPr/>
        <w:t>nel noviziato che si gettano</w:t>
      </w:r>
      <w:r>
        <w:rPr/>
        <w:t xml:space="preserve"> le fondamenta della casa, che, se sono deboli, </w:t>
      </w:r>
      <w:r>
        <w:rPr/>
        <w:t>quanto pi</w:t>
      </w:r>
      <w:r>
        <w:rPr/>
        <w:t xml:space="preserve">ù </w:t>
      </w:r>
      <w:r>
        <w:rPr/>
        <w:t>alta sar</w:t>
      </w:r>
      <w:r>
        <w:rPr/>
        <w:t>à</w:t>
      </w:r>
      <w:r>
        <w:rPr/>
        <w:t xml:space="preserve"> la fabbrica, tanto maggiore in breve ne sar</w:t>
      </w:r>
      <w:r>
        <w:rPr/>
        <w:t>à</w:t>
      </w:r>
      <w:r>
        <w:rPr/>
        <w:t xml:space="preserve"> la rovina ed il preci</w:t>
      </w:r>
      <w:r>
        <w:rPr/>
        <w:t xml:space="preserve">pizio. Il che vuol dire in conclusione, che se </w:t>
      </w:r>
      <w:r>
        <w:rPr/>
        <w:t xml:space="preserve">I tempo del noviziato fu fervoroso, vi </w:t>
      </w:r>
      <w:r>
        <w:rPr/>
        <w:t xml:space="preserve">è </w:t>
      </w:r>
      <w:r>
        <w:rPr/>
        <w:t>tutto</w:t>
      </w:r>
      <w:r>
        <w:rPr/>
        <w:t xml:space="preserve"> </w:t>
      </w:r>
      <w:r>
        <w:rPr/>
        <w:t>i sperare che il tempo che seguir</w:t>
      </w:r>
      <w:r>
        <w:rPr/>
        <w:t>à</w:t>
      </w:r>
      <w:r>
        <w:rPr/>
        <w:t xml:space="preserve"> la professione, sar</w:t>
      </w:r>
      <w:r>
        <w:rPr/>
        <w:t>à</w:t>
      </w:r>
      <w:r>
        <w:rPr/>
        <w:t xml:space="preserve"> anche improntato di un vero e co</w:t>
      </w:r>
      <w:r>
        <w:rPr/>
        <w:t>lante fervore. Ma se, per disgrazia, il noviziato passasse nella negligenza e nella tiepidezza, tutta la vita religiosa se ne risentireb</w:t>
      </w:r>
      <w:r>
        <w:rPr/>
        <w:t xml:space="preserve">be. E se mi </w:t>
      </w:r>
      <w:r>
        <w:rPr/>
        <w:t xml:space="preserve">è </w:t>
      </w:r>
      <w:r>
        <w:rPr/>
        <w:t xml:space="preserve">permesso di fare un'osservazione sul proverbio sopraccennato, essa </w:t>
      </w:r>
      <w:r>
        <w:rPr/>
        <w:t xml:space="preserve">è </w:t>
      </w:r>
      <w:r>
        <w:rPr/>
        <w:t>que</w:t>
      </w:r>
      <w:r>
        <w:rPr/>
        <w:t>st</w:t>
      </w:r>
      <w:r>
        <w:rPr/>
        <w:t xml:space="preserve">a: che non </w:t>
      </w:r>
      <w:r>
        <w:rPr/>
        <w:t xml:space="preserve">è </w:t>
      </w:r>
      <w:r>
        <w:rPr/>
        <w:t>raro vedere un novizio fervo</w:t>
      </w:r>
      <w:r>
        <w:rPr/>
        <w:t>roso decadere dal primitivo fervore, mentre rarissimo e quasi inaudito che un novizio tepido si faccia poi un religioso fervente.</w:t>
      </w:r>
    </w:p>
    <w:p>
      <w:pPr>
        <w:pStyle w:val="Heading3"/>
        <w:rPr/>
      </w:pPr>
      <w:r>
        <w:rPr/>
        <w:t>Le prime impressioni.</w:t>
      </w:r>
    </w:p>
    <w:p>
      <w:pPr>
        <w:pStyle w:val="Normal"/>
        <w:rPr/>
      </w:pPr>
      <w:r>
        <w:rPr/>
        <w:t>Le prime impressioni si scolpiscono cos</w:t>
      </w:r>
      <w:r>
        <w:rPr/>
        <w:t xml:space="preserve">ì profondamente nella mente e nel cuore, che </w:t>
      </w:r>
      <w:r>
        <w:rPr/>
        <w:t>non si cancellano generalmente pi</w:t>
      </w:r>
      <w:r>
        <w:rPr/>
        <w:t xml:space="preserve">ù </w:t>
      </w:r>
      <w:r>
        <w:rPr/>
        <w:t>. Difficil</w:t>
      </w:r>
      <w:r>
        <w:rPr/>
        <w:t xml:space="preserve">mente si perde la prima forma ricevuta, dice San Bonaventura. Se pertanto tu ti adatterai a ben formarti nell'interno e nell'esterno, in questi anni in cui hai da fermarti nel noviziato e nello studentato, che sono gli anni della formazione, conserverai per tutta la vita </w:t>
      </w:r>
      <w:r>
        <w:rPr/>
        <w:t>quell'aria di religiosit</w:t>
      </w:r>
      <w:r>
        <w:rPr/>
        <w:t>à</w:t>
      </w:r>
      <w:r>
        <w:rPr/>
        <w:t>, quel fondo di piet</w:t>
      </w:r>
      <w:r>
        <w:rPr/>
        <w:t>à</w:t>
      </w:r>
      <w:r>
        <w:rPr/>
        <w:t>,</w:t>
      </w:r>
      <w:r>
        <w:rPr/>
        <w:t xml:space="preserve"> </w:t>
      </w:r>
      <w:r>
        <w:rPr/>
        <w:t>quell'attenzione per la regolarit</w:t>
      </w:r>
      <w:r>
        <w:rPr/>
        <w:t>à</w:t>
      </w:r>
      <w:r>
        <w:rPr/>
        <w:t>, quell'im</w:t>
      </w:r>
      <w:r>
        <w:rPr/>
        <w:t xml:space="preserve">pegno per il lavoro, quella dolcezza di carattere, che vi avrai acquistato. Ed anche supposto che ti dimenticassi per un po' di tempo dei tuoi doveri, potrai sempre sperare di ritrovare il primitivo fervore, grazie all'impulso avuto nella prima educazione. Al contrario ti avverrebbe, se fossi stato negligente nel </w:t>
      </w:r>
      <w:r>
        <w:rPr/>
        <w:t xml:space="preserve">tuo noviziato. Un alberello storto </w:t>
      </w:r>
      <w:r>
        <w:rPr/>
        <w:t xml:space="preserve">è </w:t>
      </w:r>
      <w:r>
        <w:rPr/>
        <w:t>facile a</w:t>
      </w:r>
      <w:r>
        <w:rPr/>
        <w:t xml:space="preserve"> </w:t>
      </w:r>
      <w:r>
        <w:rPr/>
        <w:t xml:space="preserve">raddrizzarsi finche </w:t>
      </w:r>
      <w:r>
        <w:rPr/>
        <w:t xml:space="preserve">è </w:t>
      </w:r>
      <w:r>
        <w:rPr/>
        <w:t>ancor tenero; ma se lo</w:t>
      </w:r>
      <w:r>
        <w:rPr/>
        <w:t xml:space="preserve"> </w:t>
      </w:r>
      <w:r>
        <w:rPr/>
        <w:t>si lascia crescere col suo difetto, esso lo terr</w:t>
      </w:r>
      <w:r>
        <w:rPr/>
        <w:t xml:space="preserve">à </w:t>
      </w:r>
      <w:r>
        <w:rPr/>
        <w:t>sempre, e si rom</w:t>
      </w:r>
      <w:r>
        <w:rPr/>
        <w:t xml:space="preserve">però </w:t>
      </w:r>
      <w:r>
        <w:rPr/>
        <w:t>piuttosto che drizzarsi</w:t>
      </w:r>
      <w:r>
        <w:rPr/>
        <w:t>. Nel medesimo modo, dalla buona o mala piega che prenderai, dipende in massima parte la direzione del resto di tua vita.</w:t>
      </w:r>
    </w:p>
    <w:p>
      <w:pPr>
        <w:pStyle w:val="Normal"/>
        <w:rPr/>
      </w:pPr>
      <w:r>
        <w:rPr/>
        <w:t xml:space="preserve">Ricordati sempre di questo detto di San Bonaventura: Chi nel principio della nuova vita che intraprende disprezza la disciplina, </w:t>
      </w:r>
      <w:r>
        <w:rPr/>
        <w:t>difficilmente poi a quella si sottoporr</w:t>
      </w:r>
      <w:r>
        <w:rPr/>
        <w:t>à</w:t>
      </w:r>
      <w:r>
        <w:rPr/>
        <w:t>; e la</w:t>
      </w:r>
      <w:r>
        <w:rPr/>
        <w:t xml:space="preserve"> forma che prima si riceve, difficilmente si ab</w:t>
      </w:r>
      <w:r>
        <w:rPr/>
        <w:t>bandoner</w:t>
      </w:r>
      <w:r>
        <w:rPr/>
        <w:t>à</w:t>
      </w:r>
      <w:r>
        <w:rPr/>
        <w:t>. Don Bosco ripeteva spesso: Non</w:t>
      </w:r>
      <w:r>
        <w:rPr/>
        <w:t xml:space="preserve"> </w:t>
      </w:r>
      <w:r>
        <w:rPr/>
        <w:t>sar</w:t>
      </w:r>
      <w:r>
        <w:rPr/>
        <w:t>à</w:t>
      </w:r>
      <w:r>
        <w:rPr/>
        <w:t xml:space="preserve"> certo un buon professo chi non fu buon</w:t>
      </w:r>
      <w:r>
        <w:rPr/>
        <w:t xml:space="preserve"> ascritto. Sforzati pertanto a tutto tuo potere, fin dal primo istante della tua entrata in noviziato, ad assuefarti a quelle sante e lodevoli pratiche, che una buona e forte istitu</w:t>
      </w:r>
      <w:r>
        <w:rPr/>
        <w:t>zione t'impongono, bench</w:t>
      </w:r>
      <w:r>
        <w:rPr/>
        <w:t>è</w:t>
      </w:r>
      <w:r>
        <w:rPr/>
        <w:t xml:space="preserve"> queste ti tornas</w:t>
      </w:r>
      <w:r>
        <w:rPr/>
        <w:t xml:space="preserve">sero molto aspre e ripugnanti alla natura. </w:t>
      </w:r>
      <w:r>
        <w:rPr/>
        <w:t>Esse ti produrranno un bene, che durer</w:t>
      </w:r>
      <w:r>
        <w:rPr/>
        <w:t xml:space="preserve">à </w:t>
      </w:r>
      <w:r>
        <w:rPr/>
        <w:t>per tutta la tua vita, anzi per tutta l'eternit</w:t>
      </w:r>
      <w:r>
        <w:rPr/>
        <w:t>à.</w:t>
      </w:r>
    </w:p>
    <w:p>
      <w:pPr>
        <w:pStyle w:val="Heading3"/>
        <w:rPr/>
      </w:pPr>
      <w:r>
        <w:rPr/>
        <w:t>La parabola della semente.</w:t>
      </w:r>
    </w:p>
    <w:p>
      <w:pPr>
        <w:pStyle w:val="Normal"/>
        <w:rPr/>
      </w:pPr>
      <w:r>
        <w:rPr/>
        <w:t xml:space="preserve">È </w:t>
      </w:r>
      <w:r>
        <w:rPr/>
        <w:t>sempre sommamente istruttiva, e qui</w:t>
      </w:r>
      <w:r>
        <w:rPr/>
        <w:t xml:space="preserve"> ben appropriata al caso nostro, la parabola della semente. Di questa, parte cadde sulla pubblica strada e non nacque neppure, ma fu portata via dagli uccelli dell'aria; altra cadde in terreno pietroso, e appena nacque seccà , non avendo potuto metter buone radici; altra cadde tra le spine e crebbe, ma non pro</w:t>
      </w:r>
      <w:r>
        <w:rPr/>
        <w:t>dusse frutto, perch</w:t>
      </w:r>
      <w:r>
        <w:rPr/>
        <w:t xml:space="preserve">è </w:t>
      </w:r>
      <w:r>
        <w:rPr/>
        <w:t>soffocata dalle spine stes</w:t>
      </w:r>
      <w:r>
        <w:rPr/>
        <w:t xml:space="preserve">se; altra finalmente cadde su buon terreno, e questa produsse; ma anche di questa, quale produsse il trenta, quale il sessanta, quale il cento per uno. Nel noviziato non si fa che seminare la parola di Dio. Si semina </w:t>
      </w:r>
      <w:r>
        <w:rPr/>
        <w:t>certamente un buon grano, cio</w:t>
      </w:r>
      <w:r>
        <w:rPr/>
        <w:t xml:space="preserve">è </w:t>
      </w:r>
      <w:r>
        <w:rPr/>
        <w:t>gli ammaestramenti sono eccellenti; com'</w:t>
      </w:r>
      <w:r>
        <w:rPr/>
        <w:t xml:space="preserve">è </w:t>
      </w:r>
      <w:r>
        <w:rPr/>
        <w:t>, che qualcuno</w:t>
      </w:r>
      <w:r>
        <w:rPr/>
        <w:t xml:space="preserve"> non ne trae frutto di sorta, altri pochissimo </w:t>
      </w:r>
      <w:r>
        <w:rPr>
          <w:rFonts w:cs="MS Mincho;ＭＳ 明朝" w:ascii="MS Mincho;ＭＳ 明朝" w:hAnsi="MS Mincho;ＭＳ 明朝"/>
        </w:rPr>
        <w:t>‚</w:t>
      </w:r>
      <w:r>
        <w:rPr/>
        <w:t xml:space="preserve">frutto, e pochi in conclusione si fan santi? </w:t>
      </w:r>
      <w:r>
        <w:rPr/>
        <w:t xml:space="preserve">Tutto avviene secondo che si </w:t>
      </w:r>
      <w:r>
        <w:rPr/>
        <w:t xml:space="preserve">è </w:t>
      </w:r>
      <w:r>
        <w:rPr/>
        <w:t>preparato il</w:t>
      </w:r>
      <w:r>
        <w:rPr/>
        <w:t xml:space="preserve"> terreno del proprio cuore; tutto pertanto, nel</w:t>
      </w:r>
      <w:r>
        <w:rPr/>
        <w:t>la vita religiosa, dipende dal fare pi</w:t>
      </w:r>
      <w:r>
        <w:rPr/>
        <w:t xml:space="preserve">ù </w:t>
      </w:r>
      <w:r>
        <w:rPr/>
        <w:t>o meno</w:t>
      </w:r>
      <w:r>
        <w:rPr/>
        <w:t xml:space="preserve"> bene il noviziato, in cui si prepara il cuore alle cose perfette. Nell'anno in cui faceva il noviziato Don Beltrami, che fu il primo di Foglizzo, vi erano ben ottanta altri ascritti in quella casa, e tutti udivano le stesse esor</w:t>
      </w:r>
      <w:r>
        <w:rPr/>
        <w:t>tazioni ed avevano i medesimi mezzi: com'</w:t>
      </w:r>
      <w:r>
        <w:rPr/>
        <w:t xml:space="preserve">è </w:t>
      </w:r>
      <w:r>
        <w:rPr/>
        <w:t>che egli progred</w:t>
      </w:r>
      <w:r>
        <w:rPr/>
        <w:t>ì</w:t>
      </w:r>
      <w:r>
        <w:rPr/>
        <w:t xml:space="preserve"> tanto nelle virt</w:t>
      </w:r>
      <w:r>
        <w:rPr/>
        <w:t xml:space="preserve">ù </w:t>
      </w:r>
      <w:r>
        <w:rPr/>
        <w:t>da farci</w:t>
      </w:r>
      <w:r>
        <w:rPr/>
        <w:t xml:space="preserve"> meravigliare, mentre altri si mantennero mediocri, ed altri ancora abbandonarono la vocazione? Egli aveva ben preparato il suo cuore: la parola del Signore cadde in buon terreno. Le medesime cose udivano gli altri, le medesime cose odi tu. Prepara bene il tuo cuore come egli lo aveva preparato e ti farai santo come lui.</w:t>
      </w:r>
    </w:p>
    <w:p>
      <w:pPr>
        <w:pStyle w:val="Heading3"/>
        <w:rPr/>
      </w:pPr>
      <w:r>
        <w:rPr/>
        <w:t>Le piccole osservanze.</w:t>
      </w:r>
    </w:p>
    <w:p>
      <w:pPr>
        <w:pStyle w:val="Normal"/>
        <w:rPr/>
      </w:pPr>
      <w:r>
        <w:rPr/>
        <w:t>Alcune cose del noviziato sembrano bens</w:t>
      </w:r>
      <w:r>
        <w:rPr/>
        <w:t>ì un punto impercettibile, di nessuna, o almeno di pochissima importanza, ma tu non rite</w:t>
      </w:r>
      <w:r>
        <w:rPr/>
        <w:t>nerle cose da poco, poich</w:t>
      </w:r>
      <w:r>
        <w:rPr/>
        <w:t>è</w:t>
      </w:r>
      <w:r>
        <w:rPr/>
        <w:t xml:space="preserve"> anche posto che</w:t>
      </w:r>
      <w:r>
        <w:rPr/>
        <w:t xml:space="preserve"> una ad una prese separatamente siano pic</w:t>
      </w:r>
      <w:r>
        <w:rPr/>
        <w:t xml:space="preserve">cole, il loro complesso </w:t>
      </w:r>
      <w:r>
        <w:rPr/>
        <w:t xml:space="preserve">è </w:t>
      </w:r>
      <w:r>
        <w:rPr/>
        <w:t xml:space="preserve">d'importanza capitale. Una goccia d'acqua </w:t>
      </w:r>
      <w:r>
        <w:rPr/>
        <w:t xml:space="preserve">è </w:t>
      </w:r>
      <w:r>
        <w:rPr/>
        <w:t>cosa impercettibile;</w:t>
      </w:r>
      <w:r>
        <w:rPr/>
        <w:t xml:space="preserve"> ma l'acqua che ti spegne la sete, l'acqua che ti salva dalle immondezze, l'acqua che ti irriga le </w:t>
      </w:r>
      <w:r>
        <w:rPr/>
        <w:t xml:space="preserve">campagne e le rende produttive, </w:t>
      </w:r>
      <w:r>
        <w:rPr/>
        <w:t xml:space="preserve">è </w:t>
      </w:r>
      <w:r>
        <w:rPr/>
        <w:t>formata</w:t>
      </w:r>
      <w:r>
        <w:rPr/>
        <w:t xml:space="preserve"> </w:t>
      </w:r>
      <w:r>
        <w:rPr/>
        <w:t>di molte gocce unite insieme. Cos</w:t>
      </w:r>
      <w:r>
        <w:rPr/>
        <w:t>ì</w:t>
      </w:r>
      <w:r>
        <w:rPr/>
        <w:t xml:space="preserve"> </w:t>
      </w:r>
      <w:r>
        <w:rPr/>
        <w:t xml:space="preserve">è </w:t>
      </w:r>
      <w:r>
        <w:rPr/>
        <w:t>del com</w:t>
      </w:r>
      <w:r>
        <w:rPr/>
        <w:t xml:space="preserve">plesso di quanto s'impara nel noviziato: cosa </w:t>
      </w:r>
      <w:r>
        <w:rPr/>
        <w:t xml:space="preserve">per cosa sembra di poca importanza; ma </w:t>
      </w:r>
      <w:r>
        <w:rPr/>
        <w:t>è dal noviziato che si ricava il vero spirito sale</w:t>
      </w:r>
      <w:r>
        <w:rPr/>
        <w:t xml:space="preserve">siano; </w:t>
      </w:r>
      <w:r>
        <w:rPr/>
        <w:t xml:space="preserve">è </w:t>
      </w:r>
      <w:r>
        <w:rPr/>
        <w:t>dal noviziato che partono coloro i</w:t>
      </w:r>
      <w:r>
        <w:rPr/>
        <w:t xml:space="preserve"> quali possiedono lo spirito della congregazione. Bisogna pertanto che tu abbia amore, brande amore al noviziato: ed a tutte anche alle minime sue pratiche. Nessuna particella di bene ti sfugga, ci fa dire il Signore (Eccli., </w:t>
      </w:r>
      <w:r>
        <w:rPr/>
        <w:t>XIV, 14). Temi che se trascuri anche la pi</w:t>
      </w:r>
      <w:r>
        <w:rPr/>
        <w:t xml:space="preserve">ù piccola cosa, Dio ti diminuisca le grazie; e m, vittima volontaria della tua debolezza, cada di colpa in colpa fino all'abisso. Invece se osservi con gran cura il poco, il Signore </w:t>
      </w:r>
      <w:r>
        <w:rPr/>
        <w:t>ti andr</w:t>
      </w:r>
      <w:r>
        <w:rPr/>
        <w:t>à</w:t>
      </w:r>
      <w:r>
        <w:rPr/>
        <w:t xml:space="preserve"> aumentando tutti i giorni le grazie</w:t>
      </w:r>
      <w:r>
        <w:rPr/>
        <w:t xml:space="preserve">. </w:t>
      </w:r>
      <w:r>
        <w:rPr/>
        <w:t>Cos</w:t>
      </w:r>
      <w:r>
        <w:rPr/>
        <w:t>ì</w:t>
      </w:r>
      <w:r>
        <w:rPr/>
        <w:t xml:space="preserve"> progredirai impercettibilmente di virt</w:t>
      </w:r>
      <w:r>
        <w:rPr/>
        <w:t xml:space="preserve">ù </w:t>
      </w:r>
      <w:r>
        <w:rPr/>
        <w:t>in virt</w:t>
      </w:r>
      <w:r>
        <w:rPr/>
        <w:t xml:space="preserve">ù </w:t>
      </w:r>
      <w:r>
        <w:rPr/>
        <w:t>, e ti farai santo. Pertanto entrando</w:t>
      </w:r>
      <w:r>
        <w:rPr/>
        <w:t xml:space="preserve"> in noviziato proponiti l'osservanza esatta di </w:t>
      </w:r>
      <w:r>
        <w:rPr/>
        <w:t>tu</w:t>
      </w:r>
      <w:r>
        <w:rPr/>
        <w:t xml:space="preserve">tte le regole anche minime. Non trascurare nulla. Niente è di poco conto, se può dare a Dio gusto, e giovarci per la vita eterna. Le </w:t>
      </w:r>
      <w:r>
        <w:rPr/>
        <w:t>grandi virt</w:t>
      </w:r>
      <w:r>
        <w:rPr/>
        <w:t xml:space="preserve">ù </w:t>
      </w:r>
      <w:r>
        <w:rPr/>
        <w:t>sono figlie delle piccole, non vice</w:t>
      </w:r>
      <w:r>
        <w:rPr/>
        <w:t xml:space="preserve">versa. Le piccole cose quotidiane sono la trama della nostra vita, gli zampilli del suo ruscello che scorre. Non abbiamo che raramente grosse monete da offrire al buon Dio: </w:t>
      </w:r>
      <w:r>
        <w:rPr/>
        <w:t xml:space="preserve">paghiamo con gli spiccioli! Tutto </w:t>
      </w:r>
      <w:r>
        <w:rPr/>
        <w:t xml:space="preserve">è </w:t>
      </w:r>
      <w:r>
        <w:rPr/>
        <w:t>metterci</w:t>
      </w:r>
      <w:r>
        <w:rPr/>
        <w:t xml:space="preserve"> </w:t>
      </w:r>
      <w:r>
        <w:rPr>
          <w:rFonts w:cs="MS Mincho;ＭＳ 明朝" w:ascii="MS Mincho;ＭＳ 明朝" w:hAnsi="MS Mincho;ＭＳ 明朝"/>
        </w:rPr>
        <w:t>‚</w:t>
      </w:r>
      <w:r>
        <w:rPr/>
        <w:t>m</w:t>
      </w:r>
      <w:r>
        <w:rPr/>
        <w:t>olto amore in queste piccole osservanze, ciacche l'amore tutto impreziosisce. Sant'Agostino dice: « Le piccole cose son certo pic</w:t>
      </w:r>
      <w:r>
        <w:rPr/>
        <w:t xml:space="preserve">cole, ma </w:t>
      </w:r>
      <w:r>
        <w:rPr/>
        <w:t xml:space="preserve">è </w:t>
      </w:r>
      <w:r>
        <w:rPr/>
        <w:t>grande cosa Tesser fedele nelle pic</w:t>
      </w:r>
      <w:r>
        <w:rPr/>
        <w:t xml:space="preserve">cale cose» . Ricordalo! </w:t>
      </w:r>
    </w:p>
    <w:p>
      <w:pPr>
        <w:pStyle w:val="Heading3"/>
        <w:rPr/>
      </w:pPr>
      <w:r>
        <w:rPr/>
        <w:t>Le tre virt</w:t>
      </w:r>
      <w:r>
        <w:rPr/>
        <w:t xml:space="preserve">ù </w:t>
      </w:r>
      <w:r>
        <w:rPr/>
        <w:t>dei voti ed i nostri ideali</w:t>
      </w:r>
      <w:r>
        <w:rPr/>
        <w:t>.</w:t>
      </w:r>
    </w:p>
    <w:p>
      <w:pPr>
        <w:pStyle w:val="Normal"/>
        <w:rPr/>
      </w:pPr>
      <w:r>
        <w:rPr/>
        <w:t xml:space="preserve">Nel noviziato devi specialmente imparare </w:t>
      </w:r>
      <w:r>
        <w:rPr/>
        <w:t>a radicar bene le tre virt</w:t>
      </w:r>
      <w:r>
        <w:rPr/>
        <w:t xml:space="preserve">ù </w:t>
      </w:r>
      <w:r>
        <w:rPr/>
        <w:t>dei santi voti, e</w:t>
      </w:r>
      <w:r>
        <w:rPr/>
        <w:t xml:space="preserve"> quei tre grandi ideali che formano la nostra </w:t>
      </w:r>
      <w:r>
        <w:rPr/>
        <w:t>caratteristica, cio</w:t>
      </w:r>
      <w:r>
        <w:rPr/>
        <w:t xml:space="preserve">è </w:t>
      </w:r>
      <w:r>
        <w:rPr/>
        <w:t>: il cercare sempre la pro</w:t>
      </w:r>
      <w:r>
        <w:rPr/>
        <w:t>pria perfezione, l'acquistare grande zelo della salvezza delle anime, ed amare tenerissima</w:t>
      </w:r>
      <w:r>
        <w:rPr/>
        <w:t>mente la giovent</w:t>
      </w:r>
      <w:r>
        <w:rPr/>
        <w:t xml:space="preserve">ù </w:t>
      </w:r>
      <w:r>
        <w:rPr/>
        <w:t>, specie quella pi</w:t>
      </w:r>
      <w:r>
        <w:rPr/>
        <w:t xml:space="preserve">ù </w:t>
      </w:r>
      <w:r>
        <w:rPr/>
        <w:t>povera ed</w:t>
      </w:r>
      <w:r>
        <w:rPr/>
        <w:t xml:space="preserve"> </w:t>
      </w:r>
      <w:r>
        <w:rPr/>
        <w:t xml:space="preserve">abbandonata. </w:t>
      </w:r>
      <w:r>
        <w:rPr/>
        <w:t xml:space="preserve">È </w:t>
      </w:r>
      <w:r>
        <w:rPr/>
        <w:t>vero che per tutta la vita</w:t>
      </w:r>
      <w:r>
        <w:rPr/>
        <w:t xml:space="preserve"> </w:t>
      </w:r>
      <w:r>
        <w:rPr/>
        <w:t>deve durare il lavor</w:t>
      </w:r>
      <w:r>
        <w:rPr/>
        <w:t>i</w:t>
      </w:r>
      <w:r>
        <w:rPr/>
        <w:t xml:space="preserve">o del nostro perfezionamento; ma </w:t>
      </w:r>
      <w:r>
        <w:rPr/>
        <w:t xml:space="preserve">è </w:t>
      </w:r>
      <w:r>
        <w:rPr/>
        <w:t>anche al tutto necessario che</w:t>
      </w:r>
      <w:r>
        <w:rPr/>
        <w:t xml:space="preserve"> esso incominci nel noviziato. In seguito si </w:t>
      </w:r>
      <w:r>
        <w:rPr/>
        <w:t>svilup</w:t>
      </w:r>
      <w:r>
        <w:rPr/>
        <w:t xml:space="preserve">però </w:t>
      </w:r>
      <w:r>
        <w:rPr/>
        <w:t>, si estender</w:t>
      </w:r>
      <w:r>
        <w:rPr/>
        <w:t>à</w:t>
      </w:r>
      <w:r>
        <w:rPr/>
        <w:t>, e si fortificher</w:t>
      </w:r>
      <w:r>
        <w:rPr/>
        <w:t>à</w:t>
      </w:r>
      <w:r>
        <w:rPr/>
        <w:t>; ma</w:t>
      </w:r>
      <w:r>
        <w:rPr/>
        <w:t xml:space="preserve"> riuscirebbe ogni cura inutile se non fosse cominciato qui. Riuscirebbero affatto inutili tutte le cure e le fatiche che l'agricoltore ponesse attorno al suo campo, se la semente non fosse buona, o se non si fosse seminata nella stagione propizia, o con le debite avvertenze.</w:t>
      </w:r>
    </w:p>
    <w:p>
      <w:pPr>
        <w:pStyle w:val="Heading3"/>
        <w:rPr/>
      </w:pPr>
      <w:r>
        <w:rPr/>
        <w:t>Amor della croce.</w:t>
      </w:r>
    </w:p>
    <w:p>
      <w:pPr>
        <w:pStyle w:val="Normal"/>
        <w:rPr/>
      </w:pPr>
      <w:r>
        <w:rPr/>
        <w:t>Comprendi bene che la vita religiosa con</w:t>
      </w:r>
      <w:r>
        <w:rPr/>
        <w:t>siste nel seguire Ges</w:t>
      </w:r>
      <w:r>
        <w:rPr/>
        <w:t xml:space="preserve">ù </w:t>
      </w:r>
      <w:r>
        <w:rPr/>
        <w:t>, dovunque vada. Devi</w:t>
      </w:r>
      <w:r>
        <w:rPr/>
        <w:t xml:space="preserve"> essere pronto a dire: ti seguirà dovunque andrai. E non lusingarti: lo sai che il Signore montò sino al Calvario, e si lasciò crocifìggere! Farsi religioso vuol dire essere crocifissi </w:t>
      </w:r>
      <w:r>
        <w:rPr/>
        <w:t>con Ges</w:t>
      </w:r>
      <w:r>
        <w:rPr/>
        <w:t xml:space="preserve">ù </w:t>
      </w:r>
      <w:r>
        <w:rPr/>
        <w:t>; i tre voti sono come i chiodi che</w:t>
      </w:r>
      <w:r>
        <w:rPr/>
        <w:t xml:space="preserve"> lo tenevano confitto in croce. Ti senti ? Coraggio, Gesù è con te, e ti aiuterà. Rifuggi da tanto? Dà indietro: Gesù è più contento di pochi e generosi, che di molti ma deboli nella fede. Specialmente per l’entrata in religione devi applicarti il fatto di Gedeone. Aveva molti soldati, ma timorosi. Per comando di Dio, Gedeone ordina che i timidi vadano alle case loro: molti se ne vanno. Ma restavano ancora in buon numero. Iddio comanda a  Gedeone che li sottoponga ancora ad una prova; e restano più piccoli. Ma fu con quei pochi che il Signore ottenne la salvezza del popolo eletto. Applichiamo la cosa a noi: è molto meglio averne pochi e ben scelti, che molti e fiacchi. Per carità, non sia mai da applicarsi a noi il detto di Isaia: hai moltiplicata la nazione ma non la letizia( Is. IX, 3). Ripetiamolo : Meglio, molto meglio, pochi e santi, che molti e tiepidi.</w:t>
      </w:r>
    </w:p>
    <w:p>
      <w:pPr>
        <w:pStyle w:val="Heading3"/>
        <w:rPr/>
      </w:pPr>
      <w:r>
        <w:rPr/>
        <w:t xml:space="preserve">Non potrai più fare poi quello che non fai ora </w:t>
      </w:r>
    </w:p>
    <w:p>
      <w:pPr>
        <w:pStyle w:val="Normal"/>
        <w:rPr/>
      </w:pPr>
      <w:r>
        <w:rPr/>
        <w:t xml:space="preserve">Un'ultima riflessione, che deve eccitarti a far bene il noviziato, ed è questa: Ciò che </w:t>
      </w:r>
      <w:r>
        <w:rPr>
          <w:rFonts w:cs="MS Mincho;ＭＳ 明朝" w:ascii="MS Mincho;ＭＳ 明朝" w:hAnsi="MS Mincho;ＭＳ 明朝"/>
        </w:rPr>
        <w:t>‚</w:t>
      </w:r>
      <w:r>
        <w:rPr/>
        <w:t>non si fa in quest'anno non si fa pi</w:t>
      </w:r>
      <w:r>
        <w:rPr/>
        <w:t xml:space="preserve">ù </w:t>
      </w:r>
      <w:r>
        <w:rPr/>
        <w:t>in ap</w:t>
      </w:r>
      <w:r>
        <w:rPr/>
        <w:t>preso. Se adesso, con tante conferenze ed inazioni, con tanti esempi e tante solleci</w:t>
      </w:r>
      <w:r>
        <w:rPr/>
        <w:t>tarmi,</w:t>
      </w:r>
      <w:r>
        <w:rPr/>
        <w:t xml:space="preserve"> </w:t>
      </w:r>
      <w:r>
        <w:rPr/>
        <w:t>fai</w:t>
      </w:r>
      <w:r>
        <w:rPr/>
        <w:t xml:space="preserve"> </w:t>
      </w:r>
      <w:r>
        <w:rPr/>
        <w:t>poco</w:t>
      </w:r>
      <w:r>
        <w:rPr/>
        <w:t xml:space="preserve"> </w:t>
      </w:r>
      <w:r>
        <w:rPr/>
        <w:t>profitto,</w:t>
      </w:r>
      <w:r>
        <w:rPr/>
        <w:t xml:space="preserve"> </w:t>
      </w:r>
      <w:r>
        <w:rPr/>
        <w:t>che</w:t>
      </w:r>
      <w:r>
        <w:rPr/>
        <w:t xml:space="preserve"> </w:t>
      </w:r>
      <w:r>
        <w:rPr/>
        <w:t>sar</w:t>
      </w:r>
      <w:r>
        <w:rPr/>
        <w:t xml:space="preserve">à </w:t>
      </w:r>
      <w:r>
        <w:rPr/>
        <w:t>quando</w:t>
      </w:r>
      <w:r>
        <w:rPr/>
        <w:t xml:space="preserve"> lavorando nelle varie case avrai meno mezzi, - 68 - e quando specialmente troverai ostacoli ed impedimenti d'ogni sorta e da tutte le parti? Ascolta questo come se fosse direttamente Don Bosco che te lo dicesse: Adesso che sei nel noviziato, hai molto tempo per applicarti al tuo avanzamento spirituale, e molti mezzi che possono contribuire ad esso. I superiori non pensano ad altro che ad aiutarti, essendo questo il loro ufficio principale. Tu inoltre hai avanti agli occhi gli esempi degli altri ascritti, i quali non pensano che a santificarsi e l'esempio fa ordinariamente tanta impressione su di noi, che vivendo continuamente </w:t>
      </w:r>
      <w:r>
        <w:rPr/>
        <w:t>con persone tutte dedite alla virt</w:t>
      </w:r>
      <w:r>
        <w:rPr/>
        <w:t xml:space="preserve">ù è </w:t>
      </w:r>
      <w:r>
        <w:rPr/>
        <w:t>difficile,</w:t>
      </w:r>
      <w:r>
        <w:rPr/>
        <w:t xml:space="preserve"> per tiepidi che si sia, di non sentirsi eccitati ad uscire dalla tiepidezza. Tu inoltre sbarazzato da tutte le cose terrene, non hai occa</w:t>
      </w:r>
      <w:r>
        <w:rPr/>
        <w:t>sione alcuna che ti storni dalla virt</w:t>
      </w:r>
      <w:r>
        <w:rPr/>
        <w:t xml:space="preserve">ù </w:t>
      </w:r>
      <w:r>
        <w:rPr/>
        <w:t>, men</w:t>
      </w:r>
      <w:r>
        <w:rPr/>
        <w:t>tre ne hai mille che ti portano al bene. Se dunque ora, che sei qui per nient'altro che per farti buono e virtuoso, e non hai da oc</w:t>
      </w:r>
      <w:r>
        <w:rPr/>
        <w:t>cuparti se non di te e dell'acquisto delle virt</w:t>
      </w:r>
      <w:r>
        <w:rPr/>
        <w:t xml:space="preserve">ù </w:t>
      </w:r>
      <w:r>
        <w:rPr/>
        <w:t>,</w:t>
      </w:r>
      <w:r>
        <w:rPr/>
        <w:t xml:space="preserve"> non fai alcun progresso e non ammassi nes</w:t>
      </w:r>
      <w:r>
        <w:rPr/>
        <w:t>sun capitale di virt</w:t>
      </w:r>
      <w:r>
        <w:rPr/>
        <w:t xml:space="preserve">ù </w:t>
      </w:r>
      <w:r>
        <w:rPr/>
        <w:t>per l'avvenire, che sar</w:t>
      </w:r>
      <w:r>
        <w:rPr/>
        <w:t>à quando avrai il cuore ripieno di mille cose che te lo dividono? Se ora con tante como</w:t>
      </w:r>
      <w:r>
        <w:rPr/>
        <w:t>dit</w:t>
      </w:r>
      <w:r>
        <w:rPr/>
        <w:t>à</w:t>
      </w:r>
      <w:r>
        <w:rPr/>
        <w:t>, tanta facilit</w:t>
      </w:r>
      <w:r>
        <w:rPr/>
        <w:t>à</w:t>
      </w:r>
      <w:r>
        <w:rPr/>
        <w:t xml:space="preserve"> e tanti soccorsi, tu non</w:t>
      </w:r>
      <w:r>
        <w:rPr/>
        <w:t xml:space="preserve"> </w:t>
      </w:r>
      <w:r>
        <w:rPr/>
        <w:t>fai bene n</w:t>
      </w:r>
      <w:r>
        <w:rPr/>
        <w:t>è</w:t>
      </w:r>
      <w:r>
        <w:rPr/>
        <w:t xml:space="preserve"> i tuoi doveri, n</w:t>
      </w:r>
      <w:r>
        <w:rPr/>
        <w:t>è</w:t>
      </w:r>
      <w:r>
        <w:rPr/>
        <w:t xml:space="preserve"> le pratiche di</w:t>
      </w:r>
      <w:r>
        <w:rPr/>
        <w:t xml:space="preserve"> </w:t>
      </w:r>
      <w:r>
        <w:rPr/>
        <w:t>piet</w:t>
      </w:r>
      <w:r>
        <w:rPr/>
        <w:t>à</w:t>
      </w:r>
      <w:r>
        <w:rPr/>
        <w:t>; se non eseguisci con esattezza le cose</w:t>
      </w:r>
      <w:r>
        <w:rPr/>
        <w:t xml:space="preserve"> </w:t>
      </w:r>
      <w:r>
        <w:rPr/>
        <w:t>che ti si dicono, che sar</w:t>
      </w:r>
      <w:r>
        <w:rPr/>
        <w:t>à</w:t>
      </w:r>
      <w:r>
        <w:rPr/>
        <w:t xml:space="preserve"> di te quando sarai</w:t>
      </w:r>
      <w:r>
        <w:rPr/>
        <w:t xml:space="preserve"> sul lavoro, nelle cariche e nei vari ministeri esteriori? </w:t>
      </w:r>
    </w:p>
    <w:p>
      <w:pPr>
        <w:pStyle w:val="Heading3"/>
        <w:rPr/>
      </w:pPr>
      <w:r>
        <w:rPr>
          <w:rFonts w:eastAsia="Calibri"/>
        </w:rPr>
        <w:t xml:space="preserve"> </w:t>
      </w:r>
      <w:r>
        <w:rPr/>
        <w:t>Perciò approfitta di questo tempo prezioso.</w:t>
      </w:r>
    </w:p>
    <w:p>
      <w:pPr>
        <w:pStyle w:val="Normal"/>
        <w:rPr/>
      </w:pPr>
      <w:r>
        <w:rPr/>
        <w:t xml:space="preserve">Un noviziato mal fatto </w:t>
      </w:r>
      <w:r>
        <w:rPr/>
        <w:t xml:space="preserve">è </w:t>
      </w:r>
      <w:r>
        <w:rPr/>
        <w:t>una grande di</w:t>
      </w:r>
      <w:r>
        <w:rPr/>
        <w:t>sgrazia che si ripara difficilmente. Fa' dunque molti sforzi, occupa veramente bene que</w:t>
      </w:r>
      <w:r>
        <w:rPr/>
        <w:t>sto tempo prezioso che il Signore ti d</w:t>
      </w:r>
      <w:r>
        <w:rPr/>
        <w:t>à</w:t>
      </w:r>
      <w:r>
        <w:rPr/>
        <w:t>. Pensa</w:t>
      </w:r>
      <w:r>
        <w:rPr/>
        <w:t xml:space="preserve"> </w:t>
      </w:r>
      <w:r>
        <w:rPr/>
        <w:t>che forse non avrai pi</w:t>
      </w:r>
      <w:r>
        <w:rPr/>
        <w:t xml:space="preserve">ù </w:t>
      </w:r>
      <w:r>
        <w:rPr/>
        <w:t>tanta comodit</w:t>
      </w:r>
      <w:r>
        <w:rPr/>
        <w:t>à</w:t>
      </w:r>
      <w:r>
        <w:rPr/>
        <w:t xml:space="preserve"> di</w:t>
      </w:r>
      <w:r>
        <w:rPr/>
        <w:t xml:space="preserve"> lavorare per il tuo progresso spirituale, e fanne tesoro per tutta la vita. Non perdere nemmeno un giorno, nemmeno un'ora. Qui spe</w:t>
      </w:r>
      <w:r>
        <w:rPr/>
        <w:t xml:space="preserve">cialmente </w:t>
      </w:r>
      <w:r>
        <w:rPr/>
        <w:t xml:space="preserve">è </w:t>
      </w:r>
      <w:r>
        <w:rPr/>
        <w:t>il caso di dire: Ogni momento di</w:t>
      </w:r>
      <w:r>
        <w:rPr/>
        <w:t xml:space="preserve"> </w:t>
      </w:r>
      <w:r>
        <w:rPr/>
        <w:t xml:space="preserve">tempo </w:t>
      </w:r>
      <w:r>
        <w:rPr/>
        <w:t xml:space="preserve">è </w:t>
      </w:r>
      <w:r>
        <w:rPr/>
        <w:t>un tesoro. Ascoltami, e riuscirai un</w:t>
      </w:r>
      <w:r>
        <w:rPr/>
        <w:t xml:space="preserve"> </w:t>
      </w:r>
      <w:r>
        <w:rPr/>
        <w:t>buon salesiano, ed il Signore ti sceglier</w:t>
      </w:r>
      <w:r>
        <w:rPr/>
        <w:t>à</w:t>
      </w:r>
      <w:r>
        <w:rPr/>
        <w:t xml:space="preserve"> a</w:t>
      </w:r>
      <w:r>
        <w:rPr/>
        <w:t xml:space="preserve"> salvare molte anime. Animati continuamente col detto di San Bernardo: Ad quid venisti? A che fare sei venuto qui? Sei venuto per fa</w:t>
      </w:r>
      <w:r>
        <w:rPr/>
        <w:t>re la tua volont</w:t>
      </w:r>
      <w:r>
        <w:rPr/>
        <w:t>à</w:t>
      </w:r>
      <w:r>
        <w:rPr/>
        <w:t>? No: sei venuto per godere?</w:t>
      </w:r>
      <w:r>
        <w:rPr/>
        <w:t xml:space="preserve"> </w:t>
      </w:r>
      <w:r>
        <w:rPr/>
        <w:t>No. Sei venuto per salvarti pi</w:t>
      </w:r>
      <w:r>
        <w:rPr/>
        <w:t xml:space="preserve">ù </w:t>
      </w:r>
      <w:r>
        <w:rPr/>
        <w:t>facilmente e</w:t>
      </w:r>
      <w:r>
        <w:rPr/>
        <w:t xml:space="preserve"> </w:t>
      </w:r>
      <w:r>
        <w:rPr/>
        <w:t>pi</w:t>
      </w:r>
      <w:r>
        <w:rPr/>
        <w:t xml:space="preserve">ù </w:t>
      </w:r>
      <w:r>
        <w:rPr/>
        <w:t>sicuramente l'anima, in uno stato in cui</w:t>
      </w:r>
      <w:r>
        <w:rPr/>
        <w:t xml:space="preserve"> tutto parla di Dio, dove tutto conduce a Dio, dove tutto si fa nel nome di Dio. Sei venuto </w:t>
      </w:r>
      <w:r>
        <w:rPr/>
        <w:t>per farti religioso, cio</w:t>
      </w:r>
      <w:r>
        <w:rPr/>
        <w:t xml:space="preserve">è </w:t>
      </w:r>
      <w:r>
        <w:rPr/>
        <w:t>per vivere con maggior</w:t>
      </w:r>
      <w:r>
        <w:rPr/>
        <w:t xml:space="preserve"> perfezione, e legarti a Dio con legame eterno: sei venuto per far penitenza dei tuoi peccati, per farti santo e per servire d'istrumento alla gloria ed alla misericordia di Dio. Chi ?a che il Signore non si voglia servire di te per salvare molte anime, con l'insegnamento </w:t>
      </w:r>
      <w:r>
        <w:rPr/>
        <w:t>religioso ai giovanetti di ogni et</w:t>
      </w:r>
      <w:r>
        <w:rPr/>
        <w:t>à</w:t>
      </w:r>
      <w:r>
        <w:rPr/>
        <w:t xml:space="preserve"> e condizio</w:t>
      </w:r>
      <w:r>
        <w:rPr/>
        <w:t>ne, o con scuole diurne o serali, negli Oratori festivi; o salvare molte anime con la direzione e con la predicazione, o con la stampa, oppure nelle missioni!? Chi sa che Dio non voglia essere grandemente glorificato da te con la vita nascosta nella preghiera e nei patimenti, come richiese da Don Beltrami: o in un ospedale od in un lazzaretto, come richiese da Don Unia! Ma tu ad ogni modo cerca di corrispondere. Oh ! non rimpiangere i sa</w:t>
      </w:r>
      <w:r>
        <w:rPr/>
        <w:t>crifici che hai fatto per stringerti pi</w:t>
      </w:r>
      <w:r>
        <w:rPr/>
        <w:t xml:space="preserve">ù </w:t>
      </w:r>
      <w:r>
        <w:rPr/>
        <w:t>forte</w:t>
      </w:r>
      <w:r>
        <w:rPr/>
        <w:t xml:space="preserve">mente al Signore! Per quanto doloroso sia il loro ricordo, offriti pronto al Signore di rinnovarli ancora, ed, occorrendo, farne altri </w:t>
      </w:r>
      <w:r>
        <w:rPr/>
        <w:t>ancor pi</w:t>
      </w:r>
      <w:r>
        <w:rPr/>
        <w:t xml:space="preserve">ù </w:t>
      </w:r>
      <w:r>
        <w:rPr/>
        <w:t>grandi, pur di poter perseverare</w:t>
      </w:r>
      <w:r>
        <w:rPr/>
        <w:t xml:space="preserve"> nella vita intrapresa, e corrispondere alla chiamata del Signore.</w:t>
      </w:r>
    </w:p>
    <w:p>
      <w:pPr>
        <w:pStyle w:val="Heading3"/>
        <w:rPr/>
      </w:pPr>
      <w:r>
        <w:rPr/>
        <w:t>Salva l'anima tua.</w:t>
      </w:r>
    </w:p>
    <w:p>
      <w:pPr>
        <w:pStyle w:val="Normal"/>
        <w:rPr/>
      </w:pPr>
      <w:r>
        <w:rPr/>
        <w:t xml:space="preserve">Per animarti a fare tutte le opere tue con questo ardore, con questo buono spirito, con questa costanza sopra indicata, scolpisciti profondamente nell'anima e custodisci con ogni diligenza nel tuo cuore, quel grande ammaestramento del Divin Redentore: che una cosa </w:t>
      </w:r>
      <w:r>
        <w:rPr/>
        <w:t xml:space="preserve">sola al mondo </w:t>
      </w:r>
      <w:r>
        <w:rPr/>
        <w:t xml:space="preserve">è </w:t>
      </w:r>
      <w:r>
        <w:rPr/>
        <w:t xml:space="preserve">necessaria: salvarsi l'anima </w:t>
      </w:r>
      <w:r>
        <w:rPr>
          <w:rStyle w:val="FootnoteCharacters"/>
          <w:rStyle w:val="FootnoteAnchor"/>
        </w:rPr>
        <w:footnoteReference w:id="21"/>
      </w:r>
      <w:r>
        <w:rPr/>
        <w:t>.</w:t>
      </w:r>
    </w:p>
    <w:p>
      <w:pPr>
        <w:pStyle w:val="Normal"/>
        <w:rPr/>
      </w:pPr>
      <w:r>
        <w:rPr/>
        <w:t xml:space="preserve">E quell'altro: Che giova all'uomo di guadagnare tutto il mondo, se poi perde l'anima? </w:t>
      </w:r>
      <w:r>
        <w:rPr>
          <w:rStyle w:val="FootnoteCharacters"/>
          <w:rStyle w:val="FootnoteAnchor"/>
        </w:rPr>
        <w:footnoteReference w:id="22"/>
      </w:r>
      <w:r>
        <w:rPr/>
        <w:t>. Nel tuo noviziato si tratta per te dell'uno nec</w:t>
      </w:r>
      <w:r>
        <w:rPr/>
        <w:t xml:space="preserve">essario, della tua eterna salute. Non vi </w:t>
      </w:r>
      <w:r>
        <w:rPr/>
        <w:t xml:space="preserve">è </w:t>
      </w:r>
      <w:r>
        <w:rPr/>
        <w:t>affare pi</w:t>
      </w:r>
      <w:r>
        <w:rPr/>
        <w:t xml:space="preserve">ù </w:t>
      </w:r>
      <w:r>
        <w:rPr/>
        <w:t>importante n</w:t>
      </w:r>
      <w:r>
        <w:rPr/>
        <w:t>è</w:t>
      </w:r>
      <w:r>
        <w:rPr/>
        <w:t xml:space="preserve"> pi</w:t>
      </w:r>
      <w:r>
        <w:rPr/>
        <w:t xml:space="preserve">ù </w:t>
      </w:r>
      <w:r>
        <w:rPr/>
        <w:t>urgente di questo;</w:t>
      </w:r>
      <w:r>
        <w:rPr/>
        <w:t xml:space="preserve"> </w:t>
      </w:r>
      <w:r>
        <w:rPr/>
        <w:t xml:space="preserve">tutto il resto </w:t>
      </w:r>
      <w:r>
        <w:rPr/>
        <w:t xml:space="preserve">è </w:t>
      </w:r>
      <w:r>
        <w:rPr/>
        <w:t>vanit</w:t>
      </w:r>
      <w:r>
        <w:rPr/>
        <w:t>à</w:t>
      </w:r>
      <w:r>
        <w:rPr/>
        <w:t>, persuaditene bene, nient'altro che vanit</w:t>
      </w:r>
      <w:r>
        <w:rPr/>
        <w:t>à</w:t>
      </w:r>
      <w:r>
        <w:rPr/>
        <w:t>. Il pensare ad altro senza</w:t>
      </w:r>
      <w:r>
        <w:rPr/>
        <w:t xml:space="preserve"> </w:t>
      </w:r>
      <w:r>
        <w:rPr/>
        <w:t xml:space="preserve">pensare a questo, </w:t>
      </w:r>
      <w:r>
        <w:rPr/>
        <w:t xml:space="preserve">è </w:t>
      </w:r>
      <w:r>
        <w:rPr/>
        <w:t>davvero tutta fatica buttata al vento; poich</w:t>
      </w:r>
      <w:r>
        <w:rPr/>
        <w:t>è</w:t>
      </w:r>
      <w:r>
        <w:rPr/>
        <w:t>: passa la scena di questo</w:t>
      </w:r>
      <w:r>
        <w:rPr/>
        <w:t xml:space="preserve"> </w:t>
      </w:r>
      <w:r>
        <w:rPr/>
        <w:t xml:space="preserve">mondo e tutta la sua gloria </w:t>
      </w:r>
      <w:r>
        <w:rPr/>
        <w:t xml:space="preserve">è </w:t>
      </w:r>
      <w:r>
        <w:rPr/>
        <w:t>come fior di erba:</w:t>
      </w:r>
      <w:r>
        <w:rPr/>
        <w:t xml:space="preserve"> l’erba si secca e il fiore ne cade (I Pietr., 1, </w:t>
      </w:r>
      <w:r>
        <w:rPr/>
        <w:t>15), Se questa verit</w:t>
      </w:r>
      <w:r>
        <w:rPr/>
        <w:t>à</w:t>
      </w:r>
      <w:r>
        <w:rPr/>
        <w:t xml:space="preserve"> ti sar</w:t>
      </w:r>
      <w:r>
        <w:rPr/>
        <w:t>à</w:t>
      </w:r>
      <w:r>
        <w:rPr/>
        <w:t xml:space="preserve"> sempre avanti</w:t>
      </w:r>
      <w:r>
        <w:rPr/>
        <w:t xml:space="preserve"> agli occhi, facilmente sosterrai le molestie che porta seco la vita religiosa, niun sacrifi</w:t>
      </w:r>
      <w:r>
        <w:rPr/>
        <w:t>cio ti sembrer</w:t>
      </w:r>
      <w:r>
        <w:rPr/>
        <w:t>à</w:t>
      </w:r>
      <w:r>
        <w:rPr/>
        <w:t xml:space="preserve"> troppo penoso, niuna vittoria riportata su te stesso ti parr</w:t>
      </w:r>
      <w:r>
        <w:rPr/>
        <w:t>à</w:t>
      </w:r>
      <w:r>
        <w:rPr/>
        <w:t xml:space="preserve"> di troppo</w:t>
      </w:r>
      <w:r>
        <w:rPr/>
        <w:t xml:space="preserve"> caro prezzo, e persevererai nella vocazione ed avrai la vita eterna.</w:t>
      </w:r>
    </w:p>
    <w:p>
      <w:pPr>
        <w:pStyle w:val="Normal"/>
        <w:rPr/>
      </w:pPr>
      <w:r>
        <w:rPr/>
      </w:r>
    </w:p>
    <w:p>
      <w:pPr>
        <w:pStyle w:val="Heading2"/>
        <w:rPr/>
      </w:pPr>
      <w:r>
        <w:rPr/>
        <w:t xml:space="preserve">Capo VII LE PRIME CURE ESTERIORI DEGLI ASCRITTI </w:t>
      </w:r>
    </w:p>
    <w:p>
      <w:pPr>
        <w:pStyle w:val="Heading3"/>
        <w:rPr/>
      </w:pPr>
      <w:r>
        <w:rPr/>
        <w:t>Necessit</w:t>
      </w:r>
      <w:r>
        <w:rPr/>
        <w:t xml:space="preserve">à </w:t>
      </w:r>
      <w:r>
        <w:rPr/>
        <w:t>dell'ordine</w:t>
      </w:r>
      <w:r>
        <w:rPr/>
        <w:t xml:space="preserve"> </w:t>
      </w:r>
      <w:r>
        <w:rPr/>
        <w:t>esteriore</w:t>
      </w:r>
      <w:r>
        <w:rPr/>
        <w:t>.</w:t>
      </w:r>
    </w:p>
    <w:p>
      <w:pPr>
        <w:pStyle w:val="Normal"/>
        <w:rPr/>
      </w:pPr>
      <w:r>
        <w:rPr/>
        <w:t xml:space="preserve">Tutto </w:t>
      </w:r>
      <w:r>
        <w:rPr/>
        <w:t xml:space="preserve">è </w:t>
      </w:r>
      <w:r>
        <w:rPr/>
        <w:t>ordine mirabile nelle opere del</w:t>
      </w:r>
      <w:r>
        <w:rPr/>
        <w:t xml:space="preserve"> Creatore, guai se quest'ordine prestabilito cessasse per un solo istante! Tutto sarebbe caos e confusione. Il medesimo ordine prestabilito deve essere l'ideale di una casa religiosa, « pecie delle case di noviziato e di studentato. Guai se si turba anche per poco quest'ordine! tutto sarebbe sconquasso e confusione, e non </w:t>
      </w:r>
      <w:r>
        <w:rPr/>
        <w:t>si avrebbe pi</w:t>
      </w:r>
      <w:r>
        <w:rPr/>
        <w:t xml:space="preserve">ù </w:t>
      </w:r>
      <w:r>
        <w:rPr/>
        <w:t>la vera vita religiosa. Tu per</w:t>
      </w:r>
      <w:r>
        <w:rPr/>
        <w:t xml:space="preserve">tanto, che sei venuto al noviziato per ordinare la tua vita in modo da piacere completamente al Signore, bisogna che attenda ad ordinare bene il tuo esteriore, e che abbracci con tutto il tuo cuore la disciplina della casa. È </w:t>
      </w:r>
      <w:r>
        <w:rPr/>
        <w:t>con quest'ordine esteriore, che i giovani</w:t>
      </w:r>
      <w:r>
        <w:rPr/>
        <w:t xml:space="preserve"> incominciano ad assuefarsi alla legge razio</w:t>
      </w:r>
      <w:r>
        <w:rPr/>
        <w:t xml:space="preserve">nale del dovere; ed </w:t>
      </w:r>
      <w:r>
        <w:rPr/>
        <w:t xml:space="preserve">è </w:t>
      </w:r>
      <w:r>
        <w:rPr/>
        <w:t>con la ben regolata di</w:t>
      </w:r>
      <w:r>
        <w:rPr/>
        <w:t xml:space="preserve">sciplina, che si rende proficuo l'insegnamento onde possa servire ai bisogni reali della vita. </w:t>
      </w:r>
      <w:r>
        <w:rPr/>
        <w:t>Poich</w:t>
      </w:r>
      <w:r>
        <w:rPr/>
        <w:t>è</w:t>
      </w:r>
      <w:r>
        <w:rPr/>
        <w:t xml:space="preserve"> l'ordine esteriore serve a rimuovere</w:t>
      </w:r>
      <w:r>
        <w:rPr/>
        <w:t xml:space="preserve"> tutto ciò che potesse far ostacolo alla tua conveniente educazione nello stato religioso. Cerea pertanto con ogni sforzo e con amore di praticare gli ammaestramenti che qui si espongono.</w:t>
      </w:r>
    </w:p>
    <w:p>
      <w:pPr>
        <w:pStyle w:val="Heading3"/>
        <w:rPr/>
      </w:pPr>
      <w:r>
        <w:rPr/>
        <w:t>Spogliati di tutto.</w:t>
      </w:r>
    </w:p>
    <w:p>
      <w:pPr>
        <w:pStyle w:val="Normal"/>
        <w:rPr/>
      </w:pPr>
      <w:r>
        <w:rPr/>
        <w:t>Entrando nel noviziato consegna subito al superiore danari, oggetti preziosi, francobolli, timbri, ed ogni cosa che tenessi di superfluo. Specialmente poi, se prima fossi vissuto un po' mondanamente, ed avessi ancora sigari, tabacco, liquori, essenze odorose, o cose simili, liberatene subito. Sii pure esatto nel non tenere con te alcun denaro, neppure un cente</w:t>
      </w:r>
      <w:r>
        <w:rPr/>
        <w:t>simo.</w:t>
      </w:r>
      <w:r>
        <w:rPr/>
        <w:t xml:space="preserve"> </w:t>
      </w:r>
      <w:r>
        <w:rPr/>
        <w:t>E</w:t>
      </w:r>
      <w:r>
        <w:rPr/>
        <w:t xml:space="preserve"> </w:t>
      </w:r>
      <w:r>
        <w:rPr/>
        <w:t>questa</w:t>
      </w:r>
      <w:r>
        <w:rPr/>
        <w:t xml:space="preserve"> </w:t>
      </w:r>
      <w:r>
        <w:rPr/>
        <w:t>consegna</w:t>
      </w:r>
      <w:r>
        <w:rPr/>
        <w:t xml:space="preserve"> </w:t>
      </w:r>
      <w:r>
        <w:rPr/>
        <w:t>falla</w:t>
      </w:r>
      <w:r>
        <w:rPr/>
        <w:t xml:space="preserve"> </w:t>
      </w:r>
      <w:r>
        <w:rPr/>
        <w:t>con</w:t>
      </w:r>
      <w:r>
        <w:rPr/>
        <w:t xml:space="preserve"> </w:t>
      </w:r>
      <w:r>
        <w:rPr/>
        <w:t>lealt</w:t>
      </w:r>
      <w:r>
        <w:rPr/>
        <w:t xml:space="preserve">à </w:t>
      </w:r>
      <w:r>
        <w:rPr/>
        <w:t>e</w:t>
      </w:r>
      <w:r>
        <w:rPr/>
        <w:t xml:space="preserve"> </w:t>
      </w:r>
      <w:r>
        <w:rPr/>
        <w:t>sincerit</w:t>
      </w:r>
      <w:r>
        <w:rPr/>
        <w:t>à</w:t>
      </w:r>
      <w:r>
        <w:rPr/>
        <w:t>. Non occultare neppure uno spillo,</w:t>
      </w:r>
      <w:r>
        <w:rPr/>
        <w:t xml:space="preserve"> </w:t>
      </w:r>
      <w:r>
        <w:rPr/>
        <w:t>affinch</w:t>
      </w:r>
      <w:r>
        <w:rPr/>
        <w:t xml:space="preserve">è </w:t>
      </w:r>
      <w:r>
        <w:rPr/>
        <w:t>meglio possa incominciare il tuo an</w:t>
      </w:r>
      <w:r>
        <w:rPr/>
        <w:t xml:space="preserve">no di noviziato, mortificando fin da principio quell'attacco naturale alle cose terrene, che ti avvelenerebbe tutta l'annata, e t'impedirebbe </w:t>
      </w:r>
      <w:r>
        <w:rPr/>
        <w:t>il progresso nelle virt</w:t>
      </w:r>
      <w:r>
        <w:rPr/>
        <w:t xml:space="preserve">ù </w:t>
      </w:r>
      <w:r>
        <w:rPr/>
        <w:t>. Chi avesse avuto, pri</w:t>
      </w:r>
      <w:r>
        <w:rPr/>
        <w:t xml:space="preserve">ma di entrare in noviziato, abitudini d'annusar tabacco, di fumare, di bere liquori e cimili, procuri di sradicarlo subito fin dal primo giorno. Quelli venuti da famiglie signorili o delicate, accostumate a far uso di pomate, cosmetici, acque odorose, saponi profumati, lascino subito queste delicatezze e leziosaggini, e cerchino d'accomodarsi in guisa al vivere comune ed alla domestica disciplina, che in nulla uno resti differente dagli altri. Non voler </w:t>
      </w:r>
      <w:r>
        <w:rPr/>
        <w:t>ammettere particolarit</w:t>
      </w:r>
      <w:r>
        <w:rPr/>
        <w:t>à</w:t>
      </w:r>
      <w:r>
        <w:rPr/>
        <w:t xml:space="preserve"> alcuna, bench</w:t>
      </w:r>
      <w:r>
        <w:rPr/>
        <w:t>è</w:t>
      </w:r>
      <w:r>
        <w:rPr/>
        <w:t xml:space="preserve"> dai su</w:t>
      </w:r>
      <w:r>
        <w:rPr/>
        <w:t>periori ti sia spontaneamente profferta. Anzi con sommo gusto procura di adattarti subito a tutti gli esercizi domestici, per vili e bassi che siano, come se fossi sempre stato abituato a servire; e bada a non lasciarti servire da chicchessia. San Luigi arrivato al noviziato, vedendo che gli altri novizi non usavano vesti di panno come quella che gli aveva preparata la madre, prega con molta istanza il supe</w:t>
      </w:r>
      <w:r>
        <w:rPr/>
        <w:t>riore perch</w:t>
      </w:r>
      <w:r>
        <w:rPr/>
        <w:t xml:space="preserve">è </w:t>
      </w:r>
      <w:r>
        <w:rPr/>
        <w:t>gli facesse dare berretta e veste</w:t>
      </w:r>
      <w:r>
        <w:rPr/>
        <w:t xml:space="preserve"> </w:t>
      </w:r>
      <w:r>
        <w:rPr/>
        <w:t>simile alle ordinarie dei novizi. N</w:t>
      </w:r>
      <w:r>
        <w:rPr/>
        <w:t>è</w:t>
      </w:r>
      <w:r>
        <w:rPr/>
        <w:t xml:space="preserve"> contento</w:t>
      </w:r>
      <w:r>
        <w:rPr/>
        <w:t xml:space="preserve"> di questo, avendo il libro di divozione con arte e copertina dorate, ottenne di cambiarlo con un altro usato, degli ordinari di casa. Parimenti poco a poco si privò e si spogliò di quanto aveva portato con se, non volendo ritenere alcuna cosa che gli puzzasse di mondo. Oli ! vedi d imitare San Luigi almeno in queste cose! Darai subito una nota dei libri che hai al superiore, e gli consegnerai tutti quelli giudicati inutili, o superflui, od inop</w:t>
      </w:r>
      <w:r>
        <w:rPr/>
        <w:t xml:space="preserve">portuni. E tieni bene a mente, che non </w:t>
      </w:r>
      <w:r>
        <w:rPr/>
        <w:t xml:space="preserve">è </w:t>
      </w:r>
      <w:r>
        <w:rPr/>
        <w:t>per</w:t>
      </w:r>
      <w:r>
        <w:rPr/>
        <w:t>messo fare o ricevere doni, o dispensare cosa alcuna che sia in casa, senza che il su</w:t>
      </w:r>
      <w:r>
        <w:rPr/>
        <w:t>periore abbia dato il suo consenso. N</w:t>
      </w:r>
      <w:r>
        <w:rPr/>
        <w:t>è</w:t>
      </w:r>
      <w:r>
        <w:rPr/>
        <w:t xml:space="preserve"> basta</w:t>
      </w:r>
      <w:r>
        <w:rPr/>
        <w:t xml:space="preserve"> che ti spogli di quanto hai con te: conviene che pensi se a casa tua, o presso altri hai qualche cosa che possa recarti sollecitudine, disturbo, o nuocerti comecchessia. In questo caso, prima, prostrato avanti al Signore, cerca di distaccare il cuore da quelli; e poi. intesoti bene col maestro sul modo pratico, cerca </w:t>
      </w:r>
      <w:r>
        <w:rPr/>
        <w:t>di liberarti da ogni cura e responsabilit</w:t>
      </w:r>
      <w:r>
        <w:rPr/>
        <w:t>à</w:t>
      </w:r>
      <w:r>
        <w:rPr/>
        <w:t>. Ti</w:t>
      </w:r>
      <w:r>
        <w:rPr/>
        <w:t xml:space="preserve"> dico però di rimetterti al maestro ed al diret</w:t>
      </w:r>
      <w:r>
        <w:rPr/>
        <w:t>tore qualora, in vista della tua sanit</w:t>
      </w:r>
      <w:r>
        <w:rPr/>
        <w:t>à</w:t>
      </w:r>
      <w:r>
        <w:rPr/>
        <w:t>, del tuo</w:t>
      </w:r>
      <w:r>
        <w:rPr/>
        <w:t xml:space="preserve"> </w:t>
      </w:r>
      <w:r>
        <w:rPr/>
        <w:t xml:space="preserve">carattere, o di altre circostanze, si credessero </w:t>
      </w:r>
      <w:r>
        <w:rPr/>
        <w:t>opportune delle eccezioni.</w:t>
      </w:r>
    </w:p>
    <w:p>
      <w:pPr>
        <w:pStyle w:val="Heading3"/>
        <w:rPr/>
      </w:pPr>
      <w:r>
        <w:rPr/>
        <w:t>Relazioni esterne.</w:t>
      </w:r>
    </w:p>
    <w:p>
      <w:pPr>
        <w:pStyle w:val="Normal"/>
        <w:rPr/>
      </w:pPr>
      <w:r>
        <w:rPr/>
        <w:t xml:space="preserve">Per quanto </w:t>
      </w:r>
      <w:r>
        <w:rPr/>
        <w:t xml:space="preserve">è </w:t>
      </w:r>
      <w:r>
        <w:rPr/>
        <w:t>possibile, nessun ascritto deve</w:t>
      </w:r>
      <w:r>
        <w:rPr/>
        <w:t xml:space="preserve"> parlare con chicchessia estraneo al noviziato, </w:t>
      </w:r>
      <w:r>
        <w:rPr/>
        <w:t>n</w:t>
      </w:r>
      <w:r>
        <w:rPr/>
        <w:t>è</w:t>
      </w:r>
      <w:r>
        <w:rPr/>
        <w:t xml:space="preserve"> permettere che altri parli con lui, se non</w:t>
      </w:r>
      <w:r>
        <w:rPr/>
        <w:t xml:space="preserve"> presente qualche superiore, o con sua espressa licenza. Se pertanto ti venisse occasione di parlare con estranei, procuratene prima il permesso. E se accadesse la cosa senza averne avuto il tempo, non dire che il puro necessario per non mostrarti incivile; poi recati subito dal maestro a dar ragione del tuo operato, e dire su che cosa ti sei trattenuto con lui. Impara fin dai primi mesi a dominare la tua lingua; e spesso ricorda il detto dell'apostolo San Giacomo: Colui che non pecca colla lingua è un uomo perfetto. Farai Perciò bene a prendere come orazione giaculatoria, e ripetere di tanto in tanto quel detto del salmo: « Poni, o Signore, una guardia alla mia bocca, ed un uscio alle mie labbra, che intera</w:t>
      </w:r>
      <w:r>
        <w:rPr/>
        <w:t>mente le chiuda, affinch</w:t>
      </w:r>
      <w:r>
        <w:rPr/>
        <w:t xml:space="preserve">è </w:t>
      </w:r>
      <w:r>
        <w:rPr/>
        <w:t>la mia bocca non</w:t>
      </w:r>
      <w:r>
        <w:rPr/>
        <w:t xml:space="preserve"> abbia a lasciarsi scappare mai parola di ma</w:t>
      </w:r>
      <w:r>
        <w:rPr/>
        <w:t xml:space="preserve">lizia </w:t>
      </w:r>
      <w:r>
        <w:rPr/>
        <w:t xml:space="preserve">» </w:t>
      </w:r>
      <w:r>
        <w:rPr>
          <w:rStyle w:val="FootnoteCharacters"/>
          <w:rStyle w:val="FootnoteAnchor"/>
        </w:rPr>
        <w:footnoteReference w:id="23"/>
      </w:r>
      <w:r>
        <w:rPr/>
        <w:t xml:space="preserve">. Nell'anno di prova non </w:t>
      </w:r>
      <w:r>
        <w:rPr/>
        <w:t xml:space="preserve">è </w:t>
      </w:r>
      <w:r>
        <w:rPr/>
        <w:t>vietato di</w:t>
      </w:r>
      <w:r>
        <w:rPr/>
        <w:t xml:space="preserve"> scrivere lettere; ma non far questo con fre</w:t>
      </w:r>
      <w:r>
        <w:rPr/>
        <w:t>quenza e senza una vera convenienza. N</w:t>
      </w:r>
      <w:r>
        <w:rPr/>
        <w:t xml:space="preserve">è mai spedisci o ricevi lettere senza che siano </w:t>
      </w:r>
      <w:r>
        <w:rPr/>
        <w:t>passate per le mani dei superiori; n</w:t>
      </w:r>
      <w:r>
        <w:rPr/>
        <w:t>è</w:t>
      </w:r>
      <w:r>
        <w:rPr/>
        <w:t xml:space="preserve"> leggile,</w:t>
      </w:r>
      <w:r>
        <w:rPr/>
        <w:t xml:space="preserve"> comunque ti siano pervenute, senza che le abbia prima vedute il maestro. Avverti di non parlare o scrivere di cose riguardanti esclusivamente le pratiche del noviziato e della </w:t>
      </w:r>
      <w:r>
        <w:rPr/>
        <w:t xml:space="preserve">congregazione; e fintanto che si </w:t>
      </w:r>
      <w:r>
        <w:rPr/>
        <w:t xml:space="preserve">è </w:t>
      </w:r>
      <w:r>
        <w:rPr/>
        <w:t>nel novi</w:t>
      </w:r>
      <w:r>
        <w:rPr/>
        <w:t>ziato, nessuno dica di essere salesiano, o si sottoscriva come tale.</w:t>
      </w:r>
    </w:p>
    <w:p>
      <w:pPr>
        <w:pStyle w:val="Heading3"/>
        <w:rPr/>
      </w:pPr>
      <w:r>
        <w:rPr>
          <w:rFonts w:eastAsia="Calibri"/>
        </w:rPr>
        <w:t xml:space="preserve"> </w:t>
      </w:r>
      <w:r>
        <w:rPr/>
        <w:t>Le pratiche di piet</w:t>
      </w:r>
      <w:r>
        <w:rPr/>
        <w:t>à.</w:t>
      </w:r>
    </w:p>
    <w:p>
      <w:pPr>
        <w:pStyle w:val="Normal"/>
        <w:rPr/>
      </w:pPr>
      <w:r>
        <w:rPr/>
        <w:t xml:space="preserve">Le orazioni in comune dille veramente bene, e adagio, con pronuncia chiara, devota e </w:t>
      </w:r>
      <w:r>
        <w:rPr/>
        <w:t>distinta. Impegnati affinch</w:t>
      </w:r>
      <w:r>
        <w:rPr/>
        <w:t xml:space="preserve">è </w:t>
      </w:r>
      <w:r>
        <w:rPr/>
        <w:t>il canto riesca</w:t>
      </w:r>
      <w:r>
        <w:rPr/>
        <w:t xml:space="preserve"> grave, le cerimonie dignitose, il portamento modesto. Non alzar Perciò troppo la voce nè </w:t>
      </w:r>
      <w:r>
        <w:rPr/>
        <w:t>nelle preghiere, n</w:t>
      </w:r>
      <w:r>
        <w:rPr/>
        <w:t>è</w:t>
      </w:r>
      <w:r>
        <w:rPr/>
        <w:t xml:space="preserve"> nel canto, e neppur ta</w:t>
      </w:r>
      <w:r>
        <w:rPr/>
        <w:t>cere, ne articolar solo a mezza bocca quando gli altri pregano o cantano. Guarda di sapere bene le cerimonie, e non farle sbadata</w:t>
      </w:r>
      <w:r>
        <w:rPr/>
        <w:t>mente o con mala grazia. Vigila perch</w:t>
      </w:r>
      <w:r>
        <w:rPr/>
        <w:t xml:space="preserve">è </w:t>
      </w:r>
      <w:r>
        <w:rPr/>
        <w:t>in</w:t>
      </w:r>
      <w:r>
        <w:rPr/>
        <w:t xml:space="preserve"> chiesa, o nelle conferenze, non abbia ad incoglierti di dormire.</w:t>
      </w:r>
    </w:p>
    <w:p>
      <w:pPr>
        <w:pStyle w:val="Normal"/>
        <w:rPr/>
      </w:pPr>
      <w:r>
        <w:rPr/>
      </w:r>
    </w:p>
    <w:p>
      <w:pPr>
        <w:pStyle w:val="Heading3"/>
        <w:rPr/>
      </w:pPr>
      <w:r>
        <w:rPr/>
        <w:t>L'ubbidienza.</w:t>
      </w:r>
    </w:p>
    <w:p>
      <w:pPr>
        <w:pStyle w:val="Normal"/>
        <w:rPr/>
      </w:pPr>
      <w:r>
        <w:rPr/>
        <w:t>L'ubbidienza tua sia cos</w:t>
      </w:r>
      <w:r>
        <w:rPr/>
        <w:t>ì</w:t>
      </w:r>
      <w:r>
        <w:rPr/>
        <w:t xml:space="preserve"> esatta, che il pri</w:t>
      </w:r>
      <w:r>
        <w:rPr/>
        <w:t xml:space="preserve">mo tocco di campana sia unito col movimento per eseguire l'ordine che essa impone. Fin dal momento della levata, fatto il segno di croce e dette le giaculatorie d'uso, offri subito le azioni della giornata al Signore, e proponi di voler passare tutta la giornata in unione con Dio, di mantenere in tutte le azioni una perfetta modestia, e di fare in tutto l'ubbidienza. Proponi pure di non voler dare il minimo mal esempio con qualche negligenza nei tuoi doveri, o con dire parola fuori posto, o con arrivar tardi a qualche </w:t>
      </w:r>
      <w:r>
        <w:rPr/>
        <w:t>azione</w:t>
      </w:r>
      <w:r>
        <w:rPr/>
        <w:t xml:space="preserve"> </w:t>
      </w:r>
      <w:r>
        <w:rPr/>
        <w:t>comune, perch</w:t>
      </w:r>
      <w:r>
        <w:rPr/>
        <w:t xml:space="preserve">è </w:t>
      </w:r>
      <w:r>
        <w:rPr/>
        <w:t>ogni</w:t>
      </w:r>
      <w:r>
        <w:rPr/>
        <w:t xml:space="preserve"> </w:t>
      </w:r>
      <w:r>
        <w:rPr/>
        <w:t>ritardo produce</w:t>
      </w:r>
      <w:r>
        <w:rPr/>
        <w:t xml:space="preserve"> sempre qualche disordine. Indossando la veste, baciala, come solean fare San Giovanni Berchmans e il nostro Don Beltrami, e ripeti la formula della vestizione: Indue me Domine novum hominem..., pensando che la reste deve essere la salvaguardia contro le tentazioni e le insidie dello spirito mondano. I coadiutori s'abituino, a baciare col medesimo fine la medaglia dell'ascrizione. Nel tempo del noviziato tutti, anche i coadiutori, imparino oltre le preghiere ordinarie, l'Angelus Domini e il De profundis, e le altre preghiere che si sogliono dire in lingua latina. Imparino anche i misteri del rosario, che devono saper guidare; come pure sappiano tutti servire la santa messa. Ogni volta che avessi a </w:t>
      </w:r>
      <w:r>
        <w:rPr/>
        <w:t>mancare a qualche esercizio di piet</w:t>
      </w:r>
      <w:r>
        <w:rPr/>
        <w:t>à</w:t>
      </w:r>
      <w:r>
        <w:rPr/>
        <w:t>, o arri</w:t>
      </w:r>
      <w:r>
        <w:rPr/>
        <w:t>vassi in ritardo, o dovessi partirtene prima della fine, chiedine scusa e permesso al superiore. Da' importanza alle varie letture ed impara a legger bene, con voce chiara e spiccata, con senso, con cadenze regolari.</w:t>
      </w:r>
    </w:p>
    <w:p>
      <w:pPr>
        <w:pStyle w:val="Heading3"/>
        <w:rPr/>
      </w:pPr>
      <w:r>
        <w:rPr/>
        <w:t>Pulizia ed ordine.</w:t>
      </w:r>
    </w:p>
    <w:p>
      <w:pPr>
        <w:pStyle w:val="Normal"/>
        <w:rPr/>
      </w:pPr>
      <w:r>
        <w:rPr/>
        <w:t>Cura anche la pulizia, poich</w:t>
      </w:r>
      <w:r>
        <w:rPr/>
        <w:t>è</w:t>
      </w:r>
      <w:r>
        <w:rPr/>
        <w:t xml:space="preserve"> anche que</w:t>
      </w:r>
      <w:r>
        <w:rPr/>
        <w:t xml:space="preserve">sto contribuisce all'ordine. Il tuo letto sia sempre ben assestato, non abbia ingombri sotto che impediscano la pulizia; anche i tuoi </w:t>
      </w:r>
      <w:r>
        <w:rPr/>
        <w:t>libri siano in ordine, le pagine pulite, n</w:t>
      </w:r>
      <w:r>
        <w:rPr/>
        <w:t>è</w:t>
      </w:r>
      <w:r>
        <w:rPr/>
        <w:t xml:space="preserve"> get</w:t>
      </w:r>
      <w:r>
        <w:rPr/>
        <w:t xml:space="preserve">tar mai nulla sotto i banchi. Non imbrattarti le dita d'inchiostro, non asciugarti la penna alle vesti, non imbrattare o alterare comecchessia le pareti o le carte o i quadri che vi fossero appesi. Non sputare sul pavimento degli studi, delle scuole, e tanto meno su quello della chiesa. Non portare mai veste </w:t>
      </w:r>
      <w:r>
        <w:rPr/>
        <w:t>stracciata, o sdruscita nei gomiti; ma d</w:t>
      </w:r>
      <w:r>
        <w:rPr/>
        <w:t>a</w:t>
      </w:r>
      <w:r>
        <w:rPr/>
        <w:t>lla</w:t>
      </w:r>
      <w:r>
        <w:rPr/>
        <w:t xml:space="preserve"> a rammendare subito, quando comincia ad </w:t>
      </w:r>
      <w:r>
        <w:rPr/>
        <w:t>averne bisogno, e cos</w:t>
      </w:r>
      <w:r>
        <w:rPr/>
        <w:t>ì</w:t>
      </w:r>
      <w:r>
        <w:rPr/>
        <w:t xml:space="preserve"> durer</w:t>
      </w:r>
      <w:r>
        <w:rPr/>
        <w:t>à</w:t>
      </w:r>
      <w:r>
        <w:rPr/>
        <w:t xml:space="preserve"> di pi</w:t>
      </w:r>
      <w:r>
        <w:rPr/>
        <w:t xml:space="preserve">ù </w:t>
      </w:r>
      <w:r>
        <w:rPr/>
        <w:t xml:space="preserve">. Altrettanto </w:t>
      </w:r>
      <w:r>
        <w:rPr/>
        <w:t xml:space="preserve">è </w:t>
      </w:r>
      <w:r>
        <w:rPr/>
        <w:t>da dirsi delle scarpe, le quali anche</w:t>
      </w:r>
      <w:r>
        <w:rPr/>
        <w:t xml:space="preserve"> devi tener pulite e mai slacciate. Tieni poi la berretta ben messa in capo, e non per traver</w:t>
      </w:r>
      <w:r>
        <w:rPr/>
        <w:t xml:space="preserve">so, o troppo indietro. Anche maggior cura </w:t>
      </w:r>
      <w:r>
        <w:rPr/>
        <w:t xml:space="preserve">è da usare per il cappello quando esci, e non mettere mai la mantellina a tracolla. Mantieni sempre bene le file, e non precipitare o </w:t>
      </w:r>
      <w:r>
        <w:rPr/>
        <w:t>correre per le vie della citt</w:t>
      </w:r>
      <w:r>
        <w:rPr/>
        <w:t>à</w:t>
      </w:r>
      <w:r>
        <w:rPr/>
        <w:t>. Saluta sempre</w:t>
      </w:r>
      <w:r>
        <w:rPr/>
        <w:t xml:space="preserve"> riverentemente i superiori, e sta' a capo sco</w:t>
      </w:r>
      <w:r>
        <w:rPr/>
        <w:t>perto parlando con loro, finch</w:t>
      </w:r>
      <w:r>
        <w:rPr/>
        <w:t>è</w:t>
      </w:r>
      <w:r>
        <w:rPr/>
        <w:t xml:space="preserve"> essi t'impon</w:t>
      </w:r>
      <w:r>
        <w:rPr/>
        <w:t xml:space="preserve">gono di coprirti. Tratta i compagni con dolcezza e bei modi, badando che non abbia mai </w:t>
      </w:r>
      <w:r>
        <w:rPr/>
        <w:t>a mancare di carit</w:t>
      </w:r>
      <w:r>
        <w:rPr/>
        <w:t>à</w:t>
      </w:r>
      <w:r>
        <w:rPr/>
        <w:t xml:space="preserve"> con loro</w:t>
      </w:r>
      <w:r>
        <w:rPr/>
        <w:t>.</w:t>
      </w:r>
    </w:p>
    <w:p>
      <w:pPr>
        <w:pStyle w:val="Heading3"/>
        <w:rPr/>
      </w:pPr>
      <w:r>
        <w:rPr/>
        <w:t>II portamento esterno.</w:t>
      </w:r>
    </w:p>
    <w:p>
      <w:pPr>
        <w:pStyle w:val="Normal"/>
        <w:rPr/>
      </w:pPr>
      <w:r>
        <w:rPr/>
        <w:t xml:space="preserve">Fa' attenzione a camminare in punta di piedi, ed a non far rumore quando entri iu chiesa, in scuola, in studio, quando gli altri </w:t>
      </w:r>
      <w:r>
        <w:rPr/>
        <w:t>sono gi</w:t>
      </w:r>
      <w:r>
        <w:rPr/>
        <w:t>à</w:t>
      </w:r>
      <w:r>
        <w:rPr/>
        <w:t xml:space="preserve"> entrati. Il medesimo farai passando</w:t>
      </w:r>
      <w:r>
        <w:rPr/>
        <w:t xml:space="preserve"> per i corridoi, quando altri studia o prega nelle camere attigue: specie poi alla sera dopo le orazioni, e al mattino prima della levata. Non sbattere mai usci e finestre. Il tuo camminare sia generalmente grave senza affettazione; non passeggiar mai dando braccetto o dando mano ai compagni. Non tener mai le mani in saccoccia. Il tuo portamento </w:t>
      </w:r>
      <w:r>
        <w:rPr/>
        <w:t xml:space="preserve">generale poi sia dignitoso e modesto: ornai </w:t>
      </w:r>
      <w:r>
        <w:rPr/>
        <w:t xml:space="preserve">è tempo di lasciare quelle bambolaggini, che alle volte non disdicono nelle famiglie, e nei </w:t>
      </w:r>
      <w:r>
        <w:rPr/>
        <w:t>collegi; ma che non stanno pi</w:t>
      </w:r>
      <w:r>
        <w:rPr/>
        <w:t xml:space="preserve">ù </w:t>
      </w:r>
      <w:r>
        <w:rPr/>
        <w:t>bene in un</w:t>
      </w:r>
      <w:r>
        <w:rPr/>
        <w:t xml:space="preserve"> giovane serio, quale dev'essere un novizio.</w:t>
      </w:r>
    </w:p>
    <w:p>
      <w:pPr>
        <w:pStyle w:val="Normal"/>
        <w:rPr/>
      </w:pPr>
      <w:r>
        <w:rPr/>
        <w:t>Nei tuoi giochi espanditi pure gaiamente, ma non far mai sguaiatezze, non correre nel fan</w:t>
      </w:r>
      <w:r>
        <w:rPr/>
        <w:t>go, non dir mai parola risentita; n</w:t>
      </w:r>
      <w:r>
        <w:rPr/>
        <w:t>è</w:t>
      </w:r>
      <w:r>
        <w:rPr/>
        <w:t xml:space="preserve"> mai con</w:t>
      </w:r>
      <w:r>
        <w:rPr/>
        <w:t xml:space="preserve">testare con animo alterato. Non cercar l'uscita di casa, se non nel passeggio comune, ed </w:t>
      </w:r>
      <w:r>
        <w:rPr/>
        <w:t>evita di passare per la citt</w:t>
      </w:r>
      <w:r>
        <w:rPr/>
        <w:t>à</w:t>
      </w:r>
      <w:r>
        <w:rPr/>
        <w:t>. Se si fanno le</w:t>
      </w:r>
      <w:r>
        <w:rPr/>
        <w:t xml:space="preserve"> </w:t>
      </w:r>
      <w:r>
        <w:rPr/>
        <w:t xml:space="preserve">squadre, sta' volentieri con quella che ti </w:t>
      </w:r>
      <w:r>
        <w:rPr/>
        <w:t>è assegnata...</w:t>
      </w:r>
    </w:p>
    <w:p>
      <w:pPr>
        <w:pStyle w:val="Heading3"/>
        <w:rPr/>
      </w:pPr>
      <w:r>
        <w:rPr/>
        <w:t>In refettorio.</w:t>
      </w:r>
    </w:p>
    <w:p>
      <w:pPr>
        <w:pStyle w:val="Normal"/>
        <w:rPr/>
      </w:pPr>
      <w:r>
        <w:rPr/>
        <w:t xml:space="preserve">Nella refezione del corpo osserva temperanza, modestia e decenza. Metti in pratica le regole del galateo: per quanto puoi, non lasciare in tavola pezzi di pane o briciole. Procura di stare attento alla lettura, di non far </w:t>
      </w:r>
      <w:r>
        <w:rPr/>
        <w:t>rumore, specie in principio, perch</w:t>
      </w:r>
      <w:r>
        <w:rPr/>
        <w:t xml:space="preserve">è </w:t>
      </w:r>
      <w:r>
        <w:rPr/>
        <w:t>essa pos</w:t>
      </w:r>
      <w:r>
        <w:rPr/>
        <w:t xml:space="preserve">sa sentirsi da tutti. Non dire allora neppure </w:t>
      </w:r>
      <w:r>
        <w:rPr/>
        <w:t xml:space="preserve">.ina parola. Anche dopo, quando </w:t>
      </w:r>
      <w:r>
        <w:rPr/>
        <w:t xml:space="preserve">è </w:t>
      </w:r>
      <w:r>
        <w:rPr/>
        <w:t>permesso</w:t>
      </w:r>
      <w:r>
        <w:rPr/>
        <w:t xml:space="preserve"> parlare, fallo moderatamente. Parla solo - 0 - coi vicini e senza gridare od alzar la voce. Guardati pure dall'uscire in atti smodati di </w:t>
      </w:r>
      <w:r>
        <w:rPr/>
        <w:t>ilarit</w:t>
      </w:r>
      <w:r>
        <w:rPr/>
        <w:t>à</w:t>
      </w:r>
      <w:r>
        <w:rPr/>
        <w:t xml:space="preserve"> o di disapprovazione, ed anche dal co</w:t>
      </w:r>
      <w:r>
        <w:rPr/>
        <w:t xml:space="preserve">rreggere il lettore. Ove poi fossi corretto tu stesso, non alterarti, ma tranquillo ripeti secondo la correzione. A questo proposito ricorda l'esempio dell'angelico San Tommaso d'Acquino, che, corretto dal superiore per svista, </w:t>
      </w:r>
      <w:r>
        <w:rPr/>
        <w:t>si arrese a pronunciare d</w:t>
      </w:r>
      <w:r>
        <w:rPr/>
        <w:t>ò</w:t>
      </w:r>
      <w:r>
        <w:rPr/>
        <w:t>cere invece di docère come gi</w:t>
      </w:r>
      <w:r>
        <w:rPr/>
        <w:t>à</w:t>
      </w:r>
      <w:r>
        <w:rPr/>
        <w:t xml:space="preserve"> egli aveva enunciato. A chi poi</w:t>
      </w:r>
      <w:r>
        <w:rPr/>
        <w:t xml:space="preserve"> gliene faceva quasi confidente rimostranza, dava quella sapiente risposta: « Poco monta pronunciare breve o lunga una parola; invece assai importa praticare l'ubbidienza e </w:t>
      </w:r>
      <w:r>
        <w:rPr/>
        <w:t>l'umilt</w:t>
      </w:r>
      <w:r>
        <w:rPr/>
        <w:t>à</w:t>
      </w:r>
      <w:r>
        <w:rPr/>
        <w:t>. Meglio violare le regole dei gram</w:t>
      </w:r>
      <w:r>
        <w:rPr/>
        <w:t>matici, che quelle della perfezione religiosa » .</w:t>
      </w:r>
    </w:p>
    <w:p>
      <w:pPr>
        <w:pStyle w:val="Heading3"/>
        <w:rPr/>
      </w:pPr>
      <w:r>
        <w:rPr/>
        <w:t>Buona educazione.</w:t>
      </w:r>
    </w:p>
    <w:p>
      <w:pPr>
        <w:pStyle w:val="Normal"/>
        <w:rPr/>
      </w:pPr>
      <w:r>
        <w:rPr/>
        <w:t xml:space="preserve">Considerando che San Francesco di Sales, nostro titolare, e Don Bosco, nostro Padre e Fondatore, furono modelli di educazione e di garbatezza, e che a suo tempo dovrai trattare con persone d'ogni condizione, poni gran cura, nell'anno di prova, d'imparare anche le regole di buona creanza, e fatti un dovere di metterle in pratica esattamente. Ricorda pure quello che con una delle sue felici espressioni diceva il medesimo nostro San Francesco </w:t>
      </w:r>
      <w:r>
        <w:rPr/>
        <w:t xml:space="preserve">di Sales : </w:t>
      </w:r>
      <w:r>
        <w:rPr/>
        <w:t xml:space="preserve">« </w:t>
      </w:r>
      <w:r>
        <w:rPr/>
        <w:t>La civilt</w:t>
      </w:r>
      <w:r>
        <w:rPr/>
        <w:t>à</w:t>
      </w:r>
      <w:r>
        <w:rPr/>
        <w:t xml:space="preserve"> </w:t>
      </w:r>
      <w:r>
        <w:rPr/>
        <w:t xml:space="preserve">è </w:t>
      </w:r>
      <w:r>
        <w:rPr/>
        <w:t>la siepe della carit</w:t>
      </w:r>
      <w:r>
        <w:rPr/>
        <w:t>à</w:t>
      </w:r>
      <w:r>
        <w:rPr/>
        <w:t xml:space="preserve"> </w:t>
      </w:r>
      <w:r>
        <w:rPr/>
        <w:t>» .</w:t>
      </w:r>
    </w:p>
    <w:p>
      <w:pPr>
        <w:pStyle w:val="Normal"/>
        <w:rPr/>
      </w:pPr>
      <w:r>
        <w:rPr/>
      </w:r>
    </w:p>
    <w:p>
      <w:pPr>
        <w:pStyle w:val="Normal"/>
        <w:rPr/>
      </w:pPr>
      <w:r>
        <w:rPr>
          <w:rStyle w:val="Titolo2Carattere"/>
        </w:rPr>
        <w:t>Capo VIII ALTRE CURE ESTERIORI CHE DEVONO AVERE GLI ASCRITTI</w:t>
      </w:r>
      <w:r>
        <w:rPr/>
        <w:t xml:space="preserve"> </w:t>
      </w:r>
    </w:p>
    <w:p>
      <w:pPr>
        <w:pStyle w:val="Heading3"/>
        <w:rPr/>
      </w:pPr>
      <w:r>
        <w:rPr/>
        <w:t>Ben comportarsi.</w:t>
      </w:r>
    </w:p>
    <w:p>
      <w:pPr>
        <w:pStyle w:val="Normal"/>
        <w:rPr/>
      </w:pPr>
      <w:r>
        <w:rPr/>
        <w:t xml:space="preserve">Per la buona formazione degli ascritti, non bastano le norme generali fin qui date. Conviene esporre ancora il modo pratico di comportarsi in alcune azioni, che occorrono nella </w:t>
      </w:r>
      <w:r>
        <w:rPr/>
        <w:t xml:space="preserve">giornata e lungo l'anno. </w:t>
      </w:r>
      <w:r>
        <w:rPr/>
        <w:t xml:space="preserve">È </w:t>
      </w:r>
      <w:r>
        <w:rPr/>
        <w:t>questa precisione</w:t>
      </w:r>
      <w:r>
        <w:rPr/>
        <w:t xml:space="preserve"> anche nelle piccole cose, che rende poi il giovane ben formato, e pronto al bene per tutta la vita. Per questo credo conveniente indicar qui il modo pratico di comportarsi in chiesa ed in alcune pubbliche funzioni, specie nelle processioni e sepolture, e in alcune circostanze, che occorrono nella giornata, affin</w:t>
      </w:r>
      <w:r>
        <w:rPr/>
        <w:t>ch</w:t>
      </w:r>
      <w:r>
        <w:rPr/>
        <w:t xml:space="preserve">è </w:t>
      </w:r>
      <w:r>
        <w:rPr/>
        <w:t>non ci si trovi poi impacciati. Si ritenga</w:t>
      </w:r>
      <w:r>
        <w:rPr/>
        <w:t xml:space="preserve"> anche profondamente, che, sebbene l'ordine esterno non sia lo scopo vero ed ultimi che si vuole ottenere, esso tuttavia giova sempre Dottissimo, non solo al buon esempio che il </w:t>
      </w:r>
      <w:r>
        <w:rPr/>
        <w:t xml:space="preserve">religioso </w:t>
      </w:r>
      <w:r>
        <w:rPr/>
        <w:t xml:space="preserve">è </w:t>
      </w:r>
      <w:r>
        <w:rPr/>
        <w:t>obbligato a dare agli altri e che</w:t>
      </w:r>
      <w:r>
        <w:rPr/>
        <w:t xml:space="preserve"> i religiosi devono darsi vicendevolmente; ma incile a ben comporre e regolare l'interno.</w:t>
      </w:r>
    </w:p>
    <w:p>
      <w:pPr>
        <w:pStyle w:val="Heading3"/>
        <w:rPr/>
      </w:pPr>
      <w:r>
        <w:rPr>
          <w:rFonts w:eastAsia="Calibri"/>
        </w:rPr>
        <w:t xml:space="preserve"> </w:t>
      </w:r>
      <w:r>
        <w:rPr/>
        <w:t>In chiesa.</w:t>
      </w:r>
    </w:p>
    <w:p>
      <w:pPr>
        <w:pStyle w:val="Normal"/>
        <w:rPr>
          <w:sz w:val="16"/>
          <w:szCs w:val="16"/>
        </w:rPr>
      </w:pPr>
      <w:r>
        <w:rPr/>
        <w:t xml:space="preserve">Avvezzati a comportarti in chiesa con gran rispetto e con una santa riverenza. Iddio ordinò agli Israeliti di essere ben compresi da timore e tremore, quando entravano nel suo </w:t>
      </w:r>
      <w:r>
        <w:rPr/>
        <w:t>santuario. Quanto pi</w:t>
      </w:r>
      <w:r>
        <w:rPr/>
        <w:t xml:space="preserve">ù </w:t>
      </w:r>
      <w:r>
        <w:rPr/>
        <w:t>vuole egli che si ab</w:t>
      </w:r>
      <w:r>
        <w:rPr/>
        <w:t xml:space="preserve">bia di venerazione per le chiese, di cui il santuario israelitico non era che l'ombra e </w:t>
      </w:r>
      <w:r>
        <w:rPr/>
        <w:t xml:space="preserve">la figura! Invero </w:t>
      </w:r>
      <w:r>
        <w:rPr/>
        <w:t xml:space="preserve">è </w:t>
      </w:r>
      <w:r>
        <w:rPr/>
        <w:t>nelle nostre chiese, che la</w:t>
      </w:r>
      <w:r>
        <w:rPr/>
        <w:t xml:space="preserve"> </w:t>
      </w:r>
      <w:r>
        <w:rPr/>
        <w:t>maest</w:t>
      </w:r>
      <w:r>
        <w:rPr/>
        <w:t>à</w:t>
      </w:r>
      <w:r>
        <w:rPr/>
        <w:t xml:space="preserve"> di Dio risiede in un modo tutto spe</w:t>
      </w:r>
      <w:r>
        <w:rPr/>
        <w:t xml:space="preserve">ciale. In esse specialmente egli ascolta le preghiere che gli indirizziamo e spande le sue </w:t>
      </w:r>
      <w:r>
        <w:rPr/>
        <w:t>benedizioni con maggior abbondanza. L</w:t>
      </w:r>
      <w:r>
        <w:rPr/>
        <w:t>à</w:t>
      </w:r>
      <w:r>
        <w:rPr/>
        <w:t xml:space="preserve"> Ges</w:t>
      </w:r>
      <w:r>
        <w:rPr/>
        <w:t xml:space="preserve">ù </w:t>
      </w:r>
      <w:r>
        <w:rPr/>
        <w:t xml:space="preserve">benedetto </w:t>
      </w:r>
      <w:r>
        <w:rPr/>
        <w:t xml:space="preserve">è </w:t>
      </w:r>
      <w:r>
        <w:rPr/>
        <w:t>presente cos</w:t>
      </w:r>
      <w:r>
        <w:rPr/>
        <w:t>ì</w:t>
      </w:r>
      <w:r>
        <w:rPr/>
        <w:t xml:space="preserve"> realmente come</w:t>
      </w:r>
      <w:r>
        <w:rPr/>
        <w:t xml:space="preserve"> in cielo, circondato dagli angeli, sempre pronto a ricevere i nostri omaggi, ed a colmarci dei suoi favori. E per questo che i santi, e tra gli altri il nostro carissimo Don Beltrami, provavano tutta la loro consolazione a passare lunghe ore del giorno e della notte in chiesa, per pregarvi, ed offerire se stessi a </w:t>
      </w:r>
      <w:r>
        <w:rPr/>
        <w:t xml:space="preserve">Dio. Ed </w:t>
      </w:r>
      <w:r>
        <w:rPr/>
        <w:t xml:space="preserve">è </w:t>
      </w:r>
      <w:r>
        <w:rPr/>
        <w:t>questo medesimo rispetto e vene</w:t>
      </w:r>
      <w:r>
        <w:rPr/>
        <w:t xml:space="preserve">razione che li faceva stare in chiesa sempre in contegno devotissimo, ginocchioni e molte </w:t>
      </w:r>
      <w:r>
        <w:rPr/>
        <w:t>volte prostesi a terra, in segno di pi</w:t>
      </w:r>
      <w:r>
        <w:rPr/>
        <w:t xml:space="preserve">ù </w:t>
      </w:r>
      <w:r>
        <w:rPr/>
        <w:t>pro</w:t>
      </w:r>
      <w:r>
        <w:rPr/>
        <w:t xml:space="preserve">fonda adorazione. Sull'esempio di questi grandi modelli, gli ascritti devono fare loro delizia del santuario, trattenervisi con altrettanto rispetto, quanto se fossero in cielo. Devono stare in esso raccolti e non proferire parola </w:t>
      </w:r>
      <w:r>
        <w:rPr/>
        <w:t>profana,</w:t>
      </w:r>
      <w:r>
        <w:rPr/>
        <w:t xml:space="preserve"> </w:t>
      </w:r>
      <w:r>
        <w:rPr/>
        <w:t>n</w:t>
      </w:r>
      <w:r>
        <w:rPr/>
        <w:t xml:space="preserve">è </w:t>
      </w:r>
      <w:r>
        <w:rPr/>
        <w:t>occupare</w:t>
      </w:r>
      <w:r>
        <w:rPr/>
        <w:t xml:space="preserve"> </w:t>
      </w:r>
      <w:r>
        <w:rPr/>
        <w:t>il</w:t>
      </w:r>
      <w:r>
        <w:rPr/>
        <w:t xml:space="preserve"> </w:t>
      </w:r>
      <w:r>
        <w:rPr/>
        <w:t>proprio</w:t>
      </w:r>
      <w:r>
        <w:rPr/>
        <w:t xml:space="preserve"> </w:t>
      </w:r>
      <w:r>
        <w:rPr/>
        <w:t>spirito</w:t>
      </w:r>
      <w:r>
        <w:rPr/>
        <w:t xml:space="preserve"> </w:t>
      </w:r>
      <w:r>
        <w:rPr/>
        <w:t>di</w:t>
      </w:r>
      <w:r>
        <w:rPr/>
        <w:t xml:space="preserve"> nessun pensiero terreno. Si ricordino dell'e</w:t>
      </w:r>
      <w:r>
        <w:rPr/>
        <w:t>sclamazione che Giacobbe profer</w:t>
      </w:r>
      <w:r>
        <w:rPr/>
        <w:t>ì</w:t>
      </w:r>
      <w:r>
        <w:rPr/>
        <w:t xml:space="preserve"> quando si</w:t>
      </w:r>
      <w:r>
        <w:rPr/>
        <w:t xml:space="preserve"> svegliò, dopo aver veduto in misterioso sogno una scala che andava dalla terra al cielo, con angeli che incessantemente discendevano e montavano. Colpito da timore, a cagione delia presenza di Dio, esclamò tutto tremante: </w:t>
      </w:r>
      <w:r>
        <w:rPr/>
        <w:t>Oh com'</w:t>
      </w:r>
      <w:r>
        <w:rPr/>
        <w:t xml:space="preserve">è </w:t>
      </w:r>
      <w:r>
        <w:rPr/>
        <w:t xml:space="preserve">terribile questo luogo! Qui </w:t>
      </w:r>
      <w:r>
        <w:rPr/>
        <w:t xml:space="preserve">è </w:t>
      </w:r>
      <w:r>
        <w:rPr/>
        <w:t>la</w:t>
      </w:r>
      <w:r>
        <w:rPr/>
        <w:t xml:space="preserve"> casa di Dio, e la porta del cielo » . </w:t>
      </w:r>
      <w:r>
        <w:rPr>
          <w:rStyle w:val="FootnoteCharacters"/>
          <w:rStyle w:val="FootnoteAnchor"/>
        </w:rPr>
        <w:footnoteReference w:id="24"/>
      </w:r>
      <w:r>
        <w:rPr/>
        <w:t xml:space="preserve"> Invero </w:t>
      </w:r>
      <w:r>
        <w:rPr/>
        <w:t xml:space="preserve">la chiesa </w:t>
      </w:r>
      <w:r>
        <w:rPr/>
        <w:t xml:space="preserve">è </w:t>
      </w:r>
      <w:r>
        <w:rPr/>
        <w:t>veramente la casa di Dio, di do</w:t>
      </w:r>
      <w:r>
        <w:rPr/>
        <w:t xml:space="preserve">ve gli angeli ascendono continuamente al cielo per recarvi le nostre preghiere; e nella quale essi discendono per apportarci le benedizioni celesti. Conviene anche penetrare nei sentimenti di Davide quando esclamava: Io entrerà , Signore, nella vostra casa, io vi adorerà nel vostro santo tempio, con l'animo pieno del vostro timore </w:t>
      </w:r>
      <w:r>
        <w:rPr>
          <w:rStyle w:val="FootnoteCharacters"/>
          <w:rStyle w:val="FootnoteAnchor"/>
        </w:rPr>
        <w:footnoteReference w:id="25"/>
      </w:r>
      <w:r>
        <w:rPr/>
        <w:t xml:space="preserve">. Ed ancora: « Alla presenza degli angeli io canterà salmi a vo-tra gloria; io vi adorerà nel vostro santo tempio, e benedirà il vostro nome » </w:t>
      </w:r>
      <w:r>
        <w:rPr>
          <w:rStyle w:val="FootnoteCharacters"/>
          <w:rStyle w:val="FootnoteAnchor"/>
        </w:rPr>
        <w:footnoteReference w:id="26"/>
      </w:r>
      <w:r>
        <w:rPr/>
        <w:t xml:space="preserve">. Riempito pertanto di questi sentimenti di rispetto e di santo timore, procura di entrare in chiesa con grande raccoglimento e spirito di adorazione, con gli occhi bassi, mani giunte, e </w:t>
      </w:r>
      <w:r>
        <w:rPr/>
        <w:t>gravit</w:t>
      </w:r>
      <w:r>
        <w:rPr/>
        <w:t>à</w:t>
      </w:r>
      <w:r>
        <w:rPr/>
        <w:t>. Prendi sempre devotamente l'acqua</w:t>
      </w:r>
      <w:r>
        <w:rPr/>
        <w:t xml:space="preserve"> benedetta; e quando si entra in fila, porgila al compagno che entrasse teco; fa' anche sempre la genuflessione posatamente col compagno, due a due. Arrivato e ben composto </w:t>
      </w:r>
      <w:r>
        <w:rPr/>
        <w:t>al tuo luogo, dirai qualche preghiera, finch</w:t>
      </w:r>
      <w:r>
        <w:rPr/>
        <w:t xml:space="preserve">è comincino le orazioni comuni, o le funzioni ecclesiastiche. Bada di non dare alcun segno di noia o di rincrescimento, qualora non si cominciasse subito. Sarebbe cosa indegna del luogo santo l'entrarvi come uno stordito, con precipitazione, la testa levata, gli occhi sviati, le braccia penzoloni, senza dare o ricevere l'acqua benedetta, secondo che entrando od uscendo sei dalla parte dell'acquasantino o dall'altra, e senza aspettare il compagno e fare la genuflessione insieme. Questi modi indevoti danno cattivo esempio, e fan capire che </w:t>
      </w:r>
      <w:r>
        <w:rPr/>
        <w:t xml:space="preserve">non si pensa a Dio, e non si </w:t>
      </w:r>
      <w:r>
        <w:rPr/>
        <w:t xml:space="preserve">è </w:t>
      </w:r>
      <w:r>
        <w:rPr/>
        <w:t>compresi della</w:t>
      </w:r>
      <w:r>
        <w:rPr/>
        <w:t xml:space="preserve"> </w:t>
      </w:r>
      <w:r>
        <w:rPr/>
        <w:t>santit</w:t>
      </w:r>
      <w:r>
        <w:rPr/>
        <w:t>à</w:t>
      </w:r>
      <w:r>
        <w:rPr/>
        <w:t xml:space="preserve"> del luogo in cui uno si trova. Per abi</w:t>
      </w:r>
      <w:r>
        <w:rPr/>
        <w:t>tuarti a star veramente bene, e con raccoglimento in chiesa, sia per quanto riguarda l'esteriore, sia riguardo all'interiore, giova pen</w:t>
      </w:r>
      <w:r>
        <w:rPr/>
        <w:t xml:space="preserve">sare soventi volte che in chiesa si </w:t>
      </w:r>
      <w:r>
        <w:rPr/>
        <w:t xml:space="preserve">è </w:t>
      </w:r>
      <w:r>
        <w:rPr/>
        <w:t>circondati</w:t>
      </w:r>
      <w:r>
        <w:rPr/>
        <w:t xml:space="preserve"> dai santi angeli presenti nei nostri templi.</w:t>
      </w:r>
      <w:r>
        <w:rPr>
          <w:sz w:val="16"/>
          <w:szCs w:val="16"/>
        </w:rPr>
        <w:t xml:space="preserve"> </w:t>
      </w:r>
      <w:r>
        <w:rPr/>
        <w:t>Conviene specialmente penetrarsi della pre</w:t>
      </w:r>
      <w:r>
        <w:rPr/>
        <w:t>senza reale di Ges</w:t>
      </w:r>
      <w:r>
        <w:rPr/>
        <w:t xml:space="preserve">ù </w:t>
      </w:r>
      <w:r>
        <w:rPr/>
        <w:t xml:space="preserve">Cristo, richiamandosi alla memoria, ch'egli </w:t>
      </w:r>
      <w:r>
        <w:rPr/>
        <w:t xml:space="preserve">è </w:t>
      </w:r>
      <w:r>
        <w:rPr/>
        <w:t>il giudice dei vivi e</w:t>
      </w:r>
      <w:r>
        <w:rPr/>
        <w:t xml:space="preserve"> </w:t>
      </w:r>
      <w:r>
        <w:rPr/>
        <w:t>dei morti, che egli ricompenser</w:t>
      </w:r>
      <w:r>
        <w:rPr/>
        <w:t>à</w:t>
      </w:r>
      <w:r>
        <w:rPr/>
        <w:t xml:space="preserve"> col centuplo</w:t>
      </w:r>
      <w:r>
        <w:rPr/>
        <w:t xml:space="preserve"> le preghiere rispettose e ferventi, mentre pu</w:t>
      </w:r>
      <w:r>
        <w:rPr/>
        <w:t>nir</w:t>
      </w:r>
      <w:r>
        <w:rPr/>
        <w:t>à</w:t>
      </w:r>
      <w:r>
        <w:rPr/>
        <w:t xml:space="preserve"> severamente le negligenze, alle quali uno</w:t>
      </w:r>
      <w:r>
        <w:rPr/>
        <w:t xml:space="preserve"> si fosse lasciato andare nel suo santuario, il come castigò e cacciò a staffilate i profanatori del tempio di Gerusalemme, che della casa del Signore non facevano casa d'orazione.</w:t>
      </w:r>
    </w:p>
    <w:p>
      <w:pPr>
        <w:pStyle w:val="Heading3"/>
        <w:rPr/>
      </w:pPr>
      <w:r>
        <w:rPr/>
        <w:t>In processione.</w:t>
      </w:r>
    </w:p>
    <w:p>
      <w:pPr>
        <w:pStyle w:val="Normal"/>
        <w:rPr/>
      </w:pPr>
      <w:r>
        <w:rPr/>
        <w:t>In quasi tutte le citt</w:t>
      </w:r>
      <w:r>
        <w:rPr/>
        <w:t>à</w:t>
      </w:r>
      <w:r>
        <w:rPr/>
        <w:t xml:space="preserve"> o paesi, dove vi </w:t>
      </w:r>
      <w:r>
        <w:rPr/>
        <w:t xml:space="preserve">è casa di noviziato o studentato, si ha da partecipare a qualche processione in pubblico, ed a qualcuna nell'interno della casa. Può .anche occorrere di aver a partecipare a qualche sepoltura. Sono queste azioni importanti, che occorre siano ben previste e ordinate. Attendendo in chiesa che venga il proprio turno di uscire, procura di tenere un contegno al tutto rispettoso e divoto, e per nulla divagato. Conviene pensare attualmente a </w:t>
      </w:r>
      <w:r>
        <w:rPr/>
        <w:t>Ges</w:t>
      </w:r>
      <w:r>
        <w:rPr/>
        <w:t xml:space="preserve">ù </w:t>
      </w:r>
      <w:r>
        <w:rPr/>
        <w:t>benedetto, alla Beata Vergine, od al</w:t>
      </w:r>
      <w:r>
        <w:rPr/>
        <w:t xml:space="preserve"> santo in onore del quale si fa la processione.</w:t>
      </w:r>
    </w:p>
    <w:p>
      <w:pPr>
        <w:pStyle w:val="Normal"/>
        <w:rPr/>
      </w:pPr>
      <w:r>
        <w:rPr/>
        <w:t>Non svagarti ad osservare chi passa, n</w:t>
      </w:r>
      <w:r>
        <w:rPr/>
        <w:t>è</w:t>
      </w:r>
      <w:r>
        <w:rPr/>
        <w:t xml:space="preserve"> a</w:t>
      </w:r>
      <w:r>
        <w:rPr/>
        <w:t xml:space="preserve"> sorridere o a dir paroline vicendevoli: questo sarebbe davvero biasimevole. Sta' inginoc</w:t>
      </w:r>
      <w:r>
        <w:rPr/>
        <w:t>chiato finch</w:t>
      </w:r>
      <w:r>
        <w:rPr/>
        <w:t>è</w:t>
      </w:r>
      <w:r>
        <w:rPr/>
        <w:t xml:space="preserve"> non sia il tuo turno di uscire,</w:t>
      </w:r>
      <w:r>
        <w:rPr/>
        <w:t xml:space="preserve"> e intanto prega. Che se si dovesse attendere molto, si potrebbe stare in piedi od anche </w:t>
      </w:r>
      <w:r>
        <w:rPr/>
        <w:t>seduti (secondo il cenno che far</w:t>
      </w:r>
      <w:r>
        <w:rPr/>
        <w:t>à</w:t>
      </w:r>
      <w:r>
        <w:rPr/>
        <w:t xml:space="preserve"> l'assistente),</w:t>
      </w:r>
      <w:r>
        <w:rPr/>
        <w:t xml:space="preserve"> ma continuando a pregare od a leggere qualche buon libro, di cui bisogna sempre essere muniti. Bisogna assistere alle processioni con </w:t>
      </w:r>
      <w:r>
        <w:rPr/>
        <w:t>spirito interiore di compunzione e di umilt</w:t>
      </w:r>
      <w:r>
        <w:rPr/>
        <w:t>à</w:t>
      </w:r>
      <w:r>
        <w:rPr/>
        <w:t>,</w:t>
      </w:r>
      <w:r>
        <w:rPr/>
        <w:t xml:space="preserve"> per piegare la giustizia di Dio, placare la sua ira, attirare su di noi le sue misericordie. Bisogna anche assistervi con grande raccoglimento es te fiore, camminare con passo grave, ritti di corpo, cantare con voce accordata con gli altri. Tieni gli occhi bassi, in modo di non vedere che a pochi passi avanti a te, senza guardare di qua e di là, e per quanto si può </w:t>
      </w:r>
      <w:r>
        <w:rPr/>
        <w:t>non attendere n</w:t>
      </w:r>
      <w:r>
        <w:rPr/>
        <w:t>è</w:t>
      </w:r>
      <w:r>
        <w:rPr/>
        <w:t xml:space="preserve"> a quadri, n</w:t>
      </w:r>
      <w:r>
        <w:rPr/>
        <w:t>è</w:t>
      </w:r>
      <w:r>
        <w:rPr/>
        <w:t xml:space="preserve"> ad addobbi,</w:t>
      </w:r>
      <w:r>
        <w:rPr/>
        <w:t xml:space="preserve"> nà . a decorazioni che vi fossero o in chiesa o </w:t>
      </w:r>
      <w:r>
        <w:rPr/>
        <w:t>lungo le vie, n</w:t>
      </w:r>
      <w:r>
        <w:rPr/>
        <w:t>è</w:t>
      </w:r>
      <w:r>
        <w:rPr/>
        <w:t xml:space="preserve"> alle persone che sono alle</w:t>
      </w:r>
      <w:r>
        <w:rPr/>
        <w:t xml:space="preserve"> </w:t>
      </w:r>
      <w:r>
        <w:rPr/>
        <w:t>finestre, n</w:t>
      </w:r>
      <w:r>
        <w:rPr/>
        <w:t>è</w:t>
      </w:r>
      <w:r>
        <w:rPr/>
        <w:t xml:space="preserve"> a chi passa; ma alla santit</w:t>
      </w:r>
      <w:r>
        <w:rPr/>
        <w:t>à</w:t>
      </w:r>
      <w:r>
        <w:rPr/>
        <w:t xml:space="preserve"> del</w:t>
      </w:r>
      <w:r>
        <w:rPr/>
        <w:t xml:space="preserve">l'azione che si compie. Questa modestia e </w:t>
      </w:r>
      <w:r>
        <w:rPr/>
        <w:t xml:space="preserve">raccoglimento </w:t>
      </w:r>
      <w:r>
        <w:rPr/>
        <w:t xml:space="preserve">è </w:t>
      </w:r>
      <w:r>
        <w:rPr/>
        <w:t>dovuta a Dio, a te stesso,</w:t>
      </w:r>
      <w:r>
        <w:rPr/>
        <w:t xml:space="preserve"> alla congregazione a cui appartieni, ed al </w:t>
      </w:r>
      <w:r>
        <w:rPr/>
        <w:t>prossimo. A Dio, perch</w:t>
      </w:r>
      <w:r>
        <w:rPr/>
        <w:t xml:space="preserve">è </w:t>
      </w:r>
      <w:r>
        <w:rPr/>
        <w:t>queste processioni</w:t>
      </w:r>
      <w:r>
        <w:rPr/>
        <w:t xml:space="preserve"> essendo preghiere pubbliche, conviene com</w:t>
      </w:r>
      <w:r>
        <w:rPr/>
        <w:t>parirvi con rispetto per una Divina Maest</w:t>
      </w:r>
      <w:r>
        <w:rPr/>
        <w:t xml:space="preserve">à. </w:t>
      </w:r>
      <w:r>
        <w:rPr/>
        <w:t>Quando poi si porta in trionfo Ges</w:t>
      </w:r>
      <w:r>
        <w:rPr/>
        <w:t xml:space="preserve">ù </w:t>
      </w:r>
      <w:r>
        <w:rPr/>
        <w:t>nel San</w:t>
      </w:r>
      <w:r>
        <w:rPr/>
        <w:t xml:space="preserve">tissimo Sacramento, si dovrebbe stare come i serafini che in cielo circondano il trono di </w:t>
      </w:r>
      <w:r>
        <w:rPr/>
        <w:t>sua Divina Maest</w:t>
      </w:r>
      <w:r>
        <w:rPr/>
        <w:t>à</w:t>
      </w:r>
      <w:r>
        <w:rPr/>
        <w:t>. Si deve pure essere modestamente raccolti per prudenza, cio</w:t>
      </w:r>
      <w:r>
        <w:rPr/>
        <w:t xml:space="preserve">è </w:t>
      </w:r>
      <w:r>
        <w:rPr/>
        <w:t>per</w:t>
      </w:r>
      <w:r>
        <w:rPr/>
        <w:t xml:space="preserve"> non esporre se stesso a qualche tentazione. </w:t>
      </w:r>
      <w:r>
        <w:rPr/>
        <w:t>Poich</w:t>
      </w:r>
      <w:r>
        <w:rPr/>
        <w:t>è</w:t>
      </w:r>
      <w:r>
        <w:rPr/>
        <w:t xml:space="preserve"> se uno lascia andare liberamente gli</w:t>
      </w:r>
      <w:r>
        <w:rPr/>
        <w:t xml:space="preserve"> </w:t>
      </w:r>
      <w:r>
        <w:rPr/>
        <w:t xml:space="preserve">sguardi da una parte e dall'altra, vi </w:t>
      </w:r>
      <w:r>
        <w:rPr/>
        <w:t xml:space="preserve">è </w:t>
      </w:r>
      <w:r>
        <w:rPr/>
        <w:t>a te</w:t>
      </w:r>
      <w:r>
        <w:rPr/>
        <w:t>mere, che, tra tante cose differenti, o tra una gran folla che assiste, non si trovi qualche oggetto capace a produrre nocive impressioni nel tuo spirito e nella tua immagina</w:t>
      </w:r>
      <w:r>
        <w:rPr/>
        <w:t xml:space="preserve">zione. Lo stato religioso, che </w:t>
      </w:r>
      <w:r>
        <w:rPr/>
        <w:t xml:space="preserve">è </w:t>
      </w:r>
      <w:r>
        <w:rPr/>
        <w:t>uno stato di</w:t>
      </w:r>
      <w:r>
        <w:rPr/>
        <w:t xml:space="preserve"> rinnegamenti e di mortificazione, richiede pu</w:t>
      </w:r>
      <w:r>
        <w:rPr/>
        <w:t>re che noi</w:t>
      </w:r>
      <w:r>
        <w:rPr/>
        <w:t xml:space="preserve"> </w:t>
      </w:r>
      <w:r>
        <w:rPr/>
        <w:t>pratichiamo queste virt</w:t>
      </w:r>
      <w:r>
        <w:rPr/>
        <w:t xml:space="preserve">ù </w:t>
      </w:r>
      <w:r>
        <w:rPr/>
        <w:t>in pub</w:t>
      </w:r>
      <w:r>
        <w:rPr/>
        <w:t>blico, seguendo questo sacro corteggio. Poi</w:t>
      </w:r>
      <w:r>
        <w:rPr/>
        <w:t>ch</w:t>
      </w:r>
      <w:r>
        <w:rPr/>
        <w:t>è</w:t>
      </w:r>
      <w:r>
        <w:rPr/>
        <w:t xml:space="preserve"> saper contenere i propri sguardi, e tenerli</w:t>
      </w:r>
      <w:r>
        <w:rPr/>
        <w:t xml:space="preserve"> bassi per privarli della soddisfazione che potrebbero avere col riguardare oggetti grade</w:t>
      </w:r>
      <w:r>
        <w:rPr/>
        <w:t xml:space="preserve">voli, </w:t>
      </w:r>
      <w:r>
        <w:rPr/>
        <w:t xml:space="preserve">è </w:t>
      </w:r>
      <w:r>
        <w:rPr/>
        <w:t>una mortificazione difficile, meritoria,</w:t>
      </w:r>
      <w:r>
        <w:rPr/>
        <w:t xml:space="preserve"> salutare; e l'occasione allora si rinnova ad ogni passo, e riesce di buon nome a tutta la congregazione quando i soci sanno compor</w:t>
      </w:r>
      <w:r>
        <w:rPr/>
        <w:t>tarsi cos</w:t>
      </w:r>
      <w:r>
        <w:rPr/>
        <w:t>ì</w:t>
      </w:r>
      <w:r>
        <w:rPr/>
        <w:t xml:space="preserve"> mortificatamente. Finalmente il</w:t>
      </w:r>
      <w:r>
        <w:rPr/>
        <w:t xml:space="preserve"> prossimo aspetta da noi questo comportamento. I secolari, quei medesimi che sono i </w:t>
      </w:r>
      <w:r>
        <w:rPr/>
        <w:t>pi</w:t>
      </w:r>
      <w:r>
        <w:rPr/>
        <w:t xml:space="preserve">ù </w:t>
      </w:r>
      <w:r>
        <w:rPr/>
        <w:t>dissipati, non possono capire, n</w:t>
      </w:r>
      <w:r>
        <w:rPr/>
        <w:t>è</w:t>
      </w:r>
      <w:r>
        <w:rPr/>
        <w:t xml:space="preserve"> scusare</w:t>
      </w:r>
      <w:r>
        <w:rPr/>
        <w:t xml:space="preserve"> che i religiosi manchino di raccoglimento. Essi ne restano talmente scandalizzati, che van notandolo tra loro a voce alta durante la processione medesima; ed al contrario restano </w:t>
      </w:r>
      <w:r>
        <w:rPr/>
        <w:t>edificatissimi vedendo passare le comunit</w:t>
      </w:r>
      <w:r>
        <w:rPr/>
        <w:t>à</w:t>
      </w:r>
      <w:r>
        <w:rPr/>
        <w:t xml:space="preserve"> che</w:t>
      </w:r>
      <w:r>
        <w:rPr/>
        <w:t xml:space="preserve"> lo praticano. Ed avvenne il caso che qual</w:t>
      </w:r>
      <w:r>
        <w:rPr/>
        <w:t>cuno ne fu cos</w:t>
      </w:r>
      <w:r>
        <w:rPr/>
        <w:t>ì</w:t>
      </w:r>
      <w:r>
        <w:rPr/>
        <w:t xml:space="preserve"> tocco, da essere indotto a con</w:t>
      </w:r>
      <w:r>
        <w:rPr/>
        <w:t>vertirsi, a disprezzare le false massime del mondo, ed anche ad abbandonarle affatto per entrare in religione. E con questo mezzo che un religioso fervente diviene, secondo l'espres</w:t>
      </w:r>
      <w:r>
        <w:rPr/>
        <w:t>sione di San Paolo, il buon odore di Ges</w:t>
      </w:r>
      <w:r>
        <w:rPr/>
        <w:t xml:space="preserve">ù Cristo e l'edificazione del suo prossimo; mentre invece un religioso dissipato e immodesto si rende facilmente soggetto di scandalo. Per riuscire a mantenere un contegno cosi raccolto, lontano tuttavia da affettazioni, durante tutto il tempo della processione, conviene, </w:t>
      </w:r>
      <w:r>
        <w:rPr/>
        <w:t xml:space="preserve">oltre il cantare devotamente quando ne </w:t>
      </w:r>
      <w:r>
        <w:rPr/>
        <w:t xml:space="preserve">è </w:t>
      </w:r>
      <w:r>
        <w:rPr/>
        <w:t>il</w:t>
      </w:r>
      <w:r>
        <w:rPr/>
        <w:t xml:space="preserve"> tempo, l'occuparsi interiormente di qualche buon pensiero, come della presenza di Dio che ci penetri intimamente, o di qualcuno dei novissimi, e del soggetto della meditazione fatta al mattino. Giova specialmente il mettersi a recitare il santo rosario, meditandone pacatamente ogni mistero, e recitando i Pater e </w:t>
      </w:r>
      <w:r>
        <w:rPr/>
        <w:t>le Ave Maria adagio e posatamente; cos</w:t>
      </w:r>
      <w:r>
        <w:rPr/>
        <w:t>ì</w:t>
      </w:r>
      <w:r>
        <w:rPr/>
        <w:t xml:space="preserve"> si</w:t>
      </w:r>
      <w:r>
        <w:rPr/>
        <w:t xml:space="preserve"> può aver donde star raccolto e riflessivo per lungo tempo; ed anche fino al fine della processione. Queste precauzioni sono importanti, </w:t>
      </w:r>
      <w:r>
        <w:rPr/>
        <w:t>e la loro esecuzione produrr</w:t>
      </w:r>
      <w:r>
        <w:rPr/>
        <w:t>à</w:t>
      </w:r>
      <w:r>
        <w:rPr/>
        <w:t xml:space="preserve"> gran effetto alle</w:t>
      </w:r>
      <w:r>
        <w:rPr/>
        <w:t xml:space="preserve"> anime nostre ed altrui. Questo raccoglimento </w:t>
      </w:r>
      <w:r>
        <w:rPr/>
        <w:t>non impedir</w:t>
      </w:r>
      <w:r>
        <w:rPr/>
        <w:t>à</w:t>
      </w:r>
      <w:r>
        <w:rPr/>
        <w:t xml:space="preserve"> di star attenti a non camminare n</w:t>
      </w:r>
      <w:r>
        <w:rPr/>
        <w:t>è</w:t>
      </w:r>
      <w:r>
        <w:rPr/>
        <w:t xml:space="preserve"> troppo in fretta n</w:t>
      </w:r>
      <w:r>
        <w:rPr/>
        <w:t>è</w:t>
      </w:r>
      <w:r>
        <w:rPr/>
        <w:t xml:space="preserve"> troppo adagio,</w:t>
      </w:r>
      <w:r>
        <w:rPr/>
        <w:t xml:space="preserve"> in modo da non addossarsi a quel che precede o da lasciar intervallo tra gli uni e gli </w:t>
      </w:r>
      <w:r>
        <w:rPr/>
        <w:t xml:space="preserve">altri. </w:t>
      </w:r>
      <w:r>
        <w:rPr/>
        <w:t xml:space="preserve">È </w:t>
      </w:r>
      <w:r>
        <w:rPr/>
        <w:t>da stare attenti che tra ciascun reli</w:t>
      </w:r>
      <w:r>
        <w:rPr/>
        <w:t xml:space="preserve">gioso vi sia la distanza di un buon passo. Il </w:t>
      </w:r>
      <w:r>
        <w:rPr/>
        <w:t>che li impedir</w:t>
      </w:r>
      <w:r>
        <w:rPr/>
        <w:t>à</w:t>
      </w:r>
      <w:r>
        <w:rPr/>
        <w:t xml:space="preserve"> dal dire anche qualche parola</w:t>
      </w:r>
      <w:r>
        <w:rPr/>
        <w:t xml:space="preserve"> sola, o far sorrisi quando qualche cosa di curioso avvenisse.</w:t>
      </w:r>
    </w:p>
    <w:p>
      <w:pPr>
        <w:pStyle w:val="Heading3"/>
        <w:rPr/>
      </w:pPr>
      <w:r>
        <w:rPr/>
        <w:t>Nelle passeggiate.</w:t>
      </w:r>
    </w:p>
    <w:p>
      <w:pPr>
        <w:pStyle w:val="Normal"/>
        <w:rPr/>
      </w:pPr>
      <w:r>
        <w:rPr/>
        <w:t>N</w:t>
      </w:r>
      <w:r>
        <w:rPr/>
        <w:t>è</w:t>
      </w:r>
      <w:r>
        <w:rPr/>
        <w:t xml:space="preserve"> solo </w:t>
      </w:r>
      <w:r>
        <w:rPr/>
        <w:t xml:space="preserve">è </w:t>
      </w:r>
      <w:r>
        <w:rPr/>
        <w:t>da comportarsi con gravit</w:t>
      </w:r>
      <w:r>
        <w:rPr/>
        <w:t>à</w:t>
      </w:r>
      <w:r>
        <w:rPr/>
        <w:t xml:space="preserve"> e</w:t>
      </w:r>
      <w:r>
        <w:rPr/>
        <w:t xml:space="preserve"> compostezza trattandosi di funzioni sacre: </w:t>
      </w:r>
      <w:r>
        <w:rPr/>
        <w:t xml:space="preserve">eliche nelle cose profane </w:t>
      </w:r>
      <w:r>
        <w:rPr/>
        <w:t xml:space="preserve">è </w:t>
      </w:r>
      <w:r>
        <w:rPr/>
        <w:t>da aver riguardo,</w:t>
      </w:r>
      <w:r>
        <w:rPr/>
        <w:t xml:space="preserve"> poichè anche in queste si può riuscire di buon esempio o di scandalo. </w:t>
      </w:r>
      <w:r>
        <w:rPr/>
        <w:t>Quando</w:t>
      </w:r>
      <w:r>
        <w:rPr/>
        <w:t xml:space="preserve"> </w:t>
      </w:r>
      <w:r>
        <w:rPr/>
        <w:t>si esce per la passeggiata, finch</w:t>
      </w:r>
      <w:r>
        <w:rPr/>
        <w:t xml:space="preserve">è </w:t>
      </w:r>
      <w:r>
        <w:rPr/>
        <w:t xml:space="preserve">si </w:t>
      </w:r>
      <w:r>
        <w:rPr/>
        <w:t xml:space="preserve">è </w:t>
      </w:r>
      <w:r>
        <w:rPr/>
        <w:t>nell'abitato, o vicino all'abitato, si cam</w:t>
      </w:r>
      <w:r>
        <w:rPr/>
        <w:t>mini sempre in fila e parlando sottovoce. Quando si è all'aperta campagna si può pro</w:t>
      </w:r>
      <w:r>
        <w:rPr/>
        <w:t>cedere un po' pi</w:t>
      </w:r>
      <w:r>
        <w:rPr/>
        <w:t xml:space="preserve">ù </w:t>
      </w:r>
      <w:r>
        <w:rPr/>
        <w:t>liberamente: ma 'bada sem</w:t>
      </w:r>
      <w:r>
        <w:rPr/>
        <w:t xml:space="preserve">pre di non parlare troppo forte, di non andar mai per traverso nei campi seminati, o </w:t>
      </w:r>
      <w:r>
        <w:rPr/>
        <w:t xml:space="preserve">passare sull'erba dei prati. </w:t>
      </w:r>
      <w:r>
        <w:rPr/>
        <w:t xml:space="preserve">È </w:t>
      </w:r>
      <w:r>
        <w:rPr/>
        <w:t>questa un'av</w:t>
      </w:r>
      <w:r>
        <w:rPr/>
        <w:t xml:space="preserve">vertenza grave, poichè può implicare il danno dei terzi, ed anche fare avere gravi dispiaceri ai superiori. La passeggiata non deve </w:t>
      </w:r>
      <w:r>
        <w:rPr/>
        <w:t>essere una corsa; e la circostanza che si d</w:t>
      </w:r>
      <w:r>
        <w:rPr/>
        <w:t xml:space="preserve">à di sollevarsi nel fisico, non deve riuscire a </w:t>
      </w:r>
      <w:r>
        <w:rPr/>
        <w:t>stancare invece di pi</w:t>
      </w:r>
      <w:r>
        <w:rPr/>
        <w:t xml:space="preserve">ù </w:t>
      </w:r>
      <w:r>
        <w:rPr/>
        <w:t>. Quelli che hanno</w:t>
      </w:r>
      <w:r>
        <w:rPr/>
        <w:t xml:space="preserve"> molta forza muscolare devono, per ragion di </w:t>
      </w:r>
      <w:r>
        <w:rPr/>
        <w:t>carit</w:t>
      </w:r>
      <w:r>
        <w:rPr/>
        <w:t>à</w:t>
      </w:r>
      <w:r>
        <w:rPr/>
        <w:t xml:space="preserve"> verso gli altri, adattarsi alla delicatezza</w:t>
      </w:r>
      <w:r>
        <w:rPr/>
        <w:t xml:space="preserve"> t debolezza altrui. Sotto l'aspetto di passeg</w:t>
      </w:r>
      <w:r>
        <w:rPr/>
        <w:t xml:space="preserve">giata non </w:t>
      </w:r>
      <w:r>
        <w:rPr/>
        <w:t xml:space="preserve">è </w:t>
      </w:r>
      <w:r>
        <w:rPr/>
        <w:t>permesso di fare alcuna visita,</w:t>
      </w:r>
      <w:r>
        <w:rPr/>
        <w:t xml:space="preserve"> </w:t>
      </w:r>
      <w:r>
        <w:rPr/>
        <w:t>n</w:t>
      </w:r>
      <w:r>
        <w:rPr/>
        <w:t>è</w:t>
      </w:r>
      <w:r>
        <w:rPr/>
        <w:t xml:space="preserve"> entrare in alcuna casa, senza permesso</w:t>
      </w:r>
      <w:r>
        <w:rPr/>
        <w:t xml:space="preserve"> </w:t>
      </w:r>
      <w:r>
        <w:rPr/>
        <w:t xml:space="preserve">speciale. Neppure </w:t>
      </w:r>
      <w:r>
        <w:rPr/>
        <w:t xml:space="preserve">è </w:t>
      </w:r>
      <w:r>
        <w:rPr/>
        <w:t>permesso mai separarsi,</w:t>
      </w:r>
      <w:r>
        <w:rPr/>
        <w:t xml:space="preserve"> andando alcuni da una parte, altri da un'al</w:t>
      </w:r>
      <w:r>
        <w:rPr/>
        <w:t>tra; n</w:t>
      </w:r>
      <w:r>
        <w:rPr/>
        <w:t>è</w:t>
      </w:r>
      <w:r>
        <w:rPr/>
        <w:t xml:space="preserve"> restar a casa mentre gli altri escono</w:t>
      </w:r>
      <w:r>
        <w:rPr/>
        <w:t xml:space="preserve">. </w:t>
      </w:r>
      <w:r>
        <w:rPr/>
        <w:t>Sappi santificare le passeggiate pi</w:t>
      </w:r>
      <w:r>
        <w:rPr/>
        <w:t xml:space="preserve">ù </w:t>
      </w:r>
      <w:r>
        <w:rPr/>
        <w:t>lunghe,</w:t>
      </w:r>
      <w:r>
        <w:rPr/>
        <w:t xml:space="preserve"> pregando un poco in mezzo ad esse. Se, per esempio, dopo mezz'oretta di camminata, o da solo o con qualche compagno ti mettessi a recitare la terza parte del santo rosario, questo non farebbe male a nessuno, e tu dopo avresti ancora il tempo di trattenerti in alleare conversazioni. Anche in questa cosa, di santificare il passeggio colla preghiera, bisogna che formi proponimento per il resto della tua vita. Un cuore che ama molto il Signore, non può stare gran tempo senza rivolgersi a lui.</w:t>
      </w:r>
    </w:p>
    <w:p>
      <w:pPr>
        <w:pStyle w:val="Heading3"/>
        <w:rPr/>
      </w:pPr>
      <w:r>
        <w:rPr/>
        <w:t>Essendo ospite in case salesiane.</w:t>
      </w:r>
    </w:p>
    <w:p>
      <w:pPr>
        <w:pStyle w:val="Normal"/>
        <w:rPr/>
      </w:pPr>
      <w:r>
        <w:rPr/>
        <w:t>Quando per ragione di salute o di vacanza, si fosse mandati in qualche altra casa, specialmente se quivi vi fosse un santuario, con</w:t>
      </w:r>
      <w:r>
        <w:rPr/>
        <w:t>verr</w:t>
      </w:r>
      <w:r>
        <w:rPr/>
        <w:t>à</w:t>
      </w:r>
      <w:r>
        <w:rPr/>
        <w:t xml:space="preserve"> riguardare quest'andata come un pelle</w:t>
      </w:r>
      <w:r>
        <w:rPr/>
        <w:t xml:space="preserve">grinaggio, per domandare a Dio. per l'intercessione di Maria SS. o del Santo Protettore del luogo verso cui uno si indirizza, di poter santificare la ricreazione che si va a prendere. Bisogna Perciò mantenere bensì l'allegria, ma santamente e non dimenticarsi lungo il viaggio di dire giaculatorie, innalzando il pensiero al Signore, e recitare privatamente o a piccoli crocchi il santo rosario. Arrivati alla casa destinata conviene, potendo, sempre per prima cosa, riverire il superiore della medesima, e poi recarsi in chiesa a far visita al SS. Sacramento ed a Maria SS. per ringraziarli d'avervi liberati da ogni disgrazia, e per domandare la grazia di ben profittare del tempo che si </w:t>
      </w:r>
      <w:r>
        <w:rPr/>
        <w:t>avr</w:t>
      </w:r>
      <w:r>
        <w:rPr/>
        <w:t>à</w:t>
      </w:r>
      <w:r>
        <w:rPr/>
        <w:t xml:space="preserve"> da passare in detto luogo di spasso. Non</w:t>
      </w:r>
      <w:r>
        <w:rPr/>
        <w:t xml:space="preserve"> resta permesso uscire dalla casa senza licen</w:t>
      </w:r>
      <w:r>
        <w:rPr/>
        <w:t xml:space="preserve">za. Per quanto </w:t>
      </w:r>
      <w:r>
        <w:rPr/>
        <w:t xml:space="preserve">è </w:t>
      </w:r>
      <w:r>
        <w:rPr/>
        <w:t>possibile conviene essere sem</w:t>
      </w:r>
      <w:r>
        <w:rPr/>
        <w:t xml:space="preserve">pre tutti insieme, e non mai molto sbandati. Non si può star in casa a leggere o studiare in tempo di ricreazione, senza espressa licenza: e se qualcuno lo facesse agirebbe contro </w:t>
      </w:r>
      <w:r>
        <w:rPr/>
        <w:t>l'intenzione dei superiori. Poich</w:t>
      </w:r>
      <w:r>
        <w:rPr/>
        <w:t>è</w:t>
      </w:r>
      <w:r>
        <w:rPr/>
        <w:t xml:space="preserve"> queste va</w:t>
      </w:r>
      <w:r>
        <w:rPr/>
        <w:t>canze di corpo e di spirito, che si prendono lasciando gli esercizi ordinari, sono precisa</w:t>
      </w:r>
      <w:r>
        <w:rPr/>
        <w:t>mente destinate a renderci pi</w:t>
      </w:r>
      <w:r>
        <w:rPr/>
        <w:t xml:space="preserve">ù </w:t>
      </w:r>
      <w:r>
        <w:rPr/>
        <w:t>abili agli stu</w:t>
      </w:r>
      <w:r>
        <w:rPr/>
        <w:t xml:space="preserve">di ed al servizio del Signore; è Perciò sua </w:t>
      </w:r>
      <w:r>
        <w:rPr/>
        <w:t>volont</w:t>
      </w:r>
      <w:r>
        <w:rPr/>
        <w:t>à</w:t>
      </w:r>
      <w:r>
        <w:rPr/>
        <w:t xml:space="preserve"> che se ne approfitti con semplicit</w:t>
      </w:r>
      <w:r>
        <w:rPr/>
        <w:t xml:space="preserve">à e riconoscenza. Si abbia cura alla sera dopo </w:t>
      </w:r>
      <w:r>
        <w:rPr/>
        <w:t>cena, di non fermarsi all'umidit</w:t>
      </w:r>
      <w:r>
        <w:rPr/>
        <w:t>à</w:t>
      </w:r>
      <w:r>
        <w:rPr/>
        <w:t xml:space="preserve"> dove ce n'</w:t>
      </w:r>
      <w:r>
        <w:rPr/>
        <w:t xml:space="preserve">è . </w:t>
      </w:r>
      <w:r>
        <w:rPr/>
        <w:t>Nei tempi di silenzio esso si far</w:t>
      </w:r>
      <w:r>
        <w:rPr/>
        <w:t>à</w:t>
      </w:r>
      <w:r>
        <w:rPr/>
        <w:t xml:space="preserve"> rigoroso come quando si e nelle proprie case; e si far</w:t>
      </w:r>
      <w:r>
        <w:rPr/>
        <w:t xml:space="preserve">à </w:t>
      </w:r>
      <w:r>
        <w:rPr/>
        <w:t>tanto pi</w:t>
      </w:r>
      <w:r>
        <w:rPr/>
        <w:t xml:space="preserve">ù </w:t>
      </w:r>
      <w:r>
        <w:rPr/>
        <w:t>fedelmente quanto pi</w:t>
      </w:r>
      <w:r>
        <w:rPr/>
        <w:t xml:space="preserve">ù </w:t>
      </w:r>
      <w:r>
        <w:rPr/>
        <w:t>fu permes</w:t>
      </w:r>
      <w:r>
        <w:rPr/>
        <w:t xml:space="preserve">so d’indulgenza di parlare lungo la giornata. Deve servire di grande consolazione, lungo </w:t>
      </w:r>
      <w:r>
        <w:rPr/>
        <w:t>le vacanze, dacch</w:t>
      </w:r>
      <w:r>
        <w:rPr/>
        <w:t>è</w:t>
      </w:r>
      <w:r>
        <w:rPr/>
        <w:t xml:space="preserve"> si ha tempo libero di an</w:t>
      </w:r>
      <w:r>
        <w:rPr/>
        <w:t xml:space="preserve">dare di tanto in tanto a passare qualche minuto in cappella per visitare Nostro Signore </w:t>
      </w:r>
      <w:r>
        <w:rPr/>
        <w:t>Ges</w:t>
      </w:r>
      <w:r>
        <w:rPr/>
        <w:t xml:space="preserve">ù </w:t>
      </w:r>
      <w:r>
        <w:rPr/>
        <w:t>Cristo e la Beata Vergine, e mettersi</w:t>
      </w:r>
      <w:r>
        <w:rPr/>
        <w:t xml:space="preserve"> </w:t>
      </w:r>
      <w:r>
        <w:rPr>
          <w:rFonts w:cs="MS Mincho;ＭＳ 明朝" w:ascii="MS Mincho;ＭＳ 明朝" w:hAnsi="MS Mincho;ＭＳ 明朝"/>
        </w:rPr>
        <w:t>‚</w:t>
      </w:r>
      <w:r>
        <w:rPr/>
        <w:t>ñ</w:t>
      </w:r>
      <w:r>
        <w:rPr>
          <w:rFonts w:cs="MS Mincho;ＭＳ 明朝" w:ascii="MS Mincho;ＭＳ 明朝" w:hAnsi="MS Mincho;ＭＳ 明朝"/>
        </w:rPr>
        <w:t>†</w:t>
      </w:r>
      <w:r>
        <w:rPr/>
        <w:t xml:space="preserve">-otto la loro protezione. Non si tocchi mai </w:t>
      </w:r>
      <w:r>
        <w:rPr/>
        <w:t>frutta in giardino, bench</w:t>
      </w:r>
      <w:r>
        <w:rPr/>
        <w:t>è</w:t>
      </w:r>
      <w:r>
        <w:rPr/>
        <w:t xml:space="preserve"> ve ne fosse di quel</w:t>
      </w:r>
      <w:r>
        <w:rPr/>
        <w:t xml:space="preserve">la caduta dall'albero. E ciò tanto meno quando si andasse in giardini di altre case, o di proprietari. Neppure si tocchi qualora se ne trovasse per terra nei luoghi pubblici per cui </w:t>
      </w:r>
      <w:r>
        <w:rPr/>
        <w:t xml:space="preserve">-I passa. Solo </w:t>
      </w:r>
      <w:r>
        <w:rPr/>
        <w:t xml:space="preserve">è </w:t>
      </w:r>
      <w:r>
        <w:rPr/>
        <w:t>permesso, dandosene propizia</w:t>
      </w:r>
      <w:r>
        <w:rPr/>
        <w:t xml:space="preserve"> occasione, servirsi di alcune more quando fossero in siepi pubbliche, e senza il pericolo di sdruscire gli abiti; o raccogliere funghi qualora si andasse per i boschi. Sappi, prilla di partire, ringraziare cogli altri il superiore della casa che ti ospita ; e mai partire senza ringraziare sentitamente Iddio per </w:t>
      </w:r>
      <w:r>
        <w:rPr/>
        <w:t>averti dato vacanze tali, forse pi</w:t>
      </w:r>
      <w:r>
        <w:rPr/>
        <w:t xml:space="preserve">ù </w:t>
      </w:r>
      <w:r>
        <w:rPr/>
        <w:t>gaie e pi</w:t>
      </w:r>
      <w:r>
        <w:rPr/>
        <w:t xml:space="preserve">ù </w:t>
      </w:r>
      <w:r>
        <w:rPr/>
        <w:t>comode che non abbiano per lo pi</w:t>
      </w:r>
      <w:r>
        <w:rPr/>
        <w:t xml:space="preserve">ù </w:t>
      </w:r>
      <w:r>
        <w:rPr/>
        <w:t>gli stessi</w:t>
      </w:r>
      <w:r>
        <w:rPr/>
        <w:t xml:space="preserve"> ricchi del mondo. Domanda perdono dei falli commessi durante la tua lontananza dal noviziato o dallo studentato; e sollecita la grazia di poter spendere per lui solo le forze acquistate nelle vacanze. Arrivato poi al tuo </w:t>
      </w:r>
      <w:r>
        <w:rPr/>
        <w:t>nido rendi al pi</w:t>
      </w:r>
      <w:r>
        <w:rPr/>
        <w:t xml:space="preserve">ù </w:t>
      </w:r>
      <w:r>
        <w:rPr/>
        <w:t>presto conto del tuo dipor</w:t>
      </w:r>
      <w:r>
        <w:rPr/>
        <w:t>tamento nel tempo delle vacanze al tuo maestro, e procura di rifarti dal fervore svanito.</w:t>
      </w:r>
    </w:p>
    <w:p>
      <w:pPr>
        <w:pStyle w:val="Heading3"/>
        <w:rPr/>
      </w:pPr>
      <w:r>
        <w:rPr/>
        <w:t>In casa dei parenti.</w:t>
      </w:r>
    </w:p>
    <w:p>
      <w:pPr>
        <w:pStyle w:val="Normal"/>
        <w:rPr/>
      </w:pPr>
      <w:r>
        <w:rPr/>
        <w:t xml:space="preserve">Non si permette mai ai novizi di far visite </w:t>
      </w:r>
      <w:r>
        <w:rPr/>
        <w:t>ai parenti, fuori del caso d'infermit</w:t>
      </w:r>
      <w:r>
        <w:rPr/>
        <w:t>à</w:t>
      </w:r>
      <w:r>
        <w:rPr/>
        <w:t xml:space="preserve"> mortale</w:t>
      </w:r>
      <w:r>
        <w:rPr/>
        <w:t xml:space="preserve"> del padre o della madre. Ma qualche volta può venire la necessità di permetterne agli studenti. Venendo questo caso procurino essi di precisare prima col maestro o col direttore il giorno del ritorno. Ed a casa non si </w:t>
      </w:r>
      <w:r>
        <w:rPr/>
        <w:t>divaghino girando di qua o di l</w:t>
      </w:r>
      <w:r>
        <w:rPr/>
        <w:t>à</w:t>
      </w:r>
      <w:r>
        <w:rPr/>
        <w:t>: ma, fatta</w:t>
      </w:r>
      <w:r>
        <w:rPr/>
        <w:t xml:space="preserve"> subito la prima doverosa visita al parroco, </w:t>
      </w:r>
      <w:r>
        <w:rPr/>
        <w:t>si restringano a visitar solo i parenti pi</w:t>
      </w:r>
      <w:r>
        <w:rPr/>
        <w:t xml:space="preserve">ù </w:t>
      </w:r>
      <w:r>
        <w:rPr/>
        <w:t>pros</w:t>
      </w:r>
      <w:r>
        <w:rPr/>
        <w:t>simi, e, se vi fosse, qualche famiglia grandemente benefattrice dell'istituto. Devi specialmente evitare, e ciò anche per qualunque altra circostanza della vita, di andare a trovare persone giovani, sebbene divote, tanto meno poi quando si sapesse che non vi sono in casa i loro genitori. Quando vera neces</w:t>
      </w:r>
      <w:r>
        <w:rPr/>
        <w:t>sit</w:t>
      </w:r>
      <w:r>
        <w:rPr/>
        <w:t>à</w:t>
      </w:r>
      <w:r>
        <w:rPr/>
        <w:t xml:space="preserve"> obbligasse a qualcuna di queste visite,</w:t>
      </w:r>
      <w:r>
        <w:rPr/>
        <w:t xml:space="preserve"> si procuri di avere per compagno un religioso </w:t>
      </w:r>
      <w:r>
        <w:rPr/>
        <w:t>posato, virtuoso e d'et</w:t>
      </w:r>
      <w:r>
        <w:rPr/>
        <w:t>à</w:t>
      </w:r>
      <w:r>
        <w:rPr/>
        <w:t>; assolutamente da esso</w:t>
      </w:r>
      <w:r>
        <w:rPr/>
        <w:t xml:space="preserve"> non si separi, neppure per un istante; e si </w:t>
      </w:r>
      <w:r>
        <w:rPr/>
        <w:t>sia d'accordo con quello di fare al pi</w:t>
      </w:r>
      <w:r>
        <w:rPr/>
        <w:t xml:space="preserve">ù </w:t>
      </w:r>
      <w:r>
        <w:rPr/>
        <w:t>presto</w:t>
      </w:r>
      <w:r>
        <w:rPr/>
        <w:t xml:space="preserve"> possibile. Andato un religioso al paese nativo, o al paese di qualcuno dei suoi parenti, vien subito giudicato dagli estranei secondo le vi</w:t>
      </w:r>
      <w:r>
        <w:rPr/>
        <w:t xml:space="preserve">site che fa. Se </w:t>
      </w:r>
      <w:r>
        <w:rPr/>
        <w:t xml:space="preserve">è </w:t>
      </w:r>
      <w:r>
        <w:rPr/>
        <w:t>frequente alla chiesa ed al</w:t>
      </w:r>
      <w:r>
        <w:rPr/>
        <w:t xml:space="preserve"> parroco e del resto ritiratissimo, allora per </w:t>
      </w:r>
      <w:r>
        <w:rPr/>
        <w:t>lo pi</w:t>
      </w:r>
      <w:r>
        <w:rPr/>
        <w:t xml:space="preserve">ù </w:t>
      </w:r>
      <w:r>
        <w:rPr/>
        <w:t>la sua permanenza in paese arreca</w:t>
      </w:r>
      <w:r>
        <w:rPr/>
        <w:t xml:space="preserve"> ammirazione, e Perciò non dà scandalo. Quando invece per ogni piccola circostanza si vede girare per il paese, si tiene subito per un religioso dissipato, tutto esteriore, che ama </w:t>
      </w:r>
      <w:r>
        <w:rPr/>
        <w:t>poco il suo stato; e dar</w:t>
      </w:r>
      <w:r>
        <w:rPr/>
        <w:t>à</w:t>
      </w:r>
      <w:r>
        <w:rPr/>
        <w:t>, con pi</w:t>
      </w:r>
      <w:r>
        <w:rPr/>
        <w:t xml:space="preserve">ù </w:t>
      </w:r>
      <w:r>
        <w:rPr/>
        <w:t>o meno ra</w:t>
      </w:r>
      <w:r>
        <w:rPr/>
        <w:t>gione, un certo pretesto che si mormori sul *uo conto e sullo stato religioso.</w:t>
      </w:r>
    </w:p>
    <w:p>
      <w:pPr>
        <w:pStyle w:val="Heading3"/>
        <w:rPr/>
      </w:pPr>
      <w:r>
        <w:rPr/>
        <w:t>Ricevendo visite.</w:t>
      </w:r>
    </w:p>
    <w:p>
      <w:pPr>
        <w:pStyle w:val="Normal"/>
        <w:rPr/>
      </w:pPr>
      <w:r>
        <w:rPr/>
        <w:t xml:space="preserve">Quando venissero i parenti a trovarti al noviziato, tu non ti presenterai loro senza previo permesso del maestro. Bisogna che ti mostri grazioso con essi; ma non invitarli a prolungare la visita, o a venir di nuovo altre volte. Bisogna che stia con loro in parlatorio, </w:t>
      </w:r>
      <w:r>
        <w:rPr/>
        <w:t>e che non ti prenda da te la libert</w:t>
      </w:r>
      <w:r>
        <w:rPr/>
        <w:t>à</w:t>
      </w:r>
      <w:r>
        <w:rPr/>
        <w:t xml:space="preserve"> di con</w:t>
      </w:r>
      <w:r>
        <w:rPr/>
        <w:t>durli per la casa e per il giardino: puoi tuttavia, occorrendo, averne facilmente il permesso, ed all</w:t>
      </w:r>
      <w:r>
        <w:rPr>
          <w:rFonts w:cs="MS Mincho;ＭＳ 明朝" w:ascii="MS Mincho;ＭＳ 明朝" w:hAnsi="MS Mincho;ＭＳ 明朝"/>
        </w:rPr>
        <w:t>√</w:t>
      </w:r>
      <w:r>
        <w:rPr/>
        <w:t xml:space="preserve">≥ra ti regolerai secondo il permesso avuto. Se le persone con cui 'ino si trova prendono piacere a parlar di Dio, della religione, della vita dei santi, od altri soggetti edificanti, te ne approfitterai per far cadere su questi la tua conversazione. Quando si </w:t>
      </w:r>
      <w:r>
        <w:rPr/>
        <w:t xml:space="preserve">ama Dio, e si </w:t>
      </w:r>
      <w:r>
        <w:rPr/>
        <w:t xml:space="preserve">è </w:t>
      </w:r>
      <w:r>
        <w:rPr/>
        <w:t xml:space="preserve">penetrati di cose sante, </w:t>
      </w:r>
      <w:r>
        <w:rPr/>
        <w:t xml:space="preserve">è gradevole potersi intrattenere lungo tempo su questi soggetti, e se ne parla con piacere, </w:t>
      </w:r>
      <w:r>
        <w:rPr/>
        <w:t>poich</w:t>
      </w:r>
      <w:r>
        <w:rPr/>
        <w:t>è</w:t>
      </w:r>
      <w:r>
        <w:rPr/>
        <w:t xml:space="preserve"> la bocca parla dall'abbondanza del</w:t>
      </w:r>
      <w:r>
        <w:rPr/>
        <w:t xml:space="preserve"> cuore. Ma se si ha da trattare con persone mondane, che non hanno troppe attrattive </w:t>
      </w:r>
      <w:r>
        <w:rPr/>
        <w:t xml:space="preserve">per la divozione, si </w:t>
      </w:r>
      <w:r>
        <w:rPr/>
        <w:t xml:space="preserve">è </w:t>
      </w:r>
      <w:r>
        <w:rPr/>
        <w:t>certi di stancarli parlando continuamente di cose di piet</w:t>
      </w:r>
      <w:r>
        <w:rPr/>
        <w:t>à</w:t>
      </w:r>
      <w:r>
        <w:rPr/>
        <w:t>. Val me</w:t>
      </w:r>
      <w:r>
        <w:rPr/>
        <w:t xml:space="preserve">glio contentarsi di fare scorrere nel corso della conversazione e a data occasione, qualche buona massima, o qualche tratto edificante e </w:t>
      </w:r>
      <w:r>
        <w:rPr/>
        <w:t>nulla pi</w:t>
      </w:r>
      <w:r>
        <w:rPr/>
        <w:t xml:space="preserve">ù </w:t>
      </w:r>
      <w:r>
        <w:rPr/>
        <w:t>. Alle volte una parola edificante</w:t>
      </w:r>
      <w:r>
        <w:rPr/>
        <w:t xml:space="preserve"> </w:t>
      </w:r>
      <w:r>
        <w:rPr/>
        <w:t>gettata l</w:t>
      </w:r>
      <w:r>
        <w:rPr/>
        <w:t>à</w:t>
      </w:r>
      <w:r>
        <w:rPr/>
        <w:t>, bene a proposito, ma come di passaggio, far</w:t>
      </w:r>
      <w:r>
        <w:rPr/>
        <w:t>à</w:t>
      </w:r>
      <w:r>
        <w:rPr/>
        <w:t xml:space="preserve"> maggior frutto che un intiero</w:t>
      </w:r>
      <w:r>
        <w:rPr/>
        <w:t xml:space="preserve"> </w:t>
      </w:r>
      <w:r>
        <w:rPr/>
        <w:t>trattenimento di cose di piet</w:t>
      </w:r>
      <w:r>
        <w:rPr/>
        <w:t>à.</w:t>
      </w:r>
    </w:p>
    <w:p>
      <w:pPr>
        <w:pStyle w:val="Heading2"/>
        <w:rPr/>
      </w:pPr>
      <w:r>
        <w:rPr/>
        <w:t xml:space="preserve">Capo IX PRIME CURE INTERIORI DEGLI ASCRITTI </w:t>
      </w:r>
    </w:p>
    <w:p>
      <w:pPr>
        <w:pStyle w:val="Normal"/>
        <w:rPr/>
      </w:pPr>
      <w:r>
        <w:rPr/>
        <w:t xml:space="preserve">Tre sono le cose che devi fare avanti tutto, per formare il tuo interno, e per metterti </w:t>
      </w:r>
      <w:r>
        <w:rPr/>
        <w:t xml:space="preserve">sulla via della perfezione. </w:t>
      </w:r>
      <w:r>
        <w:rPr/>
        <w:t xml:space="preserve">È </w:t>
      </w:r>
      <w:r>
        <w:rPr/>
        <w:t>necessario pri</w:t>
      </w:r>
      <w:r>
        <w:rPr/>
        <w:t xml:space="preserve">ma di tutto l'osservanza esatta delle regole, </w:t>
      </w:r>
      <w:r>
        <w:rPr/>
        <w:t>poi</w:t>
      </w:r>
      <w:r>
        <w:rPr/>
        <w:t xml:space="preserve"> </w:t>
      </w:r>
      <w:r>
        <w:rPr/>
        <w:t>l'esercizio</w:t>
      </w:r>
      <w:r>
        <w:rPr/>
        <w:t xml:space="preserve"> </w:t>
      </w:r>
      <w:r>
        <w:rPr/>
        <w:t>dell'umilt</w:t>
      </w:r>
      <w:r>
        <w:rPr/>
        <w:t xml:space="preserve">à </w:t>
      </w:r>
      <w:r>
        <w:rPr/>
        <w:t>e</w:t>
      </w:r>
      <w:r>
        <w:rPr/>
        <w:t xml:space="preserve"> </w:t>
      </w:r>
      <w:r>
        <w:rPr/>
        <w:t>carit</w:t>
      </w:r>
      <w:r>
        <w:rPr/>
        <w:t xml:space="preserve">à </w:t>
      </w:r>
      <w:r>
        <w:rPr/>
        <w:t>fraterna,</w:t>
      </w:r>
      <w:r>
        <w:rPr/>
        <w:t xml:space="preserve"> 95 </w:t>
      </w:r>
      <w:r>
        <w:rPr/>
        <w:t>e pi</w:t>
      </w:r>
      <w:r>
        <w:rPr/>
        <w:t xml:space="preserve">ù </w:t>
      </w:r>
      <w:r>
        <w:rPr/>
        <w:t>che</w:t>
      </w:r>
      <w:r>
        <w:rPr/>
        <w:t xml:space="preserve"> </w:t>
      </w:r>
      <w:r>
        <w:rPr/>
        <w:t>tutto</w:t>
      </w:r>
      <w:r>
        <w:rPr/>
        <w:t xml:space="preserve"> </w:t>
      </w:r>
      <w:r>
        <w:rPr/>
        <w:t>l'apertura</w:t>
      </w:r>
      <w:r>
        <w:rPr/>
        <w:t xml:space="preserve"> </w:t>
      </w:r>
      <w:r>
        <w:rPr/>
        <w:t>del</w:t>
      </w:r>
      <w:r>
        <w:rPr/>
        <w:t xml:space="preserve"> </w:t>
      </w:r>
      <w:r>
        <w:rPr/>
        <w:t>cuore</w:t>
      </w:r>
      <w:r>
        <w:rPr/>
        <w:t xml:space="preserve"> </w:t>
      </w:r>
      <w:r>
        <w:rPr/>
        <w:t>ai</w:t>
      </w:r>
      <w:r>
        <w:rPr/>
        <w:t xml:space="preserve"> </w:t>
      </w:r>
      <w:r>
        <w:rPr/>
        <w:t>tuoi</w:t>
      </w:r>
      <w:r>
        <w:rPr/>
        <w:t xml:space="preserve"> superiori.</w:t>
      </w:r>
    </w:p>
    <w:p>
      <w:pPr>
        <w:pStyle w:val="Heading3"/>
        <w:rPr/>
      </w:pPr>
      <w:r>
        <w:rPr/>
        <w:t>Osservanza delle regole.</w:t>
      </w:r>
    </w:p>
    <w:p>
      <w:pPr>
        <w:pStyle w:val="Normal"/>
        <w:rPr/>
      </w:pPr>
      <w:r>
        <w:rPr/>
        <w:t xml:space="preserve">Appena entrato in noviziato procura di conoscere e praticare esattamente le regole </w:t>
      </w:r>
      <w:r>
        <w:rPr/>
        <w:t>della nostra Pia Societ</w:t>
      </w:r>
      <w:r>
        <w:rPr/>
        <w:t>à</w:t>
      </w:r>
      <w:r>
        <w:rPr/>
        <w:t>, le deliberazioni dei</w:t>
      </w:r>
      <w:r>
        <w:rPr/>
        <w:t xml:space="preserve"> Capitoli Generali ed il Regolamento delle case. Nel ricevere il libro delle Costituzioni figurati di riceverlo dal Signore medesimo, il quale anche ti dica: « pratica queste regole ed avrai la vita eterna </w:t>
      </w:r>
      <w:r>
        <w:rPr>
          <w:rStyle w:val="FootnoteCharacters"/>
          <w:rStyle w:val="FootnoteAnchor"/>
        </w:rPr>
        <w:footnoteReference w:id="27"/>
      </w:r>
      <w:r>
        <w:rPr/>
        <w:t xml:space="preserve"> » . Procura Perciò di dare grande importanza anche alle regole </w:t>
      </w:r>
      <w:r>
        <w:rPr/>
        <w:t>pi</w:t>
      </w:r>
      <w:r>
        <w:rPr/>
        <w:t xml:space="preserve">ù </w:t>
      </w:r>
      <w:r>
        <w:rPr/>
        <w:t>piccole e sii deciso d'osservarle rigorosa</w:t>
      </w:r>
      <w:r>
        <w:rPr/>
        <w:t xml:space="preserve">mente, anche quando costano sacrificio. Va' a gara coi migliori per dare buon esempio nella perfetta loro esecuzione. San Giovanni </w:t>
      </w:r>
      <w:r>
        <w:rPr/>
        <w:t>Berchmans fu cos</w:t>
      </w:r>
      <w:r>
        <w:rPr/>
        <w:t>ì</w:t>
      </w:r>
      <w:r>
        <w:rPr/>
        <w:t xml:space="preserve"> esatto e costante in questo, che in punto di morte pot</w:t>
      </w:r>
      <w:r>
        <w:rPr/>
        <w:t xml:space="preserve">è </w:t>
      </w:r>
      <w:r>
        <w:rPr/>
        <w:t>asserire di</w:t>
      </w:r>
      <w:r>
        <w:rPr/>
        <w:t xml:space="preserve"> non aver mai trasgredito nessuna regola, fosse pur stata piccola, in tutta la sua vita religiosa; e fu appunto questo che lo eleva </w:t>
      </w:r>
      <w:r>
        <w:rPr/>
        <w:t>ad un alto grado di santit</w:t>
      </w:r>
      <w:r>
        <w:rPr/>
        <w:t>à</w:t>
      </w:r>
      <w:r>
        <w:rPr/>
        <w:t>. Del nostro impa</w:t>
      </w:r>
      <w:r>
        <w:rPr/>
        <w:t xml:space="preserve">reggiabile Don Beltrami possiamo dire lo stesso: dal dì che entrò in noviziato fino al fine </w:t>
      </w:r>
      <w:r>
        <w:rPr/>
        <w:t>della sua vita fu cos</w:t>
      </w:r>
      <w:r>
        <w:rPr/>
        <w:t>ì</w:t>
      </w:r>
      <w:r>
        <w:rPr/>
        <w:t xml:space="preserve"> attaccato all'osservanza</w:t>
      </w:r>
      <w:r>
        <w:rPr/>
        <w:t xml:space="preserve"> delle Costituzioni anche delle minime, che non ne avrebbe trasgredito un apice per qualunque cosa del mondo. Egli era solito dire: </w:t>
      </w:r>
      <w:r>
        <w:rPr/>
        <w:t>vai pi</w:t>
      </w:r>
      <w:r>
        <w:rPr/>
        <w:t xml:space="preserve">ù </w:t>
      </w:r>
      <w:r>
        <w:rPr/>
        <w:t>l'osservanza di una regola, che gua</w:t>
      </w:r>
      <w:r>
        <w:rPr/>
        <w:t>dagnar tesori. Si devono tenere le Costituzioni come il sentiero tracciato da Dio, seguendo il quale sii arriva al paradiso. Sono come i binari delle ferrovie che guidano dirit</w:t>
      </w:r>
      <w:r>
        <w:rPr/>
        <w:t>to il treno, senza che possa deviare, finch</w:t>
      </w:r>
      <w:r>
        <w:rPr/>
        <w:t xml:space="preserve">è </w:t>
      </w:r>
      <w:r>
        <w:rPr/>
        <w:t>arrivi alla m</w:t>
      </w:r>
      <w:r>
        <w:rPr/>
        <w:t>è</w:t>
      </w:r>
      <w:r>
        <w:rPr/>
        <w:t>ta desiata; o come quei para</w:t>
      </w:r>
      <w:r>
        <w:rPr/>
        <w:t>petti collocati sui due lati di un ponte innalzato sopra un fiume od un torrente profondo, che riparano dalle cadute. Le regole sono ancora come le ruote d'un carro, che lo aiu</w:t>
      </w:r>
      <w:r>
        <w:rPr/>
        <w:t>tano a correre con facilit</w:t>
      </w:r>
      <w:r>
        <w:rPr/>
        <w:t>à</w:t>
      </w:r>
      <w:r>
        <w:rPr/>
        <w:t xml:space="preserve"> anche portando un</w:t>
      </w:r>
      <w:r>
        <w:rPr/>
        <w:t xml:space="preserve"> gran peso; o come le ali di un uccello che lo sostengono nel volo. Oh quanto devi considerarti fortunato di avere avuto da Dio tanti riguardi, avendoti egli medesimo indicata la strada, poste le guide, munito di parapetti, e fornito di ruote per correre e di ali per volare sicuramente al cielo! La regola dev'essere la tua parola d'ordine, la tua aspirazione, la tua vita. Iddio nel giudicare il reli</w:t>
      </w:r>
      <w:r>
        <w:rPr/>
        <w:t>gioso in fin di vita, l'esaminer</w:t>
      </w:r>
      <w:r>
        <w:rPr/>
        <w:t>à</w:t>
      </w:r>
      <w:r>
        <w:rPr/>
        <w:t xml:space="preserve"> sulla osser</w:t>
      </w:r>
      <w:r>
        <w:rPr/>
        <w:t>vanza delle regole: chi le osserva tutte e sem</w:t>
      </w:r>
      <w:r>
        <w:rPr/>
        <w:t xml:space="preserve">pre, e bene, </w:t>
      </w:r>
      <w:r>
        <w:rPr/>
        <w:t xml:space="preserve">è </w:t>
      </w:r>
      <w:r>
        <w:rPr/>
        <w:t>certo della ricompensa eterna;</w:t>
      </w:r>
      <w:r>
        <w:rPr/>
        <w:t xml:space="preserve"> chi non le osserva tutte, o non le osserva sempre e bene, si priva di molte grazie del Signore, e Perciò è in pericolo di non arrivare alla vita eterna.</w:t>
      </w:r>
    </w:p>
    <w:p>
      <w:pPr>
        <w:pStyle w:val="Normal"/>
        <w:rPr/>
      </w:pPr>
      <w:r>
        <w:rPr/>
        <w:t>Quando si trattò della Beatificazione di San Giovanni Berchmans fu fatto osservare al Papa che mancavano dei miracoli; il Santo Padre disse che l'aver sempre osservato bene tutte le regole equivaleva a tanti miracoli quanti sono gli articoli delle regole medesime. E Benedetto XIV promise di canonizzare un novizio che durante tutto il noviziato avesse perfettamente osservato tutte le regole del suo istituto. Vedi adunque che importanza ha l'osservanza delle regole. Sappi approfittare del tempo del noviziato per fartene un'abitudine, onde poterle osservare poi per tutta la vita.</w:t>
      </w:r>
    </w:p>
    <w:p>
      <w:pPr>
        <w:pStyle w:val="Heading3"/>
        <w:rPr/>
      </w:pPr>
      <w:r>
        <w:rPr/>
        <w:t>Perch</w:t>
      </w:r>
      <w:r>
        <w:rPr/>
        <w:t xml:space="preserve">è </w:t>
      </w:r>
      <w:r>
        <w:rPr/>
        <w:t>osservare le regole</w:t>
      </w:r>
      <w:r>
        <w:rPr/>
        <w:t>.</w:t>
      </w:r>
    </w:p>
    <w:p>
      <w:pPr>
        <w:pStyle w:val="Normal"/>
        <w:rPr/>
      </w:pPr>
      <w:r>
        <w:rPr/>
        <w:t>Mi domanderai: perch</w:t>
      </w:r>
      <w:r>
        <w:rPr/>
        <w:t xml:space="preserve">è </w:t>
      </w:r>
      <w:r>
        <w:rPr/>
        <w:t>tanta cura per os</w:t>
      </w:r>
      <w:r>
        <w:rPr/>
        <w:t>servare le regole? Ed io ti rispondo: - 1. Per</w:t>
      </w:r>
      <w:r>
        <w:rPr/>
        <w:t>ch</w:t>
      </w:r>
      <w:r>
        <w:rPr/>
        <w:t xml:space="preserve">è </w:t>
      </w:r>
      <w:r>
        <w:rPr/>
        <w:t>Iddio lo vuole; tu ne sei sicuro avendone</w:t>
      </w:r>
      <w:r>
        <w:rPr/>
        <w:t xml:space="preserve"> avuto la vocazione, essendo stato ammesso in </w:t>
      </w:r>
      <w:r>
        <w:rPr/>
        <w:t>societ</w:t>
      </w:r>
      <w:r>
        <w:rPr/>
        <w:t>à</w:t>
      </w:r>
      <w:r>
        <w:rPr/>
        <w:t xml:space="preserve"> dai superiori, ed essendo le regole</w:t>
      </w:r>
      <w:r>
        <w:rPr/>
        <w:t xml:space="preserve"> state approvate dalla Santa Sede. - 2. Per i grandi meriti che te ne provengono; coll'osservarle fedelmente dai, in tutti gli istanti del giorno e della notte, un segno di amore al buon Dio; ed il Signore non lascia mai un atto tale di amore senza ricompensa; e siccome la regola abbraccia tutti i momenti e tutti gli atti, senza lasciar niente al capric</w:t>
      </w:r>
      <w:r>
        <w:rPr/>
        <w:t>cio, niente alla propria volont</w:t>
      </w:r>
      <w:r>
        <w:rPr/>
        <w:t>à</w:t>
      </w:r>
      <w:r>
        <w:rPr/>
        <w:t>, cos</w:t>
      </w:r>
      <w:r>
        <w:rPr/>
        <w:t>ì</w:t>
      </w:r>
      <w:r>
        <w:rPr/>
        <w:t xml:space="preserve"> questi</w:t>
      </w:r>
      <w:r>
        <w:rPr/>
        <w:t xml:space="preserve"> meriti si moltiplicano infinitamente. - 3.</w:t>
      </w:r>
      <w:r>
        <w:rPr/>
        <w:t>Coll'osservare le regole si d</w:t>
      </w:r>
      <w:r>
        <w:rPr/>
        <w:t>à</w:t>
      </w:r>
      <w:r>
        <w:rPr/>
        <w:t xml:space="preserve"> gloria a Dio,</w:t>
      </w:r>
      <w:r>
        <w:rPr/>
        <w:t xml:space="preserve"> riconoscendo il suo dominio sopra di noi. </w:t>
      </w:r>
      <w:r>
        <w:rPr/>
        <w:t>4. Tu gli fai piacere, perch</w:t>
      </w:r>
      <w:r>
        <w:rPr/>
        <w:t xml:space="preserve">è </w:t>
      </w:r>
      <w:r>
        <w:rPr/>
        <w:t>con questo cerchi</w:t>
      </w:r>
      <w:r>
        <w:rPr/>
        <w:t xml:space="preserve"> </w:t>
      </w:r>
      <w:r>
        <w:rPr/>
        <w:t>di imitare Ges</w:t>
      </w:r>
      <w:r>
        <w:rPr/>
        <w:t xml:space="preserve">ù </w:t>
      </w:r>
      <w:r>
        <w:rPr/>
        <w:t>Cristo, che non cercava altro</w:t>
      </w:r>
      <w:r>
        <w:rPr/>
        <w:t xml:space="preserve"> che ubbidire al suo Eterno Padre. - 5. Perchè l'osservanza delle regole è ciò che ti rende felice. Iddio non si lascia vincere in generosi</w:t>
      </w:r>
      <w:r>
        <w:rPr/>
        <w:t>t</w:t>
      </w:r>
      <w:r>
        <w:rPr/>
        <w:t>à</w:t>
      </w:r>
      <w:r>
        <w:rPr/>
        <w:t>: pi</w:t>
      </w:r>
      <w:r>
        <w:rPr/>
        <w:t xml:space="preserve">ù </w:t>
      </w:r>
      <w:r>
        <w:rPr/>
        <w:t>tu dai, pi</w:t>
      </w:r>
      <w:r>
        <w:rPr/>
        <w:t xml:space="preserve">ù </w:t>
      </w:r>
      <w:r>
        <w:rPr/>
        <w:t>egli ti render</w:t>
      </w:r>
      <w:r>
        <w:rPr/>
        <w:t>à</w:t>
      </w:r>
      <w:r>
        <w:rPr/>
        <w:t>; pi</w:t>
      </w:r>
      <w:r>
        <w:rPr/>
        <w:t xml:space="preserve">ù </w:t>
      </w:r>
      <w:r>
        <w:rPr/>
        <w:t>met</w:t>
      </w:r>
      <w:r>
        <w:rPr/>
        <w:t>terai la tua applicazione a servirlo, ed esser</w:t>
      </w:r>
      <w:r>
        <w:rPr/>
        <w:t>gli fedele a non dispiacergli, e pi</w:t>
      </w:r>
      <w:r>
        <w:rPr/>
        <w:t xml:space="preserve">ù </w:t>
      </w:r>
      <w:r>
        <w:rPr/>
        <w:t>egli ti consoler</w:t>
      </w:r>
      <w:r>
        <w:rPr/>
        <w:t>à</w:t>
      </w:r>
      <w:r>
        <w:rPr/>
        <w:t>, ti protegger</w:t>
      </w:r>
      <w:r>
        <w:rPr/>
        <w:t>à</w:t>
      </w:r>
      <w:r>
        <w:rPr/>
        <w:t>, ti ricompenser</w:t>
      </w:r>
      <w:r>
        <w:rPr/>
        <w:t>à</w:t>
      </w:r>
      <w:r>
        <w:rPr/>
        <w:t>, ti ren</w:t>
      </w:r>
      <w:r>
        <w:rPr/>
        <w:t xml:space="preserve">derà felice. Perciò non ti scoraggino le sofferenze e gli sforzi: ogni pena passa ed ogni </w:t>
      </w:r>
      <w:r>
        <w:rPr/>
        <w:t xml:space="preserve">merito dura, ed </w:t>
      </w:r>
      <w:r>
        <w:rPr/>
        <w:t xml:space="preserve">è </w:t>
      </w:r>
      <w:r>
        <w:rPr/>
        <w:t>ricompensato per tutta l'eternit</w:t>
      </w:r>
      <w:r>
        <w:rPr/>
        <w:t>à.</w:t>
      </w:r>
    </w:p>
    <w:p>
      <w:pPr>
        <w:pStyle w:val="Heading3"/>
        <w:rPr/>
      </w:pPr>
      <w:r>
        <w:rPr/>
        <w:t xml:space="preserve">Le regole non obbligano sotto pena di peccato </w:t>
      </w:r>
    </w:p>
    <w:p>
      <w:pPr>
        <w:pStyle w:val="Normal"/>
        <w:rPr/>
      </w:pPr>
      <w:r>
        <w:rPr/>
        <w:t xml:space="preserve">Ma dirai: le regole nostre non obbligano </w:t>
      </w:r>
      <w:r>
        <w:rPr/>
        <w:t xml:space="preserve">sotto pena di peccato. Questo </w:t>
      </w:r>
      <w:r>
        <w:rPr/>
        <w:t xml:space="preserve">è </w:t>
      </w:r>
      <w:r>
        <w:rPr/>
        <w:t>vero, e lo di</w:t>
      </w:r>
      <w:r>
        <w:rPr/>
        <w:t>chiarò espressamente la Chiesa; ma - 1. certamente entrando in congregazione, non cer</w:t>
      </w:r>
      <w:r>
        <w:rPr/>
        <w:t>chi solo di non offendere Iddio, ma bens</w:t>
      </w:r>
      <w:r>
        <w:rPr/>
        <w:t>ì</w:t>
      </w:r>
      <w:r>
        <w:rPr/>
        <w:t xml:space="preserve"> di</w:t>
      </w:r>
      <w:r>
        <w:rPr/>
        <w:t xml:space="preserve"> fare tutto quello che maggiormente gli piace </w:t>
      </w:r>
      <w:r>
        <w:rPr/>
        <w:t>cio</w:t>
      </w:r>
      <w:r>
        <w:rPr/>
        <w:t xml:space="preserve">è </w:t>
      </w:r>
      <w:r>
        <w:rPr/>
        <w:t>; vuoi dar gusto a sua Divina Maest</w:t>
      </w:r>
      <w:r>
        <w:rPr/>
        <w:t>à</w:t>
      </w:r>
      <w:r>
        <w:rPr/>
        <w:t>, in</w:t>
      </w:r>
      <w:r>
        <w:rPr/>
        <w:t xml:space="preserve"> </w:t>
      </w:r>
      <w:r>
        <w:rPr/>
        <w:t xml:space="preserve">tutti i modi che puoi. Ora: </w:t>
      </w:r>
      <w:r>
        <w:rPr/>
        <w:t xml:space="preserve">è </w:t>
      </w:r>
      <w:r>
        <w:rPr/>
        <w:t>vero, s</w:t>
      </w:r>
      <w:r>
        <w:rPr/>
        <w:t>ì</w:t>
      </w:r>
      <w:r>
        <w:rPr/>
        <w:t xml:space="preserve"> o no,</w:t>
      </w:r>
      <w:r>
        <w:rPr/>
        <w:t xml:space="preserve"> che osservando la regola dai gusto a Dio, e che non osservandola lasci una occasione propizia di dargli gusto? Dunque non lesinare col Signore se sia peccato o no, ed osservale rigorosamente sempre, tutte, sapendo che con questo dai gusto a Dio. - 2. Sebbene solo direttive, le regole sono ciò che costi</w:t>
      </w:r>
      <w:r>
        <w:rPr/>
        <w:t xml:space="preserve">tuiscono il salesiano. Un francescano </w:t>
      </w:r>
      <w:r>
        <w:rPr/>
        <w:t xml:space="preserve">è </w:t>
      </w:r>
      <w:r>
        <w:rPr/>
        <w:t>fran</w:t>
      </w:r>
      <w:r>
        <w:rPr/>
        <w:t>cescano in quanto osserva le regole dei fran</w:t>
      </w:r>
      <w:r>
        <w:rPr/>
        <w:t xml:space="preserve">cescani: un domenicano </w:t>
      </w:r>
      <w:r>
        <w:rPr/>
        <w:t xml:space="preserve">è </w:t>
      </w:r>
      <w:r>
        <w:rPr/>
        <w:t>domenicano in quan</w:t>
      </w:r>
      <w:r>
        <w:rPr/>
        <w:t xml:space="preserve">to osserva le regole dei domenicani; e tu sarai salesiano in quanto osserverai le regole dei salesiani. Sebbene non commetta peccato trasgredendole, non opereresti da salesiano; e </w:t>
      </w:r>
      <w:r>
        <w:rPr/>
        <w:t xml:space="preserve">se tu ti sei fatto tale, </w:t>
      </w:r>
      <w:r>
        <w:rPr/>
        <w:t xml:space="preserve">è </w:t>
      </w:r>
      <w:r>
        <w:rPr/>
        <w:t>per vivere come tale</w:t>
      </w:r>
      <w:r>
        <w:rPr/>
        <w:t xml:space="preserve">. </w:t>
      </w:r>
      <w:r>
        <w:rPr/>
        <w:t>Piuttosto, dacch</w:t>
      </w:r>
      <w:r>
        <w:rPr/>
        <w:t>è</w:t>
      </w:r>
      <w:r>
        <w:rPr/>
        <w:t xml:space="preserve"> sei ancora in tempo, non farti</w:t>
      </w:r>
      <w:r>
        <w:rPr/>
        <w:t xml:space="preserve"> salesiano; ma se ti fai, vivi tutto da salesiano. - 3. Con l'osservanza delle regole ti fai infiniti meriti; se non le osservi ti privi di tutti questi meriti, e ti troveresti poi a mani vuote. - 4. Le regole sono come un forte avanzato che impediscono di trasgredire i voti: se cominci a trasgredire le regole, ti metti in pericolo di trasgredire poi anche i voti, e la tra</w:t>
      </w:r>
      <w:r>
        <w:rPr/>
        <w:t xml:space="preserve">sgressione dei voti </w:t>
      </w:r>
      <w:r>
        <w:rPr/>
        <w:t xml:space="preserve">è </w:t>
      </w:r>
      <w:r>
        <w:rPr/>
        <w:t>certo sempre peccato.</w:t>
      </w:r>
      <w:r>
        <w:rPr/>
        <w:t xml:space="preserve"> - 5. I diversi punti della regola non obbligano sotto pena di peccato, ma il motivo che ti porta a trasgredirne volontariamente alcuna </w:t>
      </w:r>
      <w:r>
        <w:rPr/>
        <w:t>per lo pi</w:t>
      </w:r>
      <w:r>
        <w:rPr/>
        <w:t xml:space="preserve">ù è </w:t>
      </w:r>
      <w:r>
        <w:rPr/>
        <w:t xml:space="preserve">peccaminoso. Questo </w:t>
      </w:r>
      <w:r>
        <w:rPr/>
        <w:t xml:space="preserve">è </w:t>
      </w:r>
      <w:r>
        <w:rPr/>
        <w:t>o la pigrizia, o l'orgoglio, o la sensualit</w:t>
      </w:r>
      <w:r>
        <w:rPr/>
        <w:t>à</w:t>
      </w:r>
      <w:r>
        <w:rPr/>
        <w:t>, o qualche</w:t>
      </w:r>
      <w:r>
        <w:rPr/>
        <w:t xml:space="preserve"> altro motivo disordinato. Sant'Alfonso afferma, che egli crede non si possa ordinariamente trasgredire qualche regola senza che vi sia peccato, e questo o mortale o veniale secondo </w:t>
      </w:r>
      <w:r>
        <w:rPr/>
        <w:t xml:space="preserve">la materia; e dice che questa </w:t>
      </w:r>
      <w:r>
        <w:rPr/>
        <w:t xml:space="preserve">è </w:t>
      </w:r>
      <w:r>
        <w:rPr/>
        <w:t>la sentenza</w:t>
      </w:r>
      <w:r>
        <w:rPr/>
        <w:t xml:space="preserve"> comune dei dottori. San Tommaso parlando </w:t>
      </w:r>
      <w:r>
        <w:rPr/>
        <w:t>di quelle regole, che per s</w:t>
      </w:r>
      <w:r>
        <w:rPr/>
        <w:t>è</w:t>
      </w:r>
      <w:r>
        <w:rPr/>
        <w:t xml:space="preserve"> non obbligano</w:t>
      </w:r>
      <w:r>
        <w:rPr/>
        <w:t xml:space="preserve"> </w:t>
      </w:r>
      <w:r>
        <w:rPr/>
        <w:t>sotto pena di peccato n</w:t>
      </w:r>
      <w:r>
        <w:rPr/>
        <w:t>è</w:t>
      </w:r>
      <w:r>
        <w:rPr/>
        <w:t xml:space="preserve"> mortale n</w:t>
      </w:r>
      <w:r>
        <w:rPr/>
        <w:t>è</w:t>
      </w:r>
      <w:r>
        <w:rPr/>
        <w:t xml:space="preserve"> veniale,</w:t>
      </w:r>
      <w:r>
        <w:rPr/>
        <w:t xml:space="preserve"> dice precisamente: « Dopo i voti la trasgressione o l'omissione di qualche regola o costituzione non si può scusare da peccato veniale. Che se alla trasgressione si unisce il disprezzo formale, non si può scusare da peccato mortale. Ma non può avvenire che qualcuno trasgredisca volontariamente e costantemente le regole, senza che vi sia disprezzo; secondo </w:t>
      </w:r>
      <w:r>
        <w:rPr/>
        <w:t xml:space="preserve">San Bernardo, il violarle volontariamente </w:t>
      </w:r>
      <w:r>
        <w:rPr/>
        <w:t xml:space="preserve">è </w:t>
      </w:r>
      <w:r>
        <w:rPr/>
        <w:t>gi</w:t>
      </w:r>
      <w:r>
        <w:rPr/>
        <w:t>à</w:t>
      </w:r>
      <w:r>
        <w:rPr/>
        <w:t xml:space="preserve"> un disprezzarle. Poich</w:t>
      </w:r>
      <w:r>
        <w:rPr/>
        <w:t>è</w:t>
      </w:r>
      <w:r>
        <w:rPr/>
        <w:t>, sebbene si conce</w:t>
      </w:r>
      <w:r>
        <w:rPr/>
        <w:t>da che questo disprezzo non sia aperto ed espresso, non si può negare, come dice questo medesimo santo, che vi sia disprezzo taci</w:t>
      </w:r>
      <w:r>
        <w:rPr/>
        <w:t xml:space="preserve">to od occulto, il che </w:t>
      </w:r>
      <w:r>
        <w:rPr/>
        <w:t xml:space="preserve">è </w:t>
      </w:r>
      <w:r>
        <w:rPr/>
        <w:t>certo sufficiente perch</w:t>
      </w:r>
      <w:r>
        <w:rPr/>
        <w:t xml:space="preserve">è </w:t>
      </w:r>
      <w:r>
        <w:rPr/>
        <w:t xml:space="preserve">si commetta peccato, almeno veniale </w:t>
      </w:r>
      <w:r>
        <w:rPr/>
        <w:t xml:space="preserve">» Perciò non è conveniente, dice il Suarez, che </w:t>
      </w:r>
      <w:r>
        <w:rPr/>
        <w:t>noi c'implichiamo in questa questione, se cio</w:t>
      </w:r>
      <w:r>
        <w:rPr/>
        <w:t xml:space="preserve">è la regola obblighi sotto peccato o no, quando è </w:t>
      </w:r>
      <w:r>
        <w:rPr/>
        <w:t>difficilissimo disgiungere la volontaria vio</w:t>
      </w:r>
      <w:r>
        <w:rPr/>
        <w:t xml:space="preserve">lazione di essa dal peccato. Tu pertanto pensa e medita bene queste sentenze di quattro tra </w:t>
      </w:r>
      <w:r>
        <w:rPr/>
        <w:t>i pi</w:t>
      </w:r>
      <w:r>
        <w:rPr/>
        <w:t xml:space="preserve">ù </w:t>
      </w:r>
      <w:r>
        <w:rPr/>
        <w:t>insigni dottori di santa Chiesa, e ti deci</w:t>
      </w:r>
      <w:r>
        <w:rPr/>
        <w:t>derai con sempre maggior fermezza a non mai trasgredire una regola, dopo di aver promesso al Signore di volerle osservare.</w:t>
      </w:r>
    </w:p>
    <w:p>
      <w:pPr>
        <w:pStyle w:val="Heading3"/>
        <w:rPr/>
      </w:pPr>
      <w:r>
        <w:rPr/>
        <w:t>Esercizio dell'umilt</w:t>
      </w:r>
      <w:r>
        <w:rPr/>
        <w:t>à.</w:t>
      </w:r>
    </w:p>
    <w:p>
      <w:pPr>
        <w:pStyle w:val="Normal"/>
        <w:rPr>
          <w:sz w:val="16"/>
          <w:szCs w:val="16"/>
        </w:rPr>
      </w:pPr>
      <w:r>
        <w:rPr/>
        <w:t xml:space="preserve">Ricordati poi che sei novizio, e che novizio non altro vuol dire che un principiante, un inesperto, un rozzo, privo di scienza, povero </w:t>
      </w:r>
      <w:r>
        <w:rPr/>
        <w:t>di consiglio, senza virt</w:t>
      </w:r>
      <w:r>
        <w:rPr/>
        <w:t xml:space="preserve">ù </w:t>
      </w:r>
      <w:r>
        <w:rPr/>
        <w:t>, e bisognoso di dire</w:t>
      </w:r>
      <w:r>
        <w:rPr/>
        <w:t xml:space="preserve">zione. Il che intendendo, cerca di abbassarti </w:t>
      </w:r>
      <w:r>
        <w:rPr/>
        <w:t>&lt; di umiliarti quanto pi</w:t>
      </w:r>
      <w:r>
        <w:rPr/>
        <w:t xml:space="preserve">ù </w:t>
      </w:r>
      <w:r>
        <w:rPr/>
        <w:t>puoi, e metti da</w:t>
      </w:r>
      <w:r>
        <w:rPr/>
        <w:t xml:space="preserve"> parte ogni pensiero umano, ogni opinione, parere, giudizio od arbitrio, con cui forse prima, libero di te, ti reggevi. Persuaditi di non saper nulla, e usa ogni industria per riacqui</w:t>
      </w:r>
      <w:r>
        <w:rPr/>
        <w:t>stare quella santa ingenuit</w:t>
      </w:r>
      <w:r>
        <w:rPr/>
        <w:t>à</w:t>
      </w:r>
      <w:r>
        <w:rPr/>
        <w:t xml:space="preserve"> infantile, tanto</w:t>
      </w:r>
      <w:r>
        <w:rPr/>
        <w:t xml:space="preserve"> encomiata dal nostro San Francesco di Sales, </w:t>
      </w:r>
      <w:r>
        <w:rPr/>
        <w:t>perch</w:t>
      </w:r>
      <w:r>
        <w:rPr/>
        <w:t xml:space="preserve">è </w:t>
      </w:r>
      <w:r>
        <w:rPr/>
        <w:t>raccomandata dal Divin Redentore,</w:t>
      </w:r>
      <w:r>
        <w:rPr/>
        <w:t xml:space="preserve"> quando c'insegnà a farci come fanciulli. « Se con diventerete come fanciulli non entrerete nel regno dei cieli  </w:t>
      </w:r>
      <w:r>
        <w:rPr>
          <w:rStyle w:val="FootnoteCharacters"/>
          <w:rStyle w:val="FootnoteAnchor"/>
        </w:rPr>
        <w:footnoteReference w:id="28"/>
      </w:r>
      <w:r>
        <w:rPr/>
        <w:t>» . Procura di persua</w:t>
      </w:r>
      <w:r>
        <w:rPr/>
        <w:t>derti intimamente che le virt</w:t>
      </w:r>
      <w:r>
        <w:rPr/>
        <w:t xml:space="preserve">ù </w:t>
      </w:r>
      <w:r>
        <w:rPr/>
        <w:t>nascoste piacciono di pi</w:t>
      </w:r>
      <w:r>
        <w:rPr/>
        <w:t xml:space="preserve">ù </w:t>
      </w:r>
      <w:r>
        <w:rPr/>
        <w:t>al Signore di quelle che esteriormente rifulgono; quelle son anche pi</w:t>
      </w:r>
      <w:r>
        <w:rPr/>
        <w:t xml:space="preserve">ù </w:t>
      </w:r>
      <w:r>
        <w:rPr/>
        <w:t>sicure</w:t>
      </w:r>
      <w:r>
        <w:rPr/>
        <w:t xml:space="preserve"> per conto tuo, mentre queste potrebbero metterti in pericolo di vanagloria. Abituati per</w:t>
      </w:r>
      <w:r>
        <w:rPr/>
        <w:t>tanto a queste virt</w:t>
      </w:r>
      <w:r>
        <w:rPr/>
        <w:t xml:space="preserve">ù </w:t>
      </w:r>
      <w:r>
        <w:rPr/>
        <w:t>interne e poco appari</w:t>
      </w:r>
      <w:r>
        <w:rPr/>
        <w:t xml:space="preserve">scenti. Ricorda a te stesso il detto dello Spirito Santo: « Ogni splendore tuo viene dal.'interno  </w:t>
      </w:r>
      <w:r>
        <w:rPr>
          <w:rStyle w:val="FootnoteCharacters"/>
          <w:rStyle w:val="FootnoteAnchor"/>
        </w:rPr>
        <w:footnoteReference w:id="29"/>
      </w:r>
      <w:r>
        <w:rPr/>
        <w:t>» . Chi viene al noviziato, di qua</w:t>
      </w:r>
      <w:r>
        <w:rPr/>
        <w:t>lunque et</w:t>
      </w:r>
      <w:r>
        <w:rPr/>
        <w:t>à</w:t>
      </w:r>
      <w:r>
        <w:rPr/>
        <w:t xml:space="preserve"> o condizione od educazione esso</w:t>
      </w:r>
      <w:r>
        <w:rPr/>
        <w:t xml:space="preserve"> </w:t>
      </w:r>
      <w:r>
        <w:rPr/>
        <w:t xml:space="preserve">sia, specie poi se </w:t>
      </w:r>
      <w:r>
        <w:rPr/>
        <w:t xml:space="preserve">è </w:t>
      </w:r>
      <w:r>
        <w:rPr/>
        <w:t>gi</w:t>
      </w:r>
      <w:r>
        <w:rPr/>
        <w:t>à</w:t>
      </w:r>
      <w:r>
        <w:rPr/>
        <w:t xml:space="preserve"> adulto, e se gi</w:t>
      </w:r>
      <w:r>
        <w:rPr/>
        <w:t>à</w:t>
      </w:r>
      <w:r>
        <w:rPr/>
        <w:t xml:space="preserve"> pri</w:t>
      </w:r>
      <w:r>
        <w:rPr/>
        <w:t xml:space="preserve">ma fu padrone di sè, od esercità cariche, </w:t>
      </w:r>
      <w:r>
        <w:rPr/>
        <w:t>deve</w:t>
      </w:r>
      <w:r>
        <w:rPr/>
        <w:t xml:space="preserve"> </w:t>
      </w:r>
      <w:r>
        <w:rPr/>
        <w:t>persuadersi, entrando,</w:t>
      </w:r>
      <w:r>
        <w:rPr/>
        <w:t xml:space="preserve"> </w:t>
      </w:r>
      <w:r>
        <w:rPr/>
        <w:t xml:space="preserve">che in lui vi </w:t>
      </w:r>
      <w:r>
        <w:rPr/>
        <w:t>è molto da riformare e da correggere. Credilo pure, e credilo fermamente.</w:t>
      </w:r>
      <w:r>
        <w:rPr>
          <w:sz w:val="16"/>
          <w:szCs w:val="16"/>
        </w:rPr>
        <w:t xml:space="preserve"> </w:t>
      </w:r>
      <w:r>
        <w:rPr/>
        <w:t>Non si può far conto delle virtù che si avevano prima. Alle volte alcuno, tenuto prima per santo, nel noviziato lascia apparire un cumulo di difetti. Il mondo fa presto a canonizzare uno, chiamandolo santo; basta che si abbia un esteriore composto e divoto.</w:t>
      </w:r>
      <w:r>
        <w:rPr>
          <w:sz w:val="16"/>
          <w:szCs w:val="16"/>
        </w:rPr>
        <w:t xml:space="preserve"> </w:t>
      </w:r>
      <w:r>
        <w:rPr/>
        <w:t>Ma la santit</w:t>
      </w:r>
      <w:r>
        <w:rPr/>
        <w:t>à</w:t>
      </w:r>
      <w:r>
        <w:rPr/>
        <w:t xml:space="preserve"> consiste nel continuo rinnega</w:t>
      </w:r>
      <w:r>
        <w:rPr/>
        <w:t xml:space="preserve">mento di se stesso, affine di far in tutto ciò </w:t>
      </w:r>
      <w:r>
        <w:rPr/>
        <w:t>che piace di pi</w:t>
      </w:r>
      <w:r>
        <w:rPr/>
        <w:t xml:space="preserve">ù </w:t>
      </w:r>
      <w:r>
        <w:rPr/>
        <w:t>al Signore; e questo rinnega</w:t>
      </w:r>
      <w:r>
        <w:rPr/>
        <w:t xml:space="preserve">mento richiede grande vigilanza sopra i propri atti, e costa grandi sacrifici. Pertanto quelli che vengono ad abbracciare la vita ! religiosa, e che sembrano a primo aspetto </w:t>
      </w:r>
      <w:r>
        <w:rPr/>
        <w:t>averne le qualit</w:t>
      </w:r>
      <w:r>
        <w:rPr/>
        <w:t>à</w:t>
      </w:r>
      <w:r>
        <w:rPr/>
        <w:t>, ma che in conclusione non</w:t>
      </w:r>
      <w:r>
        <w:rPr/>
        <w:t xml:space="preserve"> </w:t>
      </w:r>
      <w:r>
        <w:rPr/>
        <w:t>sanno, non hanno la forza di rinnegare cos</w:t>
      </w:r>
      <w:r>
        <w:rPr/>
        <w:t>ì se stessi, alla prova si scorgono affatto inetti.</w:t>
      </w:r>
      <w:r>
        <w:rPr>
          <w:sz w:val="16"/>
          <w:szCs w:val="16"/>
        </w:rPr>
        <w:t xml:space="preserve"> </w:t>
      </w:r>
      <w:r>
        <w:rPr/>
        <w:t>È Perciò importante convincerti bene di que</w:t>
      </w:r>
      <w:r>
        <w:rPr/>
        <w:t>sta grande verit</w:t>
      </w:r>
      <w:r>
        <w:rPr/>
        <w:t>à</w:t>
      </w:r>
      <w:r>
        <w:rPr/>
        <w:t>. Il noviziato deve produrre</w:t>
      </w:r>
      <w:r>
        <w:rPr/>
        <w:t xml:space="preserve"> </w:t>
      </w:r>
      <w:r>
        <w:rPr/>
        <w:t>in te il pi</w:t>
      </w:r>
      <w:r>
        <w:rPr/>
        <w:t xml:space="preserve">ù </w:t>
      </w:r>
      <w:r>
        <w:rPr/>
        <w:t>grande e il pi</w:t>
      </w:r>
      <w:r>
        <w:rPr/>
        <w:t xml:space="preserve">ù </w:t>
      </w:r>
      <w:r>
        <w:rPr/>
        <w:t>radicale cambia</w:t>
      </w:r>
      <w:r>
        <w:rPr/>
        <w:t xml:space="preserve">mento. Devi considerarlo come un crogiuolo, </w:t>
      </w:r>
      <w:r>
        <w:rPr/>
        <w:t>in cui devi esser gettato, affinch</w:t>
      </w:r>
      <w:r>
        <w:rPr/>
        <w:t xml:space="preserve">è </w:t>
      </w:r>
      <w:r>
        <w:rPr/>
        <w:t>la tua for</w:t>
      </w:r>
      <w:r>
        <w:rPr/>
        <w:t xml:space="preserve">ma presente sia distrutta ed annientata, crogiuolo da cui devi uscire tutto trasformato, secondo la immagine del divino ed unico </w:t>
      </w:r>
      <w:r>
        <w:rPr/>
        <w:t>modello, Ges</w:t>
      </w:r>
      <w:r>
        <w:rPr/>
        <w:t xml:space="preserve">ù </w:t>
      </w:r>
      <w:r>
        <w:rPr/>
        <w:t>Cristo. N</w:t>
      </w:r>
      <w:r>
        <w:rPr/>
        <w:t>è</w:t>
      </w:r>
      <w:r>
        <w:rPr/>
        <w:t xml:space="preserve"> ti sembri troppo</w:t>
      </w:r>
      <w:r>
        <w:rPr/>
        <w:t xml:space="preserve"> rigoroso questo mio detto. Ascolta se il nostro amatissimo San Francesco parla altrimenti! Ad una postulante, che arrivava al ' monastero, rivolse queste parole: « Eccovi adunque tutta morta al mondo, ed il mondo -ulto morto per voi. Ma sappiate che questo </w:t>
      </w:r>
      <w:r>
        <w:rPr/>
        <w:t xml:space="preserve">distacco dal mondo non </w:t>
      </w:r>
      <w:r>
        <w:rPr/>
        <w:t xml:space="preserve">è </w:t>
      </w:r>
      <w:r>
        <w:rPr/>
        <w:t>che la prima parte</w:t>
      </w:r>
      <w:r>
        <w:rPr/>
        <w:t xml:space="preserve"> bell'olocausto; restano ancora due parti: l'una è </w:t>
      </w:r>
      <w:r>
        <w:rPr/>
        <w:t>di scorticarne la vittima, l'altra di bruciarla</w:t>
      </w:r>
      <w:r>
        <w:rPr/>
        <w:t xml:space="preserve"> di renderla in cenere &gt;.</w:t>
      </w:r>
    </w:p>
    <w:p>
      <w:pPr>
        <w:pStyle w:val="Heading3"/>
        <w:rPr/>
      </w:pPr>
      <w:r>
        <w:rPr/>
        <w:t>Esercizio</w:t>
      </w:r>
      <w:r>
        <w:rPr/>
        <w:t xml:space="preserve"> </w:t>
      </w:r>
      <w:r>
        <w:rPr/>
        <w:t>della</w:t>
      </w:r>
      <w:r>
        <w:rPr/>
        <w:t xml:space="preserve"> </w:t>
      </w:r>
      <w:r>
        <w:rPr/>
        <w:t>carit</w:t>
      </w:r>
      <w:r>
        <w:rPr/>
        <w:t>à.</w:t>
      </w:r>
    </w:p>
    <w:p>
      <w:pPr>
        <w:pStyle w:val="Normal"/>
        <w:rPr/>
      </w:pPr>
      <w:r>
        <w:rPr/>
        <w:t>Il noviziato deve divenire per te un piccolo paradiso; ma condizione indispensabile, per</w:t>
      </w:r>
      <w:r>
        <w:rPr/>
        <w:t>. u</w:t>
      </w:r>
      <w:r>
        <w:rPr/>
        <w:t xml:space="preserve">è </w:t>
      </w:r>
      <w:r>
        <w:rPr/>
        <w:t xml:space="preserve">riesca tale, si </w:t>
      </w:r>
      <w:r>
        <w:rPr/>
        <w:t xml:space="preserve">è </w:t>
      </w:r>
      <w:r>
        <w:rPr/>
        <w:t>che, oltre l'umilt</w:t>
      </w:r>
      <w:r>
        <w:rPr/>
        <w:t>à</w:t>
      </w:r>
      <w:r>
        <w:rPr/>
        <w:t>, ognuno vada a gara per esercitare la carit</w:t>
      </w:r>
      <w:r>
        <w:rPr/>
        <w:t>à</w:t>
      </w:r>
      <w:r>
        <w:rPr/>
        <w:t xml:space="preserve"> fra</w:t>
      </w:r>
      <w:r>
        <w:rPr>
          <w:rFonts w:cs="MS Mincho;ＭＳ 明朝" w:ascii="MS Mincho;ＭＳ 明朝" w:hAnsi="MS Mincho;ＭＳ 明朝"/>
        </w:rPr>
        <w:t>‚</w:t>
      </w:r>
      <w:r>
        <w:rPr/>
        <w:t>ñ</w:t>
      </w:r>
      <w:r>
        <w:rPr>
          <w:rFonts w:cs="MS Mincho;ＭＳ 明朝" w:ascii="MS Mincho;ＭＳ 明朝" w:hAnsi="MS Mincho;ＭＳ 明朝"/>
        </w:rPr>
        <w:t>∫</w:t>
      </w:r>
      <w:r>
        <w:rPr/>
        <w:t xml:space="preserve"> ma. Figliuoli miei amatevi scambiev</w:t>
      </w:r>
      <w:r>
        <w:rPr>
          <w:rFonts w:cs="MS Mincho;ＭＳ 明朝" w:ascii="MS Mincho;ＭＳ 明朝" w:hAnsi="MS Mincho;ＭＳ 明朝"/>
        </w:rPr>
        <w:t>√</w:t>
      </w:r>
      <w:r>
        <w:rPr/>
        <w:t xml:space="preserve">≥lmen:?! Queste tenere parole dell'apostolo San Giovanni, andrebbero ripetute ogni giorno agli ascritti, radunati per il primo esercizio Iella giornata: Miei buoni figliuoli amatevi </w:t>
      </w:r>
      <w:r>
        <w:rPr/>
        <w:t>molto, amatevi molto! La carit</w:t>
      </w:r>
      <w:r>
        <w:rPr/>
        <w:t>à</w:t>
      </w:r>
      <w:r>
        <w:rPr/>
        <w:t xml:space="preserve"> deve essere</w:t>
      </w:r>
      <w:r>
        <w:rPr/>
        <w:t xml:space="preserve"> </w:t>
      </w:r>
      <w:r>
        <w:rPr/>
        <w:t>'a</w:t>
      </w:r>
      <w:r>
        <w:rPr/>
        <w:t xml:space="preserve"> </w:t>
      </w:r>
      <w:r>
        <w:rPr/>
        <w:t>virt</w:t>
      </w:r>
      <w:r>
        <w:rPr/>
        <w:t xml:space="preserve">ù </w:t>
      </w:r>
      <w:r>
        <w:rPr/>
        <w:t>di</w:t>
      </w:r>
      <w:r>
        <w:rPr/>
        <w:t xml:space="preserve"> </w:t>
      </w:r>
      <w:r>
        <w:rPr/>
        <w:t>predilezione</w:t>
      </w:r>
      <w:r>
        <w:rPr/>
        <w:t xml:space="preserve"> </w:t>
      </w:r>
      <w:r>
        <w:rPr/>
        <w:t>delle</w:t>
      </w:r>
      <w:r>
        <w:rPr/>
        <w:t xml:space="preserve"> </w:t>
      </w:r>
      <w:r>
        <w:rPr/>
        <w:t>case</w:t>
      </w:r>
      <w:r>
        <w:rPr/>
        <w:t xml:space="preserve"> </w:t>
      </w:r>
      <w:r>
        <w:rPr/>
        <w:t>religiose;</w:t>
      </w:r>
      <w:r>
        <w:rPr/>
        <w:t xml:space="preserve"> </w:t>
      </w:r>
      <w:r>
        <w:rPr/>
        <w:t xml:space="preserve">ssa </w:t>
      </w:r>
      <w:r>
        <w:rPr/>
        <w:t xml:space="preserve">è </w:t>
      </w:r>
      <w:r>
        <w:rPr/>
        <w:t>la virt</w:t>
      </w:r>
      <w:r>
        <w:rPr/>
        <w:t xml:space="preserve">ù </w:t>
      </w:r>
      <w:r>
        <w:rPr/>
        <w:t>speciale del Cuore di Ges</w:t>
      </w:r>
      <w:r>
        <w:rPr/>
        <w:t xml:space="preserve">ù Cristo. Ma tu in pratica nota bene che amarsi importa sopportarsi, aiutarsi, stimarsi, ararsi e sostenersi reciprocamente: senza di </w:t>
      </w:r>
      <w:r>
        <w:rPr/>
        <w:t>3 aesto la carit</w:t>
      </w:r>
      <w:r>
        <w:rPr/>
        <w:t>à</w:t>
      </w:r>
      <w:r>
        <w:rPr/>
        <w:t xml:space="preserve"> </w:t>
      </w:r>
      <w:r>
        <w:rPr/>
        <w:t xml:space="preserve">è </w:t>
      </w:r>
      <w:r>
        <w:rPr/>
        <w:t>di sole parole</w:t>
      </w:r>
      <w:r>
        <w:rPr/>
        <w:t>.</w:t>
      </w:r>
    </w:p>
    <w:p>
      <w:pPr>
        <w:pStyle w:val="Normal"/>
        <w:rPr/>
      </w:pPr>
      <w:r>
        <w:rPr/>
      </w:r>
    </w:p>
    <w:p>
      <w:pPr>
        <w:pStyle w:val="Heading3"/>
        <w:rPr/>
      </w:pPr>
      <w:r>
        <w:rPr/>
        <w:t>Motivi di carit</w:t>
      </w:r>
      <w:r>
        <w:rPr/>
        <w:t>à.</w:t>
      </w:r>
    </w:p>
    <w:p>
      <w:pPr>
        <w:pStyle w:val="Normal"/>
        <w:rPr/>
      </w:pPr>
      <w:r>
        <w:rPr/>
        <w:t>Perch</w:t>
      </w:r>
      <w:r>
        <w:rPr/>
        <w:t xml:space="preserve">è </w:t>
      </w:r>
      <w:r>
        <w:rPr/>
        <w:t>si</w:t>
      </w:r>
      <w:r>
        <w:rPr/>
        <w:t xml:space="preserve"> </w:t>
      </w:r>
      <w:r>
        <w:rPr/>
        <w:t>deve</w:t>
      </w:r>
      <w:r>
        <w:rPr/>
        <w:t xml:space="preserve"> </w:t>
      </w:r>
      <w:r>
        <w:rPr/>
        <w:t>usare</w:t>
      </w:r>
      <w:r>
        <w:rPr/>
        <w:t xml:space="preserve"> </w:t>
      </w:r>
      <w:r>
        <w:rPr/>
        <w:t>tanta</w:t>
      </w:r>
      <w:r>
        <w:rPr/>
        <w:t xml:space="preserve"> </w:t>
      </w:r>
      <w:r>
        <w:rPr/>
        <w:t>carit</w:t>
      </w:r>
      <w:r>
        <w:rPr/>
        <w:t xml:space="preserve">à </w:t>
      </w:r>
      <w:r>
        <w:rPr/>
        <w:t>vicen</w:t>
      </w:r>
      <w:r>
        <w:rPr/>
        <w:t xml:space="preserve">devole? - Per tre motivi: </w:t>
      </w:r>
      <w:r>
        <w:rPr/>
        <w:t>a)</w:t>
      </w:r>
      <w:r>
        <w:rPr/>
        <w:t xml:space="preserve"> </w:t>
      </w:r>
      <w:r>
        <w:rPr/>
        <w:t>perch</w:t>
      </w:r>
      <w:r>
        <w:rPr/>
        <w:t xml:space="preserve">è </w:t>
      </w:r>
      <w:r>
        <w:rPr/>
        <w:t xml:space="preserve">Dio lo comanda : </w:t>
      </w:r>
      <w:r>
        <w:rPr/>
        <w:t xml:space="preserve">« </w:t>
      </w:r>
      <w:r>
        <w:rPr/>
        <w:t xml:space="preserve">il mio comando </w:t>
      </w:r>
      <w:r>
        <w:rPr/>
        <w:t xml:space="preserve">è </w:t>
      </w:r>
      <w:r>
        <w:rPr/>
        <w:t xml:space="preserve">che vi amiate scambievolmente </w:t>
      </w:r>
      <w:r>
        <w:rPr/>
        <w:t xml:space="preserve">» </w:t>
      </w:r>
      <w:r>
        <w:rPr/>
        <w:t>. H</w:t>
      </w:r>
      <w:r>
        <w:rPr/>
        <w:t xml:space="preserve"> </w:t>
      </w:r>
      <w:r>
        <w:rPr/>
        <w:t xml:space="preserve">questo </w:t>
      </w:r>
      <w:r>
        <w:rPr/>
        <w:t xml:space="preserve">è </w:t>
      </w:r>
      <w:r>
        <w:rPr/>
        <w:t>detto da Ges</w:t>
      </w:r>
      <w:r>
        <w:rPr/>
        <w:t xml:space="preserve">ù « </w:t>
      </w:r>
      <w:r>
        <w:rPr/>
        <w:t xml:space="preserve">il mio comandamento </w:t>
      </w:r>
      <w:r>
        <w:rPr/>
        <w:t xml:space="preserve">» </w:t>
      </w:r>
      <w:r>
        <w:rPr/>
        <w:t xml:space="preserve">ed </w:t>
      </w:r>
      <w:r>
        <w:rPr/>
        <w:t xml:space="preserve">è </w:t>
      </w:r>
      <w:r>
        <w:rPr/>
        <w:t>comandamento che forma</w:t>
      </w:r>
      <w:r>
        <w:rPr/>
        <w:t xml:space="preserve"> </w:t>
      </w:r>
      <w:r>
        <w:rPr/>
        <w:t>il carattere distintivo dei veri fedeli di Ges</w:t>
      </w:r>
      <w:r>
        <w:rPr/>
        <w:t>ù Cristo: « Vi riconosceranno per miei disce</w:t>
      </w:r>
      <w:r>
        <w:rPr/>
        <w:t>poli se avrete carit</w:t>
      </w:r>
      <w:r>
        <w:rPr/>
        <w:t>à</w:t>
      </w:r>
      <w:r>
        <w:rPr/>
        <w:t xml:space="preserve"> gli uni per gli altri </w:t>
      </w:r>
      <w:r>
        <w:rPr/>
        <w:t xml:space="preserve">. A quello stesso modo che non può salvarsi chi non ama Dio, non può salvarsi chi non ama il suo prossimo: I due comandamenti non </w:t>
      </w:r>
      <w:r>
        <w:rPr/>
        <w:t>ne fanno che uno, secondo la parola di Ges</w:t>
      </w:r>
      <w:r>
        <w:rPr/>
        <w:t>ù Cristo.</w:t>
      </w:r>
    </w:p>
    <w:p>
      <w:pPr>
        <w:pStyle w:val="Normal"/>
        <w:rPr/>
      </w:pPr>
      <w:r>
        <w:rPr/>
        <w:t>b) Il merito grande di questa virt</w:t>
      </w:r>
      <w:r>
        <w:rPr/>
        <w:t xml:space="preserve">ù </w:t>
      </w:r>
      <w:r>
        <w:rPr/>
        <w:t>.</w:t>
      </w:r>
      <w:r>
        <w:rPr/>
        <w:t xml:space="preserve"> - Charitas operit multitudinem peccatorum, </w:t>
      </w:r>
      <w:r>
        <w:rPr/>
        <w:t>dice San Pietro: la carit</w:t>
      </w:r>
      <w:r>
        <w:rPr/>
        <w:t>à</w:t>
      </w:r>
      <w:r>
        <w:rPr/>
        <w:t xml:space="preserve"> copre la moltitu</w:t>
      </w:r>
      <w:r>
        <w:rPr/>
        <w:t xml:space="preserve">dine delle colpe. Dio ci ha formalmente promesso di fare per noi tutto quello che noi avremo fatto per gli altri: se noi perdoniamo </w:t>
      </w:r>
      <w:r>
        <w:rPr/>
        <w:t>al</w:t>
      </w:r>
      <w:r>
        <w:rPr/>
        <w:t xml:space="preserve"> </w:t>
      </w:r>
      <w:r>
        <w:rPr/>
        <w:t>nostro</w:t>
      </w:r>
      <w:r>
        <w:rPr/>
        <w:t xml:space="preserve"> </w:t>
      </w:r>
      <w:r>
        <w:rPr/>
        <w:t>prossimo</w:t>
      </w:r>
      <w:r>
        <w:rPr/>
        <w:t xml:space="preserve"> </w:t>
      </w:r>
      <w:r>
        <w:rPr/>
        <w:t>Iddio</w:t>
      </w:r>
      <w:r>
        <w:rPr/>
        <w:t xml:space="preserve"> </w:t>
      </w:r>
      <w:r>
        <w:rPr/>
        <w:t>perdoner</w:t>
      </w:r>
      <w:r>
        <w:rPr/>
        <w:t xml:space="preserve">à </w:t>
      </w:r>
      <w:r>
        <w:rPr/>
        <w:t>a</w:t>
      </w:r>
      <w:r>
        <w:rPr/>
        <w:t xml:space="preserve"> </w:t>
      </w:r>
      <w:r>
        <w:rPr/>
        <w:t>noi</w:t>
      </w:r>
      <w:r>
        <w:rPr/>
        <w:t>.</w:t>
      </w:r>
    </w:p>
    <w:p>
      <w:pPr>
        <w:pStyle w:val="Normal"/>
        <w:rPr/>
      </w:pPr>
      <w:r>
        <w:rPr/>
        <w:t>c) L'esempio di Ges</w:t>
      </w:r>
      <w:r>
        <w:rPr/>
        <w:t xml:space="preserve">ù </w:t>
      </w:r>
      <w:r>
        <w:rPr/>
        <w:t>Cristo.</w:t>
      </w:r>
      <w:r>
        <w:rPr/>
        <w:t xml:space="preserve"> - </w:t>
      </w:r>
      <w:r>
        <w:rPr/>
        <w:t>Per l'a</w:t>
      </w:r>
      <w:r>
        <w:rPr/>
        <w:t>more che portà a noi egli è venuto su que</w:t>
      </w:r>
      <w:r>
        <w:rPr/>
        <w:t xml:space="preserve">sta terra; per amor nostro ha sofferto ed </w:t>
      </w:r>
      <w:r>
        <w:rPr/>
        <w:t>è morto in croce. La sua vita, i suoi esempi fu</w:t>
      </w:r>
      <w:r>
        <w:rPr/>
        <w:t>rono tutta carit</w:t>
      </w:r>
      <w:r>
        <w:rPr/>
        <w:t>à</w:t>
      </w:r>
      <w:r>
        <w:rPr/>
        <w:t>. Noi dobbiamo imitarlo se!</w:t>
      </w:r>
      <w:r>
        <w:rPr/>
        <w:t xml:space="preserve"> vogliamo essere veri religiosi; e dobbiamo' essere pronti per amor di Dio, a dare la vita per il prossimo.</w:t>
      </w:r>
    </w:p>
    <w:p>
      <w:pPr>
        <w:pStyle w:val="Heading3"/>
        <w:rPr/>
      </w:pPr>
      <w:r>
        <w:rPr/>
        <w:t>Pratica della carit</w:t>
      </w:r>
      <w:r>
        <w:rPr/>
        <w:t>à.</w:t>
      </w:r>
    </w:p>
    <w:p>
      <w:pPr>
        <w:pStyle w:val="Normal"/>
        <w:rPr/>
      </w:pPr>
      <w:r>
        <w:rPr>
          <w:rFonts w:eastAsia="Cambria" w:cs="Cambria"/>
        </w:rPr>
        <w:t xml:space="preserve"> </w:t>
      </w:r>
      <w:r>
        <w:rPr/>
        <w:t>Per esercitare davvero questa carit</w:t>
      </w:r>
      <w:r>
        <w:rPr/>
        <w:t>à</w:t>
      </w:r>
      <w:r>
        <w:rPr/>
        <w:t>, pro</w:t>
      </w:r>
      <w:r>
        <w:rPr/>
        <w:t>cura di avere grande stima dei tuoi fratelli - 10 - Richiama continuamente a memoria, e figu</w:t>
      </w:r>
      <w:r>
        <w:rPr/>
        <w:t>rati che Ges</w:t>
      </w:r>
      <w:r>
        <w:rPr/>
        <w:t xml:space="preserve">ù </w:t>
      </w:r>
      <w:r>
        <w:rPr/>
        <w:t>dica direttamente a te: Come</w:t>
      </w:r>
      <w:r>
        <w:rPr/>
        <w:t xml:space="preserve"> tu amerai i tuoi confratelli io amerà te; ciò che tu farai per loro lo farà a te; come tu li giudicherai io giudicherà te. Va' con loro e trattienti con viso franco, semplice, amorevole; sopporta tutto con candore ed allegria. Va' con tutti senza eccezione, stando con chi primo incontri, come se la Provvidenza te lo mandasse vicino apposta, affin</w:t>
      </w:r>
      <w:r>
        <w:rPr/>
        <w:t>ch</w:t>
      </w:r>
      <w:r>
        <w:rPr/>
        <w:t xml:space="preserve">è </w:t>
      </w:r>
      <w:r>
        <w:rPr/>
        <w:t>eserciti la carit</w:t>
      </w:r>
      <w:r>
        <w:rPr/>
        <w:t>à</w:t>
      </w:r>
      <w:r>
        <w:rPr/>
        <w:t xml:space="preserve"> con lui. Fa' loro tutti</w:t>
      </w:r>
      <w:r>
        <w:rPr/>
        <w:t xml:space="preserve"> i servizi che ti sono possibili; vieni in aiuto </w:t>
      </w:r>
      <w:r>
        <w:rPr/>
        <w:t xml:space="preserve">di chi ne ha bisogno; alleggerisci chi </w:t>
      </w:r>
      <w:r>
        <w:rPr/>
        <w:t xml:space="preserve">è </w:t>
      </w:r>
      <w:r>
        <w:rPr/>
        <w:t>pi</w:t>
      </w:r>
      <w:r>
        <w:rPr/>
        <w:t xml:space="preserve">ù carico di lavoro. Consola anche i confratelli che fossero nella afflizione, circonda chi stesse solo; sii </w:t>
      </w:r>
      <w:r>
        <w:rPr/>
        <w:t>pi</w:t>
      </w:r>
      <w:r>
        <w:rPr/>
        <w:t xml:space="preserve">ù </w:t>
      </w:r>
      <w:r>
        <w:rPr/>
        <w:t>dolce e cortese con chi fosse inquieto</w:t>
      </w:r>
      <w:r>
        <w:rPr/>
        <w:t xml:space="preserve">. </w:t>
      </w:r>
      <w:r>
        <w:rPr/>
        <w:t>Ma il pi</w:t>
      </w:r>
      <w:r>
        <w:rPr/>
        <w:t xml:space="preserve">ù è </w:t>
      </w:r>
      <w:r>
        <w:rPr/>
        <w:t>che non ti offenda mai con nes</w:t>
      </w:r>
      <w:r>
        <w:rPr/>
        <w:t xml:space="preserve">suno, qualunque cosa ti dicano, qualunque cosa ti facciano; sappi anzi domandar scusa </w:t>
      </w:r>
      <w:r>
        <w:rPr/>
        <w:t xml:space="preserve">se qualcuno </w:t>
      </w:r>
      <w:r>
        <w:rPr/>
        <w:t xml:space="preserve">è </w:t>
      </w:r>
      <w:r>
        <w:rPr/>
        <w:t>un po' irritato, contro di te</w:t>
      </w:r>
      <w:r>
        <w:rPr/>
        <w:t>. Fatti una legge di scusar tutti; fa' di far ri</w:t>
      </w:r>
      <w:r>
        <w:rPr/>
        <w:t>levare le buone qualit</w:t>
      </w:r>
      <w:r>
        <w:rPr/>
        <w:t>à</w:t>
      </w:r>
      <w:r>
        <w:rPr/>
        <w:t xml:space="preserve"> degli altri, e di co</w:t>
      </w:r>
      <w:r>
        <w:rPr/>
        <w:t xml:space="preserve">prire sempre i loro difetti se ne avessero. San Francesco di Sales commenta come sia un atto </w:t>
      </w:r>
      <w:r>
        <w:rPr/>
        <w:t>di grande virt</w:t>
      </w:r>
      <w:r>
        <w:rPr/>
        <w:t xml:space="preserve">ù </w:t>
      </w:r>
      <w:r>
        <w:rPr/>
        <w:t>il sapere apportare da per</w:t>
      </w:r>
      <w:r>
        <w:rPr/>
        <w:t xml:space="preserve"> ratto la pace e la gioia, mantenendo tra tutti </w:t>
      </w:r>
      <w:r>
        <w:rPr/>
        <w:t>la pi</w:t>
      </w:r>
      <w:r>
        <w:rPr/>
        <w:t xml:space="preserve">ù </w:t>
      </w:r>
      <w:r>
        <w:rPr/>
        <w:t>schietta ilarit</w:t>
      </w:r>
      <w:r>
        <w:rPr/>
        <w:t>à</w:t>
      </w:r>
      <w:r>
        <w:rPr/>
        <w:t>. Quanto Ges</w:t>
      </w:r>
      <w:r>
        <w:rPr/>
        <w:t xml:space="preserve">ù </w:t>
      </w:r>
      <w:r>
        <w:rPr/>
        <w:t>sar</w:t>
      </w:r>
      <w:r>
        <w:rPr/>
        <w:t>à contento di te, se riuscirai a far star allegri e divertire i tuoi compagni!</w:t>
      </w:r>
    </w:p>
    <w:p>
      <w:pPr>
        <w:pStyle w:val="Heading3"/>
        <w:rPr/>
      </w:pPr>
      <w:r>
        <w:rPr/>
        <w:t xml:space="preserve">Fiducia nel maestro. </w:t>
      </w:r>
    </w:p>
    <w:p>
      <w:pPr>
        <w:pStyle w:val="Normal"/>
        <w:rPr/>
      </w:pPr>
      <w:r>
        <w:rPr/>
        <w:t>Oltre al procurarti l'umilt</w:t>
      </w:r>
      <w:r>
        <w:rPr/>
        <w:t>à</w:t>
      </w:r>
      <w:r>
        <w:rPr/>
        <w:t xml:space="preserve"> e la carit</w:t>
      </w:r>
      <w:r>
        <w:rPr/>
        <w:t>à</w:t>
      </w:r>
      <w:r>
        <w:rPr/>
        <w:t>, il</w:t>
      </w:r>
      <w:r>
        <w:rPr/>
        <w:t xml:space="preserve"> </w:t>
      </w:r>
      <w:r>
        <w:rPr/>
        <w:t>sentimento che deve di pi</w:t>
      </w:r>
      <w:r>
        <w:rPr/>
        <w:t xml:space="preserve">ù </w:t>
      </w:r>
      <w:r>
        <w:rPr/>
        <w:t xml:space="preserve">animarti nell'entrare in noviziato, </w:t>
      </w:r>
      <w:r>
        <w:rPr/>
        <w:t xml:space="preserve">è </w:t>
      </w:r>
      <w:r>
        <w:rPr/>
        <w:t>questo: di gettarti</w:t>
      </w:r>
      <w:r>
        <w:rPr/>
        <w:t xml:space="preserve"> nelle braccia del superiore, lasciarti da lui trattare e rimaneggiare come vuole, e con </w:t>
      </w:r>
      <w:r>
        <w:rPr/>
        <w:t>gran docilit</w:t>
      </w:r>
      <w:r>
        <w:rPr/>
        <w:t>à</w:t>
      </w:r>
      <w:r>
        <w:rPr/>
        <w:t xml:space="preserve"> ed umilt</w:t>
      </w:r>
      <w:r>
        <w:rPr/>
        <w:t>à</w:t>
      </w:r>
      <w:r>
        <w:rPr/>
        <w:t xml:space="preserve"> lasciarti imprimere</w:t>
      </w:r>
      <w:r>
        <w:rPr/>
        <w:t xml:space="preserve"> la forma che egli vuole darti. Proponiti proprio d'avere in tutte le cose gran fiducia nel tuo Maestro. Devi dimenticare tutto quello che eri, per apprendere qui tutto quello che devi essere. Non devi aver confidenza in nes</w:t>
      </w:r>
      <w:r>
        <w:rPr/>
        <w:t>suna tua abilit</w:t>
      </w:r>
      <w:r>
        <w:rPr/>
        <w:t>à</w:t>
      </w:r>
      <w:r>
        <w:rPr/>
        <w:t>; ma solo nell'abilit</w:t>
      </w:r>
      <w:r>
        <w:rPr/>
        <w:t>à</w:t>
      </w:r>
      <w:r>
        <w:rPr/>
        <w:t xml:space="preserve"> di chi</w:t>
      </w:r>
      <w:r>
        <w:rPr/>
        <w:t xml:space="preserve"> </w:t>
      </w:r>
      <w:r>
        <w:rPr/>
        <w:t>ti guida. Bisogna dire schietta la parola gi</w:t>
      </w:r>
      <w:r>
        <w:rPr/>
        <w:t xml:space="preserve">à </w:t>
      </w:r>
      <w:r>
        <w:rPr/>
        <w:t>pronunciata dalla v</w:t>
      </w:r>
      <w:r>
        <w:rPr/>
        <w:t>i</w:t>
      </w:r>
      <w:r>
        <w:rPr/>
        <w:t xml:space="preserve">ttima divina: </w:t>
      </w:r>
      <w:r>
        <w:rPr/>
        <w:t xml:space="preserve">« </w:t>
      </w:r>
      <w:r>
        <w:rPr/>
        <w:t>Ecco che</w:t>
      </w:r>
      <w:r>
        <w:rPr/>
        <w:t xml:space="preserve"> </w:t>
      </w:r>
      <w:r>
        <w:rPr/>
        <w:t>io vengo, o Dio, per fare la tua volont</w:t>
      </w:r>
      <w:r>
        <w:rPr/>
        <w:t>à</w:t>
      </w:r>
      <w:r>
        <w:rPr/>
        <w:t xml:space="preserve"> </w:t>
      </w:r>
      <w:r>
        <w:rPr/>
        <w:t xml:space="preserve">» . Ecco che vengo, e per nient'altro, che per </w:t>
      </w:r>
      <w:r>
        <w:rPr/>
        <w:t>fare la volont</w:t>
      </w:r>
      <w:r>
        <w:rPr/>
        <w:t>à</w:t>
      </w:r>
      <w:r>
        <w:rPr/>
        <w:t xml:space="preserve"> di Dio. E al tutto necessario</w:t>
      </w:r>
      <w:r>
        <w:rPr/>
        <w:t xml:space="preserve"> che tu rammenti sempre il divin mistero del</w:t>
      </w:r>
      <w:r>
        <w:rPr/>
        <w:t>l'annichilimento di Ges</w:t>
      </w:r>
      <w:r>
        <w:rPr/>
        <w:t xml:space="preserve">ù </w:t>
      </w:r>
      <w:r>
        <w:rPr/>
        <w:t>, e della sua obla</w:t>
      </w:r>
      <w:r>
        <w:rPr/>
        <w:t xml:space="preserve">zione tanto perfetta, tanto assoluta. E senza </w:t>
      </w:r>
      <w:r>
        <w:rPr/>
        <w:t>pi</w:t>
      </w:r>
      <w:r>
        <w:rPr/>
        <w:t xml:space="preserve">ù </w:t>
      </w:r>
      <w:r>
        <w:rPr/>
        <w:t>, considerati sempre come un'ostia offerta</w:t>
      </w:r>
      <w:r>
        <w:rPr/>
        <w:t xml:space="preserve"> </w:t>
      </w:r>
      <w:r>
        <w:rPr/>
        <w:t>all'adorabile maest</w:t>
      </w:r>
      <w:r>
        <w:rPr/>
        <w:t>à</w:t>
      </w:r>
      <w:r>
        <w:rPr/>
        <w:t>, per distruggere nella</w:t>
      </w:r>
      <w:r>
        <w:rPr/>
        <w:t xml:space="preserve"> tua anima, e nel tuo corpo, tutto ciò che </w:t>
      </w:r>
      <w:r>
        <w:rPr/>
        <w:t>spiace al Dio di tutta santit</w:t>
      </w:r>
      <w:r>
        <w:rPr/>
        <w:t>à</w:t>
      </w:r>
      <w:r>
        <w:rPr/>
        <w:t>, e per entrare</w:t>
      </w:r>
      <w:r>
        <w:rPr/>
        <w:t xml:space="preserve"> in tutte le disposizioni, che procurano, il </w:t>
      </w:r>
      <w:r>
        <w:rPr/>
        <w:t>pi</w:t>
      </w:r>
      <w:r>
        <w:rPr/>
        <w:t xml:space="preserve">ù </w:t>
      </w:r>
      <w:r>
        <w:rPr/>
        <w:t>efficacemente possibile, la gloria di que</w:t>
      </w:r>
      <w:r>
        <w:rPr/>
        <w:t>sto unico Signore e Padrone nostro, centro e termine di tutta la nostra vita.</w:t>
      </w:r>
    </w:p>
    <w:p>
      <w:pPr>
        <w:pStyle w:val="Normal"/>
        <w:rPr/>
      </w:pPr>
      <w:r>
        <w:rPr/>
        <w:t xml:space="preserve">Considerandoti pertanto come principiante nella vita spirituale, e bisognoso d'esser cor retto, appena entrato in noviziato delibera e proponi di sottometterti in tutto al volere di chi ti ha da dirigere. Abbilo in conto di Dio medesimo, e Perciò fatti da lui conoscere </w:t>
      </w:r>
      <w:r>
        <w:rPr/>
        <w:t>bene e completamente, per poter avere cos</w:t>
      </w:r>
      <w:r>
        <w:rPr/>
        <w:t xml:space="preserve">ì gli opportuni avvisi e le necessarie correzioni. È </w:t>
      </w:r>
      <w:r>
        <w:rPr/>
        <w:t>Ges</w:t>
      </w:r>
      <w:r>
        <w:rPr/>
        <w:t xml:space="preserve">ù </w:t>
      </w:r>
      <w:r>
        <w:rPr/>
        <w:t>medesimo, che, per toglierci ogni</w:t>
      </w:r>
      <w:r>
        <w:rPr/>
        <w:t xml:space="preserve"> dubbio, ci assicura che il superiore tiene le sue veci, dicendo ai suoi ministri: « Chi ascolta voi, ascolta me; chi disprezza voi, disprezza me  </w:t>
      </w:r>
      <w:r>
        <w:rPr>
          <w:rStyle w:val="FootnoteCharacters"/>
          <w:rStyle w:val="FootnoteAnchor"/>
        </w:rPr>
        <w:footnoteReference w:id="30"/>
      </w:r>
      <w:r>
        <w:rPr/>
        <w:t xml:space="preserve">» . Perciò mettiti tutto nelle sue </w:t>
      </w:r>
      <w:r>
        <w:rPr/>
        <w:t>mani con gran sincerit</w:t>
      </w:r>
      <w:r>
        <w:rPr/>
        <w:t>à</w:t>
      </w:r>
      <w:r>
        <w:rPr/>
        <w:t>. Un ascritto che non</w:t>
      </w:r>
      <w:r>
        <w:rPr/>
        <w:t xml:space="preserve"> metta fin da principio tutta la sua confiden</w:t>
      </w:r>
      <w:r>
        <w:rPr/>
        <w:t>za in chi lo dirige, non passer</w:t>
      </w:r>
      <w:r>
        <w:rPr/>
        <w:t>à</w:t>
      </w:r>
      <w:r>
        <w:rPr/>
        <w:t xml:space="preserve"> certo un</w:t>
      </w:r>
      <w:r>
        <w:rPr/>
        <w:t xml:space="preserve"> </w:t>
      </w:r>
      <w:r>
        <w:rPr/>
        <w:t>bell'anno di noviziato, non potr</w:t>
      </w:r>
      <w:r>
        <w:rPr/>
        <w:t>à</w:t>
      </w:r>
      <w:r>
        <w:rPr/>
        <w:t xml:space="preserve"> mai di</w:t>
      </w:r>
      <w:r>
        <w:rPr/>
        <w:t xml:space="preserve">ventare un buon confratello, e difficilmente </w:t>
      </w:r>
      <w:r>
        <w:rPr/>
        <w:t>perseverer</w:t>
      </w:r>
      <w:r>
        <w:rPr/>
        <w:t xml:space="preserve">à </w:t>
      </w:r>
      <w:r>
        <w:rPr/>
        <w:t>nella</w:t>
      </w:r>
      <w:r>
        <w:rPr/>
        <w:t xml:space="preserve"> </w:t>
      </w:r>
      <w:r>
        <w:rPr/>
        <w:t>sua</w:t>
      </w:r>
      <w:r>
        <w:rPr/>
        <w:t xml:space="preserve"> </w:t>
      </w:r>
      <w:r>
        <w:rPr/>
        <w:t>vocazione</w:t>
      </w:r>
      <w:r>
        <w:rPr/>
        <w:t>.</w:t>
      </w:r>
    </w:p>
    <w:p>
      <w:pPr>
        <w:pStyle w:val="Heading3"/>
        <w:rPr/>
      </w:pPr>
      <w:r>
        <w:rPr/>
        <w:t>Confidenza nel maestro.</w:t>
      </w:r>
    </w:p>
    <w:p>
      <w:pPr>
        <w:pStyle w:val="Normal"/>
        <w:rPr/>
      </w:pPr>
      <w:r>
        <w:rPr/>
        <w:t>Ti giover</w:t>
      </w:r>
      <w:r>
        <w:rPr/>
        <w:t>à</w:t>
      </w:r>
      <w:r>
        <w:rPr/>
        <w:t xml:space="preserve"> grandemente il fare dopo alcu</w:t>
      </w:r>
      <w:r>
        <w:rPr/>
        <w:t>ne settimane di noviziato, o alla prima cir</w:t>
      </w:r>
      <w:r>
        <w:rPr/>
        <w:t>costanza possibile, al maestro, in una o pi</w:t>
      </w:r>
      <w:r>
        <w:rPr/>
        <w:t xml:space="preserve">ù volte, a voce, o meglio anche per iscritto, un rendiconto accuratissimo di tutta la tua vita. Nell'aprirti al superiore manifesta tutto te tesso. Non aver timore di palesare gli abiti cattivi contratti nella vita passata, e tutti i propri difetti. Manifesta pure lo stato della tua famiglia, le compagnie che frequentavi, da quando e come abbia cominciato la tua </w:t>
      </w:r>
      <w:r>
        <w:rPr/>
        <w:t>vocazione, le difficolt</w:t>
      </w:r>
      <w:r>
        <w:rPr/>
        <w:t>à</w:t>
      </w:r>
      <w:r>
        <w:rPr/>
        <w:t xml:space="preserve"> che hai incontrate per</w:t>
      </w:r>
      <w:r>
        <w:rPr/>
        <w:t xml:space="preserve"> seguirla, i mezzi che hai presi a tal uopo. Fa' </w:t>
      </w:r>
      <w:r>
        <w:rPr/>
        <w:t>note anche le virt</w:t>
      </w:r>
      <w:r>
        <w:rPr/>
        <w:t xml:space="preserve">ù </w:t>
      </w:r>
      <w:r>
        <w:rPr/>
        <w:t>, le mortificazioni, le divo</w:t>
      </w:r>
      <w:r>
        <w:rPr/>
        <w:t xml:space="preserve">zioni speciali che avevi, tutto nel desiderio di essere ben diretto; e sii pronto ad eseguire </w:t>
      </w:r>
      <w:r>
        <w:rPr/>
        <w:t>quelle cose che il superiore ti suggerir</w:t>
      </w:r>
      <w:r>
        <w:rPr/>
        <w:t>à</w:t>
      </w:r>
      <w:r>
        <w:rPr/>
        <w:t>, ed a</w:t>
      </w:r>
      <w:r>
        <w:rPr/>
        <w:t xml:space="preserve"> lasciare quanto egli ti dicesse di lasciare. Ri</w:t>
      </w:r>
      <w:r>
        <w:rPr/>
        <w:t xml:space="preserve">cordati sempre che </w:t>
      </w:r>
      <w:r>
        <w:rPr/>
        <w:t xml:space="preserve">è </w:t>
      </w:r>
      <w:r>
        <w:rPr/>
        <w:t>questo l'anno in cui devi</w:t>
      </w:r>
      <w:r>
        <w:rPr/>
        <w:t xml:space="preserve"> farti ben conoscere dai vari superiori, i quali hanno poi da decidere del tuo progresso nelle </w:t>
      </w:r>
      <w:r>
        <w:rPr/>
        <w:t>virt</w:t>
      </w:r>
      <w:r>
        <w:rPr/>
        <w:t xml:space="preserve">ù </w:t>
      </w:r>
      <w:r>
        <w:rPr/>
        <w:t>, de' tuoi sforzi per l'avanzamento in</w:t>
      </w:r>
      <w:r>
        <w:rPr/>
        <w:t xml:space="preserve"> esse, specialmente per darti consiglio intorno al giudicarti preparato o meno per la professione religiosa; ed in appresso devono poi pensare alla tua destinazione in anni avvenire. Questa chiarezza di coscienza, che hai cominciato ad avere in principio del noviziato, la continuerai lungo tutto l'anno. Anzi proponiti fin d'ora di voler continuarla per tutta la vita tua, con gli ispettori e direttori, che Iddio si </w:t>
      </w:r>
      <w:r>
        <w:rPr/>
        <w:t>compiacer</w:t>
      </w:r>
      <w:r>
        <w:rPr/>
        <w:t>à</w:t>
      </w:r>
      <w:r>
        <w:rPr/>
        <w:t xml:space="preserve"> di darti. Di pi</w:t>
      </w:r>
      <w:r>
        <w:rPr/>
        <w:t xml:space="preserve">ù </w:t>
      </w:r>
      <w:r>
        <w:rPr/>
        <w:t>mostrati sempre</w:t>
      </w:r>
      <w:r>
        <w:rPr/>
        <w:t xml:space="preserve"> prontissimo a sopportare ogni sorta di riprensioni, di mortificazioni, di umiliazioni che ti dessero. Capisci bene che queste prove ti si danno come medicine, e salutiferi rimedi, per </w:t>
      </w:r>
      <w:r>
        <w:rPr/>
        <w:t>le tue infermit</w:t>
      </w:r>
      <w:r>
        <w:rPr/>
        <w:t>à</w:t>
      </w:r>
      <w:r>
        <w:rPr/>
        <w:t xml:space="preserve"> spirituali. Non solo non offen</w:t>
      </w:r>
      <w:r>
        <w:rPr/>
        <w:t>dertene; ma abbine grandissimo obbligo, e rendine infinite grazie al maestro per un tanto -- 109 - amore che ti porta, avvisandoti e correggen</w:t>
      </w:r>
      <w:r>
        <w:rPr/>
        <w:t>doti con tanta sollecitudine. Dandoti cos</w:t>
      </w:r>
      <w:r>
        <w:rPr/>
        <w:t>ì</w:t>
      </w:r>
      <w:r>
        <w:rPr/>
        <w:t xml:space="preserve"> to</w:t>
      </w:r>
      <w:r>
        <w:rPr/>
        <w:t>talmente in mano al superiore sarai con mi</w:t>
      </w:r>
      <w:r>
        <w:rPr/>
        <w:t>nor fatica formato, e pi</w:t>
      </w:r>
      <w:r>
        <w:rPr/>
        <w:t xml:space="preserve">ù </w:t>
      </w:r>
      <w:r>
        <w:rPr/>
        <w:t>facilmente condotto</w:t>
      </w:r>
      <w:r>
        <w:rPr/>
        <w:t xml:space="preserve"> nella via spirituale.</w:t>
      </w:r>
    </w:p>
    <w:p>
      <w:pPr>
        <w:pStyle w:val="Normal"/>
        <w:rPr/>
      </w:pPr>
      <w:r>
        <w:rPr/>
        <w:t xml:space="preserve">Ama con tutto il tuo cuore tale maestro, e con ogni soggezione e rispetto riveriscilo. </w:t>
      </w:r>
      <w:r>
        <w:rPr/>
        <w:t>Avendolo cos</w:t>
      </w:r>
      <w:r>
        <w:rPr/>
        <w:t>ì</w:t>
      </w:r>
      <w:r>
        <w:rPr/>
        <w:t xml:space="preserve"> in luogo di padre, arditamente</w:t>
      </w:r>
      <w:r>
        <w:rPr/>
        <w:t xml:space="preserve"> e con una libera fiducia, insieme coi pensieri ed affetti dell'animo tuo, scoprigli anche le </w:t>
      </w:r>
      <w:r>
        <w:rPr/>
        <w:t>battaglie e le tentazioni, affinch</w:t>
      </w:r>
      <w:r>
        <w:rPr/>
        <w:t xml:space="preserve">è </w:t>
      </w:r>
      <w:r>
        <w:rPr/>
        <w:t>da lui pos</w:t>
      </w:r>
      <w:r>
        <w:rPr/>
        <w:t xml:space="preserve">sa conoscere le insidie, le arti, gl'inganni e la fallacia dell'astuto demonio, e possa essere provveduto degli opportuni rimedi. E nota bene, che questa apertura di cuore deve comprendere totalmente il bene ed il male, il contento ed il disgusto, il dolce e l'aspro, ed </w:t>
      </w:r>
      <w:r>
        <w:rPr/>
        <w:t>ogni cosa pi</w:t>
      </w:r>
      <w:r>
        <w:rPr/>
        <w:t xml:space="preserve">ù </w:t>
      </w:r>
      <w:r>
        <w:rPr/>
        <w:t>segreta; sicch</w:t>
      </w:r>
      <w:r>
        <w:rPr/>
        <w:t>è</w:t>
      </w:r>
      <w:r>
        <w:rPr/>
        <w:t xml:space="preserve"> il maestro deve</w:t>
      </w:r>
      <w:r>
        <w:rPr/>
        <w:t xml:space="preserve"> venire, in certo modo, a sapere meglio di te stesso come te ne stia nel tuo interiore. Che se il demonio tentasse di suggerirti qualche sinistro giudizio contro il maestro medesimo, </w:t>
      </w:r>
      <w:r>
        <w:rPr/>
        <w:t>confidentemente palesaglielo, e cos</w:t>
      </w:r>
      <w:r>
        <w:rPr/>
        <w:t>ì</w:t>
      </w:r>
      <w:r>
        <w:rPr/>
        <w:t xml:space="preserve"> facilmente</w:t>
      </w:r>
      <w:r>
        <w:rPr/>
        <w:t xml:space="preserve"> ed efficacemente farai riuscir vani i suoi sforzi. Si deve cavar il serpente fuori della tana, </w:t>
      </w:r>
      <w:r>
        <w:rPr/>
        <w:t>per ucciderlo; perch</w:t>
      </w:r>
      <w:r>
        <w:rPr/>
        <w:t xml:space="preserve">è </w:t>
      </w:r>
      <w:r>
        <w:rPr/>
        <w:t>se sta nascosto esso si</w:t>
      </w:r>
      <w:r>
        <w:rPr/>
        <w:t xml:space="preserve"> rinforza e vive, e venendo alla luce languisce e muore.</w:t>
      </w:r>
    </w:p>
    <w:p>
      <w:pPr>
        <w:pStyle w:val="Normal"/>
        <w:rPr/>
      </w:pPr>
      <w:r>
        <w:rPr/>
        <w:t xml:space="preserve">E tutto ciò devi fare mentre la ferita è recente che altrimenti essa s'allarga a poco a </w:t>
      </w:r>
      <w:r>
        <w:rPr/>
        <w:t>poco, cos</w:t>
      </w:r>
      <w:r>
        <w:rPr/>
        <w:t>ì</w:t>
      </w:r>
      <w:r>
        <w:rPr/>
        <w:t xml:space="preserve"> che diventerebbe pi</w:t>
      </w:r>
      <w:r>
        <w:rPr/>
        <w:t xml:space="preserve">ù </w:t>
      </w:r>
      <w:r>
        <w:rPr/>
        <w:t>incurabile</w:t>
      </w:r>
      <w:r>
        <w:rPr/>
        <w:t>.</w:t>
      </w:r>
    </w:p>
    <w:p>
      <w:pPr>
        <w:pStyle w:val="Heading3"/>
        <w:rPr/>
      </w:pPr>
      <w:r>
        <w:rPr/>
        <w:t>Tentazioni contro la confidenza col maestro.</w:t>
      </w:r>
    </w:p>
    <w:p>
      <w:pPr>
        <w:pStyle w:val="Normal"/>
        <w:rPr/>
      </w:pPr>
      <w:r>
        <w:rPr/>
        <w:t xml:space="preserve">Il nemico delle anime intende benissimo quanto questa completa manifestazione sia espediente ed utile per purgarti dai vizi, e </w:t>
      </w:r>
      <w:r>
        <w:rPr/>
        <w:t xml:space="preserve">per acquistare la perfezione. </w:t>
      </w:r>
      <w:r>
        <w:rPr/>
        <w:t xml:space="preserve">È </w:t>
      </w:r>
      <w:r>
        <w:rPr/>
        <w:t>per questo che</w:t>
      </w:r>
      <w:r>
        <w:rPr/>
        <w:t xml:space="preserve"> usa ogni industria per impedirla. Il che tenta con mille arti, e cerca di insinuarsi per diverse vie. Ora suggerisce nell'animo che la ten</w:t>
      </w:r>
      <w:r>
        <w:rPr/>
        <w:t xml:space="preserve">tazione </w:t>
      </w:r>
      <w:r>
        <w:rPr/>
        <w:t xml:space="preserve">è </w:t>
      </w:r>
      <w:r>
        <w:rPr/>
        <w:t>di poco momento, e che per cos</w:t>
      </w:r>
      <w:r>
        <w:rPr/>
        <w:t xml:space="preserve">ì piccola cosa non si deve disturbare il superiore; ma da questo potrebbe avvenire che da una piccolissima scintilla ne divampasse un </w:t>
      </w:r>
      <w:r>
        <w:rPr/>
        <w:t>grandissimo incendio. Altra volta ti metter</w:t>
      </w:r>
      <w:r>
        <w:rPr/>
        <w:t>à avanti agli occhi la vergogna, ed il rossore che ne avrai, manifestando la sozza ed immonda tentazione. Spesso si serve della superbia, tanto a lui familiare, facendoti parere che sei in grado di ben reggerti da te stesso, senza che sia necessario l'aiuto d'al</w:t>
      </w:r>
      <w:r>
        <w:rPr/>
        <w:t>tri. Alcune volte ingerir</w:t>
      </w:r>
      <w:r>
        <w:rPr/>
        <w:t>à</w:t>
      </w:r>
      <w:r>
        <w:rPr/>
        <w:t xml:space="preserve"> nel tuo cuore po</w:t>
      </w:r>
      <w:r>
        <w:rPr/>
        <w:t>ca stima e riverenza del superiore medesimo, facendoti intravvedere in lui difetti tali, che ti tolgono quasi la forza di manifestarti a lui, non isperandone soccorso e rimedio.</w:t>
      </w:r>
    </w:p>
    <w:p>
      <w:pPr>
        <w:pStyle w:val="Normal"/>
        <w:rPr/>
      </w:pPr>
      <w:r>
        <w:rPr/>
        <w:t>Talora anche ti metter</w:t>
      </w:r>
      <w:r>
        <w:rPr/>
        <w:t>à</w:t>
      </w:r>
      <w:r>
        <w:rPr/>
        <w:t xml:space="preserve"> un certo timore,</w:t>
      </w:r>
      <w:r>
        <w:rPr/>
        <w:t xml:space="preserve"> nato da superbia e da amor proprio; e ti </w:t>
      </w:r>
      <w:r>
        <w:rPr/>
        <w:t>far</w:t>
      </w:r>
      <w:r>
        <w:rPr/>
        <w:t>à</w:t>
      </w:r>
      <w:r>
        <w:rPr/>
        <w:t xml:space="preserve"> dubitare che, mostrando le tue magagne,</w:t>
      </w:r>
      <w:r>
        <w:rPr/>
        <w:t xml:space="preserve"> sarai dal superiore avuto in minor pregio e s</w:t>
      </w:r>
      <w:r>
        <w:rPr/>
        <w:t>tima e ti far</w:t>
      </w:r>
      <w:r>
        <w:rPr/>
        <w:t>à</w:t>
      </w:r>
      <w:r>
        <w:rPr/>
        <w:t xml:space="preserve"> anche venire paura di perdere</w:t>
      </w:r>
      <w:r>
        <w:rPr/>
        <w:t xml:space="preserve"> la riputazione, o quel luogo di grazia che </w:t>
      </w:r>
      <w:r>
        <w:rPr/>
        <w:t>presso di</w:t>
      </w:r>
      <w:r>
        <w:rPr/>
        <w:t xml:space="preserve"> </w:t>
      </w:r>
      <w:r>
        <w:rPr/>
        <w:t>lui</w:t>
      </w:r>
      <w:r>
        <w:rPr/>
        <w:t xml:space="preserve"> </w:t>
      </w:r>
      <w:r>
        <w:rPr/>
        <w:t>tieni;</w:t>
      </w:r>
      <w:r>
        <w:rPr/>
        <w:t xml:space="preserve"> </w:t>
      </w:r>
      <w:r>
        <w:rPr/>
        <w:t>ed anche ti</w:t>
      </w:r>
      <w:r>
        <w:rPr/>
        <w:t xml:space="preserve"> </w:t>
      </w:r>
      <w:r>
        <w:rPr/>
        <w:t>far</w:t>
      </w:r>
      <w:r>
        <w:rPr/>
        <w:t xml:space="preserve">à </w:t>
      </w:r>
      <w:r>
        <w:rPr/>
        <w:t>temere</w:t>
      </w:r>
      <w:r>
        <w:rPr/>
        <w:t xml:space="preserve"> che manifestando tante cose, egli cerchi di mandarti via, od almeno al fin dell'anno non ti lasci poi fare i santi voti, centro di ogni tua aspirazione. Con queste ed altre innumerevoli arti s'affatica il demonio di irretire i </w:t>
      </w:r>
      <w:r>
        <w:rPr/>
        <w:t>principianti, perch</w:t>
      </w:r>
      <w:r>
        <w:rPr/>
        <w:t xml:space="preserve">è </w:t>
      </w:r>
      <w:r>
        <w:rPr/>
        <w:t>non si scoprano nelle cose</w:t>
      </w:r>
      <w:r>
        <w:rPr/>
        <w:t xml:space="preserve"> </w:t>
      </w:r>
      <w:r>
        <w:rPr/>
        <w:t>pi</w:t>
      </w:r>
      <w:r>
        <w:rPr/>
        <w:t xml:space="preserve">ù </w:t>
      </w:r>
      <w:r>
        <w:rPr/>
        <w:t>importanti, specialmente in materia di</w:t>
      </w:r>
      <w:r>
        <w:rPr/>
        <w:t xml:space="preserve"> costumi, e in quanto riguarda dubbi di vocazione.</w:t>
      </w:r>
    </w:p>
    <w:p>
      <w:pPr>
        <w:pStyle w:val="Heading3"/>
        <w:rPr/>
      </w:pPr>
      <w:r>
        <w:rPr/>
        <w:t>Come vincere queste tentazioni.</w:t>
      </w:r>
    </w:p>
    <w:p>
      <w:pPr>
        <w:pStyle w:val="Normal"/>
        <w:rPr/>
      </w:pPr>
      <w:r>
        <w:rPr/>
        <w:t>Sappi pertanto esser questa un'astuzia e frode del nemico; il quale nulla tralascia per farti del male. Resisti fortemente: apri an</w:t>
      </w:r>
      <w:r>
        <w:rPr/>
        <w:t>cor meglio il cuore, quanto pi</w:t>
      </w:r>
      <w:r>
        <w:rPr/>
        <w:t xml:space="preserve">ù </w:t>
      </w:r>
      <w:r>
        <w:rPr/>
        <w:t xml:space="preserve">grande </w:t>
      </w:r>
      <w:r>
        <w:rPr/>
        <w:t xml:space="preserve">è </w:t>
      </w:r>
      <w:r>
        <w:rPr/>
        <w:t>la</w:t>
      </w:r>
      <w:r>
        <w:rPr/>
        <w:t xml:space="preserve"> </w:t>
      </w:r>
      <w:r>
        <w:rPr/>
        <w:t>ripugnanza. Poich</w:t>
      </w:r>
      <w:r>
        <w:rPr/>
        <w:t>è</w:t>
      </w:r>
      <w:r>
        <w:rPr/>
        <w:t xml:space="preserve"> se vedr</w:t>
      </w:r>
      <w:r>
        <w:rPr/>
        <w:t>à</w:t>
      </w:r>
      <w:r>
        <w:rPr/>
        <w:t xml:space="preserve"> il demonio che</w:t>
      </w:r>
      <w:r>
        <w:rPr/>
        <w:t xml:space="preserve"> Is sue suggestioni ed i suoi inganni sono ap</w:t>
      </w:r>
      <w:r>
        <w:rPr/>
        <w:t xml:space="preserve">palesati, </w:t>
      </w:r>
      <w:r>
        <w:rPr/>
        <w:t xml:space="preserve">è </w:t>
      </w:r>
      <w:r>
        <w:rPr/>
        <w:t>tanto superbo il malvagio, che abbandoner</w:t>
      </w:r>
      <w:r>
        <w:rPr/>
        <w:t>à</w:t>
      </w:r>
      <w:r>
        <w:rPr/>
        <w:t xml:space="preserve"> l'impresa, e finir</w:t>
      </w:r>
      <w:r>
        <w:rPr/>
        <w:t>à</w:t>
      </w:r>
      <w:r>
        <w:rPr/>
        <w:t xml:space="preserve"> col non pi</w:t>
      </w:r>
      <w:r>
        <w:rPr/>
        <w:t xml:space="preserve">ù </w:t>
      </w:r>
      <w:r>
        <w:rPr/>
        <w:t>ten</w:t>
      </w:r>
      <w:r>
        <w:rPr/>
        <w:t xml:space="preserve">tarti. Per ottenere forza e fare tutte le cose esposte, oltre che all'incessante preghiera, ricorda sempre che nell'anno di noviziato devi porre il fondamento per tutta la tua vita. </w:t>
      </w:r>
      <w:r>
        <w:rPr/>
        <w:t>Sappi che le virt</w:t>
      </w:r>
      <w:r>
        <w:rPr/>
        <w:t xml:space="preserve">ù </w:t>
      </w:r>
      <w:r>
        <w:rPr/>
        <w:t>, che vai acquistando, sono</w:t>
      </w:r>
      <w:r>
        <w:rPr/>
        <w:t xml:space="preserve"> hasi che vanno radicate profondamente nel cuore, e non trascurate mai. Vi furono novizi osservantissimi della regola, i quali, dopo fatti </w:t>
      </w:r>
      <w:r>
        <w:rPr/>
        <w:t>i santi voti, non persistettero nella virt</w:t>
      </w:r>
      <w:r>
        <w:rPr/>
        <w:t xml:space="preserve">ù </w:t>
      </w:r>
      <w:r>
        <w:rPr/>
        <w:t>, e</w:t>
      </w:r>
      <w:r>
        <w:rPr/>
        <w:t xml:space="preserve"> perdettero anche la vocazione. L'edificio della perfezione da essi fondato ebbe qualche vizio </w:t>
      </w:r>
      <w:r>
        <w:rPr/>
        <w:t>occulto; le virt</w:t>
      </w:r>
      <w:r>
        <w:rPr/>
        <w:t xml:space="preserve">ù </w:t>
      </w:r>
      <w:r>
        <w:rPr/>
        <w:t>si erano attaccate all'uomo</w:t>
      </w:r>
      <w:r>
        <w:rPr/>
        <w:t xml:space="preserve"> esteriore, ma non avevano penetrato abba^ </w:t>
      </w:r>
      <w:r>
        <w:rPr/>
        <w:t>stanza l'uomo interiore: esse cio</w:t>
      </w:r>
      <w:r>
        <w:rPr/>
        <w:t xml:space="preserve">è </w:t>
      </w:r>
      <w:r>
        <w:rPr/>
        <w:t>ne avevano</w:t>
      </w:r>
      <w:r>
        <w:rPr/>
        <w:t xml:space="preserve"> </w:t>
      </w:r>
      <w:r>
        <w:rPr/>
        <w:t>l'apparenza, senza averne la realt</w:t>
      </w:r>
      <w:r>
        <w:rPr/>
        <w:t>à</w:t>
      </w:r>
      <w:r>
        <w:rPr/>
        <w:t>. Non erano fondate su un'umilt</w:t>
      </w:r>
      <w:r>
        <w:rPr/>
        <w:t>à</w:t>
      </w:r>
      <w:r>
        <w:rPr/>
        <w:t xml:space="preserve"> sufficiente. </w:t>
      </w:r>
      <w:r>
        <w:rPr/>
        <w:t xml:space="preserve">È </w:t>
      </w:r>
      <w:r>
        <w:rPr/>
        <w:t>pertan</w:t>
      </w:r>
      <w:r>
        <w:rPr/>
        <w:t xml:space="preserve">to della massima importanza che sul principio del tuo noviziato tu ponga profonde radici nel bene e specialmente che ti ponga </w:t>
      </w:r>
      <w:r>
        <w:rPr/>
        <w:t>ad osservare tutte le regole, anche le pi</w:t>
      </w:r>
      <w:r>
        <w:rPr/>
        <w:t xml:space="preserve">ù </w:t>
      </w:r>
      <w:r>
        <w:rPr/>
        <w:t>pic</w:t>
      </w:r>
      <w:r>
        <w:rPr/>
        <w:t xml:space="preserve">cole con intimo convincimento; che pratichi </w:t>
      </w:r>
      <w:r>
        <w:rPr/>
        <w:t>l'umilt</w:t>
      </w:r>
      <w:r>
        <w:rPr/>
        <w:t>à</w:t>
      </w:r>
      <w:r>
        <w:rPr/>
        <w:t xml:space="preserve"> e la perfetta soggezione della volont</w:t>
      </w:r>
      <w:r>
        <w:rPr/>
        <w:t>à</w:t>
      </w:r>
      <w:r>
        <w:rPr/>
        <w:t>; e che ti persuada che, senza sincerit</w:t>
      </w:r>
      <w:r>
        <w:rPr/>
        <w:t>à</w:t>
      </w:r>
      <w:r>
        <w:rPr/>
        <w:t xml:space="preserve"> e</w:t>
      </w:r>
      <w:r>
        <w:rPr/>
        <w:t xml:space="preserve"> una chiarezza completa di coscienza, non riuscirai a costrurre un edificio duraturo.</w:t>
      </w:r>
    </w:p>
    <w:p>
      <w:pPr>
        <w:pStyle w:val="Normal"/>
        <w:rPr/>
      </w:pPr>
      <w:r>
        <w:rPr/>
      </w:r>
    </w:p>
    <w:p>
      <w:pPr>
        <w:pStyle w:val="Heading2"/>
        <w:rPr/>
      </w:pPr>
      <w:r>
        <w:rPr/>
        <w:t xml:space="preserve">Capo X I PRIMI MESI DEL NOVIZIATO </w:t>
      </w:r>
    </w:p>
    <w:p>
      <w:pPr>
        <w:pStyle w:val="Heading3"/>
        <w:rPr/>
      </w:pPr>
      <w:r>
        <w:rPr/>
        <w:t>Il fico infruttuoso.</w:t>
      </w:r>
    </w:p>
    <w:p>
      <w:pPr>
        <w:pStyle w:val="Normal"/>
        <w:rPr/>
      </w:pPr>
      <w:r>
        <w:rPr/>
        <w:t xml:space="preserve">Il Divin Salvatore ci raccontò a grande nostro ammaestramento, la parabola del fico infruttuoso, che il padrone della vigna voleva svellere. Pregato a concedere ancora un </w:t>
      </w:r>
      <w:r>
        <w:rPr/>
        <w:t>po' di tempo perch</w:t>
      </w:r>
      <w:r>
        <w:rPr/>
        <w:t xml:space="preserve">è </w:t>
      </w:r>
      <w:r>
        <w:rPr/>
        <w:t>lo si potesse concimare</w:t>
      </w:r>
      <w:r>
        <w:rPr/>
        <w:t xml:space="preserve"> e coltivar meglio, accondiscese; ma, passato un anno, vedendo che continuava ad essere infruttuoso, disse: « Che cosa sta ancora a far qui? </w:t>
      </w:r>
      <w:r>
        <w:rPr>
          <w:rStyle w:val="FootnoteCharacters"/>
          <w:rStyle w:val="FootnoteAnchor"/>
        </w:rPr>
        <w:footnoteReference w:id="31"/>
      </w:r>
      <w:r>
        <w:rPr/>
        <w:t xml:space="preserve"> » e diede ordine che fosse divelto e striato nel fuoco. Tu, o mio buon amico, dorresti immaginarti di essere quella pianta à</w:t>
      </w:r>
      <w:r>
        <w:rPr/>
        <w:t>nora infruttuosa: il Signore vuol darti an</w:t>
      </w:r>
      <w:r>
        <w:rPr/>
        <w:t>cora un anno di tempo nella speranza che fruttificherai. Fatti coraggio: il Signore mette attorno a te tanti mezzi come di bonificazione, ti fa coltivare bene; avrai tutte le co</w:t>
      </w:r>
      <w:r>
        <w:rPr/>
        <w:t>modit</w:t>
      </w:r>
      <w:r>
        <w:rPr/>
        <w:t>à</w:t>
      </w:r>
      <w:r>
        <w:rPr/>
        <w:t xml:space="preserve"> di farti santo; ma bada che se alla fine</w:t>
      </w:r>
      <w:r>
        <w:rPr/>
        <w:t xml:space="preserve"> dell'anno il Signore continuasse a vederti infruttuoso, senza misericordia darebbe ordine di estirparti da questo suo giardino prediletto della congregazione, e ti farebbe mandare nel fuoco del mondo e delle tribolazioni spirituali.</w:t>
      </w:r>
    </w:p>
    <w:p>
      <w:pPr>
        <w:pStyle w:val="Heading3"/>
        <w:rPr/>
      </w:pPr>
      <w:r>
        <w:rPr/>
        <w:t>Comincia subito.</w:t>
      </w:r>
    </w:p>
    <w:p>
      <w:pPr>
        <w:pStyle w:val="Normal"/>
        <w:rPr/>
      </w:pPr>
      <w:r>
        <w:rPr/>
        <w:t xml:space="preserve">Ma se vuoi riuscire a passare bene l'anno, bisogna che cominci subito. Guai se ti lasci prendere dall'inerzia sul principio, lusingandoti col dire: domani vedrò , domani farà ! Sant'Agostino si lasciava lusingare anch'egli col dire domani, domani, cras, cras; e intanto non si convertiva. S'accorse che questo procrastinare era come il non mai fare: allora </w:t>
      </w:r>
      <w:r>
        <w:rPr/>
        <w:t>ruppe ogni indugio, e si convert</w:t>
      </w:r>
      <w:r>
        <w:rPr/>
        <w:t>ì</w:t>
      </w:r>
      <w:r>
        <w:rPr/>
        <w:t>. E dopo,</w:t>
      </w:r>
      <w:r>
        <w:rPr/>
        <w:t xml:space="preserve"> piangendo, ammonisce noi di non dire: farà </w:t>
      </w:r>
      <w:r>
        <w:rPr/>
        <w:t xml:space="preserve">poi; che, questo poi </w:t>
      </w:r>
      <w:r>
        <w:rPr/>
        <w:t xml:space="preserve">è </w:t>
      </w:r>
      <w:r>
        <w:rPr/>
        <w:t>fratello del mai; e c'invita a far subito, e dire: comincio ora. S</w:t>
      </w:r>
      <w:r>
        <w:rPr/>
        <w:t>ì</w:t>
      </w:r>
      <w:r>
        <w:rPr/>
        <w:t>, bi</w:t>
      </w:r>
      <w:r>
        <w:rPr/>
        <w:t xml:space="preserve">sogna che tutti i giorni anche tu ti animi dicendo: comincio adesso; allora sta' certo </w:t>
      </w:r>
      <w:r>
        <w:rPr/>
        <w:t>che</w:t>
      </w:r>
      <w:r>
        <w:rPr/>
        <w:t xml:space="preserve"> </w:t>
      </w:r>
      <w:r>
        <w:rPr/>
        <w:t>il</w:t>
      </w:r>
      <w:r>
        <w:rPr/>
        <w:t xml:space="preserve"> </w:t>
      </w:r>
      <w:r>
        <w:rPr/>
        <w:t>Signore</w:t>
      </w:r>
      <w:r>
        <w:rPr/>
        <w:t xml:space="preserve"> </w:t>
      </w:r>
      <w:r>
        <w:rPr/>
        <w:t>far</w:t>
      </w:r>
      <w:r>
        <w:rPr/>
        <w:t xml:space="preserve">à </w:t>
      </w:r>
      <w:r>
        <w:rPr/>
        <w:t>maraviglie</w:t>
      </w:r>
      <w:r>
        <w:rPr/>
        <w:t xml:space="preserve"> </w:t>
      </w:r>
      <w:r>
        <w:rPr/>
        <w:t>in</w:t>
      </w:r>
      <w:r>
        <w:rPr/>
        <w:t xml:space="preserve"> </w:t>
      </w:r>
      <w:r>
        <w:rPr/>
        <w:t>te.</w:t>
      </w:r>
      <w:r>
        <w:rPr/>
        <w:t xml:space="preserve"> </w:t>
      </w:r>
      <w:r>
        <w:rPr/>
        <w:t>Bada</w:t>
      </w:r>
      <w:r>
        <w:rPr/>
        <w:t xml:space="preserve">, che se non comincerai a far bene nei primi </w:t>
      </w:r>
      <w:r>
        <w:rPr/>
        <w:t>mesi, non farai pi</w:t>
      </w:r>
      <w:r>
        <w:rPr/>
        <w:t xml:space="preserve">ù </w:t>
      </w:r>
      <w:r>
        <w:rPr/>
        <w:t>bene in tutto l'anno. Cre</w:t>
      </w:r>
      <w:r>
        <w:rPr/>
        <w:t>dilo pure, che avviene in questo come nella matematica: in essa chi perde le prime lezio</w:t>
      </w:r>
      <w:r>
        <w:rPr/>
        <w:t>ni, non capisce pi</w:t>
      </w:r>
      <w:r>
        <w:rPr/>
        <w:t xml:space="preserve">ù </w:t>
      </w:r>
      <w:r>
        <w:rPr/>
        <w:t>nulla. Qui, se perdi i pri</w:t>
      </w:r>
      <w:r>
        <w:rPr/>
        <w:t xml:space="preserve">mi mesi, molto difficilmente potrai rimetterti! dopo. E venendo alla pratica: nei primi mesi bisogna specialmente che faccia tre cose: 1° </w:t>
      </w:r>
      <w:r>
        <w:rPr/>
        <w:t>regolare bene le pratiche di piet</w:t>
      </w:r>
      <w:r>
        <w:rPr/>
        <w:t>à</w:t>
      </w:r>
      <w:r>
        <w:rPr/>
        <w:t>;</w:t>
      </w:r>
      <w:r>
        <w:rPr/>
        <w:t xml:space="preserve">    </w:t>
      </w:r>
      <w:r>
        <w:rPr/>
        <w:t>2°imparare a far le cose non pi</w:t>
      </w:r>
      <w:r>
        <w:rPr/>
        <w:t xml:space="preserve">ù </w:t>
      </w:r>
      <w:r>
        <w:rPr/>
        <w:t>per fini umani, ma.;</w:t>
      </w:r>
      <w:r>
        <w:rPr/>
        <w:t xml:space="preserve"> </w:t>
      </w:r>
      <w:r>
        <w:rPr/>
        <w:t>sempre per il Signore;</w:t>
      </w:r>
      <w:r>
        <w:rPr/>
        <w:t xml:space="preserve"> </w:t>
      </w:r>
      <w:r>
        <w:rPr/>
        <w:t>3°metterti energica</w:t>
      </w:r>
      <w:r>
        <w:rPr/>
        <w:t xml:space="preserve">mente a far guerra ai tuoi difetti, incominciando a combattere con tutte le tue forze i </w:t>
      </w:r>
      <w:r>
        <w:rPr/>
        <w:t>pi</w:t>
      </w:r>
      <w:r>
        <w:rPr/>
        <w:t xml:space="preserve">ù </w:t>
      </w:r>
      <w:r>
        <w:rPr/>
        <w:t>gravi;</w:t>
      </w:r>
      <w:r>
        <w:rPr/>
        <w:t xml:space="preserve"> </w:t>
      </w:r>
      <w:r>
        <w:rPr/>
        <w:t>quelli cio</w:t>
      </w:r>
      <w:r>
        <w:rPr/>
        <w:t xml:space="preserve">è </w:t>
      </w:r>
      <w:r>
        <w:rPr/>
        <w:t>che in passato ti aves</w:t>
      </w:r>
      <w:r>
        <w:rPr/>
        <w:t>sero prodotte maggiori cadute.</w:t>
      </w:r>
    </w:p>
    <w:p>
      <w:pPr>
        <w:pStyle w:val="Heading3"/>
        <w:rPr/>
      </w:pPr>
      <w:r>
        <w:rPr/>
        <w:t>Far bene le pratiche di piet</w:t>
      </w:r>
      <w:r>
        <w:rPr/>
        <w:t>à.</w:t>
      </w:r>
    </w:p>
    <w:p>
      <w:pPr>
        <w:pStyle w:val="Normal"/>
        <w:rPr/>
      </w:pPr>
      <w:r>
        <w:rPr/>
        <w:t>Tra le pratiche di piet</w:t>
      </w:r>
      <w:r>
        <w:rPr/>
        <w:t>à</w:t>
      </w:r>
      <w:r>
        <w:rPr/>
        <w:t>, quelle nelle quali</w:t>
      </w:r>
      <w:r>
        <w:rPr/>
        <w:t xml:space="preserve"> devi metterti con maggior impegno, sono le] </w:t>
      </w:r>
      <w:r>
        <w:rPr/>
        <w:t>confessioni e le comunioni, perch</w:t>
      </w:r>
      <w:r>
        <w:rPr/>
        <w:t xml:space="preserve">è </w:t>
      </w:r>
      <w:r>
        <w:rPr/>
        <w:t>affatto fondamentali; cos</w:t>
      </w:r>
      <w:r>
        <w:rPr/>
        <w:t>ì</w:t>
      </w:r>
      <w:r>
        <w:rPr/>
        <w:t xml:space="preserve"> la meditazione e l'esame di</w:t>
      </w:r>
      <w:r>
        <w:rPr/>
        <w:t xml:space="preserve"> </w:t>
      </w:r>
      <w:r>
        <w:rPr/>
        <w:t>coscienza, perch</w:t>
      </w:r>
      <w:r>
        <w:rPr/>
        <w:t xml:space="preserve">è </w:t>
      </w:r>
      <w:r>
        <w:rPr/>
        <w:t>non eri solito a farle prima</w:t>
      </w:r>
      <w:r>
        <w:rPr/>
        <w:t>. Riguardo al modo di fare con profitto queste pratiche, ne tratteremo nella terza parte di ‚ñ† questo manualetto. Per ora mi limito a fartene una raccomandazione, insistente e pres</w:t>
      </w:r>
      <w:r>
        <w:rPr/>
        <w:t>sante. Da fanciullo poi, bench</w:t>
      </w:r>
      <w:r>
        <w:rPr/>
        <w:t>è</w:t>
      </w:r>
      <w:r>
        <w:rPr/>
        <w:t xml:space="preserve"> non cattivo,</w:t>
      </w:r>
      <w:r>
        <w:rPr/>
        <w:t xml:space="preserve"> </w:t>
      </w:r>
      <w:r>
        <w:rPr/>
        <w:t>i savi fare le cose s</w:t>
      </w:r>
      <w:r>
        <w:rPr/>
        <w:t>e</w:t>
      </w:r>
      <w:r>
        <w:rPr/>
        <w:t>nza pensare granch</w:t>
      </w:r>
      <w:r>
        <w:rPr/>
        <w:t>è</w:t>
      </w:r>
      <w:r>
        <w:rPr/>
        <w:t>;</w:t>
      </w:r>
      <w:r>
        <w:rPr/>
        <w:t xml:space="preserve"> </w:t>
      </w:r>
      <w:r>
        <w:rPr>
          <w:rFonts w:cs="MS Mincho;ＭＳ 明朝" w:ascii="MS Mincho;ＭＳ 明朝" w:hAnsi="MS Mincho;ＭＳ 明朝"/>
        </w:rPr>
        <w:t>‚</w:t>
      </w:r>
      <w:r>
        <w:rPr/>
        <w:t>o</w:t>
      </w:r>
      <w:r>
        <w:rPr/>
        <w:t xml:space="preserve">peravi forse per fare buona figura, per piacere al superiore, e per non essere castigato. </w:t>
      </w:r>
      <w:r>
        <w:rPr/>
        <w:t xml:space="preserve">Ora </w:t>
      </w:r>
      <w:r>
        <w:rPr/>
        <w:t xml:space="preserve">è </w:t>
      </w:r>
      <w:r>
        <w:rPr/>
        <w:t>al tutto necessario che cambi registro;</w:t>
      </w:r>
      <w:r>
        <w:rPr/>
        <w:t xml:space="preserve"> e questo, subito, fino dai primi mesi. Bisogna che ti proponga assolutamente di fare le tue azioni con l'unico scopo di piacere a Dio. Questo assurgere al sovrannaturale nelle tue ope</w:t>
      </w:r>
      <w:r>
        <w:rPr/>
        <w:t xml:space="preserve">re, </w:t>
      </w:r>
      <w:r>
        <w:rPr/>
        <w:t xml:space="preserve">è </w:t>
      </w:r>
      <w:r>
        <w:rPr/>
        <w:t>punto di primissima importanza. Propo</w:t>
      </w:r>
      <w:r>
        <w:rPr/>
        <w:t xml:space="preserve">niti adunque fermamente di non voler cercar </w:t>
      </w:r>
      <w:r>
        <w:rPr/>
        <w:t>pi</w:t>
      </w:r>
      <w:r>
        <w:rPr/>
        <w:t xml:space="preserve">ù </w:t>
      </w:r>
      <w:r>
        <w:rPr/>
        <w:t>di far bella figura; di non badar pi</w:t>
      </w:r>
      <w:r>
        <w:rPr/>
        <w:t xml:space="preserve">ù </w:t>
      </w:r>
      <w:r>
        <w:rPr/>
        <w:t>se</w:t>
      </w:r>
      <w:r>
        <w:rPr/>
        <w:t xml:space="preserve"> il superiore ti vede o non ti vede; di non ope</w:t>
      </w:r>
      <w:r>
        <w:rPr/>
        <w:t>rare pi</w:t>
      </w:r>
      <w:r>
        <w:rPr/>
        <w:t xml:space="preserve">ù </w:t>
      </w:r>
      <w:r>
        <w:rPr/>
        <w:t>per semplice affetto al superiore, e</w:t>
      </w:r>
      <w:r>
        <w:rPr/>
        <w:t xml:space="preserve"> tanto meno, per timore di castigo. Ora se </w:t>
      </w:r>
      <w:r>
        <w:rPr/>
        <w:t xml:space="preserve">vuoi metterti su d'una via di perfezione, </w:t>
      </w:r>
      <w:r>
        <w:rPr/>
        <w:t>è necessario che faccia tutto con lo scopo diretto di piacere a Dio.</w:t>
      </w:r>
    </w:p>
    <w:p>
      <w:pPr>
        <w:pStyle w:val="Heading3"/>
        <w:rPr/>
      </w:pPr>
      <w:r>
        <w:rPr/>
        <w:t>Tutto alla presenza di Dio.</w:t>
      </w:r>
    </w:p>
    <w:p>
      <w:pPr>
        <w:pStyle w:val="Normal"/>
        <w:rPr>
          <w:sz w:val="16"/>
          <w:szCs w:val="16"/>
        </w:rPr>
      </w:pPr>
      <w:r>
        <w:rPr/>
        <w:t xml:space="preserve">Proponi pertanto di renderti abituale e familiare, per quanto puoi, il pensiero della presenza di Dio. Egli ti vede, e qual padre amoroso si occupa di te: anche le piccole mancanze in te gli spiacciono. E tu pratica il sursum corda, in alto i cuori! In ogni operazione imita le galline quando bevono, che ad ogni sorso alzano la testa in su; e tu alza il pensiero a Dio. Regolati, come ci ammonisce  </w:t>
      </w:r>
      <w:r>
        <w:rPr/>
        <w:t>la Chiesa, di tenere cio</w:t>
      </w:r>
      <w:r>
        <w:rPr/>
        <w:t xml:space="preserve">è </w:t>
      </w:r>
      <w:r>
        <w:rPr/>
        <w:t>il cuore fisso l</w:t>
      </w:r>
      <w:r>
        <w:rPr/>
        <w:t>à</w:t>
      </w:r>
      <w:r>
        <w:rPr/>
        <w:t>, dove :</w:t>
      </w:r>
      <w:r>
        <w:rPr/>
        <w:t xml:space="preserve"> </w:t>
      </w:r>
      <w:r>
        <w:rPr/>
        <w:t xml:space="preserve">sono i veri gaudi </w:t>
      </w:r>
      <w:r>
        <w:rPr>
          <w:rStyle w:val="FootnoteCharacters"/>
          <w:rStyle w:val="FootnoteAnchor"/>
        </w:rPr>
        <w:footnoteReference w:id="32"/>
      </w:r>
      <w:r>
        <w:rPr/>
        <w:t>. Non camminare pi</w:t>
      </w:r>
      <w:r>
        <w:rPr/>
        <w:t>ù terra-terra! Ricorda sempre: cammina alla, presenza del Signore e sii perfetto. Degli antichi patriarchi e profeti, tanto lodati dalla, Sacra Scrittura, si legge che stavano sempre alla presenza di Dio. Viva il Signore alla pre</w:t>
      </w:r>
      <w:r>
        <w:rPr/>
        <w:t>senza del quale io sto: cos</w:t>
      </w:r>
      <w:r>
        <w:rPr/>
        <w:t>ì</w:t>
      </w:r>
      <w:r>
        <w:rPr/>
        <w:t xml:space="preserve"> erano soliti dire,</w:t>
      </w:r>
      <w:r>
        <w:rPr/>
        <w:t xml:space="preserve"> e con questo gran mezzo si rendevano perfetti </w:t>
      </w:r>
      <w:r>
        <w:rPr/>
        <w:t>nelle virt</w:t>
      </w:r>
      <w:r>
        <w:rPr/>
        <w:t xml:space="preserve">ù </w:t>
      </w:r>
      <w:r>
        <w:rPr/>
        <w:t>. Tu pure riuscirai nel tuo intento</w:t>
      </w:r>
      <w:r>
        <w:rPr/>
        <w:t xml:space="preserve"> di santificarti se ti addestri a tener il pensiero della presenza di Dio, ed a fare tutte le azioni direttamente per piacere a lui. Im</w:t>
      </w:r>
      <w:r>
        <w:rPr/>
        <w:t>parerai cos</w:t>
      </w:r>
      <w:r>
        <w:rPr/>
        <w:t>ì</w:t>
      </w:r>
      <w:r>
        <w:rPr/>
        <w:t xml:space="preserve"> anche ad imitare il nostro protettore San Francesco di Sales, nonch</w:t>
      </w:r>
      <w:r>
        <w:rPr/>
        <w:t>è</w:t>
      </w:r>
      <w:r>
        <w:rPr/>
        <w:t xml:space="preserve"> il no</w:t>
      </w:r>
      <w:r>
        <w:rPr/>
        <w:t xml:space="preserve">stro Padre Don Bosco che dal cardinal Alimonda, nell'elogio funebre di « trigesima » </w:t>
      </w:r>
      <w:r>
        <w:rPr/>
        <w:t>venne definito l'unione con Dio. Cos</w:t>
      </w:r>
      <w:r>
        <w:rPr/>
        <w:t>ì</w:t>
      </w:r>
      <w:r>
        <w:rPr/>
        <w:t xml:space="preserve"> si legge</w:t>
      </w:r>
      <w:r>
        <w:rPr/>
        <w:t xml:space="preserve"> nella vita di San Luigi Gonzaga, che sempre faceva le opere sue pensando al Signore. Ed in particolare si racconta, che nel tornare a Roma dopo aggiustate le faccende del fratello Rodolfo a Castiglione delle Stiviere, « aiutava, con licenza del superiore, a chi serviva in cucina ed in refettorio, portando acqua al fuoco, lavando pentole, asciugando cucchiai » . Quando apparecchiava il refetto</w:t>
      </w:r>
      <w:r>
        <w:rPr/>
        <w:t>rio, per istare pi</w:t>
      </w:r>
      <w:r>
        <w:rPr/>
        <w:t xml:space="preserve">ù </w:t>
      </w:r>
      <w:r>
        <w:rPr/>
        <w:t>unito con Dio e fare quei</w:t>
      </w:r>
      <w:r>
        <w:rPr/>
        <w:t xml:space="preserve"> servigi con maggior merito, poneva alle tavole </w:t>
      </w:r>
      <w:r>
        <w:rPr/>
        <w:t xml:space="preserve">diversi nomi santi, </w:t>
      </w:r>
      <w:r>
        <w:rPr/>
        <w:t xml:space="preserve">è </w:t>
      </w:r>
      <w:r>
        <w:rPr/>
        <w:t>con quelli compiva poi</w:t>
      </w:r>
      <w:r>
        <w:rPr/>
        <w:t xml:space="preserve"> con tale affetto e con tanta divozione quell'uffizio, come se realmente a quelle tavole aves</w:t>
      </w:r>
      <w:r>
        <w:rPr/>
        <w:t>sero a sedere Ges</w:t>
      </w:r>
      <w:r>
        <w:rPr/>
        <w:t xml:space="preserve">ù </w:t>
      </w:r>
      <w:r>
        <w:rPr/>
        <w:t>Cristo, la Madonna, e i</w:t>
      </w:r>
      <w:r>
        <w:rPr/>
        <w:t xml:space="preserve"> </w:t>
      </w:r>
      <w:r>
        <w:rPr>
          <w:rFonts w:cs="MS Mincho;ＭＳ 明朝" w:ascii="MS Mincho;ＭＳ 明朝" w:hAnsi="MS Mincho;ＭＳ 明朝"/>
        </w:rPr>
        <w:t>‚</w:t>
      </w:r>
      <w:r>
        <w:rPr/>
        <w:t>s</w:t>
      </w:r>
      <w:r>
        <w:rPr/>
        <w:t>anti ai quali s'immaginava di servire.</w:t>
      </w:r>
    </w:p>
    <w:p>
      <w:pPr>
        <w:pStyle w:val="Heading3"/>
        <w:rPr/>
      </w:pPr>
      <w:r>
        <w:rPr/>
        <w:t>Combatti i tuoi difetti.</w:t>
      </w:r>
    </w:p>
    <w:p>
      <w:pPr>
        <w:pStyle w:val="Normal"/>
        <w:rPr/>
      </w:pPr>
      <w:r>
        <w:rPr/>
        <w:t>La terza cosa, cui devi accingerti con tutte le tue forze nei primi mesi, anzi fin dai pri</w:t>
      </w:r>
      <w:r>
        <w:rPr/>
        <w:t xml:space="preserve">mi giorni del tuo noviziato, si </w:t>
      </w:r>
      <w:r>
        <w:rPr/>
        <w:t xml:space="preserve">è </w:t>
      </w:r>
      <w:r>
        <w:rPr/>
        <w:t>di muover</w:t>
      </w:r>
      <w:r>
        <w:rPr/>
        <w:t xml:space="preserve"> guerra continua ai tuoi difetti, e di estir</w:t>
      </w:r>
      <w:r>
        <w:rPr/>
        <w:t>pare almeno i pi</w:t>
      </w:r>
      <w:r>
        <w:rPr/>
        <w:t xml:space="preserve">ù </w:t>
      </w:r>
      <w:r>
        <w:rPr/>
        <w:t>gravi, quelli che ti facevano</w:t>
      </w:r>
      <w:r>
        <w:rPr/>
        <w:t xml:space="preserve"> </w:t>
      </w:r>
      <w:r>
        <w:rPr/>
        <w:t>cadere con pi</w:t>
      </w:r>
      <w:r>
        <w:rPr/>
        <w:t xml:space="preserve">ù </w:t>
      </w:r>
      <w:r>
        <w:rPr/>
        <w:t>frequenza. Se tu ora ti sei abi</w:t>
      </w:r>
      <w:r>
        <w:rPr/>
        <w:t xml:space="preserve">tuato a fare un po' d'esame di coscienza ammodo, non penerai molto a conoscere quali sono le tue inclinazioni peggiori. Coraggio: la </w:t>
      </w:r>
      <w:r>
        <w:rPr/>
        <w:t>grazia del Signore, sta' certo, sar</w:t>
      </w:r>
      <w:r>
        <w:rPr/>
        <w:t>à</w:t>
      </w:r>
      <w:r>
        <w:rPr/>
        <w:t xml:space="preserve"> abbondan</w:t>
      </w:r>
      <w:r>
        <w:rPr/>
        <w:t xml:space="preserve">te! Ci riuscirai; ma occorre energia. Osserva pertanto ben bene se in te regna la vanagloria, o la voglia di dominare sugli altri, o quella di comparire. Devi comportarti, con questi difetti, come fanno i fanciulli quando hanno tra mano una lumaca, che continuamente mette fuori i suoi cornetti: dan del dito prontamente sul corno che comincia a -puntare. E per quanto la lumaca sia persistente nel continuare a metter fuori le corna, essi sono sempre pronti a fargliele rientrare. </w:t>
      </w:r>
      <w:r>
        <w:rPr/>
        <w:t>Fa' cos</w:t>
      </w:r>
      <w:r>
        <w:rPr/>
        <w:t>ì</w:t>
      </w:r>
      <w:r>
        <w:rPr/>
        <w:t xml:space="preserve"> coi tuoi dif</w:t>
      </w:r>
      <w:r>
        <w:rPr/>
        <w:t>e</w:t>
      </w:r>
      <w:r>
        <w:rPr/>
        <w:t>tti, senza stancarti; ap</w:t>
      </w:r>
      <w:r>
        <w:rPr/>
        <w:t>pena mettono fuori il capo, appena vogliono spuntare, combattili. Per quanto siano per</w:t>
      </w:r>
      <w:r>
        <w:rPr/>
        <w:t>sistenti, sii tu pi</w:t>
      </w:r>
      <w:r>
        <w:rPr/>
        <w:t xml:space="preserve">ù </w:t>
      </w:r>
      <w:r>
        <w:rPr/>
        <w:t>persistente di loro: poco</w:t>
      </w:r>
      <w:r>
        <w:rPr/>
        <w:t xml:space="preserve"> per volta riuscirai.</w:t>
      </w:r>
    </w:p>
    <w:p>
      <w:pPr>
        <w:pStyle w:val="Heading3"/>
        <w:rPr/>
      </w:pPr>
      <w:r>
        <w:rPr/>
        <w:t>Combattere specialmente le cattive abitudini.</w:t>
      </w:r>
    </w:p>
    <w:p>
      <w:pPr>
        <w:pStyle w:val="Normal"/>
        <w:rPr/>
      </w:pPr>
      <w:r>
        <w:rPr/>
        <w:t>Che se poi avessi avuto antecedentemente qualche cattiva abitudine di pensieri o cose immodeste, qui sarebbe il tempo di una guerra aspra e decisa. Con queste assolutamente non potresti andare avanti per la via del sa</w:t>
      </w:r>
      <w:r>
        <w:rPr/>
        <w:t>cerdozio, n</w:t>
      </w:r>
      <w:r>
        <w:rPr/>
        <w:t>è</w:t>
      </w:r>
      <w:r>
        <w:rPr/>
        <w:t xml:space="preserve"> potresti farti religioso. Guerra</w:t>
      </w:r>
      <w:r>
        <w:rPr/>
        <w:t xml:space="preserve"> decisiva, ho detto! Bada però bene, che in </w:t>
      </w:r>
      <w:r>
        <w:rPr/>
        <w:t>questo ottieni di pi</w:t>
      </w:r>
      <w:r>
        <w:rPr/>
        <w:t xml:space="preserve">ù </w:t>
      </w:r>
      <w:r>
        <w:rPr/>
        <w:t>. prendendo buoni mezzi</w:t>
      </w:r>
      <w:r>
        <w:rPr/>
        <w:t xml:space="preserve"> e togliendo occasioni cattive o pericolose, che non combattendo direttamente. Procura Perciò di pregare molto bene, di essere ben mortificato negli occhi, nelle mani; assolutamente non voler contentare la gola; tronca anche violentemente, se occorre, ogni amicizia particolare; stancati volentieri sul lavoro, non perdendo briciolo di tempo; e specialmente sii umile. Con questi mezzi anche le abitudi</w:t>
      </w:r>
      <w:r>
        <w:rPr/>
        <w:t>ni pi</w:t>
      </w:r>
      <w:r>
        <w:rPr/>
        <w:t xml:space="preserve">ù </w:t>
      </w:r>
      <w:r>
        <w:rPr/>
        <w:t>terribili ed inveterate a poco a poco</w:t>
      </w:r>
      <w:r>
        <w:rPr/>
        <w:t xml:space="preserve"> scompaiono. Ti Confortino pure, e ti siano di celestiale attrattiva quelle mirabili parole dell'apostolo: Non sapete che siete tempio di Dio, e che lo spirito di Dio abita in voi? Se alcuno </w:t>
      </w:r>
      <w:r>
        <w:rPr/>
        <w:t>violer</w:t>
      </w:r>
      <w:r>
        <w:rPr/>
        <w:t>à</w:t>
      </w:r>
      <w:r>
        <w:rPr/>
        <w:t xml:space="preserve"> il tempio di Dio, il Signore lo sperier</w:t>
      </w:r>
      <w:r>
        <w:rPr/>
        <w:t>à</w:t>
      </w:r>
      <w:r>
        <w:rPr/>
        <w:t>.</w:t>
      </w:r>
      <w:r>
        <w:rPr/>
        <w:t xml:space="preserve"> </w:t>
      </w:r>
      <w:r>
        <w:rPr/>
        <w:t>Poich</w:t>
      </w:r>
      <w:r>
        <w:rPr/>
        <w:t xml:space="preserve">è </w:t>
      </w:r>
      <w:r>
        <w:rPr/>
        <w:t>santo</w:t>
      </w:r>
      <w:r>
        <w:rPr/>
        <w:t xml:space="preserve"> è </w:t>
      </w:r>
      <w:r>
        <w:rPr/>
        <w:t>il</w:t>
      </w:r>
      <w:r>
        <w:rPr/>
        <w:t xml:space="preserve"> </w:t>
      </w:r>
      <w:r>
        <w:rPr/>
        <w:t>tempio</w:t>
      </w:r>
      <w:r>
        <w:rPr/>
        <w:t xml:space="preserve"> </w:t>
      </w:r>
      <w:r>
        <w:rPr/>
        <w:t>di</w:t>
      </w:r>
      <w:r>
        <w:rPr/>
        <w:t xml:space="preserve"> </w:t>
      </w:r>
      <w:r>
        <w:rPr/>
        <w:t>Dio,</w:t>
      </w:r>
      <w:r>
        <w:rPr/>
        <w:t xml:space="preserve"> </w:t>
      </w:r>
      <w:r>
        <w:rPr/>
        <w:t>che</w:t>
      </w:r>
      <w:r>
        <w:rPr/>
        <w:t xml:space="preserve"> siete voi </w:t>
      </w:r>
      <w:r>
        <w:rPr>
          <w:rStyle w:val="FootnoteCharacters"/>
          <w:rStyle w:val="FootnoteAnchor"/>
        </w:rPr>
        <w:footnoteReference w:id="33"/>
      </w:r>
      <w:r>
        <w:rPr/>
        <w:t>.</w:t>
      </w:r>
    </w:p>
    <w:p>
      <w:pPr>
        <w:pStyle w:val="Normal"/>
        <w:rPr>
          <w:sz w:val="16"/>
          <w:szCs w:val="16"/>
        </w:rPr>
      </w:pPr>
      <w:r>
        <w:rPr/>
        <w:t>E</w:t>
      </w:r>
      <w:r>
        <w:rPr/>
        <w:t xml:space="preserve"> quelle altre parole del medesimo, con cui</w:t>
      </w:r>
      <w:r>
        <w:rPr/>
        <w:t xml:space="preserve"> conferma la nostra sublime e divinizzata di</w:t>
      </w:r>
      <w:r>
        <w:rPr/>
        <w:t>gnit</w:t>
      </w:r>
      <w:r>
        <w:rPr/>
        <w:t>à</w:t>
      </w:r>
      <w:r>
        <w:rPr/>
        <w:t>: ^Non sapete voi che le nostre membra</w:t>
      </w:r>
      <w:r>
        <w:rPr/>
        <w:t xml:space="preserve"> </w:t>
      </w:r>
      <w:r>
        <w:rPr/>
        <w:t xml:space="preserve">&gt;on tempio dello Spirito Santo, il quale </w:t>
      </w:r>
      <w:r>
        <w:rPr/>
        <w:t xml:space="preserve">è </w:t>
      </w:r>
      <w:r>
        <w:rPr/>
        <w:t>in</w:t>
      </w:r>
      <w:r>
        <w:rPr/>
        <w:t xml:space="preserve"> voi, e che fu a voi dato da Dio, e che non </w:t>
      </w:r>
      <w:r>
        <w:rPr/>
        <w:t>-iete di voi stessi? Poich</w:t>
      </w:r>
      <w:r>
        <w:rPr/>
        <w:t>è</w:t>
      </w:r>
      <w:r>
        <w:rPr/>
        <w:t xml:space="preserve"> siete stati compe</w:t>
      </w:r>
      <w:r>
        <w:rPr/>
        <w:t xml:space="preserve">rati a caro prezzo. Glorificate e portate Dio nel vostro corpo </w:t>
      </w:r>
      <w:r>
        <w:rPr>
          <w:rStyle w:val="FootnoteCharacters"/>
          <w:rStyle w:val="FootnoteAnchor"/>
        </w:rPr>
        <w:footnoteReference w:id="34"/>
      </w:r>
      <w:r>
        <w:rPr/>
        <w:t>. Ciò che ti dissi di questi due difetti della vanagloria e dell'impuri</w:t>
      </w:r>
      <w:r>
        <w:rPr/>
        <w:t>t</w:t>
      </w:r>
      <w:r>
        <w:rPr/>
        <w:t>à</w:t>
      </w:r>
      <w:r>
        <w:rPr/>
        <w:t>, applicalo a tutti gli altri: Se ti senti assa</w:t>
      </w:r>
      <w:r>
        <w:rPr/>
        <w:t xml:space="preserve">lire dall'iracondia; se la gola vuol prendere </w:t>
      </w:r>
      <w:r>
        <w:rPr/>
        <w:t>sopravvento; se trovi difficolt</w:t>
      </w:r>
      <w:r>
        <w:rPr/>
        <w:t>à</w:t>
      </w:r>
      <w:r>
        <w:rPr/>
        <w:t xml:space="preserve"> ad accomu</w:t>
      </w:r>
      <w:r>
        <w:rPr/>
        <w:t xml:space="preserve">narti con tutti; se l'assoluta osservanza delle regole ti pesa; se devi combattere per aprirti completamente coi superiori; se la pigrizia ti domina, o se ti costa fatica studiare o leggere le materie assegnate, per la propensione che hai di studiare o leggere cose di tuo genio; </w:t>
      </w:r>
      <w:r>
        <w:rPr/>
        <w:t>o se qualunque olir</w:t>
      </w:r>
      <w:r>
        <w:rPr/>
        <w:t>à</w:t>
      </w:r>
      <w:r>
        <w:rPr/>
        <w:t xml:space="preserve"> erba cattiva vuol pullulare, mano alla falce e gi</w:t>
      </w:r>
      <w:r>
        <w:rPr/>
        <w:t xml:space="preserve">ù </w:t>
      </w:r>
      <w:r>
        <w:rPr/>
        <w:t>colpi alla radice!</w:t>
      </w:r>
      <w:r>
        <w:rPr/>
        <w:t xml:space="preserve"> </w:t>
      </w:r>
      <w:r>
        <w:rPr/>
        <w:t>Non far pace, per carit</w:t>
      </w:r>
      <w:r>
        <w:rPr/>
        <w:t>à</w:t>
      </w:r>
      <w:r>
        <w:rPr/>
        <w:t>: non far pace con</w:t>
      </w:r>
      <w:r>
        <w:rPr/>
        <w:t xml:space="preserve"> questi difetti! Sant'Alfonso era solito a dire ai suoi religiosi: « Non mi fa pena vedere che si abbiano difetti; siamo uomini, siamo deboli! Ciò che mi atterrisce si è quando vedo che si fa pace coi difetti, o non si combattono energicamente » . Lo stesso dico io a te: Non temo se hai molte inclinazioni cattive, molti difetti, quando ti vedo combattere energicamente e con costanza: temo invece e ti darei come perduto, se, anche con pochi difetti, non cercassi energicamente di correggerli.</w:t>
      </w:r>
    </w:p>
    <w:p>
      <w:pPr>
        <w:pStyle w:val="Heading3"/>
        <w:rPr/>
      </w:pPr>
      <w:r>
        <w:rPr/>
        <w:t>Sopportare le sofferenze.</w:t>
      </w:r>
    </w:p>
    <w:p>
      <w:pPr>
        <w:pStyle w:val="Normal"/>
        <w:rPr/>
      </w:pPr>
      <w:r>
        <w:rPr/>
        <w:t xml:space="preserve">In generale la vita </w:t>
      </w:r>
      <w:r>
        <w:rPr/>
        <w:t xml:space="preserve">è </w:t>
      </w:r>
      <w:r>
        <w:rPr/>
        <w:t>piena di dolori, ed i</w:t>
      </w:r>
      <w:r>
        <w:rPr/>
        <w:t xml:space="preserve"> momenti delle afflizioni possono giungere an</w:t>
      </w:r>
      <w:r>
        <w:rPr/>
        <w:t>che per te. Questi sono i momenti pi</w:t>
      </w:r>
      <w:r>
        <w:rPr/>
        <w:t xml:space="preserve">ù </w:t>
      </w:r>
      <w:r>
        <w:rPr/>
        <w:t>importanti, nei quali cio</w:t>
      </w:r>
      <w:r>
        <w:rPr/>
        <w:t xml:space="preserve">è </w:t>
      </w:r>
      <w:r>
        <w:rPr/>
        <w:t>puoi farti maggiori me</w:t>
      </w:r>
      <w:r>
        <w:rPr/>
        <w:t xml:space="preserve">riti se ti diporti bene. E possono anche esserti esiziali e farti perdere i meriti, e ben anche condurti ad una inconsiderata deliberazione di lasciar la vocazione, se non sai sopportarli bene. Conviene quindi che impari e ti abitui </w:t>
      </w:r>
      <w:r>
        <w:rPr/>
        <w:t>a pensare a Ges</w:t>
      </w:r>
      <w:r>
        <w:rPr/>
        <w:t xml:space="preserve">ù </w:t>
      </w:r>
      <w:r>
        <w:rPr/>
        <w:t>sofferente ed alla Beata Ver</w:t>
      </w:r>
      <w:r>
        <w:rPr/>
        <w:t xml:space="preserve">gine Addolorata. Il pensiero tuo, come lo </w:t>
      </w:r>
      <w:r>
        <w:rPr/>
        <w:t>sguardo, vada subito sui dolori da Ges</w:t>
      </w:r>
      <w:r>
        <w:rPr/>
        <w:t xml:space="preserve">ù </w:t>
      </w:r>
      <w:r>
        <w:rPr/>
        <w:t>sof</w:t>
      </w:r>
      <w:r>
        <w:rPr/>
        <w:t xml:space="preserve">ferti nella sua dolorosissima passione. Tienti sempre il Crocifisso avanti gli occhi, o l'immagine del Sacro Cuore, o quella della Beata Vergine Ausiliatrice; qualche cosa insomma che continuamente ti rammenti il Signore o la. Madonna, ed in conseguenza il gran merito </w:t>
      </w:r>
      <w:r>
        <w:rPr/>
        <w:t xml:space="preserve">che vi </w:t>
      </w:r>
      <w:r>
        <w:rPr/>
        <w:t xml:space="preserve">è </w:t>
      </w:r>
      <w:r>
        <w:rPr/>
        <w:t>nei patimenti. Cos</w:t>
      </w:r>
      <w:r>
        <w:rPr/>
        <w:t>ì</w:t>
      </w:r>
      <w:r>
        <w:rPr/>
        <w:t xml:space="preserve"> facendo riuscirai</w:t>
      </w:r>
      <w:r>
        <w:rPr/>
        <w:t xml:space="preserve"> </w:t>
      </w:r>
      <w:r>
        <w:rPr/>
        <w:t>vincitore anche nelle lotte pi</w:t>
      </w:r>
      <w:r>
        <w:rPr/>
        <w:t xml:space="preserve">ù </w:t>
      </w:r>
      <w:r>
        <w:rPr/>
        <w:t>terribili</w:t>
      </w:r>
      <w:r>
        <w:rPr/>
        <w:t>.</w:t>
      </w:r>
    </w:p>
    <w:p>
      <w:pPr>
        <w:pStyle w:val="Heading2"/>
        <w:rPr/>
      </w:pPr>
      <w:r>
        <w:rPr/>
        <w:t xml:space="preserve">Capo XI LA VESTIZIONE RELIGIOSA </w:t>
      </w:r>
    </w:p>
    <w:p>
      <w:pPr>
        <w:pStyle w:val="Normal"/>
        <w:rPr/>
      </w:pPr>
      <w:r>
        <w:rPr/>
        <w:t>Ecco avvicinarsi il giorno da te tanto sospirato, quello della vestizione chiericale. Ap</w:t>
      </w:r>
      <w:r>
        <w:rPr/>
        <w:t>positamente si stabil</w:t>
      </w:r>
      <w:r>
        <w:rPr/>
        <w:t>ì</w:t>
      </w:r>
      <w:r>
        <w:rPr/>
        <w:t xml:space="preserve"> tra noi di tardare alquanto questa funzione, perch</w:t>
      </w:r>
      <w:r>
        <w:rPr/>
        <w:t xml:space="preserve">è </w:t>
      </w:r>
      <w:r>
        <w:rPr/>
        <w:t>ne intendessi</w:t>
      </w:r>
      <w:r>
        <w:rPr/>
        <w:t xml:space="preserve"> </w:t>
      </w:r>
      <w:r>
        <w:rPr/>
        <w:t>di pi</w:t>
      </w:r>
      <w:r>
        <w:rPr/>
        <w:t xml:space="preserve">ù </w:t>
      </w:r>
      <w:r>
        <w:rPr/>
        <w:t>l'importanza, e vi ti preparassi meglio</w:t>
      </w:r>
      <w:r>
        <w:rPr/>
        <w:t>.</w:t>
      </w:r>
    </w:p>
    <w:p>
      <w:pPr>
        <w:pStyle w:val="Normal"/>
        <w:rPr/>
      </w:pPr>
      <w:r>
        <w:rPr/>
        <w:t>Sono tre le cose che specialmente devi fare per disporviti bene: purificare l'anima tua; capire bene quel che significa la vestizione religiosa; prendere i mezzi per portare degnamente la divisa indossata.</w:t>
      </w:r>
    </w:p>
    <w:p>
      <w:pPr>
        <w:pStyle w:val="Heading3"/>
        <w:rPr/>
      </w:pPr>
      <w:r>
        <w:rPr/>
        <w:t>Purificare l'anima.</w:t>
      </w:r>
    </w:p>
    <w:p>
      <w:pPr>
        <w:pStyle w:val="Normal"/>
        <w:rPr/>
      </w:pPr>
      <w:r>
        <w:rPr/>
        <w:t xml:space="preserve">Dicendo purificare l'anima tua, certo s'intende per prima cosa che ti purifichi dal peccato mortale, se l'avessi, e, per quanto puoi, anche dal veniale, con sentito dolore e con una buona confessione. Ma di ciò ti ho già </w:t>
      </w:r>
      <w:r>
        <w:rPr/>
        <w:t xml:space="preserve">parlato, e non </w:t>
      </w:r>
      <w:r>
        <w:rPr/>
        <w:t xml:space="preserve">è </w:t>
      </w:r>
      <w:r>
        <w:rPr/>
        <w:t>tutto. Conviene ancora che</w:t>
      </w:r>
      <w:r>
        <w:rPr/>
        <w:t xml:space="preserve"> veda se nelle prime settimane hai proprio fatto quanto ti dissi nei capi antecedenti. Non devi considerare purificata l'anima tua se non </w:t>
      </w:r>
      <w:r>
        <w:rPr/>
        <w:t>hai imparato ad assurgere allo spirituale, cio</w:t>
      </w:r>
      <w:r>
        <w:rPr/>
        <w:t xml:space="preserve">è a far le opere unicamente per piacere a Dio, e se non ti sei occupato energicamete per estirpare i tuoi difetti. Se non lo avessi fatto abbastanza, procura, nella novena che si suol fare precedere alla vestizione, di farlo con tale energia, che serva a supplire alla negligenza antecedente. Coraggio; purificati sempre meglio. Eliseo comandò a Naaman Siro di lavarsi sette volte nel Giordano, se voleva guarire dalla lebbra. Ed io ti dico: dopo esserti ben purificato dai tuoi difetti, hai bisogno di purificarti ancora; e dopo (Tesserti purificato la seconda volta, hai bisogno di purificarti la terza, senza cessar mai. Non siamo abbastanza puri avanti a quel Dio che vede macchie persino negli angeli </w:t>
      </w:r>
      <w:r>
        <w:rPr>
          <w:rStyle w:val="FootnoteCharacters"/>
          <w:rStyle w:val="FootnoteAnchor"/>
        </w:rPr>
        <w:footnoteReference w:id="35"/>
      </w:r>
      <w:r>
        <w:rPr/>
        <w:t>.</w:t>
      </w:r>
    </w:p>
    <w:p>
      <w:pPr>
        <w:pStyle w:val="Heading3"/>
        <w:rPr/>
      </w:pPr>
      <w:r>
        <w:rPr/>
        <w:t>Cambiamento radicale.</w:t>
      </w:r>
    </w:p>
    <w:p>
      <w:pPr>
        <w:pStyle w:val="Normal"/>
        <w:rPr>
          <w:sz w:val="16"/>
          <w:szCs w:val="16"/>
        </w:rPr>
      </w:pPr>
      <w:r>
        <w:rPr/>
        <w:t xml:space="preserve">Nell'atto della vestizione religiosa il superiore anzitutto ti intima di svestirti dell'uomo vecchio, dell'antico Adamo co' suoi cattivi abiti. Quindi dandoti l'abito religioso ti impone di rivestire l'uomo nuovo, di rivestirti </w:t>
      </w:r>
      <w:r>
        <w:rPr/>
        <w:t>cio</w:t>
      </w:r>
      <w:r>
        <w:rPr/>
        <w:t xml:space="preserve">è </w:t>
      </w:r>
      <w:r>
        <w:rPr/>
        <w:t>di Ges</w:t>
      </w:r>
      <w:r>
        <w:rPr/>
        <w:t xml:space="preserve">ù </w:t>
      </w:r>
      <w:r>
        <w:rPr/>
        <w:t>Cristo; poich</w:t>
      </w:r>
      <w:r>
        <w:rPr/>
        <w:t>è</w:t>
      </w:r>
      <w:r>
        <w:rPr/>
        <w:t xml:space="preserve"> egli ornai dev'es</w:t>
      </w:r>
      <w:r>
        <w:rPr/>
        <w:t xml:space="preserve">sere il tuo modello, il tuo duce, il tuo esemplare, colui che deve eliminare il vecchio fermento e vestirti della nuova creatura. In che poi consista questo cambiamento dell'uomo vecchio nell'uomo nuovo, lo spiega molto bene San Paolo medesimo scrivendo agli Efesini.« Svestitevi, dic'egli, dell'uomo vecchio che va sempre viziandosi dietro agli errori seguendo i desideri della carne, del mondo e del demonio, appresso cui correste, mentre vivevate avvolti nelle cupidige, fra le immondezze, fra gli altri vizi consimili. Indi rinnovatevi nello spirito della vostra mente, vestendovi di un uomo nuovo, creato a somiglianza di Dio, </w:t>
      </w:r>
      <w:r>
        <w:rPr/>
        <w:t>colla giustizia e colla santit</w:t>
      </w:r>
      <w:r>
        <w:rPr/>
        <w:t>à</w:t>
      </w:r>
      <w:r>
        <w:rPr/>
        <w:t xml:space="preserve"> della verit</w:t>
      </w:r>
      <w:r>
        <w:rPr/>
        <w:t>à</w:t>
      </w:r>
      <w:r>
        <w:rPr/>
        <w:t>, di</w:t>
      </w:r>
      <w:r>
        <w:rPr/>
        <w:t xml:space="preserve">scacciando primieramente da voi lo sdegno, </w:t>
      </w:r>
      <w:r>
        <w:rPr/>
        <w:t>la malvagit</w:t>
      </w:r>
      <w:r>
        <w:rPr/>
        <w:t>à</w:t>
      </w:r>
      <w:r>
        <w:rPr/>
        <w:t>, il turpiloquio, la maldicenza</w:t>
      </w:r>
      <w:r>
        <w:rPr/>
        <w:t xml:space="preserve"> ed ogni altra malnata passione: assumendo di poi, siccome eletti, santi ed amati da Dio, </w:t>
      </w:r>
      <w:r>
        <w:rPr/>
        <w:t>viscere di misericordia, di benignit</w:t>
      </w:r>
      <w:r>
        <w:rPr/>
        <w:t>à</w:t>
      </w:r>
      <w:r>
        <w:rPr/>
        <w:t>, di umilt</w:t>
      </w:r>
      <w:r>
        <w:rPr/>
        <w:t>à</w:t>
      </w:r>
      <w:r>
        <w:rPr/>
        <w:t>, di modestia, di pazienza: compatitevi l'un</w:t>
      </w:r>
      <w:r>
        <w:rPr/>
        <w:t xml:space="preserve"> con l'altro, e perdonatevi scambievolmente le offese, siccome il Signore a voi le perdonò .</w:t>
      </w:r>
      <w:r>
        <w:rPr>
          <w:sz w:val="16"/>
          <w:szCs w:val="16"/>
        </w:rPr>
        <w:t xml:space="preserve"> </w:t>
      </w:r>
      <w:r>
        <w:rPr/>
        <w:t>Conservate soprattutto fra di voi una reci</w:t>
      </w:r>
      <w:r>
        <w:rPr/>
        <w:t>proca carit</w:t>
      </w:r>
      <w:r>
        <w:rPr/>
        <w:t>à</w:t>
      </w:r>
      <w:r>
        <w:rPr/>
        <w:t xml:space="preserve">, che </w:t>
      </w:r>
      <w:r>
        <w:rPr/>
        <w:t xml:space="preserve">è </w:t>
      </w:r>
      <w:r>
        <w:rPr/>
        <w:t>il vincolo della perfezione;</w:t>
      </w:r>
      <w:r>
        <w:rPr/>
        <w:t xml:space="preserve"> </w:t>
      </w:r>
      <w:r>
        <w:rPr/>
        <w:t>e la pace di Ges</w:t>
      </w:r>
      <w:r>
        <w:rPr/>
        <w:t xml:space="preserve">ù </w:t>
      </w:r>
      <w:r>
        <w:rPr/>
        <w:t>Cristo nella quale siete stati</w:t>
      </w:r>
      <w:r>
        <w:rPr/>
        <w:t xml:space="preserve"> chiamati a formare un sol corpo, tenga contento e lieto il vostro cuore » . Se sotto le vesti di religioso tu conservassi le inclinazioni ed i costumi secolareschi, saresti mentitore. La </w:t>
      </w:r>
      <w:r>
        <w:rPr/>
        <w:t xml:space="preserve">cerimonia esteriore </w:t>
      </w:r>
      <w:r>
        <w:rPr/>
        <w:t xml:space="preserve">è </w:t>
      </w:r>
      <w:r>
        <w:rPr/>
        <w:t>segno dell'operazione in</w:t>
      </w:r>
      <w:r>
        <w:rPr/>
        <w:t>teriore. Quivi agisce una grazia speciale di trasformazione, di rinnovamento, se tu corrispondi. Pensa sempre che coll'atto della ve</w:t>
      </w:r>
      <w:r>
        <w:rPr/>
        <w:t>stizione chiericale tu non resti pi</w:t>
      </w:r>
      <w:r>
        <w:rPr/>
        <w:t xml:space="preserve">ù </w:t>
      </w:r>
      <w:r>
        <w:rPr/>
        <w:t>tuo, ma di</w:t>
      </w:r>
      <w:r>
        <w:rPr/>
        <w:t xml:space="preserve"> </w:t>
      </w:r>
      <w:r>
        <w:rPr/>
        <w:t>Ges</w:t>
      </w:r>
      <w:r>
        <w:rPr/>
        <w:t xml:space="preserve">ù </w:t>
      </w:r>
      <w:r>
        <w:rPr/>
        <w:t>. Esteriormente vi resta bens</w:t>
      </w:r>
      <w:r>
        <w:rPr/>
        <w:t>ì</w:t>
      </w:r>
      <w:r>
        <w:rPr/>
        <w:t xml:space="preserve"> la pelosit</w:t>
      </w:r>
      <w:r>
        <w:rPr/>
        <w:t xml:space="preserve">à </w:t>
      </w:r>
      <w:r>
        <w:rPr/>
        <w:t>di Esa</w:t>
      </w:r>
      <w:r>
        <w:rPr/>
        <w:t xml:space="preserve">ù </w:t>
      </w:r>
      <w:r>
        <w:rPr/>
        <w:t>, ma sotto deve esserci il vero Giacobbe; esteriormente comparisci tu, ma in realt</w:t>
      </w:r>
      <w:r>
        <w:rPr/>
        <w:t xml:space="preserve">à </w:t>
      </w:r>
      <w:r>
        <w:rPr/>
        <w:t>deve vivere Ges</w:t>
      </w:r>
      <w:r>
        <w:rPr/>
        <w:t xml:space="preserve">ù </w:t>
      </w:r>
      <w:r>
        <w:rPr/>
        <w:t>in te, come dice San Paolo</w:t>
      </w:r>
      <w:r>
        <w:rPr/>
        <w:t xml:space="preserve"> </w:t>
      </w:r>
      <w:r>
        <w:rPr/>
        <w:t>di se stesso: Vivo; ma non sono pi</w:t>
      </w:r>
      <w:r>
        <w:rPr/>
        <w:t xml:space="preserve">ù </w:t>
      </w:r>
      <w:r>
        <w:rPr/>
        <w:t xml:space="preserve">io che vivo; </w:t>
      </w:r>
      <w:r>
        <w:rPr/>
        <w:t xml:space="preserve">è </w:t>
      </w:r>
      <w:r>
        <w:rPr/>
        <w:t>Ges</w:t>
      </w:r>
      <w:r>
        <w:rPr/>
        <w:t xml:space="preserve">ù </w:t>
      </w:r>
      <w:r>
        <w:rPr/>
        <w:t xml:space="preserve">Cristo che vive in me </w:t>
      </w:r>
      <w:r>
        <w:rPr>
          <w:rStyle w:val="FootnoteCharacters"/>
          <w:rStyle w:val="FootnoteAnchor"/>
        </w:rPr>
        <w:footnoteReference w:id="36"/>
      </w:r>
      <w:r>
        <w:rPr/>
        <w:t>. S</w:t>
      </w:r>
      <w:r>
        <w:rPr/>
        <w:t>ì</w:t>
      </w:r>
      <w:r>
        <w:rPr/>
        <w:t>: far</w:t>
      </w:r>
      <w:r>
        <w:rPr/>
        <w:t xml:space="preserve"> </w:t>
      </w:r>
      <w:r>
        <w:rPr/>
        <w:t>scomparire te medesimo, e far vivere Ges</w:t>
      </w:r>
      <w:r>
        <w:rPr/>
        <w:t xml:space="preserve">ù </w:t>
      </w:r>
      <w:r>
        <w:rPr/>
        <w:t xml:space="preserve">in te, </w:t>
      </w:r>
      <w:r>
        <w:rPr/>
        <w:t xml:space="preserve">è </w:t>
      </w:r>
      <w:r>
        <w:rPr/>
        <w:t>la grande mutazione che deve pro</w:t>
      </w:r>
      <w:r>
        <w:rPr/>
        <w:t xml:space="preserve">durre la vestizione religiosa! Quando il santo abate Bernardo, era avvisato esser giunto a Chiaravalle un qualche giovane risoluto di farsi religioso, andando ad incontrarlo alla porta del monastero, prima d'introdurlo nel chiostro gli diceva: « se voi anelate, figliuol mio, alla vita religiosa che qua dentro si mena, lasciate qui fuori le prave inclinazioni </w:t>
      </w:r>
      <w:r>
        <w:rPr/>
        <w:t xml:space="preserve">che avete portate dal secolo </w:t>
      </w:r>
      <w:r>
        <w:rPr/>
        <w:t xml:space="preserve">» </w:t>
      </w:r>
      <w:r>
        <w:rPr>
          <w:rStyle w:val="FootnoteCharacters"/>
          <w:rStyle w:val="FootnoteAnchor"/>
        </w:rPr>
        <w:footnoteReference w:id="37"/>
      </w:r>
      <w:r>
        <w:rPr/>
        <w:t>. Cos</w:t>
      </w:r>
      <w:r>
        <w:rPr/>
        <w:t>ì</w:t>
      </w:r>
      <w:r>
        <w:rPr/>
        <w:t xml:space="preserve"> io dico</w:t>
      </w:r>
      <w:r>
        <w:rPr/>
        <w:t xml:space="preserve"> a te: bisogna lasciar fuori tutto ciò che non tende a perfezione; e bisogna incominciar subito quest'opera del rinnovamento tuo.</w:t>
      </w:r>
    </w:p>
    <w:p>
      <w:pPr>
        <w:pStyle w:val="Heading3"/>
        <w:rPr/>
      </w:pPr>
      <w:r>
        <w:rPr/>
        <w:t>Significato della vestizione religiosa.</w:t>
      </w:r>
    </w:p>
    <w:p>
      <w:pPr>
        <w:pStyle w:val="Normal"/>
        <w:rPr/>
      </w:pPr>
      <w:r>
        <w:rPr/>
        <w:t xml:space="preserve">Bisogna poi che comprenda bene, e che t'imprima nell'animo il significato della vestizione. Con essa tu indossi una nuova divisa, impugni una nuova bandiera, entri in un nuovo arringo, ti poni sotto una regola. Vestire l'abito religioso vuol dire vestire la divisa </w:t>
      </w:r>
      <w:r>
        <w:rPr/>
        <w:t>dei seguaci, anzi dei ministri di Ges</w:t>
      </w:r>
      <w:r>
        <w:rPr/>
        <w:t xml:space="preserve">ù </w:t>
      </w:r>
      <w:r>
        <w:rPr/>
        <w:t>; vuol</w:t>
      </w:r>
      <w:r>
        <w:rPr/>
        <w:t xml:space="preserve"> </w:t>
      </w:r>
      <w:r>
        <w:rPr/>
        <w:t>dire che non devi pi</w:t>
      </w:r>
      <w:r>
        <w:rPr/>
        <w:t xml:space="preserve">ù </w:t>
      </w:r>
      <w:r>
        <w:rPr/>
        <w:t>restare quel che eri pri</w:t>
      </w:r>
      <w:r>
        <w:rPr/>
        <w:t xml:space="preserve">ma, e come eri prima. Il color nero della </w:t>
      </w:r>
      <w:r>
        <w:rPr/>
        <w:t>veste deve dirti che ormai tu non sei pi</w:t>
      </w:r>
      <w:r>
        <w:rPr/>
        <w:t xml:space="preserve">ù </w:t>
      </w:r>
      <w:r>
        <w:rPr/>
        <w:t>di</w:t>
      </w:r>
      <w:r>
        <w:rPr/>
        <w:t xml:space="preserve"> questo mondo; anzi che fai lutto al mondo. Tu pertanto devi poter cantare con Sant'Al</w:t>
      </w:r>
      <w:r>
        <w:rPr/>
        <w:t xml:space="preserve">fonso: </w:t>
      </w:r>
      <w:r>
        <w:rPr/>
        <w:t xml:space="preserve">« </w:t>
      </w:r>
      <w:r>
        <w:rPr/>
        <w:t>Mondo pi</w:t>
      </w:r>
      <w:r>
        <w:rPr/>
        <w:t xml:space="preserve">ù </w:t>
      </w:r>
      <w:r>
        <w:rPr/>
        <w:t>per me non sei:</w:t>
      </w:r>
      <w:r>
        <w:rPr/>
        <w:t xml:space="preserve"> - </w:t>
      </w:r>
      <w:r>
        <w:rPr/>
        <w:t>io per</w:t>
      </w:r>
      <w:r>
        <w:rPr/>
        <w:t xml:space="preserve"> </w:t>
      </w:r>
      <w:r>
        <w:rPr/>
        <w:t>te non sono pi</w:t>
      </w:r>
      <w:r>
        <w:rPr/>
        <w:t xml:space="preserve">ù </w:t>
      </w:r>
      <w:r>
        <w:rPr/>
        <w:t>:</w:t>
      </w:r>
      <w:r>
        <w:rPr/>
        <w:t xml:space="preserve"> - </w:t>
      </w:r>
      <w:r>
        <w:rPr/>
        <w:t>tutti gi</w:t>
      </w:r>
      <w:r>
        <w:rPr/>
        <w:t>à</w:t>
      </w:r>
      <w:r>
        <w:rPr/>
        <w:t xml:space="preserve"> gli affetti miei</w:t>
      </w:r>
      <w:r>
        <w:rPr/>
        <w:t xml:space="preserve"> - </w:t>
      </w:r>
      <w:r>
        <w:rPr/>
        <w:t>ho donati al buon Ges</w:t>
      </w:r>
      <w:r>
        <w:rPr/>
        <w:t xml:space="preserve">ù » </w:t>
      </w:r>
      <w:r>
        <w:rPr/>
        <w:t xml:space="preserve">. Questo </w:t>
      </w:r>
      <w:r>
        <w:rPr/>
        <w:t xml:space="preserve">è </w:t>
      </w:r>
      <w:r>
        <w:rPr/>
        <w:t>punto</w:t>
      </w:r>
      <w:r>
        <w:rPr/>
        <w:t xml:space="preserve"> capitale: vestendo l'abito religioso tu cambi famiglia. Prima eri della famiglia di cui portavi la divisa; ora avendo preso le divise di </w:t>
      </w:r>
      <w:r>
        <w:rPr/>
        <w:t>Ges</w:t>
      </w:r>
      <w:r>
        <w:rPr/>
        <w:t xml:space="preserve">ù </w:t>
      </w:r>
      <w:r>
        <w:rPr/>
        <w:t>, entri nella famiglia di Ges</w:t>
      </w:r>
      <w:r>
        <w:rPr/>
        <w:t xml:space="preserve">ù </w:t>
      </w:r>
      <w:r>
        <w:rPr/>
        <w:t>. Egli ci</w:t>
      </w:r>
      <w:r>
        <w:rPr/>
        <w:t xml:space="preserve"> dice chiaro che chi vuol andare dietro a lui, deve rinnegare tutto, ed anche rinnegare se </w:t>
      </w:r>
      <w:r>
        <w:rPr/>
        <w:t>stesso, e la propria volont</w:t>
      </w:r>
      <w:r>
        <w:rPr/>
        <w:t>à</w:t>
      </w:r>
      <w:r>
        <w:rPr/>
        <w:t>; che bisogna por</w:t>
      </w:r>
      <w:r>
        <w:rPr/>
        <w:t xml:space="preserve">tare la croce; che i suoi seguaci devono crocifiggere la propria carne e tenerla soggetta allo spirito: dice che non devono temere se il </w:t>
      </w:r>
      <w:r>
        <w:rPr/>
        <w:t>mondo lo odia, perch</w:t>
      </w:r>
      <w:r>
        <w:rPr/>
        <w:t xml:space="preserve">è </w:t>
      </w:r>
      <w:r>
        <w:rPr/>
        <w:t>fu egli pel primo ad</w:t>
      </w:r>
      <w:r>
        <w:rPr/>
        <w:t xml:space="preserve"> essere odiato dal mondo </w:t>
      </w:r>
      <w:r>
        <w:rPr>
          <w:rStyle w:val="FootnoteCharacters"/>
          <w:rStyle w:val="FootnoteAnchor"/>
        </w:rPr>
        <w:footnoteReference w:id="38"/>
      </w:r>
      <w:r>
        <w:rPr/>
        <w:t xml:space="preserve">. E soggiunge che </w:t>
      </w:r>
      <w:r>
        <w:rPr/>
        <w:t xml:space="preserve">il segnale per vedere se si </w:t>
      </w:r>
      <w:r>
        <w:rPr/>
        <w:t xml:space="preserve">è </w:t>
      </w:r>
      <w:r>
        <w:rPr/>
        <w:t xml:space="preserve">suoi o si </w:t>
      </w:r>
      <w:r>
        <w:rPr/>
        <w:t xml:space="preserve">è </w:t>
      </w:r>
      <w:r>
        <w:rPr/>
        <w:t>del</w:t>
      </w:r>
      <w:r>
        <w:rPr/>
        <w:t xml:space="preserve"> </w:t>
      </w:r>
      <w:r>
        <w:rPr/>
        <w:t xml:space="preserve">mondo, </w:t>
      </w:r>
      <w:r>
        <w:rPr/>
        <w:t xml:space="preserve">è </w:t>
      </w:r>
      <w:r>
        <w:rPr/>
        <w:t>il vedere se il mondo ci ama o ci</w:t>
      </w:r>
      <w:r>
        <w:rPr/>
        <w:t xml:space="preserve"> odia.</w:t>
      </w:r>
    </w:p>
    <w:p>
      <w:pPr>
        <w:pStyle w:val="Heading3"/>
        <w:rPr/>
      </w:pPr>
      <w:r>
        <w:rPr/>
        <w:t>Distacco da tutto e da tutti.</w:t>
      </w:r>
    </w:p>
    <w:p>
      <w:pPr>
        <w:pStyle w:val="Normal"/>
        <w:rPr/>
      </w:pPr>
      <w:r>
        <w:rPr/>
        <w:t xml:space="preserve">Tra quel mondo cui devi fare il lutto bisogna pure comprendere la tua patria terrena, la tua casa nativa, i tuoi possessi e perfino la tua famiglia. Tra noi il vestire l'abito chiericale </w:t>
      </w:r>
      <w:r>
        <w:rPr/>
        <w:t xml:space="preserve">non </w:t>
      </w:r>
      <w:r>
        <w:rPr/>
        <w:t xml:space="preserve">è </w:t>
      </w:r>
      <w:r>
        <w:rPr/>
        <w:t>solo come di uno che vada in seminario,</w:t>
      </w:r>
      <w:r>
        <w:rPr/>
        <w:t xml:space="preserve"> il quale rinuncia a ciò che di peccaminoso vi è </w:t>
      </w:r>
      <w:r>
        <w:rPr/>
        <w:t>nel mondo restando pur sempre in mezzo ad</w:t>
      </w:r>
      <w:r>
        <w:rPr/>
        <w:t xml:space="preserve"> esso. Ma vuol dire rinunciare completamente </w:t>
      </w:r>
      <w:r>
        <w:rPr/>
        <w:t>al medesimo per amor di Ges</w:t>
      </w:r>
      <w:r>
        <w:rPr/>
        <w:t xml:space="preserve">ù </w:t>
      </w:r>
      <w:r>
        <w:rPr/>
        <w:t>, affine di po</w:t>
      </w:r>
      <w:r>
        <w:rPr/>
        <w:t xml:space="preserve">terci consacrare interamente al nostro profitto spirituale ed alla salvezza dell'anima. </w:t>
      </w:r>
      <w:r>
        <w:rPr/>
        <w:t>Giacch</w:t>
      </w:r>
      <w:r>
        <w:rPr/>
        <w:t>è</w:t>
      </w:r>
      <w:r>
        <w:rPr/>
        <w:t xml:space="preserve"> il nostro </w:t>
      </w:r>
      <w:r>
        <w:rPr/>
        <w:t xml:space="preserve">è </w:t>
      </w:r>
      <w:r>
        <w:rPr/>
        <w:t>abito religioso, l'abito che</w:t>
      </w:r>
      <w:r>
        <w:rPr/>
        <w:t xml:space="preserve"> </w:t>
      </w:r>
      <w:r>
        <w:rPr/>
        <w:t>ci costituisce nella Pia Societ</w:t>
      </w:r>
      <w:r>
        <w:rPr/>
        <w:t>à</w:t>
      </w:r>
      <w:r>
        <w:rPr/>
        <w:t xml:space="preserve"> Salesiana. Tutta la Sacra Scrittura </w:t>
      </w:r>
      <w:r>
        <w:rPr/>
        <w:t xml:space="preserve">è </w:t>
      </w:r>
      <w:r>
        <w:rPr/>
        <w:t>piena di questi am</w:t>
      </w:r>
      <w:r>
        <w:rPr/>
        <w:t xml:space="preserve">maestramenti. La legge naturale, la legge mosaici e la legge di grazia son d'accordo nell'inculcare questo distacco. Nella legge naturale vediamo che il Signore volendo fare grandi cose di Abramo, prima gli comanda di abbandonare tutto, patria, casa, parenti. Ed </w:t>
      </w:r>
      <w:r>
        <w:rPr/>
        <w:t>infine lo mette ancora al pi</w:t>
      </w:r>
      <w:r>
        <w:rPr/>
        <w:t xml:space="preserve">ù </w:t>
      </w:r>
      <w:r>
        <w:rPr/>
        <w:t>duro cimento,</w:t>
      </w:r>
      <w:r>
        <w:rPr/>
        <w:t xml:space="preserve"> per vedere se era pronto persino a sacrificargli il figlio. Solo allora che Abramo abbandonò tutto e si mostrò pronto a tutto, il Signore Io elesse a divenire padre di molta generazione, progenitore del suo Divin Figlio Unigenito </w:t>
      </w:r>
      <w:r>
        <w:rPr>
          <w:rStyle w:val="FootnoteCharacters"/>
          <w:rStyle w:val="FootnoteAnchor"/>
        </w:rPr>
        <w:footnoteReference w:id="39"/>
      </w:r>
      <w:r>
        <w:rPr/>
        <w:t xml:space="preserve">. </w:t>
      </w:r>
      <w:r>
        <w:rPr>
          <w:szCs w:val="20"/>
        </w:rPr>
        <w:t>Nella legge scritta vediamo</w:t>
      </w:r>
      <w:r>
        <w:rPr/>
        <w:t xml:space="preserve"> </w:t>
      </w:r>
      <w:r>
        <w:rPr/>
        <w:t xml:space="preserve">che Mosè stando per morire ci lasciò questo bel ricordo, che specialmente s'appartiene alle persone religiose: Solo coloro che sanno a tempo e luogo abbandonare i parenti, ed occorrendo anche rinnegarli, avranno la grazia di conservare in tutto il patto del Signore e farsi santi {Deut, XXXIII, 9). Il che vale quanto dire, che coloro i quali non hanno tanta forza, non riusciranno a santificar se stessi, e tanto meno a salvare altre anime. Nella legge di grazia Gesù cominciò a dire che tutti quelli, i quali abbandonerebbero la casa, i fratelli, i genitori per la sua gloria, avrebbero ricevuto il centuplo su questa terra e la gloria eterna in paradiso (Matteo, XIX, 29). Poi parlà più alto, ed a quel giovane, che era chiamato a seguirlo, e voleva ancora andare a seppellire suo padre, soggiunse: « lascia che i morti seppelliscano i loro morti </w:t>
      </w:r>
      <w:r>
        <w:rPr>
          <w:rStyle w:val="FootnoteCharacters"/>
          <w:rStyle w:val="FootnoteAnchor"/>
        </w:rPr>
        <w:footnoteReference w:id="40"/>
      </w:r>
      <w:r>
        <w:rPr/>
        <w:t xml:space="preserve"> » . Ed infine alludendo a quando i parenti impediscono la vocazione, o vorrebbero qualche cosa che diminuisce lo zelo per la salute delle anime, disse schietto : &lt; se alcuno viene a me e non odia suo padre e sua madre, non può essere </w:t>
      </w:r>
      <w:r>
        <w:rPr/>
        <w:t xml:space="preserve">mio discepolo </w:t>
      </w:r>
      <w:r>
        <w:rPr>
          <w:rStyle w:val="FootnoteCharacters"/>
          <w:rStyle w:val="FootnoteAnchor"/>
        </w:rPr>
        <w:footnoteReference w:id="41"/>
      </w:r>
      <w:r>
        <w:rPr/>
        <w:t xml:space="preserve"> </w:t>
      </w:r>
      <w:r>
        <w:rPr/>
        <w:t xml:space="preserve">» </w:t>
      </w:r>
      <w:r>
        <w:rPr/>
        <w:t>. Ma perch</w:t>
      </w:r>
      <w:r>
        <w:rPr/>
        <w:t xml:space="preserve">è </w:t>
      </w:r>
      <w:r>
        <w:rPr/>
        <w:t>tanto rigore?</w:t>
      </w:r>
      <w:r>
        <w:rPr/>
        <w:t xml:space="preserve"> </w:t>
      </w:r>
      <w:r>
        <w:rPr/>
        <w:t>perch</w:t>
      </w:r>
      <w:r>
        <w:rPr/>
        <w:t xml:space="preserve">è </w:t>
      </w:r>
      <w:r>
        <w:rPr/>
        <w:t>tanto impegno per separarci dai parenti? Ne d</w:t>
      </w:r>
      <w:r>
        <w:rPr/>
        <w:t>à</w:t>
      </w:r>
      <w:r>
        <w:rPr/>
        <w:t xml:space="preserve"> la ragione lo stesso Divin Salva</w:t>
      </w:r>
      <w:r>
        <w:rPr/>
        <w:t xml:space="preserve">tore soggiungendo, che i parenti molte volte sono i nemici del nostro profitto spirituale </w:t>
      </w:r>
      <w:r>
        <w:rPr>
          <w:rStyle w:val="FootnoteCharacters"/>
          <w:rStyle w:val="FootnoteAnchor"/>
        </w:rPr>
        <w:footnoteReference w:id="42"/>
      </w:r>
      <w:r>
        <w:rPr/>
        <w:t>.</w:t>
      </w:r>
      <w:r>
        <w:rPr>
          <w:sz w:val="16"/>
          <w:szCs w:val="16"/>
        </w:rPr>
        <w:t xml:space="preserve"> </w:t>
      </w:r>
      <w:r>
        <w:rPr/>
        <w:t>Ciò che Gesù ci insegnà coi suoi ammaestra</w:t>
      </w:r>
      <w:r>
        <w:rPr/>
        <w:t>menti, l'aveva gi</w:t>
      </w:r>
      <w:r>
        <w:rPr/>
        <w:t>à</w:t>
      </w:r>
      <w:r>
        <w:rPr/>
        <w:t xml:space="preserve"> praticato esso prima. A</w:t>
      </w:r>
      <w:r>
        <w:rPr/>
        <w:t xml:space="preserve"> dodici anni, quando la madre lo trovà nel tempio e si lamentà perchè si era fatto tanto cercare, disse schietto: Non sapevate che mi devo occupare delle cose riguardanti mio padre? </w:t>
      </w:r>
      <w:r>
        <w:rPr>
          <w:rStyle w:val="FootnoteCharacters"/>
          <w:rStyle w:val="FootnoteAnchor"/>
        </w:rPr>
        <w:footnoteReference w:id="43"/>
      </w:r>
      <w:r>
        <w:rPr/>
        <w:t xml:space="preserve">. Ed ai suoi apostoli che gli dissero, mentre stava predicando alle turbe, che sua </w:t>
      </w:r>
      <w:r>
        <w:rPr/>
        <w:t xml:space="preserve">madre lo cercava, soggiunse: Chi </w:t>
      </w:r>
      <w:r>
        <w:rPr/>
        <w:t xml:space="preserve">è </w:t>
      </w:r>
      <w:r>
        <w:rPr/>
        <w:t>mia ma</w:t>
      </w:r>
      <w:r>
        <w:rPr/>
        <w:t xml:space="preserve">dre e chi sono i miei fratelli? </w:t>
      </w:r>
      <w:r>
        <w:rPr>
          <w:rStyle w:val="FootnoteCharacters"/>
          <w:rStyle w:val="FootnoteAnchor"/>
        </w:rPr>
        <w:footnoteReference w:id="44"/>
      </w:r>
      <w:r>
        <w:rPr/>
        <w:t>. Riguardo al distacco dalla patria il Signore fa dire all'anima religiosa: Ascolta, o figlia, e considera, e porgi le tue orecchie, e scordati del tuo popolo e della casa del tuo padre, ed il re ame</w:t>
      </w:r>
      <w:r>
        <w:rPr/>
        <w:t>r</w:t>
      </w:r>
      <w:r>
        <w:rPr/>
        <w:t>à</w:t>
      </w:r>
      <w:r>
        <w:rPr/>
        <w:t xml:space="preserve"> la tua bellezza </w:t>
      </w:r>
      <w:r>
        <w:rPr>
          <w:rStyle w:val="FootnoteCharacters"/>
          <w:rStyle w:val="FootnoteAnchor"/>
        </w:rPr>
        <w:footnoteReference w:id="45"/>
      </w:r>
      <w:r>
        <w:rPr/>
        <w:t>.</w:t>
      </w:r>
      <w:r>
        <w:rPr>
          <w:sz w:val="16"/>
          <w:szCs w:val="16"/>
        </w:rPr>
        <w:t xml:space="preserve"> </w:t>
      </w:r>
      <w:r>
        <w:rPr/>
        <w:t>Poi Ges</w:t>
      </w:r>
      <w:r>
        <w:rPr/>
        <w:t xml:space="preserve">ù </w:t>
      </w:r>
      <w:r>
        <w:rPr/>
        <w:t>stesso ci d</w:t>
      </w:r>
      <w:r>
        <w:rPr/>
        <w:t>à</w:t>
      </w:r>
      <w:r>
        <w:rPr/>
        <w:t xml:space="preserve"> una sentenza molto</w:t>
      </w:r>
      <w:r>
        <w:rPr/>
        <w:t xml:space="preserve"> seria. Lo invitavano i suoi compatrioti a fare nel suo paese quello che faceva altrove; e </w:t>
      </w:r>
      <w:r>
        <w:rPr/>
        <w:t>Ges</w:t>
      </w:r>
      <w:r>
        <w:rPr/>
        <w:t xml:space="preserve">ù </w:t>
      </w:r>
      <w:r>
        <w:rPr/>
        <w:t xml:space="preserve">rispose deciso: Nessun profeta </w:t>
      </w:r>
      <w:r>
        <w:rPr/>
        <w:t xml:space="preserve">è </w:t>
      </w:r>
      <w:r>
        <w:rPr/>
        <w:t>accetto</w:t>
      </w:r>
      <w:r>
        <w:rPr/>
        <w:t xml:space="preserve"> in sua patria </w:t>
      </w:r>
      <w:r>
        <w:rPr>
          <w:rStyle w:val="FootnoteCharacters"/>
          <w:rStyle w:val="FootnoteAnchor"/>
        </w:rPr>
        <w:footnoteReference w:id="46"/>
      </w:r>
      <w:r>
        <w:rPr/>
        <w:t xml:space="preserve">. Per questo sogliono molti ordini religiosi non mandare e non lasciare i religiosi nei propri paesi; Perciò Don Bosco ci animava a domandare d'andar lontano </w:t>
      </w:r>
      <w:r>
        <w:rPr/>
        <w:t>dai parenti il pi</w:t>
      </w:r>
      <w:r>
        <w:rPr/>
        <w:t xml:space="preserve">ù </w:t>
      </w:r>
      <w:r>
        <w:rPr/>
        <w:t>che fosse possibile</w:t>
      </w:r>
      <w:r>
        <w:rPr/>
        <w:t>.</w:t>
      </w:r>
    </w:p>
    <w:p>
      <w:pPr>
        <w:pStyle w:val="Normal"/>
        <w:rPr/>
      </w:pPr>
      <w:r>
        <w:rPr/>
        <w:t xml:space="preserve">Ma in pratica come ti diporterai riguardo ai parenti? Amali d'un amore spirituale, e non di un amore terreno; Perciò prega per </w:t>
      </w:r>
      <w:r>
        <w:rPr/>
        <w:t>loro. Occorrendo d</w:t>
      </w:r>
      <w:r>
        <w:rPr/>
        <w:t>à</w:t>
      </w:r>
      <w:r>
        <w:rPr/>
        <w:t xml:space="preserve"> loro dei buoni consigli e</w:t>
      </w:r>
      <w:r>
        <w:rPr/>
        <w:t xml:space="preserve"> per lettera ed a voce, ma non lasciarti indurre dal loro affetto a trascurare qualche bene spirituale, sia riguardo all'anima tua, sia riguardo allo zelo per la salute delle anime. Non immischiarti assolutamente mai nei loro interessi materiali, e non volere neppure che te li raccontino. Tanto meno cerca di ingerirti nei loro contratti, nelle loro relazioni con chicchessia. Devi rinunciare alle visite in famiglia, anche in tempo di vacanze, tranne malattia mortale dei genitori, ed a loro istanza. Non sollecitar mai i parenti che vengano a visitarti, e quando vengono trattali gentilmente ma abbrevia quanto puoi la visita, senza però </w:t>
      </w:r>
      <w:r>
        <w:rPr/>
        <w:t>mai mancare di carit</w:t>
      </w:r>
      <w:r>
        <w:rPr/>
        <w:t>à.</w:t>
      </w:r>
    </w:p>
    <w:p>
      <w:pPr>
        <w:pStyle w:val="Heading3"/>
        <w:rPr/>
      </w:pPr>
      <w:r>
        <w:rPr/>
        <w:t>Come portare degnamente la veste.</w:t>
      </w:r>
    </w:p>
    <w:p>
      <w:pPr>
        <w:pStyle w:val="Normal"/>
        <w:rPr/>
      </w:pPr>
      <w:r>
        <w:rPr/>
        <w:t xml:space="preserve">Ricordati che devi anche prendere i mezzi per portar degnamente la divisa indossata. </w:t>
      </w:r>
      <w:r>
        <w:rPr/>
        <w:t>E la prima cura s</w:t>
      </w:r>
      <w:r>
        <w:rPr/>
        <w:t>ì</w:t>
      </w:r>
      <w:r>
        <w:rPr/>
        <w:t>a di non imbrattarla que</w:t>
      </w:r>
      <w:r>
        <w:rPr/>
        <w:t>sta cara veste, poi di non sdruscirla, quindi spazzolarla di quando in quando. Capisci che non parlo di queste operazioni materialmen</w:t>
      </w:r>
      <w:r>
        <w:rPr/>
        <w:t>te, bens</w:t>
      </w:r>
      <w:r>
        <w:rPr/>
        <w:t>ì</w:t>
      </w:r>
      <w:r>
        <w:rPr/>
        <w:t xml:space="preserve"> moralmente. Si macchia col peccato:</w:t>
      </w:r>
      <w:r>
        <w:rPr/>
        <w:t xml:space="preserve"> macchie gravissime se il peccato fosse mor</w:t>
      </w:r>
      <w:r>
        <w:rPr/>
        <w:t>tale; macchie pi</w:t>
      </w:r>
      <w:r>
        <w:rPr/>
        <w:t xml:space="preserve">ù </w:t>
      </w:r>
      <w:r>
        <w:rPr/>
        <w:t>o meno gravi quando fosse</w:t>
      </w:r>
      <w:r>
        <w:rPr/>
        <w:t xml:space="preserve"> veniale. Verrebbe sdruscita, quando non si tenesse ferma la vocazione; quando lasciassi risorgere il desiderio delle cipolle d'Egitto, di attacco alle cose lasciate. Pertanto farai cosa buona se indossando la veste chiericale, domanderai la grazia al Signore di poterla portare fino alla morte; anzi domanda addirittura la morte piuttosto che averla a deporre.</w:t>
      </w:r>
    </w:p>
    <w:p>
      <w:pPr>
        <w:pStyle w:val="Normal"/>
        <w:rPr/>
      </w:pPr>
      <w:r>
        <w:rPr/>
        <w:t xml:space="preserve">Ma anche conviene portarla dignitosamente, spazzolarla con frequenza togliendone la </w:t>
      </w:r>
      <w:r>
        <w:rPr/>
        <w:t>polvere. Bisogna che ti animi sempre pi</w:t>
      </w:r>
      <w:r>
        <w:rPr/>
        <w:t xml:space="preserve">ù </w:t>
      </w:r>
      <w:r>
        <w:rPr/>
        <w:t>a</w:t>
      </w:r>
      <w:r>
        <w:rPr/>
        <w:t xml:space="preserve"> questo: anche il solo mirarti vestito da chierico, deve servirti di ritegno a fuggire le man</w:t>
      </w:r>
      <w:r>
        <w:rPr/>
        <w:t>canze, aver pi</w:t>
      </w:r>
      <w:r>
        <w:rPr/>
        <w:t xml:space="preserve">ù </w:t>
      </w:r>
      <w:r>
        <w:rPr/>
        <w:t>orrore ai piccoli difetti cui</w:t>
      </w:r>
      <w:r>
        <w:rPr/>
        <w:t xml:space="preserve"> prima badavi poco, fuggire le ragazzate e bambolaggini che prima non disdicevano gran fatto, ma che ora sarebbero riprovevoli. E poi, settimana per settimana, togliere la polvere, esaminandoti accuratamente, pentendoti profondamente delle mancanze, anche solo della tiepidezza spirituale, della non sufficiente corrispondenza alle grazie del Signore. </w:t>
      </w:r>
      <w:r>
        <w:rPr/>
        <w:t>E confessartene con gran pentimento, poich</w:t>
      </w:r>
      <w:r>
        <w:rPr/>
        <w:t xml:space="preserve">è è </w:t>
      </w:r>
      <w:r>
        <w:rPr/>
        <w:t>col dolore e con la confessione che ripulirai</w:t>
      </w:r>
      <w:r>
        <w:rPr/>
        <w:t xml:space="preserve"> le macchie dell'anima tua.</w:t>
      </w:r>
    </w:p>
    <w:p>
      <w:pPr>
        <w:pStyle w:val="Normal"/>
        <w:rPr/>
      </w:pPr>
      <w:r>
        <w:rPr/>
      </w:r>
    </w:p>
    <w:p>
      <w:pPr>
        <w:pStyle w:val="Heading2"/>
        <w:rPr/>
      </w:pPr>
      <w:r>
        <w:rPr/>
        <w:t xml:space="preserve">Capo XII I QUATTRO FRUTTI PRINCIPALI CHE SI DEVONO RICAVARE DAL NOVIZIATO </w:t>
      </w:r>
    </w:p>
    <w:p>
      <w:pPr>
        <w:pStyle w:val="Normal"/>
        <w:rPr/>
      </w:pPr>
      <w:r>
        <w:rPr/>
        <w:t>Secondo che c'insegnano i vari maestri di vita religiosa, e specialmente il ven. Padre Lancizio, quattro sono i frutti principali e fondamentali che devono provenire da un noviziato ben fatto. Essi devono poi durare per tutta la vita, e formare come l'atmosfera in cui ha da vivere continuamente il religioso. E Perciò quattro sono le cose a cui maggiormente devi impegnarti tu, o mio buon ascritto, se vuoi che il tuo noviziato ti riesca pro</w:t>
      </w:r>
      <w:r>
        <w:rPr/>
        <w:t>ficuo per tutta la vita e per tutta l'eternit</w:t>
      </w:r>
      <w:r>
        <w:rPr/>
        <w:t>à.</w:t>
      </w:r>
    </w:p>
    <w:p>
      <w:pPr>
        <w:pStyle w:val="Normal"/>
        <w:rPr/>
      </w:pPr>
      <w:r>
        <w:rPr/>
        <w:t>Attendi bene e fanne tesoro.</w:t>
      </w:r>
    </w:p>
    <w:p>
      <w:pPr>
        <w:pStyle w:val="Heading3"/>
        <w:rPr/>
      </w:pPr>
      <w:r>
        <w:rPr/>
        <w:t>Odio al peccato.</w:t>
      </w:r>
    </w:p>
    <w:p>
      <w:pPr>
        <w:pStyle w:val="Normal"/>
        <w:rPr/>
      </w:pPr>
      <w:r>
        <w:rPr/>
        <w:t>Per prima cosa un noviziato ben fatto deve produrre e ingenerare nella mente e nel cuore del novizio un sommo odio ed orrore a qualunque peccato deliberato, fosse pur piccolo; in guisa che non vi sia nessuna osa al mondo dalla quale maggiormente aborrisca, quanto dalla minima offesa di Dio. Se il noviziato non ingenerasse questo sommo orrore per ogni peccato e per ogni difetto deliberato, non potrebbe dirsi un noviziato ben fatto. Ciò perchè , come c'insegna San Basilio: il principio, la base, il fondamento per ri</w:t>
      </w:r>
      <w:r>
        <w:rPr/>
        <w:t xml:space="preserve">cevere qualunque bene, </w:t>
      </w:r>
      <w:r>
        <w:rPr/>
        <w:t xml:space="preserve">è </w:t>
      </w:r>
      <w:r>
        <w:rPr/>
        <w:t>l'emendazione della</w:t>
      </w:r>
      <w:r>
        <w:rPr/>
        <w:t xml:space="preserve"> vita e l'allontanamento dal male. E questo! sforzo per allontanare costantemente il male </w:t>
      </w:r>
      <w:r>
        <w:rPr/>
        <w:t>non sar</w:t>
      </w:r>
      <w:r>
        <w:rPr/>
        <w:t>à</w:t>
      </w:r>
      <w:r>
        <w:rPr/>
        <w:t xml:space="preserve"> duraturo senza previo odio e dete</w:t>
      </w:r>
      <w:r>
        <w:rPr/>
        <w:t>stazione del peccato. E poi, come dice Sant'Ambrogio: Quando si rinuncia al male, su</w:t>
      </w:r>
      <w:r>
        <w:rPr/>
        <w:t>bito s'incomincia ad acquistar la virt</w:t>
      </w:r>
      <w:r>
        <w:rPr/>
        <w:t xml:space="preserve">ù </w:t>
      </w:r>
      <w:r>
        <w:rPr/>
        <w:t>. Poich</w:t>
      </w:r>
      <w:r>
        <w:rPr/>
        <w:t>è</w:t>
      </w:r>
      <w:r>
        <w:rPr/>
        <w:t xml:space="preserve"> con lo stesso sforzo con cui si allontana</w:t>
      </w:r>
      <w:r>
        <w:rPr/>
        <w:t xml:space="preserve"> il male, si acquista il bene.</w:t>
      </w:r>
    </w:p>
    <w:p>
      <w:pPr>
        <w:pStyle w:val="Normal"/>
        <w:rPr/>
      </w:pPr>
      <w:r>
        <w:rPr/>
        <w:t xml:space="preserve">Per questo motivo le nostre costituzioni vogliono, che prima di cominciare il noviziato ognuno passi dieci giorni nel fare gli esercizi spirituali. In essi deve esaminare accuratissimamente la propria coscienza ripensando alla vita passata, e fare la confessione generale e meditare sui propri peccati. Tali cose tutte ben penetrate colla divina grazia, procurano uno stabile odio al peccato, ed orrore a qualunque offesa di Dio. Anche per questo motivo generalmente le regole degli istituti religiosi vogliono, che ciascun novizio abbia grande chiarezza di coscienza manifestando al superiore tutte quelle cose che' </w:t>
      </w:r>
      <w:r>
        <w:rPr/>
        <w:t>sono di maggior momento. Poich</w:t>
      </w:r>
      <w:r>
        <w:rPr/>
        <w:t>è</w:t>
      </w:r>
      <w:r>
        <w:rPr/>
        <w:t xml:space="preserve"> sebbene</w:t>
      </w:r>
      <w:r>
        <w:rPr/>
        <w:t xml:space="preserve"> </w:t>
      </w:r>
      <w:r>
        <w:rPr/>
        <w:t>ciascun fallo considerato da solo devo, gi</w:t>
      </w:r>
      <w:r>
        <w:rPr/>
        <w:t>à ingenerare in noi grande orrore ed odio al me</w:t>
      </w:r>
      <w:r>
        <w:rPr/>
        <w:t>desimo, molto pi</w:t>
      </w:r>
      <w:r>
        <w:rPr/>
        <w:t xml:space="preserve">ù </w:t>
      </w:r>
      <w:r>
        <w:rPr/>
        <w:t>orrore e odio si solleva nel</w:t>
      </w:r>
      <w:r>
        <w:rPr/>
        <w:t xml:space="preserve"> io nostro cuore al considerarli tutti insieme pe</w:t>
      </w:r>
      <w:r>
        <w:rPr/>
        <w:t>netrandone la bruttezza, la gravit</w:t>
      </w:r>
      <w:r>
        <w:rPr/>
        <w:t>à</w:t>
      </w:r>
      <w:r>
        <w:rPr/>
        <w:t xml:space="preserve"> e la mol</w:t>
      </w:r>
      <w:r>
        <w:rPr/>
        <w:t>titudine. Tutte coteste considerazioni devono spingere fortemente alla fuga energica, ed all'evitare d'ora in avanti ogni anche minima offesa del Signore.</w:t>
      </w:r>
    </w:p>
    <w:p>
      <w:pPr>
        <w:pStyle w:val="Heading3"/>
        <w:rPr/>
      </w:pPr>
      <w:r>
        <w:rPr/>
        <w:t>Bruttezza del peccato.</w:t>
      </w:r>
    </w:p>
    <w:p>
      <w:pPr>
        <w:pStyle w:val="Normal"/>
        <w:rPr/>
      </w:pPr>
      <w:r>
        <w:rPr/>
        <w:t>L'anno intero del noviziato poi deve per te principalmente avere questo intendimento, di venire a conoscere sempre meglio la bruttezza del peccato, e imparare a detestarlo con tutte le forze. Bisogna guardare bene da vi</w:t>
      </w:r>
      <w:r>
        <w:rPr/>
        <w:t>cino questo mostro per conoscerne l'orribilit</w:t>
      </w:r>
      <w:r>
        <w:rPr/>
        <w:t>à. Daniele ai Babilonesi, che adoravano un immane e mostruoso dragone, si propose di far capire a quei folli qual brutta cosa adorava</w:t>
      </w:r>
      <w:r>
        <w:rPr/>
        <w:t>no. Avutone il permesso riusc</w:t>
      </w:r>
      <w:r>
        <w:rPr/>
        <w:t>ì</w:t>
      </w:r>
      <w:r>
        <w:rPr/>
        <w:t xml:space="preserve"> facilmente ad</w:t>
      </w:r>
      <w:r>
        <w:rPr/>
        <w:t xml:space="preserve"> </w:t>
      </w:r>
      <w:r>
        <w:rPr/>
        <w:t>ucciderlo; e morto che fu si sent</w:t>
      </w:r>
      <w:r>
        <w:rPr/>
        <w:t>ì</w:t>
      </w:r>
      <w:r>
        <w:rPr/>
        <w:t xml:space="preserve"> ovunque</w:t>
      </w:r>
      <w:r>
        <w:rPr/>
        <w:t xml:space="preserve"> una puzza orribile. Daniele mostrando quel </w:t>
      </w:r>
      <w:r>
        <w:rPr/>
        <w:t>cadavere cos</w:t>
      </w:r>
      <w:r>
        <w:rPr/>
        <w:t>ì</w:t>
      </w:r>
      <w:r>
        <w:rPr/>
        <w:t xml:space="preserve"> puzzolente al popolo, disse: Ecco chi adoravate: Ecce quem colebat</w:t>
      </w:r>
      <w:r>
        <w:rPr/>
        <w:t>ì</w:t>
      </w:r>
      <w:r>
        <w:rPr/>
        <w:t>s; e tutti</w:t>
      </w:r>
      <w:r>
        <w:rPr/>
        <w:t xml:space="preserve"> ne furono presi da orrore straordinario, e non </w:t>
      </w:r>
      <w:r>
        <w:rPr/>
        <w:t>sapevan pi</w:t>
      </w:r>
      <w:r>
        <w:rPr/>
        <w:t xml:space="preserve">ù </w:t>
      </w:r>
      <w:r>
        <w:rPr/>
        <w:t>che dirsi. Anche tu forse sei andato dietro a questo mostro del peccato, pi</w:t>
      </w:r>
      <w:r>
        <w:rPr/>
        <w:t xml:space="preserve">ù brutto e puzzolente di quell'immane dragone, </w:t>
      </w:r>
      <w:r>
        <w:rPr/>
        <w:t>e ti sar</w:t>
      </w:r>
      <w:r>
        <w:rPr/>
        <w:t>à</w:t>
      </w:r>
      <w:r>
        <w:rPr/>
        <w:t xml:space="preserve"> parso come impossibile distruggerlo,</w:t>
      </w:r>
      <w:r>
        <w:rPr/>
        <w:t xml:space="preserve"> essendo tu tanto attaccato a lui. Ma ora che essendo venuto al noviziato ci sei riuscito, e l'hai finalmente distrutto, devi guardarlo, co</w:t>
      </w:r>
      <w:r>
        <w:rPr/>
        <w:t>m'</w:t>
      </w:r>
      <w:r>
        <w:rPr/>
        <w:t xml:space="preserve">è </w:t>
      </w:r>
      <w:r>
        <w:rPr/>
        <w:t>brutto e puzzolente, per prenderne un</w:t>
      </w:r>
      <w:r>
        <w:rPr/>
        <w:t xml:space="preserve"> </w:t>
      </w:r>
      <w:r>
        <w:rPr/>
        <w:t>orrore immenso e non aver pi</w:t>
      </w:r>
      <w:r>
        <w:rPr/>
        <w:t xml:space="preserve">ù </w:t>
      </w:r>
      <w:r>
        <w:rPr/>
        <w:t>mai a conta</w:t>
      </w:r>
      <w:r>
        <w:rPr/>
        <w:t>minartene, con lasciarti ancor vincere da lui.</w:t>
      </w:r>
    </w:p>
    <w:p>
      <w:pPr>
        <w:pStyle w:val="Normal"/>
        <w:rPr/>
      </w:pPr>
      <w:r>
        <w:rPr/>
        <w:t xml:space="preserve">Domanda al vero Daniele eterno, a Dio, che te ne faccia comprendere la bruttezza immensa </w:t>
      </w:r>
      <w:r>
        <w:rPr/>
        <w:t>ed il suo fetore affinch</w:t>
      </w:r>
      <w:r>
        <w:rPr/>
        <w:t xml:space="preserve">è </w:t>
      </w:r>
      <w:r>
        <w:rPr/>
        <w:t>ne possa prendere</w:t>
      </w:r>
      <w:r>
        <w:rPr/>
        <w:t xml:space="preserve"> sempre maggior schifo ed orrore. E bada che non devi solo detestare quell'orribilissimo mo</w:t>
      </w:r>
      <w:r>
        <w:rPr/>
        <w:t xml:space="preserve">stro, che </w:t>
      </w:r>
      <w:r>
        <w:rPr/>
        <w:t xml:space="preserve">è </w:t>
      </w:r>
      <w:r>
        <w:rPr/>
        <w:t xml:space="preserve">il peccato mortale: ma anche venir a conoscere il gran male che </w:t>
      </w:r>
      <w:r>
        <w:rPr/>
        <w:t xml:space="preserve">è </w:t>
      </w:r>
      <w:r>
        <w:rPr/>
        <w:t>, e detestare</w:t>
      </w:r>
      <w:r>
        <w:rPr/>
        <w:t xml:space="preserve"> anche il peccato veniale e qualunque offesa di Dio, fosse pure di quelle che sembrano </w:t>
      </w:r>
      <w:r>
        <w:rPr/>
        <w:t>piccolissime; perch</w:t>
      </w:r>
      <w:r>
        <w:rPr/>
        <w:t xml:space="preserve">è </w:t>
      </w:r>
      <w:r>
        <w:rPr/>
        <w:t>, per piccole che sem</w:t>
      </w:r>
      <w:r>
        <w:rPr/>
        <w:t>brino, essendo una offesa di Dio, saran sem</w:t>
      </w:r>
      <w:r>
        <w:rPr/>
        <w:t>pre una cosa pi</w:t>
      </w:r>
      <w:r>
        <w:rPr/>
        <w:t xml:space="preserve">ù </w:t>
      </w:r>
      <w:r>
        <w:rPr/>
        <w:t>orribile e puzzolente di quel</w:t>
      </w:r>
      <w:r>
        <w:rPr/>
        <w:t xml:space="preserve"> mostro adorato dai Babilonesi.</w:t>
      </w:r>
    </w:p>
    <w:p>
      <w:pPr>
        <w:pStyle w:val="Heading3"/>
        <w:rPr/>
      </w:pPr>
      <w:r>
        <w:rPr/>
        <w:t>Necessit</w:t>
      </w:r>
      <w:r>
        <w:rPr/>
        <w:t>à</w:t>
      </w:r>
      <w:r>
        <w:rPr/>
        <w:t xml:space="preserve"> di quest'odio</w:t>
      </w:r>
      <w:r>
        <w:rPr/>
        <w:t>.</w:t>
      </w:r>
    </w:p>
    <w:p>
      <w:pPr>
        <w:pStyle w:val="Normal"/>
        <w:rPr/>
      </w:pPr>
      <w:r>
        <w:rPr/>
        <w:t xml:space="preserve">Si </w:t>
      </w:r>
      <w:r>
        <w:rPr/>
        <w:t xml:space="preserve">è </w:t>
      </w:r>
      <w:r>
        <w:rPr/>
        <w:t>fatta osservazione, che uno, uscendo</w:t>
      </w:r>
      <w:r>
        <w:rPr/>
        <w:t xml:space="preserve"> dalle case di formazione, e andando a lavorare nei collegi senza questo odio intenso ed </w:t>
      </w:r>
      <w:r>
        <w:rPr/>
        <w:t>orrore ad ogni difetto, comincia s</w:t>
      </w:r>
      <w:r>
        <w:rPr/>
        <w:t>u</w:t>
      </w:r>
      <w:r>
        <w:rPr/>
        <w:t>bito a vi</w:t>
      </w:r>
      <w:r>
        <w:rPr/>
        <w:t>vere rimessamente, e poco per volta a cadere in molti difetti e peccati veniali. Invece se nel noviziato, con meditazioni, conferenze, pre</w:t>
      </w:r>
      <w:r>
        <w:rPr/>
        <w:t xml:space="preserve">diche, e considerazioni efficaci uno si </w:t>
      </w:r>
      <w:r>
        <w:rPr/>
        <w:t xml:space="preserve">è </w:t>
      </w:r>
      <w:r>
        <w:rPr/>
        <w:t>pre</w:t>
      </w:r>
      <w:r>
        <w:rPr/>
        <w:t>parato e scolpito sodamente nel cuore la gra</w:t>
      </w:r>
      <w:r>
        <w:rPr/>
        <w:t>vit</w:t>
      </w:r>
      <w:r>
        <w:rPr/>
        <w:t>à</w:t>
      </w:r>
      <w:r>
        <w:rPr/>
        <w:t xml:space="preserve"> e la nefandit</w:t>
      </w:r>
      <w:r>
        <w:rPr/>
        <w:t>à</w:t>
      </w:r>
      <w:r>
        <w:rPr/>
        <w:t xml:space="preserve"> di ogni peccato sebben</w:t>
      </w:r>
      <w:r>
        <w:rPr/>
        <w:t xml:space="preserve"> minimo, talmente viene ad abborrire ogni caduta, che amerebbe meglio esser sottoposto a tutti i patimenti del mondo, piuttosto di cadere ancora in un solo e piccolo peccato de</w:t>
      </w:r>
      <w:r>
        <w:rPr/>
        <w:t xml:space="preserve">liberato. </w:t>
      </w:r>
      <w:r>
        <w:rPr/>
        <w:t xml:space="preserve">È </w:t>
      </w:r>
      <w:r>
        <w:rPr/>
        <w:t>la poca ponderazione del male</w:t>
      </w:r>
      <w:r>
        <w:rPr/>
        <w:t xml:space="preserve"> </w:t>
      </w:r>
      <w:r>
        <w:rPr/>
        <w:t xml:space="preserve">che </w:t>
      </w:r>
      <w:r>
        <w:rPr/>
        <w:t xml:space="preserve">è </w:t>
      </w:r>
      <w:r>
        <w:rPr/>
        <w:t>il peccato, e il non averne concepito</w:t>
      </w:r>
      <w:r>
        <w:rPr/>
        <w:t xml:space="preserve"> un intenso orrore la prima causa per cui, molti, appena usciti dal noviziato, o dallo studentato, si uniscono ai compagni meno ferventi, e cominciano liberamente a mancare ed a trasgredire le regole. Tu pertanto procura seriamente di riportare dal noviziato quell'odio implacabile e quell'orrore profondo ad ogni sorta di mancamento; e vivrai nella religione perfettamente, terrai conto dell'osservanza di tutte le regole, farai molto progresso, ubbidirai perfettamente e vivrai in perfetta pace e con edificazione degli altri.</w:t>
      </w:r>
    </w:p>
    <w:p>
      <w:pPr>
        <w:pStyle w:val="Normal"/>
        <w:rPr/>
      </w:pPr>
      <w:r>
        <w:rPr/>
        <w:t>Perciò non finisco di raccomandarti, o mio buon amico, che voglia fondarti proprio bene su questo punto, ora che ne hai ogni como</w:t>
      </w:r>
      <w:r>
        <w:rPr/>
        <w:t>dit</w:t>
      </w:r>
      <w:r>
        <w:rPr/>
        <w:t>à</w:t>
      </w:r>
      <w:r>
        <w:rPr/>
        <w:t>, se vuoi fare molto progresso nella vita</w:t>
      </w:r>
      <w:r>
        <w:rPr/>
        <w:t xml:space="preserve"> spirituale e perseverare degnamente nella tua vocazione.</w:t>
      </w:r>
    </w:p>
    <w:p>
      <w:pPr>
        <w:pStyle w:val="Heading3"/>
        <w:rPr/>
      </w:pPr>
      <w:r>
        <w:rPr/>
        <w:t>Come riuscire a quest'odio santo.</w:t>
      </w:r>
    </w:p>
    <w:p>
      <w:pPr>
        <w:pStyle w:val="Normal"/>
        <w:rPr/>
      </w:pPr>
      <w:r>
        <w:rPr/>
        <w:t xml:space="preserve">E per riuscire a questo, bisogna che profondamente e minutamente vada considerando avanti a Dio, che cosa sia il peccato, la natura sua, le sue conseguenze, e le punizioni </w:t>
      </w:r>
      <w:r>
        <w:rPr/>
        <w:t>che ci attira, e che con ugual profondit</w:t>
      </w:r>
      <w:r>
        <w:rPr/>
        <w:t>à</w:t>
      </w:r>
      <w:r>
        <w:rPr/>
        <w:t xml:space="preserve"> e</w:t>
      </w:r>
      <w:r>
        <w:rPr/>
        <w:t xml:space="preserve"> </w:t>
      </w:r>
      <w:r>
        <w:rPr/>
        <w:t xml:space="preserve">minutezza mediti i novissimi. </w:t>
      </w:r>
      <w:r>
        <w:rPr/>
        <w:t xml:space="preserve">È </w:t>
      </w:r>
      <w:r>
        <w:rPr/>
        <w:t>questo il mo</w:t>
      </w:r>
      <w:r>
        <w:rPr/>
        <w:t>tivo principale per cui io raccomando sempre che nei primi mesi del noviziato per libro di meditazione si preferisca l'Apparecchio alla morte di Sant'Alfonso o qualche simile libro che tratti a lungo sui novissimi. Con questo s'ingenera meglio questo orrore ad ogni ben</w:t>
      </w:r>
      <w:r>
        <w:rPr/>
        <w:t>ch</w:t>
      </w:r>
      <w:r>
        <w:rPr/>
        <w:t>è</w:t>
      </w:r>
      <w:r>
        <w:rPr/>
        <w:t xml:space="preserve"> piccolo peccato. Oh io vorrei inginoc</w:t>
      </w:r>
      <w:r>
        <w:rPr/>
        <w:t xml:space="preserve">chiarmi ai tuoi piedi, mio caro principiante, </w:t>
      </w:r>
      <w:r>
        <w:rPr/>
        <w:t>e pregarti per le piaghe di Ges</w:t>
      </w:r>
      <w:r>
        <w:rPr/>
        <w:t xml:space="preserve">ù </w:t>
      </w:r>
      <w:r>
        <w:rPr/>
        <w:t>ad appro</w:t>
      </w:r>
      <w:r>
        <w:rPr/>
        <w:t>fondirti bene su queste considerazioni, ed a prender un orrore intenso al peccato, altrimenti io vedo approssimarsi la tua rovina! A Santa Teresa, in .ma celebre visione, il Signore mostrò il suo posto preparato nell'inferno, facendole capire che ciò sarebbe stato in punizione di piccole imperfezioni. Ma come, mi dirai tu, per piccole imperfezioni veniva condannata all'inferno, mentre si sa che solo il morire in peccato mortale vi ci può far cadere? Ed io ti rispondo, come anche fu istrui</w:t>
      </w:r>
      <w:r>
        <w:rPr/>
        <w:t xml:space="preserve">ta Santa Teresa in quella circostanza. </w:t>
      </w:r>
      <w:r>
        <w:rPr/>
        <w:t xml:space="preserve">È </w:t>
      </w:r>
      <w:r>
        <w:rPr/>
        <w:t>ben</w:t>
      </w:r>
      <w:r>
        <w:rPr/>
        <w:t xml:space="preserve"> certo che per il peccato veniale non veniamo </w:t>
      </w:r>
      <w:r>
        <w:rPr/>
        <w:t xml:space="preserve">condannati all'inferno; ma </w:t>
      </w:r>
      <w:r>
        <w:rPr/>
        <w:t xml:space="preserve">è </w:t>
      </w:r>
      <w:r>
        <w:rPr/>
        <w:t>anche certo che</w:t>
      </w:r>
      <w:r>
        <w:rPr/>
        <w:t xml:space="preserve"> il Signore vuole che noi corrispondiamo con </w:t>
      </w:r>
      <w:r>
        <w:rPr/>
        <w:t>sincerit</w:t>
      </w:r>
      <w:r>
        <w:rPr/>
        <w:t>à</w:t>
      </w:r>
      <w:r>
        <w:rPr/>
        <w:t xml:space="preserve"> e slancio alle sue grazie pi</w:t>
      </w:r>
      <w:r>
        <w:rPr/>
        <w:t xml:space="preserve">ù </w:t>
      </w:r>
      <w:r>
        <w:rPr/>
        <w:t>elette</w:t>
      </w:r>
      <w:r>
        <w:rPr/>
        <w:t xml:space="preserve">. Se si corrisponde, ad una grazia ne succede </w:t>
      </w:r>
      <w:r>
        <w:rPr/>
        <w:t>un'altra pi</w:t>
      </w:r>
      <w:r>
        <w:rPr/>
        <w:t xml:space="preserve">ù </w:t>
      </w:r>
      <w:r>
        <w:rPr/>
        <w:t>eletta ancora, e si procede di</w:t>
      </w:r>
      <w:r>
        <w:rPr/>
        <w:t xml:space="preserve"> </w:t>
      </w:r>
      <w:r>
        <w:rPr/>
        <w:t>virt</w:t>
      </w:r>
      <w:r>
        <w:rPr/>
        <w:t xml:space="preserve">ù </w:t>
      </w:r>
      <w:r>
        <w:rPr/>
        <w:t>in virt</w:t>
      </w:r>
      <w:r>
        <w:rPr/>
        <w:t xml:space="preserve">ù </w:t>
      </w:r>
      <w:r>
        <w:rPr/>
        <w:t>. Ma se invece si comincia a non</w:t>
      </w:r>
      <w:r>
        <w:rPr/>
        <w:t xml:space="preserve"> corrispondere ad una prima grazia, il Signore diminuisce i suoi favori, e dopo si resta ancor meno disposti a corrispondere. Iddio dimi</w:t>
      </w:r>
      <w:r>
        <w:rPr/>
        <w:t>nuir</w:t>
      </w:r>
      <w:r>
        <w:rPr/>
        <w:t>à</w:t>
      </w:r>
      <w:r>
        <w:rPr/>
        <w:t xml:space="preserve"> ancora le sue grazie, comincerai a ca</w:t>
      </w:r>
      <w:r>
        <w:rPr/>
        <w:t>dere qualche volta anche nei mortali, a poco a poco acquisterai l'abitudine anche di que</w:t>
      </w:r>
      <w:r>
        <w:rPr/>
        <w:t>sti, non avrai pi</w:t>
      </w:r>
      <w:r>
        <w:rPr/>
        <w:t xml:space="preserve">ù </w:t>
      </w:r>
      <w:r>
        <w:rPr/>
        <w:t>forze a sollevarti dal lezzo</w:t>
      </w:r>
      <w:r>
        <w:rPr/>
        <w:t xml:space="preserve"> </w:t>
      </w:r>
      <w:r>
        <w:rPr/>
        <w:t>di questi peccati, e precipiterai nel pi</w:t>
      </w:r>
      <w:r>
        <w:rPr/>
        <w:t xml:space="preserve">ù </w:t>
      </w:r>
      <w:r>
        <w:rPr/>
        <w:t>orren</w:t>
      </w:r>
      <w:r>
        <w:rPr/>
        <w:t>do baratro della dannazione.</w:t>
      </w:r>
    </w:p>
    <w:p>
      <w:pPr>
        <w:pStyle w:val="Heading3"/>
        <w:rPr/>
      </w:pPr>
      <w:r>
        <w:rPr/>
        <w:t>Desiderio della perfezione.</w:t>
      </w:r>
    </w:p>
    <w:p>
      <w:pPr>
        <w:pStyle w:val="Normal"/>
        <w:rPr/>
      </w:pPr>
      <w:r>
        <w:rPr/>
        <w:t xml:space="preserve">Il secondo gran frutto che si deve portare dal noviziato, e che deve durare nel religioso </w:t>
      </w:r>
      <w:r>
        <w:rPr/>
        <w:t xml:space="preserve">per tutta la vita, si </w:t>
      </w:r>
      <w:r>
        <w:rPr/>
        <w:t xml:space="preserve">è </w:t>
      </w:r>
      <w:r>
        <w:rPr/>
        <w:t>l'acquisto di un ardente</w:t>
      </w:r>
      <w:r>
        <w:rPr/>
        <w:t xml:space="preserve"> </w:t>
      </w:r>
      <w:r>
        <w:rPr/>
        <w:t>desiderio di perfezione: cio</w:t>
      </w:r>
      <w:r>
        <w:rPr/>
        <w:t xml:space="preserve">è </w:t>
      </w:r>
      <w:r>
        <w:rPr/>
        <w:t>la risoluzione</w:t>
      </w:r>
      <w:r>
        <w:rPr/>
        <w:t xml:space="preserve"> pratica di fare ogni azione perfettamente. E questo si viene ad acquistare specialmente </w:t>
      </w:r>
      <w:r>
        <w:rPr/>
        <w:t>col meditare bene i misteri della vita di Ges</w:t>
      </w:r>
      <w:r>
        <w:rPr/>
        <w:t>ù Cristo. Ma questa meditazione va fatta accu</w:t>
      </w:r>
      <w:r>
        <w:rPr/>
        <w:t>ratamente e profondamente, affinch</w:t>
      </w:r>
      <w:r>
        <w:rPr/>
        <w:t xml:space="preserve">è </w:t>
      </w:r>
      <w:r>
        <w:rPr/>
        <w:t>entri fin</w:t>
      </w:r>
      <w:r>
        <w:rPr/>
        <w:t xml:space="preserve"> </w:t>
      </w:r>
      <w:r>
        <w:rPr/>
        <w:t>nelle pi</w:t>
      </w:r>
      <w:r>
        <w:rPr/>
        <w:t xml:space="preserve">ù </w:t>
      </w:r>
      <w:r>
        <w:rPr/>
        <w:t>intime fibre del nostro cuore l'idea</w:t>
      </w:r>
      <w:r>
        <w:rPr/>
        <w:t xml:space="preserve"> di voler operare con perfezione, conformando le nostre azioni, le nostre parole, i nostri pensieri al modo con cui opererebbe, parlerebbe, </w:t>
      </w:r>
      <w:r>
        <w:rPr/>
        <w:t>penserebbe Ges</w:t>
      </w:r>
      <w:r>
        <w:rPr/>
        <w:t xml:space="preserve">ù </w:t>
      </w:r>
      <w:r>
        <w:rPr/>
        <w:t>nelle nostre circostanze. Lo</w:t>
      </w:r>
      <w:r>
        <w:rPr/>
        <w:t xml:space="preserve"> sai che la nostra perfezione consiste in questa </w:t>
      </w:r>
      <w:r>
        <w:rPr/>
        <w:t>perfetta e completa imitazione di Ges</w:t>
      </w:r>
      <w:r>
        <w:rPr/>
        <w:t xml:space="preserve">ù </w:t>
      </w:r>
      <w:r>
        <w:rPr/>
        <w:t>! E</w:t>
      </w:r>
      <w:r>
        <w:rPr/>
        <w:t xml:space="preserve"> </w:t>
      </w:r>
      <w:r>
        <w:rPr/>
        <w:t>perch</w:t>
      </w:r>
      <w:r>
        <w:rPr/>
        <w:t xml:space="preserve">è </w:t>
      </w:r>
      <w:r>
        <w:rPr/>
        <w:t>questa imitazione di Ges</w:t>
      </w:r>
      <w:r>
        <w:rPr/>
        <w:t xml:space="preserve">ù </w:t>
      </w:r>
      <w:r>
        <w:rPr/>
        <w:t>sia proprio</w:t>
      </w:r>
      <w:r>
        <w:rPr/>
        <w:t xml:space="preserve"> </w:t>
      </w:r>
      <w:r>
        <w:rPr/>
        <w:t xml:space="preserve">completa, </w:t>
      </w:r>
      <w:r>
        <w:rPr/>
        <w:t xml:space="preserve">è </w:t>
      </w:r>
      <w:r>
        <w:rPr/>
        <w:t>necessario che nel meditarne la</w:t>
      </w:r>
      <w:r>
        <w:rPr/>
        <w:t xml:space="preserve"> vita ne consideriamo sempre a fondo sia le </w:t>
      </w:r>
      <w:r>
        <w:rPr/>
        <w:t>opere, che le parole ed i pensieri, affinch</w:t>
      </w:r>
      <w:r>
        <w:rPr/>
        <w:t>è ogni nostra cosa interna ed esterna si conformi a questa norma. Nelle tue meditazioni per</w:t>
      </w:r>
      <w:r>
        <w:rPr/>
        <w:t>tanto sulla vita di Ges</w:t>
      </w:r>
      <w:r>
        <w:rPr/>
        <w:t xml:space="preserve">ù </w:t>
      </w:r>
      <w:r>
        <w:rPr/>
        <w:t>Cristo, procura sem</w:t>
      </w:r>
      <w:r>
        <w:rPr/>
        <w:t>pre efficacemente di acquistare uno stabile ed ardente desiderio della perfezione; ed a ciò accostumati anche coi colloqui spirituali.</w:t>
      </w:r>
    </w:p>
    <w:p>
      <w:pPr>
        <w:pStyle w:val="Normal"/>
        <w:rPr/>
      </w:pPr>
      <w:r>
        <w:rPr/>
        <w:t xml:space="preserve">Se t'impossessi bene di questo desiderio, e lo riduci in proposito incrollabile, anche quando andrai a lavorare nelle case vivrai con grande edificazione, e con consolazione dei superiori e di Dio. Sappi che il Signore certo </w:t>
      </w:r>
      <w:r>
        <w:rPr/>
        <w:t>non si lascia vincere in generosit</w:t>
      </w:r>
      <w:r>
        <w:rPr/>
        <w:t>à</w:t>
      </w:r>
      <w:r>
        <w:rPr/>
        <w:t>; e quando</w:t>
      </w:r>
      <w:r>
        <w:rPr/>
        <w:t xml:space="preserve"> vede uno sodamente impegnato per imitare </w:t>
      </w:r>
      <w:r>
        <w:rPr/>
        <w:t>le sue virt</w:t>
      </w:r>
      <w:r>
        <w:rPr/>
        <w:t xml:space="preserve">ù </w:t>
      </w:r>
      <w:r>
        <w:rPr/>
        <w:t>, allarga il suo cuore, s'inteneri</w:t>
      </w:r>
      <w:r>
        <w:rPr/>
        <w:t xml:space="preserve">sce e ne lascia uscire in suo favore tali e tante grazie, ed infonde nel suo cuore doni </w:t>
      </w:r>
      <w:r>
        <w:rPr/>
        <w:t>cos</w:t>
      </w:r>
      <w:r>
        <w:rPr/>
        <w:t>ì</w:t>
      </w:r>
      <w:r>
        <w:rPr/>
        <w:t xml:space="preserve"> esimi ed un grado cos</w:t>
      </w:r>
      <w:r>
        <w:rPr/>
        <w:t>ì</w:t>
      </w:r>
      <w:r>
        <w:rPr/>
        <w:t xml:space="preserve"> insigne di virt</w:t>
      </w:r>
      <w:r>
        <w:rPr/>
        <w:t xml:space="preserve">ù </w:t>
      </w:r>
      <w:r>
        <w:rPr/>
        <w:t>,</w:t>
      </w:r>
      <w:r>
        <w:rPr/>
        <w:t xml:space="preserve"> che fa stupire chi osserva le continue ascensioni di quest'anima generosa.</w:t>
      </w:r>
    </w:p>
    <w:p>
      <w:pPr>
        <w:pStyle w:val="Normal"/>
        <w:rPr/>
      </w:pPr>
      <w:r>
        <w:rPr/>
        <w:t>Di pi</w:t>
      </w:r>
      <w:r>
        <w:rPr/>
        <w:t xml:space="preserve">ù </w:t>
      </w:r>
      <w:r>
        <w:rPr/>
        <w:t xml:space="preserve">: </w:t>
      </w:r>
      <w:r>
        <w:rPr/>
        <w:t xml:space="preserve">è </w:t>
      </w:r>
      <w:r>
        <w:rPr/>
        <w:t>costume di Dio di comunicarsi</w:t>
      </w:r>
      <w:r>
        <w:rPr/>
        <w:t xml:space="preserve"> molto largamente a tutti quelli che ardentemente desiderano la perfezione, secondo quel</w:t>
      </w:r>
      <w:r>
        <w:rPr/>
        <w:t>le parole di Ges</w:t>
      </w:r>
      <w:r>
        <w:rPr/>
        <w:t xml:space="preserve">ù </w:t>
      </w:r>
      <w:r>
        <w:rPr/>
        <w:t>: Beati coloro che hanno fame e sete della giustizia, poich</w:t>
      </w:r>
      <w:r>
        <w:rPr/>
        <w:t>è</w:t>
      </w:r>
      <w:r>
        <w:rPr/>
        <w:t xml:space="preserve"> saranno sa</w:t>
      </w:r>
      <w:r>
        <w:rPr/>
        <w:t xml:space="preserve">ziati </w:t>
      </w:r>
      <w:r>
        <w:rPr>
          <w:rStyle w:val="FootnoteCharacters"/>
          <w:rStyle w:val="FootnoteAnchor"/>
        </w:rPr>
        <w:footnoteReference w:id="47"/>
      </w:r>
      <w:r>
        <w:rPr/>
        <w:t xml:space="preserve">. E secondo il detto della Beata Vergine: Iddio riempie di beni coloro che ne hanno fame. A questo proposito San Gregorio Nazianzeno dice che Iddio tiene in gran conto lo stesso desiderio; e spiega come il Signore nella su esposta beatitudine con la parola </w:t>
      </w:r>
      <w:r>
        <w:rPr/>
        <w:t>giusti7</w:t>
      </w:r>
      <w:r>
        <w:rPr/>
        <w:t>à</w:t>
      </w:r>
      <w:r>
        <w:rPr/>
        <w:t>a intende precisamente la perfezione,</w:t>
      </w:r>
      <w:r>
        <w:rPr/>
        <w:t xml:space="preserve"> </w:t>
      </w:r>
      <w:r>
        <w:rPr/>
        <w:t>ossia</w:t>
      </w:r>
      <w:r>
        <w:rPr/>
        <w:t xml:space="preserve"> </w:t>
      </w:r>
      <w:r>
        <w:rPr/>
        <w:t>la</w:t>
      </w:r>
      <w:r>
        <w:rPr/>
        <w:t xml:space="preserve"> </w:t>
      </w:r>
      <w:r>
        <w:rPr/>
        <w:t>santit</w:t>
      </w:r>
      <w:r>
        <w:rPr/>
        <w:t>à</w:t>
      </w:r>
      <w:r>
        <w:rPr/>
        <w:t>.</w:t>
      </w:r>
      <w:r>
        <w:rPr/>
        <w:t xml:space="preserve"> </w:t>
      </w:r>
      <w:r>
        <w:rPr/>
        <w:t>Io pertanto</w:t>
      </w:r>
      <w:r>
        <w:rPr/>
        <w:t xml:space="preserve"> </w:t>
      </w:r>
      <w:r>
        <w:rPr/>
        <w:t>ti</w:t>
      </w:r>
      <w:r>
        <w:rPr/>
        <w:t xml:space="preserve"> </w:t>
      </w:r>
      <w:r>
        <w:rPr/>
        <w:t>raccomanda</w:t>
      </w:r>
      <w:r>
        <w:rPr/>
        <w:t xml:space="preserve">  </w:t>
      </w:r>
    </w:p>
    <w:p>
      <w:pPr>
        <w:pStyle w:val="Normal"/>
        <w:rPr/>
      </w:pPr>
      <w:r>
        <w:rPr/>
        <w:t>che nella santa messa subito dopo l'elevazione domandi sempre gran fame e sete della giusti</w:t>
      </w:r>
      <w:r>
        <w:rPr/>
        <w:t>zia, cio</w:t>
      </w:r>
      <w:r>
        <w:rPr/>
        <w:t xml:space="preserve">è </w:t>
      </w:r>
      <w:r>
        <w:rPr/>
        <w:t>della perfezione; ed allora avverr</w:t>
      </w:r>
      <w:r>
        <w:rPr/>
        <w:t>à ciò che dice Sant'Ambrogio (in Ps., 118) : « Quando Dio vede un'anima piena di desiderio la riempie di beni » .</w:t>
      </w:r>
    </w:p>
    <w:p>
      <w:pPr>
        <w:pStyle w:val="Heading3"/>
        <w:rPr/>
      </w:pPr>
      <w:r>
        <w:rPr/>
        <w:t>Necessit</w:t>
      </w:r>
      <w:r>
        <w:rPr/>
        <w:t>à</w:t>
      </w:r>
      <w:r>
        <w:rPr/>
        <w:t xml:space="preserve"> di tale desiderio</w:t>
      </w:r>
      <w:r>
        <w:rPr/>
        <w:t>.</w:t>
      </w:r>
    </w:p>
    <w:p>
      <w:pPr>
        <w:pStyle w:val="Normal"/>
        <w:rPr/>
      </w:pPr>
      <w:r>
        <w:rPr/>
        <w:t xml:space="preserve">Il non radicar abbastanza negli anni della formazione questo profondo desiderio della </w:t>
      </w:r>
      <w:r>
        <w:rPr/>
        <w:t xml:space="preserve">perfezione, </w:t>
      </w:r>
      <w:r>
        <w:rPr/>
        <w:t xml:space="preserve">è </w:t>
      </w:r>
      <w:r>
        <w:rPr/>
        <w:t>la seconda causa per cui molti,</w:t>
      </w:r>
      <w:r>
        <w:rPr/>
        <w:t xml:space="preserve"> finito il noviziato, subito cominciano a vivere tiepidamente. Se tu avrai la disgrazia di partir da quello senza una base abbastanza stabile, senza un convincimento abbastanza profondo del bisogno assoluto che hai di acquistare un ardente desiderio di perfezione, tu puoi considerarti come perduto per la vita religiosa. Mentre se vi fosse stato questo desiderio proprio ben radicato, faresti bene tutte le cose, anche le più difficili; e ciò con perseveranza, anche nei momenti di maggiori distrazioni, e quando s'incontrano impedimenti da ogni parte. Il tuo sguardo deve poggiare in alto, e devi avere dei grandi desideri. Ma non devi fermarti a questi! Devi sapere che vi sono due sorta di' desideri: Quelli di Daniele tanto lodati da Dio, e quelli del pigro che uccidono la sua anima. Se colla </w:t>
      </w:r>
      <w:r>
        <w:rPr/>
        <w:t>tua pretesa buona volont</w:t>
      </w:r>
      <w:r>
        <w:rPr/>
        <w:t>à</w:t>
      </w:r>
      <w:r>
        <w:rPr/>
        <w:t xml:space="preserve"> ami i tuoi comodi,</w:t>
      </w:r>
      <w:r>
        <w:rPr/>
        <w:t xml:space="preserve"> </w:t>
      </w:r>
      <w:r>
        <w:rPr/>
        <w:t>scansi la fatica, ti turbi nelle difficolt</w:t>
      </w:r>
      <w:r>
        <w:rPr/>
        <w:t>à</w:t>
      </w:r>
      <w:r>
        <w:rPr/>
        <w:t xml:space="preserve"> e t'ar</w:t>
      </w:r>
      <w:r>
        <w:rPr/>
        <w:t>resti in esse, i tuoi desideri ti meritano il castigo che il Signore minaccia al pigro: De stercore boum lapidatus est (Eccli K XXII, 2).</w:t>
      </w:r>
    </w:p>
    <w:p>
      <w:pPr>
        <w:pStyle w:val="Normal"/>
        <w:rPr/>
      </w:pPr>
      <w:r>
        <w:rPr/>
        <w:t>Non ti turbi il pensiero che arrivare alla san</w:t>
      </w:r>
      <w:r>
        <w:rPr/>
        <w:t>tit</w:t>
      </w:r>
      <w:r>
        <w:rPr/>
        <w:t>à</w:t>
      </w:r>
      <w:r>
        <w:rPr/>
        <w:t xml:space="preserve"> </w:t>
      </w:r>
      <w:r>
        <w:rPr/>
        <w:t xml:space="preserve">è </w:t>
      </w:r>
      <w:r>
        <w:rPr/>
        <w:t xml:space="preserve">difficile. Dio </w:t>
      </w:r>
      <w:r>
        <w:rPr/>
        <w:t xml:space="preserve">è </w:t>
      </w:r>
      <w:r>
        <w:rPr/>
        <w:t>con te: egli t'ha chiamato, t'accompagner</w:t>
      </w:r>
      <w:r>
        <w:rPr/>
        <w:t>à</w:t>
      </w:r>
      <w:r>
        <w:rPr/>
        <w:t xml:space="preserve">, sostenendoti ed aiutandoti. Con te </w:t>
      </w:r>
      <w:r>
        <w:rPr/>
        <w:t xml:space="preserve">è </w:t>
      </w:r>
      <w:r>
        <w:rPr/>
        <w:t>anche Maria Ausiliatrice, che</w:t>
      </w:r>
      <w:r>
        <w:rPr/>
        <w:t xml:space="preserve"> </w:t>
      </w:r>
      <w:r>
        <w:rPr/>
        <w:t>t'ha scelto, t'ha condotto qui, n</w:t>
      </w:r>
      <w:r>
        <w:rPr/>
        <w:t>è</w:t>
      </w:r>
      <w:r>
        <w:rPr/>
        <w:t xml:space="preserve"> t'abbandoner</w:t>
      </w:r>
      <w:r>
        <w:rPr/>
        <w:t xml:space="preserve">à </w:t>
      </w:r>
      <w:r>
        <w:rPr/>
        <w:t xml:space="preserve">di certo, essa che </w:t>
      </w:r>
      <w:r>
        <w:rPr/>
        <w:t xml:space="preserve">è </w:t>
      </w:r>
      <w:r>
        <w:rPr/>
        <w:t>la nostra Mamma</w:t>
      </w:r>
      <w:r>
        <w:rPr/>
        <w:t>.</w:t>
      </w:r>
    </w:p>
    <w:p>
      <w:pPr>
        <w:pStyle w:val="Heading3"/>
        <w:rPr/>
      </w:pPr>
      <w:r>
        <w:rPr/>
        <w:t>Non scoraggiarti.</w:t>
      </w:r>
    </w:p>
    <w:p>
      <w:pPr>
        <w:pStyle w:val="Normal"/>
        <w:rPr/>
      </w:pPr>
      <w:r>
        <w:rPr/>
        <w:t xml:space="preserve">I giovani han cuor generoso, ed intraprendono volentieri le opere ardue ed alte. Ma </w:t>
      </w:r>
      <w:r>
        <w:rPr/>
        <w:t>di fronte alle difficolt</w:t>
      </w:r>
      <w:r>
        <w:rPr/>
        <w:t>à</w:t>
      </w:r>
      <w:r>
        <w:rPr/>
        <w:t xml:space="preserve"> son facili allo scorag</w:t>
      </w:r>
      <w:r>
        <w:rPr/>
        <w:t xml:space="preserve">giamento. Se esso facesse capolino nel tuo animo, umiliati e confida. Lo sapevi ben che </w:t>
      </w:r>
      <w:r>
        <w:rPr/>
        <w:t>sei buono a nulla! Perch</w:t>
      </w:r>
      <w:r>
        <w:rPr/>
        <w:t xml:space="preserve">è </w:t>
      </w:r>
      <w:r>
        <w:rPr/>
        <w:t>ora te ne meravi</w:t>
      </w:r>
      <w:r>
        <w:rPr/>
        <w:t xml:space="preserve">gli? Tu presumevi, mio buon figliuolo, e Dio ti corregge lasciandoti cadere. Riconosci volentieri il tuo niente e la tua cattiveria. Ripeti con San Luigi: la terra mia ha dato il suo frutto. Poi... coraggio! Colui che in te ha </w:t>
      </w:r>
      <w:r>
        <w:rPr/>
        <w:t>cominciato, condurr</w:t>
      </w:r>
      <w:r>
        <w:rPr/>
        <w:t>à</w:t>
      </w:r>
      <w:r>
        <w:rPr/>
        <w:t xml:space="preserve"> a termine l'opera. Prova</w:t>
      </w:r>
      <w:r>
        <w:rPr/>
        <w:t xml:space="preserve"> ancora e sempre, sforzati con tutta energia, con tutta fiducia in Dio. Riuscirai quando egli </w:t>
      </w:r>
      <w:r>
        <w:rPr/>
        <w:t>vi porr</w:t>
      </w:r>
      <w:r>
        <w:rPr/>
        <w:t>à</w:t>
      </w:r>
      <w:r>
        <w:rPr/>
        <w:t xml:space="preserve"> la sua mano. II re di Danimarca,</w:t>
      </w:r>
      <w:r>
        <w:rPr/>
        <w:t xml:space="preserve"> </w:t>
      </w:r>
      <w:r>
        <w:rPr/>
        <w:t>pi</w:t>
      </w:r>
      <w:r>
        <w:rPr/>
        <w:t xml:space="preserve">ù </w:t>
      </w:r>
      <w:r>
        <w:rPr/>
        <w:t>volte sconfitto e scoraggiato, entra in una</w:t>
      </w:r>
      <w:r>
        <w:rPr/>
        <w:t xml:space="preserve"> casa di contadini per riposare. Osserva un ragno che tenta e ritenta per ben undici volte di salire per una parete liscia, ed alla dodicesima riesce. « Ilo perduto anch'io, dice il re, undici battaglie; tenterà la dodicesima .Vinse e la Danimarca non fu soggetta alla </w:t>
      </w:r>
      <w:r>
        <w:rPr/>
        <w:t>Norvegia. Dunque: pi</w:t>
      </w:r>
      <w:r>
        <w:rPr/>
        <w:t xml:space="preserve">ù </w:t>
      </w:r>
      <w:r>
        <w:rPr/>
        <w:t>confidenza e pi</w:t>
      </w:r>
      <w:r>
        <w:rPr/>
        <w:t xml:space="preserve">ù </w:t>
      </w:r>
      <w:r>
        <w:rPr/>
        <w:t>ener</w:t>
      </w:r>
      <w:r>
        <w:rPr/>
        <w:t xml:space="preserve">gia, ma sempre coraggio! </w:t>
      </w:r>
    </w:p>
    <w:p>
      <w:pPr>
        <w:pStyle w:val="Heading3"/>
        <w:rPr/>
      </w:pPr>
      <w:r>
        <w:rPr/>
        <w:t>Amore alla croce.</w:t>
      </w:r>
    </w:p>
    <w:p>
      <w:pPr>
        <w:pStyle w:val="Normal"/>
        <w:rPr/>
      </w:pPr>
      <w:r>
        <w:rPr/>
        <w:t>Il terzo frutto che si deve ricavare soda</w:t>
      </w:r>
      <w:r>
        <w:rPr/>
        <w:t xml:space="preserve">mente dal noviziato si </w:t>
      </w:r>
      <w:r>
        <w:rPr/>
        <w:t xml:space="preserve">è </w:t>
      </w:r>
      <w:r>
        <w:rPr/>
        <w:t>un grande amore alla</w:t>
      </w:r>
      <w:r>
        <w:rPr/>
        <w:t xml:space="preserve"> </w:t>
      </w:r>
      <w:r>
        <w:rPr/>
        <w:t>croce, cio</w:t>
      </w:r>
      <w:r>
        <w:rPr/>
        <w:t xml:space="preserve">è </w:t>
      </w:r>
      <w:r>
        <w:rPr/>
        <w:t>un desiderio di contraddizione, di</w:t>
      </w:r>
      <w:r>
        <w:rPr/>
        <w:t xml:space="preserve"> patimenti, di sofferenze, e avversione a tutte le cose da cui possa provenire allettamento, stima ed onore. E questo grande amore alla </w:t>
      </w:r>
      <w:r>
        <w:rPr/>
        <w:t>croce verr</w:t>
      </w:r>
      <w:r>
        <w:rPr/>
        <w:t>à</w:t>
      </w:r>
      <w:r>
        <w:rPr/>
        <w:t xml:space="preserve"> in te colla meditazione della pas</w:t>
      </w:r>
      <w:r>
        <w:rPr/>
        <w:t>sione e della morte del Divin Salvatore, e colla viva apprensione dei peccati commessi. Perciò sono convenienti le asprezze di questa vita: come le mortificazioni, le penitenze, le accuse, le calunnie, gli obbrobrii e le umiliazioni. E quando il desiderio della perfe</w:t>
      </w:r>
      <w:r>
        <w:rPr/>
        <w:t xml:space="preserve">zione </w:t>
      </w:r>
      <w:r>
        <w:rPr/>
        <w:t xml:space="preserve">è </w:t>
      </w:r>
      <w:r>
        <w:rPr/>
        <w:t>ardente, vien pure ardente l'amore</w:t>
      </w:r>
      <w:r>
        <w:rPr/>
        <w:t xml:space="preserve"> e il desiderio della croce. L'imitazione dei </w:t>
      </w:r>
      <w:r>
        <w:rPr/>
        <w:t>patimenti di Ges</w:t>
      </w:r>
      <w:r>
        <w:rPr/>
        <w:t xml:space="preserve">ù </w:t>
      </w:r>
      <w:r>
        <w:rPr/>
        <w:t xml:space="preserve">Cristo </w:t>
      </w:r>
      <w:r>
        <w:rPr/>
        <w:t xml:space="preserve">è </w:t>
      </w:r>
      <w:r>
        <w:rPr/>
        <w:t>parte precipua</w:t>
      </w:r>
      <w:r>
        <w:rPr/>
        <w:t xml:space="preserve"> della vita del cristiano e specialmente del </w:t>
      </w:r>
      <w:r>
        <w:rPr/>
        <w:t xml:space="preserve">religioso. </w:t>
      </w:r>
      <w:r>
        <w:rPr/>
        <w:t xml:space="preserve">È </w:t>
      </w:r>
      <w:r>
        <w:rPr/>
        <w:t>pertanto cosa ben appropriata a</w:t>
      </w:r>
      <w:r>
        <w:rPr/>
        <w:t xml:space="preserve"> </w:t>
      </w:r>
      <w:r>
        <w:rPr/>
        <w:t>te, dice San Bernardo nel 2°sermone sulla</w:t>
      </w:r>
      <w:r>
        <w:rPr/>
        <w:t xml:space="preserve"> cena del Signore, di patire, morire, esser se</w:t>
      </w:r>
      <w:r>
        <w:rPr/>
        <w:t>polto con Ges</w:t>
      </w:r>
      <w:r>
        <w:rPr/>
        <w:t xml:space="preserve">ù </w:t>
      </w:r>
      <w:r>
        <w:rPr/>
        <w:t>; poich</w:t>
      </w:r>
      <w:r>
        <w:rPr/>
        <w:t>è</w:t>
      </w:r>
      <w:r>
        <w:rPr/>
        <w:t xml:space="preserve"> essendo membro di</w:t>
      </w:r>
      <w:r>
        <w:rPr/>
        <w:t xml:space="preserve"> </w:t>
      </w:r>
      <w:r>
        <w:rPr/>
        <w:t>Ges</w:t>
      </w:r>
      <w:r>
        <w:rPr/>
        <w:t xml:space="preserve">ù </w:t>
      </w:r>
      <w:r>
        <w:rPr/>
        <w:t>,</w:t>
      </w:r>
      <w:r>
        <w:rPr/>
        <w:t xml:space="preserve"> </w:t>
      </w:r>
      <w:r>
        <w:rPr/>
        <w:t>se vuoi</w:t>
      </w:r>
      <w:r>
        <w:rPr/>
        <w:t xml:space="preserve"> </w:t>
      </w:r>
      <w:r>
        <w:rPr/>
        <w:t>rimaner</w:t>
      </w:r>
      <w:r>
        <w:rPr/>
        <w:t xml:space="preserve"> </w:t>
      </w:r>
      <w:r>
        <w:rPr/>
        <w:t>tale</w:t>
      </w:r>
      <w:r>
        <w:rPr/>
        <w:t xml:space="preserve"> </w:t>
      </w:r>
      <w:r>
        <w:rPr/>
        <w:t>devi</w:t>
      </w:r>
      <w:r>
        <w:rPr/>
        <w:t xml:space="preserve"> </w:t>
      </w:r>
      <w:r>
        <w:rPr/>
        <w:t>camminare</w:t>
      </w:r>
      <w:r>
        <w:rPr/>
        <w:t xml:space="preserve"> come camminò Gesù , e come patì Gesù patirei </w:t>
      </w:r>
      <w:r>
        <w:rPr/>
        <w:t xml:space="preserve">ancora tu. San Paolo c'insegna, che chi </w:t>
      </w:r>
      <w:r>
        <w:rPr/>
        <w:t xml:space="preserve">è </w:t>
      </w:r>
      <w:r>
        <w:rPr/>
        <w:t>di</w:t>
      </w:r>
      <w:r>
        <w:rPr/>
        <w:t xml:space="preserve"> </w:t>
      </w:r>
      <w:r>
        <w:rPr/>
        <w:t>Ges</w:t>
      </w:r>
      <w:r>
        <w:rPr/>
        <w:t xml:space="preserve">ù </w:t>
      </w:r>
      <w:r>
        <w:rPr/>
        <w:t>Cristo desidera di</w:t>
      </w:r>
      <w:r>
        <w:rPr/>
        <w:t xml:space="preserve"> </w:t>
      </w:r>
      <w:r>
        <w:rPr/>
        <w:t>essere simile a luiil</w:t>
      </w:r>
      <w:r>
        <w:rPr/>
        <w:t xml:space="preserve"> cercando anche egli di crocifiggere la sua] carne </w:t>
      </w:r>
      <w:r>
        <w:rPr>
          <w:rStyle w:val="FootnoteCharacters"/>
          <w:rStyle w:val="FootnoteAnchor"/>
        </w:rPr>
        <w:footnoteReference w:id="48"/>
      </w:r>
      <w:r>
        <w:rPr/>
        <w:t>.</w:t>
      </w:r>
    </w:p>
    <w:p>
      <w:pPr>
        <w:pStyle w:val="Heading3"/>
        <w:rPr/>
      </w:pPr>
      <w:r>
        <w:rPr/>
        <w:t>Bisogna amar la croce.</w:t>
      </w:r>
    </w:p>
    <w:p>
      <w:pPr>
        <w:pStyle w:val="Normal"/>
        <w:rPr>
          <w:sz w:val="16"/>
          <w:szCs w:val="16"/>
        </w:rPr>
      </w:pPr>
      <w:r>
        <w:rPr/>
        <w:t xml:space="preserve">Il non acquistare abbastanza sodamente] questo ardente desiderio di patire per il SIgnore, e per scontare i propri peccati, e questo essere mal fondati sull'amore della croce, è </w:t>
      </w:r>
      <w:r>
        <w:rPr/>
        <w:t>la terza</w:t>
      </w:r>
      <w:r>
        <w:rPr/>
        <w:t xml:space="preserve"> </w:t>
      </w:r>
      <w:r>
        <w:rPr/>
        <w:t>causa per</w:t>
      </w:r>
      <w:r>
        <w:rPr/>
        <w:t xml:space="preserve"> </w:t>
      </w:r>
      <w:r>
        <w:rPr/>
        <w:t>cui</w:t>
      </w:r>
      <w:r>
        <w:rPr/>
        <w:t xml:space="preserve"> </w:t>
      </w:r>
      <w:r>
        <w:rPr/>
        <w:t>dopo il</w:t>
      </w:r>
      <w:r>
        <w:rPr/>
        <w:t xml:space="preserve"> </w:t>
      </w:r>
      <w:r>
        <w:rPr/>
        <w:t>noviziato</w:t>
      </w:r>
      <w:r>
        <w:rPr/>
        <w:t xml:space="preserve"> molti si conturbano e vacillano attorno alla vocazione. Ciò sarà appena siano contraddetti, o quando vengano accusati e puniti per le loro trasgressioni; oppure quando siano molestati da qualche socio o da professori; o] quando non siano promossi a scuole od a cariche superiori; ovvero quando non vengano ascoltate le loro ragioni per essere cambiati di casa o d'occupazione; o quando siano., tolti da certe cariche ambite, e posti in altre a loro ripugnanti. Oh, se ti sta a cuore la tua perseveranza nella vocazione, non contentarti </w:t>
      </w:r>
      <w:r>
        <w:rPr/>
        <w:t>nel noviziato di riscaldarti all'amore di Ges</w:t>
      </w:r>
      <w:r>
        <w:rPr/>
        <w:t xml:space="preserve">ù </w:t>
      </w:r>
      <w:r>
        <w:rPr/>
        <w:t>,</w:t>
      </w:r>
      <w:r>
        <w:rPr/>
        <w:t xml:space="preserve"> ma abituati al pensiero e all'esercizio di patir molto per lui! Generalmente quelli che vendono al noviziato, devono considerarsi come ferri storti, che vengono alla religione apposiaamente per essere raddrizzati e lavorati bene. E come del ferro non basta metterlo al fuoco e farlo arroventare, ma bisogna che col martello si batta quanto occorre, fino a </w:t>
      </w:r>
      <w:r>
        <w:rPr/>
        <w:t>tanto che si sia reso quale si vuole; cos</w:t>
      </w:r>
      <w:r>
        <w:rPr/>
        <w:t>ì</w:t>
      </w:r>
      <w:r>
        <w:rPr/>
        <w:t xml:space="preserve"> noi</w:t>
      </w:r>
      <w:r>
        <w:rPr/>
        <w:t xml:space="preserve"> dobbiamo prima esser posti al fuoco e fatti « roventare nella fornace dell'amor di Dio; per essere poi battuti, drizzati e lavorati col </w:t>
      </w:r>
      <w:r>
        <w:rPr/>
        <w:t>martello della mortificazione, finch</w:t>
      </w:r>
      <w:r>
        <w:rPr/>
        <w:t>è</w:t>
      </w:r>
      <w:r>
        <w:rPr/>
        <w:t xml:space="preserve"> riuscia</w:t>
      </w:r>
      <w:r>
        <w:rPr/>
        <w:t>mo quali il Signore ci vuole.</w:t>
      </w:r>
    </w:p>
    <w:p>
      <w:pPr>
        <w:pStyle w:val="Heading3"/>
        <w:rPr/>
      </w:pPr>
      <w:r>
        <w:rPr/>
        <w:t>Conformit</w:t>
      </w:r>
      <w:r>
        <w:rPr/>
        <w:t>à</w:t>
      </w:r>
      <w:r>
        <w:rPr/>
        <w:t xml:space="preserve"> alla volont</w:t>
      </w:r>
      <w:r>
        <w:rPr/>
        <w:t>à</w:t>
      </w:r>
      <w:r>
        <w:rPr/>
        <w:t xml:space="preserve"> divina</w:t>
      </w:r>
      <w:r>
        <w:rPr/>
        <w:t>.</w:t>
      </w:r>
    </w:p>
    <w:p>
      <w:pPr>
        <w:pStyle w:val="Normal"/>
        <w:rPr/>
      </w:pPr>
      <w:r>
        <w:rPr/>
        <w:t>Il quarto gran frutto che si deve ricavare dal noviziato, e che compendia tutti gli altri, e che porta il Religioso all'apice della perfe</w:t>
      </w:r>
      <w:r>
        <w:rPr/>
        <w:t xml:space="preserve">zione, quando </w:t>
      </w:r>
      <w:r>
        <w:rPr/>
        <w:t xml:space="preserve">è </w:t>
      </w:r>
      <w:r>
        <w:rPr/>
        <w:t>proprio bene e costantemente</w:t>
      </w:r>
      <w:r>
        <w:rPr/>
        <w:t xml:space="preserve"> </w:t>
      </w:r>
      <w:r>
        <w:rPr/>
        <w:t xml:space="preserve">praticato, </w:t>
      </w:r>
      <w:r>
        <w:rPr/>
        <w:t xml:space="preserve">è </w:t>
      </w:r>
      <w:r>
        <w:rPr/>
        <w:t>l'acquisto della perfetta conformit</w:t>
      </w:r>
      <w:r>
        <w:rPr/>
        <w:t>à</w:t>
      </w:r>
      <w:r>
        <w:rPr/>
        <w:t xml:space="preserve"> alla volont</w:t>
      </w:r>
      <w:r>
        <w:rPr/>
        <w:t>à</w:t>
      </w:r>
      <w:r>
        <w:rPr/>
        <w:t xml:space="preserve"> di Dio, con la rinuncia alla</w:t>
      </w:r>
      <w:r>
        <w:rPr/>
        <w:t xml:space="preserve"> </w:t>
      </w:r>
      <w:r>
        <w:rPr/>
        <w:t>propria volont</w:t>
      </w:r>
      <w:r>
        <w:rPr/>
        <w:t>à</w:t>
      </w:r>
      <w:r>
        <w:rPr/>
        <w:t xml:space="preserve"> ed a tutte le altre cose ter</w:t>
      </w:r>
      <w:r>
        <w:rPr/>
        <w:t xml:space="preserve">rene. A questo punto devi cercare di arrivare tu, prima di terminare il tuo noviziato. E per arrivare a questo devi essere deciso di lavorare tutto l'anno attorno all'anima tua; </w:t>
      </w:r>
      <w:r>
        <w:rPr/>
        <w:t>poich</w:t>
      </w:r>
      <w:r>
        <w:rPr/>
        <w:t>è</w:t>
      </w:r>
      <w:r>
        <w:rPr/>
        <w:t xml:space="preserve"> la cosa in pratica </w:t>
      </w:r>
      <w:r>
        <w:rPr/>
        <w:t xml:space="preserve">è </w:t>
      </w:r>
      <w:r>
        <w:rPr/>
        <w:t>di ben difficile</w:t>
      </w:r>
      <w:r>
        <w:rPr/>
        <w:t xml:space="preserve"> riuscita. Ma con la grazia di Dio ci arriverai certamente, se porrai in questa un forte e costante volere. Si tratta di spogliarti com</w:t>
      </w:r>
      <w:r>
        <w:rPr/>
        <w:t>pletamente della volont</w:t>
      </w:r>
      <w:r>
        <w:rPr/>
        <w:t>à</w:t>
      </w:r>
      <w:r>
        <w:rPr/>
        <w:t xml:space="preserve"> propria e in tutto]</w:t>
      </w:r>
      <w:r>
        <w:rPr/>
        <w:t xml:space="preserve"> </w:t>
      </w:r>
      <w:r>
        <w:rPr/>
        <w:t>cercare la volont</w:t>
      </w:r>
      <w:r>
        <w:rPr/>
        <w:t>à</w:t>
      </w:r>
      <w:r>
        <w:rPr/>
        <w:t xml:space="preserve"> di Dio; si tratta di dire</w:t>
      </w:r>
      <w:r>
        <w:rPr/>
        <w:t xml:space="preserve"> in ogni opera: nulla e mai ciò che piace a me, tutto e sempre ciò che piace a Dio. Si tratta di arrivare al punto di poter dire con San Paolo : son morto al mondo; vivo, non io, </w:t>
      </w:r>
      <w:r>
        <w:rPr/>
        <w:t>ma Ges</w:t>
      </w:r>
      <w:r>
        <w:rPr/>
        <w:t xml:space="preserve">ù </w:t>
      </w:r>
      <w:r>
        <w:rPr/>
        <w:t xml:space="preserve">vive in me. Questo </w:t>
      </w:r>
      <w:r>
        <w:rPr/>
        <w:t xml:space="preserve">è </w:t>
      </w:r>
      <w:r>
        <w:rPr/>
        <w:t>assolutamente</w:t>
      </w:r>
      <w:r>
        <w:rPr/>
        <w:t xml:space="preserve"> richiesto da chi vuole avere un ardente amore </w:t>
      </w:r>
      <w:r>
        <w:rPr/>
        <w:t xml:space="preserve">di Dio. </w:t>
      </w:r>
      <w:r>
        <w:rPr/>
        <w:t xml:space="preserve">È </w:t>
      </w:r>
      <w:r>
        <w:rPr/>
        <w:t>impossibile amare Dio davvero,</w:t>
      </w:r>
      <w:r>
        <w:rPr/>
        <w:t xml:space="preserve"> senza ridursi a voler altro se non quello che </w:t>
      </w:r>
      <w:r>
        <w:rPr/>
        <w:t>piace a lui, conformando la nostra volont</w:t>
      </w:r>
      <w:r>
        <w:rPr/>
        <w:t>à</w:t>
      </w:r>
      <w:r>
        <w:rPr/>
        <w:t xml:space="preserve"> al</w:t>
      </w:r>
      <w:r>
        <w:rPr/>
        <w:t>la sua. Perciò devi, con tutte le tue forze, cercare fin dal principio del tuo noviziato d'ac</w:t>
      </w:r>
      <w:r>
        <w:rPr/>
        <w:t>quistare questa perfetta conformit</w:t>
      </w:r>
      <w:r>
        <w:rPr/>
        <w:t>à</w:t>
      </w:r>
      <w:r>
        <w:rPr/>
        <w:t xml:space="preserve"> alla volont</w:t>
      </w:r>
      <w:r>
        <w:rPr/>
        <w:t>à</w:t>
      </w:r>
      <w:r>
        <w:rPr/>
        <w:t xml:space="preserve"> di Dio, con il rinnegamento completo</w:t>
      </w:r>
      <w:r>
        <w:rPr/>
        <w:t xml:space="preserve"> </w:t>
      </w:r>
      <w:r>
        <w:rPr/>
        <w:t>d'ogni attacco alla propria volont</w:t>
      </w:r>
      <w:r>
        <w:rPr/>
        <w:t>à</w:t>
      </w:r>
      <w:r>
        <w:rPr/>
        <w:t xml:space="preserve"> di qua</w:t>
      </w:r>
      <w:r>
        <w:rPr/>
        <w:t xml:space="preserve">lunque altra cosa terrena. Devi Perciò studiarti ancora di non eleggere, e neppur desiderar nulla di tuo proprio arbitrio riguardo alle occupazioni, l'abitazione, le cariche, e qualunque altra cosa che ti possa accadere nel corso della vita. Lascia tutte queste cose </w:t>
      </w:r>
      <w:r>
        <w:rPr/>
        <w:t>al Signore Iddio, affinch</w:t>
      </w:r>
      <w:r>
        <w:rPr/>
        <w:t xml:space="preserve">è </w:t>
      </w:r>
      <w:r>
        <w:rPr/>
        <w:t>egli, per mezzo dei</w:t>
      </w:r>
      <w:r>
        <w:rPr/>
        <w:t xml:space="preserve"> </w:t>
      </w:r>
      <w:r>
        <w:rPr/>
        <w:t xml:space="preserve">superiori, disponga ed imponga quanto </w:t>
      </w:r>
      <w:r>
        <w:rPr/>
        <w:t xml:space="preserve">è </w:t>
      </w:r>
      <w:r>
        <w:rPr/>
        <w:t>pel</w:t>
      </w:r>
      <w:r>
        <w:rPr/>
        <w:t xml:space="preserve"> tuo meglio. Cerca Perciò efficacemente, di far sempre ed in tutto quel che i superiori dispongono di te; e lasciati maneggiare a loro piacimento. Non rifiutare altro che il peccato, se a quello per disgrazia anche nel noviziato fossi eccitato.</w:t>
      </w:r>
    </w:p>
    <w:p>
      <w:pPr>
        <w:pStyle w:val="Heading3"/>
        <w:rPr/>
      </w:pPr>
      <w:r>
        <w:rPr/>
        <w:t>Efficacia</w:t>
      </w:r>
      <w:r>
        <w:rPr/>
        <w:t xml:space="preserve"> </w:t>
      </w:r>
      <w:r>
        <w:rPr/>
        <w:t>di questa conformit</w:t>
      </w:r>
      <w:r>
        <w:rPr/>
        <w:t>à.</w:t>
      </w:r>
    </w:p>
    <w:p>
      <w:pPr>
        <w:pStyle w:val="Normal"/>
        <w:rPr/>
      </w:pPr>
      <w:r>
        <w:rPr/>
        <w:t>Si rende visibile questa disposizione d'animo per tutto il resto della vita, in tutti coloro che passarono bene il loro tirocinio. Essi niente curano, niente pretendono, niente deside</w:t>
      </w:r>
      <w:r>
        <w:rPr/>
        <w:t>rano di speciale per s</w:t>
      </w:r>
      <w:r>
        <w:rPr/>
        <w:t>è</w:t>
      </w:r>
      <w:r>
        <w:rPr/>
        <w:t>; ma abbracciano con</w:t>
      </w:r>
      <w:r>
        <w:rPr/>
        <w:t xml:space="preserve"> slancio quanto viene indicato dai superiori. Se sono applicati a studi, si pongono a studiare; se si indica loro di darsi ad un genere di studi invece che ad un altro, subito ed alle</w:t>
      </w:r>
      <w:r>
        <w:rPr/>
        <w:t xml:space="preserve">gramente fanno quanto </w:t>
      </w:r>
      <w:r>
        <w:rPr/>
        <w:t xml:space="preserve">è </w:t>
      </w:r>
      <w:r>
        <w:rPr/>
        <w:t>loro ingiunto; se</w:t>
      </w:r>
      <w:r>
        <w:rPr/>
        <w:t xml:space="preserve"> fossero tolti dallo studio e messi in altra occupazione da coadiutore, non si lamenterebbero; se sono prima del tempo ordinario rimossi dallo studio per andare a compire altre occupazioni nelle case, non fanno la mi</w:t>
      </w:r>
      <w:r>
        <w:rPr/>
        <w:t>nima difficolt</w:t>
      </w:r>
      <w:r>
        <w:rPr/>
        <w:t>à</w:t>
      </w:r>
      <w:r>
        <w:rPr/>
        <w:t>, vedendo in queste disposizioni dei superiori espressa la volont</w:t>
      </w:r>
      <w:r>
        <w:rPr/>
        <w:t>à</w:t>
      </w:r>
      <w:r>
        <w:rPr/>
        <w:t xml:space="preserve"> di Dio</w:t>
      </w:r>
      <w:r>
        <w:rPr/>
        <w:t xml:space="preserve">. </w:t>
      </w:r>
      <w:r>
        <w:rPr/>
        <w:t>S</w:t>
      </w:r>
      <w:r>
        <w:rPr/>
        <w:t>ì</w:t>
      </w:r>
      <w:r>
        <w:rPr/>
        <w:t>, add</w:t>
      </w:r>
      <w:r>
        <w:rPr/>
        <w:t>estri a</w:t>
      </w:r>
      <w:r>
        <w:rPr/>
        <w:t xml:space="preserve"> questa continua e perfetta</w:t>
      </w:r>
      <w:r>
        <w:rPr/>
        <w:t xml:space="preserve"> </w:t>
      </w:r>
      <w:r>
        <w:rPr/>
        <w:t>conformit</w:t>
      </w:r>
      <w:r>
        <w:rPr/>
        <w:t>à</w:t>
      </w:r>
      <w:r>
        <w:rPr/>
        <w:t xml:space="preserve"> alla volont</w:t>
      </w:r>
      <w:r>
        <w:rPr/>
        <w:t>à</w:t>
      </w:r>
      <w:r>
        <w:rPr/>
        <w:t xml:space="preserve"> di Dio, e ti manterrai</w:t>
      </w:r>
      <w:r>
        <w:rPr/>
        <w:t xml:space="preserve"> sempre un religioso fervente, ed il Signore </w:t>
      </w:r>
      <w:r>
        <w:rPr/>
        <w:t>si servir</w:t>
      </w:r>
      <w:r>
        <w:rPr/>
        <w:t>à</w:t>
      </w:r>
      <w:r>
        <w:rPr/>
        <w:t xml:space="preserve"> di te per fare del gran bene anche</w:t>
      </w:r>
      <w:r>
        <w:rPr/>
        <w:t xml:space="preserve"> agli altri. Ma ricordati che per arrivare a questo bisogna saper morire interamente a se stessi. Ricordati il detto del Vangelo: se il grano di frumento cadendo in terra non vi </w:t>
      </w:r>
      <w:r>
        <w:rPr/>
        <w:t>muore, rimane lui solo; ma se muore, d</w:t>
      </w:r>
      <w:r>
        <w:rPr/>
        <w:t>à molto frutto. Non porterai gran frutto, se pri</w:t>
      </w:r>
      <w:r>
        <w:rPr/>
        <w:t>ma non morrai a te stesso</w:t>
      </w:r>
      <w:r>
        <w:rPr/>
        <w:t>.</w:t>
      </w:r>
    </w:p>
    <w:p>
      <w:pPr>
        <w:pStyle w:val="Heading3"/>
        <w:rPr/>
      </w:pPr>
      <w:r>
        <w:rPr>
          <w:rFonts w:eastAsia="Calibri"/>
        </w:rPr>
        <w:t xml:space="preserve"> </w:t>
      </w:r>
      <w:r>
        <w:rPr/>
        <w:t>Come acquistare tale conformit</w:t>
      </w:r>
      <w:r>
        <w:rPr/>
        <w:t>à.</w:t>
      </w:r>
    </w:p>
    <w:p>
      <w:pPr>
        <w:pStyle w:val="Normal"/>
        <w:rPr/>
      </w:pPr>
      <w:r>
        <w:rPr/>
        <w:t xml:space="preserve">E come mezzo speciale di arrivare a questo punto proponiti la considerazione della </w:t>
      </w:r>
      <w:r>
        <w:rPr/>
        <w:t>potenza e bont</w:t>
      </w:r>
      <w:r>
        <w:rPr/>
        <w:t>à</w:t>
      </w:r>
      <w:r>
        <w:rPr/>
        <w:t xml:space="preserve"> di Dio, e delle sue perfezioni</w:t>
      </w:r>
      <w:r>
        <w:rPr/>
        <w:t xml:space="preserve"> ed attributi. Devi capire che un capello del tuo capo non cade senza il Padre Celeste; che il Signore ha cura degli uccelli dell’aria e del fiore del campo, e che Perciò tanto mag</w:t>
      </w:r>
      <w:r>
        <w:rPr/>
        <w:t>gior cura avr</w:t>
      </w:r>
      <w:r>
        <w:rPr/>
        <w:t>à</w:t>
      </w:r>
      <w:r>
        <w:rPr/>
        <w:t xml:space="preserve"> di te. Lasciati pertanto guida</w:t>
      </w:r>
      <w:r>
        <w:rPr/>
        <w:t xml:space="preserve">re dalla sua provvida mano, e vedi in tutto </w:t>
      </w:r>
      <w:r>
        <w:rPr/>
        <w:t>quello che ti avviene la volont</w:t>
      </w:r>
      <w:r>
        <w:rPr/>
        <w:t>à</w:t>
      </w:r>
      <w:r>
        <w:rPr/>
        <w:t xml:space="preserve"> sua. San</w:t>
      </w:r>
      <w:r>
        <w:rPr/>
        <w:t xml:space="preserve"> </w:t>
      </w:r>
      <w:r>
        <w:rPr/>
        <w:t>Francesco di S</w:t>
      </w:r>
      <w:r>
        <w:rPr/>
        <w:t>à</w:t>
      </w:r>
      <w:r>
        <w:rPr/>
        <w:t>les si protestava d'aver gi</w:t>
      </w:r>
      <w:r>
        <w:rPr/>
        <w:t xml:space="preserve">à </w:t>
      </w:r>
      <w:r>
        <w:rPr/>
        <w:t>poche inclinazioni e volont</w:t>
      </w:r>
      <w:r>
        <w:rPr/>
        <w:t>à</w:t>
      </w:r>
      <w:r>
        <w:rPr/>
        <w:t xml:space="preserve"> proprie: ma che</w:t>
      </w:r>
      <w:r>
        <w:rPr/>
        <w:t xml:space="preserve"> se avesse avuto da rinascere avrebbe voluto non averne nessuna, per lasciarsi in tutto e sempre come un bambino guidare dalla benevola mano della Divina Provvidenza.</w:t>
      </w:r>
    </w:p>
    <w:p>
      <w:pPr>
        <w:pStyle w:val="Heading3"/>
        <w:rPr/>
      </w:pPr>
      <w:r>
        <w:rPr/>
        <w:t>Come stabilirsi nei quattro propositi suddetti.</w:t>
      </w:r>
    </w:p>
    <w:p>
      <w:pPr>
        <w:pStyle w:val="Normal"/>
        <w:rPr/>
      </w:pPr>
      <w:r>
        <w:rPr/>
        <w:t xml:space="preserve">Secondo la dottrina dei filosofi e teologi, </w:t>
      </w:r>
      <w:r>
        <w:rPr/>
        <w:t>l'abito di una virt</w:t>
      </w:r>
      <w:r>
        <w:rPr/>
        <w:t xml:space="preserve">ù </w:t>
      </w:r>
      <w:r>
        <w:rPr/>
        <w:t>si accresce col moltipli</w:t>
      </w:r>
      <w:r>
        <w:rPr/>
        <w:t xml:space="preserve">carne gli atti. La goccia scava il sasso, a </w:t>
      </w:r>
      <w:r>
        <w:rPr/>
        <w:t>forza di cadere molte volte. Affinch</w:t>
      </w:r>
      <w:r>
        <w:rPr/>
        <w:t xml:space="preserve">è </w:t>
      </w:r>
      <w:r>
        <w:rPr/>
        <w:t>queste</w:t>
      </w:r>
      <w:r>
        <w:rPr/>
        <w:t xml:space="preserve"> quattro cose vengano da te ben acquistate, e </w:t>
      </w:r>
      <w:r>
        <w:rPr/>
        <w:t>perch</w:t>
      </w:r>
      <w:r>
        <w:rPr/>
        <w:t xml:space="preserve">è </w:t>
      </w:r>
      <w:r>
        <w:rPr/>
        <w:t>in quelle fii possa ben fondare, cos</w:t>
      </w:r>
      <w:r>
        <w:rPr/>
        <w:t>ì che dopo il noviziato non svaniscano subito e ricompaia in te l'uomo vecchio, ti devi abituare a ripetere frequentemente questi propositi. Ciò sia nelle meditazioni quotidiane e negli esami di coscienza, sia nel tempo della santa messa, specie nel momento dopo l'e</w:t>
      </w:r>
      <w:r>
        <w:rPr/>
        <w:t>levazione; e pi</w:t>
      </w:r>
      <w:r>
        <w:rPr/>
        <w:t xml:space="preserve">ù </w:t>
      </w:r>
      <w:r>
        <w:rPr/>
        <w:t>che tutto ancora dopo ogni</w:t>
      </w:r>
      <w:r>
        <w:rPr/>
        <w:t xml:space="preserve"> comunione. Fallo molto brevemente ma molto ardentemente, offrendo questi propositi al Signore, e domandando ferventemente la grazia di poter ottenere di praticarli sempre per tutta la vita. Allo stesso scopo giova stabilire nel noviziato medesimo delle considerazioni atte e dei mezzi ben fermi e pratici, </w:t>
      </w:r>
      <w:r>
        <w:rPr/>
        <w:t>per cui la volont</w:t>
      </w:r>
      <w:r>
        <w:rPr/>
        <w:t>à</w:t>
      </w:r>
      <w:r>
        <w:rPr/>
        <w:t xml:space="preserve"> venga mossa costantemen</w:t>
      </w:r>
      <w:r>
        <w:rPr/>
        <w:t>te all'esecuzione delle medesime, specialmen</w:t>
      </w:r>
      <w:r>
        <w:rPr/>
        <w:t>te nelle occasioni pi</w:t>
      </w:r>
      <w:r>
        <w:rPr/>
        <w:t xml:space="preserve">ù </w:t>
      </w:r>
      <w:r>
        <w:rPr/>
        <w:t>difficili. Conviene al</w:t>
      </w:r>
      <w:r>
        <w:rPr/>
        <w:t xml:space="preserve"> </w:t>
      </w:r>
      <w:r>
        <w:rPr/>
        <w:t>novizio porsi sotto gli occhi le difficolt</w:t>
      </w:r>
      <w:r>
        <w:rPr/>
        <w:t>à</w:t>
      </w:r>
      <w:r>
        <w:rPr/>
        <w:t xml:space="preserve"> mag</w:t>
      </w:r>
      <w:r>
        <w:rPr/>
        <w:t>giori e gli impedimenti che possono sopravvenire nel resto della vita, sia nel tempo de</w:t>
      </w:r>
      <w:r>
        <w:rPr/>
        <w:t>gli studi, sia specialmente quando sar</w:t>
      </w:r>
      <w:r>
        <w:rPr/>
        <w:t>à</w:t>
      </w:r>
      <w:r>
        <w:rPr/>
        <w:t xml:space="preserve"> nelle</w:t>
      </w:r>
      <w:r>
        <w:rPr/>
        <w:t xml:space="preserve"> varie case a lavorare. Queste considerazioni seno alle volte ispirate da Dio alle anime pure, nelle meditazioni, nelle comunioni e simili. Altre volte ci provengono dalla lettura della vita dei santi e dei libri spirituali, altre </w:t>
      </w:r>
      <w:r>
        <w:rPr/>
        <w:t>volte dai colloqui spirituali e circoli di piet</w:t>
      </w:r>
      <w:r>
        <w:rPr/>
        <w:t>à</w:t>
      </w:r>
      <w:r>
        <w:rPr/>
        <w:t>,</w:t>
      </w:r>
      <w:r>
        <w:rPr/>
        <w:t xml:space="preserve"> che io non cesso d'inculcarti grandemente se vuoi diventare un salesiano degno figlio di </w:t>
      </w:r>
      <w:r>
        <w:rPr/>
        <w:t>Don Bosco. Giover</w:t>
      </w:r>
      <w:r>
        <w:rPr/>
        <w:t>à</w:t>
      </w:r>
      <w:r>
        <w:rPr/>
        <w:t xml:space="preserve"> poi anche di pi</w:t>
      </w:r>
      <w:r>
        <w:rPr/>
        <w:t xml:space="preserve">ù </w:t>
      </w:r>
      <w:r>
        <w:rPr/>
        <w:t>lo scri</w:t>
      </w:r>
      <w:r>
        <w:rPr/>
        <w:t>verti accuratamente questi propositi nel noviziato e rileggerli con frequenza dopo, specie nell'occasione degli esercizi di buona morte.</w:t>
      </w:r>
    </w:p>
    <w:p>
      <w:pPr>
        <w:pStyle w:val="Heading3"/>
        <w:rPr/>
      </w:pPr>
      <w:r>
        <w:rPr>
          <w:rFonts w:eastAsia="Calibri"/>
        </w:rPr>
        <w:t xml:space="preserve">  </w:t>
      </w:r>
      <w:r>
        <w:rPr/>
        <w:t>Modi pratici d'acquistare i quattro frutti del noviziato.</w:t>
      </w:r>
    </w:p>
    <w:p>
      <w:pPr>
        <w:pStyle w:val="Normal"/>
        <w:rPr/>
      </w:pPr>
      <w:r>
        <w:rPr/>
        <w:t xml:space="preserve">Ma con quali modi pratici e particolari si può molto aiutare il novizio per acquistare^ fin dal principio del suo tirocinio le quattro cose sopraddette, e poi perseverare a vivere sempre a norma di quelle? In generale si può giovare di tutti quei mezzi, che dalla^ Sacra Scrittura e dai Santi Padri e dai maestri della vita spirituale si sogliono suggerire] </w:t>
      </w:r>
      <w:r>
        <w:rPr/>
        <w:t>per l'acquisto delle virt</w:t>
      </w:r>
      <w:r>
        <w:rPr/>
        <w:t xml:space="preserve">ù </w:t>
      </w:r>
      <w:r>
        <w:rPr/>
        <w:t>e sono: la preghie</w:t>
      </w:r>
      <w:r>
        <w:rPr/>
        <w:t>ra, la mortificazione, la confidenza, ecc. Ma venendo ai particolari, dalla esperienza mi persuasi riuscire grandemente utili i mezzi seguenti, che io ti pongo raccomandandotene l'esecuzione: 1) Cerca di compenetrarti bene, del fine per cui fu creato l'uomo. Medita a lungo su questo punto, scrutando profondamente, nelle meditazioni e dopo le sante comunioni, i vari punti particolari che da que</w:t>
      </w:r>
      <w:r>
        <w:rPr/>
        <w:t>sto generale ne emergono. E torna pi</w:t>
      </w:r>
      <w:r>
        <w:rPr/>
        <w:t xml:space="preserve">ù </w:t>
      </w:r>
      <w:r>
        <w:rPr/>
        <w:t>volte</w:t>
      </w:r>
      <w:r>
        <w:rPr/>
        <w:t xml:space="preserve"> lungo l'anno e negli anni seguenti su queste considerazioni. 2) Pensa molto attentamente:' se un dannato per misericordia di Dio fosse, per essere assoggettato ad una nuova prova, richiamato al mondo, oh quanto perfettamente eseguirebbe queste quattro cose, gli costassero pure inauditi sforzi! Dovesse pure per praticarle soffrire tutte le pene del mondo. Ora tu conosci che molto maggior bene</w:t>
      </w:r>
      <w:r>
        <w:rPr/>
        <w:t xml:space="preserve">ficio </w:t>
      </w:r>
      <w:r>
        <w:rPr/>
        <w:t xml:space="preserve">è </w:t>
      </w:r>
      <w:r>
        <w:rPr/>
        <w:t>il non essere dannati dopo tanti pec</w:t>
      </w:r>
      <w:r>
        <w:rPr/>
        <w:t xml:space="preserve">cati, che esserne liberato dopo che uno fu dannato; e Perciò devi deciderti a voler esaurire queste quattro cose perfettamente e sempre, ti costassero pure inauditi sforzi e tutte le pene del mondo. 3) Procura di avere un'apertura di cuore assolutamente completa col maestro, e proponi che gli anni successivi porrai la medesima fiducia negli altri superiori che ne terranno le veci. Anzi riduciti a fare con loro di tanto in tanto qualche atto che tu conosca farti del bene, quantunque si trattasse di atto eroico e molto umiliante per te, e che confonda al cospetto degli altri, come sarebbe: il non scusarti in una mormorazione grave o calunnia fatta contro di te, o fare un rendiconto generale a quel direttore della casa cui fosti mandato, quando questo direttore ti ripugnasse molto; e non solo manifestare le cose e circostanze necessarie, ma anche quelle non necessarie che arrecano molto rossore e confusione in chi le manifesta. E ciò </w:t>
      </w:r>
      <w:r>
        <w:rPr/>
        <w:t>per addestrarti nell'umilt</w:t>
      </w:r>
      <w:r>
        <w:rPr/>
        <w:t>à</w:t>
      </w:r>
      <w:r>
        <w:rPr/>
        <w:t xml:space="preserve"> e nel vincere te</w:t>
      </w:r>
      <w:r>
        <w:rPr/>
        <w:t xml:space="preserve"> </w:t>
      </w:r>
      <w:r>
        <w:rPr/>
        <w:t>stesso, e cos</w:t>
      </w:r>
      <w:r>
        <w:rPr/>
        <w:t>ì</w:t>
      </w:r>
      <w:r>
        <w:rPr/>
        <w:t xml:space="preserve"> dar gusto a Dio con questa tua</w:t>
      </w:r>
      <w:r>
        <w:rPr/>
        <w:t xml:space="preserve"> confusione. Appena si può dire quanto bene </w:t>
      </w:r>
      <w:r>
        <w:rPr/>
        <w:t>spirituale arrecano questi atti cos</w:t>
      </w:r>
      <w:r>
        <w:rPr/>
        <w:t>ì</w:t>
      </w:r>
      <w:r>
        <w:rPr/>
        <w:t xml:space="preserve"> eroici e</w:t>
      </w:r>
      <w:r>
        <w:rPr/>
        <w:t xml:space="preserve"> non imposti ma fatti solo pel bene dell'anima propria! 4) Parlare spesso di cose spirituali, e cercar di ridurre a scopo buono ed edificante i discorsi indifferenti da altri incominciati; conversare preferibilmente con le persone maggiormente edificanti, fuggendo in. bel modo conversazioni puramente amene. 5) Imponiti rigorosamente che fuori delle Cose obbligatorie, non leggerai che libri al tutto edificanti, e non ti lascerai adescare a leg</w:t>
      </w:r>
      <w:r>
        <w:rPr/>
        <w:t>gere nessun libro o giornale che non s</w:t>
      </w:r>
      <w:r>
        <w:rPr/>
        <w:t>ì</w:t>
      </w:r>
      <w:r>
        <w:rPr/>
        <w:t>a al</w:t>
      </w:r>
      <w:r>
        <w:rPr/>
        <w:t xml:space="preserve"> tutto buono, e mai e poi mai per pura cu</w:t>
      </w:r>
      <w:r>
        <w:rPr/>
        <w:t>riosit</w:t>
      </w:r>
      <w:r>
        <w:rPr/>
        <w:t>à</w:t>
      </w:r>
      <w:r>
        <w:rPr/>
        <w:t xml:space="preserve"> e senza espressa licenza. 6) Sii costan</w:t>
      </w:r>
      <w:r>
        <w:rPr/>
        <w:t xml:space="preserve">te nel fare con molta diligenza gli esami di' coscienza particolari, e notarti giorno per giorno i propositi, e confrontare il giorno precedente col presente, la settimana precedente colla seguente. Sii anche costante ora, e prometti di esser costante ed esattissimo </w:t>
      </w:r>
      <w:r>
        <w:rPr/>
        <w:t>per tutta la vita anche nelle circostanze pi</w:t>
      </w:r>
      <w:r>
        <w:rPr/>
        <w:t xml:space="preserve">ù </w:t>
      </w:r>
      <w:r>
        <w:rPr/>
        <w:t>'</w:t>
      </w:r>
      <w:r>
        <w:rPr/>
        <w:t xml:space="preserve"> difficili, a voler assolutamente fare la confessione settimanale e la comunione, per </w:t>
      </w:r>
      <w:r>
        <w:rPr/>
        <w:t>quanto ti sar</w:t>
      </w:r>
      <w:r>
        <w:rPr/>
        <w:t>à</w:t>
      </w:r>
      <w:r>
        <w:rPr/>
        <w:t xml:space="preserve"> possibile, quotidiana. 7) Pren</w:t>
      </w:r>
      <w:r>
        <w:rPr/>
        <w:t>diti impegno per iscritto dei tuoi propositi, e prometti molto sodamente al Signore di voler per tutta la vita conservare lo stretto silenzio nei tempi prescritti, di star costante ad osservare esattamente e sempre le altre regole, che dai tiepidi sono frequentemente tenute per piccole, in modo da non violarle mai una volta. Se ti senti, prometti pure di non volerti mai scusare delle cose che si diranno contro di te, fuori che ne fossi espressamente richiesto dal superiore. 8) Non Vo</w:t>
      </w:r>
      <w:r>
        <w:rPr/>
        <w:t>ler condannare n</w:t>
      </w:r>
      <w:r>
        <w:rPr/>
        <w:t>è</w:t>
      </w:r>
      <w:r>
        <w:rPr/>
        <w:t xml:space="preserve"> i detti n</w:t>
      </w:r>
      <w:r>
        <w:rPr/>
        <w:t>è</w:t>
      </w:r>
      <w:r>
        <w:rPr/>
        <w:t xml:space="preserve"> le azioni di alcuno, n</w:t>
      </w:r>
      <w:r>
        <w:rPr/>
        <w:t>è</w:t>
      </w:r>
      <w:r>
        <w:rPr/>
        <w:t xml:space="preserve"> colle parole n</w:t>
      </w:r>
      <w:r>
        <w:rPr/>
        <w:t>è</w:t>
      </w:r>
      <w:r>
        <w:rPr/>
        <w:t xml:space="preserve"> colla mente. Anzi in</w:t>
      </w:r>
      <w:r>
        <w:rPr/>
        <w:t xml:space="preserve">terpreta sempre tutto in bene, secondo gli ammaestramenti di San Francesco di Sales il quale di 99 aspetti cattivi che avesse un’azione ed un solo buono, l'interpretava sempre dal lato buono. Procura di fare sempre ciò per puro amore di Dio, considerando che tutti sono immagini di Dio, da lui redenti, e sue creature. 9) Fa' con frequenza atti di </w:t>
      </w:r>
      <w:r>
        <w:rPr/>
        <w:t>umilt</w:t>
      </w:r>
      <w:r>
        <w:rPr/>
        <w:t>à</w:t>
      </w:r>
      <w:r>
        <w:rPr/>
        <w:t>, posponendoti a tutti i confratelli della casa; e cerca di esercitare la carit</w:t>
      </w:r>
      <w:r>
        <w:rPr/>
        <w:t>à</w:t>
      </w:r>
      <w:r>
        <w:rPr/>
        <w:t>, in mo</w:t>
      </w:r>
      <w:r>
        <w:rPr/>
        <w:t xml:space="preserve">do che tutti abbiano ad essere edificati dal tuo contegno. 10) Procura di non voler perdere neppure un briciolo di tempo, ma sempre occupalo in cosa grata a Dio, conforme alla mente del superiore e conveniente al tuo presente stato e condizione ed Occupazione, li) Prega con frequenza e con affetto per quelle persone dalle quali avessi ricevuto </w:t>
      </w:r>
      <w:r>
        <w:rPr/>
        <w:t>ingiurie, persecuzioni, dispiaceri. Poich</w:t>
      </w:r>
      <w:r>
        <w:rPr/>
        <w:t>è</w:t>
      </w:r>
      <w:r>
        <w:rPr/>
        <w:t xml:space="preserve"> que</w:t>
      </w:r>
      <w:r>
        <w:rPr/>
        <w:t xml:space="preserve">sto ti concilia grazia presso Dio, e muove la </w:t>
      </w:r>
      <w:r>
        <w:rPr/>
        <w:t>sua liberalit</w:t>
      </w:r>
      <w:r>
        <w:rPr/>
        <w:t>à</w:t>
      </w:r>
      <w:r>
        <w:rPr/>
        <w:t xml:space="preserve"> a conferirti insigni doni spi</w:t>
      </w:r>
      <w:r>
        <w:rPr/>
        <w:t>rituali.</w:t>
      </w:r>
    </w:p>
    <w:p>
      <w:pPr>
        <w:pStyle w:val="Normal"/>
        <w:rPr/>
      </w:pPr>
      <w:r>
        <w:rPr/>
      </w:r>
    </w:p>
    <w:p>
      <w:pPr>
        <w:pStyle w:val="Normal"/>
        <w:rPr/>
      </w:pPr>
      <w:r>
        <w:rPr>
          <w:rStyle w:val="Titolo2Carattere"/>
        </w:rPr>
        <w:t xml:space="preserve">Capo XIII PUNTI DELLE COSTITUZIONI CHE NEL </w:t>
      </w:r>
      <w:r>
        <w:rPr>
          <w:rStyle w:val="Titolo2Carattere"/>
        </w:rPr>
        <w:t>NOVIZIATO SONO PIU</w:t>
      </w:r>
      <w:r>
        <w:rPr>
          <w:rStyle w:val="Titolo2Carattere"/>
        </w:rPr>
        <w:t>’</w:t>
      </w:r>
      <w:r>
        <w:rPr>
          <w:rStyle w:val="Titolo2Carattere"/>
        </w:rPr>
        <w:t xml:space="preserve"> DA PRATICARSI</w:t>
      </w:r>
      <w:r>
        <w:rPr/>
        <w:t xml:space="preserve"> Tutti i punti delle nostre costituzioni sono da praticarsi nel tempo del noviziato, per acquistarne l'abito, ed eseguirle poi bene nel rimanente della vita. Ma alcuni di essi, o </w:t>
      </w:r>
      <w:r>
        <w:rPr/>
        <w:t>perch</w:t>
      </w:r>
      <w:r>
        <w:rPr/>
        <w:t xml:space="preserve">è </w:t>
      </w:r>
      <w:r>
        <w:rPr/>
        <w:t>pi</w:t>
      </w:r>
      <w:r>
        <w:rPr/>
        <w:t xml:space="preserve">ù </w:t>
      </w:r>
      <w:r>
        <w:rPr/>
        <w:t>difficili, o perch</w:t>
      </w:r>
      <w:r>
        <w:rPr/>
        <w:t xml:space="preserve">è </w:t>
      </w:r>
      <w:r>
        <w:rPr/>
        <w:t>d'uso pi</w:t>
      </w:r>
      <w:r>
        <w:rPr/>
        <w:t xml:space="preserve">ù </w:t>
      </w:r>
      <w:r>
        <w:rPr/>
        <w:t>frequenti, o perch</w:t>
      </w:r>
      <w:r>
        <w:rPr/>
        <w:t xml:space="preserve">è </w:t>
      </w:r>
      <w:r>
        <w:rPr/>
        <w:t>fondamentali, o pi</w:t>
      </w:r>
      <w:r>
        <w:rPr/>
        <w:t xml:space="preserve">ù </w:t>
      </w:r>
      <w:r>
        <w:rPr/>
        <w:t>impor</w:t>
      </w:r>
      <w:r>
        <w:rPr/>
        <w:t xml:space="preserve">tanti per la vita nostra, bisogna siano eseguiti con impegno speciale. Senza questa avvertenza uno potrebbe poi trovarsi imbro' </w:t>
      </w:r>
      <w:r>
        <w:rPr/>
        <w:t>gliato nelle difficolt</w:t>
      </w:r>
      <w:r>
        <w:rPr/>
        <w:t>à</w:t>
      </w:r>
      <w:r>
        <w:rPr/>
        <w:t xml:space="preserve"> che certo sorgeranno</w:t>
      </w:r>
      <w:r>
        <w:rPr/>
        <w:t xml:space="preserve"> in seguito.</w:t>
      </w:r>
    </w:p>
    <w:p>
      <w:pPr>
        <w:pStyle w:val="Heading3"/>
        <w:rPr/>
      </w:pPr>
      <w:r>
        <w:rPr/>
        <w:t>Catechizzare i fanciulli poveri.</w:t>
      </w:r>
    </w:p>
    <w:p>
      <w:pPr>
        <w:pStyle w:val="Normal"/>
        <w:rPr/>
      </w:pPr>
      <w:r>
        <w:rPr/>
        <w:t>Il primo esercizio di carit</w:t>
      </w:r>
      <w:r>
        <w:rPr/>
        <w:t>à</w:t>
      </w:r>
      <w:r>
        <w:rPr/>
        <w:t xml:space="preserve"> che deve pra</w:t>
      </w:r>
      <w:r>
        <w:rPr/>
        <w:t xml:space="preserve">ticare un salesiano secondo le costituzioni, è </w:t>
      </w:r>
      <w:r>
        <w:rPr/>
        <w:t>quello di catechizzare i fanciulli poveri e</w:t>
      </w:r>
      <w:r>
        <w:rPr/>
        <w:t xml:space="preserve"> </w:t>
      </w:r>
      <w:r>
        <w:rPr/>
        <w:t xml:space="preserve">abbandonati. </w:t>
      </w:r>
      <w:r>
        <w:rPr/>
        <w:t xml:space="preserve">È </w:t>
      </w:r>
      <w:r>
        <w:rPr/>
        <w:t>questo l'esercizio pi</w:t>
      </w:r>
      <w:r>
        <w:rPr/>
        <w:t xml:space="preserve">ù </w:t>
      </w:r>
      <w:r>
        <w:rPr/>
        <w:t>utile e</w:t>
      </w:r>
      <w:r>
        <w:rPr/>
        <w:t xml:space="preserve"> fruttuoso per le anime. Una buona massima suscitata nel cuore ancor tenero del fan</w:t>
      </w:r>
      <w:r>
        <w:rPr/>
        <w:t>ciullo, germiner</w:t>
      </w:r>
      <w:r>
        <w:rPr/>
        <w:t>à</w:t>
      </w:r>
      <w:r>
        <w:rPr/>
        <w:t xml:space="preserve"> ed arrecher</w:t>
      </w:r>
      <w:r>
        <w:rPr/>
        <w:t>à</w:t>
      </w:r>
      <w:r>
        <w:rPr/>
        <w:t xml:space="preserve"> frutto senza</w:t>
      </w:r>
      <w:r>
        <w:rPr/>
        <w:t xml:space="preserve"> fallo. Una volta che conosca bene e capisca il catechismo, il giovane può dirsi per metà già salvo. Può bensì ancora entrare la corruzione nel suo cuore: ma in qualche circostanza solenne nella vita, almeno in occasione di disgrazie, od in vecchiaia, i buoni am</w:t>
      </w:r>
      <w:r>
        <w:rPr/>
        <w:t>maestramenti rivivranno e si verr</w:t>
      </w:r>
      <w:r>
        <w:rPr/>
        <w:t>à</w:t>
      </w:r>
      <w:r>
        <w:rPr/>
        <w:t xml:space="preserve"> a mi</w:t>
      </w:r>
      <w:r>
        <w:rPr/>
        <w:t>gliori consigli, e si riceveranno bene i sacramenti. Oh chi pensasse, che facendo con amore e bene il catechismo, si opera direttamente ed efficacemente a salvare anime, quan</w:t>
      </w:r>
      <w:r>
        <w:rPr/>
        <w:t>to pi</w:t>
      </w:r>
      <w:r>
        <w:rPr/>
        <w:t xml:space="preserve">ù </w:t>
      </w:r>
      <w:r>
        <w:rPr/>
        <w:t>volentieri e con spirito di sacrificio</w:t>
      </w:r>
      <w:r>
        <w:rPr/>
        <w:t xml:space="preserve"> attenderebbe a quest'opera! Ognuno deve perciò desiderare di essere occupato in quest'ufficio. Tu pertanto non badare a stenti </w:t>
      </w:r>
      <w:r>
        <w:rPr/>
        <w:t>ed a fatiche, purch</w:t>
      </w:r>
      <w:r>
        <w:rPr/>
        <w:t>è</w:t>
      </w:r>
      <w:r>
        <w:rPr/>
        <w:t xml:space="preserve"> possa insegnare la via</w:t>
      </w:r>
      <w:r>
        <w:rPr/>
        <w:t xml:space="preserve"> del paradiso ai fanciulli! Non meriterebbe il nome di salesiano chi si rifiutasse a questo </w:t>
      </w:r>
      <w:r>
        <w:rPr/>
        <w:t>ufficio, o lo facesse a malincuore. N</w:t>
      </w:r>
      <w:r>
        <w:rPr/>
        <w:t>è</w:t>
      </w:r>
      <w:r>
        <w:rPr/>
        <w:t xml:space="preserve"> solo</w:t>
      </w:r>
      <w:r>
        <w:rPr/>
        <w:t xml:space="preserve"> fallo volentieri ora, se ne fossi incaricato; ma prometti al Signore di volerlo far volentieri </w:t>
      </w:r>
      <w:r>
        <w:rPr/>
        <w:t>per tutto il resto della tua vita, ancorch</w:t>
      </w:r>
      <w:r>
        <w:rPr/>
        <w:t>è</w:t>
      </w:r>
      <w:r>
        <w:rPr/>
        <w:t xml:space="preserve"> fossi gi</w:t>
      </w:r>
      <w:r>
        <w:rPr/>
        <w:t>à</w:t>
      </w:r>
      <w:r>
        <w:rPr/>
        <w:t xml:space="preserve"> molto occupato in altro, e il farlo ti</w:t>
      </w:r>
      <w:r>
        <w:rPr/>
        <w:t xml:space="preserve"> costasse gran sacrificio.</w:t>
      </w:r>
    </w:p>
    <w:p>
      <w:pPr>
        <w:pStyle w:val="Heading3"/>
        <w:rPr/>
      </w:pPr>
      <w:r>
        <w:rPr/>
        <w:t>Cura degli artigiani.</w:t>
      </w:r>
    </w:p>
    <w:p>
      <w:pPr>
        <w:pStyle w:val="Normal"/>
        <w:rPr/>
      </w:pPr>
      <w:r>
        <w:rPr/>
        <w:t>Il secondo esercizio di carit</w:t>
      </w:r>
      <w:r>
        <w:rPr/>
        <w:t>à</w:t>
      </w:r>
      <w:r>
        <w:rPr/>
        <w:t xml:space="preserve"> proposto dalle regole </w:t>
      </w:r>
      <w:r>
        <w:rPr/>
        <w:t xml:space="preserve">è </w:t>
      </w:r>
      <w:r>
        <w:rPr/>
        <w:t>di aver cura degli orfani, e dei</w:t>
      </w:r>
      <w:r>
        <w:rPr/>
        <w:t xml:space="preserve"> </w:t>
      </w:r>
      <w:r>
        <w:rPr/>
        <w:t>giovani pi</w:t>
      </w:r>
      <w:r>
        <w:rPr/>
        <w:t xml:space="preserve">ù </w:t>
      </w:r>
      <w:r>
        <w:rPr/>
        <w:t>poveri ed abbandonati, ammaestrandoli, in appositi ospizi, oltrech</w:t>
      </w:r>
      <w:r>
        <w:rPr/>
        <w:t>è</w:t>
      </w:r>
      <w:r>
        <w:rPr/>
        <w:t xml:space="preserve"> nella</w:t>
      </w:r>
      <w:r>
        <w:rPr/>
        <w:t xml:space="preserve"> santa religione, anche nelle arti e nei me</w:t>
      </w:r>
      <w:r>
        <w:rPr/>
        <w:t xml:space="preserve">stieri. </w:t>
      </w:r>
      <w:r>
        <w:rPr/>
        <w:t xml:space="preserve">È </w:t>
      </w:r>
      <w:r>
        <w:rPr/>
        <w:t>questa la cosa che attira le maggiori</w:t>
      </w:r>
      <w:r>
        <w:rPr/>
        <w:t xml:space="preserve"> </w:t>
      </w:r>
      <w:r>
        <w:rPr/>
        <w:t>simpatie alla nostra societ</w:t>
      </w:r>
      <w:r>
        <w:rPr/>
        <w:t>à</w:t>
      </w:r>
      <w:r>
        <w:rPr/>
        <w:t>. Perch</w:t>
      </w:r>
      <w:r>
        <w:rPr/>
        <w:t xml:space="preserve">è </w:t>
      </w:r>
      <w:r>
        <w:rPr/>
        <w:t>tutti or</w:t>
      </w:r>
      <w:r>
        <w:rPr/>
        <w:t>mai conoscono che la questione operaia s'impone; e che se l'operaio non viene educato cristianamente da giovane può riuscire come una belva feroce, che unito ad altri soci spa</w:t>
      </w:r>
      <w:r>
        <w:rPr/>
        <w:t>venter</w:t>
      </w:r>
      <w:r>
        <w:rPr/>
        <w:t>à</w:t>
      </w:r>
      <w:r>
        <w:rPr/>
        <w:t xml:space="preserve"> l'intera societ</w:t>
      </w:r>
      <w:r>
        <w:rPr/>
        <w:t>à</w:t>
      </w:r>
      <w:r>
        <w:rPr/>
        <w:t>. Oh la gran buona</w:t>
      </w:r>
      <w:r>
        <w:rPr/>
        <w:t xml:space="preserve"> ispirazione che ebbe Don Bosco di occuparsi per render buon cristiano l'operaio! Ma l'e</w:t>
      </w:r>
      <w:r>
        <w:rPr/>
        <w:t xml:space="preserve">ducazione del giovane operaio </w:t>
      </w:r>
      <w:r>
        <w:rPr/>
        <w:t xml:space="preserve">è </w:t>
      </w:r>
      <w:r>
        <w:rPr/>
        <w:t>difficile; ri</w:t>
      </w:r>
      <w:r>
        <w:rPr/>
        <w:t xml:space="preserve">chiede fatiche e sacrifici. Che importa? purchè si ottenga la gloria di Dio, la salute delle </w:t>
      </w:r>
      <w:r>
        <w:rPr/>
        <w:t>anime, il bene della societ</w:t>
      </w:r>
      <w:r>
        <w:rPr/>
        <w:t>à</w:t>
      </w:r>
      <w:r>
        <w:rPr/>
        <w:t>! Ognuno per</w:t>
      </w:r>
      <w:r>
        <w:rPr/>
        <w:t>tanto deve fin d'ora preferire, nel proprio cuore, l'occupazione tra gli artigiani alle al</w:t>
      </w:r>
      <w:r>
        <w:rPr/>
        <w:t>tre, come quella che per essere pi</w:t>
      </w:r>
      <w:r>
        <w:rPr/>
        <w:t xml:space="preserve">ù </w:t>
      </w:r>
      <w:r>
        <w:rPr/>
        <w:t>umile e</w:t>
      </w:r>
      <w:r>
        <w:rPr/>
        <w:t xml:space="preserve"> </w:t>
      </w:r>
      <w:r>
        <w:rPr/>
        <w:t xml:space="preserve">necessaria, </w:t>
      </w:r>
      <w:r>
        <w:rPr/>
        <w:t xml:space="preserve">è </w:t>
      </w:r>
      <w:r>
        <w:rPr/>
        <w:t>pi</w:t>
      </w:r>
      <w:r>
        <w:rPr/>
        <w:t xml:space="preserve">ù </w:t>
      </w:r>
      <w:r>
        <w:rPr/>
        <w:t>gradevole al Signore. E se</w:t>
      </w:r>
      <w:r>
        <w:rPr/>
        <w:t xml:space="preserve"> tu ti sentissi qualche ripugnanza in questo impiego, credendoti d'essere quasi umiliato per essere posto ad assistere poveri artigianel</w:t>
      </w:r>
      <w:r>
        <w:rPr/>
        <w:t>li, domanda perdono al Signore di s</w:t>
      </w:r>
      <w:r>
        <w:rPr/>
        <w:t>ì</w:t>
      </w:r>
      <w:r>
        <w:rPr/>
        <w:t xml:space="preserve"> fatta</w:t>
      </w:r>
      <w:r>
        <w:rPr/>
        <w:t xml:space="preserve"> </w:t>
      </w:r>
      <w:r>
        <w:rPr/>
        <w:t>vilt</w:t>
      </w:r>
      <w:r>
        <w:rPr/>
        <w:t>à</w:t>
      </w:r>
      <w:r>
        <w:rPr/>
        <w:t xml:space="preserve"> del tuo cuore, e superbia della mente;</w:t>
      </w:r>
      <w:r>
        <w:rPr/>
        <w:t xml:space="preserve"> e procura di volere d'ora innanzi pensar solo alla salvezza delle anime, ed alle cose che possono fare maggior bene, e non a ciò ch'è </w:t>
      </w:r>
      <w:r>
        <w:rPr/>
        <w:t>pi</w:t>
      </w:r>
      <w:r>
        <w:rPr/>
        <w:t xml:space="preserve">ù </w:t>
      </w:r>
      <w:r>
        <w:rPr/>
        <w:t>onorifico, o ti piace di pi</w:t>
      </w:r>
      <w:r>
        <w:rPr/>
        <w:t xml:space="preserve">ù </w:t>
      </w:r>
      <w:r>
        <w:rPr/>
        <w:t>. Che se questa tua ripugnanza venisse perch</w:t>
      </w:r>
      <w:r>
        <w:rPr/>
        <w:t xml:space="preserve">è </w:t>
      </w:r>
      <w:r>
        <w:rPr/>
        <w:t>d'ospizi e</w:t>
      </w:r>
      <w:r>
        <w:rPr/>
        <w:t xml:space="preserve"> di cose di artigiano sei meno pratico che di quelle degli studenti, pensa che ciò avviene anche agli altri; Perciò invece di ritirarti fatti avanti, cercando di impratichirti, met</w:t>
      </w:r>
      <w:r>
        <w:rPr/>
        <w:t>tendoti di gran buona volont</w:t>
      </w:r>
      <w:r>
        <w:rPr/>
        <w:t>à</w:t>
      </w:r>
      <w:r>
        <w:rPr/>
        <w:t>, e ringraziando il Signore che ti d</w:t>
      </w:r>
      <w:r>
        <w:rPr/>
        <w:t>à</w:t>
      </w:r>
      <w:r>
        <w:rPr/>
        <w:t xml:space="preserve"> un'occasione di farti</w:t>
      </w:r>
      <w:r>
        <w:rPr/>
        <w:t xml:space="preserve"> maggior bene all'anima.</w:t>
      </w:r>
    </w:p>
    <w:p>
      <w:pPr>
        <w:pStyle w:val="Heading3"/>
        <w:rPr/>
      </w:pPr>
      <w:r>
        <w:rPr/>
        <w:t>Carit</w:t>
      </w:r>
      <w:r>
        <w:rPr/>
        <w:t>à</w:t>
      </w:r>
      <w:r>
        <w:rPr/>
        <w:t xml:space="preserve"> fraterna</w:t>
      </w:r>
      <w:r>
        <w:rPr/>
        <w:t>.</w:t>
      </w:r>
    </w:p>
    <w:p>
      <w:pPr>
        <w:pStyle w:val="Normal"/>
        <w:rPr/>
      </w:pPr>
      <w:r>
        <w:rPr/>
        <w:t xml:space="preserve">Cerca di essere ben penetrato del significato dell'articolo dodicesimo del secondo capo delle costituzioni, dove si dice che la </w:t>
      </w:r>
      <w:r>
        <w:rPr/>
        <w:t>carit</w:t>
      </w:r>
      <w:r>
        <w:rPr/>
        <w:t>à</w:t>
      </w:r>
      <w:r>
        <w:rPr/>
        <w:t xml:space="preserve"> fraterna deve unire talmente i confra</w:t>
      </w:r>
      <w:r>
        <w:rPr/>
        <w:t xml:space="preserve">telli da formare un cuor solo ed un'anima </w:t>
      </w:r>
      <w:r>
        <w:rPr/>
        <w:t>sola. Comp</w:t>
      </w:r>
      <w:r>
        <w:rPr/>
        <w:t xml:space="preserve">è </w:t>
      </w:r>
      <w:r>
        <w:rPr/>
        <w:t>netrati del bisogno di avvezzarti</w:t>
      </w:r>
      <w:r>
        <w:rPr/>
        <w:t xml:space="preserve"> a sopportare i difetti degli altri, e a non mai offenderti quando ricevi qualche sgarbatezza od offesa. Per regolata e santa che sia una </w:t>
      </w:r>
      <w:r>
        <w:rPr/>
        <w:t>comunit</w:t>
      </w:r>
      <w:r>
        <w:rPr/>
        <w:t>à</w:t>
      </w:r>
      <w:r>
        <w:rPr/>
        <w:t>, Iddio permette spesso che vi siano</w:t>
      </w:r>
      <w:r>
        <w:rPr/>
        <w:t xml:space="preserve"> in essa caratteri diversi, vedute contrarie, impegni contraddicentisi, e piccole gelosie. È necessario prender le cose come sono, e tenere continuamente lo sguardo al Sign</w:t>
      </w:r>
      <w:r>
        <w:rPr/>
        <w:t>o</w:t>
      </w:r>
      <w:r>
        <w:rPr/>
        <w:t xml:space="preserve">re, </w:t>
      </w:r>
      <w:r>
        <w:rPr/>
        <w:t>armandosi di una perfetta conformit</w:t>
      </w:r>
      <w:r>
        <w:rPr/>
        <w:t>à</w:t>
      </w:r>
      <w:r>
        <w:rPr/>
        <w:t xml:space="preserve"> ai di</w:t>
      </w:r>
      <w:r>
        <w:rPr/>
        <w:t xml:space="preserve">vini voleri, pensando praticamente che tutto è </w:t>
      </w:r>
      <w:r>
        <w:rPr/>
        <w:t>disposto, o almeno permesso o tollerato dal</w:t>
      </w:r>
      <w:r>
        <w:rPr/>
        <w:t xml:space="preserve"> Signore. Pensando a questo ti accostumerai a conservare la pace, ed anche a propagarla negli altri, e con buoni consigli, e specialmente con eroici esempi. Assuefatti a non mai criticare alcuno; interpreta bene le azioni e specialmente le intenzioni altrui; sii accondiscendente ai desideri onesti degli altri; tieni in gran conto ed interesse qualunque cosa ri</w:t>
      </w:r>
      <w:r>
        <w:rPr/>
        <w:t>guardi le opere della nostra Pia Societ</w:t>
      </w:r>
      <w:r>
        <w:rPr/>
        <w:t>à</w:t>
      </w:r>
      <w:r>
        <w:rPr/>
        <w:t>, e</w:t>
      </w:r>
      <w:r>
        <w:rPr/>
        <w:t xml:space="preserve"> dei singoli suoi membri, in particolare di chi </w:t>
      </w:r>
      <w:r>
        <w:rPr/>
        <w:t>esercita qualche grado di superiorit</w:t>
      </w:r>
      <w:r>
        <w:rPr/>
        <w:t>à</w:t>
      </w:r>
      <w:r>
        <w:rPr/>
        <w:t xml:space="preserve"> nella</w:t>
      </w:r>
      <w:r>
        <w:rPr/>
        <w:t xml:space="preserve"> medesima. San Francesco di Sales assicura </w:t>
      </w:r>
      <w:r>
        <w:rPr/>
        <w:t xml:space="preserve">che </w:t>
      </w:r>
      <w:r>
        <w:rPr/>
        <w:t xml:space="preserve">è </w:t>
      </w:r>
      <w:r>
        <w:rPr/>
        <w:t>pi</w:t>
      </w:r>
      <w:r>
        <w:rPr/>
        <w:t xml:space="preserve">ù </w:t>
      </w:r>
      <w:r>
        <w:rPr/>
        <w:t>meritorio avanti a Dio il fare un</w:t>
      </w:r>
      <w:r>
        <w:rPr/>
        <w:t xml:space="preserve"> piacere ad un compagno, l'accondiscendere ai suoi desideri, il sopportarne uno noioso, a spargere un po' di allegria, di gioia, di feli</w:t>
      </w:r>
      <w:r>
        <w:rPr/>
        <w:t>cit</w:t>
      </w:r>
      <w:r>
        <w:rPr/>
        <w:t>à</w:t>
      </w:r>
      <w:r>
        <w:rPr/>
        <w:t xml:space="preserve"> in famiglia, nella comunit</w:t>
      </w:r>
      <w:r>
        <w:rPr/>
        <w:t>à</w:t>
      </w:r>
      <w:r>
        <w:rPr/>
        <w:t>, che non i</w:t>
      </w:r>
      <w:r>
        <w:rPr/>
        <w:t xml:space="preserve"> grandi digiuni, le aspre discipline, e le austere penitenze corporali. </w:t>
      </w:r>
    </w:p>
    <w:p>
      <w:pPr>
        <w:pStyle w:val="Heading3"/>
        <w:rPr/>
      </w:pPr>
      <w:r>
        <w:rPr/>
        <w:t>Cura della vocazione.</w:t>
      </w:r>
    </w:p>
    <w:p>
      <w:pPr>
        <w:pStyle w:val="Normal"/>
        <w:rPr>
          <w:sz w:val="16"/>
          <w:szCs w:val="16"/>
        </w:rPr>
      </w:pPr>
      <w:r>
        <w:rPr/>
        <w:t xml:space="preserve">Non </w:t>
      </w:r>
      <w:r>
        <w:rPr/>
        <w:t xml:space="preserve">è </w:t>
      </w:r>
      <w:r>
        <w:rPr/>
        <w:t>mai abbastanza ripetuto l'articolo</w:t>
      </w:r>
      <w:r>
        <w:rPr/>
        <w:t xml:space="preserve"> ventuno di cotesto medesimo capo II, dove le costituzioni ci pongono sotto gli occhi le gravissime parole del Divin Redentore: chi </w:t>
      </w:r>
      <w:r>
        <w:rPr/>
        <w:t>d</w:t>
      </w:r>
      <w:r>
        <w:rPr/>
        <w:t>à</w:t>
      </w:r>
      <w:r>
        <w:rPr/>
        <w:t xml:space="preserve"> indietro dalla vocazione </w:t>
      </w:r>
      <w:r>
        <w:rPr/>
        <w:t xml:space="preserve">è </w:t>
      </w:r>
      <w:r>
        <w:rPr/>
        <w:t>chiamato re</w:t>
      </w:r>
      <w:r>
        <w:rPr/>
        <w:t xml:space="preserve">probo dal Signore </w:t>
      </w:r>
      <w:r>
        <w:rPr>
          <w:rStyle w:val="FootnoteCharacters"/>
          <w:rStyle w:val="FootnoteAnchor"/>
        </w:rPr>
        <w:footnoteReference w:id="49"/>
      </w:r>
      <w:r>
        <w:rPr/>
        <w:t>. Perciò sappi bene te</w:t>
      </w:r>
      <w:r>
        <w:rPr/>
        <w:t>ner conto pi</w:t>
      </w:r>
      <w:r>
        <w:rPr/>
        <w:t xml:space="preserve">ù </w:t>
      </w:r>
      <w:r>
        <w:rPr/>
        <w:t>della propria vocazione, che di</w:t>
      </w:r>
      <w:r>
        <w:rPr/>
        <w:t xml:space="preserve"> ogni altra cosa del mondo. Richiama con </w:t>
      </w:r>
      <w:r>
        <w:rPr/>
        <w:t>frequenza alla mente questa verit</w:t>
      </w:r>
      <w:r>
        <w:rPr/>
        <w:t>à</w:t>
      </w:r>
      <w:r>
        <w:rPr/>
        <w:t>, e, se ti ;</w:t>
      </w:r>
      <w:r>
        <w:rPr/>
        <w:t xml:space="preserve"> sta a cuore l'eterna salute, prendi mezzi efficaci per conservare questo preziosissimo dono che ti ha fatto il Signore. Va' a rilento a </w:t>
      </w:r>
      <w:r>
        <w:rPr/>
        <w:t>dare il tuo nome per entrare nella Societ</w:t>
      </w:r>
      <w:r>
        <w:rPr/>
        <w:t>à Salesiana; ma se l'hai dato dopo considerazione, preghiera e consiglio, e sei persuaso che vi sia la vocazione, devi essere pronto a sudar sangue per rendertene degno, per sradicare i tuoi difetti per cambiare il tuo ca</w:t>
      </w:r>
      <w:r>
        <w:rPr/>
        <w:t xml:space="preserve">rattere, </w:t>
      </w:r>
      <w:r>
        <w:rPr/>
        <w:t xml:space="preserve">È </w:t>
      </w:r>
      <w:r>
        <w:rPr/>
        <w:t>Dio che lo vuole, e tu non devi</w:t>
      </w:r>
      <w:r>
        <w:rPr/>
        <w:t xml:space="preserve"> </w:t>
      </w:r>
      <w:r>
        <w:rPr/>
        <w:t>mostrarti vile. Dacch</w:t>
      </w:r>
      <w:r>
        <w:rPr/>
        <w:t>è</w:t>
      </w:r>
      <w:r>
        <w:rPr/>
        <w:t xml:space="preserve"> ti ha chiamato, ti dar</w:t>
      </w:r>
      <w:r>
        <w:rPr/>
        <w:t>à</w:t>
      </w:r>
      <w:r>
        <w:rPr/>
        <w:t xml:space="preserve"> certo le grazie opportune; ma tu devi</w:t>
      </w:r>
      <w:r>
        <w:rPr/>
        <w:t xml:space="preserve"> corrispondergli, avessi pure da sostenere sforzi duri fino alla morte, come dice lo Spirito </w:t>
      </w:r>
      <w:r>
        <w:rPr/>
        <w:t xml:space="preserve">Santo </w:t>
      </w:r>
      <w:r>
        <w:rPr>
          <w:rStyle w:val="FootnoteCharacters"/>
          <w:rStyle w:val="FootnoteAnchor"/>
        </w:rPr>
        <w:footnoteReference w:id="50"/>
      </w:r>
      <w:r>
        <w:rPr/>
        <w:t xml:space="preserve">; niente </w:t>
      </w:r>
      <w:r>
        <w:rPr/>
        <w:t xml:space="preserve">è </w:t>
      </w:r>
      <w:r>
        <w:rPr/>
        <w:t>troppo trattandosi della</w:t>
      </w:r>
      <w:r>
        <w:rPr/>
        <w:t xml:space="preserve"> salute dell'anima. Ad ogni modo l'essere ascritto, vuol dire essere in tempo di prova.</w:t>
      </w:r>
      <w:r>
        <w:rPr>
          <w:sz w:val="16"/>
          <w:szCs w:val="16"/>
        </w:rPr>
        <w:t xml:space="preserve"> </w:t>
      </w:r>
      <w:r>
        <w:rPr/>
        <w:t xml:space="preserve">Posto che non ti senta, </w:t>
      </w:r>
      <w:r>
        <w:rPr/>
        <w:t xml:space="preserve">è </w:t>
      </w:r>
      <w:r>
        <w:rPr/>
        <w:t>molto meglio tor</w:t>
      </w:r>
      <w:r>
        <w:rPr/>
        <w:t>nare indietro ora, che non hai ancor messa definitivamente la mano all'aratro, o l'hai messa solo per prova, che tornare indietro dopo fatta la professione. Va' pertanto an</w:t>
      </w:r>
      <w:r>
        <w:rPr/>
        <w:t>cor pi</w:t>
      </w:r>
      <w:r>
        <w:rPr/>
        <w:t xml:space="preserve">ù </w:t>
      </w:r>
      <w:r>
        <w:rPr/>
        <w:t>a rilento a domandare di fare i santi</w:t>
      </w:r>
      <w:r>
        <w:rPr/>
        <w:t xml:space="preserve"> voti. A tutti i costi procura prima di emendarti bene dei tuoi difetti, di praticar bene </w:t>
      </w:r>
      <w:r>
        <w:rPr/>
        <w:t>le regole e le virt</w:t>
      </w:r>
      <w:r>
        <w:rPr/>
        <w:t xml:space="preserve">ù </w:t>
      </w:r>
      <w:r>
        <w:rPr/>
        <w:t>che senti raccomandarti</w:t>
      </w:r>
      <w:r>
        <w:rPr/>
        <w:t>.</w:t>
      </w:r>
      <w:r>
        <w:rPr>
          <w:sz w:val="16"/>
          <w:szCs w:val="16"/>
        </w:rPr>
        <w:t xml:space="preserve"> </w:t>
      </w:r>
      <w:r>
        <w:rPr/>
        <w:t>Non fidarti di far poi in anni avvenire ciò che non sai fare in quest'anno. Non far do</w:t>
      </w:r>
      <w:r>
        <w:rPr/>
        <w:t>manda finch</w:t>
      </w:r>
      <w:r>
        <w:rPr/>
        <w:t>è</w:t>
      </w:r>
      <w:r>
        <w:rPr/>
        <w:t xml:space="preserve"> non ti senti franco, e, con la</w:t>
      </w:r>
      <w:r>
        <w:rPr/>
        <w:t xml:space="preserve"> grazia del Signore, sicuro di poter poi conservare i santi voti sino alla fine della vita.</w:t>
      </w:r>
      <w:r>
        <w:rPr>
          <w:sz w:val="16"/>
          <w:szCs w:val="16"/>
        </w:rPr>
        <w:t xml:space="preserve"> </w:t>
      </w:r>
      <w:r>
        <w:rPr/>
        <w:t>Perch</w:t>
      </w:r>
      <w:r>
        <w:rPr/>
        <w:t xml:space="preserve">è è </w:t>
      </w:r>
      <w:r>
        <w:rPr/>
        <w:t>troppo terribile la minaccia del Si</w:t>
      </w:r>
      <w:r>
        <w:rPr/>
        <w:t>gnore, a chi, dopo fatti i santi voti, retrocede.</w:t>
      </w:r>
    </w:p>
    <w:p>
      <w:pPr>
        <w:pStyle w:val="Heading3"/>
        <w:rPr/>
      </w:pPr>
      <w:r>
        <w:rPr/>
        <w:t>Ubbidienza ed apertura col superiore.</w:t>
      </w:r>
    </w:p>
    <w:p>
      <w:pPr>
        <w:pStyle w:val="Normal"/>
        <w:rPr/>
      </w:pPr>
      <w:r>
        <w:rPr/>
        <w:t xml:space="preserve">Tra i punti principali della regola vi </w:t>
      </w:r>
      <w:r>
        <w:rPr/>
        <w:t xml:space="preserve">è quello che insinua « l'obbedienza al proprio superiore, tenendolo in ogni cosa qual padre amorosissimo, ubbidendogli senza riserva alcuna, prontamente, con animo ilare e con </w:t>
      </w:r>
      <w:r>
        <w:rPr/>
        <w:t>umilt</w:t>
      </w:r>
      <w:r>
        <w:rPr/>
        <w:t>à</w:t>
      </w:r>
      <w:r>
        <w:rPr/>
        <w:t>, persuaso che nella cosa comandata</w:t>
      </w:r>
      <w:r>
        <w:rPr/>
        <w:t xml:space="preserve"> </w:t>
      </w:r>
      <w:r>
        <w:rPr/>
        <w:t>viene manifestata la stessa volont</w:t>
      </w:r>
      <w:r>
        <w:rPr/>
        <w:t>à</w:t>
      </w:r>
      <w:r>
        <w:rPr/>
        <w:t xml:space="preserve"> di Dio </w:t>
      </w:r>
      <w:r>
        <w:rPr/>
        <w:t xml:space="preserve">» . Abituati pertanto a questa ubbidienza semplice e perfetta, ed a questa chiarezza di « </w:t>
      </w:r>
      <w:r>
        <w:rPr/>
        <w:t>scienza illimitata, di cui ti ho gi</w:t>
      </w:r>
      <w:r>
        <w:rPr/>
        <w:t>à</w:t>
      </w:r>
      <w:r>
        <w:rPr/>
        <w:t xml:space="preserve"> parlato</w:t>
      </w:r>
      <w:r>
        <w:rPr/>
        <w:t>. Sii persuaso che senza questo farai naufragio immancabilmente, e non persevererai nella vocazione. Epperò non aver cosa della vita passata, dello stato presente, o delle aspirazioni riguardo il futuro, che non sia ben conosciuta dal superiore. E bada anche alle singole altre parole di questo articolo, specialmente a queste: tenendolo in ogni cosa come padre amoroso; ed a queste altre: persuaso che nella cosa comandata viene mani</w:t>
      </w:r>
      <w:r>
        <w:rPr/>
        <w:t>festata la volont</w:t>
      </w:r>
      <w:r>
        <w:rPr/>
        <w:t>à</w:t>
      </w:r>
      <w:r>
        <w:rPr/>
        <w:t xml:space="preserve"> di D</w:t>
      </w:r>
      <w:r>
        <w:rPr/>
        <w:t>ì</w:t>
      </w:r>
      <w:r>
        <w:rPr/>
        <w:t>o. Se ora ed in seguito</w:t>
      </w:r>
      <w:r>
        <w:rPr/>
        <w:t xml:space="preserve"> </w:t>
      </w:r>
      <w:r>
        <w:rPr/>
        <w:t>troverai difficolt</w:t>
      </w:r>
      <w:r>
        <w:rPr/>
        <w:t>à</w:t>
      </w:r>
      <w:r>
        <w:rPr/>
        <w:t xml:space="preserve"> nell'ubbidire, tieni pure:</w:t>
      </w:r>
      <w:r>
        <w:rPr/>
        <w:t xml:space="preserve"> è </w:t>
      </w:r>
      <w:r>
        <w:rPr/>
        <w:t>perch</w:t>
      </w:r>
      <w:r>
        <w:rPr/>
        <w:t xml:space="preserve">è </w:t>
      </w:r>
      <w:r>
        <w:rPr/>
        <w:t>non consideri il superiore come</w:t>
      </w:r>
      <w:r>
        <w:rPr/>
        <w:t xml:space="preserve"> padre amoroso. Tu forse, vedendolo un po' aspro e severo, sarai portato a non crederlo tale; mentre forse egli, padre davvero amorosissimo, vedendo il bisogno che hai tu di essere corretto, si fa alle volte una tremenda violenza al cuore per correggerti efficacemente e salvarti. E il maggior male ancora </w:t>
      </w:r>
      <w:r>
        <w:rPr/>
        <w:t xml:space="preserve">si </w:t>
      </w:r>
      <w:r>
        <w:rPr/>
        <w:t xml:space="preserve">è </w:t>
      </w:r>
      <w:r>
        <w:rPr/>
        <w:t>, che non si vede in ogni obbedienza la</w:t>
      </w:r>
      <w:r>
        <w:rPr/>
        <w:t xml:space="preserve"> </w:t>
      </w:r>
      <w:r>
        <w:rPr/>
        <w:t>volont</w:t>
      </w:r>
      <w:r>
        <w:rPr/>
        <w:t>à</w:t>
      </w:r>
      <w:r>
        <w:rPr/>
        <w:t xml:space="preserve"> di Dio. Oh se ti accostumassi dav</w:t>
      </w:r>
      <w:r>
        <w:rPr/>
        <w:t xml:space="preserve">vero a vedere in ogni cosa Iddio, non troveresti dura l'obbedienza! Con che slancio </w:t>
      </w:r>
      <w:r>
        <w:rPr/>
        <w:t>faresti la cosa, anche la pi</w:t>
      </w:r>
      <w:r>
        <w:rPr/>
        <w:t xml:space="preserve">ù </w:t>
      </w:r>
      <w:r>
        <w:rPr/>
        <w:t>dura ed a te ripugnante, se ti comparisse Ges</w:t>
      </w:r>
      <w:r>
        <w:rPr/>
        <w:t xml:space="preserve">ù </w:t>
      </w:r>
      <w:r>
        <w:rPr/>
        <w:t>e ti dicesse</w:t>
      </w:r>
      <w:r>
        <w:rPr/>
        <w:t xml:space="preserve"> che gli piace quella cosa e che desidera che tu la faccia! Ebbene: nell'ubbidienza avviene sempre, invisibilmente bensì, ciò che questa volta ti sarebbe avvenuto visibilmente. Ad</w:t>
      </w:r>
      <w:r>
        <w:rPr/>
        <w:t>destrati a questo, e nella societ</w:t>
      </w:r>
      <w:r>
        <w:rPr/>
        <w:t>à</w:t>
      </w:r>
      <w:r>
        <w:rPr/>
        <w:t xml:space="preserve"> condurrai</w:t>
      </w:r>
      <w:r>
        <w:rPr/>
        <w:t xml:space="preserve"> vita felice e piena di meriti.</w:t>
      </w:r>
    </w:p>
    <w:p>
      <w:pPr>
        <w:pStyle w:val="Heading3"/>
        <w:rPr/>
      </w:pPr>
      <w:r>
        <w:rPr/>
        <w:t>Cura</w:t>
      </w:r>
      <w:r>
        <w:rPr/>
        <w:t xml:space="preserve"> </w:t>
      </w:r>
      <w:r>
        <w:rPr/>
        <w:t>della</w:t>
      </w:r>
      <w:r>
        <w:rPr/>
        <w:t xml:space="preserve"> </w:t>
      </w:r>
      <w:r>
        <w:rPr/>
        <w:t>castit</w:t>
      </w:r>
      <w:r>
        <w:rPr/>
        <w:t>à.</w:t>
      </w:r>
    </w:p>
    <w:p>
      <w:pPr>
        <w:pStyle w:val="Normal"/>
        <w:rPr/>
      </w:pPr>
      <w:r>
        <w:rPr/>
        <w:t>La virt</w:t>
      </w:r>
      <w:r>
        <w:rPr/>
        <w:t xml:space="preserve">ù </w:t>
      </w:r>
      <w:r>
        <w:rPr/>
        <w:t>poi, che sopra le altre Don Bo</w:t>
      </w:r>
      <w:r>
        <w:rPr/>
        <w:t xml:space="preserve">sco cercà in ogni guisa e con mille industrie d'inculcare, e che lasciò come sua eredità </w:t>
      </w:r>
      <w:r>
        <w:rPr/>
        <w:t xml:space="preserve">alla congregazione, </w:t>
      </w:r>
      <w:r>
        <w:rPr/>
        <w:t xml:space="preserve">è </w:t>
      </w:r>
      <w:r>
        <w:rPr/>
        <w:t>la castit</w:t>
      </w:r>
      <w:r>
        <w:rPr/>
        <w:t>à</w:t>
      </w:r>
      <w:r>
        <w:rPr/>
        <w:t xml:space="preserve">. Nelle costituzioni egli ci fece dire : </w:t>
      </w:r>
      <w:r>
        <w:rPr/>
        <w:t xml:space="preserve">« </w:t>
      </w:r>
      <w:r>
        <w:rPr/>
        <w:t xml:space="preserve">Essa </w:t>
      </w:r>
      <w:r>
        <w:rPr/>
        <w:t xml:space="preserve">è </w:t>
      </w:r>
      <w:r>
        <w:rPr/>
        <w:t>la virt</w:t>
      </w:r>
      <w:r>
        <w:rPr/>
        <w:t xml:space="preserve">ù </w:t>
      </w:r>
      <w:r>
        <w:rPr/>
        <w:t>che</w:t>
      </w:r>
      <w:r>
        <w:rPr/>
        <w:t xml:space="preserve"> deve essere sommamente da noi coltivata. Usa Perciò tutte le sollecitudini per assicurare meglio in te l'esercizio di questa vir</w:t>
      </w:r>
      <w:r>
        <w:rPr/>
        <w:t>t</w:t>
      </w:r>
      <w:r>
        <w:rPr/>
        <w:t xml:space="preserve">ù </w:t>
      </w:r>
      <w:r>
        <w:rPr/>
        <w:t>. Richiama anche con frequenza a mente</w:t>
      </w:r>
      <w:r>
        <w:rPr/>
        <w:t xml:space="preserve"> </w:t>
      </w:r>
      <w:r>
        <w:rPr/>
        <w:t>l'articolo terzo del capo della castit</w:t>
      </w:r>
      <w:r>
        <w:rPr/>
        <w:t>à</w:t>
      </w:r>
      <w:r>
        <w:rPr/>
        <w:t>, dove</w:t>
      </w:r>
      <w:r>
        <w:rPr/>
        <w:t xml:space="preserve"> si dice: « Le parole, gli sguardi anche indifferenti sono talvolta malamente interpretati </w:t>
      </w:r>
      <w:r>
        <w:rPr/>
        <w:t>dai giovani che sono gi</w:t>
      </w:r>
      <w:r>
        <w:rPr/>
        <w:t>à</w:t>
      </w:r>
      <w:r>
        <w:rPr/>
        <w:t xml:space="preserve"> stati vittima delle</w:t>
      </w:r>
      <w:r>
        <w:rPr/>
        <w:t xml:space="preserve"> umane passioni &gt;. E tu, a tenore delle costituzioni medesime, usa « massima cautela discorrendo e trattando coi giovani di qualsiasi </w:t>
      </w:r>
      <w:r>
        <w:rPr/>
        <w:t>et</w:t>
      </w:r>
      <w:r>
        <w:rPr/>
        <w:t>à</w:t>
      </w:r>
      <w:r>
        <w:rPr/>
        <w:t xml:space="preserve"> e condizione </w:t>
      </w:r>
      <w:r>
        <w:rPr/>
        <w:t xml:space="preserve">» </w:t>
      </w:r>
      <w:r>
        <w:rPr/>
        <w:t xml:space="preserve">. Qui nessuna raccomandazione </w:t>
      </w:r>
      <w:r>
        <w:rPr/>
        <w:t xml:space="preserve">è </w:t>
      </w:r>
      <w:r>
        <w:rPr/>
        <w:t xml:space="preserve">superflua, nessuno sforzo </w:t>
      </w:r>
      <w:r>
        <w:rPr/>
        <w:t xml:space="preserve">è </w:t>
      </w:r>
      <w:r>
        <w:rPr/>
        <w:t>troppo</w:t>
      </w:r>
      <w:r>
        <w:rPr/>
        <w:t xml:space="preserve"> </w:t>
      </w:r>
      <w:r>
        <w:rPr/>
        <w:t xml:space="preserve">grande, nessun mezzo che si prenda </w:t>
      </w:r>
      <w:r>
        <w:rPr/>
        <w:t xml:space="preserve">è </w:t>
      </w:r>
      <w:r>
        <w:rPr/>
        <w:t>sover</w:t>
      </w:r>
      <w:r>
        <w:rPr/>
        <w:t xml:space="preserve">chio. Devi figurarti, come dice San Pietro, che il demonio ti stia sempre attorno, per farti cadere. Devi capire che tra noi vi può </w:t>
      </w:r>
      <w:r>
        <w:rPr/>
        <w:t>essere pi</w:t>
      </w:r>
      <w:r>
        <w:rPr/>
        <w:t xml:space="preserve">ù </w:t>
      </w:r>
      <w:r>
        <w:rPr/>
        <w:t>pericolo di mancare che tra altri,</w:t>
      </w:r>
      <w:r>
        <w:rPr/>
        <w:t xml:space="preserve"> dovendo noi lavorare e stare giorno e notte coi giovani. I giovani alle volte vezzosi, semplici, affascinanti, incauti, possono servirti di </w:t>
      </w:r>
      <w:r>
        <w:rPr/>
        <w:t>pericolo; perch</w:t>
      </w:r>
      <w:r>
        <w:rPr/>
        <w:t xml:space="preserve">è </w:t>
      </w:r>
      <w:r>
        <w:rPr/>
        <w:t>la fantasia non lascia di la</w:t>
      </w:r>
      <w:r>
        <w:rPr/>
        <w:t>vorare, e le passioni di stimolare. Alle volte, maliziosi e furbi, son capaci essi stessi di cercare di prendere in trappola l'assistente e il maestro. Sempre poi porti con te il fuoco della giovinezza. Non ti dico altro: vigila, vigila, osserva bene le regole e le deliberazioni, prega e sta' cum timore et tremore. Dio è con te: a chi fa ciò che può , Dio non nega la sua grazia. Ma il Signore vuole l'efficace tua cooperazione.</w:t>
      </w:r>
    </w:p>
    <w:p>
      <w:pPr>
        <w:pStyle w:val="Heading3"/>
        <w:rPr/>
      </w:pPr>
      <w:r>
        <w:rPr/>
        <w:t>Della confessione settimanale.</w:t>
      </w:r>
    </w:p>
    <w:p>
      <w:pPr>
        <w:pStyle w:val="Normal"/>
        <w:rPr/>
      </w:pPr>
      <w:r>
        <w:rPr/>
        <w:t xml:space="preserve">Un altro articolo da eseguire bene, anche </w:t>
      </w:r>
      <w:r>
        <w:rPr/>
        <w:t xml:space="preserve">quando sopravvenisse ripugnanza, </w:t>
      </w:r>
      <w:r>
        <w:rPr/>
        <w:t xml:space="preserve">è </w:t>
      </w:r>
      <w:r>
        <w:rPr/>
        <w:t>quello</w:t>
      </w:r>
      <w:r>
        <w:rPr/>
        <w:t xml:space="preserve"> che inculca ad ogni socio di confessarsi bene, in qualunque casa vada, da confessori autorizzati dal Rettor Maggior o dall'Ispettore </w:t>
      </w:r>
      <w:r>
        <w:rPr/>
        <w:t>ad esercitare questo ministero verso d</w:t>
      </w:r>
      <w:r>
        <w:rPr/>
        <w:t>ì</w:t>
      </w:r>
      <w:r>
        <w:rPr/>
        <w:t xml:space="preserve"> essi;</w:t>
      </w:r>
      <w:r>
        <w:rPr/>
        <w:t xml:space="preserve"> e di non oltrepassare la settimana senza confessarsi. Perciò proponiti di eseguir.; en</w:t>
      </w:r>
      <w:r>
        <w:rPr/>
        <w:t>trambi questi punti con esattezza. N</w:t>
      </w:r>
      <w:r>
        <w:rPr/>
        <w:t>è</w:t>
      </w:r>
      <w:r>
        <w:rPr/>
        <w:t xml:space="preserve"> solo</w:t>
      </w:r>
      <w:r>
        <w:rPr/>
        <w:t xml:space="preserve"> </w:t>
      </w:r>
      <w:r>
        <w:rPr/>
        <w:t>prometti di farlo nell'anno d</w:t>
      </w:r>
      <w:r>
        <w:rPr/>
        <w:t>ì</w:t>
      </w:r>
      <w:r>
        <w:rPr/>
        <w:t xml:space="preserve"> noviziato, ma</w:t>
      </w:r>
      <w:r>
        <w:rPr/>
        <w:t xml:space="preserve"> </w:t>
      </w:r>
      <w:r>
        <w:rPr/>
        <w:t>notalo come uno dei proponimenti pi</w:t>
      </w:r>
      <w:r>
        <w:rPr/>
        <w:t xml:space="preserve">ù </w:t>
      </w:r>
      <w:r>
        <w:rPr/>
        <w:t>im</w:t>
      </w:r>
      <w:r>
        <w:rPr/>
        <w:t>portanti da eseguirsi per tutta la vita. Pro</w:t>
      </w:r>
      <w:r>
        <w:rPr/>
        <w:t>mettilo pure solennemente a Ges</w:t>
      </w:r>
      <w:r>
        <w:rPr/>
        <w:t xml:space="preserve">ù </w:t>
      </w:r>
      <w:r>
        <w:rPr/>
        <w:t>nel gior</w:t>
      </w:r>
      <w:r>
        <w:rPr/>
        <w:t>no in cui farai i santi voti, e ripetilo coi proponimenti, che anno per anno farai negli esercizi spirituali, persuaso che questi sono propositi di capitale importanza, l'adempi</w:t>
      </w:r>
      <w:r>
        <w:rPr/>
        <w:t>mento dei quali ti torner</w:t>
      </w:r>
      <w:r>
        <w:rPr/>
        <w:t>à</w:t>
      </w:r>
      <w:r>
        <w:rPr/>
        <w:t xml:space="preserve"> di sommo vantaggio. Proponi anche con egual solennit</w:t>
      </w:r>
      <w:r>
        <w:rPr/>
        <w:t>à</w:t>
      </w:r>
      <w:r>
        <w:rPr/>
        <w:t>, di</w:t>
      </w:r>
      <w:r>
        <w:rPr/>
        <w:t xml:space="preserve"> non voler lasciare mai passare un mese senza far bene l'esercizio della buona morte, e senza fare il tuo rendiconto.</w:t>
      </w:r>
    </w:p>
    <w:p>
      <w:pPr>
        <w:pStyle w:val="Heading3"/>
        <w:rPr/>
      </w:pPr>
      <w:r>
        <w:rPr/>
        <w:t>Delle corrispondenze.</w:t>
      </w:r>
    </w:p>
    <w:p>
      <w:pPr>
        <w:pStyle w:val="Normal"/>
        <w:rPr/>
      </w:pPr>
      <w:r>
        <w:rPr/>
        <w:t>Non meno importante per il buon anda</w:t>
      </w:r>
      <w:r>
        <w:rPr/>
        <w:t xml:space="preserve">mento delle case </w:t>
      </w:r>
      <w:r>
        <w:rPr/>
        <w:t xml:space="preserve">è </w:t>
      </w:r>
      <w:r>
        <w:rPr/>
        <w:t>la regola di non spedire</w:t>
      </w:r>
      <w:r>
        <w:rPr/>
        <w:t xml:space="preserve"> lettere e non riceverne, senza che queste passino per le mani dei superiori. Oh! chi potesse farsi anche solo un'idea del danno che può produrre e per la vocazione, ed alle volle per la reputazione d'una casa, e dell'intera </w:t>
      </w:r>
      <w:r>
        <w:rPr/>
        <w:t>Pia nostra Societ</w:t>
      </w:r>
      <w:r>
        <w:rPr/>
        <w:t>à</w:t>
      </w:r>
      <w:r>
        <w:rPr/>
        <w:t>, il trasgredire anche una</w:t>
      </w:r>
      <w:r>
        <w:rPr/>
        <w:t xml:space="preserve"> volta sola questa regola, ben si guarderebbe dal farlo! Non sono mai sufficienti le precauzioni.</w:t>
      </w:r>
    </w:p>
    <w:p>
      <w:pPr>
        <w:pStyle w:val="Heading3"/>
        <w:rPr/>
      </w:pPr>
      <w:r>
        <w:rPr/>
        <w:t>Dell'andata in famiglia.</w:t>
      </w:r>
    </w:p>
    <w:p>
      <w:pPr>
        <w:pStyle w:val="Normal"/>
        <w:rPr/>
      </w:pPr>
      <w:r>
        <w:rPr/>
        <w:t>Don Bosco insisteva anche sul punto del silenzio dopo le orazioni e di non voler andare in vacanza presso i parenti. Tu pertanto ricorda le parole di Don Bosco, da lui stampate nella prefazione delle regole: « Io non ricordo d'aver letto o di aver udito a raccontare, che un religioso si sia recato in patria sua e ne abbia riportato qualche vantaggio spirituale. Al contrario se ne annoverano migliaia, che, non mostrandosene persuasi, vollero farne esperienza ma ne provarono amaro disinganno; anzi non pochi rimasero vitt</w:t>
      </w:r>
      <w:r>
        <w:rPr/>
        <w:t>ima della loro imprudenza e temerit</w:t>
      </w:r>
      <w:r>
        <w:rPr/>
        <w:t>à</w:t>
      </w:r>
      <w:r>
        <w:rPr/>
        <w:t xml:space="preserve"> </w:t>
      </w:r>
      <w:r>
        <w:rPr/>
        <w:t xml:space="preserve">» </w:t>
      </w:r>
      <w:r>
        <w:rPr/>
        <w:t>. E</w:t>
      </w:r>
      <w:r>
        <w:rPr/>
        <w:t xml:space="preserve"> nelle deliberazioni antiche fatte dal nostro buon Padre era scritto (art. 403): quelli che non si sentono di sacrificare questa andata nel secolo danno indizio di non essere chiamati allo stato religioso. Questi punti formino materia speciale dei proponimenti che farai nell'emissione dei voti, e scriviteli fra quelli da osservare per tutta la vita e da rivedere ogni anno negli esercizi spirituali.</w:t>
      </w:r>
    </w:p>
    <w:p>
      <w:pPr>
        <w:pStyle w:val="Heading3"/>
        <w:rPr/>
      </w:pPr>
      <w:r>
        <w:rPr>
          <w:rFonts w:eastAsia="Calibri"/>
        </w:rPr>
        <w:t xml:space="preserve"> </w:t>
      </w:r>
      <w:r>
        <w:rPr/>
        <w:t>Delle abitudini.</w:t>
      </w:r>
    </w:p>
    <w:p>
      <w:pPr>
        <w:pStyle w:val="Normal"/>
        <w:rPr/>
      </w:pPr>
      <w:r>
        <w:rPr/>
        <w:t>Bisogna poi che ti riduca, direi cos</w:t>
      </w:r>
      <w:r>
        <w:rPr/>
        <w:t>ì</w:t>
      </w:r>
      <w:r>
        <w:rPr/>
        <w:t>, in</w:t>
      </w:r>
      <w:r>
        <w:rPr/>
        <w:t xml:space="preserve"> succo e sangue l'articolo 188 delle costituzioni: « Ognuno stia attento a non lasciarsi legare da abitudini di nessun genere, neanche di cose indifferenti. Gli abiti e la stanza di ciascuna siano puliti e decenti; ma si evi-tino con ogni impegno l'affettazione e l'ambizione. Niente meglio adorna un religioso, </w:t>
      </w:r>
      <w:r>
        <w:rPr/>
        <w:t>che la santit</w:t>
      </w:r>
      <w:r>
        <w:rPr/>
        <w:t>à</w:t>
      </w:r>
      <w:r>
        <w:rPr/>
        <w:t xml:space="preserve"> della vita, per cui in tutto sia</w:t>
      </w:r>
      <w:r>
        <w:rPr/>
        <w:t xml:space="preserve"> d'esempio agli altri » . Tutti i mesi nell'esercizio di buona morte, ed ogni anno negli esercizi spirituali, dopo aver pensato un poco all'osservanza dei tre voti, riserva un momento per vedere se stai prendendo qualche abitudine non conforme allo spirito della congregazione, e se tieni qualche cosa di superfluo, o se ti pare di andar in qualche modo dietro all'ambizione personale.</w:t>
      </w:r>
    </w:p>
    <w:p>
      <w:pPr>
        <w:pStyle w:val="Heading3"/>
        <w:rPr/>
      </w:pPr>
      <w:r>
        <w:rPr/>
        <w:t>Della sofferenza.</w:t>
      </w:r>
    </w:p>
    <w:p>
      <w:pPr>
        <w:pStyle w:val="Normal"/>
        <w:rPr/>
      </w:pPr>
      <w:r>
        <w:rPr/>
        <w:t xml:space="preserve">Anche l’articolo seguente va ben osservato: « Ciascuno sia pronto a sopportare quando occorra il caldo, il freddo, la sete, la fame, le fatiche ed il disprezzo, ogniqualvolta queste cose servano alla maggior gloria di </w:t>
      </w:r>
      <w:r>
        <w:rPr/>
        <w:t>Dio, allo spirituale prof</w:t>
      </w:r>
      <w:r>
        <w:rPr/>
        <w:t>ì</w:t>
      </w:r>
      <w:r>
        <w:rPr/>
        <w:t>tto del prossimo ed</w:t>
      </w:r>
      <w:r>
        <w:rPr/>
        <w:t xml:space="preserve"> </w:t>
      </w:r>
      <w:r>
        <w:rPr/>
        <w:t xml:space="preserve">alla salvezza dell'anima propria </w:t>
      </w:r>
      <w:r>
        <w:rPr/>
        <w:t xml:space="preserve">» </w:t>
      </w:r>
      <w:r>
        <w:rPr/>
        <w:t>. S</w:t>
      </w:r>
      <w:r>
        <w:rPr/>
        <w:t>ì</w:t>
      </w:r>
      <w:r>
        <w:rPr/>
        <w:t>, mio</w:t>
      </w:r>
      <w:r>
        <w:rPr/>
        <w:t xml:space="preserve"> caro, preparati nel noviziato a soffrire quanto occorre, anche moltissimo, quando si tratta della gloria di Dio e della salvezza delle ani</w:t>
      </w:r>
      <w:r>
        <w:rPr/>
        <w:t>me. Presentati a Ges</w:t>
      </w:r>
      <w:r>
        <w:rPr/>
        <w:t xml:space="preserve">ù </w:t>
      </w:r>
      <w:r>
        <w:rPr/>
        <w:t>, pronto a tutto. Ma</w:t>
      </w:r>
      <w:r>
        <w:rPr/>
        <w:t xml:space="preserve"> per riuscirci, comincia ad addestrarti volen</w:t>
      </w:r>
      <w:r>
        <w:rPr/>
        <w:t>tieri ai piccoli continui sacrifici; poich</w:t>
      </w:r>
      <w:r>
        <w:rPr/>
        <w:t>è</w:t>
      </w:r>
      <w:r>
        <w:rPr/>
        <w:t xml:space="preserve"> </w:t>
      </w:r>
      <w:r>
        <w:rPr/>
        <w:t>è solo in questo modo che si arriva poi a farne volentieri dei grandi, quando ne viene l'op</w:t>
      </w:r>
      <w:r>
        <w:rPr/>
        <w:t>portunit</w:t>
      </w:r>
      <w:r>
        <w:rPr/>
        <w:t>à</w:t>
      </w:r>
      <w:r>
        <w:rPr/>
        <w:t>. Questi sono punti capitali, attor</w:t>
      </w:r>
      <w:r>
        <w:rPr/>
        <w:t xml:space="preserve">no ai quali s'aggira tutta la vita salesiana, e formano, può dirsi, lo Spirito della nostra società. Perciò bisogna imprimerseli bene in mente nel noviziato, e praticarli poi per tutta </w:t>
      </w:r>
      <w:r>
        <w:rPr/>
        <w:t>la vita. Essi formeranno la felicit</w:t>
      </w:r>
      <w:r>
        <w:rPr/>
        <w:t>à</w:t>
      </w:r>
      <w:r>
        <w:rPr/>
        <w:t xml:space="preserve"> nostra e</w:t>
      </w:r>
      <w:r>
        <w:rPr/>
        <w:t xml:space="preserve"> la salvezza di molte anime; e tu eseguendo </w:t>
      </w:r>
      <w:r>
        <w:rPr/>
        <w:t>con fedelt</w:t>
      </w:r>
      <w:r>
        <w:rPr/>
        <w:t>à</w:t>
      </w:r>
      <w:r>
        <w:rPr/>
        <w:t xml:space="preserve"> e costanza questi grandi ammae</w:t>
      </w:r>
      <w:r>
        <w:rPr/>
        <w:t xml:space="preserve">stramenti; sta' certo che non mancherai di riuscire a buon fine, e di essere contento nel </w:t>
      </w:r>
      <w:r>
        <w:rPr/>
        <w:t>tempo e nell'eternit</w:t>
      </w:r>
      <w:r>
        <w:rPr/>
        <w:t>à.</w:t>
      </w:r>
    </w:p>
    <w:p>
      <w:pPr>
        <w:pStyle w:val="Heading3"/>
        <w:rPr/>
      </w:pPr>
      <w:r>
        <w:rPr/>
        <w:t>Del silenzio.</w:t>
      </w:r>
    </w:p>
    <w:p>
      <w:pPr>
        <w:pStyle w:val="Normal"/>
        <w:rPr/>
      </w:pPr>
      <w:r>
        <w:rPr/>
        <w:t>V'</w:t>
      </w:r>
      <w:r>
        <w:rPr/>
        <w:t xml:space="preserve">è </w:t>
      </w:r>
      <w:r>
        <w:rPr/>
        <w:t>un silenzio che direi essenzialmente</w:t>
      </w:r>
      <w:r>
        <w:rPr/>
        <w:t xml:space="preserve"> sacro: quello prescritto dall'articolo 15 delle costituzioni, per la sera dopo le preghiere in comune e per il mattino fin dopo la santa messa. Questo l'osserverai rigorosamente, ec</w:t>
      </w:r>
      <w:r>
        <w:rPr/>
        <w:t>cetto il caso di obbedienza o di necessit</w:t>
      </w:r>
      <w:r>
        <w:rPr/>
        <w:t>à</w:t>
      </w:r>
      <w:r>
        <w:rPr/>
        <w:t>. Ma</w:t>
      </w:r>
      <w:r>
        <w:rPr/>
        <w:t xml:space="preserve"> </w:t>
      </w:r>
      <w:r>
        <w:rPr/>
        <w:t xml:space="preserve">vi </w:t>
      </w:r>
      <w:r>
        <w:rPr/>
        <w:t xml:space="preserve">è </w:t>
      </w:r>
      <w:r>
        <w:rPr/>
        <w:t>anche la virt</w:t>
      </w:r>
      <w:r>
        <w:rPr/>
        <w:t xml:space="preserve">ù </w:t>
      </w:r>
      <w:r>
        <w:rPr/>
        <w:t>del silenzio, che consiste</w:t>
      </w:r>
      <w:r>
        <w:rPr/>
        <w:t xml:space="preserve"> nel saper tacere a tempo e luogo, e parlare </w:t>
      </w:r>
      <w:r>
        <w:rPr/>
        <w:t xml:space="preserve">sempre con moderazione. Si </w:t>
      </w:r>
      <w:r>
        <w:rPr/>
        <w:t xml:space="preserve">è </w:t>
      </w:r>
      <w:r>
        <w:rPr/>
        <w:t>sempre fatto</w:t>
      </w:r>
      <w:r>
        <w:rPr/>
        <w:t xml:space="preserve"> </w:t>
      </w:r>
      <w:r>
        <w:rPr/>
        <w:t xml:space="preserve">grande stima del silenzio, ovunque si </w:t>
      </w:r>
      <w:r>
        <w:rPr/>
        <w:t xml:space="preserve">è </w:t>
      </w:r>
      <w:r>
        <w:rPr/>
        <w:t xml:space="preserve">coltivato lo spirito religioso. Esso </w:t>
      </w:r>
      <w:r>
        <w:rPr/>
        <w:t xml:space="preserve">è </w:t>
      </w:r>
      <w:r>
        <w:rPr/>
        <w:t>la salvaguardia del raccoglimento e della piet</w:t>
      </w:r>
      <w:r>
        <w:rPr/>
        <w:t>à</w:t>
      </w:r>
      <w:r>
        <w:rPr/>
        <w:t>. Abi</w:t>
      </w:r>
      <w:r>
        <w:rPr/>
        <w:t xml:space="preserve">tuati fin d'ora a far gran conto del silenzio, e sii sempre fedele. Anche in tempi in cui è </w:t>
      </w:r>
      <w:r>
        <w:rPr/>
        <w:t>lecito parlare, e specialmente in refettorio</w:t>
      </w:r>
      <w:r>
        <w:rPr/>
        <w:t xml:space="preserve"> dopo la lettura, non gridare, non parlar forte; e Perciò non parlar coi lontani ma solo con quelli della tua tavola. Nelle ricreazioni poi non emettere grida sguaiate, non zufolare, cose tutte che hanno molto del secolaresco.</w:t>
      </w:r>
    </w:p>
    <w:p>
      <w:pPr>
        <w:pStyle w:val="Heading2"/>
        <w:rPr/>
      </w:pPr>
      <w:r>
        <w:rPr>
          <w:rFonts w:eastAsia="Calibri"/>
        </w:rPr>
        <w:t xml:space="preserve">  </w:t>
      </w:r>
      <w:r>
        <w:rPr/>
        <w:t xml:space="preserve">Capo XIV LO SPIRITO DEL NOVIZIATO </w:t>
      </w:r>
    </w:p>
    <w:p>
      <w:pPr>
        <w:pStyle w:val="Heading3"/>
        <w:rPr/>
      </w:pPr>
      <w:r>
        <w:rPr/>
        <w:t>Quale sia.</w:t>
      </w:r>
    </w:p>
    <w:p>
      <w:pPr>
        <w:pStyle w:val="Normal"/>
        <w:rPr/>
      </w:pPr>
      <w:r>
        <w:rPr/>
        <w:t xml:space="preserve">Il noviziato nella vita religiosa, </w:t>
      </w:r>
      <w:r>
        <w:rPr/>
        <w:t xml:space="preserve">è </w:t>
      </w:r>
      <w:r>
        <w:rPr/>
        <w:t>come</w:t>
      </w:r>
      <w:r>
        <w:rPr/>
        <w:t xml:space="preserve"> l'infanzia nella vita umana. Nel noviziato specialmente deve regnare lo spirito di Dio </w:t>
      </w:r>
      <w:r>
        <w:rPr/>
        <w:t>e lo spirito di semplicit</w:t>
      </w:r>
      <w:r>
        <w:rPr/>
        <w:t>à</w:t>
      </w:r>
      <w:r>
        <w:rPr/>
        <w:t>. Lo spirito del noviziato deve essere spirito di Dio, perch</w:t>
      </w:r>
      <w:r>
        <w:rPr/>
        <w:t xml:space="preserve">è </w:t>
      </w:r>
      <w:r>
        <w:rPr/>
        <w:t>Iddio</w:t>
      </w:r>
      <w:r>
        <w:rPr/>
        <w:t xml:space="preserve"> </w:t>
      </w:r>
      <w:r>
        <w:rPr/>
        <w:t xml:space="preserve">vi deve dominare come maestro, vi </w:t>
      </w:r>
      <w:r>
        <w:rPr/>
        <w:t xml:space="preserve">è </w:t>
      </w:r>
      <w:r>
        <w:rPr/>
        <w:t>tenuto</w:t>
      </w:r>
      <w:r>
        <w:rPr/>
        <w:t xml:space="preserve"> come unico vero Signore, e tutto si fa approvato da lui, volato da lui, comandato da lui. </w:t>
      </w:r>
      <w:r>
        <w:rPr/>
        <w:t>Deve anche essere spirito di semplicit</w:t>
      </w:r>
      <w:r>
        <w:rPr/>
        <w:t>à</w:t>
      </w:r>
      <w:r>
        <w:rPr/>
        <w:t>, perch</w:t>
      </w:r>
      <w:r>
        <w:rPr/>
        <w:t xml:space="preserve">è </w:t>
      </w:r>
      <w:r>
        <w:rPr/>
        <w:t>ogni azione dev'essere fatta ingenuamen</w:t>
      </w:r>
      <w:r>
        <w:rPr/>
        <w:t xml:space="preserve">te, cordialmente, spontaneamente, come si farebbe da un fanciullo. È </w:t>
      </w:r>
      <w:r>
        <w:rPr/>
        <w:t>nell'interno specialmente, che deve ope</w:t>
      </w:r>
      <w:r>
        <w:rPr/>
        <w:t xml:space="preserve">rare questo spirito. Nell'interno deve farsi </w:t>
      </w:r>
      <w:r>
        <w:rPr/>
        <w:t>la trasformazione, che la nostra societ</w:t>
      </w:r>
      <w:r>
        <w:rPr/>
        <w:t>à</w:t>
      </w:r>
      <w:r>
        <w:rPr/>
        <w:t xml:space="preserve"> at</w:t>
      </w:r>
      <w:r>
        <w:rPr/>
        <w:t>tende dalle giovani anime, cui essa sottomette alla prova del noviziato. È Perciò nell'interno che tu devi cambiare: far tutto dal fondo del cuore per Iddio, farlo ingenua</w:t>
      </w:r>
      <w:r>
        <w:rPr/>
        <w:t>mente e con semplicit</w:t>
      </w:r>
      <w:r>
        <w:rPr/>
        <w:t>à</w:t>
      </w:r>
      <w:r>
        <w:rPr/>
        <w:t xml:space="preserve"> di cuore. Se noi met</w:t>
      </w:r>
      <w:r>
        <w:rPr/>
        <w:t xml:space="preserve">tiamo, dice il Gersen nell'aureo libro dell’Imitazione di Cristo, tutto l'avanzamento della vita cristiana e religiosa nell'osservanza </w:t>
      </w:r>
      <w:r>
        <w:rPr/>
        <w:t>esatta delle cose esteriori, la nostra virt</w:t>
      </w:r>
      <w:r>
        <w:rPr/>
        <w:t xml:space="preserve">ù </w:t>
      </w:r>
      <w:r>
        <w:rPr/>
        <w:t>non</w:t>
      </w:r>
      <w:r>
        <w:rPr/>
        <w:t xml:space="preserve"> </w:t>
      </w:r>
      <w:r>
        <w:rPr/>
        <w:t>durer</w:t>
      </w:r>
      <w:r>
        <w:rPr/>
        <w:t>à</w:t>
      </w:r>
      <w:r>
        <w:rPr/>
        <w:t xml:space="preserve"> guari... Un buon religioso deve essere</w:t>
      </w:r>
      <w:r>
        <w:rPr/>
        <w:t xml:space="preserve"> </w:t>
      </w:r>
      <w:r>
        <w:rPr/>
        <w:t>pi</w:t>
      </w:r>
      <w:r>
        <w:rPr/>
        <w:t xml:space="preserve">ù </w:t>
      </w:r>
      <w:r>
        <w:rPr/>
        <w:t>santo e pi</w:t>
      </w:r>
      <w:r>
        <w:rPr/>
        <w:t xml:space="preserve">ù </w:t>
      </w:r>
      <w:r>
        <w:rPr/>
        <w:t>puro nel fondo del cuore di</w:t>
      </w:r>
      <w:r>
        <w:rPr/>
        <w:t xml:space="preserve"> </w:t>
      </w:r>
      <w:r>
        <w:rPr/>
        <w:t>quanto compare al di fuori, perch</w:t>
      </w:r>
      <w:r>
        <w:rPr/>
        <w:t xml:space="preserve">è </w:t>
      </w:r>
      <w:r>
        <w:rPr/>
        <w:t xml:space="preserve">Dio </w:t>
      </w:r>
      <w:r>
        <w:rPr/>
        <w:t xml:space="preserve">è </w:t>
      </w:r>
      <w:r>
        <w:rPr/>
        <w:t>lo</w:t>
      </w:r>
      <w:r>
        <w:rPr/>
        <w:t xml:space="preserve"> spettatore e il giudice. Tieni ben a mente </w:t>
      </w:r>
      <w:r>
        <w:rPr/>
        <w:t>questo ammaestramento, perch</w:t>
      </w:r>
      <w:r>
        <w:rPr/>
        <w:t xml:space="preserve">è </w:t>
      </w:r>
      <w:r>
        <w:rPr/>
        <w:t>dovr</w:t>
      </w:r>
      <w:r>
        <w:rPr/>
        <w:t>à</w:t>
      </w:r>
      <w:r>
        <w:rPr/>
        <w:t xml:space="preserve"> ser</w:t>
      </w:r>
      <w:r>
        <w:rPr/>
        <w:t>virti di norma per tutta la vita. Buon novi</w:t>
      </w:r>
      <w:r>
        <w:rPr/>
        <w:t xml:space="preserve">zio non </w:t>
      </w:r>
      <w:r>
        <w:rPr/>
        <w:t xml:space="preserve">è </w:t>
      </w:r>
      <w:r>
        <w:rPr/>
        <w:t>quello che non manca ad alcuna</w:t>
      </w:r>
      <w:r>
        <w:rPr/>
        <w:t xml:space="preserve"> </w:t>
      </w:r>
      <w:r>
        <w:rPr/>
        <w:t xml:space="preserve">regola del noviziato, che </w:t>
      </w:r>
      <w:r>
        <w:rPr/>
        <w:t xml:space="preserve">è </w:t>
      </w:r>
      <w:r>
        <w:rPr/>
        <w:t>pronto al mattino</w:t>
      </w:r>
      <w:r>
        <w:rPr/>
        <w:t xml:space="preserve"> </w:t>
      </w:r>
      <w:r>
        <w:rPr/>
        <w:t xml:space="preserve">a levarsi, che </w:t>
      </w:r>
      <w:r>
        <w:rPr/>
        <w:t xml:space="preserve">è </w:t>
      </w:r>
      <w:r>
        <w:rPr/>
        <w:t>il primo ad andare in chiesa,</w:t>
      </w:r>
      <w:r>
        <w:rPr/>
        <w:t xml:space="preserve"> in scuola, in studio, che fa i suoi doveri puntualmente, che non trova mai a ridire contro </w:t>
      </w:r>
      <w:r>
        <w:rPr/>
        <w:t xml:space="preserve">i comandi, che </w:t>
      </w:r>
      <w:r>
        <w:rPr/>
        <w:t xml:space="preserve">è </w:t>
      </w:r>
      <w:r>
        <w:rPr/>
        <w:t>ritenuto nelle sue parole,</w:t>
      </w:r>
      <w:r>
        <w:rPr/>
        <w:t xml:space="preserve"> che si presta facilmente alle esigenze altrui... Senza fallo son necessarie tutte queste cose per un buon novizio; ma tutto questo non </w:t>
      </w:r>
      <w:r>
        <w:rPr/>
        <w:t>basta ancora. Il pi</w:t>
      </w:r>
      <w:r>
        <w:rPr/>
        <w:t xml:space="preserve">ù </w:t>
      </w:r>
      <w:r>
        <w:rPr/>
        <w:t>importante sta in que</w:t>
      </w:r>
      <w:r>
        <w:rPr/>
        <w:t>sto, che tutte queste cose siano praticate con lo scopo diretto di piacere a Dio, di obbedire a Dio, di dar gloria a Dio. Fare tutto per il Signore, niente per noi. Bisogna pertanto che tu fin dai primi giorni cerchi di ben penetrarti di questo spirito, che deve formare come l’atmosfera del noviziato.</w:t>
      </w:r>
    </w:p>
    <w:p>
      <w:pPr>
        <w:pStyle w:val="Heading3"/>
        <w:rPr/>
      </w:pPr>
      <w:r>
        <w:rPr/>
        <w:t>Spirito di fede.</w:t>
      </w:r>
    </w:p>
    <w:p>
      <w:pPr>
        <w:pStyle w:val="Normal"/>
        <w:rPr/>
      </w:pPr>
      <w:r>
        <w:rPr/>
        <w:t xml:space="preserve">È </w:t>
      </w:r>
      <w:r>
        <w:rPr/>
        <w:t>pertanto necessario un vero spirito di</w:t>
      </w:r>
      <w:r>
        <w:rPr/>
        <w:t xml:space="preserve"> fede, che ti faccia vedere il noviziato come </w:t>
      </w:r>
      <w:r>
        <w:rPr/>
        <w:t xml:space="preserve">la casa di Dio, nella quale Dio solo </w:t>
      </w:r>
      <w:r>
        <w:rPr/>
        <w:t xml:space="preserve">è </w:t>
      </w:r>
      <w:r>
        <w:rPr/>
        <w:t>mae</w:t>
      </w:r>
      <w:r>
        <w:rPr/>
        <w:t xml:space="preserve">stro e sovrano; che ti faccia vedere la regola </w:t>
      </w:r>
      <w:r>
        <w:rPr/>
        <w:t>come l'espressione non della volont</w:t>
      </w:r>
      <w:r>
        <w:rPr/>
        <w:t>à</w:t>
      </w:r>
      <w:r>
        <w:rPr/>
        <w:t xml:space="preserve"> della tale</w:t>
      </w:r>
      <w:r>
        <w:rPr/>
        <w:t xml:space="preserve"> </w:t>
      </w:r>
      <w:r>
        <w:rPr/>
        <w:t>o della tal altra persona, bens</w:t>
      </w:r>
      <w:r>
        <w:rPr/>
        <w:t>ì</w:t>
      </w:r>
      <w:r>
        <w:rPr/>
        <w:t xml:space="preserve"> della volont</w:t>
      </w:r>
      <w:r>
        <w:rPr/>
        <w:t>à di Dio; i superiori come se fossero Iddio me</w:t>
      </w:r>
      <w:r>
        <w:rPr/>
        <w:t>desimo; e l'espressione della volont</w:t>
      </w:r>
      <w:r>
        <w:rPr/>
        <w:t>à</w:t>
      </w:r>
      <w:r>
        <w:rPr/>
        <w:t xml:space="preserve"> loro come l'espressione diretta della volont</w:t>
      </w:r>
      <w:r>
        <w:rPr/>
        <w:t>à</w:t>
      </w:r>
      <w:r>
        <w:rPr/>
        <w:t xml:space="preserve"> di Dio</w:t>
      </w:r>
      <w:r>
        <w:rPr/>
        <w:t xml:space="preserve">. Ed avviene invero alle volte, che Dio ti vuol purificare per il carattere bisbetico di tal compagno, per le ingiurie del tal altro, per le riprensioni di qualche superiore, per la monotonia del tuo impiego, per le sofferenze </w:t>
      </w:r>
      <w:r>
        <w:rPr/>
        <w:t>di qualche infermit</w:t>
      </w:r>
      <w:r>
        <w:rPr/>
        <w:t>à</w:t>
      </w:r>
      <w:r>
        <w:rPr/>
        <w:t>, per l'umiliazione di</w:t>
      </w:r>
      <w:r>
        <w:rPr/>
        <w:t xml:space="preserve"> qualche circostanza ecc. Questo medesimo spirito di fede deve renderti sempre contento in qualunque anche critica circostanza in cui </w:t>
      </w:r>
      <w:r>
        <w:rPr/>
        <w:t>ti trovi, perch</w:t>
      </w:r>
      <w:r>
        <w:rPr/>
        <w:t xml:space="preserve">è </w:t>
      </w:r>
      <w:r>
        <w:rPr/>
        <w:t>sempre vedi Dio che veglia</w:t>
      </w:r>
      <w:r>
        <w:rPr/>
        <w:t xml:space="preserve"> su di te; ed anche devi renderti sempre costante nel bene, pensando che neppure un </w:t>
      </w:r>
      <w:r>
        <w:rPr/>
        <w:t>atto di virt</w:t>
      </w:r>
      <w:r>
        <w:rPr/>
        <w:t xml:space="preserve">ù </w:t>
      </w:r>
      <w:r>
        <w:rPr/>
        <w:t>passa inosservato al Signore, e</w:t>
      </w:r>
      <w:r>
        <w:rPr/>
        <w:t xml:space="preserve"> che di ogni sforzo per emendarti, sebbene ben </w:t>
      </w:r>
      <w:r>
        <w:rPr/>
        <w:t>piccolo, egli te ne dar</w:t>
      </w:r>
      <w:r>
        <w:rPr/>
        <w:t>à</w:t>
      </w:r>
      <w:r>
        <w:rPr/>
        <w:t xml:space="preserve"> ampia retribuzione</w:t>
      </w:r>
      <w:r>
        <w:rPr/>
        <w:t>.</w:t>
      </w:r>
    </w:p>
    <w:p>
      <w:pPr>
        <w:pStyle w:val="Heading3"/>
        <w:rPr/>
      </w:pPr>
      <w:r>
        <w:rPr/>
        <w:t>Spirito di sacrificio.</w:t>
      </w:r>
    </w:p>
    <w:p>
      <w:pPr>
        <w:pStyle w:val="Normal"/>
        <w:rPr/>
      </w:pPr>
      <w:r>
        <w:rPr/>
        <w:t>Devi procurarti un vero spirito di sacri</w:t>
      </w:r>
      <w:r>
        <w:rPr/>
        <w:t>f</w:t>
      </w:r>
      <w:r>
        <w:rPr/>
        <w:t>i</w:t>
      </w:r>
      <w:r>
        <w:rPr/>
        <w:t>cio. Questo ti far</w:t>
      </w:r>
      <w:r>
        <w:rPr/>
        <w:t>à</w:t>
      </w:r>
      <w:r>
        <w:rPr/>
        <w:t xml:space="preserve"> dire con fermezza fin dai</w:t>
      </w:r>
      <w:r>
        <w:rPr/>
        <w:t xml:space="preserve"> </w:t>
      </w:r>
      <w:r>
        <w:rPr/>
        <w:t>primi giorni di noviziato: io non devo pi</w:t>
      </w:r>
      <w:r>
        <w:rPr/>
        <w:t xml:space="preserve">ù essere mio; ma sono del Signore, dei superiori che ne tengono le veci. E perciò , con la </w:t>
      </w:r>
      <w:r>
        <w:rPr/>
        <w:t>-tessa semplicit</w:t>
      </w:r>
      <w:r>
        <w:rPr/>
        <w:t>à</w:t>
      </w:r>
      <w:r>
        <w:rPr/>
        <w:t xml:space="preserve"> con cui rimetteresti ad un</w:t>
      </w:r>
      <w:r>
        <w:rPr/>
        <w:t xml:space="preserve"> superiore un oggetto materiale di cui volessi </w:t>
      </w:r>
      <w:r>
        <w:rPr/>
        <w:t>disfarti, tu offrigli la tua volont</w:t>
      </w:r>
      <w:r>
        <w:rPr/>
        <w:t>à</w:t>
      </w:r>
      <w:r>
        <w:rPr/>
        <w:t>, il tuo intelletto, le tue abilit</w:t>
      </w:r>
      <w:r>
        <w:rPr/>
        <w:t>à</w:t>
      </w:r>
      <w:r>
        <w:rPr/>
        <w:t>. E gli darai tutta la li</w:t>
      </w:r>
      <w:r>
        <w:rPr/>
        <w:t xml:space="preserve">bertà di aggiungere, di togliere, di modificare. In vero San Tommaso c'istruisce che lo stato religioso deve essere considerato come un olocausto, per mezzo del quale uno si dona a Dio tutto interamente. « Sai tu che voglia dire essere religioso? esclama San Francesco di Sales. Vuol dire esser legato al Signore un seconda volta colla continua mortificazione di noi medesimi, e di non vivere che per il Signore. Non bisogna dir a coloro che entrano in congregazione, che facendosi </w:t>
      </w:r>
      <w:r>
        <w:rPr/>
        <w:t>religiosi il Signore li condurr</w:t>
      </w:r>
      <w:r>
        <w:rPr/>
        <w:t>à</w:t>
      </w:r>
      <w:r>
        <w:rPr/>
        <w:t xml:space="preserve"> sul Tabor, per</w:t>
      </w:r>
      <w:r>
        <w:rPr/>
        <w:t xml:space="preserve"> </w:t>
      </w:r>
      <w:r>
        <w:rPr/>
        <w:t xml:space="preserve">esclamare con San Pietro: </w:t>
      </w:r>
      <w:r>
        <w:rPr/>
        <w:t xml:space="preserve">È </w:t>
      </w:r>
      <w:r>
        <w:rPr/>
        <w:t>buona cosa,!</w:t>
      </w:r>
      <w:r>
        <w:rPr/>
        <w:t xml:space="preserve"> o Signore, lo star qui! Al contrario bisogna dire che occorre incamminarsi al monte Calvario, per ivi essere crocifissi continuamente </w:t>
      </w:r>
      <w:r>
        <w:rPr/>
        <w:t>con Ges</w:t>
      </w:r>
      <w:r>
        <w:rPr/>
        <w:t xml:space="preserve">ù </w:t>
      </w:r>
      <w:r>
        <w:rPr/>
        <w:t>. Bisogna crocifiggere il vostro in</w:t>
      </w:r>
      <w:r>
        <w:rPr/>
        <w:t xml:space="preserve">tendimento, facendolo ragionare non secondo il mondo, ma secondo la vocazione che avete avuta. Bisogna crocifiggere la vostra memoria, per non ammettere ricordi di cose mondane, o di quanto voi avete lasciato al mondo. Bisogna anche crocifiggere ed attaccare </w:t>
      </w:r>
      <w:r>
        <w:rPr/>
        <w:t>bene alla croce di Nostro Signor Ges</w:t>
      </w:r>
      <w:r>
        <w:rPr/>
        <w:t xml:space="preserve">ù </w:t>
      </w:r>
      <w:r>
        <w:rPr/>
        <w:t>Cristo</w:t>
      </w:r>
      <w:r>
        <w:rPr/>
        <w:t xml:space="preserve"> </w:t>
      </w:r>
      <w:r>
        <w:rPr/>
        <w:t>la vostra propria volont</w:t>
      </w:r>
      <w:r>
        <w:rPr/>
        <w:t>à</w:t>
      </w:r>
      <w:r>
        <w:rPr/>
        <w:t>, per non servirvene</w:t>
      </w:r>
      <w:r>
        <w:rPr/>
        <w:t xml:space="preserve"> </w:t>
      </w:r>
      <w:r>
        <w:rPr/>
        <w:t>pi</w:t>
      </w:r>
      <w:r>
        <w:rPr/>
        <w:t xml:space="preserve">ù </w:t>
      </w:r>
      <w:r>
        <w:rPr/>
        <w:t xml:space="preserve">a vostro piacimento </w:t>
      </w:r>
      <w:r>
        <w:rPr/>
        <w:t>» .</w:t>
      </w:r>
    </w:p>
    <w:p>
      <w:pPr>
        <w:pStyle w:val="Heading3"/>
        <w:rPr/>
      </w:pPr>
      <w:r>
        <w:rPr/>
        <w:t>Allegria.</w:t>
      </w:r>
    </w:p>
    <w:p>
      <w:pPr>
        <w:pStyle w:val="Normal"/>
        <w:rPr/>
      </w:pPr>
      <w:r>
        <w:rPr/>
        <w:t>Nel</w:t>
      </w:r>
      <w:r>
        <w:rPr/>
        <w:t xml:space="preserve"> </w:t>
      </w:r>
      <w:r>
        <w:rPr/>
        <w:t>noviziato</w:t>
      </w:r>
      <w:r>
        <w:rPr/>
        <w:t xml:space="preserve"> </w:t>
      </w:r>
      <w:r>
        <w:rPr/>
        <w:t>non</w:t>
      </w:r>
      <w:r>
        <w:rPr/>
        <w:t xml:space="preserve"> è </w:t>
      </w:r>
      <w:r>
        <w:rPr/>
        <w:t>meno</w:t>
      </w:r>
      <w:r>
        <w:rPr/>
        <w:t xml:space="preserve"> </w:t>
      </w:r>
      <w:r>
        <w:rPr/>
        <w:t>necessario</w:t>
      </w:r>
      <w:r>
        <w:rPr/>
        <w:t xml:space="preserve"> </w:t>
      </w:r>
      <w:r>
        <w:rPr/>
        <w:t>lo</w:t>
      </w:r>
      <w:r>
        <w:rPr/>
        <w:t xml:space="preserve"> spirito di allegria, per fare tutte queste cose con un certo contento, sapendo render gaie anche le croci e le tribolazioni; e ciò otterrai col far tutto pensando al Signore. Il Signore </w:t>
      </w:r>
      <w:r>
        <w:rPr/>
        <w:t>ama chi si d</w:t>
      </w:r>
      <w:r>
        <w:rPr/>
        <w:t>à</w:t>
      </w:r>
      <w:r>
        <w:rPr/>
        <w:t xml:space="preserve"> a lui con spirito di allegria</w:t>
      </w:r>
      <w:r>
        <w:rPr/>
        <w:t xml:space="preserve">. S. Giovanni Berchmans, per prendere tutto con allegria fece questo proponimento : « Io mi terrà come, ammesso in congregazione per grazia speciale; e tutto ciò che mi sarà dato lo riceverà come se non lo meritassi » . Così </w:t>
      </w:r>
      <w:r>
        <w:rPr/>
        <w:t>qualunque cosa ricevesse per lui era gi</w:t>
      </w:r>
      <w:r>
        <w:rPr/>
        <w:t>à</w:t>
      </w:r>
      <w:r>
        <w:rPr/>
        <w:t xml:space="preserve"> trop</w:t>
      </w:r>
      <w:r>
        <w:rPr/>
        <w:t>po.</w:t>
      </w:r>
    </w:p>
    <w:p>
      <w:pPr>
        <w:pStyle w:val="Heading3"/>
        <w:rPr/>
      </w:pPr>
      <w:r>
        <w:rPr/>
        <w:t>Confidenza ed abbandono.</w:t>
      </w:r>
    </w:p>
    <w:p>
      <w:pPr>
        <w:pStyle w:val="Normal"/>
        <w:rPr/>
      </w:pPr>
      <w:r>
        <w:rPr/>
        <w:t>Anche lo spirito di confidenza e di abban</w:t>
      </w:r>
      <w:r>
        <w:rPr/>
        <w:t xml:space="preserve">dono in Dio </w:t>
      </w:r>
      <w:r>
        <w:rPr/>
        <w:t xml:space="preserve">è </w:t>
      </w:r>
      <w:r>
        <w:rPr/>
        <w:t>ben necessario. Devi abban</w:t>
      </w:r>
      <w:r>
        <w:rPr/>
        <w:t xml:space="preserve">donarti interamente alla direzione del tuo </w:t>
      </w:r>
      <w:r>
        <w:rPr/>
        <w:t xml:space="preserve">maestro, che </w:t>
      </w:r>
      <w:r>
        <w:rPr/>
        <w:t xml:space="preserve">è </w:t>
      </w:r>
      <w:r>
        <w:rPr/>
        <w:t>l'inviato di Dio presso di te,</w:t>
      </w:r>
      <w:r>
        <w:rPr/>
        <w:t xml:space="preserve"> </w:t>
      </w:r>
      <w:r>
        <w:rPr/>
        <w:t xml:space="preserve">che fa con te da padre e da madre, che </w:t>
      </w:r>
      <w:r>
        <w:rPr/>
        <w:t xml:space="preserve">è </w:t>
      </w:r>
      <w:r>
        <w:rPr/>
        <w:t>il</w:t>
      </w:r>
      <w:r>
        <w:rPr/>
        <w:t xml:space="preserve"> responsabile della tua riuscita. Il tuo cuore dev'essere tutto nel suo cuore; l'anima tua va conglutinata con la sua. Senza questo non aleggerebbe nel noviziato il vero spirito.</w:t>
      </w:r>
    </w:p>
    <w:p>
      <w:pPr>
        <w:pStyle w:val="Heading3"/>
        <w:rPr/>
      </w:pPr>
      <w:r>
        <w:rPr/>
        <w:t>Come conoscere se hai lo spirito del Signore.</w:t>
      </w:r>
    </w:p>
    <w:p>
      <w:pPr>
        <w:pStyle w:val="Normal"/>
        <w:rPr/>
      </w:pPr>
      <w:r>
        <w:rPr/>
        <w:t xml:space="preserve">Puoi conoscere praticamente se sei animato dallo spirito vero del Signore, che dev'essere lo spirito del noviziato, se operi con queste </w:t>
      </w:r>
      <w:r>
        <w:rPr/>
        <w:t>tre qualit</w:t>
      </w:r>
      <w:r>
        <w:rPr/>
        <w:t>à.</w:t>
      </w:r>
    </w:p>
    <w:p>
      <w:pPr>
        <w:pStyle w:val="Normal"/>
        <w:rPr/>
      </w:pPr>
      <w:r>
        <w:rPr/>
        <w:t>a) con esattezza, non omettendo nulla volontariamente, facendo tutto al tempo stabilito, nel luogo indicato, nel modo prescrit</w:t>
      </w:r>
      <w:r>
        <w:rPr/>
        <w:t xml:space="preserve">to. Chi </w:t>
      </w:r>
      <w:r>
        <w:rPr/>
        <w:t xml:space="preserve">è </w:t>
      </w:r>
      <w:r>
        <w:rPr/>
        <w:t>esatto non vede e non conosce che</w:t>
      </w:r>
      <w:r>
        <w:rPr/>
        <w:t xml:space="preserve"> la regola. Appena la regola lo esige, egli lascia un'occupazione, egli ne comincia un'al</w:t>
      </w:r>
      <w:r>
        <w:rPr/>
        <w:t xml:space="preserve">tra; egli lascia il luogo dove </w:t>
      </w:r>
      <w:r>
        <w:rPr/>
        <w:t xml:space="preserve">è </w:t>
      </w:r>
      <w:r>
        <w:rPr/>
        <w:t xml:space="preserve">, e va dove deve andare. Per lui il suono della campana </w:t>
      </w:r>
      <w:r>
        <w:rPr/>
        <w:t>è come la stella risplendente che chiamò i Ma</w:t>
      </w:r>
      <w:r>
        <w:rPr/>
        <w:t>gi alla culla di Ges</w:t>
      </w:r>
      <w:r>
        <w:rPr/>
        <w:t xml:space="preserve">ù </w:t>
      </w:r>
      <w:r>
        <w:rPr/>
        <w:t>; la voce del Superiore</w:t>
      </w:r>
      <w:r>
        <w:rPr/>
        <w:t xml:space="preserve"> è </w:t>
      </w:r>
      <w:r>
        <w:rPr/>
        <w:t>come la voce di Dio che chiamava Samuele; come la voce di Ges</w:t>
      </w:r>
      <w:r>
        <w:rPr/>
        <w:t xml:space="preserve">ù </w:t>
      </w:r>
      <w:r>
        <w:rPr/>
        <w:t>, quando diceva:</w:t>
      </w:r>
      <w:r>
        <w:rPr/>
        <w:t xml:space="preserve"> « Venite, seguitemi » .</w:t>
      </w:r>
    </w:p>
    <w:p>
      <w:pPr>
        <w:pStyle w:val="Normal"/>
        <w:rPr/>
      </w:pPr>
      <w:r>
        <w:rPr/>
        <w:t>b) Con fervore. Nota solo che questo non consiste nel fare le cose con gusto o piacere sensibile! Poichè uno può essere ferventissimo ed avere un disgusto naturale per tutto ciò che fa, sentire ripugnanza per un lavoro, provare ripugnanza per un compagno. Il vero fervore consiste nell'operare con fermezza e coraggio, non lasciando intravedere le impressioni che si sentono ed animandosi col pensiero, che uno fa le cose sotto gli occhi di Dio, e con lo scopo diretto di volerlo contentare.</w:t>
      </w:r>
    </w:p>
    <w:p>
      <w:pPr>
        <w:pStyle w:val="Normal"/>
        <w:rPr/>
      </w:pPr>
      <w:r>
        <w:rPr/>
        <w:t xml:space="preserve">e) Con perseveranza. Questo </w:t>
      </w:r>
      <w:r>
        <w:rPr/>
        <w:t xml:space="preserve">è </w:t>
      </w:r>
      <w:r>
        <w:rPr/>
        <w:t>il punto</w:t>
      </w:r>
      <w:r>
        <w:rPr/>
        <w:t xml:space="preserve"> essenziale per gli ascritti. L'aver buona vo</w:t>
      </w:r>
      <w:r>
        <w:rPr/>
        <w:t>lont</w:t>
      </w:r>
      <w:r>
        <w:rPr/>
        <w:t>à</w:t>
      </w:r>
      <w:r>
        <w:rPr/>
        <w:t>, e intraprendere anche differenti cose</w:t>
      </w:r>
      <w:r>
        <w:rPr/>
        <w:t xml:space="preserve"> </w:t>
      </w:r>
      <w:r>
        <w:rPr/>
        <w:t xml:space="preserve">con slancio, </w:t>
      </w:r>
      <w:r>
        <w:rPr/>
        <w:t xml:space="preserve">è </w:t>
      </w:r>
      <w:r>
        <w:rPr/>
        <w:t xml:space="preserve">facile; ma il perseverare </w:t>
      </w:r>
      <w:r>
        <w:rPr/>
        <w:t xml:space="preserve">è </w:t>
      </w:r>
      <w:r>
        <w:rPr/>
        <w:t>dif</w:t>
      </w:r>
      <w:r>
        <w:rPr/>
        <w:t xml:space="preserve">ficile. Il fare oggi ciò che si è fatto ieri, ciò che si sa doversi di nuovo fare domani e sempre; e farlo sempre con la medesima attenzione, con la medesima cura, con la stessa </w:t>
      </w:r>
      <w:r>
        <w:rPr/>
        <w:t xml:space="preserve">perfezione: questo </w:t>
      </w:r>
      <w:r>
        <w:rPr/>
        <w:t xml:space="preserve">è </w:t>
      </w:r>
      <w:r>
        <w:rPr/>
        <w:t>il difficile. Eppure il Si</w:t>
      </w:r>
      <w:r>
        <w:rPr/>
        <w:t>gnore ci dice che solo questa perseveranza sa</w:t>
      </w:r>
      <w:r>
        <w:rPr/>
        <w:t>r</w:t>
      </w:r>
      <w:r>
        <w:rPr/>
        <w:t>à</w:t>
      </w:r>
      <w:r>
        <w:rPr/>
        <w:t xml:space="preserve"> coronata. L'ascritto, che persevera in questo modo, </w:t>
      </w:r>
      <w:r>
        <w:rPr/>
        <w:t xml:space="preserve">è </w:t>
      </w:r>
      <w:r>
        <w:rPr/>
        <w:t>sicuro di farsi in seguito un santo religioso. Egli, dicono i santi, subir</w:t>
      </w:r>
      <w:r>
        <w:rPr/>
        <w:t>à</w:t>
      </w:r>
      <w:r>
        <w:rPr/>
        <w:t xml:space="preserve"> lentamente un martirio dei pi</w:t>
      </w:r>
      <w:r>
        <w:rPr/>
        <w:t xml:space="preserve">ù </w:t>
      </w:r>
      <w:r>
        <w:rPr/>
        <w:t>dolorosi, ma anche dei pi</w:t>
      </w:r>
      <w:r>
        <w:rPr/>
        <w:t xml:space="preserve">ù </w:t>
      </w:r>
      <w:r>
        <w:rPr/>
        <w:t>meritori. Leva lo sguardo al cie</w:t>
      </w:r>
      <w:r>
        <w:rPr/>
        <w:t>lo, vedi la corona del martire che ti attende, e sii perseverante.</w:t>
      </w:r>
    </w:p>
    <w:p>
      <w:pPr>
        <w:pStyle w:val="Heading3"/>
        <w:rPr/>
      </w:pPr>
      <w:r>
        <w:rPr/>
        <w:t>La</w:t>
      </w:r>
      <w:r>
        <w:rPr/>
        <w:t xml:space="preserve"> </w:t>
      </w:r>
      <w:r>
        <w:rPr/>
        <w:t>semplicit</w:t>
      </w:r>
      <w:r>
        <w:rPr/>
        <w:t>à.</w:t>
      </w:r>
    </w:p>
    <w:p>
      <w:pPr>
        <w:pStyle w:val="Normal"/>
        <w:rPr/>
      </w:pPr>
      <w:r>
        <w:rPr/>
        <w:t>La semplicit</w:t>
      </w:r>
      <w:r>
        <w:rPr/>
        <w:t>à</w:t>
      </w:r>
      <w:r>
        <w:rPr/>
        <w:t xml:space="preserve"> dovrebbe esser tutta propria</w:t>
      </w:r>
      <w:r>
        <w:rPr/>
        <w:t xml:space="preserve"> </w:t>
      </w:r>
      <w:r>
        <w:rPr/>
        <w:t>dei novizi. Questa cara virt</w:t>
      </w:r>
      <w:r>
        <w:rPr/>
        <w:t xml:space="preserve">ù </w:t>
      </w:r>
      <w:r>
        <w:rPr/>
        <w:t>d</w:t>
      </w:r>
      <w:r>
        <w:rPr/>
        <w:t>à</w:t>
      </w:r>
      <w:r>
        <w:rPr/>
        <w:t xml:space="preserve"> a chi la</w:t>
      </w:r>
      <w:r>
        <w:rPr/>
        <w:t xml:space="preserve"> </w:t>
      </w:r>
      <w:r>
        <w:rPr/>
        <w:t>possiede tutta l'amabilit</w:t>
      </w:r>
      <w:r>
        <w:rPr/>
        <w:t>à</w:t>
      </w:r>
      <w:r>
        <w:rPr/>
        <w:t xml:space="preserve"> dell'infanzia, tutta</w:t>
      </w:r>
      <w:r>
        <w:rPr/>
        <w:t xml:space="preserve"> </w:t>
      </w:r>
      <w:r>
        <w:rPr/>
        <w:t>la grazia della prima et</w:t>
      </w:r>
      <w:r>
        <w:rPr/>
        <w:t>à</w:t>
      </w:r>
      <w:r>
        <w:rPr/>
        <w:t>, tutto il candore di</w:t>
      </w:r>
      <w:r>
        <w:rPr/>
        <w:t xml:space="preserve"> un cuore che non ha amato altri che Dio e Maria SS-, e che conosce appena di nome il peccato. Il nostro patrono San Francesco di </w:t>
      </w:r>
      <w:r>
        <w:rPr/>
        <w:t xml:space="preserve">Sales </w:t>
      </w:r>
      <w:r>
        <w:rPr/>
        <w:t xml:space="preserve">è </w:t>
      </w:r>
      <w:r>
        <w:rPr/>
        <w:t>entusiasta di questa virt</w:t>
      </w:r>
      <w:r>
        <w:rPr/>
        <w:t xml:space="preserve">ù </w:t>
      </w:r>
      <w:r>
        <w:rPr/>
        <w:t xml:space="preserve">: </w:t>
      </w:r>
      <w:r>
        <w:rPr/>
        <w:t xml:space="preserve">« </w:t>
      </w:r>
      <w:r>
        <w:rPr/>
        <w:t>La semplicit</w:t>
      </w:r>
      <w:r>
        <w:rPr/>
        <w:t>à</w:t>
      </w:r>
      <w:r>
        <w:rPr/>
        <w:t>, dice, ci rende simili ai fanciulli che</w:t>
      </w:r>
      <w:r>
        <w:rPr/>
        <w:t xml:space="preserve"> parlano ed operano spontaneamente e senza malizia: credono tutto quello che loro si dice: non hanno di se stessi sollecitudine o timore, bastando loro di essere protetti dai loro genitori. I semplici prendono ogni cosa in buona parte, rallegrandosi sinceramente, senza voler curiosamente scrutare le ragioni per cui una cosa si fa. e gli effetti che produce. </w:t>
      </w:r>
      <w:r>
        <w:rPr/>
        <w:t>E una virt</w:t>
      </w:r>
      <w:r>
        <w:rPr/>
        <w:t xml:space="preserve">ù </w:t>
      </w:r>
      <w:r>
        <w:rPr/>
        <w:t>che tende dritto alla verit</w:t>
      </w:r>
      <w:r>
        <w:rPr/>
        <w:t>à</w:t>
      </w:r>
      <w:r>
        <w:rPr/>
        <w:t>, al</w:t>
      </w:r>
      <w:r>
        <w:rPr/>
        <w:t xml:space="preserve"> dovere, a Dio » .</w:t>
      </w:r>
    </w:p>
    <w:p>
      <w:pPr>
        <w:pStyle w:val="Heading3"/>
        <w:rPr/>
      </w:pPr>
      <w:r>
        <w:rPr/>
        <w:t>La</w:t>
      </w:r>
      <w:r>
        <w:rPr/>
        <w:t xml:space="preserve"> </w:t>
      </w:r>
      <w:r>
        <w:rPr/>
        <w:t>semplicit</w:t>
      </w:r>
      <w:r>
        <w:rPr/>
        <w:t xml:space="preserve">à </w:t>
      </w:r>
      <w:r>
        <w:rPr/>
        <w:t>nella</w:t>
      </w:r>
      <w:r>
        <w:rPr/>
        <w:t xml:space="preserve"> </w:t>
      </w:r>
      <w:r>
        <w:rPr/>
        <w:t>verit</w:t>
      </w:r>
      <w:r>
        <w:rPr/>
        <w:t>à.</w:t>
      </w:r>
    </w:p>
    <w:p>
      <w:pPr>
        <w:pStyle w:val="Normal"/>
        <w:rPr/>
      </w:pPr>
      <w:r>
        <w:rPr/>
        <w:t xml:space="preserve">Colui che </w:t>
      </w:r>
      <w:r>
        <w:rPr/>
        <w:t xml:space="preserve">è </w:t>
      </w:r>
      <w:r>
        <w:rPr/>
        <w:t>semplice tende dritto alla verità</w:t>
      </w:r>
      <w:r>
        <w:rPr/>
        <w:t xml:space="preserve">, e non cerca di nasconderla con atti </w:t>
      </w:r>
      <w:r>
        <w:rPr/>
        <w:t>ipocriti, n</w:t>
      </w:r>
      <w:r>
        <w:rPr/>
        <w:t>è</w:t>
      </w:r>
      <w:r>
        <w:rPr/>
        <w:t xml:space="preserve"> con parole ambigue o per mezzo</w:t>
      </w:r>
      <w:r>
        <w:rPr/>
        <w:t xml:space="preserve"> di restrizione o di tergiversazione. Quando ha commesso un errore lo confessa ingenuamente, e sopporta con calma l'osservazione o l'umiliazione che gliene viene. Egli proferisce schiettamente ciò che pensa, ogni volta che è opportuno parlare; evitando però </w:t>
      </w:r>
      <w:r>
        <w:rPr/>
        <w:t>anche la loquacit</w:t>
      </w:r>
      <w:r>
        <w:rPr/>
        <w:t>à</w:t>
      </w:r>
      <w:r>
        <w:rPr/>
        <w:t>, la mormorazione ed ogni</w:t>
      </w:r>
      <w:r>
        <w:rPr/>
        <w:t xml:space="preserve"> imprudente espressione, che potrebbe offen</w:t>
      </w:r>
      <w:r>
        <w:rPr/>
        <w:t>dere la suscettibilit</w:t>
      </w:r>
      <w:r>
        <w:rPr/>
        <w:t>à</w:t>
      </w:r>
      <w:r>
        <w:rPr/>
        <w:t xml:space="preserve"> altrui. Di riscontro poi,</w:t>
      </w:r>
      <w:r>
        <w:rPr/>
        <w:t xml:space="preserve"> </w:t>
      </w:r>
      <w:r>
        <w:rPr/>
        <w:t>colui che ama la semplicit</w:t>
      </w:r>
      <w:r>
        <w:rPr/>
        <w:t>à</w:t>
      </w:r>
      <w:r>
        <w:rPr/>
        <w:t xml:space="preserve"> non ha sospetti</w:t>
      </w:r>
      <w:r>
        <w:rPr/>
        <w:t xml:space="preserve"> sulle parole dei superiori e dei compagni; pur </w:t>
      </w:r>
      <w:r>
        <w:rPr/>
        <w:t>evitando una sciocca credulit</w:t>
      </w:r>
      <w:r>
        <w:rPr/>
        <w:t>à</w:t>
      </w:r>
      <w:r>
        <w:rPr/>
        <w:t>, accoglie vo</w:t>
      </w:r>
      <w:r>
        <w:rPr/>
        <w:t xml:space="preserve">lentieri le parole altrui. Nelle stesse dispute </w:t>
      </w:r>
      <w:r>
        <w:rPr/>
        <w:t>cerca spassionatamente la verit</w:t>
      </w:r>
      <w:r>
        <w:rPr/>
        <w:t>à</w:t>
      </w:r>
      <w:r>
        <w:rPr/>
        <w:t>, tutto di</w:t>
      </w:r>
      <w:r>
        <w:rPr/>
        <w:t>sposto a rinunciare al suo parere quando s'ac</w:t>
      </w:r>
      <w:r>
        <w:rPr/>
        <w:t xml:space="preserve">corge che esso non </w:t>
      </w:r>
      <w:r>
        <w:rPr/>
        <w:t xml:space="preserve">è </w:t>
      </w:r>
      <w:r>
        <w:rPr/>
        <w:t>secondo la verit</w:t>
      </w:r>
      <w:r>
        <w:rPr/>
        <w:t>à.</w:t>
      </w:r>
    </w:p>
    <w:p>
      <w:pPr>
        <w:pStyle w:val="Heading3"/>
        <w:rPr/>
      </w:pPr>
      <w:r>
        <w:rPr/>
        <w:t>Semplicit</w:t>
      </w:r>
      <w:r>
        <w:rPr/>
        <w:t>à</w:t>
      </w:r>
      <w:r>
        <w:rPr/>
        <w:t xml:space="preserve"> nel dovere</w:t>
      </w:r>
      <w:r>
        <w:rPr/>
        <w:t>.</w:t>
      </w:r>
    </w:p>
    <w:p>
      <w:pPr>
        <w:pStyle w:val="Normal"/>
        <w:rPr/>
      </w:pPr>
      <w:r>
        <w:rPr/>
        <w:t xml:space="preserve">Si conosce parimenti chi è semplice da ciò : </w:t>
      </w:r>
      <w:r>
        <w:rPr/>
        <w:t xml:space="preserve">egli fedelmente pratica quanto </w:t>
      </w:r>
      <w:r>
        <w:rPr/>
        <w:t xml:space="preserve">è </w:t>
      </w:r>
      <w:r>
        <w:rPr/>
        <w:t>di dovere,</w:t>
      </w:r>
      <w:r>
        <w:rPr/>
        <w:t xml:space="preserve"> senza che umani riguardi lo inducano a lasciare timidamente ciò che dovrebbe fare, od a fare ipocritamente ciò che altrimenti avrebbe tralasciato. Impara a far sempre tutto senza pretensione, non credendo di far meglio - 173 - </w:t>
      </w:r>
      <w:r>
        <w:rPr/>
        <w:t>degli altri, n</w:t>
      </w:r>
      <w:r>
        <w:rPr/>
        <w:t>è</w:t>
      </w:r>
      <w:r>
        <w:rPr/>
        <w:t xml:space="preserve"> volendo essere notato. Non far</w:t>
      </w:r>
      <w:r>
        <w:rPr/>
        <w:t xml:space="preserve"> confronti, non vantarti delle doti naturali, </w:t>
      </w:r>
      <w:r>
        <w:rPr/>
        <w:t>n</w:t>
      </w:r>
      <w:r>
        <w:rPr/>
        <w:t>è</w:t>
      </w:r>
      <w:r>
        <w:rPr/>
        <w:t xml:space="preserve"> delle grazie spirituali che Iddio ti ha da</w:t>
      </w:r>
      <w:r>
        <w:rPr/>
        <w:t>re; e soprattutto, non preferirti ad alcuno.</w:t>
      </w:r>
    </w:p>
    <w:p>
      <w:pPr>
        <w:pStyle w:val="Heading3"/>
        <w:rPr/>
      </w:pPr>
      <w:r>
        <w:rPr/>
        <w:t>Semplicit</w:t>
      </w:r>
      <w:r>
        <w:rPr/>
        <w:t>à</w:t>
      </w:r>
      <w:r>
        <w:rPr/>
        <w:t xml:space="preserve"> nell'andare a Dio</w:t>
      </w:r>
      <w:r>
        <w:rPr/>
        <w:t>.</w:t>
      </w:r>
    </w:p>
    <w:p>
      <w:pPr>
        <w:pStyle w:val="Normal"/>
        <w:rPr/>
      </w:pPr>
      <w:r>
        <w:rPr/>
        <w:t xml:space="preserve">L'occhio di Dio penetra nell'anima semplice come i raggi del sole nell'acqua limpida e tranquilla. L'uomo semplice non si giudica per via di paragoni coi compagni, ma ritiene la massima che l'uomo vale, quanto </w:t>
      </w:r>
      <w:r>
        <w:rPr/>
        <w:t>vale presso Dio. Dio dirige i suoi passi e gli</w:t>
      </w:r>
      <w:r>
        <w:rPr/>
        <w:t xml:space="preserve"> uomini restano ammirati e rapiti nell'opera di colui, che in tutti i suoi portamenti fa trasparire la pace e l'ordine di un'anima posseduta da Dio. Tu bada a serbare un timore filiale senza turbamento e senza inquietudine, una confidenza in Dio affettuosa senza </w:t>
      </w:r>
      <w:r>
        <w:rPr/>
        <w:t>presunzione, una fedelt</w:t>
      </w:r>
      <w:r>
        <w:rPr/>
        <w:t>à</w:t>
      </w:r>
      <w:r>
        <w:rPr/>
        <w:t xml:space="preserve"> esatta senza troppe</w:t>
      </w:r>
      <w:r>
        <w:rPr/>
        <w:t xml:space="preserve"> minuzie e sottigliezze, un desiderio continuo di piacere a Dio e di fare in tutto la sua vo</w:t>
      </w:r>
      <w:r>
        <w:rPr/>
        <w:t>lont</w:t>
      </w:r>
      <w:r>
        <w:rPr/>
        <w:t>à</w:t>
      </w:r>
      <w:r>
        <w:rPr/>
        <w:t>, come il figliuolo che ama teneramente</w:t>
      </w:r>
      <w:r>
        <w:rPr/>
        <w:t xml:space="preserve"> suo padre, e che comprende l'affezione che esso ha per lui.</w:t>
      </w:r>
    </w:p>
    <w:p>
      <w:pPr>
        <w:pStyle w:val="Heading3"/>
        <w:rPr/>
      </w:pPr>
      <w:r>
        <w:rPr/>
        <w:t>Necessit</w:t>
      </w:r>
      <w:r>
        <w:rPr/>
        <w:t xml:space="preserve">à </w:t>
      </w:r>
      <w:r>
        <w:rPr/>
        <w:t>della</w:t>
      </w:r>
      <w:r>
        <w:rPr/>
        <w:t xml:space="preserve"> </w:t>
      </w:r>
      <w:r>
        <w:rPr/>
        <w:t>semplicit</w:t>
      </w:r>
      <w:r>
        <w:rPr/>
        <w:t>à.</w:t>
      </w:r>
    </w:p>
    <w:p>
      <w:pPr>
        <w:pStyle w:val="Normal"/>
        <w:rPr/>
      </w:pPr>
      <w:r>
        <w:rPr/>
        <w:t>La semplicit</w:t>
      </w:r>
      <w:r>
        <w:rPr/>
        <w:t>à</w:t>
      </w:r>
      <w:r>
        <w:rPr/>
        <w:t xml:space="preserve"> </w:t>
      </w:r>
      <w:r>
        <w:rPr/>
        <w:t xml:space="preserve">è </w:t>
      </w:r>
      <w:r>
        <w:rPr/>
        <w:t>indispensabile a chi desi</w:t>
      </w:r>
      <w:r>
        <w:rPr/>
        <w:t xml:space="preserve">dera consacrarsi all'apostolato, specialmente </w:t>
      </w:r>
      <w:r>
        <w:rPr/>
        <w:t>fra la giovent</w:t>
      </w:r>
      <w:r>
        <w:rPr/>
        <w:t xml:space="preserve">ù </w:t>
      </w:r>
      <w:r>
        <w:rPr/>
        <w:t>. Il</w:t>
      </w:r>
      <w:r>
        <w:rPr/>
        <w:t xml:space="preserve"> </w:t>
      </w:r>
      <w:r>
        <w:rPr/>
        <w:t>mondo vive d'artif</w:t>
      </w:r>
      <w:r>
        <w:rPr/>
        <w:t>i</w:t>
      </w:r>
      <w:r>
        <w:rPr/>
        <w:t>cio, di</w:t>
      </w:r>
      <w:r>
        <w:rPr/>
        <w:t xml:space="preserve"> raggiri, d'inganni; pure non può a meno d'ammirare chi ad esso si presenta con sem</w:t>
      </w:r>
      <w:r>
        <w:rPr/>
        <w:t>plicit</w:t>
      </w:r>
      <w:r>
        <w:rPr/>
        <w:t>à</w:t>
      </w:r>
      <w:r>
        <w:rPr/>
        <w:t xml:space="preserve"> e senza pretese. Tu pertanto devi con</w:t>
      </w:r>
      <w:r>
        <w:rPr/>
        <w:t xml:space="preserve">siderare come rivolte a te le parole del Divin Salvatore, che dice: Se non vi farete come i I fanciulli non entrerete nel regno dei cieli: Nisi efficiamini sicut paruuli non intrabitis in regnum coelorum. Tra i proponimenti di </w:t>
      </w:r>
      <w:r>
        <w:rPr/>
        <w:t xml:space="preserve">San Giovanni Berchmans vi </w:t>
      </w:r>
      <w:r>
        <w:rPr/>
        <w:t xml:space="preserve">è </w:t>
      </w:r>
      <w:r>
        <w:rPr/>
        <w:t xml:space="preserve">questo: </w:t>
      </w:r>
      <w:r>
        <w:rPr/>
        <w:t xml:space="preserve">« </w:t>
      </w:r>
      <w:r>
        <w:rPr/>
        <w:t>Io mi</w:t>
      </w:r>
      <w:r>
        <w:rPr/>
        <w:t xml:space="preserve"> lascerà condurre come un bambino. Coi miei fratelli sarà sempre pieno di rispetto e di </w:t>
      </w:r>
      <w:r>
        <w:rPr/>
        <w:t>umilt</w:t>
      </w:r>
      <w:r>
        <w:rPr/>
        <w:t>à</w:t>
      </w:r>
      <w:r>
        <w:rPr/>
        <w:t xml:space="preserve"> </w:t>
      </w:r>
      <w:r>
        <w:rPr/>
        <w:t xml:space="preserve">» </w:t>
      </w:r>
      <w:r>
        <w:rPr/>
        <w:t>.</w:t>
      </w:r>
      <w:r>
        <w:rPr/>
        <w:t xml:space="preserve"> </w:t>
      </w:r>
      <w:r>
        <w:rPr/>
        <w:t>Tu</w:t>
      </w:r>
      <w:r>
        <w:rPr/>
        <w:t xml:space="preserve"> </w:t>
      </w:r>
      <w:r>
        <w:rPr/>
        <w:t>cerca</w:t>
      </w:r>
      <w:r>
        <w:rPr/>
        <w:t xml:space="preserve"> </w:t>
      </w:r>
      <w:r>
        <w:rPr/>
        <w:t>d'imitare</w:t>
      </w:r>
      <w:r>
        <w:rPr/>
        <w:t xml:space="preserve"> </w:t>
      </w:r>
      <w:r>
        <w:rPr/>
        <w:t>questi</w:t>
      </w:r>
      <w:r>
        <w:rPr/>
        <w:t xml:space="preserve"> </w:t>
      </w:r>
      <w:r>
        <w:rPr/>
        <w:t>esempi</w:t>
      </w:r>
      <w:r>
        <w:rPr/>
        <w:t>. Non sia mai che entri in una casa di novrziato la doppiezza, la malizia, l'ipocrisia, an</w:t>
      </w:r>
      <w:r>
        <w:rPr/>
        <w:t xml:space="preserve">che nelle piccole cose. </w:t>
      </w:r>
      <w:r>
        <w:rPr/>
        <w:t>I</w:t>
      </w:r>
      <w:r>
        <w:rPr/>
        <w:t xml:space="preserve">l </w:t>
      </w:r>
      <w:r>
        <w:rPr/>
        <w:t xml:space="preserve"> </w:t>
      </w:r>
      <w:r>
        <w:rPr/>
        <w:t>cuore di Ges</w:t>
      </w:r>
      <w:r>
        <w:rPr/>
        <w:t xml:space="preserve">ù </w:t>
      </w:r>
      <w:r>
        <w:rPr/>
        <w:t>, ne</w:t>
      </w:r>
      <w:r>
        <w:rPr/>
        <w:t>mico della finzione, non può benedire una co</w:t>
      </w:r>
      <w:r>
        <w:rPr/>
        <w:t>munit</w:t>
      </w:r>
      <w:r>
        <w:rPr/>
        <w:t>à</w:t>
      </w:r>
      <w:r>
        <w:rPr/>
        <w:t xml:space="preserve"> in cui non regni la carit</w:t>
      </w:r>
      <w:r>
        <w:rPr/>
        <w:t>à</w:t>
      </w:r>
      <w:r>
        <w:rPr/>
        <w:t xml:space="preserve"> nel giudica</w:t>
      </w:r>
      <w:r>
        <w:rPr/>
        <w:t>re, nel parlare e nell'operare.</w:t>
      </w:r>
    </w:p>
    <w:p>
      <w:pPr>
        <w:pStyle w:val="Heading3"/>
        <w:rPr/>
      </w:pPr>
      <w:r>
        <w:rPr/>
        <w:t>Semplicit</w:t>
      </w:r>
      <w:r>
        <w:rPr/>
        <w:t xml:space="preserve">à </w:t>
      </w:r>
      <w:r>
        <w:rPr/>
        <w:t>anche</w:t>
      </w:r>
      <w:r>
        <w:rPr/>
        <w:t xml:space="preserve"> </w:t>
      </w:r>
      <w:r>
        <w:rPr/>
        <w:t>esteriore</w:t>
      </w:r>
      <w:r>
        <w:rPr/>
        <w:t>.</w:t>
      </w:r>
    </w:p>
    <w:p>
      <w:pPr>
        <w:pStyle w:val="Normal"/>
        <w:rPr/>
      </w:pPr>
      <w:r>
        <w:rPr/>
        <w:t>La semplicit</w:t>
      </w:r>
      <w:r>
        <w:rPr/>
        <w:t>à</w:t>
      </w:r>
      <w:r>
        <w:rPr/>
        <w:t xml:space="preserve"> religiosa si manifesta anche</w:t>
      </w:r>
      <w:r>
        <w:rPr/>
        <w:t xml:space="preserve"> nel portamento esteriore. Nessuna esagerazione ed affettazione nel portamento della persona, nel vestire, nel contegno familiare, nel] parlare senza malizia od astuzia, o con pa</w:t>
      </w:r>
      <w:r>
        <w:rPr/>
        <w:t>role ricercate; ed anche semplicit</w:t>
      </w:r>
      <w:r>
        <w:rPr/>
        <w:t>à</w:t>
      </w:r>
      <w:r>
        <w:rPr/>
        <w:t xml:space="preserve"> negli esercizi di piet</w:t>
      </w:r>
      <w:r>
        <w:rPr/>
        <w:t>à</w:t>
      </w:r>
      <w:r>
        <w:rPr/>
        <w:t>: non esteriore esagerato, ma neppure indifferenza; non troppa vivacit</w:t>
      </w:r>
      <w:r>
        <w:rPr/>
        <w:t>à</w:t>
      </w:r>
      <w:r>
        <w:rPr/>
        <w:t>, ma</w:t>
      </w:r>
      <w:r>
        <w:rPr/>
        <w:t xml:space="preserve"> neppure grettezza od impaccio. Don Bosco « il suo contegno modesto e grave, composto e disinvolto, raccolto e sorridente, sia sempre I tuo modello; ed allora tu riuscirai di modello e d'incoraggiamento a quanti avranno da convivere con te.</w:t>
      </w:r>
    </w:p>
    <w:p>
      <w:pPr>
        <w:pStyle w:val="Heading3"/>
        <w:rPr/>
      </w:pPr>
      <w:r>
        <w:rPr/>
        <w:t>Semplicit</w:t>
      </w:r>
      <w:r>
        <w:rPr/>
        <w:t xml:space="preserve">à </w:t>
      </w:r>
      <w:r>
        <w:rPr/>
        <w:t>e prudenza</w:t>
      </w:r>
      <w:r>
        <w:rPr/>
        <w:t>.</w:t>
      </w:r>
    </w:p>
    <w:p>
      <w:pPr>
        <w:pStyle w:val="Normal"/>
        <w:rPr>
          <w:sz w:val="16"/>
          <w:szCs w:val="16"/>
        </w:rPr>
      </w:pPr>
      <w:r>
        <w:rPr/>
        <w:t>Questa semplicit</w:t>
      </w:r>
      <w:r>
        <w:rPr/>
        <w:t>à</w:t>
      </w:r>
      <w:r>
        <w:rPr/>
        <w:t xml:space="preserve"> non deve essere per nul</w:t>
      </w:r>
      <w:r>
        <w:rPr/>
        <w:t xml:space="preserve">la opposta alla prudenza: che anzi queste </w:t>
      </w:r>
      <w:r>
        <w:rPr/>
        <w:t>due virt</w:t>
      </w:r>
      <w:r>
        <w:rPr/>
        <w:t xml:space="preserve">ù </w:t>
      </w:r>
      <w:r>
        <w:rPr/>
        <w:t>devono mirabilmente accordarsi</w:t>
      </w:r>
      <w:r>
        <w:rPr/>
        <w:t xml:space="preserve"> tra loro, secondo il comando del Divin Salvatore che disse: Siate prudenti come i serpenti e semplici come le colombe </w:t>
      </w:r>
      <w:r>
        <w:rPr>
          <w:rStyle w:val="FootnoteCharacters"/>
          <w:rStyle w:val="FootnoteAnchor"/>
        </w:rPr>
        <w:footnoteReference w:id="51"/>
      </w:r>
      <w:r>
        <w:rPr/>
        <w:t>. Chi in</w:t>
      </w:r>
      <w:r>
        <w:rPr/>
        <w:t>fatti sar</w:t>
      </w:r>
      <w:r>
        <w:rPr/>
        <w:t>à</w:t>
      </w:r>
      <w:r>
        <w:rPr/>
        <w:t xml:space="preserve"> pi</w:t>
      </w:r>
      <w:r>
        <w:rPr/>
        <w:t xml:space="preserve">ù </w:t>
      </w:r>
      <w:r>
        <w:rPr/>
        <w:t>prudente di quel religioso, che</w:t>
      </w:r>
      <w:r>
        <w:rPr/>
        <w:t xml:space="preserve"> confida illimitatamente in Dio e nei suoi su</w:t>
      </w:r>
      <w:r>
        <w:rPr/>
        <w:t>periori, pi</w:t>
      </w:r>
      <w:r>
        <w:rPr/>
        <w:t xml:space="preserve">ù </w:t>
      </w:r>
      <w:r>
        <w:rPr/>
        <w:t>che nella perizia propria e nei</w:t>
      </w:r>
      <w:r>
        <w:rPr/>
        <w:t xml:space="preserve"> </w:t>
      </w:r>
      <w:r>
        <w:rPr/>
        <w:t>mezzi che adopera? Chi pi</w:t>
      </w:r>
      <w:r>
        <w:rPr/>
        <w:t xml:space="preserve">ù </w:t>
      </w:r>
      <w:r>
        <w:rPr/>
        <w:t>prudente di co</w:t>
      </w:r>
      <w:r>
        <w:rPr/>
        <w:t xml:space="preserve">lui che non ragiona sugli ordini ricevuti? e che trascurando la parte sua, si mostra sempre tranquillo, qualunque sia per essere Tesilo delle sue imprese? In questo modo egli fa sua tutta l'esperienza e prudenza dei superiori. Del resto, ecco la sentenza di San Francesco di Sales sopra l'accoppiamento della </w:t>
      </w:r>
      <w:r>
        <w:rPr/>
        <w:t>semplicit</w:t>
      </w:r>
      <w:r>
        <w:rPr/>
        <w:t>à</w:t>
      </w:r>
      <w:r>
        <w:rPr/>
        <w:t xml:space="preserve"> con quella prudenza che talora le</w:t>
      </w:r>
      <w:r>
        <w:rPr/>
        <w:t xml:space="preserve"> </w:t>
      </w:r>
      <w:r>
        <w:rPr/>
        <w:t xml:space="preserve">si oppone: </w:t>
      </w:r>
      <w:r>
        <w:rPr/>
        <w:t xml:space="preserve">« </w:t>
      </w:r>
      <w:r>
        <w:rPr/>
        <w:t>S</w:t>
      </w:r>
      <w:r>
        <w:rPr/>
        <w:t>ì</w:t>
      </w:r>
      <w:r>
        <w:rPr/>
        <w:t>, proprio, le semplicette e candide colombe mi son molto pi</w:t>
      </w:r>
      <w:r>
        <w:rPr/>
        <w:t xml:space="preserve">ù </w:t>
      </w:r>
      <w:r>
        <w:rPr/>
        <w:t>care dei serpenti! E volendo riunire le qualit</w:t>
      </w:r>
      <w:r>
        <w:rPr/>
        <w:t>à</w:t>
      </w:r>
      <w:r>
        <w:rPr/>
        <w:t xml:space="preserve"> dell'uno</w:t>
      </w:r>
      <w:r>
        <w:rPr/>
        <w:t xml:space="preserve"> con quelle dell'altro io non darei la sempli</w:t>
      </w:r>
      <w:r>
        <w:rPr/>
        <w:t>cit</w:t>
      </w:r>
      <w:r>
        <w:rPr/>
        <w:t>à</w:t>
      </w:r>
      <w:r>
        <w:rPr/>
        <w:t xml:space="preserve"> della colomba al serpente, ma darei la</w:t>
      </w:r>
      <w:r>
        <w:rPr/>
        <w:t xml:space="preserve"> prudenza del serpente alla colomba, la quale resterebbe sempre bella ad un modo. Su dun</w:t>
      </w:r>
      <w:r>
        <w:rPr/>
        <w:t>que (continua San Francesco, e cos</w:t>
      </w:r>
      <w:r>
        <w:rPr/>
        <w:t>ì</w:t>
      </w:r>
      <w:r>
        <w:rPr/>
        <w:t xml:space="preserve"> conchiudo io), diamoci a questa santa semplicit</w:t>
      </w:r>
      <w:r>
        <w:rPr/>
        <w:t>à</w:t>
      </w:r>
      <w:r>
        <w:rPr/>
        <w:t>, figlia dell'innocenza, e sorella della carit</w:t>
      </w:r>
      <w:r>
        <w:rPr/>
        <w:t>à</w:t>
      </w:r>
      <w:r>
        <w:rPr/>
        <w:t>! Mi</w:t>
      </w:r>
      <w:r>
        <w:rPr/>
        <w:t xml:space="preserve"> si dice che in un secolo malizioso come il nostro ci vuole la prudenza del serpente per non lasciarsi cogliere, ed io non ho che dire contro tal massima. Ma un buon cristiano (e </w:t>
      </w:r>
      <w:r>
        <w:rPr/>
        <w:t>anche pi</w:t>
      </w:r>
      <w:r>
        <w:rPr/>
        <w:t xml:space="preserve">ù </w:t>
      </w:r>
      <w:r>
        <w:rPr/>
        <w:t>un buon religioso), certo preferir</w:t>
      </w:r>
      <w:r>
        <w:rPr/>
        <w:t xml:space="preserve">à sempre di essere incudine piuttosto che martello, derubato che ladro, ucciso che uccisore, martire che tiranno. Morte alla prudenza del </w:t>
      </w:r>
      <w:r>
        <w:rPr/>
        <w:t xml:space="preserve">secolo. </w:t>
      </w:r>
      <w:r>
        <w:rPr/>
        <w:t xml:space="preserve">È </w:t>
      </w:r>
      <w:r>
        <w:rPr/>
        <w:t>meglio essere buono e semplice,</w:t>
      </w:r>
      <w:r>
        <w:rPr/>
        <w:t xml:space="preserve"> che astuto e di mala fede </w:t>
      </w:r>
    </w:p>
    <w:p>
      <w:pPr>
        <w:pStyle w:val="Heading2"/>
        <w:rPr/>
      </w:pPr>
      <w:r>
        <w:rPr/>
        <w:t xml:space="preserve">Capo XV DELLE CONSOLAZIONI SPIRITUALI, </w:t>
      </w:r>
      <w:r>
        <w:rPr/>
        <w:t>DELLE</w:t>
      </w:r>
      <w:r>
        <w:rPr/>
        <w:t xml:space="preserve"> </w:t>
      </w:r>
      <w:r>
        <w:rPr/>
        <w:t>ARIDIT</w:t>
      </w:r>
      <w:r>
        <w:rPr/>
        <w:t xml:space="preserve">A’ </w:t>
      </w:r>
      <w:r>
        <w:rPr/>
        <w:t>E</w:t>
      </w:r>
      <w:r>
        <w:rPr/>
        <w:t xml:space="preserve"> </w:t>
      </w:r>
      <w:r>
        <w:rPr/>
        <w:t>DELLA</w:t>
      </w:r>
      <w:r>
        <w:rPr/>
        <w:t xml:space="preserve"> </w:t>
      </w:r>
      <w:r>
        <w:rPr/>
        <w:t>TIEPIDEZZA</w:t>
      </w:r>
    </w:p>
    <w:p>
      <w:pPr>
        <w:pStyle w:val="Heading3"/>
        <w:rPr/>
      </w:pPr>
      <w:r>
        <w:rPr>
          <w:rFonts w:eastAsia="Calibri"/>
        </w:rPr>
        <w:t xml:space="preserve"> </w:t>
      </w:r>
      <w:r>
        <w:rPr/>
        <w:t>Consolazioni spirituali.</w:t>
      </w:r>
    </w:p>
    <w:p>
      <w:pPr>
        <w:pStyle w:val="Normal"/>
        <w:rPr/>
      </w:pPr>
      <w:r>
        <w:rPr/>
        <w:t xml:space="preserve">Vi sono molte anime pie, che nelle meditazioni, o trattenendosi avanti al Santissimo </w:t>
      </w:r>
      <w:r>
        <w:rPr/>
        <w:t>Sacramento provano alle volte s</w:t>
      </w:r>
      <w:r>
        <w:rPr/>
        <w:t>ì</w:t>
      </w:r>
      <w:r>
        <w:rPr/>
        <w:t xml:space="preserve"> grande con</w:t>
      </w:r>
      <w:r>
        <w:rPr/>
        <w:t xml:space="preserve">tentezza e gustano tali dolcezze, che il cuor - 11 - </w:t>
      </w:r>
      <w:r>
        <w:rPr/>
        <w:t>loro d</w:t>
      </w:r>
      <w:r>
        <w:rPr/>
        <w:t>à</w:t>
      </w:r>
      <w:r>
        <w:rPr/>
        <w:t xml:space="preserve"> in veri trasporti verso Dio, brame in</w:t>
      </w:r>
      <w:r>
        <w:rPr/>
        <w:t xml:space="preserve">fuocate di molto amarlo, ed anche desiderio e prontezza a fare immensi sacrifici, e ad operare grandi cose per la gloria del Signore. E molte volte per la piena del gaudio che le inonda, danno in sussulti; o per l'acutezza del dolore che provano per i loro peccati, si sciolgono in tenerissimi pianti, con cui danno sfogo alle interne emozioni del cuore. Anime tali non incontrano nessuna fatica o travaglio </w:t>
      </w:r>
      <w:r>
        <w:rPr/>
        <w:t>nell'attendere alle pratiche di piet</w:t>
      </w:r>
      <w:r>
        <w:rPr/>
        <w:t>à</w:t>
      </w:r>
      <w:r>
        <w:rPr/>
        <w:t>; mentre</w:t>
      </w:r>
      <w:r>
        <w:rPr/>
        <w:t xml:space="preserve"> gli affetti divoti e i teneri colloqui con Dio scorron loro spontaneamente dal cuore. Anzi sospirano l'ora in cui possano trattenersi col </w:t>
      </w:r>
      <w:r>
        <w:rPr/>
        <w:t>loro Divino Sposo, il quale di s</w:t>
      </w:r>
      <w:r>
        <w:rPr/>
        <w:t>è</w:t>
      </w:r>
      <w:r>
        <w:rPr/>
        <w:t xml:space="preserve"> tanto fortemente le alletta, ed a s</w:t>
      </w:r>
      <w:r>
        <w:rPr/>
        <w:t>è</w:t>
      </w:r>
      <w:r>
        <w:rPr/>
        <w:t xml:space="preserve"> s</w:t>
      </w:r>
      <w:r>
        <w:rPr/>
        <w:t>ì</w:t>
      </w:r>
      <w:r>
        <w:rPr/>
        <w:t xml:space="preserve"> potentemente le</w:t>
      </w:r>
      <w:r>
        <w:rPr/>
        <w:t xml:space="preserve"> attrae.</w:t>
      </w:r>
    </w:p>
    <w:p>
      <w:pPr>
        <w:pStyle w:val="Heading3"/>
        <w:rPr/>
      </w:pPr>
      <w:r>
        <w:rPr/>
        <w:t>Loro efficacia.</w:t>
      </w:r>
    </w:p>
    <w:p>
      <w:pPr>
        <w:pStyle w:val="Normal"/>
        <w:rPr/>
      </w:pPr>
      <w:r>
        <w:rPr/>
        <w:t xml:space="preserve">È </w:t>
      </w:r>
      <w:r>
        <w:rPr/>
        <w:t>cosa buona, e di gran giovamento all'a</w:t>
      </w:r>
      <w:r>
        <w:rPr/>
        <w:t xml:space="preserve">nima provare tali consolazioni spirituali. Per esse l'anima si annoia dei piaceri del mondo, si stacca dai beni della terra e li prende </w:t>
      </w:r>
      <w:r>
        <w:rPr/>
        <w:t>in orrore; si unisce sempre pi</w:t>
      </w:r>
      <w:r>
        <w:rPr/>
        <w:t xml:space="preserve">ù </w:t>
      </w:r>
      <w:r>
        <w:rPr/>
        <w:t>con Dio, e</w:t>
      </w:r>
      <w:r>
        <w:rPr/>
        <w:t xml:space="preserve"> lo ama, lo loda, lo prega; e specialmente </w:t>
      </w:r>
      <w:r>
        <w:rPr/>
        <w:t>vieppi</w:t>
      </w:r>
      <w:r>
        <w:rPr/>
        <w:t xml:space="preserve">ù </w:t>
      </w:r>
      <w:r>
        <w:rPr/>
        <w:t>prende coraggio e forza per com</w:t>
      </w:r>
      <w:r>
        <w:rPr/>
        <w:t xml:space="preserve">battere le passioni, mortificare le proprie inclinazioni, ed amare i sacrifici ed i patimenti; e si accende di desiderio di annientare se « </w:t>
      </w:r>
      <w:r>
        <w:rPr/>
        <w:t>tessa, per attirare anime a D</w:t>
      </w:r>
      <w:r>
        <w:rPr/>
        <w:t>ì</w:t>
      </w:r>
      <w:r>
        <w:rPr/>
        <w:t xml:space="preserve">o. </w:t>
      </w:r>
      <w:r>
        <w:rPr/>
        <w:t xml:space="preserve">È </w:t>
      </w:r>
      <w:r>
        <w:rPr/>
        <w:t>cosa buona, dico, per s</w:t>
      </w:r>
      <w:r>
        <w:rPr/>
        <w:t>è</w:t>
      </w:r>
      <w:r>
        <w:rPr/>
        <w:t>; ma queste consolazioni e trasporti non aumentano le virt</w:t>
      </w:r>
      <w:r>
        <w:rPr/>
        <w:t xml:space="preserve">ù </w:t>
      </w:r>
      <w:r>
        <w:rPr/>
        <w:t>ed i meriti,</w:t>
      </w:r>
      <w:r>
        <w:rPr/>
        <w:t xml:space="preserve"> anzi a qualche anima leggera e vanerella posson servire d'incitamento ad insuperbirsi ed a credersi qualche cosa. Perciò conviene </w:t>
      </w:r>
      <w:r>
        <w:rPr/>
        <w:t>stare perfettamente conformati alla volont</w:t>
      </w:r>
      <w:r>
        <w:rPr/>
        <w:t xml:space="preserve">à </w:t>
      </w:r>
      <w:r>
        <w:rPr/>
        <w:t>di Dio: se ce le d</w:t>
      </w:r>
      <w:r>
        <w:rPr/>
        <w:t>à</w:t>
      </w:r>
      <w:r>
        <w:rPr/>
        <w:t>, prenderle con riconoscenza: se non ce le d</w:t>
      </w:r>
      <w:r>
        <w:rPr/>
        <w:t>à</w:t>
      </w:r>
      <w:r>
        <w:rPr/>
        <w:t>, non lamentarsi, ma farne</w:t>
      </w:r>
      <w:r>
        <w:rPr/>
        <w:t xml:space="preserve"> per quanto si può volentieri sacrifizio al Signore.</w:t>
      </w:r>
    </w:p>
    <w:p>
      <w:pPr>
        <w:pStyle w:val="Heading3"/>
        <w:rPr/>
      </w:pPr>
      <w:r>
        <w:rPr/>
        <w:t>A chi Dio le concede.</w:t>
      </w:r>
    </w:p>
    <w:p>
      <w:pPr>
        <w:pStyle w:val="Normal"/>
        <w:rPr/>
      </w:pPr>
      <w:r>
        <w:rPr/>
        <w:t>Il Signore sovente concede questa grazia, qual zuccherino, alle anime deboli ed incostanti nella vita divota, e molte volte a prin</w:t>
      </w:r>
      <w:r>
        <w:rPr/>
        <w:t>cipianti, affinch</w:t>
      </w:r>
      <w:r>
        <w:rPr/>
        <w:t xml:space="preserve">è </w:t>
      </w:r>
      <w:r>
        <w:rPr/>
        <w:t>, allettate da dolcezze spiri</w:t>
      </w:r>
      <w:r>
        <w:rPr/>
        <w:t xml:space="preserve">tuali, si distacchino affatto dai beni e dai piaceri del mondo, li prendano in abborrimento, </w:t>
      </w:r>
      <w:r>
        <w:rPr/>
        <w:t>e cos</w:t>
      </w:r>
      <w:r>
        <w:rPr/>
        <w:t>ì</w:t>
      </w:r>
      <w:r>
        <w:rPr/>
        <w:t>, libere e sciolte da ogni fango terreno,</w:t>
      </w:r>
      <w:r>
        <w:rPr/>
        <w:t xml:space="preserve"> perseverino nel bene intrapreso, e si dispongano ad attendere alla perfezione ed a farsi </w:t>
      </w:r>
      <w:r>
        <w:rPr/>
        <w:t xml:space="preserve">sante; e le toglie poi quando l'anima </w:t>
      </w:r>
      <w:r>
        <w:rPr/>
        <w:t xml:space="preserve">è </w:t>
      </w:r>
      <w:r>
        <w:rPr/>
        <w:t>ben</w:t>
      </w:r>
      <w:r>
        <w:rPr/>
        <w:t xml:space="preserve"> </w:t>
      </w:r>
      <w:r>
        <w:rPr/>
        <w:t>confermata nelle virt</w:t>
      </w:r>
      <w:r>
        <w:rPr/>
        <w:t xml:space="preserve">ù </w:t>
      </w:r>
      <w:r>
        <w:rPr/>
        <w:t>. Tu ammira sempre</w:t>
      </w:r>
      <w:r>
        <w:rPr/>
        <w:t xml:space="preserve"> </w:t>
      </w:r>
      <w:r>
        <w:rPr/>
        <w:t>pi</w:t>
      </w:r>
      <w:r>
        <w:rPr/>
        <w:t xml:space="preserve">ù </w:t>
      </w:r>
      <w:r>
        <w:rPr/>
        <w:t>la sapienza e la bont</w:t>
      </w:r>
      <w:r>
        <w:rPr/>
        <w:t>à</w:t>
      </w:r>
      <w:r>
        <w:rPr/>
        <w:t xml:space="preserve"> di Dio nel guidare</w:t>
      </w:r>
      <w:r>
        <w:rPr/>
        <w:t xml:space="preserve"> </w:t>
      </w:r>
      <w:r>
        <w:rPr/>
        <w:t>cos</w:t>
      </w:r>
      <w:r>
        <w:rPr/>
        <w:t>ì</w:t>
      </w:r>
      <w:r>
        <w:rPr/>
        <w:t xml:space="preserve"> provvidenzialmente le anime, e sempre</w:t>
      </w:r>
      <w:r>
        <w:rPr/>
        <w:t xml:space="preserve"> </w:t>
      </w:r>
      <w:r>
        <w:rPr/>
        <w:t>pi</w:t>
      </w:r>
      <w:r>
        <w:rPr/>
        <w:t xml:space="preserve">ù </w:t>
      </w:r>
      <w:r>
        <w:rPr/>
        <w:t>cerca di conformarti in tutto alle divine</w:t>
      </w:r>
      <w:r>
        <w:rPr/>
        <w:t xml:space="preserve"> disposizioni. Tuttavia anche di frequente Id</w:t>
      </w:r>
      <w:r>
        <w:rPr/>
        <w:t>dio le concede alle anime ferme nella virt</w:t>
      </w:r>
      <w:r>
        <w:rPr/>
        <w:t xml:space="preserve">ù </w:t>
      </w:r>
      <w:r>
        <w:rPr/>
        <w:t>,</w:t>
      </w:r>
      <w:r>
        <w:rPr/>
        <w:t xml:space="preserve"> </w:t>
      </w:r>
      <w:r>
        <w:rPr/>
        <w:t>ed avanzate nella santit</w:t>
      </w:r>
      <w:r>
        <w:rPr/>
        <w:t>à</w:t>
      </w:r>
      <w:r>
        <w:rPr/>
        <w:t>. E questo non tanto</w:t>
      </w:r>
      <w:r>
        <w:rPr/>
        <w:t xml:space="preserve"> a premio delle loro mortificazioni e buone </w:t>
      </w:r>
      <w:r>
        <w:rPr/>
        <w:t>opere, quanto affinch</w:t>
      </w:r>
      <w:r>
        <w:rPr/>
        <w:t xml:space="preserve">è </w:t>
      </w:r>
      <w:r>
        <w:rPr/>
        <w:t xml:space="preserve">col loro esempio mostrino al mondo, che il suo giogo </w:t>
      </w:r>
      <w:r>
        <w:rPr/>
        <w:t xml:space="preserve">è </w:t>
      </w:r>
      <w:r>
        <w:rPr/>
        <w:t>soave ed</w:t>
      </w:r>
      <w:r>
        <w:rPr/>
        <w:t xml:space="preserve"> </w:t>
      </w:r>
      <w:r>
        <w:rPr/>
        <w:t xml:space="preserve">il suo peso </w:t>
      </w:r>
      <w:r>
        <w:rPr/>
        <w:t xml:space="preserve">è </w:t>
      </w:r>
      <w:r>
        <w:rPr/>
        <w:t>leggero; e per tal modo allet</w:t>
      </w:r>
      <w:r>
        <w:rPr/>
        <w:t xml:space="preserve">tino le anime dissipate e mondane al suo </w:t>
      </w:r>
      <w:r>
        <w:rPr/>
        <w:t>amore ed alla sua sequela. Cos</w:t>
      </w:r>
      <w:r>
        <w:rPr/>
        <w:t>ì</w:t>
      </w:r>
      <w:r>
        <w:rPr/>
        <w:t xml:space="preserve"> Iddio le compart</w:t>
      </w:r>
      <w:r>
        <w:rPr/>
        <w:t>ì</w:t>
      </w:r>
      <w:r>
        <w:rPr/>
        <w:t xml:space="preserve"> a San Filippo Neri, il quale alle volte</w:t>
      </w:r>
      <w:r>
        <w:rPr/>
        <w:t xml:space="preserve"> era inondato nel cuore di tali celesti dolcezze </w:t>
      </w:r>
      <w:r>
        <w:rPr/>
        <w:t>e di s</w:t>
      </w:r>
      <w:r>
        <w:rPr/>
        <w:t>ì</w:t>
      </w:r>
      <w:r>
        <w:rPr/>
        <w:t xml:space="preserve"> amorosi trasporti, che cadeva per ter</w:t>
      </w:r>
      <w:r>
        <w:rPr/>
        <w:t xml:space="preserve">ra come morto, e piangendo e sospirando </w:t>
      </w:r>
      <w:r>
        <w:rPr/>
        <w:t xml:space="preserve">esclamava: </w:t>
      </w:r>
      <w:r>
        <w:rPr/>
        <w:t xml:space="preserve">« </w:t>
      </w:r>
      <w:r>
        <w:rPr/>
        <w:t>Non pi</w:t>
      </w:r>
      <w:r>
        <w:rPr/>
        <w:t xml:space="preserve">ù </w:t>
      </w:r>
      <w:r>
        <w:rPr/>
        <w:t>Signore, non pi</w:t>
      </w:r>
      <w:r>
        <w:rPr/>
        <w:t xml:space="preserve">ù </w:t>
      </w:r>
      <w:r>
        <w:rPr/>
        <w:t>: basta, basta, che non posso pi</w:t>
      </w:r>
      <w:r>
        <w:rPr/>
        <w:t xml:space="preserve">ù </w:t>
      </w:r>
      <w:r>
        <w:rPr/>
        <w:t>reggere a tanto</w:t>
      </w:r>
      <w:r>
        <w:rPr/>
        <w:t xml:space="preserve"> gaudio, ecco che io muoio » .</w:t>
      </w:r>
    </w:p>
    <w:p>
      <w:pPr>
        <w:pStyle w:val="Heading3"/>
        <w:rPr/>
      </w:pPr>
      <w:r>
        <w:rPr/>
        <w:t>Giusto valore delle consolazioni.</w:t>
      </w:r>
    </w:p>
    <w:p>
      <w:pPr>
        <w:pStyle w:val="Normal"/>
        <w:rPr/>
      </w:pPr>
      <w:r>
        <w:rPr/>
        <w:t>La gran cosa pertanto, che praticamente tu devi notare a riguardo di queste consola</w:t>
      </w:r>
      <w:r>
        <w:rPr/>
        <w:t xml:space="preserve">zioni spirituali, si </w:t>
      </w:r>
      <w:r>
        <w:rPr/>
        <w:t xml:space="preserve">è </w:t>
      </w:r>
      <w:r>
        <w:rPr/>
        <w:t>, che desse non son per</w:t>
      </w:r>
      <w:r>
        <w:rPr/>
        <w:t xml:space="preserve"> </w:t>
      </w:r>
      <w:r>
        <w:rPr/>
        <w:t>niente segno che l'anima gi</w:t>
      </w:r>
      <w:r>
        <w:rPr/>
        <w:t>à</w:t>
      </w:r>
      <w:r>
        <w:rPr/>
        <w:t xml:space="preserve"> possieda grandi</w:t>
      </w:r>
      <w:r>
        <w:rPr/>
        <w:t xml:space="preserve"> </w:t>
      </w:r>
      <w:r>
        <w:rPr/>
        <w:t>virt</w:t>
      </w:r>
      <w:r>
        <w:rPr/>
        <w:t xml:space="preserve">ù </w:t>
      </w:r>
      <w:r>
        <w:rPr/>
        <w:t>. Anzi molte volte, come ti dissi, esse</w:t>
      </w:r>
      <w:r>
        <w:rPr/>
        <w:t xml:space="preserve"> non sono altro che dolci e zuccherini, che il </w:t>
      </w:r>
      <w:r>
        <w:rPr/>
        <w:t>Signore d</w:t>
      </w:r>
      <w:r>
        <w:rPr/>
        <w:t>à</w:t>
      </w:r>
      <w:r>
        <w:rPr/>
        <w:t xml:space="preserve"> alle anime deboli per animare</w:t>
      </w:r>
      <w:r>
        <w:rPr/>
        <w:t xml:space="preserve"> al bene le persone imperfette e ancor malferme nella vita divota. E che questo fervore </w:t>
      </w:r>
      <w:r>
        <w:rPr/>
        <w:t>sensibile non sia punto indizio n</w:t>
      </w:r>
      <w:r>
        <w:rPr/>
        <w:t>è</w:t>
      </w:r>
      <w:r>
        <w:rPr/>
        <w:t xml:space="preserve"> prova che</w:t>
      </w:r>
      <w:r>
        <w:rPr/>
        <w:t xml:space="preserve"> </w:t>
      </w:r>
      <w:r>
        <w:rPr/>
        <w:t>l</w:t>
      </w:r>
      <w:r>
        <w:rPr/>
        <w:t>’</w:t>
      </w:r>
      <w:r>
        <w:rPr/>
        <w:t>anima possegga grandi virt</w:t>
      </w:r>
      <w:r>
        <w:rPr/>
        <w:t xml:space="preserve">ù </w:t>
      </w:r>
      <w:r>
        <w:rPr/>
        <w:t>e santit</w:t>
      </w:r>
      <w:r>
        <w:rPr/>
        <w:t>à</w:t>
      </w:r>
      <w:r>
        <w:rPr/>
        <w:t>, si ri</w:t>
      </w:r>
      <w:r>
        <w:rPr/>
        <w:t xml:space="preserve">cava benissimo da ciò , che molti, privati di questo fervore e gusto spirituale, rimangono amareggiati e malinconici, e si scoraggiano. Perdono a poco a poco, e spesso tutto d'un </w:t>
      </w:r>
      <w:r>
        <w:rPr/>
        <w:t>tratto, ogni buona volont</w:t>
      </w:r>
      <w:r>
        <w:rPr/>
        <w:t>à</w:t>
      </w:r>
      <w:r>
        <w:rPr/>
        <w:t>: ed eccoli lasciare</w:t>
      </w:r>
      <w:r>
        <w:rPr/>
        <w:t xml:space="preserve"> - liti </w:t>
      </w:r>
      <w:r>
        <w:rPr/>
        <w:t>le pratiche di piet</w:t>
      </w:r>
      <w:r>
        <w:rPr/>
        <w:t>à</w:t>
      </w:r>
      <w:r>
        <w:rPr/>
        <w:t>, trascurare le mortifica</w:t>
      </w:r>
      <w:r>
        <w:rPr/>
        <w:t xml:space="preserve">zioni, e cadere anche nel baratro del peccato, ed abbandonare la vita religiosa intrapresa. Che vuol dire ciò ? Vuol dire che quel tale amava le consolazioni di Dio, e non il Dio </w:t>
      </w:r>
      <w:r>
        <w:rPr/>
        <w:t>delle consolazioni e delle aridit</w:t>
      </w:r>
      <w:r>
        <w:rPr/>
        <w:t>à</w:t>
      </w:r>
      <w:r>
        <w:rPr/>
        <w:t>: vuol dire</w:t>
      </w:r>
      <w:r>
        <w:rPr/>
        <w:t xml:space="preserve"> </w:t>
      </w:r>
      <w:r>
        <w:rPr/>
        <w:t>che la sua virt</w:t>
      </w:r>
      <w:r>
        <w:rPr/>
        <w:t xml:space="preserve">ù </w:t>
      </w:r>
      <w:r>
        <w:rPr/>
        <w:t>e la sua santit</w:t>
      </w:r>
      <w:r>
        <w:rPr/>
        <w:t>à</w:t>
      </w:r>
      <w:r>
        <w:rPr/>
        <w:t xml:space="preserve"> non era che</w:t>
      </w:r>
      <w:r>
        <w:rPr/>
        <w:t xml:space="preserve"> un'ombra vana, un puro sentimento del cuore, e alle volte anche un semplice attacco all'amor proprio. Se pertanto il Signore ti concede tali fer</w:t>
      </w:r>
      <w:r>
        <w:rPr/>
        <w:t>vori, ringrazialo della sua bont</w:t>
      </w:r>
      <w:r>
        <w:rPr/>
        <w:t>à</w:t>
      </w:r>
      <w:r>
        <w:rPr/>
        <w:t>, riconosci</w:t>
      </w:r>
      <w:r>
        <w:rPr/>
        <w:t xml:space="preserve"> la tua pochezza nell'aver ancora bisogno di questi incentivi per tenerti su nel bene. Cerca sempre sodamente di far propositi incrol</w:t>
      </w:r>
      <w:r>
        <w:rPr/>
        <w:t>labili di voler amare sempre pi</w:t>
      </w:r>
      <w:r>
        <w:rPr/>
        <w:t xml:space="preserve">ù </w:t>
      </w:r>
      <w:r>
        <w:rPr/>
        <w:t>il Signore,</w:t>
      </w:r>
      <w:r>
        <w:rPr/>
        <w:t xml:space="preserve"> e di sforzarti sempre meglio per far bene, sia </w:t>
      </w:r>
      <w:r>
        <w:rPr/>
        <w:t>nelle consolazioni come nelle aridit</w:t>
      </w:r>
      <w:r>
        <w:rPr/>
        <w:t>à</w:t>
      </w:r>
      <w:r>
        <w:rPr/>
        <w:t>, nel dol</w:t>
      </w:r>
      <w:r>
        <w:rPr/>
        <w:t>ce come nell'amaro, nella gioia come nei patimenti. Anzi nel mentre stesso che ringrazi il Signore delle consolazioni, va anche pre</w:t>
      </w:r>
      <w:r>
        <w:rPr/>
        <w:t>parandoti alle aridit</w:t>
      </w:r>
      <w:r>
        <w:rPr/>
        <w:t>à</w:t>
      </w:r>
      <w:r>
        <w:rPr/>
        <w:t>, alle tentazioni, alle</w:t>
      </w:r>
      <w:r>
        <w:rPr/>
        <w:t xml:space="preserve"> </w:t>
      </w:r>
      <w:r>
        <w:rPr/>
        <w:t>croci, alle prove. E sta all'erta! Poich</w:t>
      </w:r>
      <w:r>
        <w:rPr/>
        <w:t>è</w:t>
      </w:r>
      <w:r>
        <w:rPr/>
        <w:t xml:space="preserve"> alle</w:t>
      </w:r>
      <w:r>
        <w:rPr/>
        <w:t xml:space="preserve"> volte, come insegna San Filippo Neri, il gu</w:t>
      </w:r>
      <w:r>
        <w:rPr/>
        <w:t xml:space="preserve">sto spirituale </w:t>
      </w:r>
      <w:r>
        <w:rPr/>
        <w:t xml:space="preserve">è </w:t>
      </w:r>
      <w:r>
        <w:rPr/>
        <w:t>preannunzio di qualche peri</w:t>
      </w:r>
      <w:r>
        <w:rPr/>
        <w:t>colo per l'anima.</w:t>
      </w:r>
    </w:p>
    <w:p>
      <w:pPr>
        <w:pStyle w:val="Heading3"/>
        <w:rPr/>
      </w:pPr>
      <w:r>
        <w:rPr/>
        <w:t>L'aridit</w:t>
      </w:r>
      <w:r>
        <w:rPr/>
        <w:t>à.</w:t>
      </w:r>
    </w:p>
    <w:p>
      <w:pPr>
        <w:pStyle w:val="Normal"/>
        <w:rPr/>
      </w:pPr>
      <w:r>
        <w:rPr/>
        <w:t>L'aridit</w:t>
      </w:r>
      <w:r>
        <w:rPr/>
        <w:t>à</w:t>
      </w:r>
      <w:r>
        <w:rPr/>
        <w:t xml:space="preserve"> spirituale consiste nella mancan</w:t>
      </w:r>
      <w:r>
        <w:rPr/>
        <w:t>za di lumi, di fervori, di trasporti, di conso» - 181 - lazioni e di dolcezze di spirito. Consiste quin</w:t>
      </w:r>
      <w:r>
        <w:rPr/>
        <w:t>di nella oscurit</w:t>
      </w:r>
      <w:r>
        <w:rPr/>
        <w:t>à</w:t>
      </w:r>
      <w:r>
        <w:rPr/>
        <w:t xml:space="preserve"> della mente, in una certa</w:t>
      </w:r>
      <w:r>
        <w:rPr/>
        <w:t xml:space="preserve"> </w:t>
      </w:r>
      <w:r>
        <w:rPr/>
        <w:t>ripugnanza della volont</w:t>
      </w:r>
      <w:r>
        <w:rPr/>
        <w:t>à</w:t>
      </w:r>
      <w:r>
        <w:rPr/>
        <w:t xml:space="preserve"> alle pratiche di piet</w:t>
      </w:r>
      <w:r>
        <w:rPr/>
        <w:t>à</w:t>
      </w:r>
      <w:r>
        <w:rPr/>
        <w:t>; e nella durezza del cuore a compungersi</w:t>
      </w:r>
      <w:r>
        <w:rPr/>
        <w:t>. Alcune volte si viene al punto di sentire direttamente avversione e ripugnanza per le pratiche di religione, per le opere buone, e specialmente per le mortificazioni. Nelle pra</w:t>
      </w:r>
      <w:r>
        <w:rPr/>
        <w:t>tiche di piet</w:t>
      </w:r>
      <w:r>
        <w:rPr/>
        <w:t>à</w:t>
      </w:r>
      <w:r>
        <w:rPr/>
        <w:t>, uno si sente come un tronco,</w:t>
      </w:r>
      <w:r>
        <w:rPr/>
        <w:t xml:space="preserve"> </w:t>
      </w:r>
      <w:r>
        <w:rPr/>
        <w:t>trova la sua volont</w:t>
      </w:r>
      <w:r>
        <w:rPr/>
        <w:t>à</w:t>
      </w:r>
      <w:r>
        <w:rPr/>
        <w:t xml:space="preserve"> come legata, e in tutto</w:t>
      </w:r>
      <w:r>
        <w:rPr/>
        <w:t xml:space="preserve"> sente un profondo disgusto; non può intene</w:t>
      </w:r>
      <w:r>
        <w:rPr/>
        <w:t>rirsi n</w:t>
      </w:r>
      <w:r>
        <w:rPr/>
        <w:t>è</w:t>
      </w:r>
      <w:r>
        <w:rPr/>
        <w:t xml:space="preserve"> commuoversi a forti affetti: il cuore</w:t>
      </w:r>
      <w:r>
        <w:rPr/>
        <w:t xml:space="preserve"> è </w:t>
      </w:r>
      <w:r>
        <w:rPr/>
        <w:t>di ghiaccio, l'anima insensibile. A questo</w:t>
      </w:r>
      <w:r>
        <w:rPr/>
        <w:t xml:space="preserve"> alle volte si aggiunga che l'anima, non cono</w:t>
      </w:r>
      <w:r>
        <w:rPr/>
        <w:t>scendo il perch</w:t>
      </w:r>
      <w:r>
        <w:rPr/>
        <w:t xml:space="preserve">è </w:t>
      </w:r>
      <w:r>
        <w:rPr/>
        <w:t>di questo stato deplorabile,</w:t>
      </w:r>
      <w:r>
        <w:rPr/>
        <w:t xml:space="preserve"> viene assalita da mille dubbi e timori e tentazioni: Crede che sia per colpa sua, e di es</w:t>
      </w:r>
      <w:r>
        <w:rPr/>
        <w:t>sere abbandonata dal Signore. Per di pi</w:t>
      </w:r>
      <w:r>
        <w:rPr/>
        <w:t xml:space="preserve">ù </w:t>
      </w:r>
      <w:r>
        <w:rPr/>
        <w:t>so</w:t>
      </w:r>
      <w:r>
        <w:rPr/>
        <w:t xml:space="preserve">praggiungono gravi tentazioni o contro la </w:t>
      </w:r>
      <w:r>
        <w:rPr/>
        <w:t>fede o contro la bella virt</w:t>
      </w:r>
      <w:r>
        <w:rPr/>
        <w:t xml:space="preserve">ù </w:t>
      </w:r>
      <w:r>
        <w:rPr/>
        <w:t>, o di orgoglio</w:t>
      </w:r>
      <w:r>
        <w:rPr/>
        <w:t xml:space="preserve"> quasi satanico, e molte volte di scrupolo, sembrandole tutto mal fatto e peccaminoso quello che fa.</w:t>
      </w:r>
    </w:p>
    <w:p>
      <w:pPr>
        <w:pStyle w:val="Heading3"/>
        <w:rPr/>
      </w:pPr>
      <w:r>
        <w:rPr/>
        <w:t>Condotta di tenersi.</w:t>
      </w:r>
    </w:p>
    <w:p>
      <w:pPr>
        <w:pStyle w:val="Normal"/>
        <w:rPr/>
      </w:pPr>
      <w:r>
        <w:rPr/>
        <w:t>Quando questa aridit</w:t>
      </w:r>
      <w:r>
        <w:rPr/>
        <w:t>à</w:t>
      </w:r>
      <w:r>
        <w:rPr/>
        <w:t xml:space="preserve"> spirituale venisse</w:t>
      </w:r>
      <w:r>
        <w:rPr/>
        <w:t xml:space="preserve"> a te, che cosa devi fare? Non devi turbarti! Esaminati se viene per tua negligenza e tra</w:t>
      </w:r>
      <w:r>
        <w:rPr/>
        <w:t>scuratezza, cio</w:t>
      </w:r>
      <w:r>
        <w:rPr/>
        <w:t xml:space="preserve">è </w:t>
      </w:r>
      <w:r>
        <w:rPr/>
        <w:t>se stai cos</w:t>
      </w:r>
      <w:r>
        <w:rPr/>
        <w:t>ì</w:t>
      </w:r>
      <w:r>
        <w:rPr/>
        <w:t xml:space="preserve"> freddo e trascu</w:t>
      </w:r>
      <w:r>
        <w:rPr/>
        <w:t xml:space="preserve">rato per tua negligenza volontaria. Allora risolutissimamente pensa a non fare apposta </w:t>
      </w:r>
      <w:r>
        <w:rPr/>
        <w:t>nessuna cosa che ti meriti questa aridit</w:t>
      </w:r>
      <w:r>
        <w:rPr/>
        <w:t>à</w:t>
      </w:r>
      <w:r>
        <w:rPr/>
        <w:t xml:space="preserve"> e</w:t>
      </w:r>
      <w:r>
        <w:rPr/>
        <w:t xml:space="preserve"> queste tentazioni. Ma se non fai apposta, </w:t>
      </w:r>
      <w:r>
        <w:rPr/>
        <w:t>cio</w:t>
      </w:r>
      <w:r>
        <w:rPr/>
        <w:t xml:space="preserve">è </w:t>
      </w:r>
      <w:r>
        <w:rPr/>
        <w:t>non dai cause conosciute, ti ripeto, sta'</w:t>
      </w:r>
      <w:r>
        <w:rPr/>
        <w:t xml:space="preserve"> </w:t>
      </w:r>
      <w:r>
        <w:rPr/>
        <w:t xml:space="preserve">tranquillo, non </w:t>
      </w:r>
      <w:r>
        <w:rPr/>
        <w:t xml:space="preserve">è </w:t>
      </w:r>
      <w:r>
        <w:rPr/>
        <w:t>nulla! Ma, dirai, mi sento</w:t>
      </w:r>
      <w:r>
        <w:rPr/>
        <w:t xml:space="preserve"> tentazioni orribili e pensieracci spaventevoli, che non vorrei neppure che l'aria lo sapesse. Sta' tranquillo, ti ripeto ancora una volta, </w:t>
      </w:r>
      <w:r>
        <w:rPr/>
        <w:t xml:space="preserve">non </w:t>
      </w:r>
      <w:r>
        <w:rPr/>
        <w:t xml:space="preserve">è </w:t>
      </w:r>
      <w:r>
        <w:rPr/>
        <w:t>nulla! Se non vuoi neppure che l'aria</w:t>
      </w:r>
      <w:r>
        <w:rPr/>
        <w:t xml:space="preserve"> </w:t>
      </w:r>
      <w:r>
        <w:rPr/>
        <w:t xml:space="preserve">le sappia quelle tentazioni, </w:t>
      </w:r>
      <w:r>
        <w:rPr/>
        <w:t xml:space="preserve">è </w:t>
      </w:r>
      <w:r>
        <w:rPr/>
        <w:t>segno che l</w:t>
      </w:r>
      <w:r>
        <w:rPr/>
        <w:t xml:space="preserve">e abborri e le detesti. - Ma, dirai, mi vengono anche stimoli impuri e movimenti cattivi tali che non li ho mai provati in vita mia, neppure quando ero peccatore nel mondo! - Dimmi: Sei contento di questi stimoli? le desideri queste cose? Oh no! piuttosto... Sta' </w:t>
      </w:r>
      <w:r>
        <w:rPr/>
        <w:t xml:space="preserve">tranquillo: </w:t>
      </w:r>
      <w:r>
        <w:rPr/>
        <w:t xml:space="preserve">è </w:t>
      </w:r>
      <w:r>
        <w:rPr/>
        <w:t>niente. In tutto questo non vi</w:t>
      </w:r>
      <w:r>
        <w:rPr/>
        <w:t xml:space="preserve"> è </w:t>
      </w:r>
      <w:r>
        <w:rPr/>
        <w:t xml:space="preserve">neppure peccato veniale. </w:t>
      </w:r>
      <w:r>
        <w:rPr/>
        <w:t xml:space="preserve">È </w:t>
      </w:r>
      <w:r>
        <w:rPr/>
        <w:t>puro effetto fisico del corpo che, giunto ad una certa et</w:t>
      </w:r>
      <w:r>
        <w:rPr/>
        <w:t>à</w:t>
      </w:r>
      <w:r>
        <w:rPr/>
        <w:t>,</w:t>
      </w:r>
      <w:r>
        <w:rPr/>
        <w:t xml:space="preserve"> o poste circostanze speciali, produce tali ef</w:t>
      </w:r>
      <w:r>
        <w:rPr/>
        <w:t xml:space="preserve">fetti. Ma non vi </w:t>
      </w:r>
      <w:r>
        <w:rPr/>
        <w:t xml:space="preserve">è </w:t>
      </w:r>
      <w:r>
        <w:rPr/>
        <w:t>proprio nulla? Nulla, ti ri</w:t>
      </w:r>
      <w:r>
        <w:rPr/>
        <w:t xml:space="preserve">peto, se tu prendi i mezzi che conosci e fai </w:t>
      </w:r>
      <w:r>
        <w:rPr/>
        <w:t xml:space="preserve">quello che sai, o che ti </w:t>
      </w:r>
      <w:r>
        <w:rPr/>
        <w:t xml:space="preserve">è </w:t>
      </w:r>
      <w:r>
        <w:rPr/>
        <w:t>stato suggerito dal</w:t>
      </w:r>
      <w:r>
        <w:rPr/>
        <w:t xml:space="preserve"> confessore o dal maestro in simili casi! Ma </w:t>
      </w:r>
      <w:r>
        <w:rPr/>
        <w:t>pure mi par proprio di acconsentire, perch</w:t>
      </w:r>
      <w:r>
        <w:rPr/>
        <w:t xml:space="preserve">è quelle tentazioni durano giornate e nottate intere, e sempre con maggior veemenza...! </w:t>
      </w:r>
      <w:r>
        <w:rPr/>
        <w:t>D</w:t>
      </w:r>
      <w:r>
        <w:rPr/>
        <w:t>à</w:t>
      </w:r>
      <w:r>
        <w:rPr/>
        <w:t xml:space="preserve"> gloria a Dio; non </w:t>
      </w:r>
      <w:r>
        <w:rPr/>
        <w:t xml:space="preserve">è </w:t>
      </w:r>
      <w:r>
        <w:rPr/>
        <w:t>niente, assolutamente</w:t>
      </w:r>
      <w:r>
        <w:rPr/>
        <w:t xml:space="preserve"> </w:t>
      </w:r>
      <w:r>
        <w:rPr/>
        <w:t>niente, purch</w:t>
      </w:r>
      <w:r>
        <w:rPr/>
        <w:t>è</w:t>
      </w:r>
      <w:r>
        <w:rPr/>
        <w:t xml:space="preserve"> tu non faccia nulla di quanto</w:t>
      </w:r>
      <w:r>
        <w:rPr/>
        <w:t xml:space="preserve"> sai esserti pericoloso.</w:t>
      </w:r>
    </w:p>
    <w:p>
      <w:pPr>
        <w:pStyle w:val="Heading3"/>
        <w:rPr/>
      </w:pPr>
      <w:r>
        <w:rPr>
          <w:rFonts w:eastAsia="Calibri"/>
        </w:rPr>
        <w:t xml:space="preserve"> </w:t>
      </w:r>
      <w:r>
        <w:rPr/>
        <w:t>Norme pratiche.</w:t>
      </w:r>
    </w:p>
    <w:p>
      <w:pPr>
        <w:pStyle w:val="Normal"/>
        <w:rPr/>
      </w:pPr>
      <w:r>
        <w:rPr/>
        <w:t>Nelle aridit</w:t>
      </w:r>
      <w:r>
        <w:rPr/>
        <w:t>à</w:t>
      </w:r>
      <w:r>
        <w:rPr/>
        <w:t xml:space="preserve"> tieni queste norme: 1) Guar</w:t>
      </w:r>
      <w:r>
        <w:rPr/>
        <w:t xml:space="preserve">da di far ciò che sai per acquistare il fervore; fa' quel che puoi per pregar bene, far buone comunioni, far tutto per il Signore. 2) Non </w:t>
      </w:r>
      <w:r>
        <w:rPr/>
        <w:t>lasciar nessuna pratica di piet</w:t>
      </w:r>
      <w:r>
        <w:rPr/>
        <w:t>à</w:t>
      </w:r>
      <w:r>
        <w:rPr/>
        <w:t xml:space="preserve"> perch</w:t>
      </w:r>
      <w:r>
        <w:rPr/>
        <w:t xml:space="preserve">è </w:t>
      </w:r>
      <w:r>
        <w:rPr/>
        <w:t>ti sen</w:t>
      </w:r>
      <w:r>
        <w:rPr/>
        <w:t xml:space="preserve">ti arido: falle ugualmente, sempre, tutte; proprio come prima. Specialmente sta' attento a non lasciar la santa comunione, per non dar ansa al demonio. 3) Domanda al Signore che, </w:t>
      </w:r>
      <w:r>
        <w:rPr/>
        <w:t xml:space="preserve">se </w:t>
      </w:r>
      <w:r>
        <w:rPr/>
        <w:t xml:space="preserve">è </w:t>
      </w:r>
      <w:r>
        <w:rPr/>
        <w:t>sua volont</w:t>
      </w:r>
      <w:r>
        <w:rPr/>
        <w:t>à</w:t>
      </w:r>
      <w:r>
        <w:rPr/>
        <w:t>, ti liberi da quello stato;</w:t>
      </w:r>
      <w:r>
        <w:rPr/>
        <w:t xml:space="preserve"> che del resto ti dia forza a ricavarne frutto per l'anima tua, stando nella perfetta con</w:t>
      </w:r>
      <w:r>
        <w:rPr/>
        <w:t>formit</w:t>
      </w:r>
      <w:r>
        <w:rPr/>
        <w:t>à</w:t>
      </w:r>
      <w:r>
        <w:rPr/>
        <w:t xml:space="preserve"> alla volont</w:t>
      </w:r>
      <w:r>
        <w:rPr/>
        <w:t>à</w:t>
      </w:r>
      <w:r>
        <w:rPr/>
        <w:t xml:space="preserve"> sua. 4) Alle volte serve</w:t>
      </w:r>
      <w:r>
        <w:rPr/>
        <w:t xml:space="preserve"> a scuoterci qualche mezzo esterno, come facendo qualche penitenza o leggendo qualche libro spirituale. Fa' questa prova: nel tempo </w:t>
      </w:r>
      <w:r>
        <w:rPr/>
        <w:t>delle aridit</w:t>
      </w:r>
      <w:r>
        <w:rPr/>
        <w:t>à</w:t>
      </w:r>
      <w:r>
        <w:rPr/>
        <w:t>, leggi tutti i giorni qualche pa</w:t>
      </w:r>
      <w:r>
        <w:rPr/>
        <w:t xml:space="preserve">gina della vita di Don Beltrami, e t'assicuro </w:t>
      </w:r>
      <w:r>
        <w:rPr/>
        <w:t>ne proverai profitto. 5) Ma, per carit</w:t>
      </w:r>
      <w:r>
        <w:rPr/>
        <w:t>à</w:t>
      </w:r>
      <w:r>
        <w:rPr/>
        <w:t>, sta"</w:t>
      </w:r>
      <w:r>
        <w:rPr/>
        <w:t xml:space="preserve"> fermo come un macigno a non voler fare neppure il minimo peccato veniale accorgendoti! Specialmente sta' attento che il tuo cuore non sia per nulla attaccato alle creature, o ad amicizie sensibili e particolari, o al voler comparire. Son queste le cause prin</w:t>
      </w:r>
      <w:r>
        <w:rPr/>
        <w:t>cipali</w:t>
      </w:r>
      <w:r>
        <w:rPr/>
        <w:t xml:space="preserve"> </w:t>
      </w:r>
      <w:r>
        <w:rPr/>
        <w:t>della</w:t>
      </w:r>
      <w:r>
        <w:rPr/>
        <w:t xml:space="preserve"> </w:t>
      </w:r>
      <w:r>
        <w:rPr/>
        <w:t>tiepidezza</w:t>
      </w:r>
      <w:r>
        <w:rPr/>
        <w:t xml:space="preserve"> </w:t>
      </w:r>
      <w:r>
        <w:rPr/>
        <w:t>ed</w:t>
      </w:r>
      <w:r>
        <w:rPr/>
        <w:t xml:space="preserve"> </w:t>
      </w:r>
      <w:r>
        <w:rPr/>
        <w:t>aridit</w:t>
      </w:r>
      <w:r>
        <w:rPr/>
        <w:t xml:space="preserve">à </w:t>
      </w:r>
      <w:r>
        <w:rPr/>
        <w:t>spirituale</w:t>
      </w:r>
      <w:r>
        <w:rPr/>
        <w:t>.</w:t>
      </w:r>
    </w:p>
    <w:p>
      <w:pPr>
        <w:pStyle w:val="Heading3"/>
        <w:rPr/>
      </w:pPr>
      <w:r>
        <w:rPr/>
        <w:t>Progressi dell'anima nelle aridit</w:t>
      </w:r>
      <w:r>
        <w:rPr/>
        <w:t>à.</w:t>
      </w:r>
    </w:p>
    <w:p>
      <w:pPr>
        <w:pStyle w:val="Normal"/>
        <w:rPr/>
      </w:pPr>
      <w:r>
        <w:rPr/>
        <w:t xml:space="preserve">Quando l'anima devota attende con premura alla fuga d'ogni peccato e difetto deliberato, attende alla mortificazione di se stessa, fa quello che può per fare bene le </w:t>
      </w:r>
      <w:r>
        <w:rPr/>
        <w:t>pratiche di piet</w:t>
      </w:r>
      <w:r>
        <w:rPr/>
        <w:t>à</w:t>
      </w:r>
      <w:r>
        <w:rPr/>
        <w:t xml:space="preserve"> e per avanzarsi nella virt</w:t>
      </w:r>
      <w:r>
        <w:rPr/>
        <w:t xml:space="preserve">ù </w:t>
      </w:r>
      <w:r>
        <w:rPr/>
        <w:t>,</w:t>
      </w:r>
      <w:r>
        <w:rPr/>
        <w:t xml:space="preserve"> e fa tutte queste cose non ostante le noie, le </w:t>
      </w:r>
      <w:r>
        <w:rPr/>
        <w:t>ripugnanze e le difficolt</w:t>
      </w:r>
      <w:r>
        <w:rPr/>
        <w:t>à</w:t>
      </w:r>
      <w:r>
        <w:rPr/>
        <w:t xml:space="preserve"> che vi incontra,</w:t>
      </w:r>
      <w:r>
        <w:rPr/>
        <w:t xml:space="preserve"> </w:t>
      </w:r>
      <w:r>
        <w:rPr/>
        <w:t xml:space="preserve">quest'anima </w:t>
      </w:r>
      <w:r>
        <w:rPr/>
        <w:t xml:space="preserve">è </w:t>
      </w:r>
      <w:r>
        <w:rPr/>
        <w:t>sicura di progredire avanti a</w:t>
      </w:r>
      <w:r>
        <w:rPr/>
        <w:t xml:space="preserve"> Dio. Sono incredibili le grazie che il Signore </w:t>
      </w:r>
      <w:r>
        <w:rPr/>
        <w:t>d</w:t>
      </w:r>
      <w:r>
        <w:rPr/>
        <w:t>à</w:t>
      </w:r>
      <w:r>
        <w:rPr/>
        <w:t xml:space="preserve"> ad uno che, sebbene in mezzo alle aridit</w:t>
      </w:r>
      <w:r>
        <w:rPr/>
        <w:t>à</w:t>
      </w:r>
      <w:r>
        <w:rPr/>
        <w:t>,</w:t>
      </w:r>
      <w:r>
        <w:rPr/>
        <w:t xml:space="preserve"> alle tentazioni, agli scrupoli, si sforza continuamente d'amarlo sempre meglio, e di ser</w:t>
      </w:r>
      <w:r>
        <w:rPr/>
        <w:t>virlo sempre pi</w:t>
      </w:r>
      <w:r>
        <w:rPr/>
        <w:t xml:space="preserve">ù </w:t>
      </w:r>
      <w:r>
        <w:rPr/>
        <w:t>fedelmente. Nella via spiri</w:t>
      </w:r>
      <w:r>
        <w:rPr/>
        <w:t xml:space="preserve">tuale generalmente si progredisce molto di </w:t>
      </w:r>
      <w:r>
        <w:rPr/>
        <w:t>pi</w:t>
      </w:r>
      <w:r>
        <w:rPr/>
        <w:t xml:space="preserve">ù </w:t>
      </w:r>
      <w:r>
        <w:rPr/>
        <w:t>in mezzo alle aridit</w:t>
      </w:r>
      <w:r>
        <w:rPr/>
        <w:t>à</w:t>
      </w:r>
      <w:r>
        <w:rPr/>
        <w:t>, quando esse si</w:t>
      </w:r>
      <w:r>
        <w:rPr/>
        <w:t xml:space="preserve"> sopportano nel modo sopraindicato, che nelle consolazioni di spirito.</w:t>
      </w:r>
    </w:p>
    <w:p>
      <w:pPr>
        <w:pStyle w:val="Heading3"/>
        <w:rPr/>
      </w:pPr>
      <w:r>
        <w:rPr/>
        <w:t>Della tiepidezza.</w:t>
      </w:r>
    </w:p>
    <w:p>
      <w:pPr>
        <w:pStyle w:val="Normal"/>
        <w:rPr/>
      </w:pPr>
      <w:r>
        <w:rPr/>
        <w:t xml:space="preserve">Ma se non </w:t>
      </w:r>
      <w:r>
        <w:rPr/>
        <w:t xml:space="preserve">è </w:t>
      </w:r>
      <w:r>
        <w:rPr/>
        <w:t>cattivo segno avere aridit</w:t>
      </w:r>
      <w:r>
        <w:rPr/>
        <w:t>à di spirito, ben cattivo e dannosissimo sarebbe il lasciarsi cadere nella tiepidezza. Il diva</w:t>
      </w:r>
      <w:r>
        <w:rPr/>
        <w:t xml:space="preserve">rio che vi </w:t>
      </w:r>
      <w:r>
        <w:rPr/>
        <w:t xml:space="preserve">è </w:t>
      </w:r>
      <w:r>
        <w:rPr/>
        <w:t>tra aridit</w:t>
      </w:r>
      <w:r>
        <w:rPr/>
        <w:t>à</w:t>
      </w:r>
      <w:r>
        <w:rPr/>
        <w:t xml:space="preserve"> e tiepidezza </w:t>
      </w:r>
      <w:r>
        <w:rPr/>
        <w:t xml:space="preserve">è </w:t>
      </w:r>
      <w:r>
        <w:rPr/>
        <w:t>enorme</w:t>
      </w:r>
      <w:r>
        <w:rPr/>
        <w:t xml:space="preserve">. </w:t>
      </w:r>
      <w:r>
        <w:rPr/>
        <w:t>Abbiamo detto in che consista l'aridit</w:t>
      </w:r>
      <w:r>
        <w:rPr/>
        <w:t>à</w:t>
      </w:r>
      <w:r>
        <w:rPr/>
        <w:t>: ve</w:t>
      </w:r>
      <w:r>
        <w:rPr/>
        <w:t xml:space="preserve">diamo in che consista la tiepidezza, e quali </w:t>
      </w:r>
      <w:r>
        <w:rPr/>
        <w:t xml:space="preserve">danni arrechi. La tiepidezza </w:t>
      </w:r>
      <w:r>
        <w:rPr/>
        <w:t xml:space="preserve">è </w:t>
      </w:r>
      <w:r>
        <w:rPr/>
        <w:t xml:space="preserve">lo stato di quell'anima, la quale </w:t>
      </w:r>
      <w:r>
        <w:rPr/>
        <w:t xml:space="preserve">è </w:t>
      </w:r>
      <w:r>
        <w:rPr/>
        <w:t>rallentata nella volont</w:t>
      </w:r>
      <w:r>
        <w:rPr/>
        <w:t>à</w:t>
      </w:r>
      <w:r>
        <w:rPr/>
        <w:t xml:space="preserve"> e</w:t>
      </w:r>
      <w:r>
        <w:rPr/>
        <w:t xml:space="preserve"> nella premura di servire Iddio. L'anima tiepida trascura la mortificazione delle passioni, la fuga delle occasioni pericolose, la pratica delle </w:t>
      </w:r>
      <w:r>
        <w:rPr/>
        <w:t>virt</w:t>
      </w:r>
      <w:r>
        <w:rPr/>
        <w:t xml:space="preserve">ù </w:t>
      </w:r>
      <w:r>
        <w:rPr/>
        <w:t>, l'orazione, i sacramenti; n</w:t>
      </w:r>
      <w:r>
        <w:rPr/>
        <w:t>è</w:t>
      </w:r>
      <w:r>
        <w:rPr/>
        <w:t xml:space="preserve"> si d</w:t>
      </w:r>
      <w:r>
        <w:rPr/>
        <w:t>à</w:t>
      </w:r>
      <w:r>
        <w:rPr/>
        <w:t xml:space="preserve"> pre</w:t>
      </w:r>
      <w:r>
        <w:rPr/>
        <w:t>mura di correggersi dei difetti. Onde col con</w:t>
      </w:r>
      <w:r>
        <w:rPr/>
        <w:t>durre vita s</w:t>
      </w:r>
      <w:r>
        <w:rPr/>
        <w:t>ì</w:t>
      </w:r>
      <w:r>
        <w:rPr/>
        <w:t xml:space="preserve"> trascurata ed immortificata, di</w:t>
      </w:r>
      <w:r>
        <w:rPr/>
        <w:t xml:space="preserve">mostra ben chiaro d'essere molto lassa nella </w:t>
      </w:r>
      <w:r>
        <w:rPr/>
        <w:t>volont</w:t>
      </w:r>
      <w:r>
        <w:rPr/>
        <w:t>à</w:t>
      </w:r>
      <w:r>
        <w:rPr/>
        <w:t>, e molto rallentata nella premura di</w:t>
      </w:r>
      <w:r>
        <w:rPr/>
        <w:t xml:space="preserve"> servire Iddio.</w:t>
      </w:r>
    </w:p>
    <w:p>
      <w:pPr>
        <w:pStyle w:val="Heading3"/>
        <w:rPr/>
      </w:pPr>
      <w:r>
        <w:rPr/>
        <w:t>Segni di tiepidezza.</w:t>
      </w:r>
    </w:p>
    <w:p>
      <w:pPr>
        <w:pStyle w:val="Normal"/>
        <w:rPr/>
      </w:pPr>
      <w:r>
        <w:rPr/>
        <w:t>Sta' pertanto ben attento a non confonde</w:t>
      </w:r>
      <w:r>
        <w:rPr/>
        <w:t>re l'aridit</w:t>
      </w:r>
      <w:r>
        <w:rPr/>
        <w:t>à</w:t>
      </w:r>
      <w:r>
        <w:rPr/>
        <w:t xml:space="preserve"> con la tiepidezza. L'arido desidera, fa gli sforzi, ha la volont</w:t>
      </w:r>
      <w:r>
        <w:rPr/>
        <w:t>à</w:t>
      </w:r>
      <w:r>
        <w:rPr/>
        <w:t xml:space="preserve"> veramente</w:t>
      </w:r>
      <w:r>
        <w:rPr/>
        <w:t xml:space="preserve"> buona, prende i mezzi che conosce per fare il bene, per rialzarsi, per correre al Signore.</w:t>
      </w:r>
    </w:p>
    <w:p>
      <w:pPr>
        <w:pStyle w:val="Normal"/>
        <w:rPr/>
      </w:pPr>
      <w:r>
        <w:rPr/>
        <w:t xml:space="preserve">Il tiepido invece non ha il vero desiderio, nè </w:t>
      </w:r>
      <w:r>
        <w:rPr/>
        <w:t>fa degli sforzi veri. Non ha una volont</w:t>
      </w:r>
      <w:r>
        <w:rPr/>
        <w:t>à</w:t>
      </w:r>
      <w:r>
        <w:rPr/>
        <w:t xml:space="preserve"> ve</w:t>
      </w:r>
      <w:r>
        <w:rPr/>
        <w:t xml:space="preserve">ramente buona, e Perciò non prende i mezzi che conosce per rialzarsi dal suo letargo, per slanciarsi nel bene. Anzi egli, contento di non lasciarsi cadere generalmente in colpe mortali, trascura le piccole mancanze. Non fa </w:t>
      </w:r>
      <w:r>
        <w:rPr/>
        <w:t>con impegno le opere di piet</w:t>
      </w:r>
      <w:r>
        <w:rPr/>
        <w:t>à</w:t>
      </w:r>
      <w:r>
        <w:rPr/>
        <w:t>, quindi poco</w:t>
      </w:r>
      <w:r>
        <w:rPr/>
        <w:t xml:space="preserve"> o nulla attende alle orazioni libere ed alle visite al Santissimo Sacramento; e nelle orazioni comuni, e nella meditazione, sta distratto e svogliato, senza fare sforzi. Egli non bada all'esecuzione fedele e costante delle sue regole, con la scusa che esse non obbligano sotto pena di peccato. Il tiepido non si risolve mai a mortificare bene i suoi sensi, lascia liberi gli occhi a mirare oggetti profani, non raffrena la lingua, accontenta la gola, trascura di mortificare le passioni; onde involon</w:t>
      </w:r>
      <w:r>
        <w:rPr/>
        <w:t xml:space="preserve">tariamente </w:t>
      </w:r>
      <w:r>
        <w:rPr/>
        <w:t xml:space="preserve">è </w:t>
      </w:r>
      <w:r>
        <w:rPr/>
        <w:t>impaziente, un po' collerico, in</w:t>
      </w:r>
      <w:r>
        <w:rPr/>
        <w:t>vidioso, vanerello. Ama il vestire appariscente, conforme le fogge e le forme del secolo: nutre le piccole amicizie sensibili; usa volentieri la compagnia di persone dissipate e mondane, si trattiene con gusto a leggere libri profani e leggeri. In una parola il tiepido volontariamente si lascia cadere nelle colpe veniali e non cerca per niente lo slancio nel be</w:t>
      </w:r>
      <w:r>
        <w:rPr/>
        <w:t>ne. N</w:t>
      </w:r>
      <w:r>
        <w:rPr/>
        <w:t>è</w:t>
      </w:r>
      <w:r>
        <w:rPr/>
        <w:t xml:space="preserve"> per essere tiepidi occorre avere tutti i</w:t>
      </w:r>
      <w:r>
        <w:rPr/>
        <w:t xml:space="preserve"> sopraccennati segni, e cadere in tutti i difetti notati: anche uno solo di questi difetti, tenuto volontariamente ed accarezzato, forma il religioso tiepido. Avverti poi che questi difetti, </w:t>
      </w:r>
      <w:r>
        <w:rPr/>
        <w:t xml:space="preserve">mentre sono chiarissimi segni che l'anima </w:t>
      </w:r>
      <w:r>
        <w:rPr/>
        <w:t xml:space="preserve">è già raffreddata nel bene, e Perciò è tiepida, sono in pari tempo le vere cagioni che fan cadere l'anima nello stato di tiepidezza e che in esso la mantengono. Se tu pertanto non vuoi </w:t>
      </w:r>
      <w:r>
        <w:rPr/>
        <w:t xml:space="preserve">cadere in questo stato miserando </w:t>
      </w:r>
      <w:r>
        <w:rPr/>
        <w:t xml:space="preserve">è </w:t>
      </w:r>
      <w:r>
        <w:rPr/>
        <w:t>necessario</w:t>
      </w:r>
      <w:r>
        <w:rPr/>
        <w:t xml:space="preserve"> che con energia e risolutezza fugga tutti i di</w:t>
      </w:r>
      <w:r>
        <w:rPr/>
        <w:t>fetti soprannotati. Scuotiti: per carit</w:t>
      </w:r>
      <w:r>
        <w:rPr/>
        <w:t>à</w:t>
      </w:r>
      <w:r>
        <w:rPr/>
        <w:t>, scuotiti!</w:t>
      </w:r>
      <w:r>
        <w:rPr/>
        <w:t xml:space="preserve"> Altrimenti ascolta la terribile sentenza, che </w:t>
      </w:r>
      <w:r>
        <w:rPr/>
        <w:t xml:space="preserve">pronuncia per te lo Spirito Santo: </w:t>
      </w:r>
      <w:r>
        <w:rPr/>
        <w:t xml:space="preserve">« </w:t>
      </w:r>
      <w:r>
        <w:rPr/>
        <w:t>Poich</w:t>
      </w:r>
      <w:r>
        <w:rPr/>
        <w:t xml:space="preserve">è sei tiepido comincerà a vomitarti dalla mia bocca  </w:t>
      </w:r>
      <w:r>
        <w:rPr>
          <w:rStyle w:val="FootnoteCharacters"/>
          <w:rStyle w:val="FootnoteAnchor"/>
        </w:rPr>
        <w:footnoteReference w:id="52"/>
      </w:r>
      <w:r>
        <w:rPr/>
        <w:t>» .</w:t>
      </w:r>
    </w:p>
    <w:p>
      <w:pPr>
        <w:pStyle w:val="Heading3"/>
        <w:rPr/>
      </w:pPr>
      <w:r>
        <w:rPr>
          <w:rFonts w:eastAsia="Calibri"/>
        </w:rPr>
        <w:t xml:space="preserve"> </w:t>
      </w:r>
      <w:r>
        <w:rPr/>
        <w:t>Effetti della tiepidezza.</w:t>
      </w:r>
    </w:p>
    <w:p>
      <w:pPr>
        <w:pStyle w:val="Normal"/>
        <w:rPr/>
      </w:pPr>
      <w:r>
        <w:rPr/>
        <w:t xml:space="preserve">È </w:t>
      </w:r>
      <w:r>
        <w:rPr/>
        <w:t>chiaro che la tiepidezza impedisce direttamente l'acquisto della perfezione, perch</w:t>
      </w:r>
      <w:r>
        <w:rPr/>
        <w:t xml:space="preserve">è </w:t>
      </w:r>
      <w:r>
        <w:rPr/>
        <w:t>moltiplica i peccati veniali, e perch</w:t>
      </w:r>
      <w:r>
        <w:rPr/>
        <w:t xml:space="preserve">è </w:t>
      </w:r>
      <w:r>
        <w:rPr/>
        <w:t>rende la</w:t>
      </w:r>
      <w:r>
        <w:rPr/>
        <w:t xml:space="preserve"> persona trascurata nel praticare la mortificazione dei sensi e la fuga delle occasioni. Ne segue che le passioni piglian forza gagliarda, di </w:t>
      </w:r>
      <w:r>
        <w:rPr/>
        <w:t>pi</w:t>
      </w:r>
      <w:r>
        <w:rPr/>
        <w:t xml:space="preserve">ù </w:t>
      </w:r>
      <w:r>
        <w:rPr/>
        <w:t>la persona rimane priva di molte grazie</w:t>
      </w:r>
      <w:r>
        <w:rPr/>
        <w:t xml:space="preserve"> di Dio, ond'essa cade sempre in maggior numero di difetti e di peccati veniali d'ogni sorta. Perciò l'anima tiepida è molto opposta, ben</w:t>
      </w:r>
      <w:r>
        <w:rPr/>
        <w:t>ch</w:t>
      </w:r>
      <w:r>
        <w:rPr/>
        <w:t>è</w:t>
      </w:r>
      <w:r>
        <w:rPr/>
        <w:t xml:space="preserve"> in cose non tanto gravi, alla divina volont</w:t>
      </w:r>
      <w:r>
        <w:rPr/>
        <w:t>à</w:t>
      </w:r>
      <w:r>
        <w:rPr/>
        <w:t>, ond'</w:t>
      </w:r>
      <w:r>
        <w:rPr/>
        <w:t xml:space="preserve">è </w:t>
      </w:r>
      <w:r>
        <w:rPr/>
        <w:t>imperfettissima. Perde poi tanti me</w:t>
      </w:r>
      <w:r>
        <w:rPr/>
        <w:t xml:space="preserve">riti pel paradiso, e si acquista pene lunghissime per il purgatorio. Se pure direttamente l'anima tiepida non viene a precipitare in cose </w:t>
      </w:r>
      <w:r>
        <w:rPr/>
        <w:t>molto peggiori! Poich</w:t>
      </w:r>
      <w:r>
        <w:rPr/>
        <w:t>è</w:t>
      </w:r>
      <w:r>
        <w:rPr/>
        <w:t xml:space="preserve"> sta scritto, che chi disprezza le cose piccole poco alla volta cadr</w:t>
      </w:r>
      <w:r>
        <w:rPr/>
        <w:t xml:space="preserve">à </w:t>
      </w:r>
      <w:r>
        <w:rPr/>
        <w:t xml:space="preserve">nelle gravi </w:t>
      </w:r>
      <w:r>
        <w:rPr>
          <w:rStyle w:val="FootnoteCharacters"/>
          <w:rStyle w:val="FootnoteAnchor"/>
        </w:rPr>
        <w:footnoteReference w:id="53"/>
      </w:r>
      <w:r>
        <w:rPr/>
        <w:t xml:space="preserve">. </w:t>
      </w:r>
      <w:r>
        <w:rPr/>
        <w:t xml:space="preserve">È </w:t>
      </w:r>
      <w:r>
        <w:rPr/>
        <w:t>chiaro che il peccato venia</w:t>
      </w:r>
      <w:r>
        <w:rPr/>
        <w:t xml:space="preserve">le predispone al mortale, e pone l'anima in gran pericolo di cadervi. E, d'altra parte, in </w:t>
      </w:r>
      <w:r>
        <w:rPr/>
        <w:t>qual modo Iddio vorr</w:t>
      </w:r>
      <w:r>
        <w:rPr/>
        <w:t>à</w:t>
      </w:r>
      <w:r>
        <w:rPr/>
        <w:t xml:space="preserve"> trattare l'anima tiepida? Egli la misurer</w:t>
      </w:r>
      <w:r>
        <w:rPr/>
        <w:t>à</w:t>
      </w:r>
      <w:r>
        <w:rPr/>
        <w:t xml:space="preserve"> con la sua stessa misura; ossia sar</w:t>
      </w:r>
      <w:r>
        <w:rPr/>
        <w:t>à</w:t>
      </w:r>
      <w:r>
        <w:rPr/>
        <w:t xml:space="preserve"> men largo di grazie con lei,</w:t>
      </w:r>
      <w:r>
        <w:rPr/>
        <w:t xml:space="preserve"> </w:t>
      </w:r>
      <w:r>
        <w:rPr/>
        <w:t xml:space="preserve">a quale </w:t>
      </w:r>
      <w:r>
        <w:rPr/>
        <w:t xml:space="preserve">è </w:t>
      </w:r>
      <w:r>
        <w:rPr/>
        <w:t>con lui cos</w:t>
      </w:r>
      <w:r>
        <w:rPr/>
        <w:t>ì</w:t>
      </w:r>
      <w:r>
        <w:rPr/>
        <w:t xml:space="preserve"> avara di mortificazione, di sacrifizi, di virt</w:t>
      </w:r>
      <w:r>
        <w:rPr/>
        <w:t xml:space="preserve">ù </w:t>
      </w:r>
      <w:r>
        <w:rPr/>
        <w:t>. Le negher</w:t>
      </w:r>
      <w:r>
        <w:rPr/>
        <w:t>à</w:t>
      </w:r>
      <w:r>
        <w:rPr/>
        <w:t xml:space="preserve"> gli aiuti</w:t>
      </w:r>
      <w:r>
        <w:rPr/>
        <w:t xml:space="preserve"> </w:t>
      </w:r>
      <w:r>
        <w:rPr/>
        <w:t>pi</w:t>
      </w:r>
      <w:r>
        <w:rPr/>
        <w:t xml:space="preserve">ù </w:t>
      </w:r>
      <w:r>
        <w:rPr/>
        <w:t>speciali, ritirer</w:t>
      </w:r>
      <w:r>
        <w:rPr/>
        <w:t>à</w:t>
      </w:r>
      <w:r>
        <w:rPr/>
        <w:t xml:space="preserve"> le sue aspirazioni pi</w:t>
      </w:r>
      <w:r>
        <w:rPr/>
        <w:t xml:space="preserve">ù </w:t>
      </w:r>
      <w:r>
        <w:rPr/>
        <w:t>forti, e cos</w:t>
      </w:r>
      <w:r>
        <w:rPr/>
        <w:t>ì</w:t>
      </w:r>
      <w:r>
        <w:rPr/>
        <w:t xml:space="preserve"> a poco</w:t>
      </w:r>
      <w:r>
        <w:rPr/>
        <w:t xml:space="preserve"> </w:t>
      </w:r>
      <w:r>
        <w:rPr/>
        <w:t>a</w:t>
      </w:r>
      <w:r>
        <w:rPr/>
        <w:t xml:space="preserve"> </w:t>
      </w:r>
      <w:r>
        <w:rPr/>
        <w:t>poco cadr</w:t>
      </w:r>
      <w:r>
        <w:rPr/>
        <w:t>à</w:t>
      </w:r>
      <w:r>
        <w:rPr/>
        <w:t>.</w:t>
      </w:r>
      <w:r>
        <w:rPr/>
        <w:t xml:space="preserve"> </w:t>
      </w:r>
      <w:r>
        <w:rPr/>
        <w:t>Sant'Alfonso</w:t>
      </w:r>
      <w:r>
        <w:rPr>
          <w:sz w:val="16"/>
          <w:szCs w:val="16"/>
        </w:rPr>
        <w:t xml:space="preserve"> </w:t>
      </w:r>
      <w:r>
        <w:rPr/>
        <w:t>spiega cos</w:t>
      </w:r>
      <w:r>
        <w:rPr/>
        <w:t>ì</w:t>
      </w:r>
      <w:r>
        <w:rPr/>
        <w:t xml:space="preserve"> : </w:t>
      </w:r>
      <w:r>
        <w:rPr/>
        <w:t xml:space="preserve">« </w:t>
      </w:r>
      <w:r>
        <w:rPr/>
        <w:t>Lascer</w:t>
      </w:r>
      <w:r>
        <w:rPr/>
        <w:t>à</w:t>
      </w:r>
      <w:r>
        <w:rPr/>
        <w:t xml:space="preserve"> il Signore di dare all'a</w:t>
      </w:r>
      <w:r>
        <w:rPr/>
        <w:t>nima tiepida, come soleva, quei lumi di fede, quei desideri santi, e quelle chiamate amoro</w:t>
      </w:r>
      <w:r>
        <w:rPr/>
        <w:t>se. Indi l'anima comincer</w:t>
      </w:r>
      <w:r>
        <w:rPr/>
        <w:t>à</w:t>
      </w:r>
      <w:r>
        <w:rPr/>
        <w:t xml:space="preserve"> a languire nell'o</w:t>
      </w:r>
      <w:r>
        <w:rPr/>
        <w:t xml:space="preserve">razione, nelle comunioni e nelle visite, o le </w:t>
      </w:r>
      <w:r>
        <w:rPr/>
        <w:t>far</w:t>
      </w:r>
      <w:r>
        <w:rPr/>
        <w:t>à</w:t>
      </w:r>
      <w:r>
        <w:rPr/>
        <w:t xml:space="preserve"> con gran tedio, svogliatezza e distrazione; sicch</w:t>
      </w:r>
      <w:r>
        <w:rPr/>
        <w:t>è</w:t>
      </w:r>
      <w:r>
        <w:rPr/>
        <w:t>, svogliata, non trovando nel fare il</w:t>
      </w:r>
      <w:r>
        <w:rPr/>
        <w:t xml:space="preserve"> bene alcun sollievo, ma solo pena e rincre</w:t>
      </w:r>
      <w:r>
        <w:rPr/>
        <w:t>scimento, abbandoner</w:t>
      </w:r>
      <w:r>
        <w:rPr/>
        <w:t>à</w:t>
      </w:r>
      <w:r>
        <w:rPr/>
        <w:t xml:space="preserve"> finalmente tutto, e si</w:t>
      </w:r>
      <w:r>
        <w:rPr/>
        <w:t xml:space="preserve"> </w:t>
      </w:r>
      <w:r>
        <w:rPr/>
        <w:t>rilasser</w:t>
      </w:r>
      <w:r>
        <w:rPr/>
        <w:t>à</w:t>
      </w:r>
      <w:r>
        <w:rPr/>
        <w:t>, e cadr</w:t>
      </w:r>
      <w:r>
        <w:rPr/>
        <w:t>à</w:t>
      </w:r>
      <w:r>
        <w:rPr/>
        <w:t xml:space="preserve"> in colpe maggiori </w:t>
      </w:r>
      <w:r>
        <w:rPr/>
        <w:t xml:space="preserve">» </w:t>
      </w:r>
      <w:r>
        <w:rPr/>
        <w:t>. Oh tu,</w:t>
      </w:r>
      <w:r>
        <w:rPr/>
        <w:t xml:space="preserve"> amico mio, temi e trema di cadere nello stato </w:t>
      </w:r>
      <w:r>
        <w:rPr/>
        <w:t>di tiepidezza! Poich</w:t>
      </w:r>
      <w:r>
        <w:rPr/>
        <w:t>è</w:t>
      </w:r>
      <w:r>
        <w:rPr/>
        <w:t xml:space="preserve"> quanto pi</w:t>
      </w:r>
      <w:r>
        <w:rPr/>
        <w:t xml:space="preserve">ù </w:t>
      </w:r>
      <w:r>
        <w:rPr/>
        <w:t>Iddio ti ha]</w:t>
      </w:r>
      <w:r>
        <w:rPr/>
        <w:t xml:space="preserve"> privilegiato con darti la vocazione e tante altre </w:t>
      </w:r>
      <w:r>
        <w:rPr/>
        <w:t>grazie, tanto pi</w:t>
      </w:r>
      <w:r>
        <w:rPr/>
        <w:t xml:space="preserve">ù è </w:t>
      </w:r>
      <w:r>
        <w:rPr/>
        <w:t>in diritto di esigere da te</w:t>
      </w:r>
      <w:r>
        <w:rPr/>
        <w:t xml:space="preserve"> corrispondenza maggiore. E come vuoi che il Signore continui a darti doni speciali, a farti favori non comuni, se tu non curi le piccole Cose, e Perciò non corrispondi? Odi ancora </w:t>
      </w:r>
      <w:r>
        <w:rPr/>
        <w:t>un'altra minaccia di Ges</w:t>
      </w:r>
      <w:r>
        <w:rPr/>
        <w:t xml:space="preserve">ù </w:t>
      </w:r>
      <w:r>
        <w:rPr/>
        <w:t>contro le anime tie</w:t>
      </w:r>
      <w:r>
        <w:rPr/>
        <w:t xml:space="preserve">pide ed infedeli, che non ricavan frutto dalle </w:t>
      </w:r>
      <w:r>
        <w:rPr/>
        <w:t xml:space="preserve">sue grazie. Egli dice: </w:t>
      </w:r>
      <w:r>
        <w:rPr/>
        <w:t xml:space="preserve">« </w:t>
      </w:r>
      <w:r>
        <w:rPr/>
        <w:t>A chi ha, sar</w:t>
      </w:r>
      <w:r>
        <w:rPr/>
        <w:t>à</w:t>
      </w:r>
      <w:r>
        <w:rPr/>
        <w:t xml:space="preserve"> dato e</w:t>
      </w:r>
      <w:r>
        <w:rPr/>
        <w:t xml:space="preserve"> </w:t>
      </w:r>
      <w:r>
        <w:rPr/>
        <w:t>si trover</w:t>
      </w:r>
      <w:r>
        <w:rPr/>
        <w:t>à</w:t>
      </w:r>
      <w:r>
        <w:rPr/>
        <w:t xml:space="preserve"> nell'abbondanza; ma a chi non ha,</w:t>
      </w:r>
      <w:r>
        <w:rPr/>
        <w:t xml:space="preserve"> </w:t>
      </w:r>
      <w:r>
        <w:rPr/>
        <w:t>sar</w:t>
      </w:r>
      <w:r>
        <w:rPr/>
        <w:t>à</w:t>
      </w:r>
      <w:r>
        <w:rPr/>
        <w:t xml:space="preserve"> tolto anche quello che gli sembra di ave</w:t>
      </w:r>
      <w:r>
        <w:rPr/>
        <w:t xml:space="preserve">re » </w:t>
      </w:r>
      <w:r>
        <w:rPr>
          <w:rStyle w:val="FootnoteCharacters"/>
          <w:rStyle w:val="FootnoteAnchor"/>
        </w:rPr>
        <w:footnoteReference w:id="54"/>
      </w:r>
      <w:r>
        <w:rPr/>
        <w:t xml:space="preserve">. Colle quali parole intende significare il Divin Maestro, che chi tiene i doni di Dio in quel pregio in cui debbono essere tenuti, </w:t>
      </w:r>
      <w:r>
        <w:rPr/>
        <w:t>cio</w:t>
      </w:r>
      <w:r>
        <w:rPr/>
        <w:t xml:space="preserve">è </w:t>
      </w:r>
      <w:r>
        <w:rPr/>
        <w:t>corrisponde alle grazie, e fa fruttare i talenti che ha ricevuto, sar</w:t>
      </w:r>
      <w:r>
        <w:rPr/>
        <w:t>à</w:t>
      </w:r>
      <w:r>
        <w:rPr/>
        <w:t xml:space="preserve"> benedetto ed avr</w:t>
      </w:r>
      <w:r>
        <w:rPr/>
        <w:t>à l'aumento dei medesimi doni, e ciò con misura sovrabbondante. Ma chi per negligenza, o per poca stima di essi, tiene inoperose le gra</w:t>
      </w:r>
      <w:r>
        <w:rPr/>
        <w:t>zie ricevute, e non corrisponde al Signore, cio</w:t>
      </w:r>
      <w:r>
        <w:rPr/>
        <w:t xml:space="preserve">è </w:t>
      </w:r>
      <w:r>
        <w:rPr/>
        <w:t>il tiepido, sar</w:t>
      </w:r>
      <w:r>
        <w:rPr/>
        <w:t>à</w:t>
      </w:r>
      <w:r>
        <w:rPr/>
        <w:t xml:space="preserve"> abbandonato, e perder</w:t>
      </w:r>
      <w:r>
        <w:rPr/>
        <w:t>à</w:t>
      </w:r>
      <w:r>
        <w:rPr/>
        <w:t xml:space="preserve"> ancora</w:t>
      </w:r>
      <w:r>
        <w:rPr/>
        <w:t xml:space="preserve"> quel poco che aveva.</w:t>
      </w:r>
    </w:p>
    <w:p>
      <w:pPr>
        <w:pStyle w:val="Heading3"/>
        <w:rPr/>
      </w:pPr>
      <w:r>
        <w:rPr/>
        <w:t>Mezzi per non cadere nella tiepidezza.</w:t>
      </w:r>
    </w:p>
    <w:p>
      <w:pPr>
        <w:pStyle w:val="Normal"/>
        <w:rPr/>
      </w:pPr>
      <w:r>
        <w:rPr/>
        <w:t xml:space="preserve">Prendi pertanto risolutamente i mezzi per non cadere in codesta deplorevole tiepidezza: fuggi tutte le occasioni che potrebbero raffreddare il tuo fervore, come sarebbe il frequentar persone tiepide o mondane, letture leggere e piacevoli, e simili. Poniti con costante energia ad osservar perfettamente e sempre tutte le regole, ed a fare con impegno grande tutte le pratiche. Gettati con animo semplice e risoluto tra le braccia del tuo maestro o direttore, e del padre spirituale; fa' che ti conoscano perfettamente, e pratica esattamente i loro consigli. Sforzati di crescere nella </w:t>
      </w:r>
      <w:r>
        <w:rPr/>
        <w:t>virt</w:t>
      </w:r>
      <w:r>
        <w:rPr/>
        <w:t xml:space="preserve">ù </w:t>
      </w:r>
      <w:r>
        <w:rPr/>
        <w:t>, e specialmente nell'umilt</w:t>
      </w:r>
      <w:r>
        <w:rPr/>
        <w:t>à</w:t>
      </w:r>
      <w:r>
        <w:rPr/>
        <w:t xml:space="preserve"> e nello sp</w:t>
      </w:r>
      <w:r>
        <w:rPr/>
        <w:t xml:space="preserve">ìrito di mortificazione, e proponi fermissimamente di fuggire anche le minime mancanze </w:t>
      </w:r>
      <w:r>
        <w:rPr/>
        <w:t>avvertite. Allora il Signore t'aiuter</w:t>
      </w:r>
      <w:r>
        <w:rPr/>
        <w:t>à</w:t>
      </w:r>
      <w:r>
        <w:rPr/>
        <w:t>, ti man</w:t>
      </w:r>
      <w:r>
        <w:rPr/>
        <w:t>terrai in fervore; e se fossi caduto in tiepidez</w:t>
      </w:r>
      <w:r>
        <w:rPr/>
        <w:t>za ti rialzerai. Cos</w:t>
      </w:r>
      <w:r>
        <w:rPr/>
        <w:t>ì</w:t>
      </w:r>
      <w:r>
        <w:rPr/>
        <w:t xml:space="preserve"> riuscirai a servire bene il</w:t>
      </w:r>
      <w:r>
        <w:rPr/>
        <w:t xml:space="preserve"> :&gt;ignore su questa terra, e ne avrai premio straordinario ed eterno in cielo.</w:t>
      </w:r>
    </w:p>
    <w:p>
      <w:pPr>
        <w:pStyle w:val="Normal"/>
        <w:rPr/>
      </w:pPr>
      <w:r>
        <w:rPr/>
      </w:r>
    </w:p>
    <w:p>
      <w:pPr>
        <w:pStyle w:val="Heading2"/>
        <w:rPr/>
      </w:pPr>
      <w:r>
        <w:rPr>
          <w:rFonts w:eastAsia="Calibri"/>
        </w:rPr>
        <w:t xml:space="preserve"> </w:t>
      </w:r>
      <w:r>
        <w:rPr/>
        <w:t xml:space="preserve">Capo XVI LA PROVA DEL NOVIZIATO </w:t>
      </w:r>
    </w:p>
    <w:p>
      <w:pPr>
        <w:pStyle w:val="Heading3"/>
        <w:rPr/>
      </w:pPr>
      <w:r>
        <w:rPr/>
        <w:t>Necessit</w:t>
      </w:r>
      <w:r>
        <w:rPr/>
        <w:t>à</w:t>
      </w:r>
      <w:r>
        <w:rPr/>
        <w:t xml:space="preserve"> delle prove</w:t>
      </w:r>
      <w:r>
        <w:rPr/>
        <w:t>.</w:t>
      </w:r>
    </w:p>
    <w:p>
      <w:pPr>
        <w:pStyle w:val="Normal"/>
        <w:rPr/>
      </w:pPr>
      <w:r>
        <w:rPr/>
        <w:t xml:space="preserve">L'umana superbia fa si, che noi teniamo </w:t>
      </w:r>
      <w:r>
        <w:rPr/>
        <w:t>sempre noi stessi per pi</w:t>
      </w:r>
      <w:r>
        <w:rPr/>
        <w:t xml:space="preserve">ù </w:t>
      </w:r>
      <w:r>
        <w:rPr/>
        <w:t>abili di quel che non</w:t>
      </w:r>
      <w:r>
        <w:rPr/>
        <w:t xml:space="preserve"> </w:t>
      </w:r>
      <w:r>
        <w:rPr/>
        <w:t>siamo in realt</w:t>
      </w:r>
      <w:r>
        <w:rPr/>
        <w:t>à</w:t>
      </w:r>
      <w:r>
        <w:rPr/>
        <w:t>; che ci crediamo pi</w:t>
      </w:r>
      <w:r>
        <w:rPr/>
        <w:t xml:space="preserve">ù </w:t>
      </w:r>
      <w:r>
        <w:rPr/>
        <w:t>forti nel</w:t>
      </w:r>
      <w:r>
        <w:rPr/>
        <w:t xml:space="preserve"> </w:t>
      </w:r>
      <w:r>
        <w:rPr/>
        <w:t>bene, pi</w:t>
      </w:r>
      <w:r>
        <w:rPr/>
        <w:t xml:space="preserve">ù </w:t>
      </w:r>
      <w:r>
        <w:rPr/>
        <w:t>stabili nei propositi, pi</w:t>
      </w:r>
      <w:r>
        <w:rPr/>
        <w:t xml:space="preserve">ù </w:t>
      </w:r>
      <w:r>
        <w:rPr/>
        <w:t>decisi d'evitare ogni difetto, di quel che in realt</w:t>
      </w:r>
      <w:r>
        <w:rPr/>
        <w:t>à</w:t>
      </w:r>
      <w:r>
        <w:rPr/>
        <w:t xml:space="preserve"> non</w:t>
      </w:r>
      <w:r>
        <w:rPr/>
        <w:t xml:space="preserve"> </w:t>
      </w:r>
      <w:r>
        <w:rPr/>
        <w:t>siamo. Cosicch</w:t>
      </w:r>
      <w:r>
        <w:rPr/>
        <w:t>è</w:t>
      </w:r>
      <w:r>
        <w:rPr/>
        <w:t xml:space="preserve"> avviene alle volte, che, colui</w:t>
      </w:r>
      <w:r>
        <w:rPr/>
        <w:t xml:space="preserve"> il quale oggi si credeva invincibile, domani sia miseramente caduto, vinto, anche in diffi</w:t>
      </w:r>
      <w:r>
        <w:rPr/>
        <w:t>colt</w:t>
      </w:r>
      <w:r>
        <w:rPr/>
        <w:t>à</w:t>
      </w:r>
      <w:r>
        <w:rPr/>
        <w:t xml:space="preserve"> non gravi. Ci vogliono le prove: </w:t>
      </w:r>
      <w:r>
        <w:rPr/>
        <w:t xml:space="preserve">è </w:t>
      </w:r>
      <w:r>
        <w:rPr/>
        <w:t>nelle</w:t>
      </w:r>
      <w:r>
        <w:rPr/>
        <w:t xml:space="preserve"> </w:t>
      </w:r>
      <w:r>
        <w:rPr/>
        <w:t xml:space="preserve">prove che si conosce la tempra, ed </w:t>
      </w:r>
      <w:r>
        <w:rPr/>
        <w:t xml:space="preserve">è </w:t>
      </w:r>
      <w:r>
        <w:rPr/>
        <w:t>con le</w:t>
      </w:r>
      <w:r>
        <w:rPr/>
        <w:t xml:space="preserve"> prove che la tempra medesima si fortifica.  È lo Spirito Santo che ci dice: « Che ne sa co</w:t>
      </w:r>
      <w:r>
        <w:rPr/>
        <w:t xml:space="preserve">lui che non </w:t>
      </w:r>
      <w:r>
        <w:rPr/>
        <w:t xml:space="preserve">è </w:t>
      </w:r>
      <w:r>
        <w:rPr/>
        <w:t xml:space="preserve">tentato?  </w:t>
      </w:r>
      <w:r>
        <w:rPr>
          <w:rStyle w:val="FootnoteCharacters"/>
          <w:rStyle w:val="FootnoteAnchor"/>
        </w:rPr>
        <w:footnoteReference w:id="55"/>
      </w:r>
      <w:r>
        <w:rPr/>
        <w:t>» .</w:t>
      </w:r>
    </w:p>
    <w:p>
      <w:pPr>
        <w:pStyle w:val="Normal"/>
        <w:rPr/>
      </w:pPr>
      <w:r>
        <w:rPr/>
        <w:t xml:space="preserve">Quando un novizio non </w:t>
      </w:r>
      <w:r>
        <w:rPr/>
        <w:t xml:space="preserve">è </w:t>
      </w:r>
      <w:r>
        <w:rPr/>
        <w:t>messo a prove</w:t>
      </w:r>
      <w:r>
        <w:rPr/>
        <w:t xml:space="preserve"> </w:t>
      </w:r>
      <w:r>
        <w:rPr/>
        <w:t xml:space="preserve">serie, vi </w:t>
      </w:r>
      <w:r>
        <w:rPr/>
        <w:t xml:space="preserve">è </w:t>
      </w:r>
      <w:r>
        <w:rPr/>
        <w:t>pericolo che dopo o dia indietro o</w:t>
      </w:r>
      <w:r>
        <w:rPr/>
        <w:t xml:space="preserve"> resti sempre un confratello di poco spirito. Le prove del noviziato debbono essere serie ed un po' dure. Le congregazioni che non hanno un noviziato molto serio, ed in cui in generale gli ascritti non siano ben provati, o in cui si vada avanti rimessamente, o, come malamente si dice, alla buona, quelle congregazioni possono tenersi perdute. Disgraziatamente </w:t>
      </w:r>
      <w:r>
        <w:rPr/>
        <w:t>se ne vide pi</w:t>
      </w:r>
      <w:r>
        <w:rPr/>
        <w:t xml:space="preserve">ù </w:t>
      </w:r>
      <w:r>
        <w:rPr/>
        <w:t>d'una a decadere: se si va a stu</w:t>
      </w:r>
      <w:r>
        <w:rPr/>
        <w:t xml:space="preserve">diare l'origine del decadimento, si trova nella debolezza dei superiori nel mantenere la perfetta disciplina, e specie nel noviziato, in cui non si provano abbastanza gl'individui. Tu </w:t>
      </w:r>
      <w:r>
        <w:rPr/>
        <w:t xml:space="preserve">pertanto godi se il noviziato dove ti trovi </w:t>
      </w:r>
      <w:r>
        <w:rPr/>
        <w:t xml:space="preserve">è </w:t>
      </w:r>
      <w:r>
        <w:rPr/>
        <w:t xml:space="preserve">piuttosto rigoroso: </w:t>
      </w:r>
      <w:r>
        <w:rPr/>
        <w:t xml:space="preserve">è </w:t>
      </w:r>
      <w:r>
        <w:rPr/>
        <w:t>meglio che sia cos</w:t>
      </w:r>
      <w:r>
        <w:rPr/>
        <w:t>ì</w:t>
      </w:r>
      <w:r>
        <w:rPr/>
        <w:t xml:space="preserve"> se</w:t>
      </w:r>
      <w:r>
        <w:rPr/>
        <w:t xml:space="preserve"> vuoi renderti degno dello stato religioso, e degno dello stato sublimissimo del sacerdozio cui aspiri. Ciò che scoraggia sovente i novizi e li persuade che essi non hanno vocazione, è </w:t>
      </w:r>
      <w:r>
        <w:rPr/>
        <w:t>che essi sentono delle pene nella vita reli</w:t>
      </w:r>
      <w:r>
        <w:rPr/>
        <w:t xml:space="preserve">giosa. Queste pene loro provengono, o da Dio che li tenta; o dalle pratiche della vita religiosa, che loro paiono troppo pesanti; o dai superiori che li umiliano, li provano, li castigano: o dagli uguali che hanno modi difficili: o da se stessi, a causa delle cattive inclinazioni che li agitano, o dei combattimenti che sentono in se stessi. Ma essi non devono per </w:t>
      </w:r>
      <w:r>
        <w:rPr/>
        <w:t>tutte queste difficolt</w:t>
      </w:r>
      <w:r>
        <w:rPr/>
        <w:t>à</w:t>
      </w:r>
      <w:r>
        <w:rPr/>
        <w:t xml:space="preserve"> abbattersi o disgustarsi.</w:t>
      </w:r>
      <w:r>
        <w:rPr/>
        <w:t xml:space="preserve"> Faran  ben meglio a ricorrere a Dio con la preghiera, domandandogli la sua grazia per poter sopportare tutte queste pene per amor suo. Si ricordino d'esser venuti in religione in vista d'assicurare la loro salvezza con lu vita ritirata e mortificata. Invece adunque di lamentarti e scoraggiarti, tu ringrazia il Si</w:t>
      </w:r>
      <w:r>
        <w:rPr/>
        <w:t>gnore che ti d</w:t>
      </w:r>
      <w:r>
        <w:rPr/>
        <w:t>à</w:t>
      </w:r>
      <w:r>
        <w:rPr/>
        <w:t xml:space="preserve"> l'occasione di trovare nella</w:t>
      </w:r>
      <w:r>
        <w:rPr/>
        <w:t xml:space="preserve"> casa religiosa ciò che eri venuto a cercare, e persuaditi che, col soccorso della grazia, la tua </w:t>
      </w:r>
      <w:r>
        <w:rPr/>
        <w:t>fatica divenuta amabile non ti sar</w:t>
      </w:r>
      <w:r>
        <w:rPr/>
        <w:t>à</w:t>
      </w:r>
      <w:r>
        <w:rPr/>
        <w:t xml:space="preserve"> pi</w:t>
      </w:r>
      <w:r>
        <w:rPr/>
        <w:t xml:space="preserve">ù </w:t>
      </w:r>
      <w:r>
        <w:rPr/>
        <w:t>di</w:t>
      </w:r>
      <w:r>
        <w:rPr/>
        <w:t xml:space="preserve"> </w:t>
      </w:r>
      <w:r>
        <w:rPr/>
        <w:t>pena. O non si fatica pi</w:t>
      </w:r>
      <w:r>
        <w:rPr/>
        <w:t xml:space="preserve">ù </w:t>
      </w:r>
      <w:r>
        <w:rPr/>
        <w:t>, o si ama la stessa</w:t>
      </w:r>
      <w:r>
        <w:rPr/>
        <w:t xml:space="preserve"> fatica </w:t>
      </w:r>
      <w:r>
        <w:rPr>
          <w:rStyle w:val="FootnoteCharacters"/>
          <w:rStyle w:val="FootnoteAnchor"/>
        </w:rPr>
        <w:footnoteReference w:id="56"/>
      </w:r>
      <w:r>
        <w:rPr/>
        <w:t>, dice Sant'Agostino.</w:t>
      </w:r>
    </w:p>
    <w:p>
      <w:pPr>
        <w:pStyle w:val="Heading3"/>
        <w:rPr/>
      </w:pPr>
      <w:r>
        <w:rPr/>
        <w:t>Tutti han da soffrire quaggi</w:t>
      </w:r>
      <w:r>
        <w:rPr/>
        <w:t>ù .</w:t>
      </w:r>
    </w:p>
    <w:p>
      <w:pPr>
        <w:pStyle w:val="Normal"/>
        <w:rPr/>
      </w:pPr>
      <w:r>
        <w:rPr/>
        <w:t>I novizi, entrati giovani nello stato religioso, molte volte credono che solo in congre</w:t>
      </w:r>
      <w:r>
        <w:rPr/>
        <w:t>gazione vi sia da soffrire, e cos</w:t>
      </w:r>
      <w:r>
        <w:rPr/>
        <w:t>ì</w:t>
      </w:r>
      <w:r>
        <w:rPr/>
        <w:t xml:space="preserve"> si disaffezio</w:t>
      </w:r>
      <w:r>
        <w:rPr/>
        <w:t xml:space="preserve">nano dalla loro vocazione. Grande errore! </w:t>
      </w:r>
      <w:r>
        <w:rPr/>
        <w:t xml:space="preserve">Vi </w:t>
      </w:r>
      <w:r>
        <w:rPr/>
        <w:t xml:space="preserve">è </w:t>
      </w:r>
      <w:r>
        <w:rPr/>
        <w:t>ancor pi</w:t>
      </w:r>
      <w:r>
        <w:rPr/>
        <w:t xml:space="preserve">ù </w:t>
      </w:r>
      <w:r>
        <w:rPr/>
        <w:t>da soffrire nel mondo, anche</w:t>
      </w:r>
      <w:r>
        <w:rPr/>
        <w:t xml:space="preserve"> limitandoci a far solo le cose necessarie per la propria salvezza. Alle volte chi vive nel mondo ha da soffrire per le opposizioni dei parenti, altre volte dagli insulti da parte dei libertini, altre dalle contraddizioni che provengono da parte delle massime corrotte del secolo. Neppure i cattivi, scrollando il giogo </w:t>
      </w:r>
      <w:r>
        <w:rPr/>
        <w:t>di Dio si sbarazzano dalla necessit</w:t>
      </w:r>
      <w:r>
        <w:rPr/>
        <w:t>à</w:t>
      </w:r>
      <w:r>
        <w:rPr/>
        <w:t xml:space="preserve"> di sof</w:t>
      </w:r>
      <w:r>
        <w:rPr/>
        <w:t xml:space="preserve">frire; anzi finiscono anche su questa terra di </w:t>
      </w:r>
      <w:r>
        <w:rPr/>
        <w:t>soffrire pi</w:t>
      </w:r>
      <w:r>
        <w:rPr/>
        <w:t xml:space="preserve">ù </w:t>
      </w:r>
      <w:r>
        <w:rPr/>
        <w:t xml:space="preserve">degli altri. Provar delle pene </w:t>
      </w:r>
      <w:r>
        <w:rPr/>
        <w:t xml:space="preserve">è </w:t>
      </w:r>
      <w:r>
        <w:rPr/>
        <w:t>eredit</w:t>
      </w:r>
      <w:r>
        <w:rPr/>
        <w:t>à</w:t>
      </w:r>
      <w:r>
        <w:rPr/>
        <w:t xml:space="preserve"> del peccato originale. Essa </w:t>
      </w:r>
      <w:r>
        <w:rPr/>
        <w:t xml:space="preserve">è </w:t>
      </w:r>
      <w:r>
        <w:rPr/>
        <w:t xml:space="preserve">cosa comune a tutti gli stati. Ma vi </w:t>
      </w:r>
      <w:r>
        <w:rPr/>
        <w:t xml:space="preserve">è </w:t>
      </w:r>
      <w:r>
        <w:rPr/>
        <w:t>questa notevole diversit</w:t>
      </w:r>
      <w:r>
        <w:rPr/>
        <w:t>à</w:t>
      </w:r>
      <w:r>
        <w:rPr/>
        <w:t>: i mondani soffrono per forza,</w:t>
      </w:r>
      <w:r>
        <w:rPr/>
        <w:t xml:space="preserve"> col lamento sulle labbra e la rabbia nel cuore, e non si fanno alcun merito per il paradiso; i buoni cristiani soffrono con rassegnazione e si fan dei meriti; il fervente religioso si </w:t>
      </w:r>
      <w:r>
        <w:rPr/>
        <w:t>esercita a soffrire per puro amore, cio</w:t>
      </w:r>
      <w:r>
        <w:rPr/>
        <w:t xml:space="preserve">è </w:t>
      </w:r>
      <w:r>
        <w:rPr/>
        <w:t>con</w:t>
      </w:r>
      <w:r>
        <w:rPr/>
        <w:t xml:space="preserve"> </w:t>
      </w:r>
      <w:r>
        <w:rPr/>
        <w:t>gioia, e cos</w:t>
      </w:r>
      <w:r>
        <w:rPr/>
        <w:t>ì</w:t>
      </w:r>
      <w:r>
        <w:rPr/>
        <w:t xml:space="preserve"> tesoreggia meriti infiniti per il</w:t>
      </w:r>
      <w:r>
        <w:rPr/>
        <w:t xml:space="preserve"> paradiso. Amare dunque i patimenti e le </w:t>
      </w:r>
      <w:r>
        <w:rPr/>
        <w:t>prove le pi</w:t>
      </w:r>
      <w:r>
        <w:rPr/>
        <w:t xml:space="preserve">ù </w:t>
      </w:r>
      <w:r>
        <w:rPr/>
        <w:t xml:space="preserve">dure, </w:t>
      </w:r>
      <w:r>
        <w:rPr/>
        <w:t xml:space="preserve">è </w:t>
      </w:r>
      <w:r>
        <w:rPr/>
        <w:t>nel tuo interesse</w:t>
      </w:r>
      <w:r>
        <w:rPr/>
        <w:t>.</w:t>
      </w:r>
    </w:p>
    <w:p>
      <w:pPr>
        <w:pStyle w:val="Heading3"/>
        <w:rPr/>
      </w:pPr>
      <w:r>
        <w:rPr/>
        <w:t>Prove dello spirito.</w:t>
      </w:r>
    </w:p>
    <w:p>
      <w:pPr>
        <w:pStyle w:val="Normal"/>
        <w:rPr/>
      </w:pPr>
      <w:r>
        <w:rPr/>
        <w:t xml:space="preserve">Alcune volte Iddio direttamente mette alla prova un povero novizio, il quale, prima tutto fervore e desiderio di consacrarsi completamente al divino servizio, ad un tratto si sente arido, svogliato, anzi viene a concepire una vera ripugnanza allo stato religioso; e per sforzi che faccia, passa delle settimane </w:t>
      </w:r>
      <w:r>
        <w:rPr/>
        <w:t>e dei mesi in questo stato cos</w:t>
      </w:r>
      <w:r>
        <w:rPr/>
        <w:t>ì</w:t>
      </w:r>
      <w:r>
        <w:rPr/>
        <w:t xml:space="preserve"> penoso. Che</w:t>
      </w:r>
      <w:r>
        <w:rPr/>
        <w:t xml:space="preserve"> fare allora? Bisogna star forte e dire: Iddio </w:t>
      </w:r>
      <w:r>
        <w:rPr/>
        <w:t xml:space="preserve">mi ha chiamato, questa </w:t>
      </w:r>
      <w:r>
        <w:rPr/>
        <w:t xml:space="preserve">è </w:t>
      </w:r>
      <w:r>
        <w:rPr/>
        <w:t>una prova che mi</w:t>
      </w:r>
      <w:r>
        <w:rPr/>
        <w:t xml:space="preserve"> manda; avessi da morirne per gli sforzi, vo</w:t>
      </w:r>
      <w:r>
        <w:rPr/>
        <w:t xml:space="preserve">glio morire in religione. Altra volta </w:t>
      </w:r>
      <w:r>
        <w:rPr/>
        <w:t xml:space="preserve">è </w:t>
      </w:r>
      <w:r>
        <w:rPr/>
        <w:t>uno</w:t>
      </w:r>
      <w:r>
        <w:rPr/>
        <w:t xml:space="preserve"> stato di dubbio di vocazione che s'impossessa </w:t>
      </w:r>
      <w:r>
        <w:rPr/>
        <w:t>talmente dell'ascritto, che per un dato per</w:t>
      </w:r>
      <w:r>
        <w:rPr/>
        <w:t>ì</w:t>
      </w:r>
      <w:r>
        <w:rPr/>
        <w:t>o</w:t>
      </w:r>
      <w:r>
        <w:rPr/>
        <w:t>do di tempo egli anche nelle preghiere e nelle meditazioni viene quasi quotidianamente a conchiudere che Iddio non lo vuole in que</w:t>
      </w:r>
      <w:r>
        <w:rPr/>
        <w:t>sto stato, o perch</w:t>
      </w:r>
      <w:r>
        <w:rPr/>
        <w:t xml:space="preserve">è </w:t>
      </w:r>
      <w:r>
        <w:rPr/>
        <w:t>la sua vocazione non fu</w:t>
      </w:r>
      <w:r>
        <w:rPr/>
        <w:t xml:space="preserve"> </w:t>
      </w:r>
      <w:r>
        <w:rPr/>
        <w:t>vera, o perch</w:t>
      </w:r>
      <w:r>
        <w:rPr/>
        <w:t xml:space="preserve">è </w:t>
      </w:r>
      <w:r>
        <w:rPr/>
        <w:t>, con colpa o senza colpa, se</w:t>
      </w:r>
      <w:r>
        <w:rPr/>
        <w:t xml:space="preserve"> </w:t>
      </w:r>
      <w:r>
        <w:rPr/>
        <w:t xml:space="preserve">ne </w:t>
      </w:r>
      <w:r>
        <w:rPr/>
        <w:t xml:space="preserve">è </w:t>
      </w:r>
      <w:r>
        <w:rPr/>
        <w:t xml:space="preserve">reso indegno. Altra volta il povero ascritto </w:t>
      </w:r>
      <w:r>
        <w:rPr/>
        <w:t xml:space="preserve">è </w:t>
      </w:r>
      <w:r>
        <w:rPr/>
        <w:t>sovrappreso da scrupoli o meticolosit</w:t>
      </w:r>
      <w:r>
        <w:rPr/>
        <w:t xml:space="preserve">à nel veder peccati da per tutto; e così non può </w:t>
      </w:r>
      <w:r>
        <w:rPr/>
        <w:t>essere diretto, ed egli si persuade sempre pi</w:t>
      </w:r>
      <w:r>
        <w:rPr/>
        <w:t>ù di essere un reietto dal Signore, e si decide di abbandonar tutto. Altra volta ancora essendosi il maestro od altro superiore mostra-' to un po' rigoroso con lui, avendogli posto sott'occhi i suoi difetti, o forse avendolo ripreso fortemente, egli si persuade di non essere capace a sopportare quella prova o quel</w:t>
      </w:r>
      <w:r>
        <w:rPr/>
        <w:t xml:space="preserve">la umiliazione. Altre volte si </w:t>
      </w:r>
      <w:r>
        <w:rPr/>
        <w:t xml:space="preserve">è </w:t>
      </w:r>
      <w:r>
        <w:rPr/>
        <w:t xml:space="preserve">presi da nostalgia. Il certo si </w:t>
      </w:r>
      <w:r>
        <w:rPr/>
        <w:t xml:space="preserve">è </w:t>
      </w:r>
      <w:r>
        <w:rPr/>
        <w:t>che il Signore permette</w:t>
      </w:r>
      <w:r>
        <w:rPr/>
        <w:t xml:space="preserve"> ordinariamente qualche prova un po' aspra. Coraggio: in tutto quel che avviene vedi sempre la mano di Dio. Guai se cominci a tentennare un po'! Bisogna dire con animo generoso: non muove foglia senza che Dio lo voglia. Queste cose adunque non sono che prove permesse dal Signore: egli le permette per mio bene. Avessi pur da morirne, morrà qui; non dà indietro. Bisogna che, precluso subito ogni adito allo scoraggiamento, risoluto dica: morrà qui. ma non mi muovo: e intanto fare « alla lettera » quello che il maestro consiglia.</w:t>
      </w:r>
    </w:p>
    <w:p>
      <w:pPr>
        <w:pStyle w:val="Heading3"/>
        <w:rPr/>
      </w:pPr>
      <w:r>
        <w:rPr/>
        <w:t>Prove da parte dei parenti.</w:t>
      </w:r>
    </w:p>
    <w:p>
      <w:pPr>
        <w:pStyle w:val="Normal"/>
        <w:rPr/>
      </w:pPr>
      <w:r>
        <w:rPr/>
        <w:t xml:space="preserve">Altre grandi prove vengono pure da Dio, mediante circostanze esteriori. O sono i genitori, i quali si oppongono: od anche i parenti, ed i vicini danno loro ansa: talora persino i preti ed il parroco sono dalla parte dei parenti! E tu, poveretto, ricevi di qua e </w:t>
      </w:r>
      <w:r>
        <w:rPr/>
        <w:t>di l</w:t>
      </w:r>
      <w:r>
        <w:rPr/>
        <w:t>à</w:t>
      </w:r>
      <w:r>
        <w:rPr/>
        <w:t xml:space="preserve"> lettere di fuoco, e vieni fino al punto</w:t>
      </w:r>
      <w:r>
        <w:rPr/>
        <w:t xml:space="preserve"> di lasciarti opprimere da queste insistenze. Non temere: chi incominciò l'opera buona, </w:t>
      </w:r>
      <w:r>
        <w:rPr/>
        <w:t>la finir</w:t>
      </w:r>
      <w:r>
        <w:rPr/>
        <w:t>à</w:t>
      </w:r>
      <w:r>
        <w:rPr/>
        <w:t xml:space="preserve">. </w:t>
      </w:r>
      <w:r>
        <w:rPr/>
        <w:t xml:space="preserve">È </w:t>
      </w:r>
      <w:r>
        <w:rPr/>
        <w:t xml:space="preserve">il Signore che ti ha ispirato il desiderio di farti salesiano, </w:t>
      </w:r>
      <w:r>
        <w:rPr/>
        <w:t xml:space="preserve">è </w:t>
      </w:r>
      <w:r>
        <w:rPr/>
        <w:t>Maria Ausiliatri</w:t>
      </w:r>
      <w:r>
        <w:rPr/>
        <w:t xml:space="preserve">ce che t'ha condotto qui, come per mano. Essi non lasceranno l'opera incompiuta, Essi .a condurranno a termine. Ma per parte tua, </w:t>
      </w:r>
      <w:r>
        <w:rPr/>
        <w:t>quanto pi</w:t>
      </w:r>
      <w:r>
        <w:rPr/>
        <w:t xml:space="preserve">ù </w:t>
      </w:r>
      <w:r>
        <w:rPr/>
        <w:t>sono violente le prove, tanto pi</w:t>
      </w:r>
      <w:r>
        <w:rPr/>
        <w:t xml:space="preserve">ù sii costante e sta' fermo nei tuoi propositi. </w:t>
      </w:r>
      <w:r>
        <w:rPr/>
        <w:t xml:space="preserve">Tieni sempre a mente che </w:t>
      </w:r>
      <w:r>
        <w:rPr/>
        <w:t xml:space="preserve">è </w:t>
      </w:r>
      <w:r>
        <w:rPr/>
        <w:t>Dio che permet</w:t>
      </w:r>
      <w:r>
        <w:rPr/>
        <w:t xml:space="preserve">te, e che vuole queste prove; e che egli, per </w:t>
      </w:r>
      <w:r>
        <w:rPr/>
        <w:t>io pi</w:t>
      </w:r>
      <w:r>
        <w:rPr/>
        <w:t xml:space="preserve">ù </w:t>
      </w:r>
      <w:r>
        <w:rPr/>
        <w:t>, le manda pi</w:t>
      </w:r>
      <w:r>
        <w:rPr/>
        <w:t xml:space="preserve">ù </w:t>
      </w:r>
      <w:r>
        <w:rPr/>
        <w:t>aspre a chi predilige</w:t>
      </w:r>
      <w:r>
        <w:rPr/>
        <w:t xml:space="preserve">. Ad Abramo domandò persino il sacrifizio dell’unico figliuolo, a Giobbe mandò prove inaudite, a Tobia mandò la cecità, ai profeti mandò le persecuzioni, i santi li fece passare per </w:t>
      </w:r>
      <w:r>
        <w:rPr/>
        <w:t>lo pi</w:t>
      </w:r>
      <w:r>
        <w:rPr/>
        <w:t xml:space="preserve">ù </w:t>
      </w:r>
      <w:r>
        <w:rPr/>
        <w:t>per vie difficili. E se volle che San</w:t>
      </w:r>
      <w:r>
        <w:rPr/>
        <w:t xml:space="preserve"> Luigi servisse di esempio al mondo, lo fece combattere per tre anni prima che potesse riuscire nella vocazione. E se Santa Giovanna di Chantal doveva fondare il monastero della Visitazione, che fa tanto bene, dovette passare sul corpo del proprio figlio. Se Santa </w:t>
      </w:r>
      <w:r>
        <w:rPr/>
        <w:t>Teresa pot</w:t>
      </w:r>
      <w:r>
        <w:rPr/>
        <w:t xml:space="preserve">è </w:t>
      </w:r>
      <w:r>
        <w:rPr/>
        <w:t>riformare i Carmelitani dovette</w:t>
      </w:r>
      <w:r>
        <w:rPr/>
        <w:t xml:space="preserve"> soffrire per tutta la vita pene indicibili. Se ?an Francesco d'Assisi, Sant'Ignazio, San Giovanni Bosco fecero tanto bene, dovettero, come si direbbe, sudar sangue e passare per trafile difficilissime. Tu pertanto rallegrati, ì </w:t>
      </w:r>
      <w:r>
        <w:rPr/>
        <w:t>considera</w:t>
      </w:r>
      <w:r>
        <w:rPr/>
        <w:t xml:space="preserve"> </w:t>
      </w:r>
      <w:r>
        <w:rPr/>
        <w:t>che</w:t>
      </w:r>
      <w:r>
        <w:rPr/>
        <w:t xml:space="preserve"> </w:t>
      </w:r>
      <w:r>
        <w:rPr/>
        <w:t>sempre</w:t>
      </w:r>
      <w:r>
        <w:rPr/>
        <w:t xml:space="preserve"> </w:t>
      </w:r>
      <w:r>
        <w:rPr/>
        <w:t>quanto pi</w:t>
      </w:r>
      <w:r>
        <w:rPr/>
        <w:t xml:space="preserve">ù </w:t>
      </w:r>
      <w:r>
        <w:rPr/>
        <w:t>grandi</w:t>
      </w:r>
      <w:r>
        <w:rPr/>
        <w:t xml:space="preserve"> ed aspre e durature furono le prove, tanto </w:t>
      </w:r>
      <w:r>
        <w:rPr/>
        <w:t>pi</w:t>
      </w:r>
      <w:r>
        <w:rPr/>
        <w:t xml:space="preserve">ù </w:t>
      </w:r>
      <w:r>
        <w:rPr/>
        <w:t>abbondanti furono le grazie. Abramo</w:t>
      </w:r>
      <w:r>
        <w:rPr/>
        <w:t xml:space="preserve"> diventò progenitore del Messia, Giobbe esempio a tutto il mondo, Tobia riebbe la vista e fu prosperato nella famiglia, i profeti facevano tremare gli stessi re, e via via. E se </w:t>
      </w:r>
      <w:r>
        <w:rPr/>
        <w:t xml:space="preserve">tu sei molto provato, </w:t>
      </w:r>
      <w:r>
        <w:rPr/>
        <w:t xml:space="preserve">è </w:t>
      </w:r>
      <w:r>
        <w:rPr/>
        <w:t>segno che il Signore</w:t>
      </w:r>
      <w:r>
        <w:rPr/>
        <w:t xml:space="preserve"> vuol fare di te grandi cose. Coraggio! Rispondi debitamente ai genitori ed a coloro che ti ostacolano; e quando non sapessi come rispondere, prega il maestro che favorisca rispondere lui a quelle lettere. Anzi pre</w:t>
      </w:r>
      <w:r>
        <w:rPr/>
        <w:t>galo che in seguito non te le faccia pi</w:t>
      </w:r>
      <w:r>
        <w:rPr/>
        <w:t xml:space="preserve">ù </w:t>
      </w:r>
      <w:r>
        <w:rPr/>
        <w:t>vedere, poich</w:t>
      </w:r>
      <w:r>
        <w:rPr/>
        <w:t>è</w:t>
      </w:r>
      <w:r>
        <w:rPr/>
        <w:t xml:space="preserve"> ti conturberebbero troppo, senza</w:t>
      </w:r>
      <w:r>
        <w:rPr/>
        <w:t xml:space="preserve"> nessun buon risultato. E d'altronde ricorda </w:t>
      </w:r>
      <w:r>
        <w:rPr/>
        <w:t xml:space="preserve">sempre che chi non </w:t>
      </w:r>
      <w:r>
        <w:rPr/>
        <w:t xml:space="preserve">è </w:t>
      </w:r>
      <w:r>
        <w:rPr/>
        <w:t>pronto ad abbandonar</w:t>
      </w:r>
      <w:r>
        <w:rPr/>
        <w:t xml:space="preserve"> </w:t>
      </w:r>
      <w:r>
        <w:rPr/>
        <w:t>tutto, a soffrir tutto per Ges</w:t>
      </w:r>
      <w:r>
        <w:rPr/>
        <w:t xml:space="preserve">ù </w:t>
      </w:r>
      <w:r>
        <w:rPr/>
        <w:t xml:space="preserve">, non </w:t>
      </w:r>
      <w:r>
        <w:rPr/>
        <w:t xml:space="preserve">è </w:t>
      </w:r>
      <w:r>
        <w:rPr/>
        <w:t>atto per</w:t>
      </w:r>
      <w:r>
        <w:rPr/>
        <w:t xml:space="preserve"> il regno dei cieli. Ricordati che prima di entrare hai pensato a tutto. I superiori ti hanno interrogato se i parenti erano nel bisogno grave; e tu allora capivi che avrebbero potu</w:t>
      </w:r>
      <w:r>
        <w:rPr/>
        <w:t>to fare senza di te. Ora non pensarci pi</w:t>
      </w:r>
      <w:r>
        <w:rPr/>
        <w:t xml:space="preserve">ù </w:t>
      </w:r>
      <w:r>
        <w:rPr/>
        <w:t>;</w:t>
      </w:r>
      <w:r>
        <w:rPr/>
        <w:t xml:space="preserve"> gettati nelle braccia del Signore e dei superiori, e lascia che essi ti guidino in tutto.</w:t>
      </w:r>
    </w:p>
    <w:p>
      <w:pPr>
        <w:pStyle w:val="Heading3"/>
        <w:rPr/>
      </w:pPr>
      <w:r>
        <w:rPr/>
        <w:t>Prove nella sanit</w:t>
      </w:r>
      <w:r>
        <w:rPr/>
        <w:t>à.</w:t>
      </w:r>
    </w:p>
    <w:p>
      <w:pPr>
        <w:pStyle w:val="Normal"/>
        <w:rPr/>
      </w:pPr>
      <w:r>
        <w:rPr/>
        <w:t>Altra prova terribile proviene dalla sanità, che può indebolirsi ed uscirne una ma</w:t>
      </w:r>
      <w:r>
        <w:rPr/>
        <w:t xml:space="preserve">lattia. Anche per questo, non scoraggiarti: </w:t>
      </w:r>
      <w:r>
        <w:rPr/>
        <w:t xml:space="preserve">è </w:t>
      </w:r>
      <w:r>
        <w:rPr/>
        <w:t>il Signore che guider</w:t>
      </w:r>
      <w:r>
        <w:rPr/>
        <w:t>à</w:t>
      </w:r>
      <w:r>
        <w:rPr/>
        <w:t xml:space="preserve"> tutto. Se proprio i superiori vedessero che il tuo fisico non </w:t>
      </w:r>
      <w:r>
        <w:rPr/>
        <w:t xml:space="preserve">è </w:t>
      </w:r>
      <w:r>
        <w:rPr/>
        <w:t>equi</w:t>
      </w:r>
      <w:r>
        <w:rPr/>
        <w:t>librato, ti direbbero essi stessi che tu non puoi fare per la vita comune; e allora rassegnati. Iddio parla per mezzo dei superiori; ma tu da parte tua non dire una parola per</w:t>
      </w:r>
      <w:r>
        <w:rPr/>
        <w:t>ch</w:t>
      </w:r>
      <w:r>
        <w:rPr/>
        <w:t xml:space="preserve">è </w:t>
      </w:r>
      <w:r>
        <w:rPr/>
        <w:t>ti mandino a curarti a casa od altrove</w:t>
      </w:r>
      <w:r>
        <w:rPr/>
        <w:t xml:space="preserve">. </w:t>
      </w:r>
      <w:r>
        <w:rPr/>
        <w:t>Ti sembrer</w:t>
      </w:r>
      <w:r>
        <w:rPr/>
        <w:t>à</w:t>
      </w:r>
      <w:r>
        <w:rPr/>
        <w:t xml:space="preserve"> che sia l'aria del luogo che non</w:t>
      </w:r>
      <w:r>
        <w:rPr/>
        <w:t xml:space="preserve"> ti fa bene, che siano i cibi, che sia qualche altra circostanza. Tieni sempre a mente: Non </w:t>
      </w:r>
      <w:r>
        <w:rPr/>
        <w:t>un capello del tuo capo cade senza la volont</w:t>
      </w:r>
      <w:r>
        <w:rPr/>
        <w:t>à di Dio. Rimani, fa' quel che puoi: segui la regola del noviziato. Non domandar eccezio</w:t>
      </w:r>
      <w:r>
        <w:rPr/>
        <w:t xml:space="preserve">ni; solo accettale se </w:t>
      </w:r>
      <w:r>
        <w:rPr/>
        <w:t xml:space="preserve">è </w:t>
      </w:r>
      <w:r>
        <w:rPr/>
        <w:t>il superiore che te le</w:t>
      </w:r>
      <w:r>
        <w:rPr/>
        <w:t xml:space="preserve"> </w:t>
      </w:r>
      <w:r>
        <w:rPr/>
        <w:t>offre, e vedrai che Iddio far</w:t>
      </w:r>
      <w:r>
        <w:rPr/>
        <w:t>à</w:t>
      </w:r>
      <w:r>
        <w:rPr/>
        <w:t xml:space="preserve"> scaturire la sua</w:t>
      </w:r>
      <w:r>
        <w:rPr/>
        <w:t xml:space="preserve"> </w:t>
      </w:r>
      <w:r>
        <w:rPr/>
        <w:t>volont</w:t>
      </w:r>
      <w:r>
        <w:rPr/>
        <w:t>à.</w:t>
      </w:r>
    </w:p>
    <w:p>
      <w:pPr>
        <w:pStyle w:val="Heading3"/>
        <w:rPr/>
      </w:pPr>
      <w:r>
        <w:rPr/>
        <w:t>Prove nella capacit</w:t>
      </w:r>
      <w:r>
        <w:rPr/>
        <w:t>à</w:t>
      </w:r>
      <w:r>
        <w:rPr/>
        <w:t xml:space="preserve"> intellettuale</w:t>
      </w:r>
      <w:r>
        <w:rPr/>
        <w:t>.</w:t>
      </w:r>
    </w:p>
    <w:p>
      <w:pPr>
        <w:pStyle w:val="Normal"/>
        <w:rPr/>
      </w:pPr>
      <w:r>
        <w:rPr/>
        <w:t xml:space="preserve">Altre volte </w:t>
      </w:r>
      <w:r>
        <w:rPr/>
        <w:t xml:space="preserve">è </w:t>
      </w:r>
      <w:r>
        <w:rPr/>
        <w:t>la scienza che sembra defi</w:t>
      </w:r>
      <w:r>
        <w:rPr/>
        <w:t>ciente; tu fa' quello che puoi davvero, e sta' nelle mani del superiore. Quando si ha mol</w:t>
      </w:r>
      <w:r>
        <w:rPr/>
        <w:t>ta virt</w:t>
      </w:r>
      <w:r>
        <w:rPr/>
        <w:t xml:space="preserve">ù </w:t>
      </w:r>
      <w:r>
        <w:rPr/>
        <w:t>, non compare tanto la deficienza negli</w:t>
      </w:r>
      <w:r>
        <w:rPr/>
        <w:t xml:space="preserve"> </w:t>
      </w:r>
      <w:r>
        <w:rPr/>
        <w:t xml:space="preserve">studi. </w:t>
      </w:r>
      <w:r>
        <w:rPr/>
        <w:t xml:space="preserve">È </w:t>
      </w:r>
      <w:r>
        <w:rPr/>
        <w:t xml:space="preserve">quando si </w:t>
      </w:r>
      <w:r>
        <w:rPr/>
        <w:t xml:space="preserve">è </w:t>
      </w:r>
      <w:r>
        <w:rPr/>
        <w:t>superbi, e che uno non</w:t>
      </w:r>
      <w:r>
        <w:rPr/>
        <w:t xml:space="preserve"> si contenta dei posti e delle occupazioni in cui è </w:t>
      </w:r>
      <w:r>
        <w:rPr/>
        <w:t>messo, che compare la deficienza degli stu</w:t>
      </w:r>
      <w:r>
        <w:rPr/>
        <w:t>di. Tu non volerti per nulla incaponire, e aspetta se i superiori indicassero proprio che non hai la sufficienza. Ma, se non sono i superiori che ti trovano inetto, tu raccomanda</w:t>
      </w:r>
      <w:r>
        <w:rPr/>
        <w:t>ti a Ges</w:t>
      </w:r>
      <w:r>
        <w:rPr/>
        <w:t xml:space="preserve">ù </w:t>
      </w:r>
      <w:r>
        <w:rPr/>
        <w:t xml:space="preserve">che </w:t>
      </w:r>
      <w:r>
        <w:rPr/>
        <w:t xml:space="preserve">è </w:t>
      </w:r>
      <w:r>
        <w:rPr/>
        <w:t xml:space="preserve">la Sapienza Incarnata, raccomandati alla Madonna che </w:t>
      </w:r>
      <w:r>
        <w:rPr/>
        <w:t xml:space="preserve">è </w:t>
      </w:r>
      <w:r>
        <w:rPr/>
        <w:t>la Sede della</w:t>
      </w:r>
      <w:r>
        <w:rPr/>
        <w:t xml:space="preserve"> Sapienza: e intanto va' avanti senza timore. È </w:t>
      </w:r>
      <w:r>
        <w:rPr/>
        <w:t>bens</w:t>
      </w:r>
      <w:r>
        <w:rPr/>
        <w:t>ì</w:t>
      </w:r>
      <w:r>
        <w:rPr/>
        <w:t xml:space="preserve"> vero che son necessarie due ali per</w:t>
      </w:r>
      <w:r>
        <w:rPr/>
        <w:t xml:space="preserve"> volare, e queste due ali del sacerdote sono la </w:t>
      </w:r>
      <w:r>
        <w:rPr/>
        <w:t>piet</w:t>
      </w:r>
      <w:r>
        <w:rPr/>
        <w:t>à</w:t>
      </w:r>
      <w:r>
        <w:rPr/>
        <w:t xml:space="preserve"> e la scienza; ma </w:t>
      </w:r>
      <w:r>
        <w:rPr/>
        <w:t xml:space="preserve">è </w:t>
      </w:r>
      <w:r>
        <w:rPr/>
        <w:t>anche vero, dice San</w:t>
      </w:r>
      <w:r>
        <w:rPr/>
        <w:t xml:space="preserve"> Francesco di Sales, che sebbene ci vogliano due occhi per vedere, la Chiesa dispensa dal</w:t>
      </w:r>
      <w:r>
        <w:rPr/>
        <w:t>l</w:t>
      </w:r>
      <w:r>
        <w:rPr/>
        <w:t>’</w:t>
      </w:r>
      <w:r>
        <w:rPr/>
        <w:t>irregolarit</w:t>
      </w:r>
      <w:r>
        <w:rPr/>
        <w:t>à</w:t>
      </w:r>
      <w:r>
        <w:rPr/>
        <w:t xml:space="preserve"> quando vi </w:t>
      </w:r>
      <w:r>
        <w:rPr/>
        <w:t xml:space="preserve">è </w:t>
      </w:r>
      <w:r>
        <w:rPr/>
        <w:t>l'occhio del Canone,</w:t>
      </w:r>
      <w:r>
        <w:rPr/>
        <w:t xml:space="preserve"> </w:t>
      </w:r>
      <w:r>
        <w:rPr/>
        <w:t xml:space="preserve">che in questo caso </w:t>
      </w:r>
      <w:r>
        <w:rPr/>
        <w:t xml:space="preserve">è </w:t>
      </w:r>
      <w:r>
        <w:rPr/>
        <w:t>la virt</w:t>
      </w:r>
      <w:r>
        <w:rPr/>
        <w:t xml:space="preserve">ù </w:t>
      </w:r>
      <w:r>
        <w:rPr/>
        <w:t>. Ma tutto il</w:t>
      </w:r>
      <w:r>
        <w:rPr/>
        <w:t xml:space="preserve"> mio punto d'insistenza sta qui: che non ti scoraggi, che confidi nel Signore; che per quanto sta da te, dopo d'aver fatto il possibile, stia nelle mani del Signore.</w:t>
      </w:r>
    </w:p>
    <w:p>
      <w:pPr>
        <w:pStyle w:val="Heading3"/>
        <w:rPr/>
      </w:pPr>
      <w:r>
        <w:rPr/>
        <w:t>Prove da parte dei superiori.</w:t>
      </w:r>
    </w:p>
    <w:p>
      <w:pPr>
        <w:pStyle w:val="Normal"/>
        <w:rPr/>
      </w:pPr>
      <w:r>
        <w:rPr/>
        <w:t>Altre volte vengono dai superiori. Essi sono obbligati a provar bene gl'individui prima di incorporarseli. Guai se entrano giovani senza le doti necessarie! I superiori sarebbero responsabili del decadimento della no</w:t>
      </w:r>
      <w:r>
        <w:rPr/>
        <w:t>stra societ</w:t>
      </w:r>
      <w:r>
        <w:rPr/>
        <w:t>à</w:t>
      </w:r>
      <w:r>
        <w:rPr/>
        <w:t>. Il maestro deve stritolare quella</w:t>
      </w:r>
      <w:r>
        <w:rPr/>
        <w:t xml:space="preserve"> </w:t>
      </w:r>
      <w:r>
        <w:rPr/>
        <w:t>tua superbia, quella tua caparbiet</w:t>
      </w:r>
      <w:r>
        <w:rPr/>
        <w:t>à</w:t>
      </w:r>
      <w:r>
        <w:rPr/>
        <w:t>, quella</w:t>
      </w:r>
      <w:r>
        <w:rPr/>
        <w:t xml:space="preserve"> tua testardaggine. E come il fabbro ferraio </w:t>
      </w:r>
      <w:r>
        <w:rPr/>
        <w:t>tanto batte colla mazza sul ferro finch</w:t>
      </w:r>
      <w:r>
        <w:rPr/>
        <w:t>è</w:t>
      </w:r>
      <w:r>
        <w:rPr/>
        <w:t xml:space="preserve"> l'ab</w:t>
      </w:r>
      <w:r>
        <w:rPr/>
        <w:t xml:space="preserve">bia ben raddrizzato, cosi devi desiderare tu che faccia il superiore con te: che non lasci </w:t>
      </w:r>
      <w:r>
        <w:rPr/>
        <w:t>di provarti, finch</w:t>
      </w:r>
      <w:r>
        <w:rPr/>
        <w:t>è</w:t>
      </w:r>
      <w:r>
        <w:rPr/>
        <w:t xml:space="preserve"> non t'abbia ridotto bene</w:t>
      </w:r>
      <w:r>
        <w:rPr/>
        <w:t xml:space="preserve">. Di questo prega insistentemente tu stesso il </w:t>
      </w:r>
      <w:r>
        <w:rPr/>
        <w:t>maestro, che non ti lasci in pace finch</w:t>
      </w:r>
      <w:r>
        <w:rPr/>
        <w:t>è</w:t>
      </w:r>
      <w:r>
        <w:rPr/>
        <w:t xml:space="preserve"> non</w:t>
      </w:r>
      <w:r>
        <w:rPr/>
        <w:t xml:space="preserve"> </w:t>
      </w:r>
      <w:r>
        <w:rPr/>
        <w:t>ti spogli completamente della tua volont</w:t>
      </w:r>
      <w:r>
        <w:rPr/>
        <w:t>à</w:t>
      </w:r>
      <w:r>
        <w:rPr/>
        <w:t>, e</w:t>
      </w:r>
      <w:r>
        <w:rPr/>
        <w:t xml:space="preserve"> non ti distacchi da tutto. Pregalo che ti faccia cambiare le inclinazioni, i giudizi, la vo</w:t>
      </w:r>
      <w:r>
        <w:rPr/>
        <w:t>lont</w:t>
      </w:r>
      <w:r>
        <w:rPr/>
        <w:t>à</w:t>
      </w:r>
      <w:r>
        <w:rPr/>
        <w:t>. Guai a te, per il tuo avvenire, se il</w:t>
      </w:r>
      <w:r>
        <w:rPr/>
        <w:t xml:space="preserve"> maestro si mostra indulgente con te e te le lascia passare! Pregalo specialmente che renda magnanimo il tuo cuore, che rompa in te ogni sdolcinatura di sentimenti, ogni amore bisbetico, che ti spoltrisca bene, e ti tratti senza compassione.</w:t>
      </w:r>
    </w:p>
    <w:p>
      <w:pPr>
        <w:pStyle w:val="Heading3"/>
        <w:rPr/>
      </w:pPr>
      <w:r>
        <w:rPr/>
        <w:t>Ciò che ne dice San Francesco di Sales.</w:t>
      </w:r>
    </w:p>
    <w:p>
      <w:pPr>
        <w:pStyle w:val="Normal"/>
        <w:rPr/>
      </w:pPr>
      <w:r>
        <w:rPr/>
        <w:t xml:space="preserve">Attendi a quanto San Francesco di Sales, nostro amabile titolare dice ad altri, e figurati che dica queste cose direttamente a te. Sappiate bene, che se il grano di frumento </w:t>
      </w:r>
      <w:r>
        <w:rPr/>
        <w:t>cadendo in terra non muore, rester</w:t>
      </w:r>
      <w:r>
        <w:rPr/>
        <w:t>à</w:t>
      </w:r>
      <w:r>
        <w:rPr/>
        <w:t xml:space="preserve"> solo; ma</w:t>
      </w:r>
      <w:r>
        <w:rPr/>
        <w:t xml:space="preserve"> </w:t>
      </w:r>
      <w:r>
        <w:rPr/>
        <w:t>?e marcisce nel seno della terra, fruttificher</w:t>
      </w:r>
      <w:r>
        <w:rPr/>
        <w:t xml:space="preserve">à </w:t>
      </w:r>
      <w:r>
        <w:rPr/>
        <w:t xml:space="preserve">il centuplo. </w:t>
      </w:r>
      <w:r>
        <w:rPr/>
        <w:t xml:space="preserve">È </w:t>
      </w:r>
      <w:r>
        <w:rPr/>
        <w:t xml:space="preserve">il Signore che lo dice; e la parola di nostro Signore </w:t>
      </w:r>
      <w:r>
        <w:rPr/>
        <w:t xml:space="preserve">è </w:t>
      </w:r>
      <w:r>
        <w:rPr/>
        <w:t>molto esplicita. Per</w:t>
      </w:r>
      <w:r>
        <w:rPr/>
        <w:t xml:space="preserve"> conseguenza voi, che volete esser religiosi, </w:t>
      </w:r>
      <w:r>
        <w:rPr/>
        <w:t>guardate bene pi</w:t>
      </w:r>
      <w:r>
        <w:rPr/>
        <w:t xml:space="preserve">ù </w:t>
      </w:r>
      <w:r>
        <w:rPr/>
        <w:t>di una volta, se avete fer</w:t>
      </w:r>
      <w:r>
        <w:rPr/>
        <w:t>ma risoluzione di morire a voi stessi, e vivere solo per Iddio. Ponderate bene tutto, ve lo dichiaro e non voglio punto ingannarvi: Chiunque desidera vivere secondo la natura, resti nel mondo. Soltanto coloro che sono determinati di vivere secondo la grazia, entrino il congregazione; in essa altro non v’è, che una serie di abnegazioni e di mortificazioni di se stesso » .</w:t>
      </w:r>
    </w:p>
    <w:p>
      <w:pPr>
        <w:pStyle w:val="Heading3"/>
        <w:rPr/>
      </w:pPr>
      <w:r>
        <w:rPr>
          <w:rFonts w:eastAsia="Calibri"/>
        </w:rPr>
        <w:t xml:space="preserve"> </w:t>
      </w:r>
      <w:r>
        <w:rPr/>
        <w:t>Le prove presso di noi.</w:t>
      </w:r>
    </w:p>
    <w:p>
      <w:pPr>
        <w:pStyle w:val="Normal"/>
        <w:rPr/>
      </w:pPr>
      <w:r>
        <w:rPr/>
        <w:t xml:space="preserve">Una grande osservazione deve fare l'ascritto e deve ripetere il professo: queste prove sono assolutamente necessarie, e tu le devi prendere bene. Ma bada che da noi non vi </w:t>
      </w:r>
      <w:r>
        <w:rPr/>
        <w:t>sono prove propriamente dette, cio</w:t>
      </w:r>
      <w:r>
        <w:rPr/>
        <w:t xml:space="preserve">è </w:t>
      </w:r>
      <w:r>
        <w:rPr/>
        <w:t>prove</w:t>
      </w:r>
      <w:r>
        <w:rPr/>
        <w:t xml:space="preserve"> studiate ed artificiali. Ciò non pertanto noi abbiamo prove che si potrebbero dire an</w:t>
      </w:r>
      <w:r>
        <w:rPr/>
        <w:t>cor pi</w:t>
      </w:r>
      <w:r>
        <w:rPr/>
        <w:t xml:space="preserve">ù </w:t>
      </w:r>
      <w:r>
        <w:rPr/>
        <w:t>assicuranti: il dovere, la disciplina,</w:t>
      </w:r>
      <w:r>
        <w:rPr/>
        <w:t xml:space="preserve"> </w:t>
      </w:r>
      <w:r>
        <w:rPr/>
        <w:t>le contrariet</w:t>
      </w:r>
      <w:r>
        <w:rPr/>
        <w:t>à</w:t>
      </w:r>
      <w:r>
        <w:rPr/>
        <w:t>. La nostra gran prova sta nel</w:t>
      </w:r>
      <w:r>
        <w:rPr/>
        <w:t xml:space="preserve"> </w:t>
      </w:r>
      <w:r>
        <w:rPr/>
        <w:t xml:space="preserve">vedere se si </w:t>
      </w:r>
      <w:r>
        <w:rPr/>
        <w:t xml:space="preserve">è </w:t>
      </w:r>
      <w:r>
        <w:rPr/>
        <w:t>capaci a far bene, con perse</w:t>
      </w:r>
      <w:r>
        <w:rPr/>
        <w:t>veranza, spontaneamente, sempre, ciò che è di dovere, ciò che forma la vita comune; vedere se si eseguisce allegramente ciò che richiede da noi la vita pratica. Quando si rie</w:t>
      </w:r>
      <w:r>
        <w:rPr/>
        <w:t xml:space="preserve">sce costantemente a far questo, la prova </w:t>
      </w:r>
      <w:r>
        <w:rPr/>
        <w:t xml:space="preserve">è superata; ma se non si riesce a questo, ogni </w:t>
      </w:r>
      <w:r>
        <w:rPr/>
        <w:t xml:space="preserve">altra prova potrebbe essere illusoria. </w:t>
      </w:r>
      <w:r>
        <w:rPr/>
        <w:t xml:space="preserve">È </w:t>
      </w:r>
      <w:r>
        <w:rPr/>
        <w:t>per i</w:t>
      </w:r>
      <w:r>
        <w:rPr/>
        <w:t xml:space="preserve"> questo che si raccomanda ai superiori, ai maestri, agli assistenti di far eseguire la disciplina regolare un po' rigorosamente e senza riguardi. Tu capisci bene questo, che i </w:t>
      </w:r>
      <w:r>
        <w:rPr/>
        <w:t>superiori devono fare cos</w:t>
      </w:r>
      <w:r>
        <w:rPr/>
        <w:t>ì</w:t>
      </w:r>
      <w:r>
        <w:rPr/>
        <w:t xml:space="preserve"> per il tuo bene</w:t>
      </w:r>
      <w:r>
        <w:rPr/>
        <w:t xml:space="preserve">. </w:t>
      </w:r>
      <w:r>
        <w:rPr/>
        <w:t>Per carit</w:t>
      </w:r>
      <w:r>
        <w:rPr/>
        <w:t>à</w:t>
      </w:r>
      <w:r>
        <w:rPr/>
        <w:t>, non pensar mai che i superiori</w:t>
      </w:r>
      <w:r>
        <w:rPr/>
        <w:t xml:space="preserve"> facciano ciò per capriccio, per antipatia, per </w:t>
      </w:r>
      <w:r>
        <w:rPr/>
        <w:t>irascibilit</w:t>
      </w:r>
      <w:r>
        <w:rPr/>
        <w:t>à</w:t>
      </w:r>
      <w:r>
        <w:rPr/>
        <w:t xml:space="preserve">. Che se ti si avvisa e ti si sgrida e castiga, questo </w:t>
      </w:r>
      <w:r>
        <w:rPr/>
        <w:t xml:space="preserve">è </w:t>
      </w:r>
      <w:r>
        <w:rPr/>
        <w:t>solo per tuo bene. I</w:t>
      </w:r>
      <w:r>
        <w:rPr/>
        <w:t xml:space="preserve"> superiori fanno questo solo per correggerti; </w:t>
      </w:r>
      <w:r>
        <w:rPr/>
        <w:t xml:space="preserve">ed </w:t>
      </w:r>
      <w:r>
        <w:rPr/>
        <w:t xml:space="preserve">è </w:t>
      </w:r>
      <w:r>
        <w:rPr/>
        <w:t>fortuna per te di subire queste prove</w:t>
      </w:r>
      <w:r>
        <w:rPr/>
        <w:t xml:space="preserve">. Se hai un po' di senno, se ti sta veramente a cuore il tuo avanzamento nelle vie del Signore, e vuoi ridurti abile a fare poi del bene, dovresti desiderare maggior rigore, maggior </w:t>
      </w:r>
      <w:r>
        <w:rPr/>
        <w:t>austerit</w:t>
      </w:r>
      <w:r>
        <w:rPr/>
        <w:t>à</w:t>
      </w:r>
      <w:r>
        <w:rPr/>
        <w:t>, e dovresti pregare e supplicare in</w:t>
      </w:r>
      <w:r>
        <w:rPr/>
        <w:t xml:space="preserve"> ginocchio ed a calde lacrime il maestro, e gli altri superiori, a non risparmiartene una, </w:t>
      </w:r>
      <w:r>
        <w:rPr/>
        <w:t>ma a provarti fortemente per renderti pi</w:t>
      </w:r>
      <w:r>
        <w:rPr/>
        <w:t xml:space="preserve">ù </w:t>
      </w:r>
      <w:r>
        <w:rPr/>
        <w:t>robusto nell'esercizio delle virt</w:t>
      </w:r>
      <w:r>
        <w:rPr/>
        <w:t xml:space="preserve">ù </w:t>
      </w:r>
      <w:r>
        <w:rPr/>
        <w:t>della vita</w:t>
      </w:r>
      <w:r>
        <w:rPr/>
        <w:t xml:space="preserve"> religiosa. Una delle prove consiste nel do</w:t>
      </w:r>
      <w:r>
        <w:rPr/>
        <w:t>ver ubbidire talvolta a compagni, pi</w:t>
      </w:r>
      <w:r>
        <w:rPr/>
        <w:t xml:space="preserve">ù </w:t>
      </w:r>
      <w:r>
        <w:rPr/>
        <w:t>giovani forse o pi</w:t>
      </w:r>
      <w:r>
        <w:rPr/>
        <w:t xml:space="preserve">ù </w:t>
      </w:r>
      <w:r>
        <w:rPr/>
        <w:t>indietro di te, stabiliti quali</w:t>
      </w:r>
      <w:r>
        <w:rPr/>
        <w:t xml:space="preserve"> </w:t>
      </w:r>
      <w:r>
        <w:rPr/>
        <w:t xml:space="preserve">sorveglianti. Altra prova che capita </w:t>
      </w:r>
      <w:r>
        <w:rPr/>
        <w:t xml:space="preserve">è </w:t>
      </w:r>
      <w:r>
        <w:rPr/>
        <w:t>l'essere</w:t>
      </w:r>
      <w:r>
        <w:rPr/>
        <w:t xml:space="preserve"> stabilito a compiere un lavoro con uno che non piace o col quale si ha antipatia. Altra volta si inibisce lo studio del pianoforte o </w:t>
      </w:r>
      <w:r>
        <w:rPr/>
        <w:t>altro studio pi</w:t>
      </w:r>
      <w:r>
        <w:rPr/>
        <w:t xml:space="preserve">ù </w:t>
      </w:r>
      <w:r>
        <w:rPr/>
        <w:t xml:space="preserve">piacevole: altra volta ancora si </w:t>
      </w:r>
      <w:r>
        <w:rPr/>
        <w:t xml:space="preserve">è </w:t>
      </w:r>
      <w:r>
        <w:rPr/>
        <w:t>stabiliti per una sezione di studi</w:t>
      </w:r>
      <w:r>
        <w:rPr/>
        <w:t xml:space="preserve"> mentre si vorrebbe essere stabiliti in altra. </w:t>
      </w:r>
      <w:r>
        <w:rPr/>
        <w:t xml:space="preserve">Ora si </w:t>
      </w:r>
      <w:r>
        <w:rPr/>
        <w:t xml:space="preserve">è </w:t>
      </w:r>
      <w:r>
        <w:rPr/>
        <w:t>messi a recitare nelle accademie o</w:t>
      </w:r>
      <w:r>
        <w:rPr/>
        <w:t xml:space="preserve"> nei teatrini, mentre non si riesce o non piace: ovvero mentre piace e si riuscirebbe bene, </w:t>
      </w:r>
      <w:r>
        <w:rPr/>
        <w:t xml:space="preserve">non si </w:t>
      </w:r>
      <w:r>
        <w:rPr/>
        <w:t xml:space="preserve">è </w:t>
      </w:r>
      <w:r>
        <w:rPr/>
        <w:t>messi: si domanda pi</w:t>
      </w:r>
      <w:r>
        <w:rPr/>
        <w:t xml:space="preserve">ù </w:t>
      </w:r>
      <w:r>
        <w:rPr/>
        <w:t>spesso il re</w:t>
      </w:r>
      <w:r>
        <w:rPr/>
        <w:t>soconto della meditazione a chi meno lo desidera, o si accresce il numero delle mortificazioni giornaliere a chi manca di semplici</w:t>
      </w:r>
      <w:r>
        <w:rPr/>
        <w:t>t</w:t>
      </w:r>
      <w:r>
        <w:rPr/>
        <w:t>à</w:t>
      </w:r>
      <w:r>
        <w:rPr/>
        <w:t xml:space="preserve"> ecc. Cose tutte che bisogna superare con</w:t>
      </w:r>
      <w:r>
        <w:rPr/>
        <w:t xml:space="preserve"> animo generoso, ringraziando ancora il Signore ed il superiore che per il tuo bene ti addestrino a continue piccole prove. Aiutali tu, accostumandoti da te stesso a contraddirti in tutti i tuoi desideri poco moderati; e allora, se verrai contraddetto da altri, sa</w:t>
      </w:r>
      <w:r>
        <w:rPr/>
        <w:t>rai</w:t>
      </w:r>
      <w:r>
        <w:rPr/>
        <w:t xml:space="preserve"> </w:t>
      </w:r>
      <w:r>
        <w:rPr/>
        <w:t>gi</w:t>
      </w:r>
      <w:r>
        <w:rPr/>
        <w:t xml:space="preserve">à </w:t>
      </w:r>
      <w:r>
        <w:rPr/>
        <w:t>accostumato,</w:t>
      </w:r>
      <w:r>
        <w:rPr/>
        <w:t xml:space="preserve"> </w:t>
      </w:r>
      <w:r>
        <w:rPr/>
        <w:t>e non</w:t>
      </w:r>
      <w:r>
        <w:rPr/>
        <w:t xml:space="preserve"> </w:t>
      </w:r>
      <w:r>
        <w:rPr/>
        <w:t>ne</w:t>
      </w:r>
      <w:r>
        <w:rPr/>
        <w:t xml:space="preserve"> </w:t>
      </w:r>
      <w:r>
        <w:rPr/>
        <w:t>patirai</w:t>
      </w:r>
      <w:r>
        <w:rPr/>
        <w:t xml:space="preserve"> </w:t>
      </w:r>
      <w:r>
        <w:rPr/>
        <w:t>pi</w:t>
      </w:r>
      <w:r>
        <w:rPr/>
        <w:t>ù .</w:t>
      </w:r>
    </w:p>
    <w:p>
      <w:pPr>
        <w:pStyle w:val="Heading3"/>
        <w:rPr/>
      </w:pPr>
      <w:r>
        <w:rPr/>
        <w:t>...La vita di comunit</w:t>
      </w:r>
      <w:r>
        <w:rPr/>
        <w:t>à.</w:t>
      </w:r>
    </w:p>
    <w:p>
      <w:pPr>
        <w:pStyle w:val="Normal"/>
        <w:rPr/>
      </w:pPr>
      <w:r>
        <w:rPr/>
        <w:t xml:space="preserve">La vita comune </w:t>
      </w:r>
      <w:r>
        <w:rPr/>
        <w:t xml:space="preserve">è </w:t>
      </w:r>
      <w:r>
        <w:rPr/>
        <w:t xml:space="preserve">senza dubbio la maggior prova, come </w:t>
      </w:r>
      <w:r>
        <w:rPr/>
        <w:t xml:space="preserve">è </w:t>
      </w:r>
      <w:r>
        <w:rPr/>
        <w:t>la maggior penitenza</w:t>
      </w:r>
      <w:r>
        <w:rPr/>
        <w:t xml:space="preserve"> dello stato religioso. Senza dubbio la regola non impone obblighi superiori alle forze ordinarie della natura! Tuttavia quel non poter mai fare come si vuole, quel dover sempre adattarsi agli altri, quell'avere tutte le ore compassate, sono cose gravi per Fumana natura. Ma tutte queste circostanze e tutti que</w:t>
      </w:r>
      <w:r>
        <w:rPr/>
        <w:t>sti obblighi sono gi</w:t>
      </w:r>
      <w:r>
        <w:rPr/>
        <w:t>à</w:t>
      </w:r>
      <w:r>
        <w:rPr/>
        <w:t xml:space="preserve"> conosciuti, si sono studiati; ed ognuno si </w:t>
      </w:r>
      <w:r>
        <w:rPr/>
        <w:t xml:space="preserve">è </w:t>
      </w:r>
      <w:r>
        <w:rPr/>
        <w:t>potuto convincere,</w:t>
      </w:r>
      <w:r>
        <w:rPr/>
        <w:t xml:space="preserve"> ch'essi non hanno niente di troppo penoso. Ciò non ostante la loro osservanza completa </w:t>
      </w:r>
      <w:r>
        <w:rPr/>
        <w:t xml:space="preserve">e costante </w:t>
      </w:r>
      <w:r>
        <w:rPr/>
        <w:t xml:space="preserve">è </w:t>
      </w:r>
      <w:r>
        <w:rPr/>
        <w:t>la miglior prova che si possa</w:t>
      </w:r>
      <w:r>
        <w:rPr/>
        <w:t xml:space="preserve"> </w:t>
      </w:r>
      <w:r>
        <w:rPr/>
        <w:t>avere della adattabilit</w:t>
      </w:r>
      <w:r>
        <w:rPr/>
        <w:t>à</w:t>
      </w:r>
      <w:r>
        <w:rPr/>
        <w:t xml:space="preserve"> e perseveranza di un</w:t>
      </w:r>
      <w:r>
        <w:rPr/>
        <w:t xml:space="preserve"> ascritto nella vocazione. Chi pertanto vuole assicurare la sua perseveranza, non ostante le prove anche aspre che possono venire, bisogna che non si faccia illusioni sul genere di vita che definitivamente vuole abbracciare. Che non si pensi di trovare un paradiso in terra e un altro in cielo! Per assicurarsi il paradiso in cielo bisogna aspettarsi il Calvario qui in terra. La divisa e l'aspirazione di un religioso dev'essere: soddisfare per quanto si può qui in terra alla giustizia di Dio, riconoscere i suoi innumerevoli benefici, ed attestargli la propria riconoscenza, il proprio amore, colla preghiera, col lavoro, colla sofferenza. Sia questa la tua unica ambizione, la tua divisa, e diverrai degno figlio di Don Bosco.</w:t>
      </w:r>
    </w:p>
    <w:p>
      <w:pPr>
        <w:pStyle w:val="Normal"/>
        <w:rPr/>
      </w:pPr>
      <w:r>
        <w:rPr/>
        <w:t>« Sapete che cosa voglia dire monastero ? scriveva San Francesco di Sales ad una aspi</w:t>
      </w:r>
      <w:r>
        <w:rPr/>
        <w:t xml:space="preserve">rante all'ordine della Visitazione. </w:t>
      </w:r>
      <w:r>
        <w:rPr/>
        <w:t xml:space="preserve">È </w:t>
      </w:r>
      <w:r>
        <w:rPr/>
        <w:t>come un</w:t>
      </w:r>
      <w:r>
        <w:rPr/>
        <w:t xml:space="preserve"> laboratorio chimico, una palestra, una fucina, dove ogni anima deve farsi correggere, deve apprendere a farsi rimaneggiare, limare, </w:t>
      </w:r>
      <w:r>
        <w:rPr/>
        <w:t>pulire; affinch</w:t>
      </w:r>
      <w:r>
        <w:rPr/>
        <w:t xml:space="preserve">è </w:t>
      </w:r>
      <w:r>
        <w:rPr/>
        <w:t>divenendo perfettamente li</w:t>
      </w:r>
      <w:r>
        <w:rPr/>
        <w:t xml:space="preserve">scia e pulita, possa unirsi e perfettamente </w:t>
      </w:r>
      <w:r>
        <w:rPr/>
        <w:t>aderire alla volont</w:t>
      </w:r>
      <w:r>
        <w:rPr/>
        <w:t>à</w:t>
      </w:r>
      <w:r>
        <w:rPr/>
        <w:t xml:space="preserve"> di Dio </w:t>
      </w:r>
      <w:r>
        <w:rPr/>
        <w:t xml:space="preserve">» </w:t>
      </w:r>
      <w:r>
        <w:rPr/>
        <w:t>. In altro luogo</w:t>
      </w:r>
      <w:r>
        <w:rPr/>
        <w:t xml:space="preserve"> il medesimo santo scrive: « Ogni monastero è </w:t>
      </w:r>
      <w:r>
        <w:rPr/>
        <w:t>come un ospedale di malati spirituali, che</w:t>
      </w:r>
      <w:r>
        <w:rPr/>
        <w:t xml:space="preserve"> cogliono essere guariti e che per esserlo, si sottopongono a soffrire il salasso, la lancetta, il rasoio, il fuoco, e le amarezze d'ogni sorta di medicamenti. Bisogna volere questo, quando voi entrate in religione; e non tenere in alcun conto quello che l'amor proprio po</w:t>
      </w:r>
      <w:r>
        <w:rPr/>
        <w:t>tr</w:t>
      </w:r>
      <w:r>
        <w:rPr/>
        <w:t>à</w:t>
      </w:r>
      <w:r>
        <w:rPr/>
        <w:t xml:space="preserve"> dire in senso contrario. Bisogna prendere</w:t>
      </w:r>
      <w:r>
        <w:rPr/>
        <w:t xml:space="preserve"> con pacatezza e con coraggio questa risolu</w:t>
      </w:r>
      <w:r>
        <w:rPr/>
        <w:t>zione: "o guarire o morire", e giacch</w:t>
      </w:r>
      <w:r>
        <w:rPr/>
        <w:t>è</w:t>
      </w:r>
      <w:r>
        <w:rPr/>
        <w:t xml:space="preserve"> non</w:t>
      </w:r>
      <w:r>
        <w:rPr/>
        <w:t xml:space="preserve"> voglio morire spiritualmente, voglio guarire. E per guarire voglio soffrire qualunque cosa, </w:t>
      </w:r>
      <w:r>
        <w:rPr/>
        <w:t>e supplicare i medici, cio</w:t>
      </w:r>
      <w:r>
        <w:rPr/>
        <w:t xml:space="preserve">è </w:t>
      </w:r>
      <w:r>
        <w:rPr/>
        <w:t>i superiori, di non</w:t>
      </w:r>
      <w:r>
        <w:rPr/>
        <w:t xml:space="preserve"> risparmiare punto ciò che mi può far soffrire </w:t>
      </w:r>
      <w:r>
        <w:rPr/>
        <w:t>perch</w:t>
      </w:r>
      <w:r>
        <w:rPr/>
        <w:t xml:space="preserve">è </w:t>
      </w:r>
      <w:r>
        <w:rPr/>
        <w:t xml:space="preserve">io possa sicuramente guarire </w:t>
      </w:r>
      <w:r>
        <w:rPr/>
        <w:t xml:space="preserve">» </w:t>
      </w:r>
      <w:r>
        <w:rPr/>
        <w:t xml:space="preserve">. </w:t>
      </w:r>
      <w:r>
        <w:rPr/>
        <w:t xml:space="preserve">È </w:t>
      </w:r>
      <w:r>
        <w:rPr/>
        <w:t>que</w:t>
      </w:r>
      <w:r>
        <w:rPr/>
        <w:t>sto in conclusione, ciò che ci disse Gesù , che se amiamo l'anima nostra dobbiamo perder</w:t>
      </w:r>
      <w:r>
        <w:rPr/>
        <w:t>la, cio</w:t>
      </w:r>
      <w:r>
        <w:rPr/>
        <w:t xml:space="preserve">è </w:t>
      </w:r>
      <w:r>
        <w:rPr/>
        <w:t>morire al mondo:</w:t>
      </w:r>
      <w:r>
        <w:rPr/>
        <w:t xml:space="preserve"> </w:t>
      </w:r>
      <w:r>
        <w:rPr/>
        <w:t>e che chi non la</w:t>
      </w:r>
      <w:r>
        <w:rPr/>
        <w:t xml:space="preserve"> </w:t>
      </w:r>
      <w:r>
        <w:rPr/>
        <w:t>perde non avr</w:t>
      </w:r>
      <w:r>
        <w:rPr/>
        <w:t>à</w:t>
      </w:r>
      <w:r>
        <w:rPr/>
        <w:t xml:space="preserve"> la vita </w:t>
      </w:r>
      <w:r>
        <w:rPr>
          <w:rStyle w:val="FootnoteCharacters"/>
          <w:rStyle w:val="FootnoteAnchor"/>
        </w:rPr>
        <w:footnoteReference w:id="57"/>
      </w:r>
      <w:r>
        <w:rPr/>
        <w:t>.</w:t>
      </w:r>
    </w:p>
    <w:p>
      <w:pPr>
        <w:pStyle w:val="Heading3"/>
        <w:rPr/>
      </w:pPr>
      <w:r>
        <w:rPr/>
        <w:t>... I compagni.</w:t>
      </w:r>
    </w:p>
    <w:p>
      <w:pPr>
        <w:pStyle w:val="Normal"/>
        <w:rPr/>
      </w:pPr>
      <w:r>
        <w:rPr/>
        <w:t>Altre prove provengono da parte dei compagni. Non vi ha dubbio che lo spirito di ca</w:t>
      </w:r>
      <w:r>
        <w:rPr/>
        <w:t>rit</w:t>
      </w:r>
      <w:r>
        <w:rPr/>
        <w:t>à</w:t>
      </w:r>
      <w:r>
        <w:rPr/>
        <w:t xml:space="preserve"> regna nelle case religiose, e specialmente</w:t>
      </w:r>
      <w:r>
        <w:rPr/>
        <w:t xml:space="preserve"> nei noviziati. Ciò non di meno, i caratteri diversi, le prevenzioni, la gelosia, inerenti alla natura di certi temperamenti, i diversi modi di vedere le cose, sono quasi continuamente un'occasione di piccole sofferenze. Ciò può avvenire specialmente nelle nostre case, dove </w:t>
      </w:r>
      <w:r>
        <w:rPr/>
        <w:t xml:space="preserve">il numero dei confratelli </w:t>
      </w:r>
      <w:r>
        <w:rPr/>
        <w:t xml:space="preserve">è </w:t>
      </w:r>
      <w:r>
        <w:rPr/>
        <w:t>grande, la diversit</w:t>
      </w:r>
      <w:r>
        <w:rPr/>
        <w:t>à</w:t>
      </w:r>
      <w:r>
        <w:rPr/>
        <w:t xml:space="preserve"> delle occupazioni </w:t>
      </w:r>
      <w:r>
        <w:rPr/>
        <w:t xml:space="preserve">è </w:t>
      </w:r>
      <w:r>
        <w:rPr/>
        <w:t xml:space="preserve">molta, il lavoro </w:t>
      </w:r>
      <w:r>
        <w:rPr/>
        <w:t xml:space="preserve">è </w:t>
      </w:r>
      <w:r>
        <w:rPr/>
        <w:t>so</w:t>
      </w:r>
      <w:r>
        <w:rPr/>
        <w:t xml:space="preserve">vrabbondante; dove anche abbiamo confratelli di tutte le regioni d'Italia, ed anche di tutte le nazioni d'Europa. Anche senza malizia scappano apprezzamenti contrari, e si </w:t>
      </w:r>
      <w:r>
        <w:rPr/>
        <w:t>toccano sensibilit</w:t>
      </w:r>
      <w:r>
        <w:rPr/>
        <w:t>à</w:t>
      </w:r>
      <w:r>
        <w:rPr/>
        <w:t xml:space="preserve"> delicatissime. Vi sono poi</w:t>
      </w:r>
      <w:r>
        <w:rPr/>
        <w:t xml:space="preserve"> delle noie in casa, come ne troveresti dovunque, specie colla compagnia di chi avesse carattere opposto al tuo. Se tutte queste cose pertanto ti facessero soffrire anche in modo considerevole, prendi tutto con generosità di cuore. Alle volte un po’ di generosità dissipa mille nebbie;ma mai e poi mai per questo ti devi scoraggiare od adirarti!</w:t>
      </w:r>
    </w:p>
    <w:p>
      <w:pPr>
        <w:pStyle w:val="Normal"/>
        <w:rPr/>
      </w:pPr>
      <w:r>
        <w:rPr/>
      </w:r>
    </w:p>
    <w:p>
      <w:pPr>
        <w:pStyle w:val="Heading3"/>
        <w:rPr/>
      </w:pPr>
      <w:r>
        <w:rPr>
          <w:rFonts w:eastAsia="Calibri"/>
        </w:rPr>
        <w:t xml:space="preserve"> </w:t>
      </w:r>
      <w:r>
        <w:rPr/>
        <w:t>Utili considerazioni.</w:t>
      </w:r>
    </w:p>
    <w:p>
      <w:pPr>
        <w:pStyle w:val="Normal"/>
        <w:rPr/>
      </w:pPr>
      <w:r>
        <w:rPr/>
        <w:t>Pensa che sei venuto apposta in congre</w:t>
      </w:r>
      <w:r>
        <w:rPr/>
        <w:t>gazione per mortificare te, onde seguire Ges</w:t>
      </w:r>
      <w:r>
        <w:rPr/>
        <w:t xml:space="preserve">ù </w:t>
      </w:r>
      <w:r>
        <w:rPr/>
        <w:t>;</w:t>
      </w:r>
      <w:r>
        <w:rPr/>
        <w:t xml:space="preserve"> </w:t>
      </w:r>
      <w:r>
        <w:rPr/>
        <w:t>e che sei venuto per seguire Ges</w:t>
      </w:r>
      <w:r>
        <w:rPr/>
        <w:t xml:space="preserve">ù </w:t>
      </w:r>
      <w:r>
        <w:rPr/>
        <w:t>fino al</w:t>
      </w:r>
      <w:r>
        <w:rPr/>
        <w:t xml:space="preserve"> monte Calvario. Pensa anche che questi patimenti non sono poi altro in conclusione, che una giusta espiazione della tua troppo grande indipendenza del passato; e tira avanti in nomine Domini. Pensa che con queste prove ti abbrevi il purgatorio, e ti accresci i meriti pel paradiso. Conviene anche considerare, che in tutto ciò che avviene vi è l'espressione </w:t>
      </w:r>
      <w:r>
        <w:rPr/>
        <w:t>tacita della volont</w:t>
      </w:r>
      <w:r>
        <w:rPr/>
        <w:t>à</w:t>
      </w:r>
      <w:r>
        <w:rPr/>
        <w:t xml:space="preserve"> di Dio. E con queste</w:t>
      </w:r>
      <w:r>
        <w:rPr/>
        <w:t xml:space="preserve"> considerazioni sarai animato a tutto sopportare per Iddio, per il bene dell'anima tua, per la salvezza di tante anime che il Signore </w:t>
      </w:r>
      <w:r>
        <w:rPr/>
        <w:t>ti affider</w:t>
      </w:r>
      <w:r>
        <w:rPr/>
        <w:t>à</w:t>
      </w:r>
      <w:r>
        <w:rPr/>
        <w:t>, e che tu potrai condurre in porto,</w:t>
      </w:r>
      <w:r>
        <w:rPr/>
        <w:t xml:space="preserve"> *e perseveri costante nella tua vocazione. Le prove della vita religiosa prese con genero</w:t>
      </w:r>
      <w:r>
        <w:rPr/>
        <w:t>sit</w:t>
      </w:r>
      <w:r>
        <w:rPr/>
        <w:t>à</w:t>
      </w:r>
      <w:r>
        <w:rPr/>
        <w:t>, sono le cose che ci procurano i maggiori</w:t>
      </w:r>
      <w:r>
        <w:rPr/>
        <w:t xml:space="preserve"> meriti avanti a Dio.</w:t>
      </w:r>
    </w:p>
    <w:p>
      <w:pPr>
        <w:pStyle w:val="Heading2"/>
        <w:rPr/>
      </w:pPr>
      <w:r>
        <w:rPr/>
        <w:t xml:space="preserve">Capo XVII DELLE TENTAZIONI E DEL MODO DI VINCERLE </w:t>
      </w:r>
    </w:p>
    <w:p>
      <w:pPr>
        <w:pStyle w:val="Normal"/>
        <w:rPr/>
      </w:pPr>
      <w:r>
        <w:rPr/>
        <w:t xml:space="preserve">Tu dunque, o mio buon ascritto, ti sei messo con tutte le tue forze a farti buono, </w:t>
      </w:r>
      <w:r>
        <w:rPr/>
        <w:t>a vincere i tuoi difetti, a procurarti le virt</w:t>
      </w:r>
      <w:r>
        <w:rPr/>
        <w:t xml:space="preserve">ù convenienti al tuo nuovo stato. Tutto questo è bene! Ma forse tu t'illudi, credendo con ciò </w:t>
      </w:r>
      <w:r>
        <w:rPr/>
        <w:t>che tutto ti andr</w:t>
      </w:r>
      <w:r>
        <w:rPr/>
        <w:t>à</w:t>
      </w:r>
      <w:r>
        <w:rPr/>
        <w:t xml:space="preserve"> bene per l'avvenire, e che</w:t>
      </w:r>
      <w:r>
        <w:rPr/>
        <w:t xml:space="preserve"> </w:t>
      </w:r>
      <w:r>
        <w:rPr/>
        <w:t>tu non avrai pi</w:t>
      </w:r>
      <w:r>
        <w:rPr/>
        <w:t xml:space="preserve">ù </w:t>
      </w:r>
      <w:r>
        <w:rPr/>
        <w:t>delle tentazioni. Sappi che</w:t>
      </w:r>
      <w:r>
        <w:rPr/>
        <w:t xml:space="preserve"> </w:t>
      </w:r>
      <w:r>
        <w:rPr/>
        <w:t xml:space="preserve">ordinariamente non </w:t>
      </w:r>
      <w:r>
        <w:rPr/>
        <w:t xml:space="preserve">è </w:t>
      </w:r>
      <w:r>
        <w:rPr/>
        <w:t>cos</w:t>
      </w:r>
      <w:r>
        <w:rPr/>
        <w:t>ì</w:t>
      </w:r>
      <w:r>
        <w:rPr/>
        <w:t>: poich</w:t>
      </w:r>
      <w:r>
        <w:rPr/>
        <w:t>è</w:t>
      </w:r>
      <w:r>
        <w:rPr/>
        <w:t xml:space="preserve"> il Signore</w:t>
      </w:r>
      <w:r>
        <w:rPr/>
        <w:t xml:space="preserve"> ci dice chiaramente, che colui, il quale pro</w:t>
      </w:r>
      <w:r>
        <w:rPr/>
        <w:t>pone di servirlo pi</w:t>
      </w:r>
      <w:r>
        <w:rPr/>
        <w:t xml:space="preserve">ù </w:t>
      </w:r>
      <w:r>
        <w:rPr/>
        <w:t>da vicino, deve prepa</w:t>
      </w:r>
      <w:r>
        <w:rPr/>
        <w:t xml:space="preserve">rare l'anima sua alla tentazione </w:t>
      </w:r>
      <w:r>
        <w:rPr>
          <w:rStyle w:val="FootnoteCharacters"/>
          <w:rStyle w:val="FootnoteAnchor"/>
        </w:rPr>
        <w:footnoteReference w:id="58"/>
      </w:r>
      <w:r>
        <w:rPr/>
        <w:t>. Tu pertanto ascolta l'istruzione che ti dà riguardo queste tentazioni, e sappi farne tesoro.</w:t>
      </w:r>
    </w:p>
    <w:p>
      <w:pPr>
        <w:pStyle w:val="Heading3"/>
        <w:rPr/>
      </w:pPr>
      <w:r>
        <w:rPr/>
        <w:t>Causa delle tentazioni...</w:t>
      </w:r>
    </w:p>
    <w:p>
      <w:pPr>
        <w:pStyle w:val="Normal"/>
        <w:rPr/>
      </w:pPr>
      <w:r>
        <w:rPr/>
      </w:r>
    </w:p>
    <w:p>
      <w:pPr>
        <w:pStyle w:val="Heading3"/>
        <w:rPr/>
      </w:pPr>
      <w:r>
        <w:rPr/>
        <w:t>1° i demoni.</w:t>
      </w:r>
    </w:p>
    <w:p>
      <w:pPr>
        <w:pStyle w:val="Normal"/>
        <w:rPr>
          <w:sz w:val="16"/>
          <w:szCs w:val="16"/>
        </w:rPr>
      </w:pPr>
      <w:r>
        <w:rPr/>
        <w:t>Diverse sono le cause che producono le tentazioni: il demonij, l'umana natura, il mondo e gli scandali, noi medesimi. I demoni tentano le anime al peccato. Questi nostri infernali nemici odiano immensamente le ani</w:t>
      </w:r>
      <w:r>
        <w:rPr/>
        <w:t>me: s</w:t>
      </w:r>
      <w:r>
        <w:rPr/>
        <w:t>ì</w:t>
      </w:r>
      <w:r>
        <w:rPr/>
        <w:t>, perch</w:t>
      </w:r>
      <w:r>
        <w:rPr/>
        <w:t xml:space="preserve">è </w:t>
      </w:r>
      <w:r>
        <w:rPr/>
        <w:t>sono la viva immagine di quel</w:t>
      </w:r>
      <w:r>
        <w:rPr/>
        <w:t xml:space="preserve"> </w:t>
      </w:r>
      <w:r>
        <w:rPr/>
        <w:t>Dio che essi cotanto odiano, perch</w:t>
      </w:r>
      <w:r>
        <w:rPr/>
        <w:t xml:space="preserve">è </w:t>
      </w:r>
      <w:r>
        <w:rPr/>
        <w:t>li band</w:t>
      </w:r>
      <w:r>
        <w:rPr/>
        <w:t xml:space="preserve">ì dal cielo e li confina negli abissi dell'inferno: </w:t>
      </w:r>
      <w:r>
        <w:rPr/>
        <w:t>come perch</w:t>
      </w:r>
      <w:r>
        <w:rPr/>
        <w:t xml:space="preserve">è </w:t>
      </w:r>
      <w:r>
        <w:rPr/>
        <w:t>sono da Dio create, redente,</w:t>
      </w:r>
      <w:r>
        <w:rPr/>
        <w:t xml:space="preserve"> santificate, e destinate poi a godere in vece loro nei seggi celesti l'eterna felicità. Perciò si argomentano con ogni sforzo, con ogni arte di indur queste anime all'offesa di Dio, </w:t>
      </w:r>
      <w:r>
        <w:rPr/>
        <w:t>cio</w:t>
      </w:r>
      <w:r>
        <w:rPr/>
        <w:t xml:space="preserve">è </w:t>
      </w:r>
      <w:r>
        <w:rPr/>
        <w:t>al peccato, per privarle cos</w:t>
      </w:r>
      <w:r>
        <w:rPr/>
        <w:t>ì</w:t>
      </w:r>
      <w:r>
        <w:rPr/>
        <w:t xml:space="preserve"> del cielo</w:t>
      </w:r>
      <w:r>
        <w:rPr/>
        <w:t xml:space="preserve"> </w:t>
      </w:r>
      <w:r>
        <w:rPr/>
        <w:t xml:space="preserve">e trarle con loro all'eterna perdizione. Ed </w:t>
      </w:r>
      <w:r>
        <w:rPr/>
        <w:t xml:space="preserve">è </w:t>
      </w:r>
      <w:r>
        <w:rPr/>
        <w:t>certo che i demoni tentano le anime, poich</w:t>
      </w:r>
      <w:r>
        <w:rPr/>
        <w:t>è l'apostolo San Pietro dice ai fedeli: Siate tem</w:t>
      </w:r>
      <w:r>
        <w:rPr/>
        <w:t>peranti e vegliate, perch</w:t>
      </w:r>
      <w:r>
        <w:rPr/>
        <w:t xml:space="preserve">è </w:t>
      </w:r>
      <w:r>
        <w:rPr/>
        <w:t>il diavolo, vostro</w:t>
      </w:r>
      <w:r>
        <w:rPr/>
        <w:t xml:space="preserve"> avversario, come leone che rugge sen va attorno, cercando chi divorare </w:t>
      </w:r>
      <w:r>
        <w:rPr>
          <w:rStyle w:val="FootnoteCharacters"/>
          <w:rStyle w:val="FootnoteAnchor"/>
        </w:rPr>
        <w:footnoteReference w:id="59"/>
      </w:r>
      <w:r>
        <w:rPr/>
        <w:t>.</w:t>
      </w:r>
      <w:r>
        <w:rPr>
          <w:sz w:val="16"/>
          <w:szCs w:val="16"/>
        </w:rPr>
        <w:t xml:space="preserve"> </w:t>
      </w:r>
      <w:r>
        <w:rPr/>
        <w:t xml:space="preserve">E San Paolo ci raccomanda di vestirci </w:t>
      </w:r>
      <w:r>
        <w:rPr/>
        <w:t>della armatura di Dio, affinch</w:t>
      </w:r>
      <w:r>
        <w:rPr/>
        <w:t xml:space="preserve">è </w:t>
      </w:r>
      <w:r>
        <w:rPr/>
        <w:t>possiamo re</w:t>
      </w:r>
      <w:r>
        <w:rPr/>
        <w:t xml:space="preserve">sistere alle insidie del diavolo </w:t>
      </w:r>
      <w:r>
        <w:rPr>
          <w:rStyle w:val="FootnoteCharacters"/>
          <w:rStyle w:val="FootnoteAnchor"/>
        </w:rPr>
        <w:footnoteReference w:id="60"/>
      </w:r>
      <w:r>
        <w:rPr/>
        <w:t>.</w:t>
      </w:r>
      <w:r>
        <w:rPr>
          <w:sz w:val="16"/>
          <w:szCs w:val="16"/>
        </w:rPr>
        <w:t xml:space="preserve"> </w:t>
      </w:r>
      <w:r>
        <w:rPr/>
        <w:t>I demoni poi per riuscire alla rovina delle anime non si servono di un mezzo solo o di un'arte sola, ma di molte, specie delle tentazioni, degli inganni, degli scrupoli. Colle ten</w:t>
      </w:r>
      <w:r>
        <w:rPr/>
        <w:t>tazioni accendono le passioni, e cos</w:t>
      </w:r>
      <w:r>
        <w:rPr/>
        <w:t>ì</w:t>
      </w:r>
      <w:r>
        <w:rPr/>
        <w:t xml:space="preserve"> scoper</w:t>
      </w:r>
      <w:r>
        <w:rPr/>
        <w:t xml:space="preserve">tamente spingono l'anima al peccato. Cogli inganni rappresentano alle anime il male rivestito colle forme ed apparenze di bene, e con ciò illudendole le traggono al peccato. Cogli scrupoli poi rappresentano alle anime false ragioni, colle quali le spaventano, le avviliscono, le riducono a far male le pratiche di </w:t>
      </w:r>
      <w:r>
        <w:rPr/>
        <w:t>piet</w:t>
      </w:r>
      <w:r>
        <w:rPr/>
        <w:t>à</w:t>
      </w:r>
      <w:r>
        <w:rPr/>
        <w:t>, anzi a tralasciarle; ed anche le spin</w:t>
      </w:r>
      <w:r>
        <w:rPr/>
        <w:t>gono a disperare dell'eterna salute, e quindi a darsi in preda al peccato.</w:t>
      </w:r>
    </w:p>
    <w:p>
      <w:pPr>
        <w:pStyle w:val="Heading3"/>
        <w:rPr/>
      </w:pPr>
      <w:r>
        <w:rPr/>
        <w:t>...2 la natura</w:t>
      </w:r>
      <w:r>
        <w:rPr/>
        <w:t>.</w:t>
      </w:r>
    </w:p>
    <w:p>
      <w:pPr>
        <w:pStyle w:val="Normal"/>
        <w:rPr/>
      </w:pPr>
      <w:r>
        <w:rPr/>
        <w:t>La stessa natura umana tenta grande</w:t>
      </w:r>
      <w:r>
        <w:rPr/>
        <w:t>mente le anime al peccato. Poich</w:t>
      </w:r>
      <w:r>
        <w:rPr/>
        <w:t>è</w:t>
      </w:r>
      <w:r>
        <w:rPr/>
        <w:t>, per il pec</w:t>
      </w:r>
      <w:r>
        <w:rPr/>
        <w:t xml:space="preserve">cato originale, le passioni, specialmente poi quelle della carne e dell'amor proprio, non </w:t>
      </w:r>
      <w:r>
        <w:rPr/>
        <w:t>pi</w:t>
      </w:r>
      <w:r>
        <w:rPr/>
        <w:t xml:space="preserve">ù </w:t>
      </w:r>
      <w:r>
        <w:rPr/>
        <w:t>. essendo soggette alla ragione ma sciolte</w:t>
      </w:r>
      <w:r>
        <w:rPr/>
        <w:t xml:space="preserve"> e libere, spingono l'uomo a beni, a piaceri, a soddisfazioni proibite. Perciò l'apostolo San </w:t>
      </w:r>
      <w:r>
        <w:rPr/>
        <w:t xml:space="preserve">Giacomo dice: Ciascuno </w:t>
      </w:r>
      <w:r>
        <w:rPr/>
        <w:t xml:space="preserve">è </w:t>
      </w:r>
      <w:r>
        <w:rPr/>
        <w:t>tentato dalla pro</w:t>
      </w:r>
      <w:r>
        <w:rPr/>
        <w:t xml:space="preserve">pria concupiscenza, che lo attira e lo alletta </w:t>
      </w:r>
      <w:r>
        <w:rPr>
          <w:rStyle w:val="FootnoteCharacters"/>
          <w:rStyle w:val="FootnoteAnchor"/>
        </w:rPr>
        <w:footnoteReference w:id="61"/>
      </w:r>
      <w:r>
        <w:rPr/>
        <w:t>.</w:t>
      </w:r>
    </w:p>
    <w:p>
      <w:pPr>
        <w:pStyle w:val="Heading3"/>
        <w:rPr/>
      </w:pPr>
      <w:r>
        <w:rPr/>
        <w:t>...3 il mondo e gli scandali</w:t>
      </w:r>
      <w:r>
        <w:rPr/>
        <w:t>.</w:t>
      </w:r>
    </w:p>
    <w:p>
      <w:pPr>
        <w:pStyle w:val="Normal"/>
        <w:rPr/>
      </w:pPr>
      <w:r>
        <w:rPr/>
        <w:t>II mondo pure, col presentar beni e piaceri che ridestano e lusingano le passioni, fortemente tenta al peccato; onde dice San Giovanni: Tutto quello che è nel mondo è concupiscenza della carne, concupiscenza degli occhi e superbia della vita.</w:t>
      </w:r>
      <w:r>
        <w:rPr>
          <w:rStyle w:val="FootnoteCharacters"/>
          <w:rStyle w:val="FootnoteAnchor"/>
        </w:rPr>
        <w:footnoteReference w:id="62"/>
      </w:r>
      <w:r>
        <w:rPr/>
        <w:t xml:space="preserve"> Anche le persone che sono nel mondo tentano al peccato, quando coi loro scandali e mali esempi, coi loro inviti ed eccitamenti danno l’occasione e la spinta a commetterlo. Togliete lo scandalo, ed avrete tolto una delle cagioni principali di peccato.</w:t>
      </w:r>
    </w:p>
    <w:p>
      <w:pPr>
        <w:pStyle w:val="Heading3"/>
        <w:rPr/>
      </w:pPr>
      <w:r>
        <w:rPr/>
        <w:t>…</w:t>
      </w:r>
      <w:r>
        <w:rPr>
          <w:rFonts w:eastAsia="Calibri"/>
        </w:rPr>
        <w:t xml:space="preserve"> </w:t>
      </w:r>
      <w:r>
        <w:rPr/>
        <w:t>4 noi stessi</w:t>
      </w:r>
    </w:p>
    <w:p>
      <w:pPr>
        <w:pStyle w:val="Normal"/>
        <w:rPr/>
      </w:pPr>
      <w:r>
        <w:rPr/>
        <w:t xml:space="preserve">Finalmente l’uomo stesso molte volte tenta se medesimo al peccato, e così anch’egli divien causa delle proprie tentazioni. Ciò succede specialmente quando esso, per avere nel passato acconsentito spesse volte al peccato ha formato in sé l’abito a consentirvi ed a commetterlo. Ora le malvage abitudini tentano più del demonio, ed anche senza il demonio. </w:t>
      </w:r>
    </w:p>
    <w:p>
      <w:pPr>
        <w:pStyle w:val="Heading3"/>
        <w:rPr>
          <w:sz w:val="16"/>
          <w:szCs w:val="16"/>
        </w:rPr>
      </w:pPr>
      <w:r>
        <w:rPr/>
        <w:t>Dio non tenta</w:t>
      </w:r>
    </w:p>
    <w:p>
      <w:pPr>
        <w:pStyle w:val="Normal"/>
        <w:rPr/>
      </w:pPr>
      <w:r>
        <w:rPr>
          <w:rFonts w:eastAsia="Cambria" w:cs="Cambria"/>
        </w:rPr>
        <w:t xml:space="preserve"> </w:t>
      </w:r>
      <w:r>
        <w:rPr/>
        <w:t xml:space="preserve">È di fede però che Iddio non tenta  mai al peccato; ma solo permette che siamo tentati. Onde di san Giacomo : Nessuno, quando è tentato, dica che è tentato da Dio; perché Dio non è tentatore di cose </w:t>
      </w:r>
      <w:r>
        <w:rPr/>
        <w:t xml:space="preserve">male </w:t>
      </w:r>
      <w:r>
        <w:rPr>
          <w:rStyle w:val="FootnoteCharacters"/>
          <w:rStyle w:val="FootnoteAnchor"/>
        </w:rPr>
        <w:footnoteReference w:id="63"/>
      </w:r>
      <w:r>
        <w:rPr/>
        <w:t>.</w:t>
      </w:r>
    </w:p>
    <w:p>
      <w:pPr>
        <w:pStyle w:val="Normal"/>
        <w:rPr>
          <w:b/>
          <w:b/>
        </w:rPr>
      </w:pPr>
      <w:r>
        <w:rPr>
          <w:b/>
        </w:rPr>
      </w:r>
    </w:p>
    <w:p>
      <w:pPr>
        <w:pStyle w:val="Heading3"/>
        <w:rPr/>
      </w:pPr>
      <w:r>
        <w:rPr/>
        <w:t>Ma permette le tentazioni.</w:t>
      </w:r>
    </w:p>
    <w:p>
      <w:pPr>
        <w:pStyle w:val="Normal"/>
        <w:rPr/>
      </w:pPr>
      <w:r>
        <w:rPr/>
        <w:t>Per quali ragioni Iddio permette che siamo soggetti alle tentazioni? Specialmente per due ragioni: 1) per lasciare operare in noi la no</w:t>
      </w:r>
      <w:r>
        <w:rPr/>
        <w:t>stra natura, cio</w:t>
      </w:r>
      <w:r>
        <w:rPr/>
        <w:t xml:space="preserve">è </w:t>
      </w:r>
      <w:r>
        <w:rPr/>
        <w:t>per non toglierci la libert</w:t>
      </w:r>
      <w:r>
        <w:rPr/>
        <w:t xml:space="preserve">à. Egli aveva creato l'uomo libero e senza fomite al male; ma avendo l'uomo abusato di </w:t>
      </w:r>
      <w:r>
        <w:rPr/>
        <w:t>questo gran dono della libert</w:t>
      </w:r>
      <w:r>
        <w:rPr/>
        <w:t>à</w:t>
      </w:r>
      <w:r>
        <w:rPr/>
        <w:t>, la sua natura</w:t>
      </w:r>
      <w:r>
        <w:rPr/>
        <w:t xml:space="preserve"> venne corrotta ed inclinata al male, ed ora deve sopportarne le conseguenze. Il peccato </w:t>
      </w:r>
      <w:r>
        <w:rPr/>
        <w:t>originale, bench</w:t>
      </w:r>
      <w:r>
        <w:rPr/>
        <w:t>è</w:t>
      </w:r>
      <w:r>
        <w:rPr/>
        <w:t xml:space="preserve"> distrutto e rimesso col bat</w:t>
      </w:r>
      <w:r>
        <w:rPr/>
        <w:t>tesimo, pure lascia nell'umana natura il fomite della concupiscenza. Per questo le passioni della carne e dell'amor proprio diven</w:t>
      </w:r>
      <w:r>
        <w:rPr/>
        <w:t>gono sciolte e libere, cio</w:t>
      </w:r>
      <w:r>
        <w:rPr/>
        <w:t xml:space="preserve">è </w:t>
      </w:r>
      <w:r>
        <w:rPr/>
        <w:t>indipendenti dalla</w:t>
      </w:r>
      <w:r>
        <w:rPr/>
        <w:t xml:space="preserve"> </w:t>
      </w:r>
      <w:r>
        <w:rPr/>
        <w:t>volont</w:t>
      </w:r>
      <w:r>
        <w:rPr/>
        <w:t>à</w:t>
      </w:r>
      <w:r>
        <w:rPr/>
        <w:t>, e ribelli alla ragione. Esse allettano</w:t>
      </w:r>
      <w:r>
        <w:rPr/>
        <w:t xml:space="preserve"> </w:t>
      </w:r>
      <w:r>
        <w:rPr/>
        <w:t>e trascinano la volont</w:t>
      </w:r>
      <w:r>
        <w:rPr/>
        <w:t>à</w:t>
      </w:r>
      <w:r>
        <w:rPr/>
        <w:t xml:space="preserve"> a beni ed a piaceri</w:t>
      </w:r>
      <w:r>
        <w:rPr/>
        <w:t xml:space="preserve"> opposti al nostro fine soprannaturale, ossia all'eterna salute, e con ciò lo tentano al pec</w:t>
      </w:r>
      <w:r>
        <w:rPr/>
        <w:t>cato. 2) Per esercizio di virt</w:t>
      </w:r>
      <w:r>
        <w:rPr/>
        <w:t xml:space="preserve">ù </w:t>
      </w:r>
      <w:r>
        <w:rPr/>
        <w:t>ed acquisto di</w:t>
      </w:r>
      <w:r>
        <w:rPr/>
        <w:t xml:space="preserve"> </w:t>
      </w:r>
      <w:r>
        <w:rPr/>
        <w:t>meriti. Poich</w:t>
      </w:r>
      <w:r>
        <w:rPr/>
        <w:t>è</w:t>
      </w:r>
      <w:r>
        <w:rPr/>
        <w:t xml:space="preserve"> il nostro fine </w:t>
      </w:r>
      <w:r>
        <w:rPr/>
        <w:t xml:space="preserve">è </w:t>
      </w:r>
      <w:r>
        <w:rPr/>
        <w:t>una felicit</w:t>
      </w:r>
      <w:r>
        <w:rPr/>
        <w:t>à</w:t>
      </w:r>
      <w:r>
        <w:rPr/>
        <w:t>,</w:t>
      </w:r>
      <w:r>
        <w:rPr/>
        <w:t xml:space="preserve"> </w:t>
      </w:r>
      <w:r>
        <w:rPr/>
        <w:t xml:space="preserve">eterna ed immensa, </w:t>
      </w:r>
      <w:r>
        <w:rPr/>
        <w:t xml:space="preserve">è </w:t>
      </w:r>
      <w:r>
        <w:rPr/>
        <w:t>ben giusto che noi, per</w:t>
      </w:r>
      <w:r>
        <w:rPr/>
        <w:t xml:space="preserve"> </w:t>
      </w:r>
      <w:r>
        <w:rPr/>
        <w:t>conseguire un s</w:t>
      </w:r>
      <w:r>
        <w:rPr/>
        <w:t>ì</w:t>
      </w:r>
      <w:r>
        <w:rPr/>
        <w:t xml:space="preserve"> gran bene cotanto superiore</w:t>
      </w:r>
      <w:r>
        <w:rPr/>
        <w:t xml:space="preserve"> </w:t>
      </w:r>
      <w:r>
        <w:rPr/>
        <w:t>alla dignit</w:t>
      </w:r>
      <w:r>
        <w:rPr/>
        <w:t>à</w:t>
      </w:r>
      <w:r>
        <w:rPr/>
        <w:t>, alla capacit</w:t>
      </w:r>
      <w:r>
        <w:rPr/>
        <w:t>à</w:t>
      </w:r>
      <w:r>
        <w:rPr/>
        <w:t>, alle forze della</w:t>
      </w:r>
      <w:r>
        <w:rPr/>
        <w:t xml:space="preserve"> nostra natura, a noi non dovuto per nessun titolo, anzi da noi demeritato, sosteniamo combattimenti e trionfi, esercitiamo le cri</w:t>
      </w:r>
      <w:r>
        <w:rPr/>
        <w:t>stiane virt</w:t>
      </w:r>
      <w:r>
        <w:rPr/>
        <w:t xml:space="preserve">ù « </w:t>
      </w:r>
      <w:r>
        <w:rPr/>
        <w:t>ci acquistiamo molti meriti, e</w:t>
      </w:r>
      <w:r>
        <w:rPr/>
        <w:t xml:space="preserve"> </w:t>
      </w:r>
      <w:r>
        <w:rPr/>
        <w:t>cos</w:t>
      </w:r>
      <w:r>
        <w:rPr/>
        <w:t>ì</w:t>
      </w:r>
      <w:r>
        <w:rPr/>
        <w:t xml:space="preserve"> ce ne rendiamo in qualche modo degni</w:t>
      </w:r>
      <w:r>
        <w:rPr/>
        <w:t xml:space="preserve"> e meritevoli. Disse però San Paolo: Non sarà </w:t>
      </w:r>
      <w:r>
        <w:rPr/>
        <w:t>coronato se non chi avr</w:t>
      </w:r>
      <w:r>
        <w:rPr/>
        <w:t>à</w:t>
      </w:r>
      <w:r>
        <w:rPr/>
        <w:t xml:space="preserve"> legittimamente combattuto. E San Bernardo: </w:t>
      </w:r>
      <w:r>
        <w:rPr/>
        <w:t xml:space="preserve">È </w:t>
      </w:r>
      <w:r>
        <w:rPr/>
        <w:t>necessario che</w:t>
      </w:r>
      <w:r>
        <w:rPr/>
        <w:t xml:space="preserve"> </w:t>
      </w:r>
      <w:r>
        <w:rPr/>
        <w:t>vengano le tentazioni; poich</w:t>
      </w:r>
      <w:r>
        <w:rPr/>
        <w:t>è</w:t>
      </w:r>
      <w:r>
        <w:rPr/>
        <w:t xml:space="preserve"> chi otterr</w:t>
      </w:r>
      <w:r>
        <w:rPr/>
        <w:t>à</w:t>
      </w:r>
      <w:r>
        <w:rPr/>
        <w:t xml:space="preserve"> la</w:t>
      </w:r>
      <w:r>
        <w:rPr/>
        <w:t xml:space="preserve"> </w:t>
      </w:r>
      <w:r>
        <w:rPr/>
        <w:t>corona della gloria, se non colui che avr</w:t>
      </w:r>
      <w:r>
        <w:rPr/>
        <w:t>à legittimamente combattuto? Ma in che modo si potrebbe combattere se mancasse chi tenta? Ed il Santo Giobbe dichiarò fin dagli antichissimi tempi, che la vita dell'uomo so</w:t>
      </w:r>
      <w:r>
        <w:rPr/>
        <w:t xml:space="preserve">pra la terra </w:t>
      </w:r>
      <w:r>
        <w:rPr/>
        <w:t xml:space="preserve">è </w:t>
      </w:r>
      <w:r>
        <w:rPr/>
        <w:t>una milizia: militia est vita</w:t>
      </w:r>
      <w:r>
        <w:rPr/>
        <w:t xml:space="preserve"> hominis super terram (VII, 1); significando esser l'uomo posto in continua battaglia contro i nemici spirituali.</w:t>
      </w:r>
    </w:p>
    <w:p>
      <w:pPr>
        <w:pStyle w:val="Heading3"/>
        <w:rPr/>
      </w:pPr>
      <w:r>
        <w:rPr/>
        <w:t>Le anime pie sono spesso pi</w:t>
      </w:r>
      <w:r>
        <w:rPr/>
        <w:t xml:space="preserve">ù </w:t>
      </w:r>
      <w:r>
        <w:rPr/>
        <w:t>tentate</w:t>
      </w:r>
      <w:r>
        <w:rPr/>
        <w:t>.</w:t>
      </w:r>
    </w:p>
    <w:p>
      <w:pPr>
        <w:pStyle w:val="Normal"/>
        <w:rPr/>
      </w:pPr>
      <w:r>
        <w:rPr/>
        <w:t xml:space="preserve">Non tutti sono ugualmente soggetti alle tentazioni. Alcuni sono tentati poco e di rado, altri molto e di frequente; ed alcuni </w:t>
      </w:r>
      <w:r>
        <w:rPr/>
        <w:t>pressoch</w:t>
      </w:r>
      <w:r>
        <w:rPr/>
        <w:t>è</w:t>
      </w:r>
      <w:r>
        <w:rPr/>
        <w:t xml:space="preserve"> del continuo, e con grande violen</w:t>
      </w:r>
      <w:r>
        <w:rPr/>
        <w:t xml:space="preserve">za. Ora l'esser molto e di frequente tentato, </w:t>
      </w:r>
      <w:r>
        <w:rPr/>
        <w:t>dipende dalla maggior fragilit</w:t>
      </w:r>
      <w:r>
        <w:rPr/>
        <w:t>à</w:t>
      </w:r>
      <w:r>
        <w:rPr/>
        <w:t xml:space="preserve"> del naturale</w:t>
      </w:r>
      <w:r>
        <w:rPr/>
        <w:t xml:space="preserve"> o temperamento, dalla cattiva educazione, dalle abitudini viziose, dalle occasioni in cui uno &gt;i trova, ciò permettendo Iddio nei suoi fini I :i: imperscrutabili. E le anime pie e divote che attendono alla perfezione cristiana, sono as</w:t>
      </w:r>
      <w:r>
        <w:rPr/>
        <w:t>sai volte pi</w:t>
      </w:r>
      <w:r>
        <w:rPr/>
        <w:t xml:space="preserve">ù </w:t>
      </w:r>
      <w:r>
        <w:rPr/>
        <w:t>dei mondani esposte agli assalti</w:t>
      </w:r>
      <w:r>
        <w:rPr/>
        <w:t xml:space="preserve"> delle tentazioni; anzi pare che per loro le tentazioni siano necessarie. Disse Perciò l'an</w:t>
      </w:r>
      <w:r>
        <w:rPr/>
        <w:t>gelo Raffaele a Tobia: Perch</w:t>
      </w:r>
      <w:r>
        <w:rPr/>
        <w:t xml:space="preserve">è </w:t>
      </w:r>
      <w:r>
        <w:rPr/>
        <w:t>tu eri caro a</w:t>
      </w:r>
      <w:r>
        <w:rPr/>
        <w:t xml:space="preserve"> Dio fu necessario che la tentazione ti pro</w:t>
      </w:r>
      <w:r>
        <w:rPr/>
        <w:t xml:space="preserve">vasse </w:t>
      </w:r>
      <w:r>
        <w:rPr>
          <w:rStyle w:val="FootnoteCharacters"/>
          <w:rStyle w:val="FootnoteAnchor"/>
        </w:rPr>
        <w:footnoteReference w:id="64"/>
      </w:r>
      <w:r>
        <w:rPr/>
        <w:t>. Si potrebbe domandare: e perch</w:t>
      </w:r>
      <w:r>
        <w:rPr/>
        <w:t xml:space="preserve">è </w:t>
      </w:r>
      <w:r>
        <w:rPr/>
        <w:t>mai le anime divote sono molte volte pi</w:t>
      </w:r>
      <w:r>
        <w:rPr/>
        <w:t xml:space="preserve">ù </w:t>
      </w:r>
      <w:r>
        <w:rPr/>
        <w:t>espo</w:t>
      </w:r>
      <w:r>
        <w:rPr/>
        <w:t>ste a tentazioni? Ciò avviene per due ragioni: 1) Per l'odio speciale che il demonio ha con</w:t>
      </w:r>
      <w:r>
        <w:rPr/>
        <w:t>tro di loro. Poich</w:t>
      </w:r>
      <w:r>
        <w:rPr/>
        <w:t>è</w:t>
      </w:r>
      <w:r>
        <w:rPr/>
        <w:t xml:space="preserve"> ben vede il nemico, che</w:t>
      </w:r>
      <w:r>
        <w:rPr/>
        <w:t xml:space="preserve"> </w:t>
      </w:r>
      <w:r>
        <w:rPr/>
        <w:t>tali anime per le loro virt</w:t>
      </w:r>
      <w:r>
        <w:rPr/>
        <w:t xml:space="preserve">ù </w:t>
      </w:r>
      <w:r>
        <w:rPr/>
        <w:t>recano a Dio gran</w:t>
      </w:r>
      <w:r>
        <w:rPr/>
        <w:t xml:space="preserve">de gloria, e si rendono quasi sicure di salire </w:t>
      </w:r>
      <w:r>
        <w:rPr/>
        <w:t>a quell'ineffabile felicit</w:t>
      </w:r>
      <w:r>
        <w:rPr/>
        <w:t>à</w:t>
      </w:r>
      <w:r>
        <w:rPr/>
        <w:t xml:space="preserve"> donde egli fu ban</w:t>
      </w:r>
      <w:r>
        <w:rPr/>
        <w:t xml:space="preserve">dito. Perciò , mosso da dispetto contro Dio, e da invidia contro di esse, le odia e perseguita fieramente e sforzasi in tutti i modi </w:t>
      </w:r>
      <w:r>
        <w:rPr/>
        <w:t>di indurle al peccato. Vuol cos</w:t>
      </w:r>
      <w:r>
        <w:rPr/>
        <w:t>ì</w:t>
      </w:r>
      <w:r>
        <w:rPr/>
        <w:t xml:space="preserve"> rubare a Dio</w:t>
      </w:r>
      <w:r>
        <w:rPr/>
        <w:t xml:space="preserve"> la gloria che ne riceve, e privare quelle ani</w:t>
      </w:r>
      <w:r>
        <w:rPr/>
        <w:t>me della felicit</w:t>
      </w:r>
      <w:r>
        <w:rPr/>
        <w:t>à</w:t>
      </w:r>
      <w:r>
        <w:rPr/>
        <w:t xml:space="preserve"> del cielo, e trarle con s</w:t>
      </w:r>
      <w:r>
        <w:rPr/>
        <w:t>è</w:t>
      </w:r>
      <w:r>
        <w:rPr/>
        <w:t xml:space="preserve"> nell'eterna infelicit</w:t>
      </w:r>
      <w:r>
        <w:rPr/>
        <w:t>à</w:t>
      </w:r>
      <w:r>
        <w:rPr/>
        <w:t>. Per te poi in particolare,</w:t>
      </w:r>
      <w:r>
        <w:rPr/>
        <w:t xml:space="preserve"> che sei per abbracciare lo stato religioso, </w:t>
      </w:r>
      <w:r>
        <w:rPr/>
        <w:t xml:space="preserve">non </w:t>
      </w:r>
      <w:r>
        <w:rPr/>
        <w:t xml:space="preserve">è </w:t>
      </w:r>
      <w:r>
        <w:rPr/>
        <w:t>a stupire che ti tenti ancora di pi</w:t>
      </w:r>
      <w:r>
        <w:rPr/>
        <w:t xml:space="preserve">ù . Sa il maligno, che se tu ora gb sfuggi dagli artigb, e riesci a fare i santi voti, egli non </w:t>
      </w:r>
      <w:r>
        <w:rPr/>
        <w:t>potr</w:t>
      </w:r>
      <w:r>
        <w:rPr/>
        <w:t>à</w:t>
      </w:r>
      <w:r>
        <w:rPr/>
        <w:t xml:space="preserve"> pi</w:t>
      </w:r>
      <w:r>
        <w:rPr/>
        <w:t xml:space="preserve">ù </w:t>
      </w:r>
      <w:r>
        <w:rPr/>
        <w:t>nulla su di te, forse per tutta la</w:t>
      </w:r>
      <w:r>
        <w:rPr/>
        <w:t xml:space="preserve"> </w:t>
      </w:r>
      <w:r>
        <w:rPr/>
        <w:t>vita, e sarai del Signore per tutta l'eternit</w:t>
      </w:r>
      <w:r>
        <w:rPr/>
        <w:t>à</w:t>
      </w:r>
      <w:r>
        <w:rPr/>
        <w:t>;</w:t>
      </w:r>
      <w:r>
        <w:rPr/>
        <w:t xml:space="preserve"> Perciò s'appresta a perseguitarti più di prima, per ricondurti nel mondo e poi farti </w:t>
      </w:r>
      <w:r>
        <w:rPr/>
        <w:t>suo. Non cos</w:t>
      </w:r>
      <w:r>
        <w:rPr/>
        <w:t>ì</w:t>
      </w:r>
      <w:r>
        <w:rPr/>
        <w:t xml:space="preserve"> s'adopera per tentare i peccatori. Questi per la loro perversa volont</w:t>
      </w:r>
      <w:r>
        <w:rPr/>
        <w:t>à</w:t>
      </w:r>
      <w:r>
        <w:rPr/>
        <w:t>,</w:t>
      </w:r>
      <w:r>
        <w:rPr/>
        <w:t xml:space="preserve"> amando il peccato, lo commettono quasi senza bisogno delle sue suggestioni, e Perciò per </w:t>
      </w:r>
      <w:r>
        <w:rPr/>
        <w:t>lui sono una preda gi</w:t>
      </w:r>
      <w:r>
        <w:rPr/>
        <w:t>à</w:t>
      </w:r>
      <w:r>
        <w:rPr/>
        <w:t xml:space="preserve"> assicurata le ani</w:t>
      </w:r>
      <w:r>
        <w:rPr/>
        <w:t xml:space="preserve">me loro. 2) Per l'amore speciale che Dio loro </w:t>
      </w:r>
      <w:r>
        <w:rPr/>
        <w:t>porta. Poich</w:t>
      </w:r>
      <w:r>
        <w:rPr/>
        <w:t>è</w:t>
      </w:r>
      <w:r>
        <w:rPr/>
        <w:t xml:space="preserve"> Iddio amando queste anime,</w:t>
      </w:r>
      <w:r>
        <w:rPr/>
        <w:t xml:space="preserve"> che si elesse a sue spose, di un amor particolare, permette loro molte e forti tentazio</w:t>
      </w:r>
      <w:r>
        <w:rPr/>
        <w:t>ni, affinch</w:t>
      </w:r>
      <w:r>
        <w:rPr/>
        <w:t xml:space="preserve">è </w:t>
      </w:r>
      <w:r>
        <w:rPr/>
        <w:t>dal combatterle e vincerle ne ri</w:t>
      </w:r>
      <w:r>
        <w:rPr/>
        <w:t xml:space="preserve">cavino beni e vantaggi, sia per la sua maggior gloria, che per la loro maggior santificazione. Onde dice lo Spirito Santo nell'apocalisse: &lt; Io quelli che amo li riprendo e li castigo </w:t>
      </w:r>
      <w:r>
        <w:rPr>
          <w:rStyle w:val="FootnoteCharacters"/>
          <w:rStyle w:val="FootnoteAnchor"/>
        </w:rPr>
        <w:footnoteReference w:id="65"/>
      </w:r>
      <w:r>
        <w:rPr/>
        <w:t xml:space="preserve"> » .</w:t>
      </w:r>
    </w:p>
    <w:p>
      <w:pPr>
        <w:pStyle w:val="Heading3"/>
        <w:rPr/>
      </w:pPr>
      <w:r>
        <w:rPr/>
        <w:t>Buoni effetti delle tentazioni.</w:t>
      </w:r>
    </w:p>
    <w:p>
      <w:pPr>
        <w:pStyle w:val="Normal"/>
        <w:rPr/>
      </w:pPr>
      <w:r>
        <w:rPr/>
        <w:t xml:space="preserve">Tu pertanto devi persuaderti bene, che le </w:t>
      </w:r>
      <w:r>
        <w:rPr/>
        <w:t>tentazioni per s</w:t>
      </w:r>
      <w:r>
        <w:rPr/>
        <w:t>è</w:t>
      </w:r>
      <w:r>
        <w:rPr/>
        <w:t xml:space="preserve"> non sono d'impedimento a</w:t>
      </w:r>
      <w:r>
        <w:rPr/>
        <w:t xml:space="preserve"> camminare per la via della perfezione. Anzi, se tu le combatti e le vinci, ti sono ancora un gran mezzo ed aiuto per arrivare ad essa.</w:t>
      </w:r>
    </w:p>
    <w:p>
      <w:pPr>
        <w:pStyle w:val="Normal"/>
        <w:rPr/>
      </w:pPr>
      <w:r>
        <w:rPr/>
        <w:t xml:space="preserve">Potrebbero esserti di grande impedimento e di rovina; ma solo quando tu loro acconsentissi deliberatamente. Che poi le tentazioni possano essere un gran mezzo per giungere alla perfezione cristiana, si ricava dal vedere che da esse vengono all'anima grandissimi beni e vantaggi. Questi ora desidero </w:t>
      </w:r>
      <w:r>
        <w:rPr/>
        <w:t>metterti sott'occhio, affinch</w:t>
      </w:r>
      <w:r>
        <w:rPr/>
        <w:t xml:space="preserve">è </w:t>
      </w:r>
      <w:r>
        <w:rPr/>
        <w:t>conoscendo tu</w:t>
      </w:r>
      <w:r>
        <w:rPr/>
        <w:t xml:space="preserve"> il profitto grandissimo che dalle tentazioni </w:t>
      </w:r>
      <w:r>
        <w:rPr/>
        <w:t>puoi ricavare, s</w:t>
      </w:r>
      <w:r>
        <w:rPr/>
        <w:t>ì</w:t>
      </w:r>
      <w:r>
        <w:rPr/>
        <w:t xml:space="preserve"> per la maggior gloria di</w:t>
      </w:r>
      <w:r>
        <w:rPr/>
        <w:t xml:space="preserve"> Dio come per il tuo spirituale avanzamento, ti faccia animo e coraggio, e procuri di ricavarne un tal profitto. Pertanto i beni principali che ci provengono dalle tentazioni so no i seguenti: </w:t>
      </w:r>
    </w:p>
    <w:p>
      <w:pPr>
        <w:pStyle w:val="Heading3"/>
        <w:rPr/>
      </w:pPr>
      <w:r>
        <w:rPr/>
        <w:t>... i danno gloria a Dio</w:t>
      </w:r>
      <w:r>
        <w:rPr/>
        <w:t>.</w:t>
      </w:r>
    </w:p>
    <w:p>
      <w:pPr>
        <w:pStyle w:val="Normal"/>
        <w:rPr/>
      </w:pPr>
      <w:r>
        <w:rPr/>
        <w:t xml:space="preserve">Col combattere e vincere le tentazioni si </w:t>
      </w:r>
      <w:r>
        <w:rPr/>
        <w:t>d</w:t>
      </w:r>
      <w:r>
        <w:rPr/>
        <w:t>à</w:t>
      </w:r>
      <w:r>
        <w:rPr/>
        <w:t xml:space="preserve"> gloria e gusto al Signore, provandogli cos</w:t>
      </w:r>
      <w:r>
        <w:rPr/>
        <w:t xml:space="preserve">ì </w:t>
      </w:r>
      <w:r>
        <w:rPr/>
        <w:t>il proprio amore e la propria fedelt</w:t>
      </w:r>
      <w:r>
        <w:rPr/>
        <w:t>à</w:t>
      </w:r>
      <w:r>
        <w:rPr/>
        <w:t>. Prima</w:t>
      </w:r>
      <w:r>
        <w:rPr/>
        <w:t xml:space="preserve"> che fossi stato tentato tu non potevi dire con sicurezza che amavi molto e fortemente il Signore, e che eri pronto a mortificarti, a vincere te stesso, a far sacrifizi per amor suo. È </w:t>
      </w:r>
      <w:r>
        <w:rPr/>
        <w:t>ben vero che lo dici quando fai la medita</w:t>
      </w:r>
      <w:r>
        <w:rPr/>
        <w:t xml:space="preserve">zione, quando vai alla comunione, o fai le visite in chiesa; e lo dici anche di cuore; ma non le parole mostrano e provano l'amore, </w:t>
      </w:r>
      <w:r>
        <w:rPr/>
        <w:t>bens</w:t>
      </w:r>
      <w:r>
        <w:rPr/>
        <w:t>ì</w:t>
      </w:r>
      <w:r>
        <w:rPr/>
        <w:t xml:space="preserve"> i fatti; mentre quelle costano poco,</w:t>
      </w:r>
      <w:r>
        <w:rPr/>
        <w:t xml:space="preserve"> questi moltissimo! Ora in quali occasioni proverai tu col fatto, che molto e fortemen</w:t>
      </w:r>
      <w:r>
        <w:rPr/>
        <w:t>te ami il Signore e che la tua fedelt</w:t>
      </w:r>
      <w:r>
        <w:rPr/>
        <w:t>à</w:t>
      </w:r>
      <w:r>
        <w:rPr/>
        <w:t xml:space="preserve"> al suo</w:t>
      </w:r>
      <w:r>
        <w:rPr/>
        <w:t xml:space="preserve"> </w:t>
      </w:r>
      <w:r>
        <w:rPr/>
        <w:t xml:space="preserve">amore </w:t>
      </w:r>
      <w:r>
        <w:rPr/>
        <w:t xml:space="preserve">è </w:t>
      </w:r>
      <w:r>
        <w:rPr/>
        <w:t>irremovibile? Appunto nelle prove</w:t>
      </w:r>
      <w:r>
        <w:rPr/>
        <w:t xml:space="preserve"> </w:t>
      </w:r>
      <w:r>
        <w:rPr/>
        <w:t>e</w:t>
      </w:r>
      <w:r>
        <w:rPr/>
        <w:t xml:space="preserve"> </w:t>
      </w:r>
      <w:r>
        <w:rPr/>
        <w:t>nelle tentazioni:</w:t>
      </w:r>
      <w:r>
        <w:rPr/>
        <w:t xml:space="preserve"> </w:t>
      </w:r>
      <w:r>
        <w:rPr/>
        <w:t>cio</w:t>
      </w:r>
      <w:r>
        <w:rPr/>
        <w:t xml:space="preserve">è </w:t>
      </w:r>
      <w:r>
        <w:rPr/>
        <w:t>combattendo</w:t>
      </w:r>
      <w:r>
        <w:rPr/>
        <w:t xml:space="preserve"> </w:t>
      </w:r>
      <w:r>
        <w:rPr/>
        <w:t>e</w:t>
      </w:r>
      <w:r>
        <w:rPr/>
        <w:t xml:space="preserve"> </w:t>
      </w:r>
      <w:r>
        <w:rPr/>
        <w:t>vin</w:t>
      </w:r>
      <w:r>
        <w:rPr/>
        <w:t xml:space="preserve">cendo tutte le tue passioni per non recargli disgusto alcuno. Abramo, Giobbe, Tobia e cento e mille altri molto amavano Iddio, e fedelmente lo servivano. Ma come gli provarono l'amor loro di fortissima tempra e </w:t>
      </w:r>
      <w:r>
        <w:rPr/>
        <w:t>la loro invincibile fedelt</w:t>
      </w:r>
      <w:r>
        <w:rPr/>
        <w:t>à</w:t>
      </w:r>
      <w:r>
        <w:rPr/>
        <w:t>? Nelle tentazioni</w:t>
      </w:r>
      <w:r>
        <w:rPr/>
        <w:t xml:space="preserve"> e nelle prove in cui Dio li mise. Dunque dalle tentazioni viene questo gran bene, che con esse l'anima prova a Dio il suo amore e la sua fedeltà, e con ciò gli reca grandissima gloria e piacere.</w:t>
      </w:r>
    </w:p>
    <w:p>
      <w:pPr>
        <w:pStyle w:val="Heading3"/>
        <w:rPr/>
      </w:pPr>
      <w:r>
        <w:rPr/>
        <w:t>... 2 irrobustiscono</w:t>
      </w:r>
      <w:r>
        <w:rPr/>
        <w:t xml:space="preserve"> </w:t>
      </w:r>
      <w:r>
        <w:rPr/>
        <w:t>la</w:t>
      </w:r>
      <w:r>
        <w:rPr/>
        <w:t xml:space="preserve"> </w:t>
      </w:r>
      <w:r>
        <w:rPr/>
        <w:t>virt</w:t>
      </w:r>
      <w:r>
        <w:rPr/>
        <w:t>ù .</w:t>
      </w:r>
    </w:p>
    <w:p>
      <w:pPr>
        <w:pStyle w:val="Normal"/>
        <w:rPr/>
      </w:pPr>
      <w:r>
        <w:rPr/>
        <w:t>Per le tentazioni uno si rende pi</w:t>
      </w:r>
      <w:r>
        <w:rPr/>
        <w:t xml:space="preserve">ù </w:t>
      </w:r>
      <w:r>
        <w:rPr/>
        <w:t>forte</w:t>
      </w:r>
      <w:r>
        <w:rPr/>
        <w:t xml:space="preserve"> </w:t>
      </w:r>
      <w:r>
        <w:rPr/>
        <w:t>nelle cristiane virt</w:t>
      </w:r>
      <w:r>
        <w:rPr/>
        <w:t xml:space="preserve">ù </w:t>
      </w:r>
      <w:r>
        <w:rPr/>
        <w:t>. Dice San Paolo: la virt</w:t>
      </w:r>
      <w:r>
        <w:rPr/>
        <w:t xml:space="preserve">ù </w:t>
      </w:r>
      <w:r>
        <w:rPr/>
        <w:t>si perfeziona nelle difficolt</w:t>
      </w:r>
      <w:r>
        <w:rPr/>
        <w:t>à</w:t>
      </w:r>
      <w:r>
        <w:rPr/>
        <w:t xml:space="preserve"> </w:t>
      </w:r>
      <w:r>
        <w:rPr>
          <w:rStyle w:val="FootnoteCharacters"/>
          <w:rStyle w:val="FootnoteAnchor"/>
        </w:rPr>
        <w:footnoteReference w:id="66"/>
      </w:r>
      <w:r>
        <w:rPr/>
        <w:t>. E San</w:t>
      </w:r>
      <w:r>
        <w:rPr/>
        <w:t xml:space="preserve"> Filippo Neri soggiungeva: « Quando Iddio </w:t>
      </w:r>
      <w:r>
        <w:rPr/>
        <w:t>vuol concedere ad uno qualche virt</w:t>
      </w:r>
      <w:r>
        <w:rPr/>
        <w:t xml:space="preserve">ù </w:t>
      </w:r>
      <w:r>
        <w:rPr/>
        <w:t>, per</w:t>
      </w:r>
      <w:r>
        <w:rPr/>
        <w:t xml:space="preserve">mette che questi sia travagliato dal vizio </w:t>
      </w:r>
      <w:r>
        <w:rPr/>
        <w:t xml:space="preserve">contrario </w:t>
      </w:r>
      <w:r>
        <w:rPr/>
        <w:t xml:space="preserve">» </w:t>
      </w:r>
      <w:r>
        <w:rPr/>
        <w:t>. La virt</w:t>
      </w:r>
      <w:r>
        <w:rPr/>
        <w:t xml:space="preserve">ù </w:t>
      </w:r>
      <w:r>
        <w:rPr/>
        <w:t>consiste in una facilit</w:t>
      </w:r>
      <w:r>
        <w:rPr/>
        <w:t>à e prontezza, ossia abitudine di fare il bene. Ma di regola ordinaria essa non si acquista se non dopo d'aver ripetuto spesso e per lun</w:t>
      </w:r>
      <w:r>
        <w:rPr/>
        <w:t>go tempo gli atti buoni e virtuosi: cio</w:t>
      </w:r>
      <w:r>
        <w:rPr/>
        <w:t xml:space="preserve">è </w:t>
      </w:r>
      <w:r>
        <w:rPr/>
        <w:t>si ac</w:t>
      </w:r>
      <w:r>
        <w:rPr/>
        <w:t xml:space="preserve">quista dopo lungo e continuo esercizio. E qui avverti come soltanto di rado si farebbero </w:t>
      </w:r>
      <w:r>
        <w:rPr/>
        <w:t>gli atti di virt</w:t>
      </w:r>
      <w:r>
        <w:rPr/>
        <w:t xml:space="preserve">ù </w:t>
      </w:r>
      <w:r>
        <w:rPr/>
        <w:t>se mancasse l'occasione delle</w:t>
      </w:r>
      <w:r>
        <w:rPr/>
        <w:t xml:space="preserve"> </w:t>
      </w:r>
      <w:r>
        <w:rPr/>
        <w:t xml:space="preserve">tentazioni; come per esempio chi non </w:t>
      </w:r>
      <w:r>
        <w:rPr/>
        <w:t xml:space="preserve">è </w:t>
      </w:r>
      <w:r>
        <w:rPr/>
        <w:t>angustiato da tribolazioni poche volte far</w:t>
      </w:r>
      <w:r>
        <w:rPr/>
        <w:t>à</w:t>
      </w:r>
      <w:r>
        <w:rPr/>
        <w:t xml:space="preserve"> atti</w:t>
      </w:r>
      <w:r>
        <w:rPr/>
        <w:t xml:space="preserve"> </w:t>
      </w:r>
      <w:r>
        <w:rPr/>
        <w:t>di conformit</w:t>
      </w:r>
      <w:r>
        <w:rPr/>
        <w:t>à</w:t>
      </w:r>
      <w:r>
        <w:rPr/>
        <w:t xml:space="preserve"> alla volont</w:t>
      </w:r>
      <w:r>
        <w:rPr/>
        <w:t>à</w:t>
      </w:r>
      <w:r>
        <w:rPr/>
        <w:t xml:space="preserve"> divina. Dunque</w:t>
      </w:r>
      <w:r>
        <w:rPr/>
        <w:t xml:space="preserve"> senza le tentazioni l'anima, in via ordinaria, </w:t>
      </w:r>
      <w:r>
        <w:rPr/>
        <w:t>non esercita le virt</w:t>
      </w:r>
      <w:r>
        <w:rPr/>
        <w:t xml:space="preserve">ù </w:t>
      </w:r>
      <w:r>
        <w:rPr/>
        <w:t>, quindi non le acquista,</w:t>
      </w:r>
      <w:r>
        <w:rPr/>
        <w:t xml:space="preserve"> e molto meno si rende forte e si perfeziona nelle medesime. Pertanto un'anima non pro</w:t>
      </w:r>
      <w:r>
        <w:rPr/>
        <w:t>vata da tentazioni, d'ordinario non avr</w:t>
      </w:r>
      <w:r>
        <w:rPr/>
        <w:t>à</w:t>
      </w:r>
      <w:r>
        <w:rPr/>
        <w:t xml:space="preserve"> che</w:t>
      </w:r>
      <w:r>
        <w:rPr/>
        <w:t xml:space="preserve"> </w:t>
      </w:r>
      <w:r>
        <w:rPr/>
        <w:t>una bont</w:t>
      </w:r>
      <w:r>
        <w:rPr/>
        <w:t>à</w:t>
      </w:r>
      <w:r>
        <w:rPr/>
        <w:t xml:space="preserve"> negativa, cio</w:t>
      </w:r>
      <w:r>
        <w:rPr/>
        <w:t xml:space="preserve">è </w:t>
      </w:r>
      <w:r>
        <w:rPr/>
        <w:t>non far</w:t>
      </w:r>
      <w:r>
        <w:rPr/>
        <w:t>à</w:t>
      </w:r>
      <w:r>
        <w:rPr/>
        <w:t xml:space="preserve"> il male</w:t>
      </w:r>
      <w:r>
        <w:rPr/>
        <w:t xml:space="preserve"> </w:t>
      </w:r>
      <w:r>
        <w:rPr/>
        <w:t>perch</w:t>
      </w:r>
      <w:r>
        <w:rPr/>
        <w:t xml:space="preserve">è </w:t>
      </w:r>
      <w:r>
        <w:rPr/>
        <w:t xml:space="preserve">non </w:t>
      </w:r>
      <w:r>
        <w:rPr/>
        <w:t xml:space="preserve">è </w:t>
      </w:r>
      <w:r>
        <w:rPr/>
        <w:t>nell'occasione; e non sar</w:t>
      </w:r>
      <w:r>
        <w:rPr/>
        <w:t>à</w:t>
      </w:r>
      <w:r>
        <w:rPr/>
        <w:t xml:space="preserve"> punto fornita di virt</w:t>
      </w:r>
      <w:r>
        <w:rPr/>
        <w:t xml:space="preserve">ù </w:t>
      </w:r>
      <w:r>
        <w:rPr/>
        <w:t>molto sode, n</w:t>
      </w:r>
      <w:r>
        <w:rPr/>
        <w:t>è</w:t>
      </w:r>
      <w:r>
        <w:rPr/>
        <w:t xml:space="preserve"> quindi</w:t>
      </w:r>
      <w:r>
        <w:rPr/>
        <w:t xml:space="preserve"> </w:t>
      </w:r>
      <w:r>
        <w:rPr/>
        <w:t>sar</w:t>
      </w:r>
      <w:r>
        <w:rPr/>
        <w:t>à</w:t>
      </w:r>
      <w:r>
        <w:rPr/>
        <w:t xml:space="preserve"> perfetta e santa. Capisci ora almeno</w:t>
      </w:r>
      <w:r>
        <w:rPr/>
        <w:t xml:space="preserve"> quanto bene ti fanno le tentazioni, dal momento che ti sono occasione per acquistar sode </w:t>
      </w:r>
      <w:r>
        <w:rPr/>
        <w:t>e grandi virt</w:t>
      </w:r>
      <w:r>
        <w:rPr/>
        <w:t xml:space="preserve">ù </w:t>
      </w:r>
      <w:r>
        <w:rPr/>
        <w:t>, e quindi per crescere in perfezione e santit</w:t>
      </w:r>
      <w:r>
        <w:rPr/>
        <w:t>à.</w:t>
      </w:r>
    </w:p>
    <w:p>
      <w:pPr>
        <w:pStyle w:val="Heading3"/>
        <w:rPr/>
      </w:pPr>
      <w:r>
        <w:rPr/>
        <w:t>... 3</w:t>
      </w:r>
      <w:r>
        <w:rPr/>
        <w:t xml:space="preserve"> </w:t>
      </w:r>
      <w:r>
        <w:rPr/>
        <w:t>aiutano l'umilt</w:t>
      </w:r>
      <w:r>
        <w:rPr/>
        <w:t>à.</w:t>
      </w:r>
    </w:p>
    <w:p>
      <w:pPr>
        <w:pStyle w:val="Normal"/>
        <w:rPr/>
      </w:pPr>
      <w:r>
        <w:rPr/>
        <w:t>Le tentazioni aiutano a mantenersi nell'u</w:t>
      </w:r>
      <w:r>
        <w:rPr/>
        <w:t>milt</w:t>
      </w:r>
      <w:r>
        <w:rPr/>
        <w:t>à</w:t>
      </w:r>
      <w:r>
        <w:rPr/>
        <w:t xml:space="preserve">. Dice lo Spirito Santo: chi non </w:t>
      </w:r>
      <w:r>
        <w:rPr/>
        <w:t xml:space="preserve">è </w:t>
      </w:r>
      <w:r>
        <w:rPr/>
        <w:t>stato</w:t>
      </w:r>
      <w:r>
        <w:rPr/>
        <w:t xml:space="preserve"> tentato che ne sa egli? </w:t>
      </w:r>
      <w:r>
        <w:rPr>
          <w:rStyle w:val="FootnoteCharacters"/>
          <w:rStyle w:val="FootnoteAnchor"/>
        </w:rPr>
        <w:footnoteReference w:id="67"/>
      </w:r>
      <w:r>
        <w:rPr/>
        <w:t xml:space="preserve"> E ben può affermarsi, che riguardo a se stesso nulla sa, nulla </w:t>
      </w:r>
      <w:r>
        <w:rPr/>
        <w:t>conosce: non la perversit</w:t>
      </w:r>
      <w:r>
        <w:rPr/>
        <w:t>à</w:t>
      </w:r>
      <w:r>
        <w:rPr/>
        <w:t xml:space="preserve"> del proprio na</w:t>
      </w:r>
      <w:r>
        <w:rPr/>
        <w:t>turale e la malizia del cuor suo, non la propria debolezza e miseria, non la propria di</w:t>
      </w:r>
      <w:r>
        <w:rPr/>
        <w:t>sposizione e capacit</w:t>
      </w:r>
      <w:r>
        <w:rPr/>
        <w:t>à</w:t>
      </w:r>
      <w:r>
        <w:rPr/>
        <w:t xml:space="preserve"> ad ogni male, poich</w:t>
      </w:r>
      <w:r>
        <w:rPr/>
        <w:t>è</w:t>
      </w:r>
      <w:r>
        <w:rPr/>
        <w:t>,</w:t>
      </w:r>
      <w:r>
        <w:rPr/>
        <w:t xml:space="preserve"> come può aver sperimentato tutto ciò , se la tentazione non gli ha discoperta la propria </w:t>
      </w:r>
      <w:r>
        <w:rPr/>
        <w:t>innata corruzione e fragilit</w:t>
      </w:r>
      <w:r>
        <w:rPr/>
        <w:t>à</w:t>
      </w:r>
      <w:r>
        <w:rPr/>
        <w:t>? Sar</w:t>
      </w:r>
      <w:r>
        <w:rPr/>
        <w:t>à</w:t>
      </w:r>
      <w:r>
        <w:rPr/>
        <w:t xml:space="preserve"> quindi</w:t>
      </w:r>
      <w:r>
        <w:rPr/>
        <w:t xml:space="preserve"> privo della cognizione pratica del proprio nulla, privo Perciò di umiltà, e molto incli</w:t>
      </w:r>
      <w:r>
        <w:rPr/>
        <w:t>nato a superbia. Perch</w:t>
      </w:r>
      <w:r>
        <w:rPr/>
        <w:t xml:space="preserve">è </w:t>
      </w:r>
      <w:r>
        <w:rPr/>
        <w:t>San Pietro con tanta</w:t>
      </w:r>
      <w:r>
        <w:rPr/>
        <w:t xml:space="preserve"> sicurezza protestò al suo Divin Maestro, </w:t>
      </w:r>
      <w:r>
        <w:rPr/>
        <w:t>ch'egli sentivasi la volont</w:t>
      </w:r>
      <w:r>
        <w:rPr/>
        <w:t>à</w:t>
      </w:r>
      <w:r>
        <w:rPr/>
        <w:t xml:space="preserve"> e la forza di dar</w:t>
      </w:r>
      <w:r>
        <w:rPr/>
        <w:t xml:space="preserve"> </w:t>
      </w:r>
      <w:r>
        <w:rPr/>
        <w:t>la vita per lui? Perch</w:t>
      </w:r>
      <w:r>
        <w:rPr/>
        <w:t xml:space="preserve">è </w:t>
      </w:r>
      <w:r>
        <w:rPr/>
        <w:t>non essendo ancora</w:t>
      </w:r>
      <w:r>
        <w:rPr/>
        <w:t xml:space="preserve"> stato provato dalla tentazione, ignorava la propria debolezza ed il proprio nulla. In seguito, quando, caduto nella tentazione ed ammaestrato da essa conobbe la sua pochezza, operò ben diversamente. Dunque le tentazioni sono utilissime ai principianti nella vita </w:t>
      </w:r>
      <w:r>
        <w:rPr/>
        <w:t>religiosa, affinch</w:t>
      </w:r>
      <w:r>
        <w:rPr/>
        <w:t xml:space="preserve">è </w:t>
      </w:r>
      <w:r>
        <w:rPr/>
        <w:t>acquistino la cognizione del</w:t>
      </w:r>
      <w:r>
        <w:rPr/>
        <w:t xml:space="preserve"> </w:t>
      </w:r>
      <w:r>
        <w:rPr/>
        <w:t>proprio nulla, ossia l'umilt</w:t>
      </w:r>
      <w:r>
        <w:rPr/>
        <w:t>à</w:t>
      </w:r>
      <w:r>
        <w:rPr/>
        <w:t>: ed alle anime</w:t>
      </w:r>
      <w:r>
        <w:rPr/>
        <w:t xml:space="preserve"> </w:t>
      </w:r>
      <w:r>
        <w:rPr/>
        <w:t>ricche gi</w:t>
      </w:r>
      <w:r>
        <w:rPr/>
        <w:t>à</w:t>
      </w:r>
      <w:r>
        <w:rPr/>
        <w:t xml:space="preserve"> di virt</w:t>
      </w:r>
      <w:r>
        <w:rPr/>
        <w:t xml:space="preserve">ù </w:t>
      </w:r>
      <w:r>
        <w:rPr/>
        <w:t>e di doni straordinari, affinch</w:t>
      </w:r>
      <w:r>
        <w:rPr/>
        <w:t xml:space="preserve">è </w:t>
      </w:r>
      <w:r>
        <w:rPr/>
        <w:t>non si elevino a vanagloria ed a stima</w:t>
      </w:r>
      <w:r>
        <w:rPr/>
        <w:t xml:space="preserve"> di se medesime, ma si mantengano in umil</w:t>
      </w:r>
      <w:r>
        <w:rPr/>
        <w:t>t</w:t>
      </w:r>
      <w:r>
        <w:rPr/>
        <w:t>à</w:t>
      </w:r>
      <w:r>
        <w:rPr/>
        <w:t xml:space="preserve">. Ed </w:t>
      </w:r>
      <w:r>
        <w:rPr/>
        <w:t xml:space="preserve">è </w:t>
      </w:r>
      <w:r>
        <w:rPr/>
        <w:t>questo un fine, per cui Iddio alle ani</w:t>
      </w:r>
      <w:r>
        <w:rPr/>
        <w:t xml:space="preserve">me sante e da lui singolarmente favorite permette gravissime ed orribili tentazioni, come le permise a San Paolo. Il santo apostolo, come narra egli stesso, dopo che fu rapito al terzo cielo, fu assalito da violentissime </w:t>
      </w:r>
      <w:r>
        <w:rPr/>
        <w:t>tentazioni di senso, affinch</w:t>
      </w:r>
      <w:r>
        <w:rPr/>
        <w:t xml:space="preserve">è </w:t>
      </w:r>
      <w:r>
        <w:rPr/>
        <w:t>da queste fosse</w:t>
      </w:r>
      <w:r>
        <w:rPr/>
        <w:t xml:space="preserve"> tenuto nel sentimento umile e nel dispregio di </w:t>
      </w:r>
      <w:r>
        <w:rPr/>
        <w:t>se medesimo. Onde dice egli stesso: Affinch</w:t>
      </w:r>
      <w:r>
        <w:rPr/>
        <w:t>è la grandezza delle rivelazioni non mi ele</w:t>
      </w:r>
      <w:r>
        <w:rPr/>
        <w:t xml:space="preserve">vasse in superbia, mi </w:t>
      </w:r>
      <w:r>
        <w:rPr/>
        <w:t xml:space="preserve">è </w:t>
      </w:r>
      <w:r>
        <w:rPr/>
        <w:t>dato lo stimolo della</w:t>
      </w:r>
      <w:r>
        <w:rPr/>
        <w:t xml:space="preserve"> carne, quasi angelo di satana, che mi schiaffeggi </w:t>
      </w:r>
      <w:r>
        <w:rPr>
          <w:rStyle w:val="FootnoteCharacters"/>
          <w:rStyle w:val="FootnoteAnchor"/>
        </w:rPr>
        <w:footnoteReference w:id="68"/>
      </w:r>
      <w:r>
        <w:rPr/>
        <w:t>.</w:t>
      </w:r>
    </w:p>
    <w:p>
      <w:pPr>
        <w:pStyle w:val="Normal"/>
        <w:rPr>
          <w:b/>
          <w:b/>
          <w:sz w:val="16"/>
          <w:szCs w:val="16"/>
        </w:rPr>
      </w:pPr>
      <w:r>
        <w:rPr>
          <w:b/>
          <w:sz w:val="16"/>
          <w:szCs w:val="16"/>
        </w:rPr>
      </w:r>
    </w:p>
    <w:p>
      <w:pPr>
        <w:pStyle w:val="Heading3"/>
        <w:rPr/>
      </w:pPr>
      <w:r>
        <w:rPr>
          <w:rFonts w:eastAsia="Calibri"/>
        </w:rPr>
        <w:t xml:space="preserve"> </w:t>
      </w:r>
      <w:r>
        <w:rPr/>
        <w:t>... 4 aiutano l'orazione</w:t>
      </w:r>
      <w:r>
        <w:rPr/>
        <w:t>.</w:t>
      </w:r>
    </w:p>
    <w:p>
      <w:pPr>
        <w:pStyle w:val="Normal"/>
        <w:rPr/>
      </w:pPr>
      <w:r>
        <w:rPr/>
        <w:t>Le tentazioni ci aiutano ad essere nell'ora</w:t>
      </w:r>
      <w:r>
        <w:rPr/>
        <w:t>zione pi</w:t>
      </w:r>
      <w:r>
        <w:rPr/>
        <w:t xml:space="preserve">ù </w:t>
      </w:r>
      <w:r>
        <w:rPr/>
        <w:t>pronti, attenti e fervorosi, ed anche pi</w:t>
      </w:r>
      <w:r>
        <w:rPr/>
        <w:t xml:space="preserve">ù </w:t>
      </w:r>
      <w:r>
        <w:rPr/>
        <w:t>perseveranti in essa. L'anima non</w:t>
      </w:r>
      <w:r>
        <w:rPr/>
        <w:t xml:space="preserve"> tentata, non conoscendo la propria miseria, non avvertendo il pericolo di cadere in peccato e di dannarsi, non ha tanti stimoli per </w:t>
      </w:r>
      <w:r>
        <w:rPr/>
        <w:t>darsi all'orazione; quindi prega pi</w:t>
      </w:r>
      <w:r>
        <w:rPr/>
        <w:t xml:space="preserve">ù </w:t>
      </w:r>
      <w:r>
        <w:rPr/>
        <w:t>poco e</w:t>
      </w:r>
      <w:r>
        <w:rPr/>
        <w:t xml:space="preserve"> </w:t>
      </w:r>
      <w:r>
        <w:rPr/>
        <w:t>pi</w:t>
      </w:r>
      <w:r>
        <w:rPr/>
        <w:t xml:space="preserve">ù </w:t>
      </w:r>
      <w:r>
        <w:rPr/>
        <w:t xml:space="preserve">languidamente. Ma l'anima tentata, specialmente se </w:t>
      </w:r>
      <w:r>
        <w:rPr/>
        <w:t xml:space="preserve">è </w:t>
      </w:r>
      <w:r>
        <w:rPr/>
        <w:t>tentata molto e del continuo,</w:t>
      </w:r>
      <w:r>
        <w:rPr/>
        <w:t xml:space="preserve"> trema per il pericolo di peccare e di dannarsi. Quindi spesso, la mattina e la sera, fra giorno e lungo la notte, ricorre a Dio coll'orazione, e prega con premura, con fervore, con istanza, e si mortifica: prega con perseveranza per mesi, per la vita intiera. Qual mezzo quindi </w:t>
      </w:r>
      <w:r>
        <w:rPr/>
        <w:t>pi</w:t>
      </w:r>
      <w:r>
        <w:rPr/>
        <w:t xml:space="preserve">ù </w:t>
      </w:r>
      <w:r>
        <w:rPr/>
        <w:t>efficace per condurre un'anima a prega</w:t>
      </w:r>
      <w:r>
        <w:rPr/>
        <w:t xml:space="preserve">re, quanto la tentazione? </w:t>
      </w:r>
    </w:p>
    <w:p>
      <w:pPr>
        <w:pStyle w:val="Heading3"/>
        <w:rPr/>
      </w:pPr>
      <w:r>
        <w:rPr/>
        <w:t>... 5 distaccano dal mondo e dalla vita</w:t>
      </w:r>
      <w:r>
        <w:rPr/>
        <w:t>.</w:t>
      </w:r>
    </w:p>
    <w:p>
      <w:pPr>
        <w:pStyle w:val="Normal"/>
        <w:rPr/>
      </w:pPr>
      <w:r>
        <w:rPr/>
        <w:t xml:space="preserve">Le tentazioni ci distaccano dal mondo, dai suoi beni e dai suoi piaceri, dalla vita, stessa. Non trovando noi pace in questa vita, anzi soltanto angustie e timori per vederci del continuo tentati, e quindi in gran pericolo di peccare e dannarci, concepiamo in cuore avversione al mondo ed alla vita presente, desiderio di giungere una buona volta alla beatitudine e sicurezza della vita futura. E </w:t>
      </w:r>
      <w:r>
        <w:rPr/>
        <w:t>cos</w:t>
      </w:r>
      <w:r>
        <w:rPr/>
        <w:t>ì</w:t>
      </w:r>
      <w:r>
        <w:rPr/>
        <w:t xml:space="preserve"> solo al cielo rivolgiamo i nostri desideri</w:t>
      </w:r>
      <w:r>
        <w:rPr/>
        <w:t xml:space="preserve"> ed i nostri affetti. Onde San Paolo, ripensando alle gravissime tentazioni che soffriva, si accendeva di vivissima brama della gloria celeste, esclamando: Infelice me! chi mi li</w:t>
      </w:r>
      <w:r>
        <w:rPr/>
        <w:t>berer</w:t>
      </w:r>
      <w:r>
        <w:rPr/>
        <w:t>à</w:t>
      </w:r>
      <w:r>
        <w:rPr/>
        <w:t xml:space="preserve"> da questo corpo di morte? </w:t>
      </w:r>
      <w:r>
        <w:rPr>
          <w:rStyle w:val="FootnoteCharacters"/>
          <w:rStyle w:val="FootnoteAnchor"/>
        </w:rPr>
        <w:footnoteReference w:id="69"/>
      </w:r>
      <w:r>
        <w:rPr/>
        <w:t>. E poi</w:t>
      </w:r>
      <w:r>
        <w:rPr/>
        <w:t xml:space="preserve"> ripeteva: Bramo di sciogliermi da questi lacci terreni, ed esser con Cristo </w:t>
      </w:r>
      <w:r>
        <w:rPr>
          <w:rStyle w:val="FootnoteCharacters"/>
          <w:rStyle w:val="FootnoteAnchor"/>
        </w:rPr>
        <w:footnoteReference w:id="70"/>
      </w:r>
      <w:r>
        <w:rPr/>
        <w:t>.</w:t>
      </w:r>
    </w:p>
    <w:p>
      <w:pPr>
        <w:pStyle w:val="Heading3"/>
        <w:rPr/>
      </w:pPr>
      <w:r>
        <w:rPr/>
        <w:t>... 6 arricchiscono l'anima</w:t>
      </w:r>
      <w:r>
        <w:rPr/>
        <w:t>.</w:t>
      </w:r>
    </w:p>
    <w:p>
      <w:pPr>
        <w:pStyle w:val="Normal"/>
        <w:rPr/>
      </w:pPr>
      <w:r>
        <w:rPr/>
        <w:t>Infine per le tentazioni un'anima si arricchisce di maggiori meriti, di grazia e di san</w:t>
      </w:r>
      <w:r>
        <w:rPr/>
        <w:t>tit</w:t>
      </w:r>
      <w:r>
        <w:rPr/>
        <w:t>à</w:t>
      </w:r>
      <w:r>
        <w:rPr/>
        <w:t xml:space="preserve"> in questa terra, e di gloria grandissima</w:t>
      </w:r>
      <w:r>
        <w:rPr/>
        <w:t xml:space="preserve"> in paradiso. Infatti pensa che ad ogni tentazione che discacci, tu fai un atto buono soprannaturale col quale ti acquisti un merito. Ad ogni merito corrisponde un aumento di grazia santificante; e quindi quanto maggiori meriti ti acquisti scacciando molte tentazioni, tanto maggior grazia diffonde Iddio nell'anima tua, e Perciò tu vieppiù diventerai santo e caro al suo divino cospetto. Pen</w:t>
      </w:r>
      <w:r>
        <w:rPr/>
        <w:t>sa poi che alla quantit</w:t>
      </w:r>
      <w:r>
        <w:rPr/>
        <w:t>à</w:t>
      </w:r>
      <w:r>
        <w:rPr/>
        <w:t xml:space="preserve"> dei meriti, alla copia</w:t>
      </w:r>
      <w:r>
        <w:rPr/>
        <w:t xml:space="preserve"> </w:t>
      </w:r>
      <w:r>
        <w:rPr/>
        <w:t>della grazia, al grado di santit</w:t>
      </w:r>
      <w:r>
        <w:rPr/>
        <w:t>à</w:t>
      </w:r>
      <w:r>
        <w:rPr/>
        <w:t xml:space="preserve"> corrisponde</w:t>
      </w:r>
      <w:r>
        <w:rPr/>
        <w:t xml:space="preserve"> proporzionata diminuzione di pene nel purgatorio, e maggior grado di gloria in paradiso. Per il che combattendo e superando ogni giorno molte e violente tentazioni, con : ciò ogni giorno pratichi molti atti di virtù , ogni giorno accumuli molti meriti: quindi di</w:t>
      </w:r>
      <w:r>
        <w:rPr/>
        <w:t>venti ognor pi</w:t>
      </w:r>
      <w:r>
        <w:rPr/>
        <w:t xml:space="preserve">ù </w:t>
      </w:r>
      <w:r>
        <w:rPr/>
        <w:t>santo e caro agli occhi di</w:t>
      </w:r>
      <w:r>
        <w:rPr/>
        <w:t xml:space="preserve"> Dio, sconti su questa terra le pene del purgatorio e in paradiso t'apparecchi tale una gloria e beatitudine smisurata, qual certo non otterresti se a molte tentazioni non fossi soggetto.</w:t>
      </w:r>
    </w:p>
    <w:p>
      <w:pPr>
        <w:pStyle w:val="Heading3"/>
        <w:rPr/>
      </w:pPr>
      <w:r>
        <w:rPr/>
        <w:t>Si può pregare d'esserne liberati.</w:t>
      </w:r>
    </w:p>
    <w:p>
      <w:pPr>
        <w:pStyle w:val="Normal"/>
        <w:rPr/>
      </w:pPr>
      <w:r>
        <w:rPr/>
        <w:t>Eccoti i grandi vantaggi che ci derivano dalle tentazioni. Or tu mi dirai: « Se le ten</w:t>
      </w:r>
      <w:r>
        <w:rPr/>
        <w:t>tazioni producono tanti beni, perch</w:t>
      </w:r>
      <w:r>
        <w:rPr/>
        <w:t xml:space="preserve">è </w:t>
      </w:r>
      <w:r>
        <w:rPr/>
        <w:t>il Si</w:t>
      </w:r>
      <w:r>
        <w:rPr/>
        <w:t xml:space="preserve">gnore ci fa pregare d'esserne liberati, insegnandoci a dire: Et ne nos inducas in tentationem? Dovremmo al contrario desiderarle e pregare il Signore che ce ne mandi molte ^ e terribili! » Ti rispondo subito, che facendoci il Signore domandare di non essere indotti nelle tentazioni non ci fa domandare di non </w:t>
      </w:r>
      <w:r>
        <w:rPr/>
        <w:t>avere delle tentazioni, bens</w:t>
      </w:r>
      <w:r>
        <w:rPr/>
        <w:t>ì</w:t>
      </w:r>
      <w:r>
        <w:rPr/>
        <w:t xml:space="preserve"> di non lasciarci</w:t>
      </w:r>
      <w:r>
        <w:rPr/>
        <w:t xml:space="preserve"> cadere nelle tentazioni, ossia la grazia di aver forza a vincerle. E poi devi capire di esser  debole e fragile, e devi temere di non saper superarle: Spiritus quidem promptus, caro autem infirma; e Perciò domanda al Signore che non te ne mandi, se non vede che sei capace a superarle.</w:t>
      </w:r>
    </w:p>
    <w:p>
      <w:pPr>
        <w:pStyle w:val="Heading3"/>
        <w:rPr/>
      </w:pPr>
      <w:r>
        <w:rPr/>
        <w:t>Condotta da tenersi nelle tentazioni.</w:t>
      </w:r>
    </w:p>
    <w:p>
      <w:pPr>
        <w:pStyle w:val="Normal"/>
        <w:rPr/>
      </w:pPr>
      <w:r>
        <w:rPr/>
        <w:t xml:space="preserve">Tu pertanto da giovane prudente, non </w:t>
      </w:r>
      <w:r>
        <w:rPr/>
        <w:t>metterti mai da te nelle tentazioni, perch</w:t>
      </w:r>
      <w:r>
        <w:rPr/>
        <w:t xml:space="preserve">è lo Spirito Santo ci ammaestra, che chi ama </w:t>
      </w:r>
      <w:r>
        <w:rPr/>
        <w:t>il pericolo perir</w:t>
      </w:r>
      <w:r>
        <w:rPr/>
        <w:t>à</w:t>
      </w:r>
      <w:r>
        <w:rPr/>
        <w:t xml:space="preserve"> in esso. Ma nello stesso</w:t>
      </w:r>
      <w:r>
        <w:rPr/>
        <w:t xml:space="preserve"> tempo quando le tentazioni venissero, non sconcertarti. Comincia dall'imprimerti nella </w:t>
      </w:r>
      <w:r>
        <w:rPr/>
        <w:t>mente e nel cuore questa glande verit</w:t>
      </w:r>
      <w:r>
        <w:rPr/>
        <w:t>à</w:t>
      </w:r>
      <w:r>
        <w:rPr/>
        <w:t>: che</w:t>
      </w:r>
      <w:r>
        <w:rPr/>
        <w:t xml:space="preserve"> il demonio può nulla senza la permissione di Dio; e che Iddio permette le tentazioni solo per addestrarti alle battaglie, e per purificarti. Non affannarti, non darti pena. Piuttosto fissa bene nel tuo cuore che il Signore non permette mai tentazioni superiori alle nostre forze; che anzi, se noi facciamo il possibile, ne usciremo sempre con provento </w:t>
      </w:r>
      <w:r>
        <w:rPr>
          <w:rStyle w:val="FootnoteCharacters"/>
          <w:rStyle w:val="FootnoteAnchor"/>
        </w:rPr>
        <w:footnoteReference w:id="71"/>
      </w:r>
      <w:r>
        <w:rPr/>
        <w:t>.</w:t>
      </w:r>
    </w:p>
    <w:p>
      <w:pPr>
        <w:pStyle w:val="Normal"/>
        <w:rPr/>
      </w:pPr>
      <w:r>
        <w:rPr/>
        <w:t>Perciò attendi bene ad alcune regole che ti dà per non cadere negl'inganni del demonio, negli scrupoli, nello scoraggiamento.</w:t>
      </w:r>
    </w:p>
    <w:p>
      <w:pPr>
        <w:pStyle w:val="Heading3"/>
        <w:rPr/>
      </w:pPr>
      <w:r>
        <w:rPr/>
        <w:t>Prevenire le tentazioni.</w:t>
      </w:r>
    </w:p>
    <w:p>
      <w:pPr>
        <w:pStyle w:val="Normal"/>
        <w:rPr/>
      </w:pPr>
      <w:r>
        <w:rPr/>
        <w:t>Oltre a quanto gi</w:t>
      </w:r>
      <w:r>
        <w:rPr/>
        <w:t>à</w:t>
      </w:r>
      <w:r>
        <w:rPr/>
        <w:t xml:space="preserve"> ti dissi, di non dare </w:t>
      </w:r>
      <w:r>
        <w:rPr/>
        <w:t xml:space="preserve">occasione e di non metterti mai da te nei pericoli e nelle tentazioni, bisogna attendere a </w:t>
      </w:r>
      <w:r>
        <w:rPr/>
        <w:t>due cose: cio</w:t>
      </w:r>
      <w:r>
        <w:rPr/>
        <w:t xml:space="preserve">è </w:t>
      </w:r>
      <w:r>
        <w:rPr/>
        <w:t>a prevenire le tentazioni affinch</w:t>
      </w:r>
      <w:r>
        <w:rPr/>
        <w:t xml:space="preserve">è </w:t>
      </w:r>
      <w:r>
        <w:rPr/>
        <w:t>non vengano per tua causa; e venute</w:t>
      </w:r>
      <w:r>
        <w:rPr/>
        <w:t xml:space="preserve"> </w:t>
      </w:r>
      <w:r>
        <w:rPr/>
        <w:t xml:space="preserve">combatterle. Il modo di prevenirle, ci </w:t>
      </w:r>
      <w:r>
        <w:rPr/>
        <w:t xml:space="preserve">è </w:t>
      </w:r>
      <w:r>
        <w:rPr/>
        <w:t>chia</w:t>
      </w:r>
      <w:r>
        <w:rPr/>
        <w:t>ramente esposto dal Signore in principio del</w:t>
      </w:r>
      <w:r>
        <w:rPr/>
        <w:t>la sua passione, l</w:t>
      </w:r>
      <w:r>
        <w:rPr/>
        <w:t>à</w:t>
      </w:r>
      <w:r>
        <w:rPr/>
        <w:t xml:space="preserve"> dove disse agli Apostoli</w:t>
      </w:r>
      <w:r>
        <w:rPr/>
        <w:t xml:space="preserve"> di vigilare e pregare per non essere tentati </w:t>
      </w:r>
      <w:r>
        <w:rPr>
          <w:rStyle w:val="FootnoteCharacters"/>
          <w:rStyle w:val="FootnoteAnchor"/>
        </w:rPr>
        <w:footnoteReference w:id="72"/>
      </w:r>
      <w:r>
        <w:rPr/>
        <w:t xml:space="preserve">. </w:t>
      </w:r>
      <w:r>
        <w:rPr/>
        <w:t xml:space="preserve">È </w:t>
      </w:r>
      <w:r>
        <w:rPr/>
        <w:t>necessaria pertanto grande vigilanza</w:t>
      </w:r>
      <w:r>
        <w:rPr/>
        <w:t xml:space="preserve"> su di noi, e molta preghiera. Quando poi la </w:t>
      </w:r>
      <w:r>
        <w:rPr/>
        <w:t xml:space="preserve">tentazione </w:t>
      </w:r>
      <w:r>
        <w:rPr/>
        <w:t xml:space="preserve">è </w:t>
      </w:r>
      <w:r>
        <w:rPr/>
        <w:t>venuta, necessita un pronto ri</w:t>
      </w:r>
      <w:r>
        <w:rPr/>
        <w:t>corso a Dio, e pronta rimozione da noi, colla mortificazione, di quanto potrebbe contribui</w:t>
      </w:r>
      <w:r>
        <w:rPr/>
        <w:t>re a dar ansa ad essa. S</w:t>
      </w:r>
      <w:r>
        <w:rPr/>
        <w:t>ì</w:t>
      </w:r>
      <w:r>
        <w:rPr/>
        <w:t>, sta' certo: con la</w:t>
      </w:r>
      <w:r>
        <w:rPr/>
        <w:t xml:space="preserve"> grande preghiera e con la vera mortificazione, vincerai ogni tentazione. Cerca di prevenire le tentazioni adoperando i loro contrari. Perciò quando t'accorgessi d'esser propenso alla superbia, procura di esercitarti in cose abbiette, e cerca occasioni di umiliarti. Quando ti sentissi inclinato a brutte passioni, sappi mortificare gli occhi e la gola, an- I </w:t>
      </w:r>
      <w:r>
        <w:rPr/>
        <w:t>che pi</w:t>
      </w:r>
      <w:r>
        <w:rPr/>
        <w:t xml:space="preserve">ù </w:t>
      </w:r>
      <w:r>
        <w:rPr/>
        <w:t>rigorosamente del solito; sappi stan</w:t>
      </w:r>
      <w:r>
        <w:rPr/>
        <w:t>carti bene sul lavoro, ed anche fare qualche altra penitenza, e specialmente crescere la divozione e l'uso delle giaculatorie. Quando ti sentissi proclive all'ira, sta' attento a reprimere i primi moti, fatti avvisare da qualche compagno e metti in pratica quegli altri sug</w:t>
      </w:r>
      <w:r>
        <w:rPr/>
        <w:t>gerimenti che ti dar</w:t>
      </w:r>
      <w:r>
        <w:rPr/>
        <w:t>à</w:t>
      </w:r>
      <w:r>
        <w:rPr/>
        <w:t xml:space="preserve"> il direttore dell'anima</w:t>
      </w:r>
      <w:r>
        <w:rPr/>
        <w:t xml:space="preserve"> tua. San Francesco di Sales si metteva la mano sul petto e diceva ripetutamente: « Cuor mio, statti in pace » .</w:t>
      </w:r>
    </w:p>
    <w:p>
      <w:pPr>
        <w:pStyle w:val="Heading3"/>
        <w:rPr/>
      </w:pPr>
      <w:r>
        <w:rPr/>
        <w:t>Distinguere tra tentazione e consenso.</w:t>
      </w:r>
    </w:p>
    <w:p>
      <w:pPr>
        <w:pStyle w:val="Normal"/>
        <w:rPr/>
      </w:pPr>
      <w:r>
        <w:rPr/>
        <w:t>Grande danno ricevono specie i principianti dalle tentazioni quando si lasciano sopraffare da timore, da scrupolo, da scoraggiamento. Per non lasciarti prendere da questo dannosissimo scoraggiamento, ritieni che regola generalissima ed infallibile nelle ten</w:t>
      </w:r>
      <w:r>
        <w:rPr/>
        <w:t xml:space="preserve">tazioni </w:t>
      </w:r>
      <w:r>
        <w:rPr/>
        <w:t xml:space="preserve">è </w:t>
      </w:r>
      <w:r>
        <w:rPr/>
        <w:t>: senza consenso non si pecca mai;</w:t>
      </w:r>
      <w:r>
        <w:rPr/>
        <w:t xml:space="preserve"> </w:t>
      </w:r>
      <w:r>
        <w:rPr/>
        <w:t xml:space="preserve">non </w:t>
      </w:r>
      <w:r>
        <w:rPr/>
        <w:t xml:space="preserve">è </w:t>
      </w:r>
      <w:r>
        <w:rPr/>
        <w:t xml:space="preserve">peccato se non </w:t>
      </w:r>
      <w:r>
        <w:rPr/>
        <w:t xml:space="preserve">è </w:t>
      </w:r>
      <w:r>
        <w:rPr/>
        <w:t>volontario. Il consenso</w:t>
      </w:r>
      <w:r>
        <w:rPr/>
        <w:t xml:space="preserve"> è </w:t>
      </w:r>
      <w:r>
        <w:rPr/>
        <w:t>un atto deliberato della volont</w:t>
      </w:r>
      <w:r>
        <w:rPr/>
        <w:t>à</w:t>
      </w:r>
      <w:r>
        <w:rPr/>
        <w:t>: quando la</w:t>
      </w:r>
      <w:r>
        <w:rPr/>
        <w:t xml:space="preserve"> </w:t>
      </w:r>
      <w:r>
        <w:rPr/>
        <w:t>volont</w:t>
      </w:r>
      <w:r>
        <w:rPr/>
        <w:t>à</w:t>
      </w:r>
      <w:r>
        <w:rPr/>
        <w:t xml:space="preserve"> deliberatamente non acconsente, non</w:t>
      </w:r>
      <w:r>
        <w:rPr/>
        <w:t xml:space="preserve"> </w:t>
      </w:r>
      <w:r>
        <w:rPr/>
        <w:t xml:space="preserve">vi </w:t>
      </w:r>
      <w:r>
        <w:rPr/>
        <w:t xml:space="preserve">è </w:t>
      </w:r>
      <w:r>
        <w:rPr/>
        <w:t>di che temere. Per argomentare con pru</w:t>
      </w:r>
      <w:r>
        <w:rPr/>
        <w:t xml:space="preserve">denza, se uno abbia acconsentito, si danno tre norme: </w:t>
      </w:r>
      <w:r>
        <w:rPr/>
        <w:t>a) Affinch</w:t>
      </w:r>
      <w:r>
        <w:rPr/>
        <w:t xml:space="preserve">è </w:t>
      </w:r>
      <w:r>
        <w:rPr/>
        <w:t>uno abbia avvito il vero e</w:t>
      </w:r>
      <w:r>
        <w:rPr/>
        <w:t xml:space="preserve"> pieno consenso bisogna che prima conosca ed avverta pienamente il pensiero che rarità o lo alletta. Ogni qual volta ciò man</w:t>
      </w:r>
      <w:r>
        <w:rPr/>
        <w:t xml:space="preserve">chi, o non vi </w:t>
      </w:r>
      <w:r>
        <w:rPr/>
        <w:t xml:space="preserve">è </w:t>
      </w:r>
      <w:r>
        <w:rPr/>
        <w:t>per nulla il consenso, o que</w:t>
      </w:r>
      <w:r>
        <w:rPr/>
        <w:t xml:space="preserve">sto è imperfetto, e Perciò certamente non vi è </w:t>
      </w:r>
      <w:r>
        <w:rPr/>
        <w:t>il peccato mortale. Quindi qualunque pen</w:t>
      </w:r>
      <w:r>
        <w:rPr/>
        <w:t>siero o immagine impura, o contro la fede, od altro, che come mosca insolente e noiosa ti torni anche molto ripetutamente alla fantasia, ma che tu cerchi energicamente di scac</w:t>
      </w:r>
      <w:r>
        <w:rPr/>
        <w:t xml:space="preserve">ciare, non </w:t>
      </w:r>
      <w:r>
        <w:rPr/>
        <w:t xml:space="preserve">è </w:t>
      </w:r>
      <w:r>
        <w:rPr/>
        <w:t>mai peccato. Che se usassi qual</w:t>
      </w:r>
      <w:r>
        <w:rPr/>
        <w:t>che negligenza nel discacciarla, allora potrebbe esserci peccato veniale di negligenza, però non mortale.</w:t>
      </w:r>
    </w:p>
    <w:p>
      <w:pPr>
        <w:pStyle w:val="Normal"/>
        <w:rPr/>
      </w:pPr>
      <w:r>
        <w:rPr/>
        <w:t>b) Allora uno acconsente davvero, quando, avvertendo prima pienamente il pensie</w:t>
      </w:r>
      <w:r>
        <w:rPr/>
        <w:t>ro, non lo discaccia, non resiste, n</w:t>
      </w:r>
      <w:r>
        <w:rPr/>
        <w:t>è</w:t>
      </w:r>
      <w:r>
        <w:rPr/>
        <w:t xml:space="preserve"> dissente</w:t>
      </w:r>
      <w:r>
        <w:rPr/>
        <w:t xml:space="preserve"> punto da esso; anzi lo ama, e se le circostanze Io permettessero vorrebbe eseguire quanto ha escogitato. Il resistere poi non consiste, come alcuni fanno, nello scuotere il capo, o come che sia in agitazioni del corpo, e neppure nello sgomentarsi, nell'affliggersi e tribolarsi; ma in una interna negazione risoluta. Lascia pure che il demonio, come moscone, continui a sussurrare quanto gli piace, o come cane arrabbiato continui ad abbaiare a suo piacimento: tutto questo non forma </w:t>
      </w:r>
      <w:r>
        <w:rPr/>
        <w:t xml:space="preserve">peccato se in te non vi </w:t>
      </w:r>
      <w:r>
        <w:rPr/>
        <w:t xml:space="preserve">è </w:t>
      </w:r>
      <w:r>
        <w:rPr/>
        <w:t>l'atto positivo della</w:t>
      </w:r>
      <w:r>
        <w:rPr/>
        <w:t xml:space="preserve"> </w:t>
      </w:r>
      <w:r>
        <w:rPr/>
        <w:t>volont</w:t>
      </w:r>
      <w:r>
        <w:rPr/>
        <w:t>à</w:t>
      </w:r>
      <w:r>
        <w:rPr/>
        <w:t xml:space="preserve"> che consenta. Ben dice il nostro caro</w:t>
      </w:r>
      <w:r>
        <w:rPr/>
        <w:t xml:space="preserve"> titolare San Francesco di Sales: « Lasciate che il demonio bussi alla porta del cuore </w:t>
      </w:r>
      <w:r>
        <w:rPr/>
        <w:t>quanto vuole: se busser</w:t>
      </w:r>
      <w:r>
        <w:rPr/>
        <w:t>à</w:t>
      </w:r>
      <w:r>
        <w:rPr/>
        <w:t xml:space="preserve"> </w:t>
      </w:r>
      <w:r>
        <w:rPr/>
        <w:t xml:space="preserve">è </w:t>
      </w:r>
      <w:r>
        <w:rPr/>
        <w:t>buon segno; vuol</w:t>
      </w:r>
      <w:r>
        <w:rPr/>
        <w:t xml:space="preserve"> dire che certamente non gli avete ancora </w:t>
      </w:r>
      <w:r>
        <w:rPr/>
        <w:t xml:space="preserve">aperta la porta, ed egli non </w:t>
      </w:r>
      <w:r>
        <w:rPr/>
        <w:t xml:space="preserve">è </w:t>
      </w:r>
      <w:r>
        <w:rPr/>
        <w:t>ancora entra</w:t>
      </w:r>
      <w:r>
        <w:rPr/>
        <w:t>to » .</w:t>
      </w:r>
    </w:p>
    <w:p>
      <w:pPr>
        <w:pStyle w:val="Normal"/>
        <w:rPr/>
      </w:pPr>
      <w:r>
        <w:rPr/>
        <w:t>c) Affinch</w:t>
      </w:r>
      <w:r>
        <w:rPr/>
        <w:t xml:space="preserve">è </w:t>
      </w:r>
      <w:r>
        <w:rPr/>
        <w:t>poi l'uomo tentato giunga a</w:t>
      </w:r>
      <w:r>
        <w:rPr/>
        <w:t xml:space="preserve"> </w:t>
      </w:r>
      <w:r>
        <w:rPr/>
        <w:t xml:space="preserve">peccare mortalmente </w:t>
      </w:r>
      <w:r>
        <w:rPr/>
        <w:t xml:space="preserve">è </w:t>
      </w:r>
      <w:r>
        <w:rPr/>
        <w:t>necessario che la volont</w:t>
      </w:r>
      <w:r>
        <w:rPr/>
        <w:t>à</w:t>
      </w:r>
      <w:r>
        <w:rPr/>
        <w:t>,</w:t>
      </w:r>
      <w:r>
        <w:rPr/>
        <w:t xml:space="preserve"> </w:t>
      </w:r>
      <w:r>
        <w:rPr/>
        <w:t>accecata</w:t>
      </w:r>
      <w:r>
        <w:rPr/>
        <w:t xml:space="preserve"> </w:t>
      </w:r>
      <w:r>
        <w:rPr/>
        <w:t>dall'appetito</w:t>
      </w:r>
      <w:r>
        <w:rPr/>
        <w:t xml:space="preserve"> </w:t>
      </w:r>
      <w:r>
        <w:rPr/>
        <w:t>sensitivo,</w:t>
      </w:r>
      <w:r>
        <w:rPr/>
        <w:t xml:space="preserve"> </w:t>
      </w:r>
      <w:r>
        <w:rPr/>
        <w:t>presti</w:t>
      </w:r>
      <w:r>
        <w:rPr/>
        <w:t xml:space="preserve"> - Sin il consenso elettivamente, e quindi il tentato dica nel suo cuore: voglio far la tal cosa, che </w:t>
      </w:r>
      <w:r>
        <w:rPr/>
        <w:t>so esser peccato. Finch</w:t>
      </w:r>
      <w:r>
        <w:rPr/>
        <w:t>è</w:t>
      </w:r>
      <w:r>
        <w:rPr/>
        <w:t xml:space="preserve"> non si </w:t>
      </w:r>
      <w:r>
        <w:rPr/>
        <w:t xml:space="preserve">è </w:t>
      </w:r>
      <w:r>
        <w:rPr/>
        <w:t>arrivati a</w:t>
      </w:r>
      <w:r>
        <w:rPr/>
        <w:t xml:space="preserve"> questo punto, ed a questo spero che tu non </w:t>
      </w:r>
      <w:r>
        <w:rPr/>
        <w:t xml:space="preserve">arriverai assolutamente mai, non vi </w:t>
      </w:r>
      <w:r>
        <w:rPr/>
        <w:t xml:space="preserve">è </w:t>
      </w:r>
      <w:r>
        <w:rPr/>
        <w:t>certa</w:t>
      </w:r>
      <w:r>
        <w:rPr/>
        <w:t>mente il peccato mortale.</w:t>
      </w:r>
    </w:p>
    <w:p>
      <w:pPr>
        <w:pStyle w:val="Normal"/>
        <w:rPr/>
      </w:pPr>
      <w:r>
        <w:rPr/>
        <w:t>d) Si richiede inoltre, affinch</w:t>
      </w:r>
      <w:r>
        <w:rPr/>
        <w:t xml:space="preserve">è </w:t>
      </w:r>
      <w:r>
        <w:rPr/>
        <w:t>il peccato</w:t>
      </w:r>
      <w:r>
        <w:rPr/>
        <w:t xml:space="preserve"> sia mortale, che si tratti di materia grave. </w:t>
      </w:r>
      <w:r>
        <w:rPr/>
        <w:t>Poich</w:t>
      </w:r>
      <w:r>
        <w:rPr/>
        <w:t>è</w:t>
      </w:r>
      <w:r>
        <w:rPr/>
        <w:t xml:space="preserve"> se tu per esempio avverti benissimo</w:t>
      </w:r>
      <w:r>
        <w:rPr/>
        <w:t xml:space="preserve"> un pensiero di negligenza nei tuoi doveri scolastici, e deliberatissimamente acconsenti, e non fai quel dovere, il peccato resta venia</w:t>
      </w:r>
      <w:r>
        <w:rPr/>
        <w:t>le, perch</w:t>
      </w:r>
      <w:r>
        <w:rPr/>
        <w:t xml:space="preserve">è </w:t>
      </w:r>
      <w:r>
        <w:rPr/>
        <w:t>si tratta di materia leggera. Fatti</w:t>
      </w:r>
      <w:r>
        <w:rPr/>
        <w:t xml:space="preserve"> pertanto coraggio. Iddio che ti vuole bene, e </w:t>
      </w:r>
      <w:r>
        <w:rPr/>
        <w:t>che nell'infinita sua bont</w:t>
      </w:r>
      <w:r>
        <w:rPr/>
        <w:t>à</w:t>
      </w:r>
      <w:r>
        <w:rPr/>
        <w:t xml:space="preserve"> ti ha chiamato a</w:t>
      </w:r>
      <w:r>
        <w:rPr/>
        <w:t xml:space="preserve"> </w:t>
      </w:r>
      <w:r>
        <w:rPr/>
        <w:t>servirlo pi</w:t>
      </w:r>
      <w:r>
        <w:rPr/>
        <w:t xml:space="preserve">ù </w:t>
      </w:r>
      <w:r>
        <w:rPr/>
        <w:t>da vicino, ti dar</w:t>
      </w:r>
      <w:r>
        <w:rPr/>
        <w:t>à</w:t>
      </w:r>
      <w:r>
        <w:rPr/>
        <w:t xml:space="preserve"> grazia a rica</w:t>
      </w:r>
      <w:r>
        <w:rPr/>
        <w:t>vare ancora vantaggio dalle tentazioni; ma vuole che tu assolutamente non dia nessuna occasione volontaria alla tentazione, e che quando la tentazione vi fosse, tu faccia quanto dipende da te, per non lasciarti vincere da essa, praticando le cose che sopra ti ho esposte.</w:t>
      </w:r>
    </w:p>
    <w:p>
      <w:pPr>
        <w:pStyle w:val="Heading2"/>
        <w:rPr/>
      </w:pPr>
      <w:r>
        <w:rPr/>
        <w:t xml:space="preserve">Capo XVIII LE TENTAZIONI DEL NOVIZIATO </w:t>
      </w:r>
    </w:p>
    <w:p>
      <w:pPr>
        <w:pStyle w:val="Normal"/>
        <w:rPr/>
      </w:pPr>
      <w:r>
        <w:rPr/>
        <w:t>Ecco ora le tentazioni con le quali, secondo Sant'Alfonso, gran maestro in questa ma</w:t>
      </w:r>
      <w:r>
        <w:rPr/>
        <w:t>teria, pi</w:t>
      </w:r>
      <w:r>
        <w:rPr/>
        <w:t xml:space="preserve">ù </w:t>
      </w:r>
      <w:r>
        <w:rPr/>
        <w:t>ordinariamente il demonio vuol ten</w:t>
      </w:r>
      <w:r>
        <w:rPr/>
        <w:t xml:space="preserve">tare i novizi; e colle quali potrebbe tentare </w:t>
      </w:r>
      <w:r>
        <w:rPr/>
        <w:t>anche te. Sta' attento, poich</w:t>
      </w:r>
      <w:r>
        <w:rPr/>
        <w:t>è</w:t>
      </w:r>
      <w:r>
        <w:rPr/>
        <w:t xml:space="preserve"> il conoscere le</w:t>
      </w:r>
      <w:r>
        <w:rPr/>
        <w:t xml:space="preserve"> </w:t>
      </w:r>
      <w:r>
        <w:rPr/>
        <w:t xml:space="preserve">insidie del demonio </w:t>
      </w:r>
      <w:r>
        <w:rPr/>
        <w:t xml:space="preserve">è </w:t>
      </w:r>
      <w:r>
        <w:rPr/>
        <w:t>gi</w:t>
      </w:r>
      <w:r>
        <w:rPr/>
        <w:t>à</w:t>
      </w:r>
      <w:r>
        <w:rPr/>
        <w:t xml:space="preserve"> gran cosa; che se</w:t>
      </w:r>
      <w:r>
        <w:rPr/>
        <w:t xml:space="preserve"> prenderai i rimedi che contro le medesime ti suggerisco, riuscirai per certo vincitore, ed il Signore, dopo di averti purificato con quel</w:t>
      </w:r>
      <w:r>
        <w:rPr/>
        <w:t>le,</w:t>
      </w:r>
      <w:r>
        <w:rPr/>
        <w:t xml:space="preserve"> </w:t>
      </w:r>
      <w:r>
        <w:rPr/>
        <w:t>ti</w:t>
      </w:r>
      <w:r>
        <w:rPr/>
        <w:t xml:space="preserve"> </w:t>
      </w:r>
      <w:r>
        <w:rPr/>
        <w:t>dar</w:t>
      </w:r>
      <w:r>
        <w:rPr/>
        <w:t xml:space="preserve">à </w:t>
      </w:r>
      <w:r>
        <w:rPr/>
        <w:t>grazie</w:t>
      </w:r>
      <w:r>
        <w:rPr/>
        <w:t xml:space="preserve"> </w:t>
      </w:r>
      <w:r>
        <w:rPr/>
        <w:t>ancora</w:t>
      </w:r>
      <w:r>
        <w:rPr/>
        <w:t xml:space="preserve"> </w:t>
      </w:r>
      <w:r>
        <w:rPr/>
        <w:t>maggiori</w:t>
      </w:r>
      <w:r>
        <w:rPr/>
        <w:t>.</w:t>
      </w:r>
    </w:p>
    <w:p>
      <w:pPr>
        <w:pStyle w:val="Heading3"/>
        <w:rPr/>
      </w:pPr>
      <w:r>
        <w:rPr/>
        <w:t>1. Affezione disordinata ai parenti.</w:t>
      </w:r>
    </w:p>
    <w:p>
      <w:pPr>
        <w:pStyle w:val="Normal"/>
        <w:rPr/>
      </w:pPr>
      <w:r>
        <w:rPr/>
        <w:t xml:space="preserve">La prima tentazione </w:t>
      </w:r>
      <w:r>
        <w:rPr/>
        <w:t xml:space="preserve">è </w:t>
      </w:r>
      <w:r>
        <w:rPr/>
        <w:t>l'affezione disordi</w:t>
      </w:r>
      <w:r>
        <w:rPr/>
        <w:t xml:space="preserve">nata ai parenti. Sant'Alfonso ricorda gran numero di fini tragiche avvenute a vari religiosi, che abbandonarono la vocazione per assecondare il naturale attacco verso i parenti. Don Bosco ci ripeteva ad ogni pie sospinto le medesime cose, e ci raccontò (e molti li abbiamo visti coi nostri occhi medesimi), i modi terribili con cui il Signore volle punire alcuni che, per aiutare i parenti, uscirono dalla congregazione. Poni mente ai begli </w:t>
      </w:r>
      <w:r>
        <w:rPr/>
        <w:t>ammaestramenti che d</w:t>
      </w:r>
      <w:r>
        <w:rPr/>
        <w:t>à</w:t>
      </w:r>
      <w:r>
        <w:rPr/>
        <w:t xml:space="preserve"> Sant'Alfonso in pro</w:t>
      </w:r>
      <w:r>
        <w:rPr/>
        <w:t xml:space="preserve">posito: « Sta' sopra te stesso; considera che se i parenti ti amano da molti anni e con tenerezza, Dio ti ama ben prima di loro e </w:t>
      </w:r>
      <w:r>
        <w:rPr/>
        <w:t>con tenerezza ben pi</w:t>
      </w:r>
      <w:r>
        <w:rPr/>
        <w:t xml:space="preserve">ù </w:t>
      </w:r>
      <w:r>
        <w:rPr/>
        <w:t>grande. Non son pi</w:t>
      </w:r>
      <w:r>
        <w:rPr/>
        <w:t xml:space="preserve">ù che quindici, venti o trent'anni che i parenti </w:t>
      </w:r>
      <w:r>
        <w:rPr/>
        <w:t>ti amano; Dio ti ama da tutta l'eternit</w:t>
      </w:r>
      <w:r>
        <w:rPr/>
        <w:t>à</w:t>
      </w:r>
      <w:r>
        <w:rPr/>
        <w:t>: in</w:t>
      </w:r>
      <w:r>
        <w:rPr/>
        <w:t xml:space="preserve"> charitate perpetua dilexi te. I tuoi parenti hanno per certo fatto qualche spesa e sop</w:t>
      </w:r>
      <w:r>
        <w:rPr/>
        <w:t>portato qualche incomodo per te; ma Ges</w:t>
      </w:r>
      <w:r>
        <w:rPr/>
        <w:t>ù Cristo ha sacrificato per te tutto il suo san</w:t>
      </w:r>
      <w:r>
        <w:rPr/>
        <w:t>gue e la sua vita. Cos</w:t>
      </w:r>
      <w:r>
        <w:rPr/>
        <w:t>ì</w:t>
      </w:r>
      <w:r>
        <w:rPr/>
        <w:t>, quando tu proverai</w:t>
      </w:r>
      <w:r>
        <w:rPr/>
        <w:t xml:space="preserve"> qualche sentimento affettuoso pei tuoi parenti, e ti sembra che la riconoscenza richieda di non far loro dispiacere, ricordati che </w:t>
      </w:r>
      <w:r>
        <w:rPr/>
        <w:t>tu devi esser ben pi</w:t>
      </w:r>
      <w:r>
        <w:rPr/>
        <w:t xml:space="preserve">ù </w:t>
      </w:r>
      <w:r>
        <w:rPr/>
        <w:t>riconoscente verso Iddio, perch</w:t>
      </w:r>
      <w:r>
        <w:rPr/>
        <w:t xml:space="preserve">è </w:t>
      </w:r>
      <w:r>
        <w:rPr/>
        <w:t>pi</w:t>
      </w:r>
      <w:r>
        <w:rPr/>
        <w:t xml:space="preserve">ù </w:t>
      </w:r>
      <w:r>
        <w:rPr/>
        <w:t>di tutti egli ti ha amato e</w:t>
      </w:r>
      <w:r>
        <w:rPr/>
        <w:t xml:space="preserve"> favorito. Di' allora a te stesso : « Se io abbandono i miei cari parenti, li abbandono </w:t>
      </w:r>
      <w:r>
        <w:rPr/>
        <w:t>per Iddio, che merita ben pi</w:t>
      </w:r>
      <w:r>
        <w:rPr/>
        <w:t xml:space="preserve">ù </w:t>
      </w:r>
      <w:r>
        <w:rPr/>
        <w:t xml:space="preserve">di loro </w:t>
      </w:r>
      <w:r>
        <w:rPr/>
        <w:t xml:space="preserve">» </w:t>
      </w:r>
      <w:r>
        <w:rPr/>
        <w:t>. In</w:t>
      </w:r>
      <w:r>
        <w:rPr/>
        <w:t xml:space="preserve"> questo modo tu vincerai questa terribile tentazione dell'eccessivo amore verso i parenti, tentazione che per un gran numero di religiosi fu causa precipua di rovina in questa e nell'altra vita.</w:t>
      </w:r>
    </w:p>
    <w:p>
      <w:pPr>
        <w:pStyle w:val="Normal"/>
        <w:rPr/>
      </w:pPr>
      <w:r>
        <w:rPr/>
        <w:t xml:space="preserve">Un nostro buon ascritto, entrato da noi contro il parere dei genitori fu visitato da un amico il quale venne a dirgli, che se egli persisteva nella presa risoluzione, sua mamma sarebbe morta di disgusto. Il buon ascritto </w:t>
      </w:r>
      <w:r>
        <w:rPr/>
        <w:t xml:space="preserve">rispose: </w:t>
      </w:r>
      <w:r>
        <w:rPr/>
        <w:t xml:space="preserve">« </w:t>
      </w:r>
      <w:r>
        <w:rPr/>
        <w:t>Spero che questo non avverr</w:t>
      </w:r>
      <w:r>
        <w:rPr/>
        <w:t>à</w:t>
      </w:r>
      <w:r>
        <w:rPr/>
        <w:t>; mia</w:t>
      </w:r>
      <w:r>
        <w:rPr/>
        <w:t xml:space="preserve"> </w:t>
      </w:r>
      <w:r>
        <w:rPr/>
        <w:t xml:space="preserve">mamma </w:t>
      </w:r>
      <w:r>
        <w:rPr/>
        <w:t xml:space="preserve">è </w:t>
      </w:r>
      <w:r>
        <w:rPr/>
        <w:t>una buona cristiana, e, superato</w:t>
      </w:r>
      <w:r>
        <w:rPr/>
        <w:t xml:space="preserve"> </w:t>
      </w:r>
      <w:r>
        <w:rPr/>
        <w:t>il colpo momentaneo, sapr</w:t>
      </w:r>
      <w:r>
        <w:rPr/>
        <w:t>à</w:t>
      </w:r>
      <w:r>
        <w:rPr/>
        <w:t xml:space="preserve"> offrire tutto al</w:t>
      </w:r>
      <w:r>
        <w:rPr/>
        <w:t xml:space="preserve"> </w:t>
      </w:r>
      <w:r>
        <w:rPr/>
        <w:t>Signore e si far</w:t>
      </w:r>
      <w:r>
        <w:rPr/>
        <w:t>à</w:t>
      </w:r>
      <w:r>
        <w:rPr/>
        <w:t xml:space="preserve"> dei meriti. D'altronde sappi, che il Divin Salvatore non </w:t>
      </w:r>
      <w:r>
        <w:rPr/>
        <w:t xml:space="preserve">è </w:t>
      </w:r>
      <w:r>
        <w:rPr/>
        <w:t>disceso dal</w:t>
      </w:r>
      <w:r>
        <w:rPr/>
        <w:t>la croce per risparmiare a sua madre i dolori, che acerbissimi le causava la sua passione! Ed io farà lo stesso; resterà sulla Cro</w:t>
      </w:r>
      <w:r>
        <w:rPr/>
        <w:t>ce che abbracciai, poich</w:t>
      </w:r>
      <w:r>
        <w:rPr/>
        <w:t>è</w:t>
      </w:r>
      <w:r>
        <w:rPr/>
        <w:t xml:space="preserve"> Ges</w:t>
      </w:r>
      <w:r>
        <w:rPr/>
        <w:t xml:space="preserve">ù </w:t>
      </w:r>
      <w:r>
        <w:rPr/>
        <w:t>disse chiaro:</w:t>
      </w:r>
      <w:r>
        <w:rPr/>
        <w:t xml:space="preserve"> </w:t>
      </w:r>
      <w:r>
        <w:rPr/>
        <w:t>Chi ama suo padre o sua madre pi</w:t>
      </w:r>
      <w:r>
        <w:rPr/>
        <w:t xml:space="preserve">ù </w:t>
      </w:r>
      <w:r>
        <w:rPr/>
        <w:t>di me</w:t>
      </w:r>
      <w:r>
        <w:rPr/>
        <w:t xml:space="preserve"> </w:t>
      </w:r>
      <w:r>
        <w:rPr/>
        <w:t xml:space="preserve">non </w:t>
      </w:r>
      <w:r>
        <w:rPr/>
        <w:t xml:space="preserve">è </w:t>
      </w:r>
      <w:r>
        <w:rPr/>
        <w:t xml:space="preserve">degno di me </w:t>
      </w:r>
      <w:r>
        <w:rPr>
          <w:rStyle w:val="FootnoteCharacters"/>
          <w:rStyle w:val="FootnoteAnchor"/>
        </w:rPr>
        <w:footnoteReference w:id="73"/>
      </w:r>
      <w:r>
        <w:rPr/>
        <w:t xml:space="preserve">» </w:t>
      </w:r>
      <w:r>
        <w:rPr/>
        <w:t>. Cos</w:t>
      </w:r>
      <w:r>
        <w:rPr/>
        <w:t>ì</w:t>
      </w:r>
      <w:r>
        <w:rPr/>
        <w:t xml:space="preserve"> rispondeva egli,</w:t>
      </w:r>
      <w:r>
        <w:rPr/>
        <w:t xml:space="preserve"> ed occorrendo sappi anche tu persuaderti coi medesimi argomenti e dire altrettanto, e persevererai tranquillo nella tua vocazione.</w:t>
      </w:r>
    </w:p>
    <w:p>
      <w:pPr>
        <w:pStyle w:val="Heading3"/>
        <w:rPr/>
      </w:pPr>
      <w:r>
        <w:rPr/>
        <w:t>2. Timori della salute.</w:t>
      </w:r>
    </w:p>
    <w:p>
      <w:pPr>
        <w:pStyle w:val="Normal"/>
        <w:rPr/>
      </w:pPr>
      <w:r>
        <w:rPr/>
        <w:t xml:space="preserve">Un'altra grande tentazione per vari novizi è </w:t>
      </w:r>
      <w:r>
        <w:rPr/>
        <w:t>il timore di rovinarsi la sanit</w:t>
      </w:r>
      <w:r>
        <w:rPr/>
        <w:t>à</w:t>
      </w:r>
      <w:r>
        <w:rPr/>
        <w:t>, e poi non</w:t>
      </w:r>
      <w:r>
        <w:rPr/>
        <w:t xml:space="preserve"> </w:t>
      </w:r>
      <w:r>
        <w:rPr/>
        <w:t>essere pi</w:t>
      </w:r>
      <w:r>
        <w:rPr/>
        <w:t xml:space="preserve">ù </w:t>
      </w:r>
      <w:r>
        <w:rPr/>
        <w:t>buoni n</w:t>
      </w:r>
      <w:r>
        <w:rPr/>
        <w:t>è</w:t>
      </w:r>
      <w:r>
        <w:rPr/>
        <w:t xml:space="preserve"> per s</w:t>
      </w:r>
      <w:r>
        <w:rPr/>
        <w:t>è</w:t>
      </w:r>
      <w:r>
        <w:rPr/>
        <w:t>, n</w:t>
      </w:r>
      <w:r>
        <w:rPr/>
        <w:t>è</w:t>
      </w:r>
      <w:r>
        <w:rPr/>
        <w:t xml:space="preserve"> per la societ</w:t>
      </w:r>
      <w:r>
        <w:rPr/>
        <w:t xml:space="preserve">à. Devi rigettare questa tentazione, colla considerazione che il Signore, il quale ti diede </w:t>
      </w:r>
      <w:r>
        <w:rPr/>
        <w:t>la vocazione, ti dar</w:t>
      </w:r>
      <w:r>
        <w:rPr/>
        <w:t>à</w:t>
      </w:r>
      <w:r>
        <w:rPr/>
        <w:t xml:space="preserve"> ugualmente la sanit</w:t>
      </w:r>
      <w:r>
        <w:rPr/>
        <w:t>à necessaria per seguirla. Ordinariamente la vita regolata della congregazione giova an</w:t>
      </w:r>
      <w:r>
        <w:rPr/>
        <w:t>che alla sanit</w:t>
      </w:r>
      <w:r>
        <w:rPr/>
        <w:t>à</w:t>
      </w:r>
      <w:r>
        <w:rPr/>
        <w:t>, ed allunga gli anni. Che se</w:t>
      </w:r>
      <w:r>
        <w:rPr/>
        <w:t xml:space="preserve"> davvero ti nuocesse un poco e t'abbreviasse la vita, che farci? In fin dei conti tu non sei entrato in congregazione se non per piacere a Dio, e Perciò devi rassegnarti e ragionare </w:t>
      </w:r>
      <w:r>
        <w:rPr/>
        <w:t>teco stesso cos</w:t>
      </w:r>
      <w:r>
        <w:rPr/>
        <w:t>ì</w:t>
      </w:r>
      <w:r>
        <w:rPr/>
        <w:t>: io non ho nascosto e non</w:t>
      </w:r>
      <w:r>
        <w:rPr/>
        <w:t xml:space="preserve"> nascondo lo stato di mia salute ai superiori; essi mi ricevettero nello stato di salute in cui </w:t>
      </w:r>
      <w:r>
        <w:rPr/>
        <w:t xml:space="preserve">sono, e non mi rinviano; </w:t>
      </w:r>
      <w:r>
        <w:rPr/>
        <w:t xml:space="preserve">è </w:t>
      </w:r>
      <w:r>
        <w:rPr/>
        <w:t>dunque volont</w:t>
      </w:r>
      <w:r>
        <w:rPr/>
        <w:t xml:space="preserve">à </w:t>
      </w:r>
      <w:r>
        <w:rPr/>
        <w:t xml:space="preserve">di Dio che io resti qui. E se tale </w:t>
      </w:r>
      <w:r>
        <w:rPr/>
        <w:t xml:space="preserve">è </w:t>
      </w:r>
      <w:r>
        <w:rPr/>
        <w:t>la volont</w:t>
      </w:r>
      <w:r>
        <w:rPr/>
        <w:t>à</w:t>
      </w:r>
      <w:r>
        <w:rPr/>
        <w:t xml:space="preserve"> di Dio, dovessi io pure soffrirne e morirne,</w:t>
      </w:r>
      <w:r>
        <w:rPr/>
        <w:t xml:space="preserve"> che m'importa? Quanti anacoreti non hanno </w:t>
      </w:r>
      <w:r>
        <w:rPr/>
        <w:t>sofferto di pi</w:t>
      </w:r>
      <w:r>
        <w:rPr/>
        <w:t xml:space="preserve">ù </w:t>
      </w:r>
      <w:r>
        <w:rPr/>
        <w:t>nelle grotte e nelle foreste!</w:t>
      </w:r>
      <w:r>
        <w:rPr/>
        <w:t xml:space="preserve"> </w:t>
      </w:r>
      <w:r>
        <w:rPr/>
        <w:t>Quanti martiri non diedero la vita per Ges</w:t>
      </w:r>
      <w:r>
        <w:rPr/>
        <w:t xml:space="preserve">ù </w:t>
      </w:r>
      <w:r>
        <w:rPr/>
        <w:t>!</w:t>
      </w:r>
      <w:r>
        <w:rPr/>
        <w:t xml:space="preserve"> Se dunque anche dovessi morire, meglio per te morire qui dove Dio ti ha chiamato, e dove hai tanti pegni di fare una santa morte, che uscire e metterti in pericolo di morire poi in disgrazia di Dio. Che se i superiori </w:t>
      </w:r>
      <w:r>
        <w:rPr/>
        <w:t>vedessero che la sanit</w:t>
      </w:r>
      <w:r>
        <w:rPr/>
        <w:t>à</w:t>
      </w:r>
      <w:r>
        <w:rPr/>
        <w:t xml:space="preserve"> </w:t>
      </w:r>
      <w:r>
        <w:rPr/>
        <w:t xml:space="preserve">è </w:t>
      </w:r>
      <w:r>
        <w:rPr/>
        <w:t>un assoluto impe</w:t>
      </w:r>
      <w:r>
        <w:rPr/>
        <w:t xml:space="preserve">dimento per abbracciare definitivamente questo istituto, e te lo dicessero, e ti licenziassero, allora farai come essi ti diranno, sicuro di fare anche in ciò la volontà di Dio. Ma, credilo pure: generalmente il timore </w:t>
      </w:r>
      <w:r>
        <w:rPr/>
        <w:t>di non poter resistere per sanit</w:t>
      </w:r>
      <w:r>
        <w:rPr/>
        <w:t>à</w:t>
      </w:r>
      <w:r>
        <w:rPr/>
        <w:t xml:space="preserve">, </w:t>
      </w:r>
      <w:r>
        <w:rPr/>
        <w:t xml:space="preserve">è </w:t>
      </w:r>
      <w:r>
        <w:rPr/>
        <w:t>una tenta</w:t>
      </w:r>
      <w:r>
        <w:rPr/>
        <w:t>zione. Mettiti nelle mani di Dio, non teme</w:t>
      </w:r>
      <w:r>
        <w:rPr/>
        <w:t>re, e tutto finir</w:t>
      </w:r>
      <w:r>
        <w:rPr/>
        <w:t>à</w:t>
      </w:r>
      <w:r>
        <w:rPr/>
        <w:t xml:space="preserve"> bene</w:t>
      </w:r>
      <w:r>
        <w:rPr/>
        <w:t>.</w:t>
      </w:r>
    </w:p>
    <w:p>
      <w:pPr>
        <w:pStyle w:val="Heading3"/>
        <w:rPr/>
      </w:pPr>
      <w:r>
        <w:rPr/>
        <w:t>5. Gl'incomodi della vita comune, sono pure uno spauracchio per alcuni.</w:t>
      </w:r>
    </w:p>
    <w:p>
      <w:pPr>
        <w:pStyle w:val="Normal"/>
        <w:rPr/>
      </w:pPr>
      <w:r>
        <w:rPr/>
        <w:t xml:space="preserve">Quando fossi mai assalito da questa tentazione, cerca d'imitare San Bernardo, il quale di tanto in tanto domandava a se stesso: </w:t>
      </w:r>
      <w:r>
        <w:rPr/>
        <w:t>Perch</w:t>
      </w:r>
      <w:r>
        <w:rPr/>
        <w:t xml:space="preserve">è </w:t>
      </w:r>
      <w:r>
        <w:rPr/>
        <w:t>sei venuto in religione? Bernarde, ad</w:t>
      </w:r>
      <w:r>
        <w:rPr/>
        <w:t xml:space="preserve"> quid venisti? Allora ti ricorderai che sei ve</w:t>
      </w:r>
      <w:r>
        <w:rPr/>
        <w:t>nuto nella societ</w:t>
      </w:r>
      <w:r>
        <w:rPr/>
        <w:t>à</w:t>
      </w:r>
      <w:r>
        <w:rPr/>
        <w:t xml:space="preserve"> non per condurre una vita</w:t>
      </w:r>
      <w:r>
        <w:rPr/>
        <w:t xml:space="preserve"> comoda, ma per farti santo. E come perverrai a santificarti? Forse cercando le tue como</w:t>
      </w:r>
      <w:r>
        <w:rPr/>
        <w:t>dit</w:t>
      </w:r>
      <w:r>
        <w:rPr/>
        <w:t>à</w:t>
      </w:r>
      <w:r>
        <w:rPr/>
        <w:t xml:space="preserve"> ed i tuoi piaceri?</w:t>
      </w:r>
      <w:r>
        <w:rPr/>
        <w:t xml:space="preserve"> </w:t>
      </w:r>
      <w:r>
        <w:rPr/>
        <w:t>Oh no, ma</w:t>
      </w:r>
      <w:r>
        <w:rPr/>
        <w:t xml:space="preserve"> </w:t>
      </w:r>
      <w:r>
        <w:rPr/>
        <w:t>soffrendo</w:t>
      </w:r>
      <w:r>
        <w:rPr/>
        <w:t xml:space="preserve"> morendo a tutti gli appetiti sensuali. San</w:t>
      </w:r>
      <w:r>
        <w:rPr/>
        <w:t xml:space="preserve">ta Teresa diceva: t </w:t>
      </w:r>
      <w:r>
        <w:rPr/>
        <w:t xml:space="preserve">È </w:t>
      </w:r>
      <w:r>
        <w:rPr/>
        <w:t>un errore il credere</w:t>
      </w:r>
      <w:r>
        <w:rPr/>
        <w:t xml:space="preserve"> che il Signore ammetta alla sua amicizia le persone che cercano i loro comodi. Le anime che amano veramente Iddio, non cercano mai </w:t>
      </w:r>
      <w:r>
        <w:rPr/>
        <w:t>riposo. Cos</w:t>
      </w:r>
      <w:r>
        <w:rPr/>
        <w:t>ì</w:t>
      </w:r>
      <w:r>
        <w:rPr/>
        <w:t xml:space="preserve"> chi non </w:t>
      </w:r>
      <w:r>
        <w:rPr/>
        <w:t xml:space="preserve">è </w:t>
      </w:r>
      <w:r>
        <w:rPr/>
        <w:t>ben risoluto a soffrire,</w:t>
      </w:r>
      <w:r>
        <w:rPr/>
        <w:t xml:space="preserve"> </w:t>
      </w:r>
      <w:r>
        <w:rPr/>
        <w:t>ed a soffrire qualunque cosa, non si far</w:t>
      </w:r>
      <w:r>
        <w:rPr/>
        <w:t>à</w:t>
      </w:r>
      <w:r>
        <w:rPr/>
        <w:t xml:space="preserve"> mai</w:t>
      </w:r>
      <w:r>
        <w:rPr/>
        <w:t xml:space="preserve"> santo » . Il caro nostro confratello Don Andrea Beltrami provava tale piacere, quando </w:t>
      </w:r>
      <w:r>
        <w:rPr/>
        <w:t>aveva qualche contrariet</w:t>
      </w:r>
      <w:r>
        <w:rPr/>
        <w:t>à</w:t>
      </w:r>
      <w:r>
        <w:rPr/>
        <w:t xml:space="preserve"> o qualche dolore</w:t>
      </w:r>
      <w:r>
        <w:rPr/>
        <w:t xml:space="preserve"> fisico, che si vedeva raggiante fino all'este</w:t>
      </w:r>
      <w:r>
        <w:rPr/>
        <w:t>riore. E quando pi</w:t>
      </w:r>
      <w:r>
        <w:rPr/>
        <w:t xml:space="preserve">ù </w:t>
      </w:r>
      <w:r>
        <w:rPr/>
        <w:t xml:space="preserve">incrudivano i patimenti, egli ancora soggiungeva: </w:t>
      </w:r>
      <w:r>
        <w:rPr/>
        <w:t xml:space="preserve">« </w:t>
      </w:r>
      <w:r>
        <w:rPr/>
        <w:t>Di pi</w:t>
      </w:r>
      <w:r>
        <w:rPr/>
        <w:t xml:space="preserve">ù </w:t>
      </w:r>
      <w:r>
        <w:rPr/>
        <w:t>, Signore, di pi</w:t>
      </w:r>
      <w:r>
        <w:rPr/>
        <w:t xml:space="preserve">ù </w:t>
      </w:r>
      <w:r>
        <w:rPr/>
        <w:t>; e degnatevi di prolungare in me</w:t>
      </w:r>
      <w:r>
        <w:rPr/>
        <w:t xml:space="preserve"> </w:t>
      </w:r>
      <w:r>
        <w:rPr/>
        <w:t>questi patimenti fino al d</w:t>
      </w:r>
      <w:r>
        <w:rPr/>
        <w:t>ì</w:t>
      </w:r>
      <w:r>
        <w:rPr/>
        <w:t xml:space="preserve"> del giudizio universale, purch</w:t>
      </w:r>
      <w:r>
        <w:rPr/>
        <w:t>è</w:t>
      </w:r>
      <w:r>
        <w:rPr/>
        <w:t xml:space="preserve"> per mezzo di questa sofferen</w:t>
      </w:r>
      <w:r>
        <w:rPr/>
        <w:t xml:space="preserve">za possa santificarmi meglio » . Offriva poi tutto per la conversione dei poveri peccatori, per gli agonizzanti, e in suffragio delle anime </w:t>
      </w:r>
      <w:r>
        <w:rPr/>
        <w:t>sante del purgatorio. Cos</w:t>
      </w:r>
      <w:r>
        <w:rPr/>
        <w:t>ì</w:t>
      </w:r>
      <w:r>
        <w:rPr/>
        <w:t xml:space="preserve"> nei suoi immen</w:t>
      </w:r>
      <w:r>
        <w:rPr/>
        <w:t xml:space="preserve">si dolori era sempre allegro e desideroso di </w:t>
      </w:r>
      <w:r>
        <w:rPr/>
        <w:t>soffrire di pi</w:t>
      </w:r>
      <w:r>
        <w:rPr/>
        <w:t xml:space="preserve">ù </w:t>
      </w:r>
      <w:r>
        <w:rPr/>
        <w:t>. Ma qui occorre che faccia an</w:t>
      </w:r>
      <w:r>
        <w:rPr/>
        <w:t>cora un'altra considerazione: credi tu che se fossi altrove avresti meno da soffrire? Que</w:t>
      </w:r>
      <w:r>
        <w:rPr/>
        <w:t xml:space="preserve">sto </w:t>
      </w:r>
      <w:r>
        <w:rPr/>
        <w:t xml:space="preserve">è </w:t>
      </w:r>
      <w:r>
        <w:rPr/>
        <w:t>un inganno: fuori avresti tribolazioni</w:t>
      </w:r>
      <w:r>
        <w:rPr/>
        <w:t xml:space="preserve"> </w:t>
      </w:r>
      <w:r>
        <w:rPr/>
        <w:t>anche pi</w:t>
      </w:r>
      <w:r>
        <w:rPr/>
        <w:t xml:space="preserve">ù </w:t>
      </w:r>
      <w:r>
        <w:rPr/>
        <w:t xml:space="preserve">gravi. </w:t>
      </w:r>
      <w:r>
        <w:rPr/>
        <w:t xml:space="preserve">È </w:t>
      </w:r>
      <w:r>
        <w:rPr/>
        <w:t>un errore il credere che</w:t>
      </w:r>
      <w:r>
        <w:rPr/>
        <w:t xml:space="preserve"> fuori si soffrirebbe meno! Un ammalato cerca di cambiare posizione nella speranza di trovare sollievo; ma poco dopo sta peggio di </w:t>
      </w:r>
      <w:r>
        <w:rPr/>
        <w:t>prima, perch</w:t>
      </w:r>
      <w:r>
        <w:rPr/>
        <w:t xml:space="preserve">è </w:t>
      </w:r>
      <w:r>
        <w:rPr/>
        <w:t>il male lo porta con s</w:t>
      </w:r>
      <w:r>
        <w:rPr/>
        <w:t>è</w:t>
      </w:r>
      <w:r>
        <w:rPr/>
        <w:t xml:space="preserve">. </w:t>
      </w:r>
      <w:r>
        <w:rPr/>
        <w:t xml:space="preserve">È </w:t>
      </w:r>
      <w:r>
        <w:rPr/>
        <w:t>se</w:t>
      </w:r>
      <w:r>
        <w:rPr/>
        <w:t xml:space="preserve">gno che tu sei ben ammalato di spirito, se credi di aver bisogno di cambiare, per non </w:t>
      </w:r>
      <w:r>
        <w:rPr/>
        <w:t>avere incomodit</w:t>
      </w:r>
      <w:r>
        <w:rPr/>
        <w:t>à</w:t>
      </w:r>
      <w:r>
        <w:rPr/>
        <w:t xml:space="preserve"> da soffrire! Resisti, e alme</w:t>
      </w:r>
      <w:r>
        <w:rPr/>
        <w:t xml:space="preserve">no questi pochi patimenti che soffrirai ti serviranno di merito: se no soffrirai anche di </w:t>
      </w:r>
      <w:r>
        <w:rPr/>
        <w:t>pi</w:t>
      </w:r>
      <w:r>
        <w:rPr/>
        <w:t xml:space="preserve">ù </w:t>
      </w:r>
      <w:r>
        <w:rPr/>
        <w:t>, ma senza</w:t>
      </w:r>
      <w:r>
        <w:rPr/>
        <w:t xml:space="preserve"> </w:t>
      </w:r>
      <w:r>
        <w:rPr/>
        <w:t>merito</w:t>
      </w:r>
      <w:r>
        <w:rPr/>
        <w:t>.</w:t>
      </w:r>
    </w:p>
    <w:p>
      <w:pPr>
        <w:pStyle w:val="Heading3"/>
        <w:rPr/>
      </w:pPr>
      <w:r>
        <w:rPr/>
        <w:t>4. Mancanza di confidenza nel superiore.</w:t>
      </w:r>
    </w:p>
    <w:p>
      <w:pPr>
        <w:pStyle w:val="Normal"/>
        <w:rPr/>
      </w:pPr>
      <w:r>
        <w:rPr/>
        <w:t xml:space="preserve">È </w:t>
      </w:r>
      <w:r>
        <w:rPr/>
        <w:t>questa una prova veramente dura. Si</w:t>
      </w:r>
      <w:r>
        <w:rPr/>
        <w:t xml:space="preserve"> trova tanta consolazione quando ci si può aprire completamente col proprio superiore! Che fortuna il trovare un cuore che comprenda il nostro, e nel quale possiamo riversare tutte le nostre pene! Ma persuaditi esser il demonio che vuol riuscire a farti credere, che coloro i quali ti guidano son prevenuti contro di te, che essi non ti amano, che non ti credono. Tu trionferai di questa tentazione, se comprenderai, che non dipende se non da te l'aver confidenza nei tuoi superiori. Non hai che da fare uno sforzo un po' energico sopra te stesso! Qual superiore non re</w:t>
      </w:r>
      <w:r>
        <w:rPr/>
        <w:t>ster</w:t>
      </w:r>
      <w:r>
        <w:rPr/>
        <w:t>à</w:t>
      </w:r>
      <w:r>
        <w:rPr/>
        <w:t xml:space="preserve"> tocco dalla semplicit</w:t>
      </w:r>
      <w:r>
        <w:rPr/>
        <w:t>à</w:t>
      </w:r>
      <w:r>
        <w:rPr/>
        <w:t>, dalla rettitudine</w:t>
      </w:r>
      <w:r>
        <w:rPr/>
        <w:t xml:space="preserve"> colla quale tu gli esprimerai le tue miserie? </w:t>
      </w:r>
      <w:r>
        <w:rPr/>
        <w:t>E pi</w:t>
      </w:r>
      <w:r>
        <w:rPr/>
        <w:t xml:space="preserve">ù </w:t>
      </w:r>
      <w:r>
        <w:rPr/>
        <w:t>queste miserie saran grandi, pi</w:t>
      </w:r>
      <w:r>
        <w:rPr/>
        <w:t xml:space="preserve">ù </w:t>
      </w:r>
      <w:r>
        <w:rPr/>
        <w:t>la sua</w:t>
      </w:r>
      <w:r>
        <w:rPr/>
        <w:t xml:space="preserve"> </w:t>
      </w:r>
      <w:r>
        <w:rPr/>
        <w:t>commiserazione verso di te si far</w:t>
      </w:r>
      <w:r>
        <w:rPr/>
        <w:t>à</w:t>
      </w:r>
      <w:r>
        <w:rPr/>
        <w:t xml:space="preserve"> vedere</w:t>
      </w:r>
      <w:r>
        <w:rPr/>
        <w:t>. N</w:t>
      </w:r>
      <w:r>
        <w:rPr/>
        <w:t xml:space="preserve">on </w:t>
      </w:r>
      <w:r>
        <w:rPr/>
        <w:t xml:space="preserve">è </w:t>
      </w:r>
      <w:r>
        <w:rPr/>
        <w:t>forse questo il sentimento che tu stes</w:t>
      </w:r>
      <w:r>
        <w:rPr/>
        <w:t xml:space="preserve">so provi verso chiunque si aprisse in questo </w:t>
      </w:r>
      <w:r>
        <w:rPr/>
        <w:t xml:space="preserve">modo a te? D'altronde, non vi </w:t>
      </w:r>
      <w:r>
        <w:rPr/>
        <w:t xml:space="preserve">è </w:t>
      </w:r>
      <w:r>
        <w:rPr/>
        <w:t>forse ordi</w:t>
      </w:r>
      <w:r>
        <w:rPr/>
        <w:t>nariamente qualche altro superiore cui aprir</w:t>
      </w:r>
      <w:r>
        <w:rPr/>
        <w:t>ti? Ma pi</w:t>
      </w:r>
      <w:r>
        <w:rPr/>
        <w:t xml:space="preserve">ù </w:t>
      </w:r>
      <w:r>
        <w:rPr/>
        <w:t xml:space="preserve">che tutto, non vi </w:t>
      </w:r>
      <w:r>
        <w:rPr/>
        <w:t xml:space="preserve">è </w:t>
      </w:r>
      <w:r>
        <w:rPr/>
        <w:t>forse sempre</w:t>
      </w:r>
      <w:r>
        <w:rPr/>
        <w:t xml:space="preserve"> </w:t>
      </w:r>
      <w:r>
        <w:rPr/>
        <w:t>e a tutte l'ore nel tabernacolo Ges</w:t>
      </w:r>
      <w:r>
        <w:rPr/>
        <w:t xml:space="preserve">ù </w:t>
      </w:r>
      <w:r>
        <w:rPr/>
        <w:t>che ti</w:t>
      </w:r>
      <w:r>
        <w:rPr/>
        <w:t xml:space="preserve"> attende? Il nostro non mai abbastanza ricordato Don Beltrami, tanto amante del Sacro </w:t>
      </w:r>
      <w:r>
        <w:rPr/>
        <w:t>Cuore di Ges</w:t>
      </w:r>
      <w:r>
        <w:rPr/>
        <w:t xml:space="preserve">ù </w:t>
      </w:r>
      <w:r>
        <w:rPr/>
        <w:t xml:space="preserve">, diceva: </w:t>
      </w:r>
      <w:r>
        <w:rPr/>
        <w:t xml:space="preserve">« </w:t>
      </w:r>
      <w:r>
        <w:rPr/>
        <w:t>Una comunione,</w:t>
      </w:r>
      <w:r>
        <w:rPr/>
        <w:t xml:space="preserve"> mezz'ora di orazione avanti al SS. Sacramento, consolano di tutto; quando si può pre</w:t>
      </w:r>
      <w:r>
        <w:rPr/>
        <w:t>gare e fare la comunione, non v'</w:t>
      </w:r>
      <w:r>
        <w:rPr/>
        <w:t xml:space="preserve">è </w:t>
      </w:r>
      <w:r>
        <w:rPr/>
        <w:t>nulla di</w:t>
      </w:r>
      <w:r>
        <w:rPr/>
        <w:t xml:space="preserve"> cui potersi lagnare » . Ascolta bene questa mia esortazione: fatti coraggio e va' avanti. Quel </w:t>
      </w:r>
      <w:r>
        <w:rPr/>
        <w:t xml:space="preserve">che oggi ti sembra una trave, vedrai che </w:t>
      </w:r>
      <w:r>
        <w:rPr/>
        <w:t xml:space="preserve">è una festuca. Vinci te stesso, apriti bene ugualmente e ne sarai contento. Anzi tieni questo come una grazia del Signore, che ti pone in condizioni di farti maggiori meriti. Proponiti anche di preferire sempre e di amare teneramente quei superiori che ti tengono </w:t>
      </w:r>
      <w:r>
        <w:rPr/>
        <w:t>alle strette, e che ti sgridano per ogni pi</w:t>
      </w:r>
      <w:r>
        <w:rPr/>
        <w:t xml:space="preserve">ù piccola cosa. Questo loro modo di agire ti </w:t>
      </w:r>
      <w:r>
        <w:rPr/>
        <w:t>far</w:t>
      </w:r>
      <w:r>
        <w:rPr/>
        <w:t>à</w:t>
      </w:r>
      <w:r>
        <w:rPr/>
        <w:t xml:space="preserve"> progredire grandemente, se saprai ser</w:t>
      </w:r>
      <w:r>
        <w:rPr/>
        <w:t>virtene bene. Le medicine sono ordinariamente amare, eppure sono esse che arrecano la guarigione.</w:t>
      </w:r>
    </w:p>
    <w:p>
      <w:pPr>
        <w:pStyle w:val="Heading3"/>
        <w:rPr/>
      </w:pPr>
      <w:r>
        <w:rPr/>
        <w:t>5- Scoraggiamenti.</w:t>
      </w:r>
    </w:p>
    <w:p>
      <w:pPr>
        <w:pStyle w:val="Normal"/>
        <w:rPr/>
      </w:pPr>
      <w:r>
        <w:rPr/>
        <w:t xml:space="preserve">Un'altra tentazione propria specialmente </w:t>
      </w:r>
      <w:r>
        <w:rPr/>
        <w:t>dei principianti di buona volont</w:t>
      </w:r>
      <w:r>
        <w:rPr/>
        <w:t>à</w:t>
      </w:r>
      <w:r>
        <w:rPr/>
        <w:t xml:space="preserve">, </w:t>
      </w:r>
      <w:r>
        <w:rPr/>
        <w:t xml:space="preserve">è </w:t>
      </w:r>
      <w:r>
        <w:rPr/>
        <w:t>il sen</w:t>
      </w:r>
      <w:r>
        <w:rPr/>
        <w:t>tirsi aridi nelle cose di spirito, dal che nasce lo scoraggiamento, ed il timore di non riusci</w:t>
      </w:r>
      <w:r>
        <w:rPr/>
        <w:t>re a vincere i propri difetti. Oh com'</w:t>
      </w:r>
      <w:r>
        <w:rPr/>
        <w:t xml:space="preserve">è </w:t>
      </w:r>
      <w:r>
        <w:rPr/>
        <w:t>terri</w:t>
      </w:r>
      <w:r>
        <w:rPr/>
        <w:t xml:space="preserve">bile questa tentazione, specialmente per certe animucce timorose e facili a sconcertarsi! Per </w:t>
      </w:r>
      <w:r>
        <w:rPr/>
        <w:t xml:space="preserve">vincerla </w:t>
      </w:r>
      <w:r>
        <w:rPr/>
        <w:t xml:space="preserve">è </w:t>
      </w:r>
      <w:r>
        <w:rPr/>
        <w:t>da capir bene, che noi da noi sia</w:t>
      </w:r>
      <w:r>
        <w:rPr/>
        <w:t xml:space="preserve">mo capaci a nulla; e che certo se la riuscita dovesse dipendere da noi non ci riusciremmo; ma la riuscita dipende dal Signore il </w:t>
      </w:r>
      <w:r>
        <w:rPr/>
        <w:t>quale, avendoci data la vocazione, ci dar</w:t>
      </w:r>
      <w:r>
        <w:rPr/>
        <w:t>à</w:t>
      </w:r>
      <w:r>
        <w:rPr/>
        <w:t xml:space="preserve"> i</w:t>
      </w:r>
      <w:r>
        <w:rPr/>
        <w:t xml:space="preserve"> mezzi per vincere i nostri difetti, per renderci degni della medesima. D'altronde il Signore non ha bisogno del fervore sensibile nostro </w:t>
      </w:r>
      <w:r>
        <w:rPr/>
        <w:t>per farci progredire! Anzi le aridit</w:t>
      </w:r>
      <w:r>
        <w:rPr/>
        <w:t>à</w:t>
      </w:r>
      <w:r>
        <w:rPr/>
        <w:t xml:space="preserve"> sono</w:t>
      </w:r>
      <w:r>
        <w:rPr/>
        <w:t xml:space="preserve"> </w:t>
      </w:r>
      <w:r>
        <w:rPr/>
        <w:t>mezzi che egli adopera con le anime che pi</w:t>
      </w:r>
      <w:r>
        <w:rPr/>
        <w:t xml:space="preserve">ù </w:t>
      </w:r>
      <w:r>
        <w:rPr/>
        <w:t>ama, e che vuole far progredire di pi</w:t>
      </w:r>
      <w:r>
        <w:rPr/>
        <w:t xml:space="preserve">ù </w:t>
      </w:r>
      <w:r>
        <w:rPr/>
        <w:t>. Devi</w:t>
      </w:r>
      <w:r>
        <w:rPr/>
        <w:t xml:space="preserve"> </w:t>
      </w:r>
      <w:r>
        <w:rPr/>
        <w:t xml:space="preserve">poi pensare che la terra </w:t>
      </w:r>
      <w:r>
        <w:rPr/>
        <w:t xml:space="preserve">è </w:t>
      </w:r>
      <w:r>
        <w:rPr/>
        <w:t>il luogo dove ab</w:t>
      </w:r>
      <w:r>
        <w:rPr/>
        <w:t>biamo da farci dei meriti, e non dove si pos</w:t>
      </w:r>
      <w:r>
        <w:rPr/>
        <w:t>sa vivere felici! La vera felicit</w:t>
      </w:r>
      <w:r>
        <w:rPr/>
        <w:t>à</w:t>
      </w:r>
      <w:r>
        <w:rPr/>
        <w:t xml:space="preserve"> non consiste</w:t>
      </w:r>
      <w:r>
        <w:rPr/>
        <w:t xml:space="preserve"> </w:t>
      </w:r>
      <w:r>
        <w:rPr/>
        <w:t>nei beni del mondo, n</w:t>
      </w:r>
      <w:r>
        <w:rPr/>
        <w:t>è</w:t>
      </w:r>
      <w:r>
        <w:rPr/>
        <w:t xml:space="preserve"> nelle consolazioni spirituali, ma unicamente nella conformit</w:t>
      </w:r>
      <w:r>
        <w:rPr/>
        <w:t>à</w:t>
      </w:r>
      <w:r>
        <w:rPr/>
        <w:t xml:space="preserve"> alla</w:t>
      </w:r>
      <w:r>
        <w:rPr/>
        <w:t xml:space="preserve"> </w:t>
      </w:r>
      <w:r>
        <w:rPr/>
        <w:t>volont</w:t>
      </w:r>
      <w:r>
        <w:rPr/>
        <w:t>à</w:t>
      </w:r>
      <w:r>
        <w:rPr/>
        <w:t xml:space="preserve"> di Dio. Oh com'</w:t>
      </w:r>
      <w:r>
        <w:rPr/>
        <w:t xml:space="preserve">è </w:t>
      </w:r>
      <w:r>
        <w:rPr/>
        <w:t>cara a Dio un'ani</w:t>
      </w:r>
      <w:r>
        <w:rPr/>
        <w:t xml:space="preserve">ma fedele, che fa le sue preghiere, la sua meditazione, le sue comunioni e tutte le altre pratiche senza consolazione, solo per piacere a Lui! Qual merito hanno le opere buone, quand'esse son fatte senza ricompensa su questa terra! San Francesco di Sales scriveva un giorno ad un'anima desolata: « Portar la croce con Gesù senza consolazione, ecco ciò che fa correre, anzi volare le anime alla perfezione. Quando pertanto tu ti trovassi nello </w:t>
      </w:r>
      <w:r>
        <w:rPr/>
        <w:t>stato d'aridit</w:t>
      </w:r>
      <w:r>
        <w:rPr/>
        <w:t>à</w:t>
      </w:r>
      <w:r>
        <w:rPr/>
        <w:t xml:space="preserve"> e di scoraggiamento, invece di</w:t>
      </w:r>
      <w:r>
        <w:rPr/>
        <w:t xml:space="preserve"> penarti, dirai al Signore: voi volete tenermi in questo stato di perturbazione, in questa privazione d'ogni sollievo, io voglio restarvi </w:t>
      </w:r>
      <w:r>
        <w:rPr/>
        <w:t>quanto tempo a voi piacer</w:t>
      </w:r>
      <w:r>
        <w:rPr/>
        <w:t>à</w:t>
      </w:r>
      <w:r>
        <w:rPr/>
        <w:t>. Io non voglio ab</w:t>
      </w:r>
      <w:r>
        <w:rPr/>
        <w:t xml:space="preserve">bandonarvi; eccomi pronto a soffrire queste pene ed altre maggiori che vogliate mandarmi, per tutta la vita e fino al giorno dell'universale giudizio, se voi lo volete. Mi basta </w:t>
      </w:r>
      <w:r>
        <w:rPr/>
        <w:t>sapere che cos</w:t>
      </w:r>
      <w:r>
        <w:rPr/>
        <w:t>ì</w:t>
      </w:r>
      <w:r>
        <w:rPr/>
        <w:t xml:space="preserve"> piace a voi, e so che voi fini</w:t>
      </w:r>
      <w:r>
        <w:rPr/>
        <w:t xml:space="preserve">rete per darmi la grazia di vincere i miei difetti ed essere tutto vostro: in voi confido» . </w:t>
      </w:r>
      <w:r>
        <w:rPr/>
        <w:t xml:space="preserve">Per altro, ritieni pure, che </w:t>
      </w:r>
      <w:r>
        <w:rPr/>
        <w:t xml:space="preserve">è </w:t>
      </w:r>
      <w:r>
        <w:rPr/>
        <w:t>il padre della</w:t>
      </w:r>
      <w:r>
        <w:rPr/>
        <w:t xml:space="preserve"> menzogna quegli che cerca farti credere che </w:t>
      </w:r>
      <w:r>
        <w:rPr/>
        <w:t>questo stato durer</w:t>
      </w:r>
      <w:r>
        <w:rPr/>
        <w:t>à</w:t>
      </w:r>
      <w:r>
        <w:rPr/>
        <w:t xml:space="preserve"> sempre! Il Signore dopo</w:t>
      </w:r>
      <w:r>
        <w:rPr/>
        <w:t xml:space="preserve"> la tempesta fa risottentrare la calma; e dopo </w:t>
      </w:r>
      <w:r>
        <w:rPr/>
        <w:t>le lagrime ed i sospiri, sparge la pi</w:t>
      </w:r>
      <w:r>
        <w:rPr/>
        <w:t xml:space="preserve">ù </w:t>
      </w:r>
      <w:r>
        <w:rPr/>
        <w:t>pura al</w:t>
      </w:r>
      <w:r>
        <w:rPr/>
        <w:t>legrezza.</w:t>
      </w:r>
    </w:p>
    <w:p>
      <w:pPr>
        <w:pStyle w:val="Heading3"/>
        <w:rPr/>
      </w:pPr>
      <w:r>
        <w:rPr/>
        <w:t>6. Il dubbio della vocazione.</w:t>
      </w:r>
    </w:p>
    <w:p>
      <w:pPr>
        <w:pStyle w:val="Normal"/>
        <w:rPr/>
      </w:pPr>
      <w:r>
        <w:rPr/>
        <w:t xml:space="preserve">Il dubbio della vocazione </w:t>
      </w:r>
      <w:r>
        <w:rPr/>
        <w:t xml:space="preserve">è </w:t>
      </w:r>
      <w:r>
        <w:rPr/>
        <w:t>la tentazione</w:t>
      </w:r>
      <w:r>
        <w:rPr/>
        <w:t xml:space="preserve"> </w:t>
      </w:r>
      <w:r>
        <w:rPr/>
        <w:t>pi</w:t>
      </w:r>
      <w:r>
        <w:rPr/>
        <w:t xml:space="preserve">ù </w:t>
      </w:r>
      <w:r>
        <w:rPr/>
        <w:t>terribile che possa incoglierti. Vedi a</w:t>
      </w:r>
      <w:r>
        <w:rPr/>
        <w:t xml:space="preserve"> questo riguardo quanto dice Don Bosco nella prefazione delle regole. Figurati, rileggendo quel capitolo, che il buon padre ti conosca, ti ami, ti veda e che rivolga quelle pa</w:t>
      </w:r>
      <w:r>
        <w:rPr/>
        <w:t>role direttamente a te. E di pi</w:t>
      </w:r>
      <w:r>
        <w:rPr/>
        <w:t xml:space="preserve">ù </w:t>
      </w:r>
      <w:r>
        <w:rPr/>
        <w:t>considera</w:t>
      </w:r>
      <w:r>
        <w:rPr/>
        <w:t xml:space="preserve"> che dal momento che il Signore ti diede l'ispirazione di farti ascrivere alla congregazione, non hai impedimenti, i superiori ti ammisero, e d'altronde hai l'intenzione retta, tu devi camminare avanti con tutta sicurezza. </w:t>
      </w:r>
      <w:r>
        <w:rPr/>
        <w:t xml:space="preserve">Riconosci che </w:t>
      </w:r>
      <w:r>
        <w:rPr/>
        <w:t xml:space="preserve">è </w:t>
      </w:r>
      <w:r>
        <w:rPr/>
        <w:t xml:space="preserve">tentazione e non badarci. </w:t>
      </w:r>
      <w:r>
        <w:rPr/>
        <w:t xml:space="preserve">È chiaro che il demonio, vedendo che tu sei per isfuggirgli dalle unghie, mette in opera tutti i mezzi possibili ed immaginabili per non lasciarti scappare. Ma tu dagli delle bastonate, rompigli le corna, con lo star costante nel luogo dove Iddio ti ha messo. Un punto importante per vincere questa tentazione consiste nel troncare gli indugi e le tergiversazioni, e dire risolutamente tra te: »O dubbi o non dubbi, vedo che qui mi posso </w:t>
      </w:r>
      <w:r>
        <w:rPr/>
        <w:t>pi</w:t>
      </w:r>
      <w:r>
        <w:rPr/>
        <w:t xml:space="preserve">ù </w:t>
      </w:r>
      <w:r>
        <w:rPr/>
        <w:t>facilmente far santo, e qui mi decido</w:t>
      </w:r>
      <w:r>
        <w:rPr/>
        <w:t xml:space="preserve"> irremissibilmente di rimanere. Se ho da morire morrà , se ho da penare penerà ; tanto </w:t>
      </w:r>
      <w:r>
        <w:rPr/>
        <w:t xml:space="preserve">morrei e penerei anche altrove! </w:t>
      </w:r>
      <w:r>
        <w:rPr/>
        <w:t xml:space="preserve">È </w:t>
      </w:r>
      <w:r>
        <w:rPr/>
        <w:t>meglio che</w:t>
      </w:r>
      <w:r>
        <w:rPr/>
        <w:t xml:space="preserve"> peni e che muoia qui nella casa del Signore ». Danno gran forza alla tentazione le tergiver</w:t>
      </w:r>
      <w:r>
        <w:rPr/>
        <w:t>sazioni e le instabilit</w:t>
      </w:r>
      <w:r>
        <w:rPr/>
        <w:t>à</w:t>
      </w:r>
      <w:r>
        <w:rPr/>
        <w:t xml:space="preserve"> della mente; e </w:t>
      </w:r>
      <w:r>
        <w:rPr/>
        <w:t>Perciò bisogna troncarle subito. Conferma pertanto totalmente il tuo cuore nel santo pro</w:t>
      </w:r>
      <w:r>
        <w:rPr/>
        <w:t xml:space="preserve">posito della perseveranza. </w:t>
      </w:r>
      <w:r>
        <w:rPr/>
        <w:t xml:space="preserve">È </w:t>
      </w:r>
      <w:r>
        <w:rPr/>
        <w:t>ottima cosa, con</w:t>
      </w:r>
      <w:r>
        <w:rPr/>
        <w:t xml:space="preserve"> la divina grazia rendere stabile il proprio </w:t>
      </w:r>
      <w:r>
        <w:rPr/>
        <w:t xml:space="preserve">cuore </w:t>
      </w:r>
      <w:r>
        <w:rPr>
          <w:rStyle w:val="FootnoteCharacters"/>
          <w:rStyle w:val="FootnoteAnchor"/>
        </w:rPr>
        <w:footnoteReference w:id="74"/>
      </w:r>
      <w:r>
        <w:rPr/>
        <w:t>. E per confermarti sempre pi</w:t>
      </w:r>
      <w:r>
        <w:rPr/>
        <w:t xml:space="preserve">ù </w:t>
      </w:r>
      <w:r>
        <w:rPr/>
        <w:t>, pensa a quanti di ogni et</w:t>
      </w:r>
      <w:r>
        <w:rPr/>
        <w:t>à</w:t>
      </w:r>
      <w:r>
        <w:rPr/>
        <w:t xml:space="preserve"> e di ogni condizione</w:t>
      </w:r>
      <w:r>
        <w:rPr/>
        <w:t xml:space="preserve"> hanno potuto e possono fare quanto tu ora temi di non riuscire a fare. </w:t>
      </w:r>
      <w:r>
        <w:rPr/>
        <w:t>Ma essi poterono perch</w:t>
      </w:r>
      <w:r>
        <w:rPr/>
        <w:t xml:space="preserve">è </w:t>
      </w:r>
      <w:r>
        <w:rPr/>
        <w:t>pregarono: prega</w:t>
      </w:r>
      <w:r>
        <w:rPr/>
        <w:t xml:space="preserve"> anche tu e potrai anche tu. Tieni sempre a mente quel che l'Apostolo dice ai Tessaloni</w:t>
      </w:r>
      <w:r>
        <w:rPr/>
        <w:t>cesi, che cio</w:t>
      </w:r>
      <w:r>
        <w:rPr/>
        <w:t xml:space="preserve">è </w:t>
      </w:r>
      <w:r>
        <w:rPr/>
        <w:t>Iddio il quale vi ha dato la</w:t>
      </w:r>
      <w:r>
        <w:rPr/>
        <w:t xml:space="preserve"> </w:t>
      </w:r>
      <w:r>
        <w:rPr/>
        <w:t xml:space="preserve">vocazione </w:t>
      </w:r>
      <w:r>
        <w:rPr/>
        <w:t xml:space="preserve">è </w:t>
      </w:r>
      <w:r>
        <w:rPr/>
        <w:t>fedele, tiene la parola, e come</w:t>
      </w:r>
      <w:r>
        <w:rPr/>
        <w:t xml:space="preserve"> </w:t>
      </w:r>
      <w:r>
        <w:rPr/>
        <w:t>ha</w:t>
      </w:r>
      <w:r>
        <w:rPr/>
        <w:t xml:space="preserve"> </w:t>
      </w:r>
      <w:r>
        <w:rPr/>
        <w:t>cominciato</w:t>
      </w:r>
      <w:r>
        <w:rPr/>
        <w:t xml:space="preserve"> </w:t>
      </w:r>
      <w:r>
        <w:rPr/>
        <w:t>l'opera</w:t>
      </w:r>
      <w:r>
        <w:rPr/>
        <w:t xml:space="preserve"> </w:t>
      </w:r>
      <w:r>
        <w:rPr/>
        <w:t>cos</w:t>
      </w:r>
      <w:r>
        <w:rPr/>
        <w:t>ì</w:t>
      </w:r>
      <w:r>
        <w:rPr/>
        <w:t xml:space="preserve"> la finir</w:t>
      </w:r>
      <w:r>
        <w:rPr/>
        <w:t>à.</w:t>
      </w:r>
    </w:p>
    <w:p>
      <w:pPr>
        <w:pStyle w:val="Heading3"/>
        <w:rPr/>
      </w:pPr>
      <w:r>
        <w:rPr/>
        <w:t>7. Esser liberi di darsi alla divozione.</w:t>
      </w:r>
    </w:p>
    <w:p>
      <w:pPr>
        <w:pStyle w:val="Normal"/>
        <w:rPr/>
      </w:pPr>
      <w:r>
        <w:rPr/>
        <w:t>L'idea che nel mondo si era pi</w:t>
      </w:r>
      <w:r>
        <w:rPr/>
        <w:t xml:space="preserve">ù </w:t>
      </w:r>
      <w:r>
        <w:rPr/>
        <w:t>liberi per</w:t>
      </w:r>
      <w:r>
        <w:rPr/>
        <w:t xml:space="preserve"> </w:t>
      </w:r>
      <w:r>
        <w:rPr/>
        <w:t xml:space="preserve">darsi alla divozione e alle opere buone </w:t>
      </w:r>
      <w:r>
        <w:rPr/>
        <w:t xml:space="preserve">è </w:t>
      </w:r>
      <w:r>
        <w:rPr/>
        <w:t>una</w:t>
      </w:r>
      <w:r>
        <w:rPr/>
        <w:t xml:space="preserve"> </w:t>
      </w:r>
      <w:r>
        <w:rPr/>
        <w:t xml:space="preserve">tentazione che non </w:t>
      </w:r>
      <w:r>
        <w:rPr/>
        <w:t xml:space="preserve">è </w:t>
      </w:r>
      <w:r>
        <w:rPr/>
        <w:t>da tutti; ma potrebbe</w:t>
      </w:r>
      <w:r>
        <w:rPr/>
        <w:t xml:space="preserve"> essere per qualcuno che prima di entrare in </w:t>
      </w:r>
      <w:r>
        <w:rPr/>
        <w:t>congregazione gi</w:t>
      </w:r>
      <w:r>
        <w:rPr/>
        <w:t>à</w:t>
      </w:r>
      <w:r>
        <w:rPr/>
        <w:t xml:space="preserve"> faceva molte pratiche di</w:t>
      </w:r>
      <w:r>
        <w:rPr/>
        <w:t xml:space="preserve"> </w:t>
      </w:r>
      <w:r>
        <w:rPr/>
        <w:t>piet</w:t>
      </w:r>
      <w:r>
        <w:rPr/>
        <w:t>à</w:t>
      </w:r>
      <w:r>
        <w:rPr/>
        <w:t xml:space="preserve"> e persino delle penitenze e tante opere</w:t>
      </w:r>
      <w:r>
        <w:rPr/>
        <w:t xml:space="preserve"> </w:t>
      </w:r>
      <w:r>
        <w:rPr/>
        <w:t xml:space="preserve">buone. Che sproposito </w:t>
      </w:r>
      <w:r>
        <w:rPr/>
        <w:t xml:space="preserve">è </w:t>
      </w:r>
      <w:r>
        <w:rPr/>
        <w:t>mai questo! esclama</w:t>
      </w:r>
      <w:r>
        <w:rPr/>
        <w:t xml:space="preserve"> qui Sant'Alfonso. Un novizio, che presta orecchio ad una simile tentazione, mostra di ignorare affatto la grandezza del merito dell'obbedienza. Ricordati che tutto ciò che fai </w:t>
      </w:r>
      <w:r>
        <w:rPr/>
        <w:t>con la comunit</w:t>
      </w:r>
      <w:r>
        <w:rPr/>
        <w:t>à</w:t>
      </w:r>
      <w:r>
        <w:rPr/>
        <w:t xml:space="preserve"> </w:t>
      </w:r>
      <w:r>
        <w:rPr/>
        <w:t xml:space="preserve">è </w:t>
      </w:r>
      <w:r>
        <w:rPr/>
        <w:t>orazione. Ora colui che</w:t>
      </w:r>
      <w:r>
        <w:rPr/>
        <w:t xml:space="preserve"> offre a Dio delle preghiere, delle limosine, dei digiuni, delle penitenze, gli dona una parte di quanto ha o gli dona anche quanto ha; ma non gli dona se stesso. Al contrario chi </w:t>
      </w:r>
      <w:r>
        <w:rPr/>
        <w:t>rinunzia alla sua propria volont</w:t>
      </w:r>
      <w:r>
        <w:rPr/>
        <w:t>à</w:t>
      </w:r>
      <w:r>
        <w:rPr/>
        <w:t xml:space="preserve"> col voto</w:t>
      </w:r>
      <w:r>
        <w:rPr/>
        <w:t xml:space="preserve"> d'ubbidienza, dona tutto se stesso interamente a Dio, in modo che può dirgli: Signore, avendovi consacrata tutta la mia vo</w:t>
      </w:r>
      <w:r>
        <w:rPr/>
        <w:t>lont</w:t>
      </w:r>
      <w:r>
        <w:rPr/>
        <w:t>à</w:t>
      </w:r>
      <w:r>
        <w:rPr/>
        <w:t xml:space="preserve"> e tutto il mio cuore, non ho pi</w:t>
      </w:r>
      <w:r>
        <w:rPr/>
        <w:t xml:space="preserve">ù </w:t>
      </w:r>
      <w:r>
        <w:rPr/>
        <w:t>altro</w:t>
      </w:r>
      <w:r>
        <w:rPr/>
        <w:t xml:space="preserve"> </w:t>
      </w:r>
      <w:r>
        <w:rPr/>
        <w:t xml:space="preserve">da darvi </w:t>
      </w:r>
      <w:r>
        <w:rPr/>
        <w:t xml:space="preserve">» </w:t>
      </w:r>
      <w:r>
        <w:rPr/>
        <w:t xml:space="preserve">. Il merito di costui </w:t>
      </w:r>
      <w:r>
        <w:rPr/>
        <w:t xml:space="preserve">è </w:t>
      </w:r>
      <w:r>
        <w:rPr/>
        <w:t xml:space="preserve">immensamente maggiore. Inoltre esso </w:t>
      </w:r>
      <w:r>
        <w:rPr/>
        <w:t xml:space="preserve">è </w:t>
      </w:r>
      <w:r>
        <w:rPr/>
        <w:t>continuo, poich</w:t>
      </w:r>
      <w:r>
        <w:rPr/>
        <w:t xml:space="preserve">è </w:t>
      </w:r>
      <w:r>
        <w:rPr/>
        <w:t xml:space="preserve">tutto quello che si fa in congregazione </w:t>
      </w:r>
      <w:r>
        <w:rPr/>
        <w:t xml:space="preserve">è </w:t>
      </w:r>
      <w:r>
        <w:rPr/>
        <w:t>me</w:t>
      </w:r>
      <w:r>
        <w:rPr/>
        <w:t>rito. Perciò uno si fa merito non solo quando prega o digiuna; ma anche quando studia o fa ricreazione, o si nutre, o si riposa. San Luigi Gonzaga diceva che &lt; nel battello dello sfato religioso anche colui che non remiga si avanza quanto gli altri » .</w:t>
      </w:r>
    </w:p>
    <w:p>
      <w:pPr>
        <w:pStyle w:val="Heading3"/>
        <w:rPr/>
      </w:pPr>
      <w:r>
        <w:rPr/>
        <w:t>8. Fare maggior bene.</w:t>
      </w:r>
    </w:p>
    <w:p>
      <w:pPr>
        <w:pStyle w:val="Normal"/>
        <w:rPr/>
      </w:pPr>
      <w:r>
        <w:rPr/>
        <w:t xml:space="preserve">È </w:t>
      </w:r>
      <w:r>
        <w:rPr/>
        <w:t>pure suggerimento del demonio l'idea che</w:t>
      </w:r>
      <w:r>
        <w:rPr/>
        <w:t xml:space="preserve"> uno farebbe maggior bene al prossimo nel proprio paese. Quando fossi preso da questa tentazione, devi prima di tutto riflettere, che </w:t>
      </w:r>
      <w:r>
        <w:rPr/>
        <w:t>il pi</w:t>
      </w:r>
      <w:r>
        <w:rPr/>
        <w:t xml:space="preserve">ù </w:t>
      </w:r>
      <w:r>
        <w:rPr/>
        <w:t xml:space="preserve">gran bene che noi possiamo fare, </w:t>
      </w:r>
      <w:r>
        <w:rPr/>
        <w:t xml:space="preserve">è quello che il Signore vuole da noi. Dio non ha bisogno di nessuno; e se vuole che un maggior soccorso sia dato al tuo paese, egli può agevolmente procurarlo con altri mezzi. </w:t>
      </w:r>
      <w:r>
        <w:rPr/>
        <w:t>Cos</w:t>
      </w:r>
      <w:r>
        <w:rPr/>
        <w:t>ì</w:t>
      </w:r>
      <w:r>
        <w:rPr/>
        <w:t>, caro mio figliuolo, avendoti Dio chia</w:t>
      </w:r>
      <w:r>
        <w:rPr/>
        <w:t xml:space="preserve">mato a farti figlio di Don Bosco, il bene che </w:t>
      </w:r>
      <w:r>
        <w:rPr/>
        <w:t xml:space="preserve">egli vuole da te si </w:t>
      </w:r>
      <w:r>
        <w:rPr/>
        <w:t xml:space="preserve">è </w:t>
      </w:r>
      <w:r>
        <w:rPr/>
        <w:t>che tu attenda seria</w:t>
      </w:r>
      <w:r>
        <w:rPr/>
        <w:t xml:space="preserve">mente ad eseguire le tue regole, ed a fare quanto i tuoi superiori ti comandano. E poi, qual bene si può fare nel proprio paese? </w:t>
      </w:r>
      <w:r>
        <w:rPr/>
        <w:t>Ges</w:t>
      </w:r>
      <w:r>
        <w:rPr/>
        <w:t xml:space="preserve">ù </w:t>
      </w:r>
      <w:r>
        <w:rPr/>
        <w:t>Cristo stesso, invitato a predicare ed a</w:t>
      </w:r>
      <w:r>
        <w:rPr/>
        <w:t xml:space="preserve"> fare del bene nel suo paese, rispose: « Nes</w:t>
      </w:r>
      <w:r>
        <w:rPr/>
        <w:t xml:space="preserve">sun profeta </w:t>
      </w:r>
      <w:r>
        <w:rPr/>
        <w:t xml:space="preserve">è </w:t>
      </w:r>
      <w:r>
        <w:rPr/>
        <w:t xml:space="preserve">accetto nella sua patria </w:t>
      </w:r>
      <w:r>
        <w:rPr>
          <w:rStyle w:val="FootnoteCharacters"/>
          <w:rStyle w:val="FootnoteAnchor"/>
        </w:rPr>
        <w:footnoteReference w:id="75"/>
      </w:r>
      <w:r>
        <w:rPr/>
        <w:t xml:space="preserve">» </w:t>
      </w:r>
      <w:r>
        <w:rPr/>
        <w:t xml:space="preserve">. </w:t>
      </w:r>
      <w:r>
        <w:rPr/>
        <w:t xml:space="preserve">È questo un grande inganno del demonio per farti rinnegare la vocazione. Quando poi fos?: nel tuo paese per fare del bene, egli ti </w:t>
      </w:r>
      <w:r>
        <w:rPr/>
        <w:t>metter</w:t>
      </w:r>
      <w:r>
        <w:rPr/>
        <w:t>à</w:t>
      </w:r>
      <w:r>
        <w:rPr/>
        <w:t xml:space="preserve"> tali intoppi e far</w:t>
      </w:r>
      <w:r>
        <w:rPr/>
        <w:t>à</w:t>
      </w:r>
      <w:r>
        <w:rPr/>
        <w:t xml:space="preserve"> sorgere tante difficolt</w:t>
      </w:r>
      <w:r>
        <w:rPr/>
        <w:t>à</w:t>
      </w:r>
      <w:r>
        <w:rPr/>
        <w:t>, che non solo non potrai fare il bene</w:t>
      </w:r>
      <w:r>
        <w:rPr/>
        <w:t xml:space="preserve"> </w:t>
      </w:r>
      <w:r>
        <w:rPr>
          <w:rFonts w:cs="MS Mincho;ＭＳ 明朝" w:ascii="MS Mincho;ＭＳ 明朝" w:hAnsi="MS Mincho;ＭＳ 明朝"/>
        </w:rPr>
        <w:t>‚</w:t>
      </w:r>
      <w:r>
        <w:rPr/>
        <w:t>Ä¢</w:t>
      </w:r>
      <w:r>
        <w:rPr/>
        <w:t>?he ti eri proposto ma ne avrai ancora danno all'anima tua.</w:t>
      </w:r>
    </w:p>
    <w:p>
      <w:pPr>
        <w:pStyle w:val="Heading3"/>
        <w:rPr>
          <w:sz w:val="16"/>
          <w:szCs w:val="16"/>
        </w:rPr>
      </w:pPr>
      <w:r>
        <w:rPr/>
        <w:t>9. Bisogno di penitenza.</w:t>
      </w:r>
    </w:p>
    <w:p>
      <w:pPr>
        <w:pStyle w:val="Normal"/>
        <w:rPr/>
      </w:pPr>
      <w:r>
        <w:rPr/>
        <w:t xml:space="preserve">L'ultima tentazione contro cui intendo </w:t>
      </w:r>
      <w:r>
        <w:rPr/>
        <w:t xml:space="preserve">premunirti, mio buon ascritto, </w:t>
      </w:r>
      <w:r>
        <w:rPr/>
        <w:t xml:space="preserve">è </w:t>
      </w:r>
      <w:r>
        <w:rPr/>
        <w:t>questa: Il</w:t>
      </w:r>
      <w:r>
        <w:rPr/>
        <w:t xml:space="preserve"> demonio può suscitarti nel cuore, che avendo tu commessi molti peccati, ed avendo tu </w:t>
      </w:r>
      <w:r>
        <w:rPr/>
        <w:t>molte cattive inclinazioni, ti senti necessit</w:t>
      </w:r>
      <w:r>
        <w:rPr/>
        <w:t xml:space="preserve">à di far maggior penitenza che non si faccia tra noi, e quindi la voglia d'entrare in un </w:t>
      </w:r>
      <w:r>
        <w:rPr/>
        <w:t>istituto di vita pi</w:t>
      </w:r>
      <w:r>
        <w:rPr/>
        <w:t xml:space="preserve">ù </w:t>
      </w:r>
      <w:r>
        <w:rPr/>
        <w:t>rigorosa. A primo aspet</w:t>
      </w:r>
      <w:r>
        <w:rPr/>
        <w:t>to questo pensiero pare una buona ispira</w:t>
      </w:r>
      <w:r>
        <w:rPr/>
        <w:t xml:space="preserve">zione; ma Don Bosco assicura che essa </w:t>
      </w:r>
      <w:r>
        <w:rPr/>
        <w:t xml:space="preserve">è pretta tentazione. Il demonio non cerca altro che di turbarti, e di farti perdere il bene che presentemente possiedi. Quando tu fossi uscito, egli cercherebbe ogni modo per non lasciarti entrare in un altro luogo; e per lo </w:t>
      </w:r>
      <w:r>
        <w:rPr/>
        <w:t>pi</w:t>
      </w:r>
      <w:r>
        <w:rPr/>
        <w:t xml:space="preserve">ù </w:t>
      </w:r>
      <w:r>
        <w:rPr/>
        <w:t>vi riesce. Poi Iddio vuole da te questo</w:t>
      </w:r>
      <w:r>
        <w:rPr/>
        <w:t xml:space="preserve"> </w:t>
      </w:r>
      <w:r>
        <w:rPr/>
        <w:t xml:space="preserve">bene, e non altro: la prima vocazione </w:t>
      </w:r>
      <w:r>
        <w:rPr/>
        <w:t xml:space="preserve">è </w:t>
      </w:r>
      <w:r>
        <w:rPr/>
        <w:t>sem</w:t>
      </w:r>
      <w:r>
        <w:rPr/>
        <w:t>pre la migliore. E se tu vuoi fare penitenza osserva le regole e lavora quanto i superiori ti indicano. Don Bosco disse chiaro che in nessun luogo si può far più penitenza che tra noi, non avendo un momento libero per noi medesimi, sacrificandoci totalmente a bene dei giovani.</w:t>
      </w:r>
    </w:p>
    <w:p>
      <w:pPr>
        <w:pStyle w:val="Heading3"/>
        <w:rPr/>
      </w:pPr>
      <w:r>
        <w:rPr/>
        <w:t xml:space="preserve">Quando </w:t>
      </w:r>
      <w:r>
        <w:rPr/>
        <w:t xml:space="preserve">è </w:t>
      </w:r>
      <w:r>
        <w:rPr/>
        <w:t>bene cambiare istituto</w:t>
      </w:r>
      <w:r>
        <w:rPr/>
        <w:t>.</w:t>
      </w:r>
    </w:p>
    <w:p>
      <w:pPr>
        <w:pStyle w:val="Normal"/>
        <w:rPr/>
      </w:pPr>
      <w:r>
        <w:rPr/>
        <w:t xml:space="preserve">Sai quando il pensiero di mutar congregazione può esser buono? Quando i superiori per le tue inclinazioni e cadute, vedessero che </w:t>
      </w:r>
      <w:r>
        <w:rPr/>
        <w:t xml:space="preserve">il vivere in mezzo ai giovani ti </w:t>
      </w:r>
      <w:r>
        <w:rPr/>
        <w:t xml:space="preserve">è </w:t>
      </w:r>
      <w:r>
        <w:rPr/>
        <w:t>troppo pe</w:t>
      </w:r>
      <w:r>
        <w:rPr/>
        <w:t xml:space="preserve">ricoloso, non essendo capace e costante nel </w:t>
      </w:r>
      <w:r>
        <w:rPr/>
        <w:t>prendere i mezzi che ripetutamente gi</w:t>
      </w:r>
      <w:r>
        <w:rPr/>
        <w:t>à</w:t>
      </w:r>
      <w:r>
        <w:rPr/>
        <w:t xml:space="preserve"> ti</w:t>
      </w:r>
      <w:r>
        <w:rPr/>
        <w:t xml:space="preserve"> suggerirono, e volessero licenziarti per que</w:t>
      </w:r>
      <w:r>
        <w:rPr/>
        <w:t>sto dalla congregazione. Allora s</w:t>
      </w:r>
      <w:r>
        <w:rPr/>
        <w:t>ì</w:t>
      </w:r>
      <w:r>
        <w:rPr/>
        <w:t xml:space="preserve"> che con</w:t>
      </w:r>
      <w:r>
        <w:rPr/>
        <w:t xml:space="preserve"> « anto coraggio dovresti dire: son pronto a tutto, ma non voglio ritornare a quel mondo, che ho trovato tante volte traditore; vado anche a seppellirmi, se occorresse, in un deserto, ma non voglio dare indietro dallo stato religioso; essendo per me troppo pericoloso il trattare coi giovani, andrà a nascondermi in un chiostro di vita contemplativa e penitente, ma al secolo non voglio tornare! In questo caso certamente questo coraggio ti </w:t>
      </w:r>
      <w:r>
        <w:rPr/>
        <w:t>sar</w:t>
      </w:r>
      <w:r>
        <w:rPr/>
        <w:t>à</w:t>
      </w:r>
      <w:r>
        <w:rPr/>
        <w:t xml:space="preserve"> computato a gran merito, ed il Signore</w:t>
      </w:r>
      <w:r>
        <w:rPr/>
        <w:t xml:space="preserve"> ti darebbe forza a sostenere qualunque vita austera che fossi per intraprendere. Fuori di questo caso, tieni sempre per tentazione del demonio il pensiero dell'uscita dalla con</w:t>
      </w:r>
      <w:r>
        <w:rPr/>
        <w:t>gregazione sotto aspetto di vita pi</w:t>
      </w:r>
      <w:r>
        <w:rPr/>
        <w:t xml:space="preserve">ù </w:t>
      </w:r>
      <w:r>
        <w:rPr/>
        <w:t>perfetta</w:t>
      </w:r>
      <w:r>
        <w:rPr/>
        <w:t>.</w:t>
      </w:r>
    </w:p>
    <w:p>
      <w:pPr>
        <w:pStyle w:val="Heading3"/>
        <w:rPr/>
      </w:pPr>
      <w:r>
        <w:rPr/>
        <w:t>Mezzi per sventare la tentazione.</w:t>
      </w:r>
    </w:p>
    <w:p>
      <w:pPr>
        <w:pStyle w:val="Normal"/>
        <w:rPr/>
      </w:pPr>
      <w:r>
        <w:rPr/>
        <w:t xml:space="preserve">Queste sono le tentazioni che potrebbero </w:t>
      </w:r>
      <w:r>
        <w:rPr/>
        <w:t>pi</w:t>
      </w:r>
      <w:r>
        <w:rPr/>
        <w:t xml:space="preserve">ù </w:t>
      </w:r>
      <w:r>
        <w:rPr/>
        <w:t>facilmente venire a conturbarti nel tem</w:t>
      </w:r>
      <w:r>
        <w:rPr/>
        <w:t>po del tuo noviziato: ed ora ecco i tre granii mezzi che il medesimo Sant'Alfonso ti consiglia, per sventare tutte queste e qualunque altra tentazione: a) evita con gran cura di cader in falli pienamente volontari, sebbene piccoli, e spe</w:t>
      </w:r>
      <w:r>
        <w:rPr/>
        <w:t>cialmente nei peccati d'orgoglio, perch</w:t>
      </w:r>
      <w:r>
        <w:rPr/>
        <w:t xml:space="preserve">è </w:t>
      </w:r>
      <w:r>
        <w:rPr/>
        <w:t>Iddio resiste ai superbi e le sue grazie le d</w:t>
      </w:r>
      <w:r>
        <w:rPr/>
        <w:t>à</w:t>
      </w:r>
      <w:r>
        <w:rPr/>
        <w:t xml:space="preserve"> agli</w:t>
      </w:r>
      <w:r>
        <w:rPr/>
        <w:t xml:space="preserve"> umili </w:t>
      </w:r>
      <w:r>
        <w:rPr>
          <w:rStyle w:val="FootnoteCharacters"/>
          <w:rStyle w:val="FootnoteAnchor"/>
        </w:rPr>
        <w:footnoteReference w:id="76"/>
      </w:r>
      <w:r>
        <w:rPr/>
        <w:t xml:space="preserve">; b) scopri subito la tentazione ai superiori: </w:t>
      </w:r>
      <w:r>
        <w:rPr/>
        <w:t>niente ti giover</w:t>
      </w:r>
      <w:r>
        <w:rPr/>
        <w:t>à</w:t>
      </w:r>
      <w:r>
        <w:rPr/>
        <w:t xml:space="preserve"> meglio di questa apertura</w:t>
      </w:r>
      <w:r>
        <w:rPr/>
        <w:t xml:space="preserve"> filiale verso chi ha l'incarico di guidarti; e) prega molto e con perseveranza; non </w:t>
      </w:r>
      <w:r>
        <w:rPr/>
        <w:t>gi</w:t>
      </w:r>
      <w:r>
        <w:rPr/>
        <w:t>à</w:t>
      </w:r>
      <w:r>
        <w:rPr/>
        <w:t xml:space="preserve"> per poter conoscere la volont</w:t>
      </w:r>
      <w:r>
        <w:rPr/>
        <w:t>à</w:t>
      </w:r>
      <w:r>
        <w:rPr/>
        <w:t xml:space="preserve"> di Dio,</w:t>
      </w:r>
      <w:r>
        <w:rPr/>
        <w:t xml:space="preserve"> </w:t>
      </w:r>
      <w:r>
        <w:rPr/>
        <w:t>poich</w:t>
      </w:r>
      <w:r>
        <w:rPr/>
        <w:t>è</w:t>
      </w:r>
      <w:r>
        <w:rPr/>
        <w:t xml:space="preserve"> gi</w:t>
      </w:r>
      <w:r>
        <w:rPr/>
        <w:t>à</w:t>
      </w:r>
      <w:r>
        <w:rPr/>
        <w:t xml:space="preserve"> la conosci, o ti vien significata</w:t>
      </w:r>
      <w:r>
        <w:rPr/>
        <w:t xml:space="preserve"> </w:t>
      </w:r>
      <w:r>
        <w:rPr/>
        <w:t>per bocca del superiore; ma perch</w:t>
      </w:r>
      <w:r>
        <w:rPr/>
        <w:t xml:space="preserve">è </w:t>
      </w:r>
      <w:r>
        <w:rPr/>
        <w:t>Iddio ti</w:t>
      </w:r>
      <w:r>
        <w:rPr/>
        <w:t xml:space="preserve"> dia la forza di fare ciò che conosci dover fare, e ciò che ti suggeriscono i superiori.</w:t>
      </w:r>
    </w:p>
    <w:p>
      <w:pPr>
        <w:pStyle w:val="Normal"/>
        <w:rPr/>
      </w:pPr>
      <w:r>
        <w:rPr/>
        <w:t xml:space="preserve">Rafferma, o Signore, ciò che operasti in noi </w:t>
      </w:r>
      <w:r>
        <w:rPr>
          <w:rStyle w:val="FootnoteCharacters"/>
          <w:rStyle w:val="FootnoteAnchor"/>
        </w:rPr>
        <w:footnoteReference w:id="77"/>
      </w:r>
      <w:r>
        <w:rPr/>
        <w:t xml:space="preserve">. Fa' questo e sarai costante, ed il Signore </w:t>
      </w:r>
      <w:r>
        <w:rPr/>
        <w:t>sar</w:t>
      </w:r>
      <w:r>
        <w:rPr/>
        <w:t>à</w:t>
      </w:r>
      <w:r>
        <w:rPr/>
        <w:t xml:space="preserve"> con te, ed anche ti elegger</w:t>
      </w:r>
      <w:r>
        <w:rPr/>
        <w:t>à</w:t>
      </w:r>
      <w:r>
        <w:rPr/>
        <w:t xml:space="preserve"> ad essere</w:t>
      </w:r>
      <w:r>
        <w:rPr/>
        <w:t xml:space="preserve"> la salute di altre anime. Tre altre cose ti aiuteranno ancora assai a vincere qualunque tentazione, e sono queste: 1) Con animo gagliardo e subito, senza </w:t>
      </w:r>
      <w:r>
        <w:rPr/>
        <w:t>alcun ritardo, fa' resistenza ai princ</w:t>
      </w:r>
      <w:r>
        <w:rPr/>
        <w:t>ì</w:t>
      </w:r>
      <w:r>
        <w:rPr/>
        <w:t>pi delle</w:t>
      </w:r>
      <w:r>
        <w:rPr/>
        <w:t xml:space="preserve"> tentazioni e dei cattivi pensieri. 2) Non fidarti di te solo. Ricorri subito non solo all'aiuto del tuo confessore e del tuo maestro; ma, occorrendo, anche a quello di quegli altri superiori e compagni che siano </w:t>
      </w:r>
      <w:r>
        <w:rPr/>
        <w:t>tenuti come pi</w:t>
      </w:r>
      <w:r>
        <w:rPr/>
        <w:t xml:space="preserve">ù </w:t>
      </w:r>
      <w:r>
        <w:rPr/>
        <w:t>avanti nelle vie dello spirito,</w:t>
      </w:r>
      <w:r>
        <w:rPr/>
        <w:t xml:space="preserve"> </w:t>
      </w:r>
      <w:r>
        <w:rPr/>
        <w:t>affinch</w:t>
      </w:r>
      <w:r>
        <w:rPr/>
        <w:t xml:space="preserve">è </w:t>
      </w:r>
      <w:r>
        <w:rPr/>
        <w:t>la debolezza tua, con l'aiuto di mol</w:t>
      </w:r>
      <w:r>
        <w:rPr/>
        <w:t>ti, sia sostenuta. Dice il Savio che un fratel</w:t>
      </w:r>
      <w:r>
        <w:rPr/>
        <w:t xml:space="preserve">lo aiutato da un altro fratello </w:t>
      </w:r>
      <w:r>
        <w:rPr/>
        <w:t xml:space="preserve">è </w:t>
      </w:r>
      <w:r>
        <w:rPr/>
        <w:t>come una forte</w:t>
      </w:r>
      <w:r>
        <w:rPr/>
        <w:t xml:space="preserve"> e sicura città eie non si può espugnare </w:t>
      </w:r>
      <w:r>
        <w:rPr>
          <w:rStyle w:val="FootnoteCharacters"/>
          <w:rStyle w:val="FootnoteAnchor"/>
        </w:rPr>
        <w:footnoteReference w:id="78"/>
      </w:r>
      <w:r>
        <w:rPr/>
        <w:t>. Invece chi non si azzarda di scoprire ai superiori la sua piaga, costui per la sua negligenza e per la sua superbia meritamente perisce.</w:t>
      </w:r>
    </w:p>
    <w:p>
      <w:pPr>
        <w:pStyle w:val="Normal"/>
        <w:rPr/>
      </w:pPr>
      <w:r>
        <w:rPr/>
        <w:t xml:space="preserve">3) Giova anche a vincere le tentazioni cambiare posizione, cambiar occupazione, </w:t>
      </w:r>
      <w:r>
        <w:rPr/>
        <w:t>cambiar luogo; poich</w:t>
      </w:r>
      <w:r>
        <w:rPr/>
        <w:t>è</w:t>
      </w:r>
      <w:r>
        <w:rPr/>
        <w:t xml:space="preserve"> molte volte mentre si</w:t>
      </w:r>
      <w:r>
        <w:rPr/>
        <w:t xml:space="preserve"> cambia luogo, si muta anche l'affetto. Ma </w:t>
      </w:r>
      <w:r>
        <w:rPr/>
        <w:t xml:space="preserve">per conclusione di quanto si disse fin qui </w:t>
      </w:r>
      <w:r>
        <w:rPr/>
        <w:t xml:space="preserve">è </w:t>
      </w:r>
      <w:r>
        <w:rPr/>
        <w:t>da tenere, che il pi</w:t>
      </w:r>
      <w:r>
        <w:rPr/>
        <w:t xml:space="preserve">ù </w:t>
      </w:r>
      <w:r>
        <w:rPr/>
        <w:t>sta nel confidare tutto</w:t>
      </w:r>
      <w:r>
        <w:rPr/>
        <w:t xml:space="preserve"> </w:t>
      </w:r>
      <w:r>
        <w:rPr/>
        <w:t>in sua Divina Maest</w:t>
      </w:r>
      <w:r>
        <w:rPr/>
        <w:t>à</w:t>
      </w:r>
      <w:r>
        <w:rPr/>
        <w:t>. Essendosi egli degnato</w:t>
      </w:r>
      <w:r>
        <w:rPr/>
        <w:t xml:space="preserve"> </w:t>
      </w:r>
      <w:r>
        <w:rPr/>
        <w:t>di cavarti dalla fornace di Babilonia, cio</w:t>
      </w:r>
      <w:r>
        <w:rPr/>
        <w:t xml:space="preserve">è dalle ardenti fiamme dei vizi, e dal mondo maligno e corrompitore, voglia anche condurle a fine quel bene che ha in te incominciato. La frequente e fervente orazione distrugge </w:t>
      </w:r>
      <w:r>
        <w:rPr/>
        <w:t>ogni male; n</w:t>
      </w:r>
      <w:r>
        <w:rPr/>
        <w:t>è</w:t>
      </w:r>
      <w:r>
        <w:rPr/>
        <w:t xml:space="preserve"> mai osano i demoni appros</w:t>
      </w:r>
      <w:r>
        <w:rPr/>
        <w:t>simarsi a chi ferventemente prega, siccome in un vaso che con buon fuoco bolle non cadono le mosche, le quali neppur osano accostarsi.</w:t>
      </w:r>
    </w:p>
    <w:p>
      <w:pPr>
        <w:pStyle w:val="Heading2"/>
        <w:rPr/>
      </w:pPr>
      <w:r>
        <w:rPr/>
        <w:t xml:space="preserve">Capo XIX DIFETTI PRINCIPALI DA CORREGGERSI NEL NOVIZIATO </w:t>
      </w:r>
    </w:p>
    <w:p>
      <w:pPr>
        <w:pStyle w:val="Normal"/>
        <w:rPr/>
      </w:pPr>
      <w:r>
        <w:rPr/>
        <w:t>I difetti che si portano dal mondo, ad estirpare i quali bisogna con forza lavorare nel noviziato, sono di tre sorta: di spirito, di cuore, di corpo. Ti nominerà i principali, indicandoti an</w:t>
      </w:r>
      <w:r>
        <w:rPr/>
        <w:t>che il modo pi</w:t>
      </w:r>
      <w:r>
        <w:rPr/>
        <w:t xml:space="preserve">ù </w:t>
      </w:r>
      <w:r>
        <w:rPr/>
        <w:t>pratico di correggerli. Scruta</w:t>
      </w:r>
      <w:r>
        <w:rPr/>
        <w:t xml:space="preserve"> profondamente te stesso per conoscerli, e proponiti di estirparli. Che se ne trovassi molti e molto radicati, non scoraggiarti, ma umiliati avanti al Signore, domandandone a </w:t>
      </w:r>
      <w:r>
        <w:rPr/>
        <w:t>lui la forza; egli non ti lascer</w:t>
      </w:r>
      <w:r>
        <w:rPr/>
        <w:t>à</w:t>
      </w:r>
      <w:r>
        <w:rPr/>
        <w:t xml:space="preserve"> certamente</w:t>
      </w:r>
      <w:r>
        <w:rPr/>
        <w:t xml:space="preserve"> inesaudito. Però te ne prego, non far assolutamente pace con questi difetti; anzi muovi </w:t>
      </w:r>
      <w:r>
        <w:rPr/>
        <w:t>loro una guerra senza tregua, finch</w:t>
      </w:r>
      <w:r>
        <w:rPr/>
        <w:t>è</w:t>
      </w:r>
      <w:r>
        <w:rPr/>
        <w:t xml:space="preserve"> siano af</w:t>
      </w:r>
      <w:r>
        <w:rPr/>
        <w:t xml:space="preserve">fatto scomparsi. </w:t>
      </w:r>
    </w:p>
    <w:p>
      <w:pPr>
        <w:pStyle w:val="Heading3"/>
        <w:rPr/>
      </w:pPr>
      <w:r>
        <w:rPr/>
        <w:t>I. Difetti di spirito...  1. Orgoglio.</w:t>
      </w:r>
    </w:p>
    <w:p>
      <w:pPr>
        <w:pStyle w:val="Normal"/>
        <w:rPr/>
      </w:pPr>
      <w:r>
        <w:rPr/>
        <w:t>Tra i difetti di spirito, il primo, il pi</w:t>
      </w:r>
      <w:r>
        <w:rPr/>
        <w:t xml:space="preserve">ù </w:t>
      </w:r>
      <w:r>
        <w:rPr/>
        <w:t>comune, il pi</w:t>
      </w:r>
      <w:r>
        <w:rPr/>
        <w:t xml:space="preserve">ù </w:t>
      </w:r>
      <w:r>
        <w:rPr/>
        <w:t>dannoso, il pi</w:t>
      </w:r>
      <w:r>
        <w:rPr/>
        <w:t xml:space="preserve">ù </w:t>
      </w:r>
      <w:r>
        <w:rPr/>
        <w:t>importante a</w:t>
      </w:r>
      <w:r>
        <w:rPr/>
        <w:t xml:space="preserve"> </w:t>
      </w:r>
      <w:r>
        <w:rPr/>
        <w:t xml:space="preserve">correggersi, </w:t>
      </w:r>
      <w:r>
        <w:rPr/>
        <w:t xml:space="preserve">è </w:t>
      </w:r>
      <w:r>
        <w:rPr/>
        <w:t>l'orgoglio, che con una tenacia</w:t>
      </w:r>
      <w:r>
        <w:rPr/>
        <w:t xml:space="preserve"> diabolica cerca di ingerirsi in tutti i pensieri ed in tutte le azioni. Alle volte si nasconde, sembra morto, ma risuscita. Se tu non cerchi di distruggerlo nel noviziato, e di sradicarlo fino all'ultima barbatella, quanto danno ti </w:t>
      </w:r>
      <w:r>
        <w:rPr/>
        <w:t>porter</w:t>
      </w:r>
      <w:r>
        <w:rPr/>
        <w:t>à</w:t>
      </w:r>
      <w:r>
        <w:rPr/>
        <w:t xml:space="preserve"> in appresso! L'orgoglio porta a pre</w:t>
      </w:r>
      <w:r>
        <w:rPr/>
        <w:t>ferirti agli altri, a farti credere superiore agli altri, a stimarti come avente miglior inge</w:t>
      </w:r>
      <w:r>
        <w:rPr/>
        <w:t>gno o maggior abilit</w:t>
      </w:r>
      <w:r>
        <w:rPr/>
        <w:t>à</w:t>
      </w:r>
      <w:r>
        <w:rPr/>
        <w:t xml:space="preserve"> degli altri, a crederti</w:t>
      </w:r>
      <w:r>
        <w:rPr/>
        <w:t xml:space="preserve"> </w:t>
      </w:r>
      <w:r>
        <w:rPr/>
        <w:t>pi</w:t>
      </w:r>
      <w:r>
        <w:rPr/>
        <w:t xml:space="preserve">ù </w:t>
      </w:r>
      <w:r>
        <w:rPr/>
        <w:t>esatto, pi</w:t>
      </w:r>
      <w:r>
        <w:rPr/>
        <w:t xml:space="preserve">ù </w:t>
      </w:r>
      <w:r>
        <w:rPr/>
        <w:t>virtuoso, pi</w:t>
      </w:r>
      <w:r>
        <w:rPr/>
        <w:t xml:space="preserve">ù </w:t>
      </w:r>
      <w:r>
        <w:rPr/>
        <w:t>fervoroso, pi</w:t>
      </w:r>
      <w:r>
        <w:rPr/>
        <w:t xml:space="preserve">ù meritevole degli altri, e quindi a parlare assai volentieri di te ed a mostrarti a tutti superiore. L'orgoglio ti porta ad esaminare gli altri, perfino i superiori, e ti conduce poco per volta fino al segno da farti credere che molti punti della regola avrebbero bisogno di riforma; che in congregazione non </w:t>
      </w:r>
      <w:r>
        <w:rPr/>
        <w:t xml:space="preserve">vi </w:t>
      </w:r>
      <w:r>
        <w:rPr/>
        <w:t xml:space="preserve">è </w:t>
      </w:r>
      <w:r>
        <w:rPr/>
        <w:t>lo spirito che vi era una volta, che il</w:t>
      </w:r>
      <w:r>
        <w:rPr/>
        <w:t xml:space="preserve"> medesimo maestro od il direttore dovrebbero </w:t>
      </w:r>
      <w:r>
        <w:rPr/>
        <w:t>essere pi</w:t>
      </w:r>
      <w:r>
        <w:rPr/>
        <w:t xml:space="preserve">ù </w:t>
      </w:r>
      <w:r>
        <w:rPr/>
        <w:t>fatti nel tal modo che nel tal altro, avere piuttosto le tali qualit</w:t>
      </w:r>
      <w:r>
        <w:rPr/>
        <w:t>à</w:t>
      </w:r>
      <w:r>
        <w:rPr/>
        <w:t xml:space="preserve"> che le tali</w:t>
      </w:r>
      <w:r>
        <w:rPr/>
        <w:t xml:space="preserve"> altre. T'insinua pensieri di indipendenza, di sprezzo delle piccole cose, e specialmente ti disgusta delle correzioni. Ti fa venire il desiderio d'esser veduto nelle cose buone, di non voler che si sappiano le cattive; ti fa venir pena nel domandare i dovuti permessi, </w:t>
      </w:r>
      <w:r>
        <w:rPr/>
        <w:t>e prendere qualche libert</w:t>
      </w:r>
      <w:r>
        <w:rPr/>
        <w:t>à</w:t>
      </w:r>
      <w:r>
        <w:rPr/>
        <w:t xml:space="preserve"> non compatibile</w:t>
      </w:r>
      <w:r>
        <w:rPr/>
        <w:t xml:space="preserve"> colla regola. Alle volte poi porta fino al punto di far dare risposte brusche ed anche impertinenti ai superiori, o almeno alla diminuzione di quella deferenza e soggezione che loro </w:t>
      </w:r>
      <w:r>
        <w:rPr/>
        <w:t xml:space="preserve">sempre si deve. Coraggio; </w:t>
      </w:r>
      <w:r>
        <w:rPr/>
        <w:t xml:space="preserve">è </w:t>
      </w:r>
      <w:r>
        <w:rPr/>
        <w:t>qui il nemico</w:t>
      </w:r>
      <w:r>
        <w:rPr/>
        <w:t xml:space="preserve"> </w:t>
      </w:r>
      <w:r>
        <w:rPr/>
        <w:t>pi</w:t>
      </w:r>
      <w:r>
        <w:rPr/>
        <w:t xml:space="preserve">ù </w:t>
      </w:r>
      <w:r>
        <w:rPr/>
        <w:t xml:space="preserve">acerrimo da combattere tutti i giorni. </w:t>
      </w:r>
      <w:r>
        <w:rPr/>
        <w:t xml:space="preserve">È </w:t>
      </w:r>
      <w:r>
        <w:rPr/>
        <w:t>un serpe cos</w:t>
      </w:r>
      <w:r>
        <w:rPr/>
        <w:t>ì</w:t>
      </w:r>
      <w:r>
        <w:rPr/>
        <w:t xml:space="preserve"> maligno che tenta perfino di</w:t>
      </w:r>
      <w:r>
        <w:rPr/>
        <w:t xml:space="preserve"> sedurti con smaglianti colori; se tu non te ne guardi, se anzi non ti dai gran cura di di</w:t>
      </w:r>
      <w:r>
        <w:rPr/>
        <w:t>sfartene, il suo veleno ti riuscir</w:t>
      </w:r>
      <w:r>
        <w:rPr/>
        <w:t>à</w:t>
      </w:r>
      <w:r>
        <w:rPr/>
        <w:t xml:space="preserve"> fatale</w:t>
      </w:r>
      <w:r>
        <w:rPr/>
        <w:t>.</w:t>
      </w:r>
    </w:p>
    <w:p>
      <w:pPr>
        <w:pStyle w:val="Heading3"/>
        <w:rPr/>
      </w:pPr>
      <w:r>
        <w:rPr/>
        <w:t>2. Leggerezza.</w:t>
      </w:r>
    </w:p>
    <w:p>
      <w:pPr>
        <w:pStyle w:val="Normal"/>
        <w:rPr/>
      </w:pPr>
      <w:r>
        <w:rPr/>
        <w:t xml:space="preserve">Il secondo difetto di spirito </w:t>
      </w:r>
      <w:r>
        <w:rPr/>
        <w:t xml:space="preserve">è </w:t>
      </w:r>
      <w:r>
        <w:rPr/>
        <w:t>la leggerez</w:t>
      </w:r>
      <w:r>
        <w:rPr/>
        <w:t>za, che nuoce immensamente ad ogni pro</w:t>
      </w:r>
      <w:r>
        <w:rPr/>
        <w:t>gresso nella virt</w:t>
      </w:r>
      <w:r>
        <w:rPr/>
        <w:t xml:space="preserve">ù </w:t>
      </w:r>
      <w:r>
        <w:rPr/>
        <w:t>. Il leggero prima di tutto</w:t>
      </w:r>
      <w:r>
        <w:rPr/>
        <w:t xml:space="preserve"> dimentica subito le raccomandazioni che si ricevono, le risoluzioni che si prendono, le </w:t>
      </w:r>
      <w:r>
        <w:rPr/>
        <w:t xml:space="preserve">promesse che si fanno. Il leggero </w:t>
      </w:r>
      <w:r>
        <w:rPr/>
        <w:t xml:space="preserve">è </w:t>
      </w:r>
      <w:r>
        <w:rPr/>
        <w:t>verboso</w:t>
      </w:r>
      <w:r>
        <w:rPr/>
        <w:t xml:space="preserve"> e nelle ricreazioni trasmoda e stordisce tutti, nei tempi di silenzio si dimentica con tutta </w:t>
      </w:r>
      <w:r>
        <w:rPr/>
        <w:t>facilit</w:t>
      </w:r>
      <w:r>
        <w:rPr/>
        <w:t>à</w:t>
      </w:r>
      <w:r>
        <w:rPr/>
        <w:t xml:space="preserve"> di osservare questo punto della regola. Egli </w:t>
      </w:r>
      <w:r>
        <w:rPr/>
        <w:t xml:space="preserve">è </w:t>
      </w:r>
      <w:r>
        <w:rPr/>
        <w:t>distratto, incapace a star fisso in</w:t>
      </w:r>
      <w:r>
        <w:rPr/>
        <w:t xml:space="preserve"> Una meditazione, neppure ad una lettura: scambia un comando con un altro; fa le co</w:t>
      </w:r>
      <w:r>
        <w:rPr/>
        <w:t xml:space="preserve">se fuor di tempo. Il leggero </w:t>
      </w:r>
      <w:r>
        <w:rPr/>
        <w:t xml:space="preserve">è </w:t>
      </w:r>
      <w:r>
        <w:rPr/>
        <w:t>specialmente in</w:t>
      </w:r>
      <w:r>
        <w:rPr/>
        <w:t xml:space="preserve">costante: egli tutti i momenti sente bisogno </w:t>
      </w:r>
      <w:r>
        <w:rPr/>
        <w:t xml:space="preserve">di cambiar posto, cambiar occupazione. </w:t>
      </w:r>
      <w:r>
        <w:rPr/>
        <w:t xml:space="preserve">È incapace d'intraprendere lavori seri: comincia un libro e non lo finisce, e negli studi seri si annoia. Sebbene la leggerezza per se non </w:t>
      </w:r>
      <w:r>
        <w:rPr/>
        <w:t>sembri un difetto cos</w:t>
      </w:r>
      <w:r>
        <w:rPr/>
        <w:t>ì</w:t>
      </w:r>
      <w:r>
        <w:rPr/>
        <w:t xml:space="preserve"> grave, esso </w:t>
      </w:r>
      <w:r>
        <w:rPr/>
        <w:t xml:space="preserve">è </w:t>
      </w:r>
      <w:r>
        <w:rPr/>
        <w:t>gravissimo oltre ogni dire, perch</w:t>
      </w:r>
      <w:r>
        <w:rPr/>
        <w:t xml:space="preserve">è è </w:t>
      </w:r>
      <w:r>
        <w:rPr/>
        <w:t>fonte di mille</w:t>
      </w:r>
      <w:r>
        <w:rPr/>
        <w:t xml:space="preserve"> altri difetti, e impedisce di correggersi di quelli che si hanno. Coraggio adunque: presto, emendati mentre sei giovane; che altrimenti non arriverai mai a liberartene. Tre sono i rimedi principali oltre la preghiera e </w:t>
      </w:r>
      <w:r>
        <w:rPr/>
        <w:t>la docilit</w:t>
      </w:r>
      <w:r>
        <w:rPr/>
        <w:t>à</w:t>
      </w:r>
      <w:r>
        <w:rPr/>
        <w:t xml:space="preserve"> al maestro: Grandi sforzi per far</w:t>
      </w:r>
      <w:r>
        <w:rPr/>
        <w:t xml:space="preserve"> bene la meditazione, seri esami di coscienza, forti studi ed occupazioni costanti.</w:t>
      </w:r>
    </w:p>
    <w:p>
      <w:pPr>
        <w:pStyle w:val="Heading3"/>
        <w:rPr/>
      </w:pPr>
      <w:r>
        <w:rPr/>
        <w:t>3. Mondanit</w:t>
      </w:r>
      <w:r>
        <w:rPr/>
        <w:t>à.</w:t>
      </w:r>
    </w:p>
    <w:p>
      <w:pPr>
        <w:pStyle w:val="Normal"/>
        <w:rPr/>
      </w:pPr>
      <w:r>
        <w:rPr/>
        <w:t xml:space="preserve">Il terzo gravissimo difetto cui devi far </w:t>
      </w:r>
      <w:r>
        <w:rPr/>
        <w:t xml:space="preserve">implacabile guerra, si </w:t>
      </w:r>
      <w:r>
        <w:rPr/>
        <w:t xml:space="preserve">è </w:t>
      </w:r>
      <w:r>
        <w:rPr/>
        <w:t>lo spirito mondano</w:t>
      </w:r>
      <w:r>
        <w:rPr/>
        <w:t xml:space="preserve"> o secolaresco. Consiste questo nel conservare nel noviziato i costumi, le abitudini, le idee, le maniere di vedere e di giudicare, che si avevano nel secolo. Il mondano non ama le funzioni e le cerimonie ecclesiastiche, il can</w:t>
      </w:r>
      <w:r>
        <w:rPr/>
        <w:t xml:space="preserve">to gregoriano che </w:t>
      </w:r>
      <w:r>
        <w:rPr/>
        <w:t xml:space="preserve">è </w:t>
      </w:r>
      <w:r>
        <w:rPr/>
        <w:t>il canto proprio della</w:t>
      </w:r>
      <w:r>
        <w:rPr/>
        <w:t xml:space="preserve"> </w:t>
      </w:r>
      <w:r>
        <w:rPr/>
        <w:t xml:space="preserve">Chiesa. Per lui il servire la messa </w:t>
      </w:r>
      <w:r>
        <w:rPr/>
        <w:t xml:space="preserve">è </w:t>
      </w:r>
      <w:r>
        <w:rPr/>
        <w:t>cosa</w:t>
      </w:r>
      <w:r>
        <w:rPr/>
        <w:t xml:space="preserve"> volgare, e quando la serve lo fa distrattamente e in modo alterato. Egli piuttosto di </w:t>
      </w:r>
      <w:r>
        <w:rPr/>
        <w:t>discorsi ascetici o di circoli di piet</w:t>
      </w:r>
      <w:r>
        <w:rPr/>
        <w:t>à</w:t>
      </w:r>
      <w:r>
        <w:rPr/>
        <w:t>, parla</w:t>
      </w:r>
      <w:r>
        <w:rPr/>
        <w:t xml:space="preserve"> volentieri di ciò che faceva o riceveva, delle feste profane a cui interveniva. Parla volentieri di cavalli, di cacce, di soldati e cerca di </w:t>
      </w:r>
      <w:r>
        <w:rPr/>
        <w:t>sapere con avidit</w:t>
      </w:r>
      <w:r>
        <w:rPr/>
        <w:t>à</w:t>
      </w:r>
      <w:r>
        <w:rPr/>
        <w:t xml:space="preserve"> le cose politiche e le no</w:t>
      </w:r>
      <w:r>
        <w:rPr/>
        <w:t xml:space="preserve">tizie del mondo. Si riconosce poi anche lo spirito mondano in tutto l'esteriore di quel </w:t>
      </w:r>
      <w:r>
        <w:rPr/>
        <w:t>giovane, poich</w:t>
      </w:r>
      <w:r>
        <w:rPr/>
        <w:t>è</w:t>
      </w:r>
      <w:r>
        <w:rPr/>
        <w:t xml:space="preserve"> egli non si accomuna n</w:t>
      </w:r>
      <w:r>
        <w:rPr/>
        <w:t>è</w:t>
      </w:r>
      <w:r>
        <w:rPr/>
        <w:t xml:space="preserve"> si</w:t>
      </w:r>
      <w:r>
        <w:rPr/>
        <w:t xml:space="preserve"> adatta a tutti; cerca di comparire, di avere abiti e calzature migliori, capelli acconciati ricercatamente; e persino nei modi di cam</w:t>
      </w:r>
      <w:r>
        <w:rPr/>
        <w:t xml:space="preserve">minare e di parlare </w:t>
      </w:r>
      <w:r>
        <w:rPr/>
        <w:t xml:space="preserve">è </w:t>
      </w:r>
      <w:r>
        <w:rPr/>
        <w:t>affettato</w:t>
      </w:r>
      <w:r>
        <w:rPr/>
        <w:t xml:space="preserve">. </w:t>
      </w:r>
    </w:p>
    <w:p>
      <w:pPr>
        <w:pStyle w:val="Normal"/>
        <w:rPr/>
      </w:pPr>
      <w:r>
        <w:rPr/>
        <w:t xml:space="preserve">Questo spirito, se non </w:t>
      </w:r>
      <w:r>
        <w:rPr/>
        <w:t xml:space="preserve">è </w:t>
      </w:r>
      <w:r>
        <w:rPr/>
        <w:t>reciso completamente fin da principio, ripulluler</w:t>
      </w:r>
      <w:r>
        <w:rPr/>
        <w:t>à</w:t>
      </w:r>
      <w:r>
        <w:rPr/>
        <w:t xml:space="preserve"> pi</w:t>
      </w:r>
      <w:r>
        <w:rPr/>
        <w:t xml:space="preserve">ù </w:t>
      </w:r>
      <w:r>
        <w:rPr/>
        <w:t>avanti</w:t>
      </w:r>
      <w:r>
        <w:rPr/>
        <w:t xml:space="preserve"> con gran danno dell'anima tua, e danno del</w:t>
      </w:r>
      <w:r>
        <w:rPr/>
        <w:t>la comunit</w:t>
      </w:r>
      <w:r>
        <w:rPr/>
        <w:t>à</w:t>
      </w:r>
      <w:r>
        <w:rPr/>
        <w:t xml:space="preserve">. Qui </w:t>
      </w:r>
      <w:r>
        <w:rPr/>
        <w:t xml:space="preserve">è </w:t>
      </w:r>
      <w:r>
        <w:rPr/>
        <w:t>da capir bene lo spirito</w:t>
      </w:r>
      <w:r>
        <w:rPr/>
        <w:t xml:space="preserve"> religioso, lo spirito di abnegazione, lo spirito di sacrificio. Noi dobbiamo cercare unicamente di piacere a Dio, e non al mondo, o a noi stessi. Reprimiti energicamente appena ti viene la voglia di comparire; mortificati bene quando ti vien voglia di parlare, o d'udire a </w:t>
      </w:r>
      <w:r>
        <w:rPr/>
        <w:t>raccontare cose del mondo. Quanto pi</w:t>
      </w:r>
      <w:r>
        <w:rPr/>
        <w:t xml:space="preserve">ù </w:t>
      </w:r>
      <w:r>
        <w:rPr/>
        <w:t>propendi a questo spirito, tanto pi</w:t>
      </w:r>
      <w:r>
        <w:rPr/>
        <w:t xml:space="preserve">ù </w:t>
      </w:r>
      <w:r>
        <w:rPr/>
        <w:t>mortificati e</w:t>
      </w:r>
      <w:r>
        <w:rPr/>
        <w:t xml:space="preserve"> vedrai che in breve perderai il gusto mondano e persino ne proverai noia. Vincendo questo, potrai pure vincere il rispetto umano, che ne suole provenire, e t'informerai </w:t>
      </w:r>
      <w:r>
        <w:rPr/>
        <w:t>cos</w:t>
      </w:r>
      <w:r>
        <w:rPr/>
        <w:t xml:space="preserve">ì </w:t>
      </w:r>
      <w:r>
        <w:rPr/>
        <w:t>ad uno</w:t>
      </w:r>
      <w:r>
        <w:rPr/>
        <w:t xml:space="preserve"> </w:t>
      </w:r>
      <w:r>
        <w:rPr/>
        <w:t>spirito</w:t>
      </w:r>
      <w:r>
        <w:rPr/>
        <w:t xml:space="preserve"> </w:t>
      </w:r>
      <w:r>
        <w:rPr/>
        <w:t>tutto del Signore</w:t>
      </w:r>
      <w:r>
        <w:rPr/>
        <w:t>.</w:t>
      </w:r>
    </w:p>
    <w:p>
      <w:pPr>
        <w:pStyle w:val="Heading3"/>
        <w:rPr/>
      </w:pPr>
      <w:r>
        <w:rPr/>
        <w:t>4.</w:t>
      </w:r>
      <w:r>
        <w:rPr/>
        <w:t xml:space="preserve"> </w:t>
      </w:r>
      <w:r>
        <w:rPr/>
        <w:t>Singolarit</w:t>
      </w:r>
      <w:r>
        <w:rPr/>
        <w:t>à.</w:t>
      </w:r>
    </w:p>
    <w:p>
      <w:pPr>
        <w:pStyle w:val="Normal"/>
        <w:rPr/>
      </w:pPr>
      <w:r>
        <w:rPr/>
        <w:t xml:space="preserve">Altro gran difetto </w:t>
      </w:r>
      <w:r>
        <w:rPr/>
        <w:t xml:space="preserve">è </w:t>
      </w:r>
      <w:r>
        <w:rPr/>
        <w:t>lo spirito di singola</w:t>
      </w:r>
      <w:r>
        <w:rPr/>
        <w:t>rità. Consiste nel tendere a non fare ciò che fanno gli altri, ed a fare ciò che gli altri non fanno; ma specialmente nel voler fare le cose in modo diverso dagli altri, o in tem</w:t>
      </w:r>
      <w:r>
        <w:rPr/>
        <w:t>po diverso, o volerle fare per pi</w:t>
      </w:r>
      <w:r>
        <w:rPr/>
        <w:t xml:space="preserve">ù </w:t>
      </w:r>
      <w:r>
        <w:rPr/>
        <w:t>lungo tem</w:t>
      </w:r>
      <w:r>
        <w:rPr/>
        <w:t xml:space="preserve">po. Altre volte questo spirito si manifesta mostrando un'aria malinconica nei giorni di gioia generale, o aria spigliata ed allegra nei giorni di generale afflizione, per qualche disgrazia avvenuta od in mille altri simili </w:t>
      </w:r>
      <w:r>
        <w:rPr/>
        <w:t xml:space="preserve">casi. Persino </w:t>
      </w:r>
      <w:r>
        <w:rPr/>
        <w:t xml:space="preserve">è </w:t>
      </w:r>
      <w:r>
        <w:rPr/>
        <w:t>difettoso questo nelle pratiche</w:t>
      </w:r>
      <w:r>
        <w:rPr/>
        <w:t xml:space="preserve"> </w:t>
      </w:r>
      <w:r>
        <w:rPr/>
        <w:t>di piet</w:t>
      </w:r>
      <w:r>
        <w:rPr/>
        <w:t>à</w:t>
      </w:r>
      <w:r>
        <w:rPr/>
        <w:t>, come quando si vuol pregare pi</w:t>
      </w:r>
      <w:r>
        <w:rPr/>
        <w:t xml:space="preserve">ù che gli altri contro l'avviso del superiore, o nell'avere divozioni speciali, non raccomandate </w:t>
      </w:r>
      <w:r>
        <w:rPr/>
        <w:t>nel noviziato, o nel fare mortificazioni in pi</w:t>
      </w:r>
      <w:r>
        <w:rPr/>
        <w:t>ù o in modo diverso da quanto fanno gli altri. Esaminati bene se hai questo difetto; se ti accorgi di averlo, bisogna che perseguiti anche questo in ogni luogo, ed in ogni modo.</w:t>
      </w:r>
    </w:p>
    <w:p>
      <w:pPr>
        <w:pStyle w:val="Normal"/>
        <w:rPr/>
      </w:pPr>
      <w:r>
        <w:rPr/>
        <w:t>Si richiede molta pazienza e fermezza per re</w:t>
      </w:r>
      <w:r>
        <w:rPr/>
        <w:t xml:space="preserve">primerlo; ma sappi che </w:t>
      </w:r>
      <w:r>
        <w:rPr/>
        <w:t xml:space="preserve">è </w:t>
      </w:r>
      <w:r>
        <w:rPr/>
        <w:t>uno dei difetti che</w:t>
      </w:r>
      <w:r>
        <w:rPr/>
        <w:t xml:space="preserve"> </w:t>
      </w:r>
      <w:r>
        <w:rPr/>
        <w:t>pi</w:t>
      </w:r>
      <w:r>
        <w:rPr/>
        <w:t xml:space="preserve">ù </w:t>
      </w:r>
      <w:r>
        <w:rPr/>
        <w:t>direttamente si oppongono alla vita reli</w:t>
      </w:r>
      <w:r>
        <w:rPr/>
        <w:t xml:space="preserve">giosa. Don Bosco ripetutamente ci raccomandava di fare come le api che tutte si aiutano, ma tutte sempre a modo </w:t>
      </w:r>
      <w:r>
        <w:rPr>
          <w:rStyle w:val="FootnoteCharacters"/>
          <w:rStyle w:val="FootnoteAnchor"/>
        </w:rPr>
        <w:footnoteReference w:id="79"/>
      </w:r>
      <w:r>
        <w:rPr/>
        <w:t xml:space="preserve">. Attento </w:t>
      </w:r>
      <w:r>
        <w:rPr/>
        <w:t>che lo spirito di singolarit</w:t>
      </w:r>
      <w:r>
        <w:rPr/>
        <w:t>à</w:t>
      </w:r>
      <w:r>
        <w:rPr/>
        <w:t xml:space="preserve"> </w:t>
      </w:r>
      <w:r>
        <w:rPr/>
        <w:t xml:space="preserve">è </w:t>
      </w:r>
      <w:r>
        <w:rPr/>
        <w:t>basato sulla</w:t>
      </w:r>
      <w:r>
        <w:rPr/>
        <w:t xml:space="preserve"> superbia; Perciò fa sforzi straordinari per renderti umile.</w:t>
      </w:r>
    </w:p>
    <w:p>
      <w:pPr>
        <w:pStyle w:val="Heading3"/>
        <w:rPr/>
      </w:pPr>
      <w:r>
        <w:rPr/>
        <w:t>5. Buffonerie.</w:t>
      </w:r>
    </w:p>
    <w:p>
      <w:pPr>
        <w:pStyle w:val="Normal"/>
        <w:rPr/>
      </w:pPr>
      <w:r>
        <w:rPr/>
        <w:t>Anche lo spirito beffardo, di metter cio</w:t>
      </w:r>
      <w:r>
        <w:rPr/>
        <w:t>è tutto in ridicolo e di ridersi di tutto, di bur</w:t>
      </w:r>
      <w:r>
        <w:rPr/>
        <w:t xml:space="preserve">larsi di tutto, </w:t>
      </w:r>
      <w:r>
        <w:rPr/>
        <w:t xml:space="preserve">è </w:t>
      </w:r>
      <w:r>
        <w:rPr/>
        <w:t>difetto grave e grandemente</w:t>
      </w:r>
      <w:r>
        <w:rPr/>
        <w:t xml:space="preserve"> nocivo, che impedisce l'azione della grazia </w:t>
      </w:r>
      <w:r>
        <w:rPr/>
        <w:t>in</w:t>
      </w:r>
      <w:r>
        <w:rPr/>
        <w:t xml:space="preserve"> </w:t>
      </w:r>
      <w:r>
        <w:rPr/>
        <w:t>chi</w:t>
      </w:r>
      <w:r>
        <w:rPr/>
        <w:t xml:space="preserve"> </w:t>
      </w:r>
      <w:r>
        <w:rPr/>
        <w:t xml:space="preserve">ne </w:t>
      </w:r>
      <w:r>
        <w:rPr/>
        <w:t xml:space="preserve">è </w:t>
      </w:r>
      <w:r>
        <w:rPr/>
        <w:t>dominato.</w:t>
      </w:r>
      <w:r>
        <w:rPr/>
        <w:t xml:space="preserve"> </w:t>
      </w:r>
      <w:r>
        <w:rPr/>
        <w:t>Questo</w:t>
      </w:r>
      <w:r>
        <w:rPr/>
        <w:t xml:space="preserve"> </w:t>
      </w:r>
      <w:r>
        <w:rPr/>
        <w:t xml:space="preserve">difetto </w:t>
      </w:r>
      <w:r>
        <w:rPr/>
        <w:t xml:space="preserve">è </w:t>
      </w:r>
      <w:r>
        <w:rPr/>
        <w:t>uno</w:t>
      </w:r>
      <w:r>
        <w:rPr/>
        <w:t xml:space="preserve"> </w:t>
      </w:r>
      <w:r>
        <w:rPr/>
        <w:t>dei pi</w:t>
      </w:r>
      <w:r>
        <w:rPr/>
        <w:t xml:space="preserve">ù </w:t>
      </w:r>
      <w:r>
        <w:rPr/>
        <w:t>opposti alla vita religiosa, sebbene a</w:t>
      </w:r>
      <w:r>
        <w:rPr/>
        <w:t xml:space="preserve"> prima vista esso sembri piacevole. L'allegria è </w:t>
      </w:r>
      <w:r>
        <w:rPr/>
        <w:t>buona e raccomandata; ma essa va eserci</w:t>
      </w:r>
      <w:r>
        <w:rPr/>
        <w:t>tata nel modo vero. Ridere su ogni piccolo incidente, ad ogni piccolo errore che sfugge a chi legge, deridere i compagni o per difetti fisici, o per difetti d'intelligenza, o per difetti morali, o anche fantastici, e il farli ri</w:t>
      </w:r>
      <w:r>
        <w:rPr/>
        <w:t xml:space="preserve">levare agli altri, non </w:t>
      </w:r>
      <w:r>
        <w:rPr/>
        <w:t xml:space="preserve">è </w:t>
      </w:r>
      <w:r>
        <w:rPr/>
        <w:t>pi</w:t>
      </w:r>
      <w:r>
        <w:rPr/>
        <w:t xml:space="preserve">ù </w:t>
      </w:r>
      <w:r>
        <w:rPr/>
        <w:t>allegria ma mancanza di carit</w:t>
      </w:r>
      <w:r>
        <w:rPr/>
        <w:t>à</w:t>
      </w:r>
      <w:r>
        <w:rPr/>
        <w:t>. Lo scimmiottare poi certi mo</w:t>
      </w:r>
      <w:r>
        <w:rPr/>
        <w:t xml:space="preserve">di dei superiori, contraffare la loro voce, i </w:t>
      </w:r>
      <w:r>
        <w:rPr/>
        <w:t>loro gesti, i loro modi di esprimersi, e cos</w:t>
      </w:r>
      <w:r>
        <w:rPr/>
        <w:t xml:space="preserve">ì </w:t>
      </w:r>
      <w:r>
        <w:rPr/>
        <w:t xml:space="preserve">metterli in ridicolo, </w:t>
      </w:r>
      <w:r>
        <w:rPr/>
        <w:t xml:space="preserve">è </w:t>
      </w:r>
      <w:r>
        <w:rPr/>
        <w:t>assolutamente irrive</w:t>
      </w:r>
      <w:r>
        <w:rPr/>
        <w:t xml:space="preserve">renza, sfacciataggine ed arroganza. Questo </w:t>
      </w:r>
      <w:r>
        <w:rPr/>
        <w:t>modo di fare distrugge la carit</w:t>
      </w:r>
      <w:r>
        <w:rPr/>
        <w:t>à</w:t>
      </w:r>
      <w:r>
        <w:rPr/>
        <w:t>, si comunica con grande rapidit</w:t>
      </w:r>
      <w:r>
        <w:rPr/>
        <w:t>à</w:t>
      </w:r>
      <w:r>
        <w:rPr/>
        <w:t xml:space="preserve"> a tutti gli altri, fe</w:t>
      </w:r>
      <w:r>
        <w:rPr/>
        <w:t>risce spesso profondamente le persone che ne sono l'oggetto, e qualche volta induce perfino qualche confratello ad abbandonare quella casa e quella congregazione dove si vede umiliato. San Basilio conobbe il pessimo uomo che sarebbe divenuto un giovane suo compa</w:t>
      </w:r>
      <w:r>
        <w:rPr/>
        <w:t>gno studente alla universit</w:t>
      </w:r>
      <w:r>
        <w:rPr/>
        <w:t>à</w:t>
      </w:r>
      <w:r>
        <w:rPr/>
        <w:t xml:space="preserve"> di Atene, dal ve</w:t>
      </w:r>
      <w:r>
        <w:rPr/>
        <w:t xml:space="preserve">derlo mettere tutto in burla, e disse: che mostro nutre l'impero! E il giovane diventò Giuliano l'Apostata. Se tu riconoscessi in te questo difetto, combattilo specialmente colla </w:t>
      </w:r>
      <w:r>
        <w:rPr/>
        <w:t>meditazione seria della passione di Ges</w:t>
      </w:r>
      <w:r>
        <w:rPr/>
        <w:t xml:space="preserve">ù </w:t>
      </w:r>
      <w:r>
        <w:rPr/>
        <w:t>, e</w:t>
      </w:r>
      <w:r>
        <w:rPr/>
        <w:t xml:space="preserve"> con domandare speciali umiliazioni ogni volta che ti capita di mettere in burla qualcuno, </w:t>
      </w:r>
      <w:r>
        <w:rPr/>
        <w:t>per avere cos</w:t>
      </w:r>
      <w:r>
        <w:rPr/>
        <w:t>ì</w:t>
      </w:r>
      <w:r>
        <w:rPr/>
        <w:t xml:space="preserve"> un mezzo di stare in guardia,</w:t>
      </w:r>
      <w:r>
        <w:rPr/>
        <w:t xml:space="preserve"> </w:t>
      </w:r>
      <w:r>
        <w:rPr/>
        <w:t>e</w:t>
      </w:r>
      <w:r>
        <w:rPr/>
        <w:t xml:space="preserve"> </w:t>
      </w:r>
      <w:r>
        <w:rPr/>
        <w:t>non</w:t>
      </w:r>
      <w:r>
        <w:rPr/>
        <w:t xml:space="preserve"> </w:t>
      </w:r>
      <w:r>
        <w:rPr/>
        <w:t>averlo</w:t>
      </w:r>
      <w:r>
        <w:rPr/>
        <w:t xml:space="preserve"> </w:t>
      </w:r>
      <w:r>
        <w:rPr/>
        <w:t>pi</w:t>
      </w:r>
      <w:r>
        <w:rPr/>
        <w:t xml:space="preserve">ù </w:t>
      </w:r>
      <w:r>
        <w:rPr/>
        <w:t>a</w:t>
      </w:r>
      <w:r>
        <w:rPr/>
        <w:t xml:space="preserve"> </w:t>
      </w:r>
      <w:r>
        <w:rPr/>
        <w:t>commettere</w:t>
      </w:r>
      <w:r>
        <w:rPr/>
        <w:t xml:space="preserve"> </w:t>
      </w:r>
      <w:r>
        <w:rPr/>
        <w:t>altra</w:t>
      </w:r>
      <w:r>
        <w:rPr/>
        <w:t xml:space="preserve"> </w:t>
      </w:r>
      <w:r>
        <w:rPr/>
        <w:t>volta</w:t>
      </w:r>
      <w:r>
        <w:rPr/>
        <w:t>.</w:t>
      </w:r>
    </w:p>
    <w:p>
      <w:pPr>
        <w:pStyle w:val="Heading3"/>
        <w:rPr/>
      </w:pPr>
      <w:r>
        <w:rPr>
          <w:rFonts w:eastAsia="Calibri"/>
        </w:rPr>
        <w:t xml:space="preserve"> </w:t>
      </w:r>
      <w:r>
        <w:rPr/>
        <w:t>6. Spirito di critica.</w:t>
      </w:r>
    </w:p>
    <w:p>
      <w:pPr>
        <w:pStyle w:val="Normal"/>
        <w:rPr/>
      </w:pPr>
      <w:r>
        <w:rPr/>
        <w:t>Ultimo difetto di spirito, che qui ti fo no</w:t>
      </w:r>
      <w:r>
        <w:rPr/>
        <w:t xml:space="preserve">tare, si </w:t>
      </w:r>
      <w:r>
        <w:rPr/>
        <w:t xml:space="preserve">è </w:t>
      </w:r>
      <w:r>
        <w:rPr/>
        <w:t>lo spirito di critica. S</w:t>
      </w:r>
      <w:r>
        <w:rPr/>
        <w:t>ì</w:t>
      </w:r>
      <w:r>
        <w:rPr/>
        <w:t>, combatti</w:t>
      </w:r>
      <w:r>
        <w:rPr/>
        <w:t xml:space="preserve"> acremente anche questa propensione se la tro</w:t>
      </w:r>
      <w:r>
        <w:rPr/>
        <w:t>vassi in te, perch</w:t>
      </w:r>
      <w:r>
        <w:rPr/>
        <w:t xml:space="preserve">è è </w:t>
      </w:r>
      <w:r>
        <w:rPr/>
        <w:t>delle pi</w:t>
      </w:r>
      <w:r>
        <w:rPr/>
        <w:t xml:space="preserve">ù </w:t>
      </w:r>
      <w:r>
        <w:rPr/>
        <w:t>dannose. Con</w:t>
      </w:r>
      <w:r>
        <w:rPr/>
        <w:t xml:space="preserve">siste essa nell'osservare i difetti degli altri, e persino dei superiori, osservarne anche le azioni, e giudicare delle intenzioni, e portare </w:t>
      </w:r>
      <w:r>
        <w:rPr/>
        <w:t>il proprio giudizio, per lo pi</w:t>
      </w:r>
      <w:r>
        <w:rPr/>
        <w:t xml:space="preserve">ù </w:t>
      </w:r>
      <w:r>
        <w:rPr/>
        <w:t>sfavorevole, su</w:t>
      </w:r>
      <w:r>
        <w:rPr/>
        <w:t xml:space="preserve"> tutto. Disgraziato il novizio che ebbe da natura o da educazione questo spirito! Prove</w:t>
      </w:r>
      <w:r>
        <w:rPr/>
        <w:t xml:space="preserve">nendo esso da superbia, </w:t>
      </w:r>
      <w:r>
        <w:rPr/>
        <w:t xml:space="preserve">è </w:t>
      </w:r>
      <w:r>
        <w:rPr/>
        <w:t>difficilissimo a conoscersi ed a sradicarsi, perch</w:t>
      </w:r>
      <w:r>
        <w:rPr/>
        <w:t xml:space="preserve">è </w:t>
      </w:r>
      <w:r>
        <w:rPr/>
        <w:t>sempre si</w:t>
      </w:r>
      <w:r>
        <w:rPr/>
        <w:t xml:space="preserve"> </w:t>
      </w:r>
      <w:r>
        <w:rPr/>
        <w:t>trova modo di scusarlo. Ancor pi</w:t>
      </w:r>
      <w:r>
        <w:rPr/>
        <w:t xml:space="preserve">ù </w:t>
      </w:r>
      <w:r>
        <w:rPr/>
        <w:t>dannoso</w:t>
      </w:r>
      <w:r>
        <w:rPr/>
        <w:t xml:space="preserve"> riesce quando non solo qualcuno si induce a giudicare interiormente ma anche a comunicare i propri giudizi agli altri; nel che appunto consiste la mormorazione. Essa fa tre mali: male a chi la fa, male a colui col quale si fa, male a colui del quale si fa. Trovandoti affetto di qualcuno dei sopraccennati </w:t>
      </w:r>
      <w:r>
        <w:rPr/>
        <w:t>difetti, poniti avanti a Ges</w:t>
      </w:r>
      <w:r>
        <w:rPr/>
        <w:t xml:space="preserve">ù </w:t>
      </w:r>
      <w:r>
        <w:rPr/>
        <w:t>Crocifisso: domandagli piet</w:t>
      </w:r>
      <w:r>
        <w:rPr/>
        <w:t>à</w:t>
      </w:r>
      <w:r>
        <w:rPr/>
        <w:t xml:space="preserve"> per l'anima tua. Te infelice</w:t>
      </w:r>
      <w:r>
        <w:rPr/>
        <w:t xml:space="preserve"> se non ti emendi presto da essi! Non scorag</w:t>
      </w:r>
      <w:r>
        <w:rPr/>
        <w:t>giarti tuttavia, poich</w:t>
      </w:r>
      <w:r>
        <w:rPr/>
        <w:t>è</w:t>
      </w:r>
      <w:r>
        <w:rPr/>
        <w:t xml:space="preserve"> al noviziato possono</w:t>
      </w:r>
      <w:r>
        <w:rPr/>
        <w:t xml:space="preserve"> applicarsi le parole dell'apostolo: ecco ora il tempo della misericordia, ecco ora i giorni di salute: Ecce nuc tempus acceptabile, ecce nunc dies salutis (II Cor. VI, 2). La gra</w:t>
      </w:r>
      <w:r>
        <w:rPr/>
        <w:t xml:space="preserve">zia del Signore </w:t>
      </w:r>
      <w:r>
        <w:rPr/>
        <w:t xml:space="preserve">è </w:t>
      </w:r>
      <w:r>
        <w:rPr/>
        <w:t>certo abbondante e riusci</w:t>
      </w:r>
      <w:r>
        <w:rPr/>
        <w:t>rai; ma bisogna che ti metta subito, che ti  metta energicamente, e che prenda, per emendartene, quei mezzi che ti indicherà al fine di questo capitolo, e tutti quelli che il supe</w:t>
      </w:r>
      <w:r>
        <w:rPr/>
        <w:t>riore ti suggerir</w:t>
      </w:r>
      <w:r>
        <w:rPr/>
        <w:t>à.</w:t>
      </w:r>
    </w:p>
    <w:p>
      <w:pPr>
        <w:pStyle w:val="Heading3"/>
        <w:rPr/>
      </w:pPr>
      <w:r>
        <w:rPr/>
        <w:t>II. Difetti di cuore...   1. Indifferenza.</w:t>
      </w:r>
    </w:p>
    <w:p>
      <w:pPr>
        <w:pStyle w:val="Normal"/>
        <w:rPr/>
      </w:pPr>
      <w:r>
        <w:rPr/>
        <w:t xml:space="preserve">Tra i difetti di cuore, il primo </w:t>
      </w:r>
      <w:r>
        <w:rPr/>
        <w:t xml:space="preserve">è </w:t>
      </w:r>
      <w:r>
        <w:rPr/>
        <w:t xml:space="preserve">l'indifferenza od apatia. </w:t>
      </w:r>
      <w:r>
        <w:rPr/>
        <w:t xml:space="preserve">È </w:t>
      </w:r>
      <w:r>
        <w:rPr/>
        <w:t>propria dei naturali fred</w:t>
      </w:r>
      <w:r>
        <w:rPr/>
        <w:t xml:space="preserve">di, difficili a commuoversi, e che nel mondo sarebbero divenuti egoisti. Costoro molte volte sono esatti nei loro doveri, regolari, anche ammanierati. Ma essi non prevengono gli altri nei loro bisogni, e non li compatiscono </w:t>
      </w:r>
      <w:r>
        <w:rPr/>
        <w:t>nelle loro sofferenze; non avran cuore n</w:t>
      </w:r>
      <w:r>
        <w:rPr/>
        <w:t>è</w:t>
      </w:r>
      <w:r>
        <w:rPr/>
        <w:t xml:space="preserve"> verso i giovani coi quali avessero da fare, n</w:t>
      </w:r>
      <w:r>
        <w:rPr/>
        <w:t>è verso i propri confratelli. Costoro sotto buone apparenze, sono un disastro per una co</w:t>
      </w:r>
      <w:r>
        <w:rPr/>
        <w:t>munit</w:t>
      </w:r>
      <w:r>
        <w:rPr/>
        <w:t>à</w:t>
      </w:r>
      <w:r>
        <w:rPr/>
        <w:t>. Se tu fossi per disgrazia nel nume</w:t>
      </w:r>
      <w:r>
        <w:rPr/>
        <w:t xml:space="preserve">ro di costoro, per correggertene devi cercare </w:t>
      </w:r>
      <w:r>
        <w:rPr/>
        <w:t>di farti penetrare il cuore da profonda piet</w:t>
      </w:r>
      <w:r>
        <w:rPr/>
        <w:t xml:space="preserve">à. </w:t>
      </w:r>
      <w:r>
        <w:rPr/>
        <w:t>Ti giover</w:t>
      </w:r>
      <w:r>
        <w:rPr/>
        <w:t>à</w:t>
      </w:r>
      <w:r>
        <w:rPr/>
        <w:t xml:space="preserve"> quindi meditare specialmente l'im</w:t>
      </w:r>
      <w:r>
        <w:rPr/>
        <w:t xml:space="preserve">menso amore che Dio ebbe per te, e quanto </w:t>
      </w:r>
      <w:r>
        <w:rPr/>
        <w:t>Ges</w:t>
      </w:r>
      <w:r>
        <w:rPr/>
        <w:t xml:space="preserve">ù </w:t>
      </w:r>
      <w:r>
        <w:rPr/>
        <w:t>, che non aveva bisogno di te tanto me</w:t>
      </w:r>
      <w:r>
        <w:rPr/>
        <w:t xml:space="preserve">schino, fece per salvarti; egli che pure era Dio infinito, onnipotente! Ti gioveranno poi anche ad emendartene lo sforzarti di seguire </w:t>
      </w:r>
      <w:r>
        <w:rPr/>
        <w:t>a puntino i precetti della carit</w:t>
      </w:r>
      <w:r>
        <w:rPr/>
        <w:t>à</w:t>
      </w:r>
      <w:r>
        <w:rPr/>
        <w:t xml:space="preserve"> fraterna, e il </w:t>
      </w:r>
      <w:r>
        <w:rPr/>
        <w:t xml:space="preserve">pensare che ogni confratello, ogni giovane </w:t>
      </w:r>
      <w:r>
        <w:rPr/>
        <w:t xml:space="preserve">a te affidato </w:t>
      </w:r>
      <w:r>
        <w:rPr/>
        <w:t xml:space="preserve">è </w:t>
      </w:r>
      <w:r>
        <w:rPr/>
        <w:t>l'immagine di Dio. Egli te l'ha</w:t>
      </w:r>
      <w:r>
        <w:rPr/>
        <w:t xml:space="preserve"> </w:t>
      </w:r>
      <w:r>
        <w:rPr/>
        <w:t>posto accanto perch</w:t>
      </w:r>
      <w:r>
        <w:rPr/>
        <w:t xml:space="preserve">è </w:t>
      </w:r>
      <w:r>
        <w:rPr/>
        <w:t>vi aiutiate insieme, o</w:t>
      </w:r>
      <w:r>
        <w:rPr/>
        <w:t xml:space="preserve"> </w:t>
      </w:r>
      <w:r>
        <w:rPr/>
        <w:t>sotto la tua custodia appunto perch</w:t>
      </w:r>
      <w:r>
        <w:rPr/>
        <w:t xml:space="preserve">è </w:t>
      </w:r>
      <w:r>
        <w:rPr/>
        <w:t>tu lo</w:t>
      </w:r>
      <w:r>
        <w:rPr/>
        <w:t xml:space="preserve"> perfezioni, e faccia in lui risplendere bene </w:t>
      </w:r>
      <w:r>
        <w:rPr/>
        <w:t>l'immagine di Dio, gi</w:t>
      </w:r>
      <w:r>
        <w:rPr/>
        <w:t>à</w:t>
      </w:r>
      <w:r>
        <w:rPr/>
        <w:t xml:space="preserve"> un po' offuscata dai</w:t>
      </w:r>
      <w:r>
        <w:rPr/>
        <w:t xml:space="preserve"> difetti e dalle cattive pieghe prese per l'innanzi. Scuotiti da questa indifferenza e apa</w:t>
      </w:r>
      <w:r>
        <w:rPr/>
        <w:t>tia per tutte le cose, e il Signore ti sceglier</w:t>
      </w:r>
      <w:r>
        <w:rPr/>
        <w:t>à ancora per fare del bene anche tra gli altri. Se non ti scuotessi, diventeresti niente altro che un egoista, spiacente a Dio ed agli uomini.</w:t>
      </w:r>
    </w:p>
    <w:p>
      <w:pPr>
        <w:pStyle w:val="Heading3"/>
        <w:rPr/>
      </w:pPr>
      <w:r>
        <w:rPr/>
        <w:t>2. Antipatia.</w:t>
      </w:r>
    </w:p>
    <w:p>
      <w:pPr>
        <w:pStyle w:val="Normal"/>
        <w:rPr/>
      </w:pPr>
      <w:r>
        <w:rPr/>
        <w:t xml:space="preserve">L'antipatia non </w:t>
      </w:r>
      <w:r>
        <w:rPr/>
        <w:t xml:space="preserve">è </w:t>
      </w:r>
      <w:r>
        <w:rPr/>
        <w:t>meno dannosa. Chi se</w:t>
      </w:r>
      <w:r>
        <w:rPr/>
        <w:t xml:space="preserve"> </w:t>
      </w:r>
      <w:r>
        <w:rPr/>
        <w:t>ne lascia dominare allontana da s</w:t>
      </w:r>
      <w:r>
        <w:rPr/>
        <w:t>è</w:t>
      </w:r>
      <w:r>
        <w:rPr/>
        <w:t xml:space="preserve"> chiunque</w:t>
      </w:r>
      <w:r>
        <w:rPr/>
        <w:t xml:space="preserve"> abbia carattere diverso dal suo. Dall'antipatia provengono le avversioni, i dispetti, le piccole vendette, l'affettazione nel rilevare i loro difetti, le impazienze, le risposte dure. Chi nutrisce antipatia verso alcuno, interpreta tutto male, e se anche quel tale facesse dei miracoli evidenti egli troverebbe ancora qualche cosa a ridire, o qualche ragione per contraddirgli. Son necessari sforzi violenti e costanti, per vincersi da questo naturale co</w:t>
      </w:r>
      <w:r>
        <w:rPr/>
        <w:t>s</w:t>
      </w:r>
      <w:r>
        <w:rPr/>
        <w:t>ì</w:t>
      </w:r>
      <w:r>
        <w:rPr/>
        <w:t xml:space="preserve"> disgraziato. Ci voglion sforzi continuati,</w:t>
      </w:r>
      <w:r>
        <w:rPr/>
        <w:t xml:space="preserve"> sia nel pensiero, non fermandoti su giudizi temerari o comunque sfavorevoli; sia nelle parole, non lasciandoti mai sfuggir motto </w:t>
      </w:r>
      <w:r>
        <w:rPr/>
        <w:t>contrario;</w:t>
      </w:r>
      <w:r>
        <w:rPr/>
        <w:t xml:space="preserve"> </w:t>
      </w:r>
      <w:r>
        <w:rPr/>
        <w:t>s</w:t>
      </w:r>
      <w:r>
        <w:rPr/>
        <w:t>ì</w:t>
      </w:r>
      <w:r>
        <w:rPr/>
        <w:t>a</w:t>
      </w:r>
      <w:r>
        <w:rPr/>
        <w:t xml:space="preserve"> </w:t>
      </w:r>
      <w:r>
        <w:rPr/>
        <w:t>nelle</w:t>
      </w:r>
      <w:r>
        <w:rPr/>
        <w:t xml:space="preserve"> </w:t>
      </w:r>
      <w:r>
        <w:rPr/>
        <w:t>opere,</w:t>
      </w:r>
      <w:r>
        <w:rPr/>
        <w:t xml:space="preserve"> </w:t>
      </w:r>
      <w:r>
        <w:rPr/>
        <w:t>non</w:t>
      </w:r>
      <w:r>
        <w:rPr/>
        <w:t xml:space="preserve"> </w:t>
      </w:r>
      <w:r>
        <w:rPr/>
        <w:t>lasciandoti</w:t>
      </w:r>
      <w:r>
        <w:rPr/>
        <w:t xml:space="preserve"> mai trasportare ad atto, che possa sembrare </w:t>
      </w:r>
      <w:r>
        <w:rPr/>
        <w:t>sfogo di questa antipatia. Converr</w:t>
      </w:r>
      <w:r>
        <w:rPr/>
        <w:t>à</w:t>
      </w:r>
      <w:r>
        <w:rPr/>
        <w:t xml:space="preserve"> anzi</w:t>
      </w:r>
      <w:r>
        <w:rPr/>
        <w:t xml:space="preserve"> prendere l'arma offensiva contro questo difetto, umiliandoti appositamente, e facendo maggiori piaceri a coloro contro cui tu sentissi antipatia, andandoli a cercare e frequentando la loro compagnia, sforzandoti di avere con loro parole caritatevoli e modi gen</w:t>
      </w:r>
      <w:r>
        <w:rPr/>
        <w:t>tili e prevenienti. Se non sei cos</w:t>
      </w:r>
      <w:r>
        <w:rPr/>
        <w:t>ì</w:t>
      </w:r>
      <w:r>
        <w:rPr/>
        <w:t xml:space="preserve"> energico nel</w:t>
      </w:r>
      <w:r>
        <w:rPr/>
        <w:t xml:space="preserve"> noviziato, e non prendi questi mezzi efficaci, </w:t>
      </w:r>
      <w:r>
        <w:rPr/>
        <w:t>in avanti non ti vinceresti pi</w:t>
      </w:r>
      <w:r>
        <w:rPr/>
        <w:t>ù .</w:t>
      </w:r>
    </w:p>
    <w:p>
      <w:pPr>
        <w:pStyle w:val="Heading3"/>
        <w:rPr/>
      </w:pPr>
      <w:r>
        <w:rPr/>
        <w:t>3. Simpatia.</w:t>
      </w:r>
    </w:p>
    <w:p>
      <w:pPr>
        <w:pStyle w:val="Normal"/>
        <w:rPr/>
      </w:pPr>
      <w:r>
        <w:rPr/>
        <w:t>Il terzo e pi</w:t>
      </w:r>
      <w:r>
        <w:rPr/>
        <w:t xml:space="preserve">ù </w:t>
      </w:r>
      <w:r>
        <w:rPr/>
        <w:t xml:space="preserve">grave difetto di cuore, </w:t>
      </w:r>
      <w:r>
        <w:rPr/>
        <w:t xml:space="preserve">è </w:t>
      </w:r>
      <w:r>
        <w:rPr/>
        <w:t>il</w:t>
      </w:r>
      <w:r>
        <w:rPr/>
        <w:t xml:space="preserve"> lasciarsi portare alla simpatia ed attacco sensibile verso qualcuno. Queste simpatie ed attacchi da principio possono parerti buoni e </w:t>
      </w:r>
      <w:r>
        <w:rPr/>
        <w:t>provenienti da carit</w:t>
      </w:r>
      <w:r>
        <w:rPr/>
        <w:t>à</w:t>
      </w:r>
      <w:r>
        <w:rPr/>
        <w:t xml:space="preserve">; ma attento, che </w:t>
      </w:r>
      <w:r>
        <w:rPr/>
        <w:t xml:space="preserve">« </w:t>
      </w:r>
      <w:r>
        <w:rPr/>
        <w:t xml:space="preserve">sotto l'erba s'asconde il serpente </w:t>
      </w:r>
      <w:r>
        <w:rPr>
          <w:rStyle w:val="FootnoteCharacters"/>
          <w:rStyle w:val="FootnoteAnchor"/>
        </w:rPr>
        <w:footnoteReference w:id="80"/>
      </w:r>
      <w:r>
        <w:rPr/>
        <w:t xml:space="preserve">» </w:t>
      </w:r>
      <w:r>
        <w:rPr/>
        <w:t>. La carit</w:t>
      </w:r>
      <w:r>
        <w:rPr/>
        <w:t xml:space="preserve">à che ti porta a voler bene a tutti, a far dei </w:t>
      </w:r>
      <w:r>
        <w:rPr/>
        <w:t xml:space="preserve">piaceri a tutti, </w:t>
      </w:r>
      <w:r>
        <w:rPr/>
        <w:t xml:space="preserve">è </w:t>
      </w:r>
      <w:r>
        <w:rPr/>
        <w:t>virt</w:t>
      </w:r>
      <w:r>
        <w:rPr/>
        <w:t xml:space="preserve">ù </w:t>
      </w:r>
      <w:r>
        <w:rPr/>
        <w:t xml:space="preserve">. Ma </w:t>
      </w:r>
      <w:r>
        <w:rPr/>
        <w:t xml:space="preserve">è </w:t>
      </w:r>
      <w:r>
        <w:rPr/>
        <w:t>assoluto difetto,</w:t>
      </w:r>
      <w:r>
        <w:rPr/>
        <w:t xml:space="preserve"> e difetto grave, quando tu vieni a preferire </w:t>
      </w:r>
      <w:r>
        <w:rPr/>
        <w:t xml:space="preserve">l'uno all'altro. L'attacco verso i pochi non </w:t>
      </w:r>
      <w:r>
        <w:rPr/>
        <w:t xml:space="preserve">è </w:t>
      </w:r>
      <w:r>
        <w:rPr/>
        <w:t xml:space="preserve">mai soprannaturale: non </w:t>
      </w:r>
      <w:r>
        <w:rPr/>
        <w:t xml:space="preserve">è </w:t>
      </w:r>
      <w:r>
        <w:rPr/>
        <w:t>amore proveniente</w:t>
      </w:r>
      <w:r>
        <w:rPr/>
        <w:t xml:space="preserve"> </w:t>
      </w:r>
      <w:r>
        <w:rPr/>
        <w:t>dall'amore di Dio; ma bens</w:t>
      </w:r>
      <w:r>
        <w:rPr/>
        <w:t>ì</w:t>
      </w:r>
      <w:r>
        <w:rPr/>
        <w:t xml:space="preserve"> naturale, cio</w:t>
      </w:r>
      <w:r>
        <w:rPr/>
        <w:t xml:space="preserve">è </w:t>
      </w:r>
      <w:r>
        <w:rPr/>
        <w:t>sensibile, e consiste nell'amare uno perch</w:t>
      </w:r>
      <w:r>
        <w:rPr/>
        <w:t>è piace. Ma di ciò tratterà diffusamente più avanti.</w:t>
      </w:r>
    </w:p>
    <w:p>
      <w:pPr>
        <w:pStyle w:val="Heading3"/>
        <w:rPr/>
      </w:pPr>
      <w:r>
        <w:rPr/>
        <w:t>4. La malinconia.</w:t>
      </w:r>
    </w:p>
    <w:p>
      <w:pPr>
        <w:pStyle w:val="Normal"/>
        <w:rPr/>
      </w:pPr>
      <w:r>
        <w:rPr/>
        <w:t xml:space="preserve">La malinconia </w:t>
      </w:r>
      <w:r>
        <w:rPr/>
        <w:t xml:space="preserve">è </w:t>
      </w:r>
      <w:r>
        <w:rPr/>
        <w:t>difetto, in una comunit</w:t>
      </w:r>
      <w:r>
        <w:rPr/>
        <w:t>à</w:t>
      </w:r>
      <w:r>
        <w:rPr/>
        <w:t>,</w:t>
      </w:r>
      <w:r>
        <w:rPr/>
        <w:t xml:space="preserve"> </w:t>
      </w:r>
      <w:r>
        <w:rPr/>
        <w:t>pi</w:t>
      </w:r>
      <w:r>
        <w:rPr/>
        <w:t xml:space="preserve">ù </w:t>
      </w:r>
      <w:r>
        <w:rPr/>
        <w:t>grave di quel che non sembri a prima</w:t>
      </w:r>
      <w:r>
        <w:rPr/>
        <w:t xml:space="preserve"> vista. Qui parlo di un naturale malinconico, non di accessi passeggeri di tristezza, possi</w:t>
      </w:r>
      <w:r>
        <w:rPr/>
        <w:t>bili a chiunque, e di cui abbiam gi</w:t>
      </w:r>
      <w:r>
        <w:rPr/>
        <w:t>à</w:t>
      </w:r>
      <w:r>
        <w:rPr/>
        <w:t xml:space="preserve"> detto</w:t>
      </w:r>
      <w:r>
        <w:rPr/>
        <w:t>. Santa Teresa e la Chantal raccomandano espressamente di non ammettere nei loro ordini queste nature malinconiche. Sant'Alfonso chiama questo difetto la peste della divozione e la causa di mille difetti. San Filippo Neri, seguito da Don Bosco, esclamava: « Scrupoli e malinconia fuori di casa mia » . La malinconia nuoce all'anima, come la tignola nuoce alla stoffa che essa consuma; la rende a poco a poco insensibile a tutto, e la lascia interamente abbandonata al de</w:t>
      </w:r>
      <w:r>
        <w:rPr/>
        <w:t xml:space="preserve">monio. Non vi </w:t>
      </w:r>
      <w:r>
        <w:rPr/>
        <w:t xml:space="preserve">è </w:t>
      </w:r>
      <w:r>
        <w:rPr/>
        <w:t>eccesso, anche del peccato</w:t>
      </w:r>
      <w:r>
        <w:rPr/>
        <w:t xml:space="preserve"> </w:t>
      </w:r>
      <w:r>
        <w:rPr/>
        <w:t>pi</w:t>
      </w:r>
      <w:r>
        <w:rPr/>
        <w:t xml:space="preserve">ù </w:t>
      </w:r>
      <w:r>
        <w:rPr/>
        <w:t>turpe, a cui non renda proclive la ma</w:t>
      </w:r>
      <w:r>
        <w:rPr/>
        <w:t xml:space="preserve">linconia. Fa arrivare fino alla tentazione dell'omicidio e del suicidio, e non rare volte </w:t>
      </w:r>
      <w:r>
        <w:rPr/>
        <w:t>conduce alla pazzia. Una confidenza ill</w:t>
      </w:r>
      <w:r>
        <w:rPr/>
        <w:t>i</w:t>
      </w:r>
      <w:r>
        <w:rPr/>
        <w:t>mi</w:t>
      </w:r>
      <w:r>
        <w:rPr/>
        <w:t>tata col maestro; il non mai star solo quan</w:t>
      </w:r>
      <w:r>
        <w:rPr/>
        <w:t xml:space="preserve">do si </w:t>
      </w:r>
      <w:r>
        <w:rPr/>
        <w:t xml:space="preserve">è </w:t>
      </w:r>
      <w:r>
        <w:rPr/>
        <w:t>pi</w:t>
      </w:r>
      <w:r>
        <w:rPr/>
        <w:t xml:space="preserve">ù </w:t>
      </w:r>
      <w:r>
        <w:rPr/>
        <w:t>oppressi da essa; un lavoro in</w:t>
      </w:r>
      <w:r>
        <w:rPr/>
        <w:t>tenso, perseverante, confacente a noi; la let</w:t>
      </w:r>
      <w:r>
        <w:rPr/>
        <w:t>tura assidua di libri riguardanti la bont</w:t>
      </w:r>
      <w:r>
        <w:rPr/>
        <w:t>à</w:t>
      </w:r>
      <w:r>
        <w:rPr/>
        <w:t xml:space="preserve"> e</w:t>
      </w:r>
      <w:r>
        <w:rPr/>
        <w:t xml:space="preserve"> misericordia del Signore, il paradiso, la bel</w:t>
      </w:r>
      <w:r>
        <w:rPr/>
        <w:t>lezza delle virt</w:t>
      </w:r>
      <w:r>
        <w:rPr/>
        <w:t xml:space="preserve">ù </w:t>
      </w:r>
      <w:r>
        <w:rPr/>
        <w:t>e delle consolazioni della vi</w:t>
      </w:r>
      <w:r>
        <w:rPr/>
        <w:t>ta spirituale, una tenera, tenerissima divo</w:t>
      </w:r>
      <w:r>
        <w:rPr/>
        <w:t>zione al Sacro Cuore di Ges</w:t>
      </w:r>
      <w:r>
        <w:rPr/>
        <w:t xml:space="preserve">ù </w:t>
      </w:r>
      <w:r>
        <w:rPr/>
        <w:t>ed a Maria SS.,</w:t>
      </w:r>
      <w:r>
        <w:rPr/>
        <w:t xml:space="preserve"> sono i rimedi principali. </w:t>
      </w:r>
    </w:p>
    <w:p>
      <w:pPr>
        <w:pStyle w:val="Heading3"/>
        <w:rPr/>
      </w:pPr>
      <w:r>
        <w:rPr/>
        <w:t>III. Difetti di corpo.</w:t>
      </w:r>
    </w:p>
    <w:p>
      <w:pPr>
        <w:pStyle w:val="Normal"/>
        <w:rPr/>
      </w:pPr>
      <w:r>
        <w:rPr/>
        <w:t xml:space="preserve">Resta ora a conoscere e combattere i difetti di corpo. Non s'intendon qui con questo nome i difetti fisici, naturali, ma i difetti morali, che si palesano nel modo esteriore di comportarsi, di vestire, di camminare, o che </w:t>
      </w:r>
      <w:r>
        <w:rPr/>
        <w:t>tendono a mancanza di civilt</w:t>
      </w:r>
      <w:r>
        <w:rPr/>
        <w:t>à</w:t>
      </w:r>
      <w:r>
        <w:rPr/>
        <w:t>. Questi difetti</w:t>
      </w:r>
      <w:r>
        <w:rPr/>
        <w:t xml:space="preserve"> </w:t>
      </w:r>
      <w:r>
        <w:rPr/>
        <w:t>si riducono specialmente a tre: rusticit</w:t>
      </w:r>
      <w:r>
        <w:rPr/>
        <w:t>à</w:t>
      </w:r>
      <w:r>
        <w:rPr/>
        <w:t xml:space="preserve"> nel</w:t>
      </w:r>
      <w:r>
        <w:rPr/>
        <w:t xml:space="preserve"> trattare, trascuratezza, ricercatezza.</w:t>
      </w:r>
    </w:p>
    <w:p>
      <w:pPr>
        <w:pStyle w:val="Heading3"/>
        <w:rPr/>
      </w:pPr>
      <w:r>
        <w:rPr/>
        <w:t>1. Rusticit</w:t>
      </w:r>
      <w:r>
        <w:rPr/>
        <w:t>à.</w:t>
      </w:r>
    </w:p>
    <w:p>
      <w:pPr>
        <w:pStyle w:val="Normal"/>
        <w:rPr/>
      </w:pPr>
      <w:r>
        <w:rPr/>
        <w:t>Sebbene ti sia fatto religioso; e non debba curare le cose di mondo, non devi per nulla essere rustico nel trattare. I bei modi pro</w:t>
      </w:r>
      <w:r>
        <w:rPr/>
        <w:t>vengono dalla carit</w:t>
      </w:r>
      <w:r>
        <w:rPr/>
        <w:t>à</w:t>
      </w:r>
      <w:r>
        <w:rPr/>
        <w:t>, e tu devi praticarli. Se</w:t>
      </w:r>
      <w:r>
        <w:rPr/>
        <w:t xml:space="preserve"> tu fossi di carattere rustico, dovresti porre energia nel vincerti, e ritener bene che non vieni a piacere completamente al Signore, se non vieni ad acquistare modi belli e cari</w:t>
      </w:r>
      <w:r>
        <w:rPr/>
        <w:t>tatevoli verso gli altri. N</w:t>
      </w:r>
      <w:r>
        <w:rPr/>
        <w:t>è</w:t>
      </w:r>
      <w:r>
        <w:rPr/>
        <w:t xml:space="preserve"> puoi trincerarti</w:t>
      </w:r>
      <w:r>
        <w:rPr/>
        <w:t xml:space="preserve"> </w:t>
      </w:r>
      <w:r>
        <w:rPr/>
        <w:t>sotto il comodo pretesto di dire: io sono cos</w:t>
      </w:r>
      <w:r>
        <w:rPr/>
        <w:t xml:space="preserve">ì </w:t>
      </w:r>
      <w:r>
        <w:rPr/>
        <w:t>fatto. Se sei cos</w:t>
      </w:r>
      <w:r>
        <w:rPr/>
        <w:t>ì</w:t>
      </w:r>
      <w:r>
        <w:rPr/>
        <w:t xml:space="preserve"> fatto procura di rifarti: il</w:t>
      </w:r>
      <w:r>
        <w:rPr/>
        <w:t xml:space="preserve"> </w:t>
      </w:r>
      <w:r>
        <w:rPr/>
        <w:t xml:space="preserve">noviziato </w:t>
      </w:r>
      <w:r>
        <w:rPr/>
        <w:t xml:space="preserve">è </w:t>
      </w:r>
      <w:r>
        <w:rPr/>
        <w:t>stabilito apposta, affinch</w:t>
      </w:r>
      <w:r>
        <w:rPr/>
        <w:t xml:space="preserve">è </w:t>
      </w:r>
      <w:r>
        <w:rPr/>
        <w:t xml:space="preserve">ti disfaccia da tutto quello che non </w:t>
      </w:r>
      <w:r>
        <w:rPr/>
        <w:t xml:space="preserve">è </w:t>
      </w:r>
      <w:r>
        <w:rPr/>
        <w:t>perfetto, e</w:t>
      </w:r>
      <w:r>
        <w:rPr/>
        <w:t xml:space="preserve"> ti faccia e ti formi come devi essere. Finchè sei giovane, questa trasformazione può ancora, mediante energia, essere fatta completamente; se aspetti, allora certo non vi </w:t>
      </w:r>
      <w:r>
        <w:rPr/>
        <w:t>riuscirai pi</w:t>
      </w:r>
      <w:r>
        <w:rPr/>
        <w:t>ù .</w:t>
      </w:r>
    </w:p>
    <w:p>
      <w:pPr>
        <w:pStyle w:val="Heading3"/>
        <w:rPr/>
      </w:pPr>
      <w:r>
        <w:rPr>
          <w:rFonts w:eastAsia="Calibri"/>
        </w:rPr>
        <w:t xml:space="preserve"> </w:t>
      </w:r>
      <w:r>
        <w:rPr/>
        <w:t>2. Trascuratezza.</w:t>
      </w:r>
    </w:p>
    <w:p>
      <w:pPr>
        <w:pStyle w:val="Normal"/>
        <w:rPr/>
      </w:pPr>
      <w:r>
        <w:rPr/>
        <w:t>Devi anche vincerti della trascuratezza esteriore, che si manifesta in chi non cura la pulizia, in chi porta i capelli arruffati, le vesti sdruscite, le scarpe slacciate, le unghie lunghe e nere, o fa altre analoghe sconvenienze. Questi difetti, disdicono affatto, e bisogna che tu capisca che questi son veri di</w:t>
      </w:r>
      <w:r>
        <w:rPr/>
        <w:t>fetti morali. N</w:t>
      </w:r>
      <w:r>
        <w:rPr/>
        <w:t>è</w:t>
      </w:r>
      <w:r>
        <w:rPr/>
        <w:t xml:space="preserve"> devi scusarti mai col dire:</w:t>
      </w:r>
      <w:r>
        <w:rPr/>
        <w:t xml:space="preserve"> </w:t>
      </w:r>
      <w:r>
        <w:rPr/>
        <w:t xml:space="preserve">questo </w:t>
      </w:r>
      <w:r>
        <w:rPr/>
        <w:t xml:space="preserve">è </w:t>
      </w:r>
      <w:r>
        <w:rPr/>
        <w:t>niente, le macchie esteriori non in</w:t>
      </w:r>
      <w:r>
        <w:rPr/>
        <w:t>taccano l'anima! Io ti dico che in te intac</w:t>
      </w:r>
      <w:r>
        <w:rPr/>
        <w:t>cano l'anima, perch</w:t>
      </w:r>
      <w:r>
        <w:rPr/>
        <w:t xml:space="preserve">è </w:t>
      </w:r>
      <w:r>
        <w:rPr/>
        <w:t>indicano poco buona</w:t>
      </w:r>
      <w:r>
        <w:rPr/>
        <w:t xml:space="preserve"> </w:t>
      </w:r>
      <w:r>
        <w:rPr/>
        <w:t>volont</w:t>
      </w:r>
      <w:r>
        <w:rPr/>
        <w:t>à</w:t>
      </w:r>
      <w:r>
        <w:rPr/>
        <w:t>, disobbedienza, mancanza di carit</w:t>
      </w:r>
      <w:r>
        <w:rPr/>
        <w:t>à</w:t>
      </w:r>
      <w:r>
        <w:rPr/>
        <w:t xml:space="preserve"> e</w:t>
      </w:r>
      <w:r>
        <w:rPr/>
        <w:t xml:space="preserve"> di riguardi verso i compagni, e verso la medesima congregazione, che resta in questo modo da te disonorata.</w:t>
      </w:r>
    </w:p>
    <w:p>
      <w:pPr>
        <w:pStyle w:val="Heading3"/>
        <w:rPr/>
      </w:pPr>
      <w:r>
        <w:rPr/>
        <w:t>3. Ricercatezza.</w:t>
      </w:r>
    </w:p>
    <w:p>
      <w:pPr>
        <w:pStyle w:val="Normal"/>
        <w:rPr/>
      </w:pPr>
      <w:r>
        <w:rPr/>
        <w:t xml:space="preserve">Ma se </w:t>
      </w:r>
      <w:r>
        <w:rPr/>
        <w:t xml:space="preserve">è </w:t>
      </w:r>
      <w:r>
        <w:rPr/>
        <w:t>da bollarsi cos</w:t>
      </w:r>
      <w:r>
        <w:rPr/>
        <w:t>ì</w:t>
      </w:r>
      <w:r>
        <w:rPr/>
        <w:t xml:space="preserve"> gravemente la tra</w:t>
      </w:r>
      <w:r>
        <w:rPr/>
        <w:t>scuratezza, non vorrei poi che tu cadessi nel vizio opposto della ricercatezza, la vaghezza di comparire o nei capelli, o nelle forme esteriori, o negli abiti e calzature mondane, o fuori dell'ordinario. Questo in un religioso sarebbe difetto peggiore dell'antecedente. Pertanto tu ricerca la pulizia e non l'affettazione; ricerca gli oggetti di vestiario adattati, ma non l'attillatura o le cose nuove, o le fogge mondane. Procura di avere il necessario per essere presentabile, e non far scomparire i compagni; ma poi non cercar mai il superfluo, e tutto ciò che può sembrare prodotto di leggerezza e di vanagloria.</w:t>
      </w:r>
    </w:p>
    <w:p>
      <w:pPr>
        <w:pStyle w:val="Heading3"/>
        <w:rPr/>
      </w:pPr>
      <w:r>
        <w:rPr/>
        <w:t>Mezzi per correggersi.</w:t>
      </w:r>
    </w:p>
    <w:p>
      <w:pPr>
        <w:pStyle w:val="Normal"/>
        <w:rPr/>
      </w:pPr>
      <w:r>
        <w:rPr/>
        <w:t xml:space="preserve">In generale per correggersi di tutti i soprannotati difetti e di tanti altri, che possono essere penetrati nell'anima tua, oltre ai </w:t>
      </w:r>
      <w:r>
        <w:rPr/>
        <w:t>mezzi gi</w:t>
      </w:r>
      <w:r>
        <w:rPr/>
        <w:t>à</w:t>
      </w:r>
      <w:r>
        <w:rPr/>
        <w:t xml:space="preserve"> indicati, tre sono le cose principali</w:t>
      </w:r>
      <w:r>
        <w:rPr/>
        <w:t xml:space="preserve"> che bisogna fare: a) Per primo bisogna conoscerli. Molte volte noi non conosciamo noi stessi. Bisogna fare esami di coscienza accurati, e penetra</w:t>
      </w:r>
      <w:r>
        <w:rPr/>
        <w:t>re anche sempre pi</w:t>
      </w:r>
      <w:r>
        <w:rPr/>
        <w:t xml:space="preserve">ù </w:t>
      </w:r>
      <w:r>
        <w:rPr/>
        <w:t>a fondo in noi nelle me</w:t>
      </w:r>
      <w:r>
        <w:rPr/>
        <w:t>ditazioni. Bisogna poi che altri ci aiuti a farceli conoscere. Prega Perciò istantemente il maestro che ti avvisi sempre, che non te ne lasci passar una. E pregalo pure che ti sta</w:t>
      </w:r>
      <w:r>
        <w:rPr/>
        <w:t>bilisca uno o pi</w:t>
      </w:r>
      <w:r>
        <w:rPr/>
        <w:t xml:space="preserve">ù </w:t>
      </w:r>
      <w:r>
        <w:rPr/>
        <w:t>monitori segreti, i quali ti</w:t>
      </w:r>
      <w:r>
        <w:rPr/>
        <w:t xml:space="preserve"> osservino attentamente e non ti risparmino. b) Devi essere docile ed umile nell'accettare di cuore gli avvisi che ti vengono dati, le osservazioni che ti vengono fatte, ed anche i rimproveri ed i castighi che ti venissero in</w:t>
      </w:r>
      <w:r>
        <w:rPr/>
        <w:t>flitti. Le umiliazioni sono il mezzo pi</w:t>
      </w:r>
      <w:r>
        <w:rPr/>
        <w:t xml:space="preserve">ù </w:t>
      </w:r>
      <w:r>
        <w:rPr/>
        <w:t>potente, pi</w:t>
      </w:r>
      <w:r>
        <w:rPr/>
        <w:t xml:space="preserve">ù </w:t>
      </w:r>
      <w:r>
        <w:rPr/>
        <w:t>sicuro e pi</w:t>
      </w:r>
      <w:r>
        <w:rPr/>
        <w:t xml:space="preserve">ù </w:t>
      </w:r>
      <w:r>
        <w:rPr/>
        <w:t>rapido, per arrivare</w:t>
      </w:r>
      <w:r>
        <w:rPr/>
        <w:t xml:space="preserve"> alla perfezione. c) Procurati, con assidua preghiera e continuati piccoli sacrifizi, un carattere fermo I e costante, continuando anche per anni ed anni energicamente la lotta contro questi difetti. Sant'Alfonso era solito dire: « Non mi spaventa il vedere che i miei religiosi abbiano ancora dei difetti: ciò che mi spaventa è quando vedo fiacchezza nel combatterli, o che si fa pace con loro » . Tu pertanto sii costante ed energico nel combatterli, e "vedrai che con la grazia del Signore ci riuscirai, e potrai vivere da religioso fervoroso ed osservante.</w:t>
      </w:r>
    </w:p>
    <w:p>
      <w:pPr>
        <w:pStyle w:val="Heading2"/>
        <w:rPr/>
      </w:pPr>
      <w:r>
        <w:rPr/>
        <w:t xml:space="preserve">Capo XX </w:t>
      </w:r>
      <w:r>
        <w:rPr/>
        <w:t>LE VIRTU</w:t>
      </w:r>
      <w:r>
        <w:rPr/>
        <w:t>’</w:t>
      </w:r>
      <w:r>
        <w:rPr/>
        <w:t xml:space="preserve"> PRINCIPALI DA ACQUISTARSI</w:t>
      </w:r>
      <w:r>
        <w:rPr/>
        <w:t xml:space="preserve"> NEL NOVIZIATO </w:t>
      </w:r>
    </w:p>
    <w:p>
      <w:pPr>
        <w:pStyle w:val="Heading3"/>
        <w:rPr/>
      </w:pPr>
      <w:r>
        <w:rPr/>
        <w:t>Necessit</w:t>
      </w:r>
      <w:r>
        <w:rPr/>
        <w:t>à</w:t>
      </w:r>
      <w:r>
        <w:rPr/>
        <w:t xml:space="preserve"> per il novizio d'acquistare le virt</w:t>
      </w:r>
      <w:r>
        <w:rPr/>
        <w:t xml:space="preserve">ù </w:t>
      </w:r>
      <w:r>
        <w:rPr/>
        <w:t>..</w:t>
      </w:r>
      <w:r>
        <w:rPr/>
        <w:t>.</w:t>
      </w:r>
    </w:p>
    <w:p>
      <w:pPr>
        <w:pStyle w:val="Normal"/>
        <w:rPr/>
      </w:pPr>
      <w:r>
        <w:rPr/>
        <w:t>Le virt</w:t>
      </w:r>
      <w:r>
        <w:rPr/>
        <w:t xml:space="preserve">ù </w:t>
      </w:r>
      <w:r>
        <w:rPr/>
        <w:t>sono abiti, che non si acquista</w:t>
      </w:r>
      <w:r>
        <w:rPr/>
        <w:t xml:space="preserve">no se non con un numero molto ripetuto di atti. Ed è Perciò di somma importanza che nel noviziato si cominci a formare l'abito di quelle cose che sono poi da esercitarsi per ratta la vita. Ricordati che non potresti poi tranquillamente fare la domanda dei santi </w:t>
      </w:r>
      <w:r>
        <w:rPr/>
        <w:t>voti, se gi</w:t>
      </w:r>
      <w:r>
        <w:rPr/>
        <w:t>à</w:t>
      </w:r>
      <w:r>
        <w:rPr/>
        <w:t xml:space="preserve"> non hai acquistato gli abiti nuovi</w:t>
      </w:r>
      <w:r>
        <w:rPr/>
        <w:t xml:space="preserve"> </w:t>
      </w:r>
      <w:r>
        <w:rPr/>
        <w:t>relativi ai medesimi. N</w:t>
      </w:r>
      <w:r>
        <w:rPr/>
        <w:t>è</w:t>
      </w:r>
      <w:r>
        <w:rPr/>
        <w:t xml:space="preserve"> </w:t>
      </w:r>
      <w:r>
        <w:rPr/>
        <w:t xml:space="preserve">è </w:t>
      </w:r>
      <w:r>
        <w:rPr/>
        <w:t>sufficiente la buona volont</w:t>
      </w:r>
      <w:r>
        <w:rPr/>
        <w:t>à</w:t>
      </w:r>
      <w:r>
        <w:rPr/>
        <w:t xml:space="preserve"> di eseguire in appresso le virt</w:t>
      </w:r>
      <w:r>
        <w:rPr/>
        <w:t xml:space="preserve">ù </w:t>
      </w:r>
      <w:r>
        <w:rPr/>
        <w:t>Bisogna averle acquistate prima, poich</w:t>
      </w:r>
      <w:r>
        <w:rPr/>
        <w:t>è</w:t>
      </w:r>
      <w:r>
        <w:rPr/>
        <w:t xml:space="preserve"> se</w:t>
      </w:r>
      <w:r>
        <w:rPr/>
        <w:t xml:space="preserve"> </w:t>
      </w:r>
      <w:r>
        <w:rPr/>
        <w:t>prima dei santi voti non si fecero gi</w:t>
      </w:r>
      <w:r>
        <w:rPr/>
        <w:t>à</w:t>
      </w:r>
      <w:r>
        <w:rPr/>
        <w:t xml:space="preserve"> le buo</w:t>
      </w:r>
      <w:r>
        <w:rPr/>
        <w:t>ne abitudini, si corre troppo pericolo di mancare poi ai santi voti, ed anche di perdere la vocazione. Ed in generale uno manca alla vo</w:t>
      </w:r>
      <w:r>
        <w:rPr/>
        <w:t>cazione, perch</w:t>
      </w:r>
      <w:r>
        <w:rPr/>
        <w:t xml:space="preserve">è </w:t>
      </w:r>
      <w:r>
        <w:rPr/>
        <w:t>fece i voti senza aver prima</w:t>
      </w:r>
      <w:r>
        <w:rPr/>
        <w:t xml:space="preserve"> poste sufficienti basi di abiti buoni. Per ca</w:t>
      </w:r>
      <w:r>
        <w:rPr/>
        <w:t>rit</w:t>
      </w:r>
      <w:r>
        <w:rPr/>
        <w:t>à</w:t>
      </w:r>
      <w:r>
        <w:rPr/>
        <w:t>, non avvenga cos</w:t>
      </w:r>
      <w:r>
        <w:rPr/>
        <w:t>ì</w:t>
      </w:r>
      <w:r>
        <w:rPr/>
        <w:t xml:space="preserve"> di te! </w:t>
      </w:r>
      <w:r>
        <w:rPr/>
        <w:t xml:space="preserve">È </w:t>
      </w:r>
      <w:r>
        <w:rPr/>
        <w:t>chiaro che</w:t>
      </w:r>
      <w:r>
        <w:rPr/>
        <w:t xml:space="preserve"> </w:t>
      </w:r>
      <w:r>
        <w:rPr/>
        <w:t>per far l'abito delle virt</w:t>
      </w:r>
      <w:r>
        <w:rPr/>
        <w:t xml:space="preserve">ù </w:t>
      </w:r>
      <w:r>
        <w:rPr/>
        <w:t>si richiedono grandi</w:t>
      </w:r>
      <w:r>
        <w:rPr/>
        <w:t xml:space="preserve"> sforzi, grandi sacrifici. Ma tu fatti coraggio; nulla t'arresti: ogni sforzo, ogni sacrifizio ti </w:t>
      </w:r>
      <w:r>
        <w:rPr/>
        <w:t>sar</w:t>
      </w:r>
      <w:r>
        <w:rPr/>
        <w:t xml:space="preserve">à </w:t>
      </w:r>
      <w:r>
        <w:rPr/>
        <w:t>largamente</w:t>
      </w:r>
      <w:r>
        <w:rPr/>
        <w:t xml:space="preserve"> </w:t>
      </w:r>
      <w:r>
        <w:rPr/>
        <w:t>ricompensato</w:t>
      </w:r>
      <w:r>
        <w:rPr/>
        <w:t>.</w:t>
      </w:r>
    </w:p>
    <w:p>
      <w:pPr>
        <w:pStyle w:val="Heading3"/>
        <w:rPr/>
      </w:pPr>
      <w:r>
        <w:rPr/>
        <w:t>... specialmente quelle del proprio stato.</w:t>
      </w:r>
    </w:p>
    <w:p>
      <w:pPr>
        <w:pStyle w:val="Normal"/>
        <w:rPr/>
      </w:pPr>
      <w:r>
        <w:rPr/>
        <w:t>Tutte le virt</w:t>
      </w:r>
      <w:r>
        <w:rPr/>
        <w:t xml:space="preserve">ù </w:t>
      </w:r>
      <w:r>
        <w:rPr/>
        <w:t>invero devono formare la</w:t>
      </w:r>
      <w:r>
        <w:rPr/>
        <w:t xml:space="preserve"> tua sollecitudine. Ma tra esse ve ne sono alcune che servono di base a tutte le altre, e che Perciò più delle altre sono da praticarsi </w:t>
      </w:r>
      <w:r>
        <w:rPr/>
        <w:t>nel noviziato, o perch</w:t>
      </w:r>
      <w:r>
        <w:rPr/>
        <w:t xml:space="preserve">è </w:t>
      </w:r>
      <w:r>
        <w:rPr/>
        <w:t>pi</w:t>
      </w:r>
      <w:r>
        <w:rPr/>
        <w:t xml:space="preserve">ù </w:t>
      </w:r>
      <w:r>
        <w:rPr/>
        <w:t>adatte, o perch</w:t>
      </w:r>
      <w:r>
        <w:rPr/>
        <w:t xml:space="preserve">è </w:t>
      </w:r>
      <w:r>
        <w:rPr/>
        <w:t>essendo pi</w:t>
      </w:r>
      <w:r>
        <w:rPr/>
        <w:t xml:space="preserve">ù </w:t>
      </w:r>
      <w:r>
        <w:rPr/>
        <w:t>necessarie per il resto della vita religiosa, devono porre pi</w:t>
      </w:r>
      <w:r>
        <w:rPr/>
        <w:t xml:space="preserve">ù </w:t>
      </w:r>
      <w:r>
        <w:rPr/>
        <w:t xml:space="preserve">profonde e solide radici. </w:t>
      </w:r>
      <w:r>
        <w:rPr/>
        <w:t xml:space="preserve">È </w:t>
      </w:r>
      <w:r>
        <w:rPr/>
        <w:t>massima generale, non mai abbastanza inculcata per l'acquisto delle virt</w:t>
      </w:r>
      <w:r>
        <w:rPr/>
        <w:t xml:space="preserve">ù </w:t>
      </w:r>
      <w:r>
        <w:rPr/>
        <w:t>,</w:t>
      </w:r>
      <w:r>
        <w:rPr/>
        <w:t xml:space="preserve"> che un novizio deve sempre prendere la parola del superiore come parola di Dio. Ricordati che il Signore dice del superiore: Qui dos audit, me audit. Sentita pertanto un'esortazione, bisogna subito accingersi a praticarla. Altra massima non mai abbastanza osserva</w:t>
      </w:r>
      <w:r>
        <w:rPr/>
        <w:t xml:space="preserve">ta si </w:t>
      </w:r>
      <w:r>
        <w:rPr/>
        <w:t xml:space="preserve">è </w:t>
      </w:r>
      <w:r>
        <w:rPr/>
        <w:t>di non mai offenderti di niente, e di</w:t>
      </w:r>
      <w:r>
        <w:rPr/>
        <w:t xml:space="preserve"> non mai stare sulle tue; esser sempre contento di tutti e di tutto. Ma oltre queste massi</w:t>
      </w:r>
      <w:r>
        <w:rPr/>
        <w:t>me generali ti vengo ricordando qui le virt</w:t>
      </w:r>
      <w:r>
        <w:rPr/>
        <w:t>ù principali, secondo lo spirito delle nostre regole.</w:t>
      </w:r>
    </w:p>
    <w:p>
      <w:pPr>
        <w:pStyle w:val="Heading3"/>
        <w:rPr/>
      </w:pPr>
      <w:r>
        <w:rPr/>
        <w:t>Tendere alla perfezione.</w:t>
      </w:r>
    </w:p>
    <w:p>
      <w:pPr>
        <w:pStyle w:val="Normal"/>
        <w:rPr/>
      </w:pPr>
      <w:r>
        <w:rPr/>
        <w:t xml:space="preserve">L'articolo primo delle nostre costituzioni, dice chiaro che lo scopo fondamentale della </w:t>
      </w:r>
      <w:r>
        <w:rPr/>
        <w:t>nostra Societ</w:t>
      </w:r>
      <w:r>
        <w:rPr/>
        <w:t>à</w:t>
      </w:r>
      <w:r>
        <w:rPr/>
        <w:t xml:space="preserve"> Salesiana, </w:t>
      </w:r>
      <w:r>
        <w:rPr/>
        <w:t xml:space="preserve">è </w:t>
      </w:r>
      <w:r>
        <w:rPr/>
        <w:t>la santificazione</w:t>
      </w:r>
      <w:r>
        <w:rPr/>
        <w:t xml:space="preserve"> dei suoi membri. Don Bosco ci ripeteva: O santi salesiani o niente salesiani. Ricordati pertanto che sei obbligato a tendere con tut</w:t>
      </w:r>
      <w:r>
        <w:rPr/>
        <w:t>te le tue forze alla perfezione, cio</w:t>
      </w:r>
      <w:r>
        <w:rPr/>
        <w:t xml:space="preserve">è </w:t>
      </w:r>
      <w:r>
        <w:rPr/>
        <w:t>alla san</w:t>
      </w:r>
      <w:r>
        <w:rPr/>
        <w:t xml:space="preserve">tificazione propria. Non sarebbe quindi un buon salesiano chi, contento di non fare mancanze, non si sforzasse positivamente a perfezionare se stesso, emettendo atti positivi e </w:t>
      </w:r>
      <w:r>
        <w:rPr/>
        <w:t>frequenti di virt</w:t>
      </w:r>
      <w:r>
        <w:rPr/>
        <w:t xml:space="preserve">ù </w:t>
      </w:r>
      <w:r>
        <w:rPr/>
        <w:t>. Questo impegno deve essere poi ancora pi</w:t>
      </w:r>
      <w:r>
        <w:rPr/>
        <w:t xml:space="preserve">ù </w:t>
      </w:r>
      <w:r>
        <w:rPr/>
        <w:t>grande nell'ascritto, poich</w:t>
      </w:r>
      <w:r>
        <w:rPr/>
        <w:t>è</w:t>
      </w:r>
      <w:r>
        <w:rPr/>
        <w:t xml:space="preserve"> se una cosa ardua non si comincia con</w:t>
      </w:r>
      <w:r>
        <w:rPr/>
        <w:t xml:space="preserve"> </w:t>
      </w:r>
      <w:r>
        <w:rPr/>
        <w:t>ardore, non si riuscir</w:t>
      </w:r>
      <w:r>
        <w:rPr/>
        <w:t>à</w:t>
      </w:r>
      <w:r>
        <w:rPr/>
        <w:t xml:space="preserve"> certamente ad at</w:t>
      </w:r>
      <w:r>
        <w:rPr/>
        <w:t>tuarla.</w:t>
      </w:r>
    </w:p>
    <w:p>
      <w:pPr>
        <w:pStyle w:val="Normal"/>
        <w:rPr/>
      </w:pPr>
      <w:r>
        <w:rPr/>
        <w:t>Non si pretende da te una perfezione as</w:t>
      </w:r>
      <w:r>
        <w:rPr/>
        <w:t xml:space="preserve">soluta, la quale </w:t>
      </w:r>
      <w:r>
        <w:rPr/>
        <w:t xml:space="preserve">è </w:t>
      </w:r>
      <w:r>
        <w:rPr/>
        <w:t>propria solo di Dio; n</w:t>
      </w:r>
      <w:r>
        <w:rPr/>
        <w:t xml:space="preserve">è </w:t>
      </w:r>
      <w:r>
        <w:rPr/>
        <w:t>una perfezione compita, che cio</w:t>
      </w:r>
      <w:r>
        <w:rPr/>
        <w:t xml:space="preserve">è </w:t>
      </w:r>
      <w:r>
        <w:rPr/>
        <w:t>non abbi</w:t>
      </w:r>
      <w:r>
        <w:rPr/>
        <w:t xml:space="preserve"> </w:t>
      </w:r>
      <w:r>
        <w:rPr/>
        <w:t>pi</w:t>
      </w:r>
      <w:r>
        <w:rPr/>
        <w:t xml:space="preserve">ù </w:t>
      </w:r>
      <w:r>
        <w:rPr/>
        <w:t>assolutamente d'or avanti a mancare in</w:t>
      </w:r>
      <w:r>
        <w:rPr/>
        <w:t xml:space="preserve"> </w:t>
      </w:r>
      <w:r>
        <w:rPr/>
        <w:t xml:space="preserve">nulla; questo </w:t>
      </w:r>
      <w:r>
        <w:rPr/>
        <w:t xml:space="preserve">è </w:t>
      </w:r>
      <w:r>
        <w:rPr/>
        <w:t>proprio solo dei beati com</w:t>
      </w:r>
      <w:r>
        <w:rPr/>
        <w:t>prensori in paradiso. Nella vita presente niun'anima può avere sì squisita nettezza, che - 260 - vada esente da ogni neo avanti agli occhi finissimi e scrutatori di quel Dio, che fin negli angeli trova delle macchie. Ma si richiede da te, che cerchi con tutte le forze quella per</w:t>
      </w:r>
      <w:r>
        <w:rPr/>
        <w:t xml:space="preserve">fezione, che </w:t>
      </w:r>
      <w:r>
        <w:rPr/>
        <w:t xml:space="preserve">è </w:t>
      </w:r>
      <w:r>
        <w:rPr/>
        <w:t>compatibile con l'umana natu</w:t>
      </w:r>
      <w:r>
        <w:rPr/>
        <w:t xml:space="preserve">ra, pur tanto fragile e soggetta a tante miserie. Questa in noi può dirsi perfezione vera; anzi se molto cresce e si rafforza può dirsi alta perfezione, perfezione grande, perfezione </w:t>
      </w:r>
      <w:r>
        <w:rPr/>
        <w:t xml:space="preserve">eminente. </w:t>
      </w:r>
      <w:r>
        <w:rPr/>
        <w:t xml:space="preserve">È </w:t>
      </w:r>
      <w:r>
        <w:rPr/>
        <w:t>di questa perfezione che s'inten</w:t>
      </w:r>
      <w:r>
        <w:rPr/>
        <w:t>de di parlare in questo Vade mecum ogni volta che si nomina la parola perfezione.</w:t>
      </w:r>
    </w:p>
    <w:p>
      <w:pPr>
        <w:pStyle w:val="Heading3"/>
        <w:rPr/>
      </w:pPr>
      <w:r>
        <w:rPr/>
        <w:t>In che consiste la perfezione.</w:t>
      </w:r>
    </w:p>
    <w:p>
      <w:pPr>
        <w:pStyle w:val="Normal"/>
        <w:rPr>
          <w:sz w:val="16"/>
          <w:szCs w:val="16"/>
        </w:rPr>
      </w:pPr>
      <w:r>
        <w:rPr/>
        <w:t xml:space="preserve">Ma in che cosa sta la sostanza di questa perfezione in noi? Vari autori dicono variamente, ma l'angelico San Tommaso, da par suo, scioglie ogni disputa, ed asserisce chiaramente che « tutta l'essenza della perfezione </w:t>
      </w:r>
      <w:r>
        <w:rPr/>
        <w:t>cristiana consiste nella carit</w:t>
      </w:r>
      <w:r>
        <w:rPr/>
        <w:t>à</w:t>
      </w:r>
      <w:r>
        <w:rPr/>
        <w:t xml:space="preserve"> </w:t>
      </w:r>
      <w:r>
        <w:rPr/>
        <w:t xml:space="preserve">» </w:t>
      </w:r>
      <w:r>
        <w:rPr/>
        <w:t>. E si poggia</w:t>
      </w:r>
      <w:r>
        <w:rPr/>
        <w:t xml:space="preserve"> sulle parole di San Paolo, il quale ci anima </w:t>
      </w:r>
      <w:r>
        <w:rPr/>
        <w:t>all'acquisto della divina carit</w:t>
      </w:r>
      <w:r>
        <w:rPr/>
        <w:t>à</w:t>
      </w:r>
      <w:r>
        <w:rPr/>
        <w:t>, col bel mo</w:t>
      </w:r>
      <w:r>
        <w:rPr/>
        <w:t xml:space="preserve">tivo di essere ella il vincolo della perfezione </w:t>
      </w:r>
      <w:r>
        <w:rPr>
          <w:rStyle w:val="FootnoteCharacters"/>
          <w:rStyle w:val="FootnoteAnchor"/>
        </w:rPr>
        <w:footnoteReference w:id="81"/>
      </w:r>
      <w:r>
        <w:rPr/>
        <w:t xml:space="preserve">, il pieno e completo adempimento della legge cristiana </w:t>
      </w:r>
      <w:r>
        <w:rPr>
          <w:rStyle w:val="FootnoteCharacters"/>
          <w:rStyle w:val="FootnoteAnchor"/>
        </w:rPr>
        <w:footnoteReference w:id="82"/>
      </w:r>
      <w:r>
        <w:rPr/>
        <w:t>. E in conseguenza tan</w:t>
      </w:r>
      <w:r>
        <w:rPr/>
        <w:t>to pi</w:t>
      </w:r>
      <w:r>
        <w:rPr/>
        <w:t xml:space="preserve">ù </w:t>
      </w:r>
      <w:r>
        <w:rPr/>
        <w:t>grande resta la perfezione, quanto pi</w:t>
      </w:r>
      <w:r>
        <w:rPr/>
        <w:t xml:space="preserve">ù </w:t>
      </w:r>
      <w:r>
        <w:rPr/>
        <w:t xml:space="preserve">grande </w:t>
      </w:r>
      <w:r>
        <w:rPr/>
        <w:t xml:space="preserve">è </w:t>
      </w:r>
      <w:r>
        <w:rPr/>
        <w:t>la carit</w:t>
      </w:r>
      <w:r>
        <w:rPr/>
        <w:t>à</w:t>
      </w:r>
      <w:r>
        <w:rPr/>
        <w:t xml:space="preserve"> in noi. Che se mi si chie</w:t>
      </w:r>
      <w:r>
        <w:rPr/>
        <w:t>desse ancora in che cosa praticamente consi</w:t>
      </w:r>
      <w:r>
        <w:rPr/>
        <w:t>ste la carit</w:t>
      </w:r>
      <w:r>
        <w:rPr/>
        <w:t>à</w:t>
      </w:r>
      <w:r>
        <w:rPr/>
        <w:t>, io risponderei che vi sarebbe</w:t>
      </w:r>
      <w:r>
        <w:rPr/>
        <w:t xml:space="preserve"> solo da cambiare i termini delle parole dell'apostolo. Siccome egli dice che la pienezza </w:t>
      </w:r>
      <w:r>
        <w:rPr/>
        <w:t xml:space="preserve">della legge </w:t>
      </w:r>
      <w:r>
        <w:rPr/>
        <w:t xml:space="preserve">è </w:t>
      </w:r>
      <w:r>
        <w:rPr/>
        <w:t>la carit</w:t>
      </w:r>
      <w:r>
        <w:rPr/>
        <w:t>à</w:t>
      </w:r>
      <w:r>
        <w:rPr/>
        <w:t>, cambiando i termini</w:t>
      </w:r>
      <w:r>
        <w:rPr/>
        <w:t xml:space="preserve"> </w:t>
      </w:r>
      <w:r>
        <w:rPr/>
        <w:t>abbiamo: La carit</w:t>
      </w:r>
      <w:r>
        <w:rPr/>
        <w:t>à</w:t>
      </w:r>
      <w:r>
        <w:rPr/>
        <w:t xml:space="preserve"> </w:t>
      </w:r>
      <w:r>
        <w:rPr/>
        <w:t xml:space="preserve">è </w:t>
      </w:r>
      <w:r>
        <w:rPr/>
        <w:t>l'adempimento di tutta</w:t>
      </w:r>
      <w:r>
        <w:rPr/>
        <w:t xml:space="preserve"> la santa legge di Dio. Perciò in pratica la perfezione consiste nell'adempiere completamente e costantemente la santa legge di Dio.</w:t>
      </w:r>
    </w:p>
    <w:p>
      <w:pPr>
        <w:pStyle w:val="Normal"/>
        <w:rPr/>
      </w:pPr>
      <w:r>
        <w:rPr/>
        <w:t xml:space="preserve">Dovendo ogni salesiano, in forza dell'art. </w:t>
      </w:r>
      <w:r>
        <w:rPr/>
        <w:t>2°delle regole, sforzarsi con tutto suo potere ad imitare Ges</w:t>
      </w:r>
      <w:r>
        <w:rPr/>
        <w:t xml:space="preserve">ù </w:t>
      </w:r>
      <w:r>
        <w:rPr/>
        <w:t>Cristo, coll'esercitarsi</w:t>
      </w:r>
      <w:r>
        <w:rPr/>
        <w:t xml:space="preserve"> </w:t>
      </w:r>
      <w:r>
        <w:rPr/>
        <w:t>egli stesso nelle virt</w:t>
      </w:r>
      <w:r>
        <w:rPr/>
        <w:t xml:space="preserve">ù </w:t>
      </w:r>
      <w:r>
        <w:rPr/>
        <w:t>prima di farsi maestro</w:t>
      </w:r>
      <w:r>
        <w:rPr/>
        <w:t xml:space="preserve"> agli altri, ciascuno contrae l'obbligo spseialmente nell'anno di noviziato ed in quelli dello studentato, di amare la ritiratezza e la </w:t>
      </w:r>
      <w:r>
        <w:rPr/>
        <w:t xml:space="preserve">vita nascosta. </w:t>
      </w:r>
      <w:r>
        <w:rPr/>
        <w:t xml:space="preserve">È </w:t>
      </w:r>
      <w:r>
        <w:rPr/>
        <w:t>assai lodevole lo zelo ed il</w:t>
      </w:r>
      <w:r>
        <w:rPr/>
        <w:t xml:space="preserve"> desiderio di lavorare molto per salvare anime; ma sarebbe intempestivo e male ordinato qualora si desiderasse accorciare il tempo della preparazione morale e degli studi. Si </w:t>
      </w:r>
      <w:r>
        <w:rPr/>
        <w:t>far</w:t>
      </w:r>
      <w:r>
        <w:rPr/>
        <w:t>à</w:t>
      </w:r>
      <w:r>
        <w:rPr/>
        <w:t xml:space="preserve"> molto pi</w:t>
      </w:r>
      <w:r>
        <w:rPr/>
        <w:t xml:space="preserve">ù </w:t>
      </w:r>
      <w:r>
        <w:rPr/>
        <w:t>in pochi anni da uno che esce</w:t>
      </w:r>
      <w:r>
        <w:rPr/>
        <w:t xml:space="preserve"> ben preparato, che in molti anni da uno che non abbia avuto tempo a consolidarsi bene. Perciò sta' contento del come disporranno i </w:t>
      </w:r>
      <w:r>
        <w:rPr/>
        <w:t>superiori a tuo riguardo sul rimanere pi</w:t>
      </w:r>
      <w:r>
        <w:rPr/>
        <w:t xml:space="preserve">ù </w:t>
      </w:r>
      <w:r>
        <w:rPr/>
        <w:t>o</w:t>
      </w:r>
      <w:r>
        <w:rPr/>
        <w:t xml:space="preserve"> meno tempo nello studentato, e pensa che non </w:t>
      </w:r>
      <w:r>
        <w:rPr/>
        <w:t>domandando e non ricusando nulla, si fa pi</w:t>
      </w:r>
      <w:r>
        <w:rPr/>
        <w:t xml:space="preserve">ù </w:t>
      </w:r>
      <w:r>
        <w:rPr/>
        <w:t>sicuramente e con maggior merito la volont</w:t>
      </w:r>
      <w:r>
        <w:rPr/>
        <w:t>à di Dio. Ma pur tenendosi in questa conformi</w:t>
      </w:r>
      <w:r>
        <w:rPr/>
        <w:t>t</w:t>
      </w:r>
      <w:r>
        <w:rPr/>
        <w:t>à</w:t>
      </w:r>
      <w:r>
        <w:rPr/>
        <w:t xml:space="preserve"> alla volont</w:t>
      </w:r>
      <w:r>
        <w:rPr/>
        <w:t>à</w:t>
      </w:r>
      <w:r>
        <w:rPr/>
        <w:t xml:space="preserve"> di Dio su tali disposizioni dei</w:t>
      </w:r>
      <w:r>
        <w:rPr/>
        <w:t xml:space="preserve"> a - _ M superiori, convinto ben bene della tua pochezza, per quanto sta da te, devi desiderare di esservi trattenuto il maggior tempo possibile, onde prepararti meglio alla missione di far del bene agli altri. Fanno tremare per il loro avvenire quelli che non vedono l'ora di lasciare le case di formazione !</w:t>
      </w:r>
    </w:p>
    <w:p>
      <w:pPr>
        <w:pStyle w:val="Heading3"/>
        <w:rPr/>
      </w:pPr>
      <w:r>
        <w:rPr/>
        <w:t>Le virt</w:t>
      </w:r>
      <w:r>
        <w:rPr/>
        <w:t xml:space="preserve">ù </w:t>
      </w:r>
      <w:r>
        <w:rPr/>
        <w:t>salesiane:</w:t>
      </w:r>
      <w:r>
        <w:rPr/>
        <w:t xml:space="preserve"> </w:t>
      </w:r>
      <w:r>
        <w:rPr/>
        <w:t>1°Carit</w:t>
      </w:r>
      <w:r>
        <w:rPr/>
        <w:t>à</w:t>
      </w:r>
      <w:r>
        <w:rPr/>
        <w:t xml:space="preserve"> e zelo</w:t>
      </w:r>
      <w:r>
        <w:rPr/>
        <w:t xml:space="preserve"> </w:t>
      </w:r>
      <w:r>
        <w:rPr/>
        <w:t>per la</w:t>
      </w:r>
      <w:r>
        <w:rPr/>
        <w:t xml:space="preserve"> </w:t>
      </w:r>
      <w:r>
        <w:rPr/>
        <w:t>giovent</w:t>
      </w:r>
      <w:r>
        <w:rPr/>
        <w:t>ù .</w:t>
      </w:r>
    </w:p>
    <w:p>
      <w:pPr>
        <w:pStyle w:val="Normal"/>
        <w:rPr/>
      </w:pPr>
      <w:r>
        <w:rPr/>
        <w:t>Le nostre costituzioni, al capo 8°artic</w:t>
      </w:r>
      <w:r>
        <w:rPr/>
        <w:t xml:space="preserve">. 72, dicono che il direttore spirituale della </w:t>
      </w:r>
      <w:r>
        <w:rPr/>
        <w:t>congregazione si adoprer</w:t>
      </w:r>
      <w:r>
        <w:rPr/>
        <w:t>à</w:t>
      </w:r>
      <w:r>
        <w:rPr/>
        <w:t xml:space="preserve"> affinch</w:t>
      </w:r>
      <w:r>
        <w:rPr/>
        <w:t xml:space="preserve">è </w:t>
      </w:r>
      <w:r>
        <w:rPr/>
        <w:t>i maestri</w:t>
      </w:r>
      <w:r>
        <w:rPr/>
        <w:t xml:space="preserve"> di noviziato insegnino ai novizi quello spiri</w:t>
      </w:r>
      <w:r>
        <w:rPr/>
        <w:t>to di carit</w:t>
      </w:r>
      <w:r>
        <w:rPr/>
        <w:t>à</w:t>
      </w:r>
      <w:r>
        <w:rPr/>
        <w:t xml:space="preserve"> e di zelo, da cui deve essere in</w:t>
      </w:r>
      <w:r>
        <w:rPr/>
        <w:t>fiammato chi desidera di consacrare interamente la sua vita a Dio e alla salute delle anime. Queste parole ci danno la nota caratteristica, e come il distintivo della nostra Pia Società. Perciò la carità e lo zelo, cioè il gran desiderio di attirare anime e specialmente giovani al Signore, e per questo l'essere pronti a sopportare qualunque fatica, pena, persecu</w:t>
      </w:r>
      <w:r>
        <w:rPr/>
        <w:t>zione per fare il bene, e adoperare i modi pi</w:t>
      </w:r>
      <w:r>
        <w:rPr/>
        <w:t>ù dolci, caritatevoli ed attraenti, saranno le vir</w:t>
      </w:r>
      <w:r>
        <w:rPr/>
        <w:t>t</w:t>
      </w:r>
      <w:r>
        <w:rPr/>
        <w:t xml:space="preserve">ù </w:t>
      </w:r>
      <w:r>
        <w:rPr/>
        <w:t>maggiormente da tenersi in vista, e che tu</w:t>
      </w:r>
      <w:r>
        <w:rPr/>
        <w:t xml:space="preserve"> cercherai di praticare meglio nel tuo novizia</w:t>
      </w:r>
      <w:r>
        <w:rPr/>
        <w:t>to. Questa carit</w:t>
      </w:r>
      <w:r>
        <w:rPr/>
        <w:t>à</w:t>
      </w:r>
      <w:r>
        <w:rPr/>
        <w:t xml:space="preserve"> e zelo non potendosi anco</w:t>
      </w:r>
      <w:r>
        <w:rPr/>
        <w:t xml:space="preserve">ra mettere in pratica su larga scala nel tempo del noviziato e dello studentato, tu </w:t>
      </w:r>
      <w:r>
        <w:rPr/>
        <w:t>procura di esercitare queste due virt</w:t>
      </w:r>
      <w:r>
        <w:rPr/>
        <w:t xml:space="preserve">ù </w:t>
      </w:r>
      <w:r>
        <w:rPr/>
        <w:t>con te</w:t>
      </w:r>
      <w:r>
        <w:rPr/>
        <w:t xml:space="preserve"> stesso e coi compagni. Siccome poi, per quan</w:t>
      </w:r>
      <w:r>
        <w:rPr/>
        <w:t xml:space="preserve">to </w:t>
      </w:r>
      <w:r>
        <w:rPr/>
        <w:t xml:space="preserve">è </w:t>
      </w:r>
      <w:r>
        <w:rPr/>
        <w:t xml:space="preserve">possibile, unito al noviziato e allo studentato </w:t>
      </w:r>
      <w:r>
        <w:rPr/>
        <w:t xml:space="preserve">è </w:t>
      </w:r>
      <w:r>
        <w:rPr/>
        <w:t>aperto un oratorio festivo, deside</w:t>
      </w:r>
      <w:r>
        <w:rPr/>
        <w:t xml:space="preserve">ra di prender parte a fare il catechismo ed attendere a quei ragazzetti. E se ne sarai incaricato, procura di esercitare con grande </w:t>
      </w:r>
      <w:r>
        <w:rPr/>
        <w:t>impegno queste virt</w:t>
      </w:r>
      <w:r>
        <w:rPr/>
        <w:t xml:space="preserve">ù </w:t>
      </w:r>
      <w:r>
        <w:rPr/>
        <w:t>coi giovani di detto</w:t>
      </w:r>
      <w:r>
        <w:rPr/>
        <w:t xml:space="preserve"> </w:t>
      </w:r>
      <w:r>
        <w:rPr/>
        <w:t>oratorio. Ricordati che la carit</w:t>
      </w:r>
      <w:r>
        <w:rPr/>
        <w:t>à</w:t>
      </w:r>
      <w:r>
        <w:rPr/>
        <w:t xml:space="preserve"> non deve es</w:t>
      </w:r>
      <w:r>
        <w:rPr/>
        <w:t xml:space="preserve">sere esercitata solo a parole! L'apostolo San Giovanni appositamente ce ne avverte dicendo: « Figliuoli, non amiamo con parole o con </w:t>
      </w:r>
      <w:r>
        <w:rPr/>
        <w:t>la lingua, ma con le opere e con verit</w:t>
      </w:r>
      <w:r>
        <w:rPr/>
        <w:t>à</w:t>
      </w:r>
      <w:r>
        <w:rPr/>
        <w:t xml:space="preserve"> </w:t>
      </w:r>
      <w:r>
        <w:rPr/>
        <w:t xml:space="preserve">» </w:t>
      </w:r>
      <w:r>
        <w:rPr/>
        <w:t>. Im</w:t>
      </w:r>
      <w:r>
        <w:rPr/>
        <w:t xml:space="preserve">para pertanto a non essere di quei che hanno molte parole verso il prossimo, ma che se </w:t>
      </w:r>
      <w:r>
        <w:rPr/>
        <w:t xml:space="preserve">vi </w:t>
      </w:r>
      <w:r>
        <w:rPr/>
        <w:t xml:space="preserve">è </w:t>
      </w:r>
      <w:r>
        <w:rPr/>
        <w:t>poi da fare qualche sacrificio si ritirano</w:t>
      </w:r>
      <w:r>
        <w:rPr/>
        <w:t xml:space="preserve">.Bisogna esser pronti a far opere, a sacrificarsi, specialmente quando si tratta del bene </w:t>
      </w:r>
      <w:r>
        <w:rPr/>
        <w:t>della giovent</w:t>
      </w:r>
      <w:r>
        <w:rPr/>
        <w:t xml:space="preserve">ù </w:t>
      </w:r>
      <w:r>
        <w:rPr/>
        <w:t>negli oratori festivi e negli</w:t>
      </w:r>
      <w:r>
        <w:rPr/>
        <w:t xml:space="preserve"> ospizi, dove l'irrequietezza dei giovani richie</w:t>
      </w:r>
      <w:r>
        <w:rPr/>
        <w:t>de una forza adamantina di carit</w:t>
      </w:r>
      <w:r>
        <w:rPr/>
        <w:t>à.</w:t>
      </w:r>
    </w:p>
    <w:p>
      <w:pPr>
        <w:pStyle w:val="Heading3"/>
        <w:rPr/>
      </w:pPr>
      <w:r>
        <w:rPr/>
        <w:t>... 2. Dolcezza.</w:t>
      </w:r>
    </w:p>
    <w:p>
      <w:pPr>
        <w:pStyle w:val="Normal"/>
        <w:rPr>
          <w:sz w:val="16"/>
          <w:szCs w:val="16"/>
        </w:rPr>
      </w:pPr>
      <w:r>
        <w:rPr/>
        <w:t>Fiore della carit</w:t>
      </w:r>
      <w:r>
        <w:rPr/>
        <w:t>à</w:t>
      </w:r>
      <w:r>
        <w:rPr/>
        <w:t xml:space="preserve"> </w:t>
      </w:r>
      <w:r>
        <w:rPr/>
        <w:t xml:space="preserve">è </w:t>
      </w:r>
      <w:r>
        <w:rPr/>
        <w:t>la dolcezza. Procura</w:t>
      </w:r>
      <w:r>
        <w:rPr/>
        <w:t xml:space="preserve"> pertanto di acquistarti una dolcezza degna di San Francesco di Sales e di Don Bosco. Il salesiano deve sapersi adattare alle esigenze </w:t>
      </w:r>
      <w:r>
        <w:rPr/>
        <w:t>dei</w:t>
      </w:r>
      <w:r>
        <w:rPr/>
        <w:t xml:space="preserve"> </w:t>
      </w:r>
      <w:r>
        <w:rPr/>
        <w:t>tempi</w:t>
      </w:r>
      <w:r>
        <w:rPr/>
        <w:t xml:space="preserve"> </w:t>
      </w:r>
      <w:r>
        <w:rPr/>
        <w:t>per</w:t>
      </w:r>
      <w:r>
        <w:rPr/>
        <w:t xml:space="preserve"> </w:t>
      </w:r>
      <w:r>
        <w:rPr/>
        <w:t>quanto</w:t>
      </w:r>
      <w:r>
        <w:rPr/>
        <w:t xml:space="preserve"> </w:t>
      </w:r>
      <w:r>
        <w:rPr/>
        <w:t>questo</w:t>
      </w:r>
      <w:r>
        <w:rPr/>
        <w:t xml:space="preserve"> è </w:t>
      </w:r>
      <w:r>
        <w:rPr/>
        <w:t>compatibile</w:t>
      </w:r>
      <w:r>
        <w:rPr/>
        <w:t xml:space="preserve"> col vero e perfetto spirito religioso: deve ridursi tale, da farsi tutto a tutti per attrarre tutti a Gesù Cristo. Tu Perciò procura di far propria la dolcezza dei modi, la condiscen</w:t>
      </w:r>
      <w:r>
        <w:rPr/>
        <w:t>denza, la graziosità e l'affabilit</w:t>
      </w:r>
      <w:r>
        <w:rPr/>
        <w:t>à</w:t>
      </w:r>
      <w:r>
        <w:rPr/>
        <w:t xml:space="preserve"> del nostro</w:t>
      </w:r>
      <w:r>
        <w:rPr/>
        <w:t xml:space="preserve"> caro padre Don Bosco, tanto da poter trarre </w:t>
      </w:r>
      <w:r>
        <w:rPr/>
        <w:t>al Signore la giovent</w:t>
      </w:r>
      <w:r>
        <w:rPr/>
        <w:t xml:space="preserve">ù </w:t>
      </w:r>
      <w:r>
        <w:rPr/>
        <w:t>anche la pi</w:t>
      </w:r>
      <w:r>
        <w:rPr/>
        <w:t xml:space="preserve">ù </w:t>
      </w:r>
      <w:r>
        <w:rPr/>
        <w:t>schiva</w:t>
      </w:r>
      <w:r>
        <w:rPr/>
        <w:t>. Devi poter dire con San Paolo, che sei pron</w:t>
      </w:r>
      <w:r>
        <w:rPr/>
        <w:t>to a soffrire la fame, la sete, la povert</w:t>
      </w:r>
      <w:r>
        <w:rPr/>
        <w:t>à</w:t>
      </w:r>
      <w:r>
        <w:rPr/>
        <w:t>, le</w:t>
      </w:r>
      <w:r>
        <w:rPr/>
        <w:t xml:space="preserve"> persecuzioni: benedire quando sei maledetto; ossequiare chi ti disprezza, e pronto ad essere considerato come spazzatura del mondo. Don Bosco poi volle che le case di noviziato fossero sotto la speciale protezione del Sa</w:t>
      </w:r>
      <w:r>
        <w:rPr/>
        <w:t>cro Cuore di Ges</w:t>
      </w:r>
      <w:r>
        <w:rPr/>
        <w:t xml:space="preserve">ù </w:t>
      </w:r>
      <w:r>
        <w:rPr/>
        <w:t>. Tu pertanto figurati che</w:t>
      </w:r>
      <w:r>
        <w:rPr/>
        <w:t xml:space="preserve"> </w:t>
      </w:r>
      <w:r>
        <w:rPr/>
        <w:t>Ges</w:t>
      </w:r>
      <w:r>
        <w:rPr/>
        <w:t xml:space="preserve">ù </w:t>
      </w:r>
      <w:r>
        <w:rPr/>
        <w:t>rivolga a te direttamente le parole:</w:t>
      </w:r>
      <w:r>
        <w:rPr/>
        <w:t xml:space="preserve"> « Imparate da me ad essere mansueti ed umili di cuore </w:t>
      </w:r>
      <w:r>
        <w:rPr>
          <w:rStyle w:val="FootnoteCharacters"/>
          <w:rStyle w:val="FootnoteAnchor"/>
        </w:rPr>
        <w:footnoteReference w:id="83"/>
      </w:r>
      <w:r>
        <w:rPr/>
        <w:t xml:space="preserve">» . Per conseguenza devi con gran premura attendere ad ornarti il cuore di </w:t>
      </w:r>
      <w:r>
        <w:rPr/>
        <w:t>queste due virt</w:t>
      </w:r>
      <w:r>
        <w:rPr/>
        <w:t xml:space="preserve">ù </w:t>
      </w:r>
      <w:r>
        <w:rPr/>
        <w:t>. Ed anche a questo risultato</w:t>
      </w:r>
      <w:r>
        <w:rPr/>
        <w:t xml:space="preserve"> deve animarti l'essere nostro titolare San </w:t>
      </w:r>
      <w:r>
        <w:rPr/>
        <w:t>Francesco di Sales, che in queste virt</w:t>
      </w:r>
      <w:r>
        <w:rPr/>
        <w:t xml:space="preserve">ù </w:t>
      </w:r>
      <w:r>
        <w:rPr/>
        <w:t>si distinse cos</w:t>
      </w:r>
      <w:r>
        <w:rPr/>
        <w:t>ì</w:t>
      </w:r>
      <w:r>
        <w:rPr/>
        <w:t xml:space="preserve"> straordinariamente, e l'esser figli</w:t>
      </w:r>
      <w:r>
        <w:rPr/>
        <w:t xml:space="preserve"> di Don Bosco, che di esse ci diede prove tanto mirabili. A riuscirvi, proponiti di non volerti neppure impazientare con te stesso per nessun contrasto o mal esito, fosse pure per qualche caduta o miseria spirituale. Tanto meno poi devi indispettirti od alterarti nei </w:t>
      </w:r>
      <w:r>
        <w:rPr/>
        <w:t>giuochi. Sar</w:t>
      </w:r>
      <w:r>
        <w:rPr/>
        <w:t>à</w:t>
      </w:r>
      <w:r>
        <w:rPr/>
        <w:t xml:space="preserve"> quindi bene intenderti col mae</w:t>
      </w:r>
      <w:r>
        <w:rPr/>
        <w:t>stro, per importi qualche piccola penitenza ogni volta che manchi.</w:t>
      </w:r>
    </w:p>
    <w:p>
      <w:pPr>
        <w:pStyle w:val="Heading3"/>
        <w:rPr/>
      </w:pPr>
      <w:r>
        <w:rPr/>
        <w:t>... 5. Sodezza.</w:t>
      </w:r>
    </w:p>
    <w:p>
      <w:pPr>
        <w:pStyle w:val="Normal"/>
        <w:rPr/>
      </w:pPr>
      <w:r>
        <w:rPr/>
        <w:t xml:space="preserve">Nel sogno del 1881 Don Bosco, per soprannaturale ispirazione, fra le altre cose ebbe ordine di allontanare dalla congregazione quelli che sono leggeri ed incostanti: leves et mobiles dimittite. Tu dunque hai da curare </w:t>
      </w:r>
      <w:r>
        <w:rPr/>
        <w:t>molto la sodezza e stabilit</w:t>
      </w:r>
      <w:r>
        <w:rPr/>
        <w:t>à</w:t>
      </w:r>
      <w:r>
        <w:rPr/>
        <w:t xml:space="preserve"> nel bene: con</w:t>
      </w:r>
      <w:r>
        <w:rPr/>
        <w:t xml:space="preserve"> energici sforzi cerca di vincere la leggerezza di carattere, ed il tenere in poco conto i propositi presi e gli avvisi dei superiori. Ad ottenere questo, serviti dei tre grandi mezzi di cui si serviva San Francesco di Sales: me</w:t>
      </w:r>
      <w:r>
        <w:rPr/>
        <w:t>ditare cio</w:t>
      </w:r>
      <w:r>
        <w:rPr/>
        <w:t xml:space="preserve">è </w:t>
      </w:r>
      <w:r>
        <w:rPr/>
        <w:t>molto sopra se stessi, accostumarsi</w:t>
      </w:r>
      <w:r>
        <w:rPr/>
        <w:t xml:space="preserve"> a tener sempre in mente il pensiero della presenza di Dio, e fare accuratamente ed anche </w:t>
      </w:r>
      <w:r>
        <w:rPr/>
        <w:t>pi</w:t>
      </w:r>
      <w:r>
        <w:rPr/>
        <w:t xml:space="preserve">ù </w:t>
      </w:r>
      <w:r>
        <w:rPr/>
        <w:t>volte al giorno l'esame</w:t>
      </w:r>
      <w:r>
        <w:rPr/>
        <w:t xml:space="preserve"> </w:t>
      </w:r>
      <w:r>
        <w:rPr/>
        <w:t>di coscienza</w:t>
      </w:r>
      <w:r>
        <w:rPr/>
        <w:t>.</w:t>
      </w:r>
    </w:p>
    <w:p>
      <w:pPr>
        <w:pStyle w:val="Heading3"/>
        <w:rPr/>
      </w:pPr>
      <w:r>
        <w:rPr/>
        <w:t>...4. Lavoro.</w:t>
      </w:r>
    </w:p>
    <w:p>
      <w:pPr>
        <w:pStyle w:val="Normal"/>
        <w:rPr/>
      </w:pPr>
      <w:r>
        <w:rPr/>
        <w:t xml:space="preserve">Il nostro indimenticabile Padre ci lasciò come per testamento, e come bandiera, insieme con lo spirito d'orazione anche il gran lavoro. </w:t>
      </w:r>
      <w:r>
        <w:rPr>
          <w:i/>
        </w:rPr>
        <w:t>Lavorare, lavorare, lavorare</w:t>
      </w:r>
      <w:r>
        <w:rPr/>
        <w:t>, s'intende, per salvar anime; furono le ultime parole, e come l'ultimo ricordo del nostro buon Padre morente. Noi dobbiamo prendere que</w:t>
      </w:r>
      <w:r>
        <w:rPr/>
        <w:t>sta eredit</w:t>
      </w:r>
      <w:r>
        <w:rPr/>
        <w:t>à</w:t>
      </w:r>
      <w:r>
        <w:rPr/>
        <w:t>, e convertire il lavoro come in se</w:t>
      </w:r>
      <w:r>
        <w:rPr/>
        <w:t xml:space="preserve">conda nostra natura. Mai risparmiarci, mai tirarci indietro dal lavoro; e sempre sacrificarsi ed anche trovare nuovi mezzi che ci </w:t>
      </w:r>
      <w:r>
        <w:rPr/>
        <w:t>aiutino a lavorare di pi</w:t>
      </w:r>
      <w:r>
        <w:rPr/>
        <w:t>ù .</w:t>
      </w:r>
    </w:p>
    <w:p>
      <w:pPr>
        <w:pStyle w:val="Normal"/>
        <w:rPr/>
      </w:pPr>
      <w:r>
        <w:rPr/>
        <w:t>Il nostro riposo sia il cambiamento di lavoro. Ma intanto tu pensa che per quest'anno il tuo immenso lavoro sta nello studiare e praticare le regole, nel combattere e sradicare i tuoi difetti, e nel cercare e praticare sempre nuovi mezzi per imparare ad esercitare le vir</w:t>
      </w:r>
      <w:r>
        <w:rPr/>
        <w:t>t</w:t>
      </w:r>
      <w:r>
        <w:rPr/>
        <w:t xml:space="preserve">ù </w:t>
      </w:r>
      <w:r>
        <w:rPr/>
        <w:t>. Se non t'incammini bene quest' anno sulla</w:t>
      </w:r>
      <w:r>
        <w:rPr/>
        <w:t xml:space="preserve"> </w:t>
      </w:r>
      <w:r>
        <w:rPr/>
        <w:t>instancabilit</w:t>
      </w:r>
      <w:r>
        <w:rPr/>
        <w:t>à</w:t>
      </w:r>
      <w:r>
        <w:rPr/>
        <w:t xml:space="preserve"> del lavoro, tu non lo farai più.</w:t>
      </w:r>
    </w:p>
    <w:p>
      <w:pPr>
        <w:pStyle w:val="Heading3"/>
        <w:rPr/>
      </w:pPr>
      <w:r>
        <w:rPr/>
        <w:t>Le virt</w:t>
      </w:r>
      <w:r>
        <w:rPr/>
        <w:t xml:space="preserve">ù </w:t>
      </w:r>
      <w:r>
        <w:rPr/>
        <w:t>dei voti</w:t>
      </w:r>
      <w:r>
        <w:rPr/>
        <w:t>.</w:t>
      </w:r>
    </w:p>
    <w:p>
      <w:pPr>
        <w:pStyle w:val="Normal"/>
        <w:rPr/>
      </w:pPr>
      <w:r>
        <w:rPr/>
        <w:t xml:space="preserve">Il noviziato poi </w:t>
      </w:r>
      <w:r>
        <w:rPr/>
        <w:t xml:space="preserve">è </w:t>
      </w:r>
      <w:r>
        <w:rPr/>
        <w:t>stabilito appositamente,</w:t>
      </w:r>
      <w:r>
        <w:rPr/>
        <w:t xml:space="preserve"> </w:t>
      </w:r>
      <w:r>
        <w:rPr/>
        <w:t>affinch</w:t>
      </w:r>
      <w:r>
        <w:rPr/>
        <w:t xml:space="preserve">è </w:t>
      </w:r>
      <w:r>
        <w:rPr/>
        <w:t>l'ascritto si prepari con abiti buoni a</w:t>
      </w:r>
      <w:r>
        <w:rPr/>
        <w:t xml:space="preserve"> </w:t>
      </w:r>
      <w:r>
        <w:rPr/>
        <w:t>praticare con facilit</w:t>
      </w:r>
      <w:r>
        <w:rPr/>
        <w:t>à</w:t>
      </w:r>
      <w:r>
        <w:rPr/>
        <w:t xml:space="preserve"> i tre voti di povert</w:t>
      </w:r>
      <w:r>
        <w:rPr/>
        <w:t>à</w:t>
      </w:r>
      <w:r>
        <w:rPr/>
        <w:t>, di</w:t>
      </w:r>
      <w:r>
        <w:rPr/>
        <w:t xml:space="preserve"> castità, e di ubbidienza. Perciò ogni sforzo è </w:t>
      </w:r>
      <w:r>
        <w:rPr/>
        <w:t>da rivolgersi a queste tre grandi virt</w:t>
      </w:r>
      <w:r>
        <w:rPr/>
        <w:t xml:space="preserve">ù </w:t>
      </w:r>
      <w:r>
        <w:rPr/>
        <w:t>, cercan</w:t>
      </w:r>
      <w:r>
        <w:rPr/>
        <w:t>do di prendere efficacemente i mezzi che a questo scopo conducono. A conferma e conclusione di quanto ti dissi, ti riferisco in esteso il sogno straordinario che il nostro Santo Fondatore ebbe il 10 settembre 1881. Io vi ho ac</w:t>
      </w:r>
      <w:r>
        <w:rPr/>
        <w:t xml:space="preserve">cennato nel corso di questo capo. Esso </w:t>
      </w:r>
      <w:r>
        <w:rPr/>
        <w:t xml:space="preserve">è </w:t>
      </w:r>
      <w:r>
        <w:rPr/>
        <w:t>scrit</w:t>
      </w:r>
      <w:r>
        <w:rPr/>
        <w:t>to dalla mano stessa di Don Bo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gno di Don Bosco (1881).</w:t>
      </w:r>
    </w:p>
    <w:p>
      <w:pPr>
        <w:pStyle w:val="Normal"/>
        <w:rPr/>
      </w:pPr>
      <w:r>
        <w:rPr>
          <w:i/>
        </w:rPr>
        <w:t>Spirititi Sancii gratia illuminet sensus  et corda nostra. Amen,.</w:t>
      </w:r>
    </w:p>
    <w:p>
      <w:pPr>
        <w:pStyle w:val="Normal"/>
        <w:rPr>
          <w:i/>
          <w:i/>
        </w:rPr>
      </w:pPr>
      <w:r>
        <w:rPr>
          <w:i/>
        </w:rPr>
        <w:t>La grazia dello Spirito Santo illumini i sensi e i cuori nostri. Cosi sia.</w:t>
      </w:r>
    </w:p>
    <w:p>
      <w:pPr>
        <w:pStyle w:val="Normal"/>
        <w:rPr/>
      </w:pPr>
      <w:r>
        <w:rPr/>
        <w:t>Ad ammaestramento della Pia Societ</w:t>
      </w:r>
      <w:r>
        <w:rPr/>
        <w:t>à</w:t>
      </w:r>
      <w:r>
        <w:rPr/>
        <w:t xml:space="preserve"> Sale</w:t>
      </w:r>
      <w:r>
        <w:rPr/>
        <w:t>siana.</w:t>
      </w:r>
    </w:p>
    <w:p>
      <w:pPr>
        <w:pStyle w:val="Normal"/>
        <w:rPr/>
      </w:pPr>
      <w:r>
        <w:rPr/>
        <w:t xml:space="preserve">Il 10 settembre, anno corrente (1881), giorno che la santa Chiesa consacra al glorioso nome di Maria, i salesiani raccolti in San Benigno Canavese facevano gli esercizi spirituali. Nella notte dal dieci all'undici, mentre dormilo, la mente si trovò in una gran sala splendidamente ornata. Mi sembrava di passeggiare coi direttori delle nostre case, quando apparve </w:t>
      </w:r>
      <w:r>
        <w:rPr/>
        <w:t>tra noi un uomo di aspetto cos</w:t>
      </w:r>
      <w:r>
        <w:rPr/>
        <w:t>ì</w:t>
      </w:r>
      <w:r>
        <w:rPr/>
        <w:t xml:space="preserve"> maestoso, che</w:t>
      </w:r>
      <w:r>
        <w:rPr/>
        <w:t xml:space="preserve"> non potevamo reggerne la vista. Datoci uno sguardo, senza parlare, si pose a camminare a </w:t>
      </w:r>
      <w:r>
        <w:rPr/>
        <w:t>distanza di qualche passo da noi. Egli era cos</w:t>
      </w:r>
      <w:r>
        <w:rPr/>
        <w:t xml:space="preserve">ì vestito: Un ricco manto a guisa di mantello gli </w:t>
      </w:r>
      <w:r>
        <w:rPr/>
        <w:t>copriva la persona; la parte pi</w:t>
      </w:r>
      <w:r>
        <w:rPr/>
        <w:t xml:space="preserve">ù </w:t>
      </w:r>
      <w:r>
        <w:rPr/>
        <w:t>vicina al collo</w:t>
      </w:r>
      <w:r>
        <w:rPr/>
        <w:t xml:space="preserve"> fra come una fascia che si rannodava davanti, </w:t>
      </w:r>
      <w:r>
        <w:rPr/>
        <w:t>ed una fettuccia gli pendeva sul petto. Sulla</w:t>
      </w:r>
      <w:r>
        <w:rPr/>
        <w:t xml:space="preserve"> fascia stava scritto a caratteri luminosi: </w:t>
      </w:r>
      <w:r>
        <w:rPr>
          <w:i/>
        </w:rPr>
        <w:t>Pia</w:t>
      </w:r>
      <w:r>
        <w:rPr>
          <w:i/>
        </w:rPr>
        <w:t xml:space="preserve"> </w:t>
      </w:r>
      <w:r>
        <w:rPr>
          <w:i/>
        </w:rPr>
        <w:t>Salesinorum Societas</w:t>
      </w:r>
      <w:r>
        <w:rPr/>
        <w:t xml:space="preserve"> </w:t>
      </w:r>
      <w:r>
        <w:rPr>
          <w:i/>
        </w:rPr>
        <w:t xml:space="preserve">anno 1881 </w:t>
      </w:r>
      <w:r>
        <w:rPr>
          <w:i/>
        </w:rPr>
        <w:t xml:space="preserve">Pia </w:t>
      </w:r>
      <w:r>
        <w:rPr>
          <w:i/>
        </w:rPr>
        <w:t>Societ</w:t>
      </w:r>
      <w:r>
        <w:rPr>
          <w:i/>
        </w:rPr>
        <w:t xml:space="preserve">à </w:t>
      </w:r>
      <w:r>
        <w:rPr>
          <w:i/>
        </w:rPr>
        <w:t>dei</w:t>
      </w:r>
      <w:r>
        <w:rPr>
          <w:i/>
        </w:rPr>
        <w:t xml:space="preserve"> Salesiani nell’anno 1881</w:t>
      </w:r>
      <w:r>
        <w:rPr/>
        <w:t xml:space="preserve">,  sulla striscia d'essa fascia portava scritte queste parole: </w:t>
      </w:r>
      <w:r>
        <w:rPr>
          <w:i/>
        </w:rPr>
        <w:t>Qualis esse debet Quale dev’essere</w:t>
      </w:r>
      <w:r>
        <w:rPr/>
        <w:t xml:space="preserve">. </w:t>
      </w:r>
    </w:p>
    <w:p>
      <w:pPr>
        <w:pStyle w:val="Normal"/>
        <w:rPr/>
      </w:pPr>
      <w:r>
        <w:rPr/>
        <w:t xml:space="preserve">Dieci diamanti di grossezza e splendore straordinario eran quelli che c'impedivano di fermare lo sguardo, se non con gran pena, sopra quell'augusto personaggio. Tre di quei diamanti eran sul petto, ed era scritto sopra uno: Fides (Fede); sull'altro: Spes (Speranza): </w:t>
      </w:r>
      <w:r>
        <w:rPr/>
        <w:t>e Charitas (Carit</w:t>
      </w:r>
      <w:r>
        <w:rPr/>
        <w:t>à</w:t>
      </w:r>
      <w:r>
        <w:rPr/>
        <w:t>) su quello che stava sul</w:t>
      </w:r>
      <w:r>
        <w:rPr/>
        <w:t xml:space="preserve"> cuore. Il quarto diamante era quello sulla spalla destra, ed aveva scritto: Labor (LaDoro), sopra il quinto sulla spalla sinistra leggevasi: Temperantia (Temperanza). Gli altri cinque diamanti ornavano le parti poste</w:t>
      </w:r>
      <w:r>
        <w:rPr/>
        <w:t>riori del manto, ed erano cos</w:t>
      </w:r>
      <w:r>
        <w:rPr/>
        <w:t>ì</w:t>
      </w:r>
      <w:r>
        <w:rPr/>
        <w:t xml:space="preserve"> disposti: uno,</w:t>
      </w:r>
      <w:r>
        <w:rPr/>
        <w:t xml:space="preserve"> </w:t>
      </w:r>
      <w:r>
        <w:rPr/>
        <w:t>il pi</w:t>
      </w:r>
      <w:r>
        <w:rPr/>
        <w:t xml:space="preserve">ù </w:t>
      </w:r>
      <w:r>
        <w:rPr/>
        <w:t>grosso e sfolgoreggiante, stava in mez</w:t>
      </w:r>
      <w:r>
        <w:rPr/>
        <w:t>zo come il centro di un quadrilatero e portava scritto: Obedientia (Obbedienza). Sul primo a destra leggevasi: Votum pauperta</w:t>
      </w:r>
      <w:r>
        <w:rPr/>
        <w:t>tis (Voto di povert</w:t>
      </w:r>
      <w:r>
        <w:rPr/>
        <w:t>à</w:t>
      </w:r>
      <w:r>
        <w:rPr/>
        <w:t>). Sul secondo pi</w:t>
      </w:r>
      <w:r>
        <w:rPr/>
        <w:t xml:space="preserve">ù </w:t>
      </w:r>
      <w:r>
        <w:rPr/>
        <w:t>a basso: Praemium (Premio). Nella sinistra sul pi</w:t>
      </w:r>
      <w:r>
        <w:rPr/>
        <w:t xml:space="preserve">ù elevato era scritto: Votum castitatis (Voto </w:t>
      </w:r>
      <w:r>
        <w:rPr/>
        <w:t>di castit</w:t>
      </w:r>
      <w:r>
        <w:rPr/>
        <w:t>à</w:t>
      </w:r>
      <w:r>
        <w:rPr/>
        <w:t>). Lo splendore di questo mandava</w:t>
      </w:r>
      <w:r>
        <w:rPr/>
        <w:t xml:space="preserve"> una luce tutta speciale, e mirandolo traeva ed attirava lo sguardo come la calamita tira </w:t>
      </w:r>
      <w:r>
        <w:rPr/>
        <w:t>il ferro. Sul secondo a sinistra pi</w:t>
      </w:r>
      <w:r>
        <w:rPr/>
        <w:t xml:space="preserve">ù </w:t>
      </w:r>
      <w:r>
        <w:rPr/>
        <w:t>abbasso</w:t>
      </w:r>
      <w:r>
        <w:rPr/>
        <w:t xml:space="preserve"> stava scritto: Jeiunium (Digiuno). Tutti questi quattro ripiegavano i loro luminosi raggi verso il diamante del centro.</w:t>
      </w:r>
    </w:p>
    <w:p>
      <w:pPr>
        <w:pStyle w:val="Normal"/>
        <w:rPr/>
      </w:pPr>
      <w:r>
        <w:rPr>
          <w:i/>
        </w:rPr>
        <w:t>Dilucidazione</w:t>
      </w:r>
      <w:r>
        <w:rPr/>
        <w:t xml:space="preserve"> - Per non cagionare con</w:t>
      </w:r>
      <w:r>
        <w:rPr/>
        <w:t xml:space="preserve">fusione </w:t>
      </w:r>
      <w:r>
        <w:rPr/>
        <w:t xml:space="preserve">è </w:t>
      </w:r>
      <w:r>
        <w:rPr/>
        <w:t>bene notare che questi diamanti tra</w:t>
      </w:r>
      <w:r>
        <w:rPr/>
        <w:t xml:space="preserve">mandavano dei raggi, che a guisa di fiammelle si alzavano e portavano scritto qua e </w:t>
      </w:r>
      <w:r>
        <w:rPr/>
        <w:t>col</w:t>
      </w:r>
      <w:r>
        <w:rPr/>
        <w:t xml:space="preserve">à </w:t>
      </w:r>
      <w:r>
        <w:rPr/>
        <w:t>varie</w:t>
      </w:r>
      <w:r>
        <w:rPr/>
        <w:t xml:space="preserve"> </w:t>
      </w:r>
      <w:r>
        <w:rPr/>
        <w:t>sentenze</w:t>
      </w:r>
      <w:r>
        <w:rPr/>
        <w:t>.</w:t>
      </w:r>
    </w:p>
    <w:p>
      <w:pPr>
        <w:pStyle w:val="Normal"/>
        <w:rPr/>
      </w:pPr>
      <w:r>
        <w:rPr>
          <w:rFonts w:eastAsia="Cambria" w:cs="Cambria"/>
        </w:rPr>
        <w:t xml:space="preserve"> </w:t>
      </w:r>
      <w:r>
        <w:rPr/>
        <w:t xml:space="preserve">Sopra la Fede si elevavano le paiole: </w:t>
      </w:r>
    </w:p>
    <w:p>
      <w:pPr>
        <w:pStyle w:val="Normal"/>
        <w:rPr/>
      </w:pPr>
      <w:r>
        <w:rPr>
          <w:i/>
        </w:rPr>
        <w:t>Sumite scutum Fidei, ut adversus insidias diaboli certare possitis.</w:t>
      </w:r>
    </w:p>
    <w:p>
      <w:pPr>
        <w:pStyle w:val="Normal"/>
        <w:rPr/>
      </w:pPr>
      <w:r>
        <w:rPr>
          <w:i/>
        </w:rPr>
        <w:t>Date mano allo scudo della Fede, per potere combattere contro le insidie del demonio.</w:t>
      </w:r>
    </w:p>
    <w:p>
      <w:pPr>
        <w:pStyle w:val="Normal"/>
        <w:rPr/>
      </w:pPr>
      <w:r>
        <w:rPr/>
        <w:t xml:space="preserve">Altro raggio aveva : </w:t>
      </w:r>
    </w:p>
    <w:p>
      <w:pPr>
        <w:pStyle w:val="Normal"/>
        <w:rPr/>
      </w:pPr>
      <w:r>
        <w:rPr>
          <w:i/>
        </w:rPr>
        <w:t>Fides sine operibus mor</w:t>
      </w:r>
      <w:r>
        <w:rPr>
          <w:i/>
        </w:rPr>
        <w:t>tua est.</w:t>
      </w:r>
      <w:r>
        <w:rPr>
          <w:i/>
        </w:rPr>
        <w:t xml:space="preserve"> - </w:t>
      </w:r>
      <w:r>
        <w:rPr>
          <w:i/>
        </w:rPr>
        <w:t>Non aud</w:t>
      </w:r>
      <w:r>
        <w:rPr>
          <w:i/>
        </w:rPr>
        <w:t>ì</w:t>
      </w:r>
      <w:r>
        <w:rPr>
          <w:i/>
        </w:rPr>
        <w:t>tores,</w:t>
      </w:r>
      <w:r>
        <w:rPr>
          <w:i/>
        </w:rPr>
        <w:t xml:space="preserve"> sed factores legis regnum Dei possidebunt.</w:t>
      </w:r>
    </w:p>
    <w:p>
      <w:pPr>
        <w:pStyle w:val="Normal"/>
        <w:rPr/>
      </w:pPr>
      <w:r>
        <w:rPr>
          <w:i/>
        </w:rPr>
        <w:t xml:space="preserve">La fede senza le opere è </w:t>
      </w:r>
      <w:r>
        <w:rPr>
          <w:i/>
        </w:rPr>
        <w:t>morta.</w:t>
      </w:r>
      <w:r>
        <w:rPr>
          <w:i/>
        </w:rPr>
        <w:t xml:space="preserve"> - </w:t>
      </w:r>
      <w:r>
        <w:rPr>
          <w:i/>
        </w:rPr>
        <w:t>Non quelli</w:t>
      </w:r>
      <w:r>
        <w:rPr>
          <w:i/>
        </w:rPr>
        <w:t xml:space="preserve"> che senton parlare della legge, ma solo quelli che la praticheranno, possederanno il regno di Dio.</w:t>
      </w:r>
    </w:p>
    <w:p>
      <w:pPr>
        <w:pStyle w:val="Normal"/>
        <w:rPr/>
      </w:pPr>
      <w:r>
        <w:rPr/>
        <w:t xml:space="preserve">Sopra i raggi della Speranza: </w:t>
      </w:r>
    </w:p>
    <w:p>
      <w:pPr>
        <w:pStyle w:val="Normal"/>
        <w:rPr/>
      </w:pPr>
      <w:r>
        <w:rPr>
          <w:i/>
        </w:rPr>
        <w:t>Sperate in Domino, non in hominibus. - Semper vestra fixa sint corda ubi vera sunt gaudia.</w:t>
      </w:r>
    </w:p>
    <w:p>
      <w:pPr>
        <w:pStyle w:val="Normal"/>
        <w:rPr/>
      </w:pPr>
      <w:r>
        <w:rPr>
          <w:i/>
        </w:rPr>
        <w:t>Sperate nel Signore, non negli uomini. - I vostri cuori siano costantemente rivolti dove sono i veri gaudi.</w:t>
      </w:r>
    </w:p>
    <w:p>
      <w:pPr>
        <w:pStyle w:val="Normal"/>
        <w:rPr/>
      </w:pPr>
      <w:r>
        <w:rPr/>
        <w:t>Sopra</w:t>
      </w:r>
      <w:r>
        <w:rPr/>
        <w:t xml:space="preserve"> </w:t>
      </w:r>
      <w:r>
        <w:rPr/>
        <w:t>i</w:t>
      </w:r>
      <w:r>
        <w:rPr/>
        <w:t xml:space="preserve"> </w:t>
      </w:r>
      <w:r>
        <w:rPr/>
        <w:t>raggi</w:t>
      </w:r>
      <w:r>
        <w:rPr/>
        <w:t xml:space="preserve"> </w:t>
      </w:r>
      <w:r>
        <w:rPr/>
        <w:t>della</w:t>
      </w:r>
      <w:r>
        <w:rPr/>
        <w:t xml:space="preserve"> </w:t>
      </w:r>
      <w:r>
        <w:rPr/>
        <w:t>Carit</w:t>
      </w:r>
      <w:r>
        <w:rPr/>
        <w:t xml:space="preserve">à </w:t>
      </w:r>
      <w:r>
        <w:rPr/>
        <w:t>eravi:</w:t>
      </w:r>
      <w:r>
        <w:rPr/>
        <w:t xml:space="preserve"> </w:t>
      </w:r>
    </w:p>
    <w:p>
      <w:pPr>
        <w:pStyle w:val="Normal"/>
        <w:rPr/>
      </w:pPr>
      <w:r>
        <w:rPr>
          <w:i/>
        </w:rPr>
        <w:t>Alter alterius onera portate, si vultis adimplere legem meam. - Diligile et diligemini. Sed diligile animas vestras et vestrorum. - Devote divinum officium persolvatur; Missa attente celebretur; Sanctus Sanctorum peramanter visitetur.</w:t>
      </w:r>
    </w:p>
    <w:p>
      <w:pPr>
        <w:pStyle w:val="Normal"/>
        <w:rPr/>
      </w:pPr>
      <w:r>
        <w:rPr>
          <w:i/>
        </w:rPr>
        <w:t>Portate i pesi gli uni degli altri, se volete adempire la mia legge. - Amate e sarete amati. Ma amate le anime vostre e quelle dei vostri (giovani, dipendenti). - Si reciti devotamente il divino ufficio; si celebri con attenzione la Santa Messa; si visiti con trasporto di amore il Santo dei Santi.</w:t>
      </w:r>
    </w:p>
    <w:p>
      <w:pPr>
        <w:pStyle w:val="Normal"/>
        <w:rPr/>
      </w:pPr>
      <w:r>
        <w:rPr/>
        <w:t>Sopra la parola Labor (Lavoro) eravi:</w:t>
      </w:r>
    </w:p>
    <w:p>
      <w:pPr>
        <w:pStyle w:val="Normal"/>
        <w:rPr/>
      </w:pPr>
      <w:r>
        <w:rPr>
          <w:i/>
        </w:rPr>
        <w:t>Remedium concupiscentiae. - Arma potens contra omnes insidias diaboli.</w:t>
      </w:r>
    </w:p>
    <w:p>
      <w:pPr>
        <w:pStyle w:val="Normal"/>
        <w:rPr/>
      </w:pPr>
      <w:r>
        <w:rPr>
          <w:i/>
        </w:rPr>
        <w:t>Rimedio della concupiscenza. - Arma potente contro tutte le insidie del diavolo</w:t>
      </w:r>
      <w:r>
        <w:rPr/>
        <w:t>.</w:t>
      </w:r>
    </w:p>
    <w:p>
      <w:pPr>
        <w:pStyle w:val="Normal"/>
        <w:rPr/>
      </w:pPr>
      <w:r>
        <w:rPr/>
        <w:t xml:space="preserve">Sopra la Temperanza: </w:t>
      </w:r>
    </w:p>
    <w:p>
      <w:pPr>
        <w:pStyle w:val="Normal"/>
        <w:rPr/>
      </w:pPr>
      <w:r>
        <w:rPr>
          <w:i/>
        </w:rPr>
        <w:t xml:space="preserve">Si ligna tollis, ignis exstinguitur. - Pactum constituite cum oculis vestris, </w:t>
      </w:r>
      <w:r>
        <w:rPr>
          <w:i/>
        </w:rPr>
        <w:t>cum gu</w:t>
      </w:r>
      <w:r>
        <w:rPr>
          <w:i/>
        </w:rPr>
        <w:t>l</w:t>
      </w:r>
      <w:r>
        <w:rPr>
          <w:i/>
        </w:rPr>
        <w:t>a, cum somno, ne</w:t>
      </w:r>
      <w:r>
        <w:rPr>
          <w:i/>
        </w:rPr>
        <w:t xml:space="preserve"> huiusmodi inimici depraedentur animas vestras. - Intemperantia et castitas non possunt simili cohabitare.</w:t>
      </w:r>
    </w:p>
    <w:p>
      <w:pPr>
        <w:pStyle w:val="Normal"/>
        <w:rPr/>
      </w:pPr>
      <w:r>
        <w:rPr>
          <w:i/>
        </w:rPr>
        <w:t xml:space="preserve">Se togli la legna, il fuoco si spegne. - Fate un patto con i vostri occhi, con la </w:t>
      </w:r>
      <w:r>
        <w:rPr>
          <w:i/>
        </w:rPr>
        <w:t>gola, col sonno affinch</w:t>
      </w:r>
      <w:r>
        <w:rPr>
          <w:i/>
        </w:rPr>
        <w:t>è non vi guastino l'anima. - L'intemperanza e la ca</w:t>
      </w:r>
      <w:r>
        <w:rPr>
          <w:i/>
        </w:rPr>
        <w:t>stit</w:t>
      </w:r>
      <w:r>
        <w:rPr>
          <w:i/>
        </w:rPr>
        <w:t>à</w:t>
      </w:r>
      <w:r>
        <w:rPr>
          <w:i/>
        </w:rPr>
        <w:t xml:space="preserve"> non possono stare</w:t>
      </w:r>
      <w:r>
        <w:rPr>
          <w:i/>
        </w:rPr>
        <w:t xml:space="preserve"> insieme</w:t>
      </w:r>
      <w:r>
        <w:rPr/>
        <w:t>.</w:t>
      </w:r>
    </w:p>
    <w:p>
      <w:pPr>
        <w:pStyle w:val="Normal"/>
        <w:rPr/>
      </w:pPr>
      <w:r>
        <w:rPr/>
        <w:t xml:space="preserve">Sopra i raggi dell'Obbedienza: </w:t>
      </w:r>
    </w:p>
    <w:p>
      <w:pPr>
        <w:pStyle w:val="Normal"/>
        <w:rPr/>
      </w:pPr>
      <w:r>
        <w:rPr>
          <w:i/>
        </w:rPr>
        <w:t>Totius oed</w:t>
      </w:r>
      <w:r>
        <w:rPr>
          <w:i/>
        </w:rPr>
        <w:t>ì</w:t>
      </w:r>
      <w:r>
        <w:rPr>
          <w:i/>
        </w:rPr>
        <w:t>ficii funda</w:t>
      </w:r>
      <w:r>
        <w:rPr>
          <w:i/>
        </w:rPr>
        <w:t>mentum, et sanctitatis compendium.</w:t>
      </w:r>
    </w:p>
    <w:p>
      <w:pPr>
        <w:pStyle w:val="Normal"/>
        <w:rPr/>
      </w:pPr>
      <w:r>
        <w:rPr>
          <w:i/>
        </w:rPr>
        <w:t xml:space="preserve">Base di tutto l'edifizio </w:t>
      </w:r>
      <w:r>
        <w:rPr>
          <w:i/>
        </w:rPr>
        <w:t>e compendio della santit</w:t>
      </w:r>
      <w:r>
        <w:rPr>
          <w:i/>
        </w:rPr>
        <w:t>à.</w:t>
      </w:r>
    </w:p>
    <w:p>
      <w:pPr>
        <w:pStyle w:val="Normal"/>
        <w:rPr/>
      </w:pPr>
      <w:r>
        <w:rPr/>
        <w:t>Sopra i</w:t>
      </w:r>
      <w:r>
        <w:rPr/>
        <w:t xml:space="preserve"> </w:t>
      </w:r>
      <w:r>
        <w:rPr/>
        <w:t>raggi</w:t>
      </w:r>
      <w:r>
        <w:rPr/>
        <w:t xml:space="preserve"> </w:t>
      </w:r>
      <w:r>
        <w:rPr/>
        <w:t>della Povert</w:t>
      </w:r>
      <w:r>
        <w:rPr/>
        <w:t>à</w:t>
      </w:r>
      <w:r>
        <w:rPr/>
        <w:t>:</w:t>
      </w:r>
      <w:r>
        <w:rPr/>
        <w:t xml:space="preserve"> </w:t>
      </w:r>
    </w:p>
    <w:p>
      <w:pPr>
        <w:pStyle w:val="Normal"/>
        <w:rPr/>
      </w:pPr>
      <w:r>
        <w:rPr>
          <w:i/>
        </w:rPr>
        <w:t xml:space="preserve">Ipsorum est regnum coelorum. - Divitiae spinae sunt. - Paupertas non verbis, sed corde et opere </w:t>
      </w:r>
      <w:r>
        <w:rPr>
          <w:i/>
        </w:rPr>
        <w:t xml:space="preserve">conficitur. Ipsa coeli </w:t>
      </w:r>
      <w:r>
        <w:rPr>
          <w:i/>
        </w:rPr>
        <w:t>ì</w:t>
      </w:r>
      <w:r>
        <w:rPr>
          <w:i/>
        </w:rPr>
        <w:t>a</w:t>
      </w:r>
      <w:r>
        <w:rPr>
          <w:i/>
        </w:rPr>
        <w:t>nuam aperiet et introibit.</w:t>
      </w:r>
    </w:p>
    <w:p>
      <w:pPr>
        <w:pStyle w:val="Normal"/>
        <w:rPr>
          <w:i/>
          <w:i/>
        </w:rPr>
      </w:pPr>
      <w:r>
        <w:rPr>
          <w:i/>
        </w:rPr>
        <w:t xml:space="preserve">Di loro </w:t>
      </w:r>
      <w:r>
        <w:rPr>
          <w:i/>
        </w:rPr>
        <w:t xml:space="preserve">è </w:t>
      </w:r>
      <w:r>
        <w:rPr>
          <w:i/>
        </w:rPr>
        <w:t>il regno dei</w:t>
      </w:r>
      <w:r>
        <w:rPr>
          <w:i/>
        </w:rPr>
        <w:t xml:space="preserve"> cieli. - Le ricchezze sono </w:t>
      </w:r>
      <w:r>
        <w:rPr>
          <w:i/>
        </w:rPr>
        <w:t>spine.</w:t>
      </w:r>
      <w:r>
        <w:rPr>
          <w:i/>
        </w:rPr>
        <w:t xml:space="preserve"> - </w:t>
      </w:r>
      <w:r>
        <w:rPr>
          <w:i/>
        </w:rPr>
        <w:t>La povert</w:t>
      </w:r>
      <w:r>
        <w:rPr>
          <w:i/>
        </w:rPr>
        <w:t>à</w:t>
      </w:r>
      <w:r>
        <w:rPr>
          <w:i/>
        </w:rPr>
        <w:t xml:space="preserve"> si</w:t>
      </w:r>
      <w:r>
        <w:rPr>
          <w:i/>
        </w:rPr>
        <w:t xml:space="preserve"> ottiene non con le parole, ma con il cuore e con le </w:t>
      </w:r>
      <w:r>
        <w:rPr>
          <w:i/>
        </w:rPr>
        <w:t>opere. Essa aprir</w:t>
      </w:r>
      <w:r>
        <w:rPr>
          <w:i/>
        </w:rPr>
        <w:t>à</w:t>
      </w:r>
      <w:r>
        <w:rPr>
          <w:i/>
        </w:rPr>
        <w:t xml:space="preserve"> il regno</w:t>
      </w:r>
      <w:r>
        <w:rPr>
          <w:i/>
        </w:rPr>
        <w:t xml:space="preserve"> </w:t>
      </w:r>
      <w:r>
        <w:rPr>
          <w:i/>
        </w:rPr>
        <w:t>del cielo e vi c'introdurr</w:t>
      </w:r>
      <w:r>
        <w:rPr>
          <w:i/>
        </w:rPr>
        <w:t>à.</w:t>
      </w:r>
    </w:p>
    <w:p>
      <w:pPr>
        <w:pStyle w:val="Normal"/>
        <w:rPr/>
      </w:pPr>
      <w:r>
        <w:rPr/>
        <w:t>Sopra i</w:t>
      </w:r>
      <w:r>
        <w:rPr/>
        <w:t xml:space="preserve"> </w:t>
      </w:r>
      <w:r>
        <w:rPr/>
        <w:t>raggi</w:t>
      </w:r>
      <w:r>
        <w:rPr/>
        <w:t xml:space="preserve"> </w:t>
      </w:r>
      <w:r>
        <w:rPr/>
        <w:t>della</w:t>
      </w:r>
      <w:r>
        <w:rPr/>
        <w:t xml:space="preserve"> </w:t>
      </w:r>
      <w:r>
        <w:rPr/>
        <w:t>Castit</w:t>
      </w:r>
      <w:r>
        <w:rPr/>
        <w:t>à</w:t>
      </w:r>
      <w:r>
        <w:rPr/>
        <w:t>:</w:t>
      </w:r>
    </w:p>
    <w:p>
      <w:pPr>
        <w:pStyle w:val="Normal"/>
        <w:rPr/>
      </w:pPr>
      <w:r>
        <w:rPr>
          <w:rFonts w:eastAsia="Cambria" w:cs="Cambria"/>
        </w:rPr>
        <w:t xml:space="preserve"> </w:t>
      </w:r>
      <w:r>
        <w:rPr>
          <w:i/>
        </w:rPr>
        <w:t xml:space="preserve">Omnes virtutes veniunt pariter cum illa. - Qui mundo sunt corde, Dei arcana vident, et Deum </w:t>
      </w:r>
      <w:r>
        <w:rPr>
          <w:i/>
        </w:rPr>
        <w:t>ipsum v</w:t>
      </w:r>
      <w:r>
        <w:rPr>
          <w:i/>
        </w:rPr>
        <w:t>ì</w:t>
      </w:r>
      <w:r>
        <w:rPr>
          <w:i/>
        </w:rPr>
        <w:t>debunt</w:t>
      </w:r>
      <w:r>
        <w:rPr>
          <w:i/>
        </w:rPr>
        <w:t>.</w:t>
      </w:r>
    </w:p>
    <w:p>
      <w:pPr>
        <w:pStyle w:val="Normal"/>
        <w:rPr/>
      </w:pPr>
      <w:r>
        <w:rPr>
          <w:i/>
        </w:rPr>
        <w:t>Tutte le virt</w:t>
      </w:r>
      <w:r>
        <w:rPr>
          <w:i/>
        </w:rPr>
        <w:t xml:space="preserve">ù </w:t>
      </w:r>
      <w:r>
        <w:rPr>
          <w:i/>
        </w:rPr>
        <w:t>vengono</w:t>
      </w:r>
      <w:r>
        <w:rPr>
          <w:i/>
        </w:rPr>
        <w:t xml:space="preserve"> insieme con lei. - I puri di cuore vedono i segreti di Dio e vedranno Iddio medesimo.</w:t>
      </w:r>
    </w:p>
    <w:p>
      <w:pPr>
        <w:pStyle w:val="Normal"/>
        <w:rPr>
          <w:i/>
          <w:i/>
        </w:rPr>
      </w:pPr>
      <w:r>
        <w:rPr/>
        <w:t xml:space="preserve">Sopra i raggi del Premio: </w:t>
      </w:r>
    </w:p>
    <w:p>
      <w:pPr>
        <w:pStyle w:val="Normal"/>
        <w:rPr/>
      </w:pPr>
      <w:r>
        <w:rPr>
          <w:i/>
        </w:rPr>
        <w:t>Si d</w:t>
      </w:r>
      <w:r>
        <w:rPr>
          <w:i/>
        </w:rPr>
        <w:t>è</w:t>
      </w:r>
      <w:r>
        <w:rPr>
          <w:i/>
        </w:rPr>
        <w:t>lectat magnitudo</w:t>
      </w:r>
      <w:r>
        <w:rPr>
          <w:i/>
        </w:rPr>
        <w:t xml:space="preserve"> praemiorum, non deterreat muUitudo laborum. Qui mecum patitur, mecum gaudebit. - Momentaneum est quod patimur in terra, aetemum est quod delectabit in eoelo amicos meos.</w:t>
      </w:r>
    </w:p>
    <w:p>
      <w:pPr>
        <w:pStyle w:val="Normal"/>
        <w:rPr/>
      </w:pPr>
      <w:r>
        <w:rPr>
          <w:i/>
        </w:rPr>
        <w:t>Se attrae la grandezza dei premi, non atterrisca la grandezza delle fatiche.- Chi patisce con me, go</w:t>
      </w:r>
      <w:r>
        <w:rPr>
          <w:i/>
        </w:rPr>
        <w:t>dr</w:t>
      </w:r>
      <w:r>
        <w:rPr>
          <w:i/>
        </w:rPr>
        <w:t>à</w:t>
      </w:r>
      <w:r>
        <w:rPr>
          <w:i/>
        </w:rPr>
        <w:t xml:space="preserve"> pure con me.</w:t>
      </w:r>
      <w:r>
        <w:rPr>
          <w:i/>
        </w:rPr>
        <w:t xml:space="preserve"> - È momentaneo quanto si patisce sopra la terra, eterno </w:t>
      </w:r>
      <w:r>
        <w:rPr>
          <w:i/>
        </w:rPr>
        <w:t>invece quanto rallegrer</w:t>
      </w:r>
      <w:r>
        <w:rPr>
          <w:i/>
        </w:rPr>
        <w:t>à i miei amici in cielo.</w:t>
      </w:r>
    </w:p>
    <w:p>
      <w:pPr>
        <w:pStyle w:val="Normal"/>
        <w:rPr/>
      </w:pPr>
      <w:r>
        <w:rPr/>
        <w:t xml:space="preserve">Sopra i raggi del Digiuno: </w:t>
      </w:r>
    </w:p>
    <w:p>
      <w:pPr>
        <w:pStyle w:val="Normal"/>
        <w:rPr/>
      </w:pPr>
      <w:r>
        <w:rPr>
          <w:i/>
        </w:rPr>
        <w:t>Arma potentissima adversus insidias inimici. - Omnium, virtutum custos.</w:t>
      </w:r>
    </w:p>
    <w:p>
      <w:pPr>
        <w:pStyle w:val="Normal"/>
        <w:rPr>
          <w:i/>
          <w:i/>
        </w:rPr>
      </w:pPr>
      <w:r>
        <w:rPr>
          <w:i/>
        </w:rPr>
        <w:t>Omne genus daemoniorum per ipsum eicietur.</w:t>
      </w:r>
    </w:p>
    <w:p>
      <w:pPr>
        <w:pStyle w:val="Normal"/>
        <w:rPr/>
      </w:pPr>
      <w:r>
        <w:rPr>
          <w:i/>
        </w:rPr>
        <w:t>Arma potente contro le insidie del nemico. - Cu</w:t>
      </w:r>
      <w:r>
        <w:rPr>
          <w:i/>
        </w:rPr>
        <w:t>stode di tutte le virt</w:t>
      </w:r>
      <w:r>
        <w:rPr>
          <w:i/>
        </w:rPr>
        <w:t>ù .</w:t>
      </w:r>
    </w:p>
    <w:p>
      <w:pPr>
        <w:pStyle w:val="Normal"/>
        <w:rPr>
          <w:i/>
          <w:i/>
        </w:rPr>
      </w:pPr>
      <w:r>
        <w:rPr>
          <w:i/>
        </w:rPr>
        <w:t>Con esso si scaccia ogni sorta di tentazione.</w:t>
      </w:r>
    </w:p>
    <w:p>
      <w:pPr>
        <w:pStyle w:val="Normal"/>
        <w:rPr/>
      </w:pPr>
      <w:r>
        <w:rPr/>
        <w:t>Un largo nastro di color rosa serviva d</w:t>
      </w:r>
      <w:r>
        <w:rPr/>
        <w:t xml:space="preserve">ì orlo nella parte inferiore del manto, e sopra questo nastro era scritto: </w:t>
      </w:r>
      <w:r>
        <w:rPr>
          <w:i/>
        </w:rPr>
        <w:t xml:space="preserve">Argurnentum praedicationis - mane, meridie et vespere. - Colligite fragmenta virtutum, et magnum sanctitatis aedificium vobis rete un grande edilizio di </w:t>
      </w:r>
      <w:r>
        <w:rPr>
          <w:i/>
        </w:rPr>
        <w:t>constituetis.</w:t>
      </w:r>
      <w:r>
        <w:rPr>
          <w:i/>
        </w:rPr>
        <w:t xml:space="preserve"> - </w:t>
      </w:r>
      <w:r>
        <w:rPr>
          <w:i/>
        </w:rPr>
        <w:t>Vae vobis santit</w:t>
      </w:r>
      <w:r>
        <w:rPr>
          <w:i/>
        </w:rPr>
        <w:t>à</w:t>
      </w:r>
      <w:r>
        <w:rPr>
          <w:i/>
        </w:rPr>
        <w:t>.</w:t>
      </w:r>
      <w:r>
        <w:rPr>
          <w:i/>
        </w:rPr>
        <w:t xml:space="preserve"> - </w:t>
      </w:r>
      <w:r>
        <w:rPr>
          <w:i/>
        </w:rPr>
        <w:t>Guai a voi che</w:t>
      </w:r>
      <w:r>
        <w:rPr>
          <w:i/>
        </w:rPr>
        <w:t xml:space="preserve"> qui modica spernitis, paulatim vos decidetis.  Argomento di predicazione al mattino, a mezzodì,a sera. Praticate le piccole virtù e vi preparerete un grande edificio di santità. Guai a voi che disprezzate le piccole cose: a poco a poco verrete meno</w:t>
      </w:r>
      <w:r>
        <w:rPr/>
        <w:t>.</w:t>
      </w:r>
    </w:p>
    <w:p>
      <w:pPr>
        <w:pStyle w:val="Normal"/>
        <w:rPr/>
      </w:pPr>
      <w:r>
        <w:rPr/>
      </w:r>
    </w:p>
    <w:p>
      <w:pPr>
        <w:pStyle w:val="Normal"/>
        <w:rPr/>
      </w:pPr>
      <w:r>
        <w:rPr/>
        <w:t xml:space="preserve">Fino allora i Direttori erano chi in piedi, chi ginocchioni; ma tutti attoniti, e niuno' parlava. A questo punto Don Rua come fuori </w:t>
      </w:r>
      <w:r>
        <w:rPr/>
        <w:t>di s</w:t>
      </w:r>
      <w:r>
        <w:rPr/>
        <w:t>è</w:t>
      </w:r>
      <w:r>
        <w:rPr/>
        <w:t xml:space="preserve"> disse: </w:t>
      </w:r>
      <w:r>
        <w:rPr/>
        <w:t xml:space="preserve">« </w:t>
      </w:r>
      <w:r>
        <w:rPr/>
        <w:t>Bisogna prender nota per non</w:t>
      </w:r>
      <w:r>
        <w:rPr/>
        <w:t xml:space="preserve"> dimenticare » . Cerca una penna e non la trova; cava fuori il portafoglio, fruga, e non ha la matita. « Io mi ricorderà » , disse Don Durando » . « Io voglio notare » , aggiunse Don Fagnano; e si pose a scrivere col gambo di una rosa. Tutti miravano e comprendevano la scrittura. Quando Don Fagnano cessà di scrivere, Don Costamagna continuò a dettare co</w:t>
      </w:r>
      <w:r>
        <w:rPr/>
        <w:t>sì: la carit</w:t>
      </w:r>
      <w:r>
        <w:rPr/>
        <w:t>à</w:t>
      </w:r>
      <w:r>
        <w:rPr/>
        <w:t xml:space="preserve"> capisce tutto, sopporta tutto, vince</w:t>
      </w:r>
      <w:r>
        <w:rPr/>
        <w:t xml:space="preserve"> tutto; predichiamola colle parole e coi fatti. Mentre Don Fagnano scriveva, scomparve la luce, e tutti ci trovammo in folte tenebre. « Silenzio, disse Don Ghivarello, inginocchiamo</w:t>
      </w:r>
      <w:r>
        <w:rPr/>
        <w:t>ci, preghiamo e la luce verr</w:t>
      </w:r>
      <w:r>
        <w:rPr/>
        <w:t>à</w:t>
      </w:r>
      <w:r>
        <w:rPr/>
        <w:t xml:space="preserve"> </w:t>
      </w:r>
      <w:r>
        <w:rPr/>
        <w:t xml:space="preserve">» </w:t>
      </w:r>
      <w:r>
        <w:rPr/>
        <w:t>. Don Lasagna</w:t>
      </w:r>
      <w:r>
        <w:rPr/>
        <w:t xml:space="preserve"> cominciò il Veni Creator Spiritus, poi il De Profundis, Maria Auxilium Christianorum eie, a cui tutti rispondemmo. Quando fu detto: Ora prà nobis, riapparve una luce che circondava un cartello su cui leggevasi: </w:t>
      </w:r>
      <w:r>
        <w:rPr>
          <w:i/>
        </w:rPr>
        <w:t xml:space="preserve">Pia Salesianorum Societas qualis esse periclitatur anno satulis 1900. </w:t>
      </w:r>
      <w:r>
        <w:rPr>
          <w:i/>
        </w:rPr>
        <w:t>Pia Societ</w:t>
      </w:r>
      <w:r>
        <w:rPr>
          <w:i/>
        </w:rPr>
        <w:t>à</w:t>
      </w:r>
      <w:r>
        <w:rPr>
          <w:i/>
        </w:rPr>
        <w:t xml:space="preserve"> dei Salesiani</w:t>
      </w:r>
      <w:r>
        <w:rPr>
          <w:i/>
        </w:rPr>
        <w:t xml:space="preserve"> quale corre rischio d'essere nell'anno di salvezza 1900.</w:t>
      </w:r>
    </w:p>
    <w:p>
      <w:pPr>
        <w:pStyle w:val="Normal"/>
        <w:rPr/>
      </w:pPr>
      <w:r>
        <w:rPr>
          <w:rFonts w:eastAsia="Cambria" w:cs="Cambria"/>
        </w:rPr>
        <w:t xml:space="preserve"> </w:t>
      </w:r>
      <w:r>
        <w:rPr/>
        <w:t>Un istante dopo la luce divenne pi</w:t>
      </w:r>
      <w:r>
        <w:rPr/>
        <w:t xml:space="preserve">ù </w:t>
      </w:r>
      <w:r>
        <w:rPr/>
        <w:t>viva,</w:t>
      </w:r>
      <w:r>
        <w:rPr/>
        <w:t xml:space="preserve"> » segno che potevamo vederci a vicenda. In mezzo a quel bagliore apparve di nuovo il personaggio di prima, ma con un aspetto simile a colui che comincia a piangere. Il suo manto era divenuto scolorato, tarlato e sdruscito. Nel sito dove stavano fissi i diamanti eravi invece un profondo guasto, cagionato lai tarlo e da altri piccoli insetti.</w:t>
      </w:r>
    </w:p>
    <w:p>
      <w:pPr>
        <w:pStyle w:val="Normal"/>
        <w:rPr/>
      </w:pPr>
      <w:r>
        <w:rPr>
          <w:i/>
        </w:rPr>
        <w:t>Respicite, egli ci disse, et intelligite.</w:t>
      </w:r>
    </w:p>
    <w:p>
      <w:pPr>
        <w:pStyle w:val="Normal"/>
        <w:rPr/>
      </w:pPr>
      <w:r>
        <w:rPr>
          <w:i/>
        </w:rPr>
        <w:t>Guardate, egli ci disse, ed intendete</w:t>
      </w:r>
      <w:r>
        <w:rPr/>
        <w:t>.</w:t>
      </w:r>
    </w:p>
    <w:p>
      <w:pPr>
        <w:pStyle w:val="Normal"/>
        <w:rPr/>
      </w:pPr>
      <w:r>
        <w:rPr/>
        <w:t xml:space="preserve">Ho veduto i dieci diamanti che erano divenuti altrettanti tarli, che rabbiosamente rodevano il manto. Pertanto al diamante della Fides (Fede) erano sottentrati: Somnus et accidia (sonno e accidia). A Spes (Speranza) </w:t>
      </w:r>
      <w:r>
        <w:rPr/>
        <w:t>-ravi:</w:t>
      </w:r>
      <w:r>
        <w:rPr/>
        <w:t xml:space="preserve"> </w:t>
      </w:r>
      <w:r>
        <w:rPr/>
        <w:t>Risus et scurrilitas</w:t>
      </w:r>
      <w:r>
        <w:rPr/>
        <w:t xml:space="preserve"> </w:t>
      </w:r>
      <w:r>
        <w:rPr/>
        <w:t>(riso</w:t>
      </w:r>
      <w:r>
        <w:rPr/>
        <w:t xml:space="preserve"> </w:t>
      </w:r>
      <w:r>
        <w:rPr/>
        <w:t>e scurrilit</w:t>
      </w:r>
      <w:r>
        <w:rPr/>
        <w:t>à</w:t>
      </w:r>
      <w:r>
        <w:rPr/>
        <w:t>)</w:t>
      </w:r>
      <w:r>
        <w:rPr/>
        <w:t>.</w:t>
      </w:r>
    </w:p>
    <w:p>
      <w:pPr>
        <w:pStyle w:val="Normal"/>
        <w:rPr/>
      </w:pPr>
      <w:r>
        <w:rPr>
          <w:i/>
        </w:rPr>
        <w:t>A CharUas: Ntgligentia ì</w:t>
      </w:r>
      <w:r>
        <w:rPr>
          <w:i/>
        </w:rPr>
        <w:t>m divinis perfieiendis</w:t>
      </w:r>
      <w:r>
        <w:rPr>
          <w:i/>
        </w:rPr>
        <w:t>.</w:t>
      </w:r>
    </w:p>
    <w:p>
      <w:pPr>
        <w:pStyle w:val="Normal"/>
        <w:rPr/>
      </w:pPr>
      <w:r>
        <w:rPr>
          <w:i/>
        </w:rPr>
        <w:t>Amarli et quaerunt nuie sua sunt, non quee ~csu Christi.</w:t>
      </w:r>
    </w:p>
    <w:p>
      <w:pPr>
        <w:pStyle w:val="Normal"/>
        <w:rPr>
          <w:i/>
          <w:i/>
        </w:rPr>
      </w:pPr>
      <w:r>
        <w:rPr>
          <w:i/>
        </w:rPr>
        <w:t>A Temperaniia: Gula et iwrwm deus venier est.</w:t>
      </w:r>
    </w:p>
    <w:p>
      <w:pPr>
        <w:pStyle w:val="Normal"/>
        <w:rPr>
          <w:i/>
          <w:i/>
        </w:rPr>
      </w:pPr>
      <w:r>
        <w:rPr>
          <w:i/>
        </w:rPr>
        <w:t>A Labor: Somnus, furata., otiositas.</w:t>
      </w:r>
    </w:p>
    <w:p>
      <w:pPr>
        <w:pStyle w:val="Normal"/>
        <w:rPr/>
      </w:pPr>
      <w:r>
        <w:rPr>
          <w:i/>
        </w:rPr>
        <w:t>A Carit</w:t>
      </w:r>
      <w:r>
        <w:rPr>
          <w:i/>
        </w:rPr>
        <w:t>à</w:t>
      </w:r>
      <w:r>
        <w:rPr>
          <w:i/>
        </w:rPr>
        <w:t>: Negligenza</w:t>
      </w:r>
      <w:r>
        <w:rPr>
          <w:i/>
        </w:rPr>
        <w:t xml:space="preserve"> nelle funzioni divine.</w:t>
      </w:r>
    </w:p>
    <w:p>
      <w:pPr>
        <w:pStyle w:val="Normal"/>
        <w:rPr/>
      </w:pPr>
      <w:r>
        <w:rPr>
          <w:rFonts w:eastAsia="Cambria" w:cs="Cambria"/>
          <w:i/>
        </w:rPr>
        <w:t xml:space="preserve"> </w:t>
      </w:r>
      <w:r>
        <w:rPr>
          <w:i/>
        </w:rPr>
        <w:t xml:space="preserve">Amano e cercano le cose proprie, non quelle </w:t>
      </w:r>
      <w:r>
        <w:rPr>
          <w:i/>
        </w:rPr>
        <w:t>di</w:t>
      </w:r>
      <w:r>
        <w:rPr>
          <w:i/>
        </w:rPr>
        <w:t xml:space="preserve"> </w:t>
      </w:r>
      <w:r>
        <w:rPr>
          <w:i/>
        </w:rPr>
        <w:t>Ges</w:t>
      </w:r>
      <w:r>
        <w:rPr>
          <w:i/>
        </w:rPr>
        <w:t xml:space="preserve">ù </w:t>
      </w:r>
      <w:r>
        <w:rPr>
          <w:i/>
        </w:rPr>
        <w:t>Cristo</w:t>
      </w:r>
      <w:r>
        <w:rPr>
          <w:i/>
        </w:rPr>
        <w:t>.</w:t>
      </w:r>
    </w:p>
    <w:p>
      <w:pPr>
        <w:pStyle w:val="Normal"/>
        <w:rPr/>
      </w:pPr>
      <w:r>
        <w:rPr>
          <w:i/>
        </w:rPr>
        <w:t xml:space="preserve">A Temperanza: Gola e </w:t>
      </w:r>
      <w:r>
        <w:rPr>
          <w:i/>
        </w:rPr>
        <w:t xml:space="preserve">quelli il cui dio </w:t>
      </w:r>
      <w:r>
        <w:rPr>
          <w:i/>
        </w:rPr>
        <w:t xml:space="preserve">è </w:t>
      </w:r>
      <w:r>
        <w:rPr>
          <w:i/>
        </w:rPr>
        <w:t>il ventre</w:t>
      </w:r>
      <w:r>
        <w:rPr>
          <w:i/>
        </w:rPr>
        <w:t>.</w:t>
      </w:r>
    </w:p>
    <w:p>
      <w:pPr>
        <w:pStyle w:val="Normal"/>
        <w:rPr/>
      </w:pPr>
      <w:r>
        <w:rPr>
          <w:i/>
        </w:rPr>
        <w:t xml:space="preserve">A Lavoro: Sonno, furto, </w:t>
      </w:r>
      <w:r>
        <w:rPr>
          <w:i/>
        </w:rPr>
        <w:t>oziosit</w:t>
      </w:r>
      <w:r>
        <w:rPr>
          <w:i/>
        </w:rPr>
        <w:t>à.</w:t>
      </w:r>
    </w:p>
    <w:p>
      <w:pPr>
        <w:pStyle w:val="Normal"/>
        <w:rPr/>
      </w:pPr>
      <w:r>
        <w:rPr/>
        <w:t>Al posto dell'Obbedienza eravi nient'alrro che un guasto largo e profondo senza scritto.</w:t>
      </w:r>
    </w:p>
    <w:p>
      <w:pPr>
        <w:pStyle w:val="Normal"/>
        <w:rPr/>
      </w:pPr>
      <w:r>
        <w:rPr>
          <w:i/>
        </w:rPr>
        <w:t>A Castitas: Concupiscentia oculorum et superbia vUae.</w:t>
      </w:r>
    </w:p>
    <w:p>
      <w:pPr>
        <w:pStyle w:val="Normal"/>
        <w:rPr>
          <w:i/>
          <w:i/>
        </w:rPr>
      </w:pPr>
      <w:r>
        <w:rPr>
          <w:i/>
        </w:rPr>
        <w:t>A Paupertas: Lectus, habitus, potus et pecunia.</w:t>
      </w:r>
    </w:p>
    <w:p>
      <w:pPr>
        <w:pStyle w:val="Normal"/>
        <w:rPr>
          <w:i/>
          <w:i/>
        </w:rPr>
      </w:pPr>
      <w:r>
        <w:rPr>
          <w:i/>
        </w:rPr>
        <w:t>A Praemium: Pars nostra erunt quae sunt super terram.</w:t>
      </w:r>
    </w:p>
    <w:p>
      <w:pPr>
        <w:pStyle w:val="Normal"/>
        <w:rPr/>
      </w:pPr>
      <w:r>
        <w:rPr>
          <w:i/>
        </w:rPr>
        <w:t>A Castit</w:t>
      </w:r>
      <w:r>
        <w:rPr>
          <w:i/>
        </w:rPr>
        <w:t>à</w:t>
      </w:r>
      <w:r>
        <w:rPr>
          <w:i/>
        </w:rPr>
        <w:t>: concupiBcen</w:t>
      </w:r>
      <w:r>
        <w:rPr>
          <w:i/>
        </w:rPr>
        <w:t>za degli occhi e superbia della vita.</w:t>
      </w:r>
    </w:p>
    <w:p>
      <w:pPr>
        <w:pStyle w:val="Normal"/>
        <w:rPr/>
      </w:pPr>
      <w:r>
        <w:rPr>
          <w:i/>
        </w:rPr>
        <w:t>A Povert</w:t>
      </w:r>
      <w:r>
        <w:rPr>
          <w:i/>
        </w:rPr>
        <w:t>à</w:t>
      </w:r>
      <w:r>
        <w:rPr>
          <w:i/>
        </w:rPr>
        <w:t>: Letto, abiti,</w:t>
      </w:r>
      <w:r>
        <w:rPr>
          <w:i/>
        </w:rPr>
        <w:t xml:space="preserve"> bevande e danaro.</w:t>
      </w:r>
    </w:p>
    <w:p>
      <w:pPr>
        <w:pStyle w:val="Normal"/>
        <w:rPr>
          <w:i/>
          <w:i/>
        </w:rPr>
      </w:pPr>
      <w:r>
        <w:rPr>
          <w:i/>
        </w:rPr>
        <w:t>A Premio: Nostra porzione saranno i beni terreni.</w:t>
      </w:r>
    </w:p>
    <w:p>
      <w:pPr>
        <w:pStyle w:val="Normal"/>
        <w:rPr/>
      </w:pPr>
      <w:r>
        <w:rPr/>
        <w:t xml:space="preserve">A Jeiunium (Digiuno) eravi un guasto, ma niente di scritto. A quella vista fummo tutti spaventati. Don Lasagna cadde svenuto, Don Cagliero divenne pallido come camicia, e, appoggiandosi sopra una sedia, gridà : « Possibile che le cose </w:t>
      </w:r>
      <w:r>
        <w:rPr/>
        <w:t>siano gi</w:t>
      </w:r>
      <w:r>
        <w:rPr/>
        <w:t>à</w:t>
      </w:r>
      <w:r>
        <w:rPr/>
        <w:t xml:space="preserve"> a questo punto?</w:t>
      </w:r>
      <w:r>
        <w:rPr/>
        <w:t xml:space="preserve">» </w:t>
      </w:r>
      <w:r>
        <w:rPr/>
        <w:t>Don Lazzero e</w:t>
      </w:r>
      <w:r>
        <w:rPr/>
        <w:t xml:space="preserve"> </w:t>
      </w:r>
      <w:r>
        <w:rPr/>
        <w:t>Don Guidazio stavano come fuori di s</w:t>
      </w:r>
      <w:r>
        <w:rPr/>
        <w:t>è</w:t>
      </w:r>
      <w:r>
        <w:rPr/>
        <w:t>, e</w:t>
      </w:r>
      <w:r>
        <w:rPr/>
        <w:t xml:space="preserve"> si porsero la mano per non cadere. Don P'rancesia, il conte Cais, Don Barberis e Don L.everatto erano quivi ginocchioni, pregando con in mano la corona del santo rosario. In </w:t>
      </w:r>
      <w:r>
        <w:rPr/>
        <w:t>quel momento si f</w:t>
      </w:r>
      <w:r>
        <w:rPr/>
        <w:t>è</w:t>
      </w:r>
      <w:r>
        <w:rPr/>
        <w:t>' intendere una cupa voce:</w:t>
      </w:r>
      <w:r>
        <w:rPr/>
        <w:t xml:space="preserve"> </w:t>
      </w:r>
    </w:p>
    <w:p>
      <w:pPr>
        <w:pStyle w:val="Normal"/>
        <w:rPr/>
      </w:pPr>
      <w:r>
        <w:rPr>
          <w:i/>
        </w:rPr>
        <w:t xml:space="preserve">Quomodo mutalus est color optimus! </w:t>
      </w:r>
      <w:r>
        <w:rPr>
          <w:i/>
        </w:rPr>
        <w:t xml:space="preserve">Oh, come si </w:t>
      </w:r>
      <w:r>
        <w:rPr>
          <w:i/>
        </w:rPr>
        <w:t xml:space="preserve">è </w:t>
      </w:r>
      <w:r>
        <w:rPr>
          <w:i/>
        </w:rPr>
        <w:t>mutato</w:t>
      </w:r>
      <w:r>
        <w:rPr>
          <w:i/>
        </w:rPr>
        <w:t xml:space="preserve"> lo splendore primiero!</w:t>
      </w:r>
      <w:r>
        <w:rPr/>
        <w:t xml:space="preserve"> </w:t>
      </w:r>
    </w:p>
    <w:p>
      <w:pPr>
        <w:pStyle w:val="Normal"/>
        <w:rPr/>
      </w:pPr>
      <w:r>
        <w:rPr/>
        <w:t>Ma nell'oscurit</w:t>
      </w:r>
      <w:r>
        <w:rPr/>
        <w:t>à</w:t>
      </w:r>
      <w:r>
        <w:rPr/>
        <w:t xml:space="preserve"> succedette un fenomeno sin</w:t>
      </w:r>
      <w:r>
        <w:rPr/>
        <w:t xml:space="preserve">golare. In un istante ci trovammo avvolti in folte tenebre, nel cui mezzo apparve tosto una luce vivissima che aveva forma di corpo umano. Non potevamo tenerci sopra lo sguardo, ma potemmo scorgere che era un avvenente giovanetto vestito di abito bianco con fili d'o ro e d'argento. Tutto attorno all'abito vi era un orlo di luminosissimi diamanti. Con aspetto maestoso, ma dolce ed amabile, si avanzà alquanto verso di noi, e ci indirizzà queste testuali parole: </w:t>
      </w:r>
    </w:p>
    <w:p>
      <w:pPr>
        <w:pStyle w:val="Normal"/>
        <w:rPr/>
      </w:pPr>
      <w:r>
        <w:rPr/>
        <w:t xml:space="preserve">Servi et instrumenta Dei </w:t>
      </w:r>
      <w:r>
        <w:rPr/>
        <w:t>omnipotentis, attend</w:t>
      </w:r>
      <w:r>
        <w:rPr/>
        <w:t>ì</w:t>
      </w:r>
      <w:r>
        <w:rPr/>
        <w:t>te et</w:t>
      </w:r>
      <w:r>
        <w:rPr/>
        <w:t xml:space="preserve"> intelligite. Confortamini et estote robusti. Quod vidistis </w:t>
      </w:r>
      <w:r>
        <w:rPr/>
        <w:t>et audistis est co</w:t>
      </w:r>
      <w:r>
        <w:rPr/>
        <w:t>è</w:t>
      </w:r>
      <w:r>
        <w:rPr/>
        <w:t>lestis ad</w:t>
      </w:r>
      <w:r>
        <w:rPr/>
        <w:t xml:space="preserve">monitio, quae nunc vobis et fratribus vestris facta est: animadvertite et intelligite sermonem. Iacula praevisa minus feriuni, et praeveniri possunt. Quot sunt verba signata, tot sint argumenta praedicationis. Indesinenter praedicate, opportune et importune: sed quae praedicatis constanter facite, adeo ut opera vestra sint velut lux, quae sicuti tuta traditio ad fratres et filios vesiros pertranseat de generatione in generationem. </w:t>
      </w:r>
      <w:r>
        <w:rPr/>
        <w:t>Attend</w:t>
      </w:r>
      <w:r>
        <w:rPr/>
        <w:t>ì</w:t>
      </w:r>
      <w:r>
        <w:rPr/>
        <w:t>te et intelligite:</w:t>
      </w:r>
      <w:r>
        <w:rPr/>
        <w:t xml:space="preserve"> Estote oculati in tironibus acceptandis; fortes in colendis; prudentes in admittendis. Omnes probaie; sed tantum quod bonum est te</w:t>
      </w:r>
      <w:r>
        <w:rPr/>
        <w:t>nete. Leves et mob</w:t>
      </w:r>
      <w:r>
        <w:rPr/>
        <w:t>ì</w:t>
      </w:r>
      <w:r>
        <w:rPr/>
        <w:t>les di</w:t>
      </w:r>
      <w:r>
        <w:rPr/>
        <w:t xml:space="preserve">mitlite. Attendile et intelligite: Meditatio matutina-et vespertina sit itidesinenter de observantia Constitutionum. Si haec feceritis numouam vobis deficiet Omnipotenlis auxilium. Spectaeulum jacti erifis mundo et angelis, et tunc gloria vestra erit gloria Dei.Qui videbunt saeculum </w:t>
      </w:r>
      <w:r>
        <w:rPr/>
        <w:t xml:space="preserve">hoc exiens et alterum </w:t>
      </w:r>
      <w:r>
        <w:rPr/>
        <w:t>ì</w:t>
      </w:r>
      <w:r>
        <w:rPr/>
        <w:t>nc</w:t>
      </w:r>
      <w:r>
        <w:rPr/>
        <w:t>ìpUns, ipsi dicent de vobis: A Domino factum est istud, et est mirabile in oculis nostris. Tunc omnes fratres vestri et filii vestri una voce cantabunt: Non nobis. Domine, non nobis, sed nomini tuo da gloriam.</w:t>
      </w:r>
    </w:p>
    <w:p>
      <w:pPr>
        <w:pStyle w:val="Normal"/>
        <w:rPr/>
      </w:pPr>
      <w:r>
        <w:rPr/>
        <w:t xml:space="preserve">Servi e strumenti di Dio onnipotente, ascoltate e tenete bene in mente. Fatevi animo e siate forti. Quanto </w:t>
      </w:r>
      <w:r>
        <w:rPr/>
        <w:t xml:space="preserve">avete veduto ed udito </w:t>
      </w:r>
      <w:r>
        <w:rPr/>
        <w:t xml:space="preserve">è avvertimento celeste che </w:t>
      </w:r>
      <w:r>
        <w:rPr/>
        <w:t xml:space="preserve">ora </w:t>
      </w:r>
      <w:r>
        <w:rPr/>
        <w:t xml:space="preserve">è </w:t>
      </w:r>
      <w:r>
        <w:rPr/>
        <w:t>fatto a voi e ai vostri</w:t>
      </w:r>
      <w:r>
        <w:rPr/>
        <w:t xml:space="preserve"> fratelli: state attenti e comprendete le mie parole. I dardi preveduti feriscono meno e si possono prevenire. Tutte le sentenze segnate, siano argomento di predicazione. Predicate sempre, a tempo opportuno e anche non opportuno, ma mettete in pratica con perseveranza quello che dite, onde le vostre opere siano luce che si trasmetta qual sicura tradizione ai vostri fratelli e figliuoli, di generazione in generazione. Ascoltate e tenete bene in niente: Siate oculati nell'accettazione dei novizi: forti nel formarli: prudenti nell’ammetterli. Provate tatti, ma tenete solo i buoni. I leggeri e gli incostanti rimandate. Ascoltate e tenete bene in mente: La vostra meditazione del mattino e della sera versi sempre sopra l'osservanza delle Costituzioni. Cosi tacendo non vi </w:t>
      </w:r>
      <w:r>
        <w:rPr/>
        <w:t>mancher</w:t>
      </w:r>
      <w:r>
        <w:rPr/>
        <w:t>à</w:t>
      </w:r>
      <w:r>
        <w:rPr/>
        <w:t xml:space="preserve"> mai l'aiuto del</w:t>
      </w:r>
      <w:r>
        <w:rPr/>
        <w:t xml:space="preserve">l'Onnipotente. Diverrete spettacolo al mondo e agli angeli, ed allora la vostra </w:t>
      </w:r>
      <w:r>
        <w:rPr/>
        <w:t>gloria sar</w:t>
      </w:r>
      <w:r>
        <w:rPr/>
        <w:t>à</w:t>
      </w:r>
      <w:r>
        <w:rPr/>
        <w:t xml:space="preserve"> la gloria di </w:t>
      </w:r>
      <w:r>
        <w:rPr/>
        <w:t>Dio. Coloro che vedranno il« tramonto di questo secolo e il principio dell'altro, di</w:t>
      </w:r>
      <w:r>
        <w:rPr/>
        <w:t xml:space="preserve">ranno di voi: Dai Signore </w:t>
      </w:r>
      <w:r>
        <w:rPr/>
        <w:t xml:space="preserve">è </w:t>
      </w:r>
      <w:r>
        <w:rPr/>
        <w:t xml:space="preserve">stato fatto questo ed </w:t>
      </w:r>
      <w:r>
        <w:rPr/>
        <w:t xml:space="preserve">è </w:t>
      </w:r>
      <w:r>
        <w:rPr/>
        <w:t>cos</w:t>
      </w:r>
      <w:r>
        <w:rPr/>
        <w:t xml:space="preserve">a meravigliosa ai nostri occhi. Allora tutti i vostri fratelli e figliuoli canteranno all'unisono: Non a noi, o Signore, non a noi, ma al tuo nome da' gloria! </w:t>
      </w:r>
    </w:p>
    <w:p>
      <w:pPr>
        <w:pStyle w:val="Normal"/>
        <w:rPr/>
      </w:pPr>
      <w:r>
        <w:rPr/>
      </w:r>
    </w:p>
    <w:p>
      <w:pPr>
        <w:pStyle w:val="Normal"/>
        <w:rPr/>
      </w:pPr>
      <w:r>
        <w:rPr/>
        <w:t xml:space="preserve">Queste ultime parole furono cantate, ed </w:t>
      </w:r>
      <w:r>
        <w:rPr/>
        <w:t>alla voce di chi parlava s'un</w:t>
      </w:r>
      <w:r>
        <w:rPr/>
        <w:t>ì</w:t>
      </w:r>
      <w:r>
        <w:rPr/>
        <w:t xml:space="preserve"> una moltitudine di altre voci cos</w:t>
      </w:r>
      <w:r>
        <w:rPr/>
        <w:t>ì</w:t>
      </w:r>
      <w:r>
        <w:rPr/>
        <w:t xml:space="preserve"> armoniose, sonore, che</w:t>
      </w:r>
      <w:r>
        <w:rPr/>
        <w:t xml:space="preserve"> noi rimanemmo privi di sensi e per non cadere svenuti, ci siamo uniti agli altri a cantare. Al momento che finì il canto si oscurò la luce. Allora mi svegliai e mi accorsi che si faceva giorno.</w:t>
      </w:r>
    </w:p>
    <w:p>
      <w:pPr>
        <w:pStyle w:val="Normal"/>
        <w:rPr/>
      </w:pPr>
      <w:r>
        <w:rPr/>
      </w:r>
    </w:p>
    <w:p>
      <w:pPr>
        <w:pStyle w:val="Normal"/>
        <w:rPr/>
      </w:pPr>
      <w:r>
        <w:rPr/>
        <w:t>Promemoria. - Questo sogno durò quasi l'intera notte, e sul mattino mi trovai stremato di forze. Tuttavia pel timore di dimenticarmene, mi sono levato in fretta e pigliai alcuni appunti, che mi servirono come di richiamo a ricordare quanto qui ho esposto nel giorno della Presentazione di Maria SS. al tempio. Non mi fu possibile ricordare tutto. Tra le molte cose ho potuto con sicurezza rilevare che il Signore ci usa grande misericor</w:t>
      </w:r>
      <w:r>
        <w:rPr/>
        <w:t>dia. La nostra societ</w:t>
      </w:r>
      <w:r>
        <w:rPr/>
        <w:t>à</w:t>
      </w:r>
      <w:r>
        <w:rPr/>
        <w:t xml:space="preserve"> </w:t>
      </w:r>
      <w:r>
        <w:rPr/>
        <w:t xml:space="preserve">è </w:t>
      </w:r>
      <w:r>
        <w:rPr/>
        <w:t>benedetta dal cielo;</w:t>
      </w:r>
      <w:r>
        <w:rPr/>
        <w:t xml:space="preserve"> ma egli vuole che noi prestiamo l'opera nostra. I mali minacciati saranno prevenuti, se </w:t>
      </w:r>
      <w:r>
        <w:rPr/>
        <w:t>noi predicheremo sopra le virt</w:t>
      </w:r>
      <w:r>
        <w:rPr/>
        <w:t xml:space="preserve">ù </w:t>
      </w:r>
      <w:r>
        <w:rPr/>
        <w:t>e sopra i vizi</w:t>
      </w:r>
      <w:r>
        <w:rPr/>
        <w:t xml:space="preserve"> ivi notati, se ciò che predicheremo lo praticheremo e lo tramanderemo ai nostri fratel</w:t>
      </w:r>
      <w:r>
        <w:rPr/>
        <w:t xml:space="preserve">li con una tradizione pratica di quanto si </w:t>
      </w:r>
      <w:r>
        <w:rPr/>
        <w:t>è fatto e faremo. Ho potuto ancora rilevare che ci sono imminenti molte spine, molte fatiche cui terranno dietro grandi consolazioni. - Circa il 1890 gran timore; circa il 1895 gran trionfo. Maria, Auxilium Christianorum, ora pro nobis.</w:t>
      </w:r>
    </w:p>
    <w:p>
      <w:pPr>
        <w:pStyle w:val="Normal"/>
        <w:rPr/>
      </w:pPr>
      <w:r>
        <w:rPr/>
      </w:r>
    </w:p>
    <w:p>
      <w:pPr>
        <w:pStyle w:val="Heading2"/>
        <w:rPr/>
      </w:pPr>
      <w:r>
        <w:rPr/>
        <w:t xml:space="preserve">CAPO XXI DELLA DISONESTA’ </w:t>
      </w:r>
    </w:p>
    <w:p>
      <w:pPr>
        <w:pStyle w:val="Heading3"/>
        <w:rPr/>
      </w:pPr>
      <w:r>
        <w:rPr>
          <w:rFonts w:eastAsia="Calibri"/>
        </w:rPr>
        <w:t xml:space="preserve"> </w:t>
      </w:r>
      <w:r>
        <w:rPr/>
        <w:t xml:space="preserve">È </w:t>
      </w:r>
      <w:r>
        <w:rPr/>
        <w:t>impedimento alla vocazione</w:t>
      </w:r>
      <w:r>
        <w:rPr/>
        <w:t>.</w:t>
      </w:r>
    </w:p>
    <w:p>
      <w:pPr>
        <w:pStyle w:val="Normal"/>
        <w:rPr/>
      </w:pPr>
      <w:r>
        <w:rPr/>
        <w:t>La sensualit</w:t>
      </w:r>
      <w:r>
        <w:rPr/>
        <w:t>à</w:t>
      </w:r>
      <w:r>
        <w:rPr/>
        <w:t xml:space="preserve"> </w:t>
      </w:r>
      <w:r>
        <w:rPr/>
        <w:t xml:space="preserve">è </w:t>
      </w:r>
      <w:r>
        <w:rPr/>
        <w:t xml:space="preserve">un appetito, ossia un desiderio disordinato dei piaceri del senso. </w:t>
      </w:r>
      <w:r>
        <w:rPr/>
        <w:t>È quindi una passione della corrotta natura, la quale, qualora non sia del continuo raffrenata ed affatto mortificata e vinta, induce la per</w:t>
      </w:r>
      <w:r>
        <w:rPr/>
        <w:t>sona al peccato gravissimo della disonest</w:t>
      </w:r>
      <w:r>
        <w:rPr/>
        <w:t xml:space="preserve">à. Perciò non solo impedisce il conseguimento </w:t>
      </w:r>
      <w:r>
        <w:rPr/>
        <w:t>della perfezione, ma altres</w:t>
      </w:r>
      <w:r>
        <w:rPr/>
        <w:t>ì</w:t>
      </w:r>
      <w:r>
        <w:rPr/>
        <w:t xml:space="preserve"> della eterna salute. </w:t>
      </w:r>
      <w:r>
        <w:rPr/>
        <w:t xml:space="preserve">È </w:t>
      </w:r>
      <w:r>
        <w:rPr/>
        <w:t>poi l'assoluta rovina della vocazione</w:t>
      </w:r>
      <w:r>
        <w:rPr/>
        <w:t xml:space="preserve"> per chi vuole abbracciare lo stato ecclesiastico; e specialmente sarebbe rovina per noi che abbiamo da trattare con la gioventù . Perciò Don Bosco nella prefazione delle regole ci dice chiaro: « Non entrate in congregazione, se non dopo esservi consigliati con persona prudente, che vi giudichi tali da poter conserva</w:t>
      </w:r>
      <w:r>
        <w:rPr/>
        <w:t>re questa virt</w:t>
      </w:r>
      <w:r>
        <w:rPr/>
        <w:t xml:space="preserve">ù </w:t>
      </w:r>
      <w:r>
        <w:rPr/>
        <w:t>. E nelle Regole all'art. 35 del</w:t>
      </w:r>
      <w:r>
        <w:rPr/>
        <w:t xml:space="preserve"> </w:t>
      </w:r>
      <w:r>
        <w:rPr/>
        <w:t>capo che tratta del voto di castit</w:t>
      </w:r>
      <w:r>
        <w:rPr/>
        <w:t>à</w:t>
      </w:r>
      <w:r>
        <w:rPr/>
        <w:t xml:space="preserve"> vi fece</w:t>
      </w:r>
      <w:r>
        <w:rPr/>
        <w:t xml:space="preserve"> mettere queste precise parole: « Chi non ha fondata speranza di poter conservare, col di</w:t>
      </w:r>
      <w:r>
        <w:rPr/>
        <w:t>vino aiuto, la virt</w:t>
      </w:r>
      <w:r>
        <w:rPr/>
        <w:t xml:space="preserve">ù </w:t>
      </w:r>
      <w:r>
        <w:rPr/>
        <w:t>della castit</w:t>
      </w:r>
      <w:r>
        <w:rPr/>
        <w:t>à</w:t>
      </w:r>
      <w:r>
        <w:rPr/>
        <w:t>, nelle paro</w:t>
      </w:r>
      <w:r>
        <w:rPr/>
        <w:t xml:space="preserve">le, nelle opere, nei pensieri, non professi in </w:t>
      </w:r>
      <w:r>
        <w:rPr/>
        <w:t>questa Societ</w:t>
      </w:r>
      <w:r>
        <w:rPr/>
        <w:t>à</w:t>
      </w:r>
      <w:r>
        <w:rPr/>
        <w:t>; perch</w:t>
      </w:r>
      <w:r>
        <w:rPr/>
        <w:t xml:space="preserve">è </w:t>
      </w:r>
      <w:r>
        <w:rPr/>
        <w:t>sovente si troverebbe</w:t>
      </w:r>
      <w:r>
        <w:rPr/>
        <w:t xml:space="preserve"> in pericolo &gt;.</w:t>
      </w:r>
    </w:p>
    <w:p>
      <w:pPr>
        <w:pStyle w:val="Heading3"/>
        <w:rPr/>
      </w:pPr>
      <w:r>
        <w:rPr>
          <w:rFonts w:eastAsia="Calibri"/>
        </w:rPr>
        <w:t xml:space="preserve"> </w:t>
      </w:r>
      <w:r>
        <w:rPr/>
        <w:t xml:space="preserve">È </w:t>
      </w:r>
      <w:r>
        <w:rPr/>
        <w:t>tra i peccati pi</w:t>
      </w:r>
      <w:r>
        <w:rPr/>
        <w:t xml:space="preserve">ù </w:t>
      </w:r>
      <w:r>
        <w:rPr/>
        <w:t>brutti</w:t>
      </w:r>
      <w:r>
        <w:rPr/>
        <w:t>.</w:t>
      </w:r>
    </w:p>
    <w:p>
      <w:pPr>
        <w:pStyle w:val="Normal"/>
        <w:rPr/>
      </w:pPr>
      <w:r>
        <w:rPr/>
        <w:t xml:space="preserve">È </w:t>
      </w:r>
      <w:r>
        <w:rPr/>
        <w:t>uno dei peccati pi</w:t>
      </w:r>
      <w:r>
        <w:rPr/>
        <w:t xml:space="preserve">ù </w:t>
      </w:r>
      <w:r>
        <w:rPr/>
        <w:t>brutti.</w:t>
      </w:r>
      <w:r>
        <w:rPr/>
        <w:t xml:space="preserve"> - </w:t>
      </w:r>
      <w:r>
        <w:rPr/>
        <w:t>Iddio</w:t>
      </w:r>
      <w:r>
        <w:rPr/>
        <w:t xml:space="preserve"> creando l'uomo l'ha composto di due sostanze, l'anima e il corpo, io spirito e la carne. Per legge poi d'ordine e di natura ha reso la carne sottomessa allo spirito, il corpo sottomesso all'anima. In tale giusta sottomissio</w:t>
      </w:r>
      <w:r>
        <w:rPr/>
        <w:t>ne ed armonia di due sostanze s</w:t>
      </w:r>
      <w:r>
        <w:rPr/>
        <w:t>ì</w:t>
      </w:r>
      <w:r>
        <w:rPr/>
        <w:t xml:space="preserve"> disparate e</w:t>
      </w:r>
      <w:r>
        <w:rPr/>
        <w:t xml:space="preserve"> </w:t>
      </w:r>
      <w:r>
        <w:rPr/>
        <w:t>fra loro opposte, sta tutta la naturai bont</w:t>
      </w:r>
      <w:r>
        <w:rPr/>
        <w:t>à</w:t>
      </w:r>
      <w:r>
        <w:rPr/>
        <w:t>,</w:t>
      </w:r>
      <w:r>
        <w:rPr/>
        <w:t xml:space="preserve"> perfezione e bellezza dell'uomo. Ma quanto </w:t>
      </w:r>
      <w:r>
        <w:rPr/>
        <w:t>pi</w:t>
      </w:r>
      <w:r>
        <w:rPr/>
        <w:t xml:space="preserve">ù </w:t>
      </w:r>
      <w:r>
        <w:rPr/>
        <w:t xml:space="preserve">del corpo </w:t>
      </w:r>
      <w:r>
        <w:rPr/>
        <w:t xml:space="preserve">è </w:t>
      </w:r>
      <w:r>
        <w:rPr/>
        <w:t>incomparabilmente nobile, ec</w:t>
      </w:r>
      <w:r>
        <w:rPr/>
        <w:t>cellente, preziosa l'anima! Essa, come spiri</w:t>
      </w:r>
      <w:r>
        <w:rPr/>
        <w:t xml:space="preserve">tuale, </w:t>
      </w:r>
      <w:r>
        <w:rPr/>
        <w:t xml:space="preserve">è </w:t>
      </w:r>
      <w:r>
        <w:rPr/>
        <w:t>per se stessa incorruttibile ed immor</w:t>
      </w:r>
      <w:r>
        <w:rPr/>
        <w:t xml:space="preserve">tale. L'anima poi, anche nello stesso ordine </w:t>
      </w:r>
      <w:r>
        <w:rPr/>
        <w:t>della natura, per le sue tre potenze e facolt</w:t>
      </w:r>
      <w:r>
        <w:rPr/>
        <w:t>à</w:t>
      </w:r>
      <w:r>
        <w:rPr/>
        <w:t>,</w:t>
      </w:r>
      <w:r>
        <w:rPr/>
        <w:t xml:space="preserve"> </w:t>
      </w:r>
      <w:r>
        <w:rPr/>
        <w:t>memoria, intelletto e volont</w:t>
      </w:r>
      <w:r>
        <w:rPr/>
        <w:t>à</w:t>
      </w:r>
      <w:r>
        <w:rPr/>
        <w:t xml:space="preserve">, </w:t>
      </w:r>
      <w:r>
        <w:rPr/>
        <w:t xml:space="preserve">è </w:t>
      </w:r>
      <w:r>
        <w:rPr/>
        <w:t>un'immagine</w:t>
      </w:r>
      <w:r>
        <w:rPr/>
        <w:t xml:space="preserve"> di Dio medesimo Uno e Trino. L'anima inoltre per la grazia santificante, in lei diffusa, </w:t>
      </w:r>
      <w:r>
        <w:rPr/>
        <w:t>divien tempio vivo del Dio vivente: poich</w:t>
      </w:r>
      <w:r>
        <w:rPr/>
        <w:t xml:space="preserve">è Iddio, in modo tutto superiore alla naturale </w:t>
      </w:r>
      <w:r>
        <w:rPr/>
        <w:t>dignit</w:t>
      </w:r>
      <w:r>
        <w:rPr/>
        <w:t>à</w:t>
      </w:r>
      <w:r>
        <w:rPr/>
        <w:t xml:space="preserve"> e capacit</w:t>
      </w:r>
      <w:r>
        <w:rPr/>
        <w:t>à</w:t>
      </w:r>
      <w:r>
        <w:rPr/>
        <w:t xml:space="preserve"> dell'uomo, in lei tiene sua</w:t>
      </w:r>
      <w:r>
        <w:rPr/>
        <w:t xml:space="preserve"> dimora. Iddio allora, per mezzo della grazia, comunica e partecipa all'anima, per somiglianza, la sua stessa divina natura, illuminandola, ravvivandola, santificandola, trasformandola tutta nel suo essere divino. Onde l'anima </w:t>
      </w:r>
      <w:r>
        <w:rPr/>
        <w:t>vive della vita di Dio, cio</w:t>
      </w:r>
      <w:r>
        <w:rPr/>
        <w:t xml:space="preserve">è </w:t>
      </w:r>
      <w:r>
        <w:rPr/>
        <w:t>della vita sopran</w:t>
      </w:r>
      <w:r>
        <w:rPr/>
        <w:t>naturale e divina; per cui nell'ordine sopran</w:t>
      </w:r>
      <w:r>
        <w:rPr/>
        <w:t xml:space="preserve">naturale </w:t>
      </w:r>
      <w:r>
        <w:rPr/>
        <w:t xml:space="preserve">è </w:t>
      </w:r>
      <w:r>
        <w:rPr/>
        <w:t>vera figlia di Dio; vera im</w:t>
      </w:r>
      <w:r>
        <w:rPr/>
        <w:t xml:space="preserve">magine ed espressione di Dio; giusta e santa </w:t>
      </w:r>
      <w:r>
        <w:rPr/>
        <w:t>e bella della stessa giustizia e santit</w:t>
      </w:r>
      <w:r>
        <w:rPr/>
        <w:t>à</w:t>
      </w:r>
      <w:r>
        <w:rPr/>
        <w:t xml:space="preserve"> e bellezza di Dio. L'anima quindi per nobilt</w:t>
      </w:r>
      <w:r>
        <w:rPr/>
        <w:t>à</w:t>
      </w:r>
      <w:r>
        <w:rPr/>
        <w:t xml:space="preserve"> ed</w:t>
      </w:r>
      <w:r>
        <w:rPr/>
        <w:t xml:space="preserve"> </w:t>
      </w:r>
      <w:r>
        <w:rPr/>
        <w:t xml:space="preserve">eccellenza </w:t>
      </w:r>
      <w:r>
        <w:rPr/>
        <w:t xml:space="preserve">è </w:t>
      </w:r>
      <w:r>
        <w:rPr/>
        <w:t>simile agli angeli; onde di lei</w:t>
      </w:r>
      <w:r>
        <w:rPr/>
        <w:t xml:space="preserve"> cantava il reale Profeta: Tu, o Signore, la rendesti di poco inferiore agli angeli; tu la coronasti di gloria ed onore </w:t>
      </w:r>
      <w:r>
        <w:rPr>
          <w:rStyle w:val="FootnoteCharacters"/>
          <w:rStyle w:val="FootnoteAnchor"/>
        </w:rPr>
        <w:footnoteReference w:id="84"/>
      </w:r>
      <w:r>
        <w:rPr/>
        <w:t xml:space="preserve">. Che cosa poi è </w:t>
      </w:r>
      <w:r>
        <w:rPr/>
        <w:t>il corpo in confronto di tanta eccellenza e</w:t>
      </w:r>
      <w:r>
        <w:rPr/>
        <w:t xml:space="preserve"> </w:t>
      </w:r>
      <w:r>
        <w:rPr/>
        <w:t>nobilt</w:t>
      </w:r>
      <w:r>
        <w:rPr/>
        <w:t>à</w:t>
      </w:r>
      <w:r>
        <w:rPr/>
        <w:t xml:space="preserve"> tutta divina dell'anima? Esso </w:t>
      </w:r>
      <w:r>
        <w:rPr/>
        <w:t xml:space="preserve">è </w:t>
      </w:r>
      <w:r>
        <w:rPr/>
        <w:t xml:space="preserve">tanto vile e spregevole quanto </w:t>
      </w:r>
      <w:r>
        <w:rPr/>
        <w:t xml:space="preserve">è </w:t>
      </w:r>
      <w:r>
        <w:rPr/>
        <w:t xml:space="preserve">il fango limaccioso della terra, di cui </w:t>
      </w:r>
      <w:r>
        <w:rPr/>
        <w:t xml:space="preserve">è </w:t>
      </w:r>
      <w:r>
        <w:rPr/>
        <w:t>formato. Ora, che</w:t>
      </w:r>
      <w:r>
        <w:rPr/>
        <w:t xml:space="preserve"> fa il disonesto? Il misero col soddisfare disordinatamente all'immonda passione, rende </w:t>
      </w:r>
      <w:r>
        <w:rPr/>
        <w:t>l'anima sua serva e schiava della carne, cio</w:t>
      </w:r>
      <w:r>
        <w:rPr/>
        <w:t xml:space="preserve">è </w:t>
      </w:r>
      <w:r>
        <w:rPr/>
        <w:t>di materia s</w:t>
      </w:r>
      <w:r>
        <w:rPr/>
        <w:t>ì</w:t>
      </w:r>
      <w:r>
        <w:rPr/>
        <w:t xml:space="preserve"> sordida e vile. In tal guisa di</w:t>
      </w:r>
      <w:r>
        <w:rPr/>
        <w:t>strugge in se stesso l'ordine naturale e l'armonia giustissima di soggezione della materia allo spirito, posta in lui da Dio nel crearlo.</w:t>
      </w:r>
    </w:p>
    <w:p>
      <w:pPr>
        <w:pStyle w:val="Normal"/>
        <w:rPr>
          <w:sz w:val="16"/>
          <w:szCs w:val="16"/>
        </w:rPr>
      </w:pPr>
      <w:r>
        <w:rPr/>
        <w:t>Quindi induce in s</w:t>
      </w:r>
      <w:r>
        <w:rPr/>
        <w:t>è</w:t>
      </w:r>
      <w:r>
        <w:rPr/>
        <w:t xml:space="preserve"> una deformit</w:t>
      </w:r>
      <w:r>
        <w:rPr/>
        <w:t>à</w:t>
      </w:r>
      <w:r>
        <w:rPr/>
        <w:t xml:space="preserve"> tanto pi</w:t>
      </w:r>
      <w:r>
        <w:rPr/>
        <w:t xml:space="preserve">ù </w:t>
      </w:r>
      <w:r>
        <w:rPr/>
        <w:t>enorme, una bruttezza tanto pi</w:t>
      </w:r>
      <w:r>
        <w:rPr/>
        <w:t xml:space="preserve">ù </w:t>
      </w:r>
      <w:r>
        <w:rPr/>
        <w:t>orribile,</w:t>
      </w:r>
      <w:r>
        <w:rPr/>
        <w:t xml:space="preserve"> </w:t>
      </w:r>
      <w:r>
        <w:rPr/>
        <w:t>quanto pi</w:t>
      </w:r>
      <w:r>
        <w:rPr/>
        <w:t xml:space="preserve">ù </w:t>
      </w:r>
      <w:r>
        <w:rPr/>
        <w:t xml:space="preserve">il corpo vilissimo e spregevole </w:t>
      </w:r>
      <w:r>
        <w:rPr/>
        <w:t xml:space="preserve">è inferiore allo spirito nobilissimo e preziosissimo. Insomma l'uomo, con questo peccato, dall'ordine altissimo di creatura ragionevole, </w:t>
      </w:r>
      <w:r>
        <w:rPr/>
        <w:t>spirituale, santa e soprannaturale, cio</w:t>
      </w:r>
      <w:r>
        <w:rPr/>
        <w:t xml:space="preserve">è </w:t>
      </w:r>
      <w:r>
        <w:rPr/>
        <w:t>simi</w:t>
      </w:r>
      <w:r>
        <w:rPr/>
        <w:t>li' agli spiriti del cielo, decade e precipita fino all'infimo abisso delle immonde e stupide bestie! Lo dichiara lo Spirito Santo, che parlando di questo vizio dice: « L'uomo sollevato a grande onore non ha conosciuto la sua nobil</w:t>
      </w:r>
      <w:r>
        <w:rPr/>
        <w:t>t</w:t>
      </w:r>
      <w:r>
        <w:rPr/>
        <w:t>à</w:t>
      </w:r>
      <w:r>
        <w:rPr/>
        <w:t xml:space="preserve">; si </w:t>
      </w:r>
      <w:r>
        <w:rPr/>
        <w:t xml:space="preserve">è </w:t>
      </w:r>
      <w:r>
        <w:rPr/>
        <w:t xml:space="preserve">paragonato ai giumenti senza ragione, ed </w:t>
      </w:r>
      <w:r>
        <w:rPr/>
        <w:t xml:space="preserve">è </w:t>
      </w:r>
      <w:r>
        <w:rPr/>
        <w:t>divenuto simile ad essi</w:t>
      </w:r>
      <w:r>
        <w:rPr/>
        <w:t xml:space="preserve"> </w:t>
      </w:r>
      <w:r>
        <w:rPr>
          <w:rStyle w:val="FootnoteCharacters"/>
          <w:rStyle w:val="FootnoteAnchor"/>
        </w:rPr>
        <w:footnoteReference w:id="85"/>
      </w:r>
      <w:r>
        <w:rPr/>
        <w:t>» .</w:t>
      </w:r>
    </w:p>
    <w:p>
      <w:pPr>
        <w:pStyle w:val="Normal"/>
        <w:rPr/>
      </w:pPr>
      <w:r>
        <w:rPr/>
        <w:t>Or dunque non sar</w:t>
      </w:r>
      <w:r>
        <w:rPr/>
        <w:t>à</w:t>
      </w:r>
      <w:r>
        <w:rPr/>
        <w:t xml:space="preserve"> bruttissimo, abbomi</w:t>
      </w:r>
      <w:r>
        <w:rPr/>
        <w:t xml:space="preserve">nevole un peccato che dell'uomo simile agli angeli, ne fa un essere simile alle bestie? </w:t>
      </w:r>
    </w:p>
    <w:p>
      <w:pPr>
        <w:pStyle w:val="Heading3"/>
        <w:rPr/>
      </w:pPr>
      <w:r>
        <w:rPr/>
        <w:t xml:space="preserve">È </w:t>
      </w:r>
      <w:r>
        <w:rPr/>
        <w:t>uno dei peccati pi</w:t>
      </w:r>
      <w:r>
        <w:rPr/>
        <w:t xml:space="preserve">ù </w:t>
      </w:r>
      <w:r>
        <w:rPr/>
        <w:t>gravi</w:t>
      </w:r>
      <w:r>
        <w:rPr/>
        <w:t>.</w:t>
      </w:r>
    </w:p>
    <w:p>
      <w:pPr>
        <w:pStyle w:val="Normal"/>
        <w:rPr/>
      </w:pPr>
      <w:r>
        <w:rPr/>
        <w:t xml:space="preserve">Ma </w:t>
      </w:r>
      <w:r>
        <w:rPr/>
        <w:t xml:space="preserve">è </w:t>
      </w:r>
      <w:r>
        <w:rPr/>
        <w:t>anche un peccato tra i pi</w:t>
      </w:r>
      <w:r>
        <w:rPr/>
        <w:t xml:space="preserve">ù </w:t>
      </w:r>
      <w:r>
        <w:rPr/>
        <w:t>enormi</w:t>
      </w:r>
      <w:r>
        <w:rPr/>
        <w:t>. E ciò , in primo luogo, perchè cagiona nell'uomo un gravissimo disordine col sottomet</w:t>
      </w:r>
      <w:r>
        <w:rPr/>
        <w:t>tere l'anima al corpo, come test</w:t>
      </w:r>
      <w:r>
        <w:rPr/>
        <w:t>è</w:t>
      </w:r>
      <w:r>
        <w:rPr/>
        <w:t xml:space="preserve"> si </w:t>
      </w:r>
      <w:r>
        <w:rPr/>
        <w:t xml:space="preserve">è </w:t>
      </w:r>
      <w:r>
        <w:rPr/>
        <w:t>detto</w:t>
      </w:r>
      <w:r>
        <w:rPr/>
        <w:t xml:space="preserve">. </w:t>
      </w:r>
      <w:r>
        <w:rPr/>
        <w:t>Secondariamente perch</w:t>
      </w:r>
      <w:r>
        <w:rPr/>
        <w:t xml:space="preserve">è </w:t>
      </w:r>
      <w:r>
        <w:rPr/>
        <w:t>la disonest</w:t>
      </w:r>
      <w:r>
        <w:rPr/>
        <w:t>à</w:t>
      </w:r>
      <w:r>
        <w:rPr/>
        <w:t xml:space="preserve"> non </w:t>
      </w:r>
      <w:r>
        <w:rPr/>
        <w:t xml:space="preserve">è mai per se stessa peccato veniale, quando vi ha piena avvertenza e perfetto consenso. Essa non ammette parvità di materia. Perciò </w:t>
      </w:r>
      <w:r>
        <w:rPr/>
        <w:t>Dio pun</w:t>
      </w:r>
      <w:r>
        <w:rPr/>
        <w:t>ì</w:t>
      </w:r>
      <w:r>
        <w:rPr/>
        <w:t xml:space="preserve"> sempre i disonesti con gravissimi</w:t>
      </w:r>
      <w:r>
        <w:rPr/>
        <w:t xml:space="preserve"> castighi, coi quali non fu mai solito percuo</w:t>
      </w:r>
      <w:r>
        <w:rPr/>
        <w:t>tere i colpevoli d'altri peccati. Perch</w:t>
      </w:r>
      <w:r>
        <w:rPr/>
        <w:t xml:space="preserve">è </w:t>
      </w:r>
      <w:r>
        <w:rPr/>
        <w:t>man</w:t>
      </w:r>
      <w:r>
        <w:rPr/>
        <w:t xml:space="preserve">dà il diluvio a sommergere il genere umano? </w:t>
      </w:r>
      <w:r>
        <w:rPr/>
        <w:t>Perch</w:t>
      </w:r>
      <w:r>
        <w:rPr/>
        <w:t xml:space="preserve">è </w:t>
      </w:r>
      <w:r>
        <w:rPr/>
        <w:t>distrusse le citt</w:t>
      </w:r>
      <w:r>
        <w:rPr/>
        <w:t>à</w:t>
      </w:r>
      <w:r>
        <w:rPr/>
        <w:t xml:space="preserve"> della Pentapoli con</w:t>
      </w:r>
      <w:r>
        <w:rPr/>
        <w:t xml:space="preserve"> pioggia di fuoco? Solo per punire negli uomini la maledetta disonestà! Perchè mandà </w:t>
      </w:r>
      <w:r>
        <w:rPr/>
        <w:t>egli e manda tuttora le pi</w:t>
      </w:r>
      <w:r>
        <w:rPr/>
        <w:t xml:space="preserve">ù </w:t>
      </w:r>
      <w:r>
        <w:rPr/>
        <w:t>grandi calamit</w:t>
      </w:r>
      <w:r>
        <w:rPr/>
        <w:t>à</w:t>
      </w:r>
      <w:r>
        <w:rPr/>
        <w:t xml:space="preserve"> ed</w:t>
      </w:r>
      <w:r>
        <w:rPr/>
        <w:t xml:space="preserve"> </w:t>
      </w:r>
      <w:r>
        <w:rPr/>
        <w:t>i pi</w:t>
      </w:r>
      <w:r>
        <w:rPr/>
        <w:t xml:space="preserve">ù </w:t>
      </w:r>
      <w:r>
        <w:rPr/>
        <w:t>grandi castighi? Perch</w:t>
      </w:r>
      <w:r>
        <w:rPr/>
        <w:t xml:space="preserve">è </w:t>
      </w:r>
      <w:r>
        <w:rPr/>
        <w:t>tante malattie</w:t>
      </w:r>
      <w:r>
        <w:rPr/>
        <w:t xml:space="preserve"> </w:t>
      </w:r>
      <w:r>
        <w:rPr/>
        <w:t>e morti premature e consunte? Pi</w:t>
      </w:r>
      <w:r>
        <w:rPr/>
        <w:t xml:space="preserve">ù </w:t>
      </w:r>
      <w:r>
        <w:rPr/>
        <w:t>che tutto</w:t>
      </w:r>
      <w:r>
        <w:rPr/>
        <w:t xml:space="preserve"> </w:t>
      </w:r>
      <w:r>
        <w:rPr/>
        <w:t>per castigo dell'impurit</w:t>
      </w:r>
      <w:r>
        <w:rPr/>
        <w:t>à.</w:t>
      </w:r>
    </w:p>
    <w:p>
      <w:pPr>
        <w:pStyle w:val="Heading3"/>
        <w:rPr/>
      </w:pPr>
      <w:r>
        <w:rPr>
          <w:rFonts w:eastAsia="Calibri"/>
        </w:rPr>
        <w:t xml:space="preserve"> </w:t>
      </w:r>
      <w:r>
        <w:rPr/>
        <w:t xml:space="preserve">È </w:t>
      </w:r>
      <w:r>
        <w:rPr/>
        <w:t>uno dei pi</w:t>
      </w:r>
      <w:r>
        <w:rPr/>
        <w:t xml:space="preserve">ù </w:t>
      </w:r>
      <w:r>
        <w:rPr/>
        <w:t>dannosi</w:t>
      </w:r>
      <w:r>
        <w:rPr/>
        <w:t>.</w:t>
      </w:r>
    </w:p>
    <w:p>
      <w:pPr>
        <w:pStyle w:val="Normal"/>
        <w:rPr/>
      </w:pPr>
      <w:r>
        <w:rPr/>
        <w:t>I danni poi che arreca la disonest</w:t>
      </w:r>
      <w:r>
        <w:rPr/>
        <w:t>à</w:t>
      </w:r>
      <w:r>
        <w:rPr/>
        <w:t>, sono</w:t>
      </w:r>
      <w:r>
        <w:rPr/>
        <w:t xml:space="preserve"> </w:t>
      </w:r>
      <w:r>
        <w:rPr/>
        <w:t>incalcolabili. Poich</w:t>
      </w:r>
      <w:r>
        <w:rPr/>
        <w:t>è</w:t>
      </w:r>
      <w:r>
        <w:rPr/>
        <w:t xml:space="preserve"> tal peccato pi</w:t>
      </w:r>
      <w:r>
        <w:rPr/>
        <w:t xml:space="preserve">ù </w:t>
      </w:r>
      <w:r>
        <w:rPr/>
        <w:t>degli altri acceca la mente, perverte la volont</w:t>
      </w:r>
      <w:r>
        <w:rPr/>
        <w:t>à</w:t>
      </w:r>
      <w:r>
        <w:rPr/>
        <w:t>, in</w:t>
      </w:r>
      <w:r>
        <w:rPr/>
        <w:t xml:space="preserve">dura il cuore. Difatti presto, in brevissimo </w:t>
      </w:r>
      <w:r>
        <w:rPr/>
        <w:t>tempo, e nella et</w:t>
      </w:r>
      <w:r>
        <w:rPr/>
        <w:t>à</w:t>
      </w:r>
      <w:r>
        <w:rPr/>
        <w:t xml:space="preserve"> pi</w:t>
      </w:r>
      <w:r>
        <w:rPr/>
        <w:t xml:space="preserve">ù </w:t>
      </w:r>
      <w:r>
        <w:rPr/>
        <w:t>verde, l'immonda passione, coll'esser soddisfatta, ancorch</w:t>
      </w:r>
      <w:r>
        <w:rPr/>
        <w:t>è</w:t>
      </w:r>
      <w:r>
        <w:rPr/>
        <w:t xml:space="preserve"> solo per</w:t>
      </w:r>
      <w:r>
        <w:rPr/>
        <w:t xml:space="preserve"> qualche volta, si trasmuta in abitudine tenace ed ostinata. Ed allora la mente di un gio</w:t>
      </w:r>
      <w:r>
        <w:rPr/>
        <w:t xml:space="preserve">vane sciagurato, che si </w:t>
      </w:r>
      <w:r>
        <w:rPr/>
        <w:t xml:space="preserve">è </w:t>
      </w:r>
      <w:r>
        <w:rPr/>
        <w:t>assuefatto a disoneste laidezze, diventa s</w:t>
      </w:r>
      <w:r>
        <w:rPr/>
        <w:t>ì</w:t>
      </w:r>
      <w:r>
        <w:rPr/>
        <w:t xml:space="preserve"> cieca e stolta, che</w:t>
      </w:r>
      <w:r>
        <w:rPr/>
        <w:t xml:space="preserve"> </w:t>
      </w:r>
      <w:r>
        <w:rPr/>
        <w:t>reputa la disonest</w:t>
      </w:r>
      <w:r>
        <w:rPr/>
        <w:t>à</w:t>
      </w:r>
      <w:r>
        <w:rPr/>
        <w:t xml:space="preserve"> come un male da nulla,</w:t>
      </w:r>
      <w:r>
        <w:rPr/>
        <w:t xml:space="preserve"> </w:t>
      </w:r>
      <w:r>
        <w:rPr/>
        <w:t>n</w:t>
      </w:r>
      <w:r>
        <w:rPr/>
        <w:t>è</w:t>
      </w:r>
      <w:r>
        <w:rPr/>
        <w:t xml:space="preserve"> pi</w:t>
      </w:r>
      <w:r>
        <w:rPr/>
        <w:t xml:space="preserve">ù </w:t>
      </w:r>
      <w:r>
        <w:rPr/>
        <w:t>ne sente orrore e rimorso alcuno. La</w:t>
      </w:r>
      <w:r>
        <w:rPr/>
        <w:t xml:space="preserve"> </w:t>
      </w:r>
      <w:r>
        <w:rPr/>
        <w:t>sua volont</w:t>
      </w:r>
      <w:r>
        <w:rPr/>
        <w:t>à</w:t>
      </w:r>
      <w:r>
        <w:rPr/>
        <w:t xml:space="preserve"> poi, per il mal abito formatosi</w:t>
      </w:r>
      <w:r>
        <w:rPr/>
        <w:t xml:space="preserve"> </w:t>
      </w:r>
      <w:r>
        <w:rPr/>
        <w:t>e cresciuto, diviene s</w:t>
      </w:r>
      <w:r>
        <w:rPr/>
        <w:t>ì</w:t>
      </w:r>
      <w:r>
        <w:rPr/>
        <w:t xml:space="preserve"> perversa e malvagia, s</w:t>
      </w:r>
      <w:r>
        <w:rPr/>
        <w:t xml:space="preserve">ì </w:t>
      </w:r>
      <w:r>
        <w:rPr/>
        <w:t>attaccata al sozzo peccato, quindi s</w:t>
      </w:r>
      <w:r>
        <w:rPr/>
        <w:t>ì</w:t>
      </w:r>
      <w:r>
        <w:rPr/>
        <w:t xml:space="preserve"> dispo</w:t>
      </w:r>
      <w:r>
        <w:rPr/>
        <w:t>sta e pronta ad ogni eccesso, che, anche co</w:t>
      </w:r>
      <w:r>
        <w:rPr/>
        <w:t xml:space="preserve">noscendo il pericolo in cui </w:t>
      </w:r>
      <w:r>
        <w:rPr/>
        <w:t xml:space="preserve">è </w:t>
      </w:r>
      <w:r>
        <w:rPr/>
        <w:t>di dannarsi, niun</w:t>
      </w:r>
      <w:r>
        <w:rPr/>
        <w:t xml:space="preserve"> conto ne fa, e vi passa sopra con leggerezza. Che dirò poi del suo cuore? Diventa un cuore duro a somiglianza del macigno, un cuore </w:t>
      </w:r>
      <w:r>
        <w:rPr/>
        <w:t>freddo e di ghiaccio. Niuna cosa pi</w:t>
      </w:r>
      <w:r>
        <w:rPr/>
        <w:t xml:space="preserve">ù </w:t>
      </w:r>
      <w:r>
        <w:rPr/>
        <w:t>lo commuove o compunge, neppure le verit</w:t>
      </w:r>
      <w:r>
        <w:rPr/>
        <w:t>à</w:t>
      </w:r>
      <w:r>
        <w:rPr/>
        <w:t xml:space="preserve"> pi</w:t>
      </w:r>
      <w:r>
        <w:rPr/>
        <w:t xml:space="preserve">ù </w:t>
      </w:r>
      <w:r>
        <w:rPr/>
        <w:t>ter</w:t>
      </w:r>
      <w:r>
        <w:rPr/>
        <w:t>ribili come la morte, l'inferno, i castighi di</w:t>
      </w:r>
      <w:r>
        <w:rPr/>
        <w:t>vini, e neppure i misteri pi</w:t>
      </w:r>
      <w:r>
        <w:rPr/>
        <w:t xml:space="preserve">ù </w:t>
      </w:r>
      <w:r>
        <w:rPr/>
        <w:t>commoventi del</w:t>
      </w:r>
      <w:r>
        <w:rPr/>
        <w:t>la passione del Divin Redentore. E che dirà delle confessioni di questo povero disgrazia</w:t>
      </w:r>
      <w:r>
        <w:rPr/>
        <w:t>to? Son fatte il pi</w:t>
      </w:r>
      <w:r>
        <w:rPr/>
        <w:t xml:space="preserve">ù </w:t>
      </w:r>
      <w:r>
        <w:rPr/>
        <w:t>delle volte o per rispetto</w:t>
      </w:r>
      <w:r>
        <w:rPr/>
        <w:t xml:space="preserve"> umano o per abitudine, spesso sono invalide, </w:t>
      </w:r>
      <w:r>
        <w:rPr/>
        <w:t xml:space="preserve">fors'anche sacrileghe. Difficilmente in lui </w:t>
      </w:r>
      <w:r>
        <w:rPr/>
        <w:t>è sincero il dolore, fermo e risoluto il proposi</w:t>
      </w:r>
      <w:r>
        <w:rPr/>
        <w:t>to, intera l'accusa, giacch</w:t>
      </w:r>
      <w:r>
        <w:rPr/>
        <w:t>è</w:t>
      </w:r>
      <w:r>
        <w:rPr/>
        <w:t xml:space="preserve"> la vergogna gli</w:t>
      </w:r>
      <w:r>
        <w:rPr/>
        <w:t xml:space="preserve"> chiude le labbra, gli rende muta la lingua. O almeno non ne ricava frutto alcuno di vera emendazione. Anzi alle volte la stessa confessione gli serve quasi d'incitamento al pec</w:t>
      </w:r>
      <w:r>
        <w:rPr/>
        <w:t>cato, dicendo egli tra s</w:t>
      </w:r>
      <w:r>
        <w:rPr/>
        <w:t>è</w:t>
      </w:r>
      <w:r>
        <w:rPr/>
        <w:t>: faccio questo pec</w:t>
      </w:r>
      <w:r>
        <w:rPr/>
        <w:t>cato e poi me ne confesserà . E fattone uno ne commette un altro, e poi un altro ancora, ed anche purtroppo moltissimi, ognor ripe</w:t>
      </w:r>
      <w:r>
        <w:rPr/>
        <w:t xml:space="preserve">tendo, tanto </w:t>
      </w:r>
      <w:r>
        <w:rPr/>
        <w:t xml:space="preserve">è </w:t>
      </w:r>
      <w:r>
        <w:rPr/>
        <w:t>confessarne uno quanto dieci,</w:t>
      </w:r>
      <w:r>
        <w:rPr/>
        <w:t xml:space="preserve"> quanto venti. Per tal guisa la vita di cer</w:t>
      </w:r>
      <w:r>
        <w:rPr/>
        <w:t xml:space="preserve">ti giovani </w:t>
      </w:r>
      <w:r>
        <w:rPr/>
        <w:t xml:space="preserve">è </w:t>
      </w:r>
      <w:r>
        <w:rPr/>
        <w:t>una catena continua di scel</w:t>
      </w:r>
      <w:r>
        <w:rPr/>
        <w:t>leratezze. Essi passano, i miseri, colla mas</w:t>
      </w:r>
      <w:r>
        <w:rPr/>
        <w:t>sima facilit</w:t>
      </w:r>
      <w:r>
        <w:rPr/>
        <w:t>à</w:t>
      </w:r>
      <w:r>
        <w:rPr/>
        <w:t xml:space="preserve"> dal peccato alla confessione,</w:t>
      </w:r>
      <w:r>
        <w:rPr/>
        <w:t xml:space="preserve"> </w:t>
      </w:r>
      <w:r>
        <w:rPr/>
        <w:t>dalla confessione al peccato. La disonest</w:t>
      </w:r>
      <w:r>
        <w:rPr/>
        <w:t>à oscura la fede, indurisce la coscienza, e con</w:t>
      </w:r>
      <w:r>
        <w:rPr/>
        <w:t>duce l'anima all'incredulit</w:t>
      </w:r>
      <w:r>
        <w:rPr/>
        <w:t>à</w:t>
      </w:r>
      <w:r>
        <w:rPr/>
        <w:t>, all'empiet</w:t>
      </w:r>
      <w:r>
        <w:rPr/>
        <w:t>à</w:t>
      </w:r>
      <w:r>
        <w:rPr/>
        <w:t>, al</w:t>
      </w:r>
      <w:r>
        <w:rPr/>
        <w:t>l'apostasia.</w:t>
      </w:r>
    </w:p>
    <w:p>
      <w:pPr>
        <w:pStyle w:val="Heading3"/>
        <w:rPr/>
      </w:pPr>
      <w:r>
        <w:rPr/>
        <w:t>Il peccato impuro in un religioso.</w:t>
      </w:r>
    </w:p>
    <w:p>
      <w:pPr>
        <w:pStyle w:val="Normal"/>
        <w:rPr/>
      </w:pPr>
      <w:r>
        <w:rPr/>
        <w:t>In un religioso poi l'impurit</w:t>
      </w:r>
      <w:r>
        <w:rPr/>
        <w:t>à</w:t>
      </w:r>
      <w:r>
        <w:rPr/>
        <w:t xml:space="preserve"> </w:t>
      </w:r>
      <w:r>
        <w:rPr/>
        <w:t xml:space="preserve">è </w:t>
      </w:r>
      <w:r>
        <w:rPr/>
        <w:t>una nefandit</w:t>
      </w:r>
      <w:r>
        <w:rPr/>
        <w:t>à</w:t>
      </w:r>
      <w:r>
        <w:rPr/>
        <w:t xml:space="preserve"> appena concepibile. Un angelo che si</w:t>
      </w:r>
      <w:r>
        <w:rPr/>
        <w:t xml:space="preserve"> ravvolta nel brago, un principe della corte divina che discende al livello degli animali immondi! Tu sai la dolorosa sorte del Figliuol prodigo, ridotto a disputare il cibo agli animali immondi: ecco la sorte di chi pecca vergognosamente. E pensa alle disastrose conseguenze che ne derivano! La rovina della vocazione e quindi il tradimento d'una sacra e solenne promessa, il disonore di se stesso, </w:t>
      </w:r>
      <w:r>
        <w:rPr/>
        <w:t>e sovente anche della comunit</w:t>
      </w:r>
      <w:r>
        <w:rPr/>
        <w:t>à</w:t>
      </w:r>
      <w:r>
        <w:rPr/>
        <w:t xml:space="preserve"> e della stessa</w:t>
      </w:r>
      <w:r>
        <w:rPr/>
        <w:t xml:space="preserve"> congregazione; lo scandalo e la rovina di tante anime: ecco il triste appannaggio d'una </w:t>
      </w:r>
      <w:r>
        <w:rPr/>
        <w:t>fatale caduta! Oh quante volte cos</w:t>
      </w:r>
      <w:r>
        <w:rPr/>
        <w:t>ì</w:t>
      </w:r>
      <w:r>
        <w:rPr/>
        <w:t xml:space="preserve"> ai supe</w:t>
      </w:r>
      <w:r>
        <w:rPr/>
        <w:t>riori tremano il cuore e la coscienza nei ri</w:t>
      </w:r>
      <w:r>
        <w:rPr/>
        <w:t>guardi di qualche incauto e legger</w:t>
      </w:r>
      <w:r>
        <w:rPr/>
        <w:t>i</w:t>
      </w:r>
      <w:r>
        <w:rPr/>
        <w:t>no! Trema</w:t>
      </w:r>
      <w:r>
        <w:rPr/>
        <w:t xml:space="preserve"> anche tu, o mio caro, e non crederti mai sicuro, che la storia insegna e spaventa. Lucifero peccò in cielo, Adamo nel paradiso terrestre. Puoi cadere anche fu. Le lagrime di poi cancellerebbero la colpa, ma non tutte le sue conseguenze. Piangi di spavento, piuttosto che di rimorso.</w:t>
      </w:r>
    </w:p>
    <w:p>
      <w:pPr>
        <w:pStyle w:val="Heading3"/>
        <w:rPr/>
      </w:pPr>
      <w:r>
        <w:rPr/>
        <w:t>Mezzi di preservazione.</w:t>
      </w:r>
    </w:p>
    <w:p>
      <w:pPr>
        <w:pStyle w:val="Normal"/>
        <w:rPr/>
      </w:pPr>
      <w:r>
        <w:rPr/>
        <w:t xml:space="preserve">Non debbo immaginare che tu, mio povero figliuolo, abbia bisogno di correggerti di </w:t>
      </w:r>
      <w:r>
        <w:rPr/>
        <w:t>vizio cos</w:t>
      </w:r>
      <w:r>
        <w:rPr/>
        <w:t>ì</w:t>
      </w:r>
      <w:r>
        <w:rPr/>
        <w:t xml:space="preserve"> nefando. Se avessi qualche disgra</w:t>
      </w:r>
      <w:r>
        <w:rPr/>
        <w:t>zia di questo genere confessati subito e bene, confidati col tuo maestro, il quale ti sugge</w:t>
      </w:r>
      <w:r>
        <w:rPr/>
        <w:t>rir</w:t>
      </w:r>
      <w:r>
        <w:rPr/>
        <w:t>à</w:t>
      </w:r>
      <w:r>
        <w:rPr/>
        <w:t xml:space="preserve"> le risoluzioni e decisioni estreme da pren</w:t>
      </w:r>
      <w:r>
        <w:rPr/>
        <w:t>dere. Posso invece supporre che tu senta gli stimoli della concupiscenza, come un'assillan</w:t>
      </w:r>
      <w:r>
        <w:rPr/>
        <w:t>te minaccia alla tua virt</w:t>
      </w:r>
      <w:r>
        <w:rPr/>
        <w:t xml:space="preserve">ù </w:t>
      </w:r>
      <w:r>
        <w:rPr/>
        <w:t>e vocazione. Non</w:t>
      </w:r>
      <w:r>
        <w:rPr/>
        <w:t xml:space="preserve"> scoraggiarti. Sii pronto a ribattere la tentazione, come se una bragia ti cadesse sulle </w:t>
      </w:r>
      <w:r>
        <w:rPr/>
        <w:t>carni e sulla veste pi</w:t>
      </w:r>
      <w:r>
        <w:rPr/>
        <w:t xml:space="preserve">ù </w:t>
      </w:r>
      <w:r>
        <w:rPr/>
        <w:t>bella. Sta' forte e ri</w:t>
      </w:r>
      <w:r>
        <w:rPr/>
        <w:t xml:space="preserve">peti coi Maccabei : Potius mori quarti foedari, piuttosto morire che peccare. Prega fervorosamente, accostati tutti i giorni alla santa comunione con divozione ed amore. Custodisci i tuoi sensi esterni ed interni, mortifica il cuore e sta' umile, umile, umile. Mantienti allegro, ed occupato sempre: sii anche molto intransigente su tutto ciò che può anche solo offuscare il tuo candore. Una macchia anche piccola, disdice molto in una veste preziosa e candida! Fuggi qualsiasi occasione anche lontanamente pericolosa, a meno che non ti ci metta l'obbedienza; ed anche allora prendi tutte le precauzioni necessarie, e prega molto per uno speciale aiuto del Signore. Abbi </w:t>
      </w:r>
      <w:r>
        <w:rPr/>
        <w:t>frequente e profondo il ricordo delle verit</w:t>
      </w:r>
      <w:r>
        <w:rPr/>
        <w:t xml:space="preserve">à eterne, specialmente della morte e dell'inferno. Sii devoto della Madonna, dell'Angelo Custode e del nostro Santo Fondatore. Ma soprattutto abbi molta apertura di coscienza eoi maestro e col confessore, e sii loro ubbidiente. Altre cose ti dirà in seguito parlando della purezza. Per ora finisco con un detto </w:t>
      </w:r>
      <w:r>
        <w:rPr/>
        <w:t>di Ges</w:t>
      </w:r>
      <w:r>
        <w:rPr/>
        <w:t xml:space="preserve">ù </w:t>
      </w:r>
      <w:r>
        <w:rPr/>
        <w:t>, che estendo al caso nostro: niente</w:t>
      </w:r>
      <w:r>
        <w:rPr/>
        <w:t xml:space="preserve"> di contaminato può entrare nel regno dei cieli. Regno dei cieli in terra, regno di grazia e </w:t>
      </w:r>
      <w:r>
        <w:rPr/>
        <w:t>di santit</w:t>
      </w:r>
      <w:r>
        <w:rPr/>
        <w:t>à</w:t>
      </w:r>
      <w:r>
        <w:rPr/>
        <w:t xml:space="preserve"> </w:t>
      </w:r>
      <w:r>
        <w:rPr/>
        <w:t xml:space="preserve">è </w:t>
      </w:r>
      <w:r>
        <w:rPr/>
        <w:t>la nostra cara congregazione;</w:t>
      </w:r>
      <w:r>
        <w:rPr/>
        <w:t xml:space="preserve"> </w:t>
      </w:r>
      <w:r>
        <w:rPr/>
        <w:t>essa non vuole e non sopporta nulla d</w:t>
      </w:r>
      <w:r>
        <w:rPr/>
        <w:t>ì</w:t>
      </w:r>
      <w:r>
        <w:rPr/>
        <w:t xml:space="preserve"> mac</w:t>
      </w:r>
      <w:r>
        <w:rPr/>
        <w:t xml:space="preserve">chiato. Per amor di Dio e di Don. Bosco, per la salvezza della tua anima: ritirati quanto prima, se non ti sentissi abbastanza sicuro </w:t>
      </w:r>
      <w:r>
        <w:rPr/>
        <w:t>sulla bella virt</w:t>
      </w:r>
      <w:r>
        <w:rPr/>
        <w:t xml:space="preserve">ù </w:t>
      </w:r>
      <w:r>
        <w:rPr/>
        <w:t>. E non sperare solo da Dio,</w:t>
      </w:r>
      <w:r>
        <w:rPr/>
        <w:t xml:space="preserve"> ma esigi da te e dal tuo passato una salvaguardia per l'avvenire.</w:t>
      </w:r>
    </w:p>
    <w:p>
      <w:pPr>
        <w:pStyle w:val="Normal"/>
        <w:rPr/>
      </w:pPr>
      <w:r>
        <w:rPr/>
      </w:r>
    </w:p>
    <w:p>
      <w:pPr>
        <w:pStyle w:val="Heading2"/>
        <w:rPr/>
      </w:pPr>
      <w:r>
        <w:rPr/>
        <w:t>Capo XXII DELLA MORTIFICAZIONE</w:t>
      </w:r>
    </w:p>
    <w:p>
      <w:pPr>
        <w:pStyle w:val="Heading3"/>
        <w:rPr/>
      </w:pPr>
      <w:r>
        <w:rPr>
          <w:rFonts w:eastAsia="Calibri"/>
        </w:rPr>
        <w:t xml:space="preserve"> </w:t>
      </w:r>
      <w:r>
        <w:rPr/>
        <w:t>In che consiste la mortificazione.</w:t>
      </w:r>
    </w:p>
    <w:p>
      <w:pPr>
        <w:pStyle w:val="Normal"/>
        <w:rPr/>
      </w:pPr>
      <w:r>
        <w:rPr/>
        <w:t>La mortificazione consiste in un'abitudine, ottenuta con la grazia di Dio e coll'eserci</w:t>
      </w:r>
      <w:r>
        <w:rPr/>
        <w:t>zio, di raffrenare e regolare con facilit</w:t>
      </w:r>
      <w:r>
        <w:rPr/>
        <w:t>à</w:t>
      </w:r>
      <w:r>
        <w:rPr/>
        <w:t xml:space="preserve"> e</w:t>
      </w:r>
      <w:r>
        <w:rPr/>
        <w:t xml:space="preserve"> prontezza tutti i movimenti e trasporti delle </w:t>
      </w:r>
      <w:r>
        <w:rPr/>
        <w:t>passioni. E pi</w:t>
      </w:r>
      <w:r>
        <w:rPr/>
        <w:t xml:space="preserve">ù </w:t>
      </w:r>
      <w:r>
        <w:rPr/>
        <w:t xml:space="preserve">in breve: </w:t>
      </w:r>
      <w:r>
        <w:rPr/>
        <w:t xml:space="preserve">è </w:t>
      </w:r>
      <w:r>
        <w:rPr/>
        <w:t>un'abitudine di</w:t>
      </w:r>
      <w:r>
        <w:rPr/>
        <w:t xml:space="preserve"> far sempre gli atti contrari alle nostre passioni ed inclinazioni. In ciò che riguarda le </w:t>
      </w:r>
      <w:r>
        <w:rPr/>
        <w:t xml:space="preserve">passioni essa </w:t>
      </w:r>
      <w:r>
        <w:rPr/>
        <w:t xml:space="preserve">è </w:t>
      </w:r>
      <w:r>
        <w:rPr/>
        <w:t xml:space="preserve">di stretto obbligo; invece </w:t>
      </w:r>
      <w:r>
        <w:rPr/>
        <w:t>è solo di consiglio nei riguardi delle inclinazioni.</w:t>
      </w:r>
    </w:p>
    <w:p>
      <w:pPr>
        <w:pStyle w:val="Heading3"/>
        <w:rPr/>
      </w:pPr>
      <w:r>
        <w:rPr/>
        <w:t>Le passioni disordinate.</w:t>
      </w:r>
    </w:p>
    <w:p>
      <w:pPr>
        <w:pStyle w:val="Normal"/>
        <w:rPr/>
      </w:pPr>
      <w:r>
        <w:rPr/>
        <w:t>Iddio aveva creato Adamo ed Eva nel</w:t>
      </w:r>
      <w:r>
        <w:rPr/>
        <w:t>l'ordine e nella felicit</w:t>
      </w:r>
      <w:r>
        <w:rPr/>
        <w:t>à</w:t>
      </w:r>
      <w:r>
        <w:rPr/>
        <w:t>. Tutto in essi tendeva</w:t>
      </w:r>
      <w:r>
        <w:rPr/>
        <w:t xml:space="preserve"> al bene. Ma, commesso il peccato, tutto in loro fu disordine e ribellione. La carne fu contro lo spirito, e lo spirito contro Dio. E questa triste conseguenza della colpa originale si comunicò a tutto il genere umano. </w:t>
      </w:r>
      <w:r>
        <w:rPr/>
        <w:t>Cos</w:t>
      </w:r>
      <w:r>
        <w:rPr/>
        <w:t>ì</w:t>
      </w:r>
      <w:r>
        <w:rPr/>
        <w:t xml:space="preserve"> tutti ne risentono i morsi e la vergogna,</w:t>
      </w:r>
      <w:r>
        <w:rPr/>
        <w:t xml:space="preserve"> </w:t>
      </w:r>
      <w:r>
        <w:rPr/>
        <w:t>fatta solo eccezione di Ges</w:t>
      </w:r>
      <w:r>
        <w:rPr/>
        <w:t xml:space="preserve">ù </w:t>
      </w:r>
      <w:r>
        <w:rPr/>
        <w:t>e della sua Ma</w:t>
      </w:r>
      <w:r>
        <w:rPr/>
        <w:t xml:space="preserve">dre Immacolata. Le forze e le tendenze ribelli si dicono passioni.. Esse sono certe tendenze disordinate, le quali spingono ad amare, a volere, a procurarsi soddisfazioni proibite </w:t>
      </w:r>
      <w:r>
        <w:rPr/>
        <w:t xml:space="preserve">dalla legge di Dio. Niuno ne </w:t>
      </w:r>
      <w:r>
        <w:rPr/>
        <w:t xml:space="preserve">è </w:t>
      </w:r>
      <w:r>
        <w:rPr/>
        <w:t>esente; ma</w:t>
      </w:r>
      <w:r>
        <w:rPr/>
        <w:t xml:space="preserve"> </w:t>
      </w:r>
      <w:r>
        <w:rPr/>
        <w:t>alcuni ne hanno di pi</w:t>
      </w:r>
      <w:r>
        <w:rPr/>
        <w:t xml:space="preserve">ù </w:t>
      </w:r>
      <w:r>
        <w:rPr/>
        <w:t>, altri di meno, secon</w:t>
      </w:r>
      <w:r>
        <w:rPr/>
        <w:t>do le costituzioni fisiche, la prima educa</w:t>
      </w:r>
      <w:r>
        <w:rPr/>
        <w:t>zione, l'et</w:t>
      </w:r>
      <w:r>
        <w:rPr/>
        <w:t>à</w:t>
      </w:r>
      <w:r>
        <w:rPr/>
        <w:t xml:space="preserve"> e le circostanze. In alcuni esse si</w:t>
      </w:r>
      <w:r>
        <w:rPr/>
        <w:t xml:space="preserve"> </w:t>
      </w:r>
      <w:r>
        <w:rPr/>
        <w:t>sviluppano pi</w:t>
      </w:r>
      <w:r>
        <w:rPr/>
        <w:t xml:space="preserve">ù </w:t>
      </w:r>
      <w:r>
        <w:rPr/>
        <w:t>presto, in altri pi</w:t>
      </w:r>
      <w:r>
        <w:rPr/>
        <w:t xml:space="preserve">ù </w:t>
      </w:r>
      <w:r>
        <w:rPr/>
        <w:t>tardi; in</w:t>
      </w:r>
      <w:r>
        <w:rPr/>
        <w:t xml:space="preserve"> </w:t>
      </w:r>
      <w:r>
        <w:rPr/>
        <w:t>alcuni sono pi</w:t>
      </w:r>
      <w:r>
        <w:rPr/>
        <w:t xml:space="preserve">ù </w:t>
      </w:r>
      <w:r>
        <w:rPr/>
        <w:t>violente, in altri meno. Mol</w:t>
      </w:r>
      <w:r>
        <w:rPr/>
        <w:t>te volte stanno anche in noi in uno stato latente, e come sotto la cenere; ma vi sono, e possono sorgere quasi inaspettatamente, al sopravvenire di qualche occasione o circo</w:t>
      </w:r>
      <w:r>
        <w:rPr/>
        <w:t>stanza. Col crescere dell'et</w:t>
      </w:r>
      <w:r>
        <w:rPr/>
        <w:t>à</w:t>
      </w:r>
      <w:r>
        <w:rPr/>
        <w:t>, col trovarsi con</w:t>
      </w:r>
      <w:r>
        <w:rPr/>
        <w:t xml:space="preserve"> persone non ancor vedute, coll'imparar cose prima ignorate, le passioni facilmente divengono gagliarde, e danno fortissime battaglie. </w:t>
      </w:r>
      <w:r>
        <w:rPr/>
        <w:t>E se allora non si sar</w:t>
      </w:r>
      <w:r>
        <w:rPr/>
        <w:t>à</w:t>
      </w:r>
      <w:r>
        <w:rPr/>
        <w:t xml:space="preserve"> ben rivestiti di fortezza, di virt</w:t>
      </w:r>
      <w:r>
        <w:rPr/>
        <w:t xml:space="preserve">ù </w:t>
      </w:r>
      <w:r>
        <w:rPr/>
        <w:t>, che accadr</w:t>
      </w:r>
      <w:r>
        <w:rPr/>
        <w:t>à</w:t>
      </w:r>
      <w:r>
        <w:rPr/>
        <w:t>? Si rester</w:t>
      </w:r>
      <w:r>
        <w:rPr/>
        <w:t>à</w:t>
      </w:r>
      <w:r>
        <w:rPr/>
        <w:t xml:space="preserve"> loro</w:t>
      </w:r>
      <w:r>
        <w:rPr/>
        <w:t xml:space="preserve"> </w:t>
      </w:r>
      <w:r>
        <w:rPr/>
        <w:t>preda, e si sar</w:t>
      </w:r>
      <w:r>
        <w:rPr/>
        <w:t>à</w:t>
      </w:r>
      <w:r>
        <w:rPr/>
        <w:t xml:space="preserve"> trascinati nell'abisso del peccato. Di pi</w:t>
      </w:r>
      <w:r>
        <w:rPr/>
        <w:t xml:space="preserve">ù </w:t>
      </w:r>
      <w:r>
        <w:rPr/>
        <w:t>: in ciascuno v'</w:t>
      </w:r>
      <w:r>
        <w:rPr/>
        <w:t xml:space="preserve">è </w:t>
      </w:r>
      <w:r>
        <w:rPr/>
        <w:t>sempre qualche</w:t>
      </w:r>
      <w:r>
        <w:rPr/>
        <w:t xml:space="preserve"> </w:t>
      </w:r>
      <w:r>
        <w:rPr/>
        <w:t>passione pi</w:t>
      </w:r>
      <w:r>
        <w:rPr/>
        <w:t xml:space="preserve">ù </w:t>
      </w:r>
      <w:r>
        <w:rPr/>
        <w:t>forte, pi</w:t>
      </w:r>
      <w:r>
        <w:rPr/>
        <w:t xml:space="preserve">ù </w:t>
      </w:r>
      <w:r>
        <w:rPr/>
        <w:t>ardente, pi</w:t>
      </w:r>
      <w:r>
        <w:rPr/>
        <w:t xml:space="preserve">ù </w:t>
      </w:r>
      <w:r>
        <w:rPr/>
        <w:t>violenta</w:t>
      </w:r>
      <w:r>
        <w:rPr/>
        <w:t xml:space="preserve"> </w:t>
      </w:r>
      <w:r>
        <w:rPr/>
        <w:t>delle altre tutte. Questa dices</w:t>
      </w:r>
      <w:r>
        <w:rPr/>
        <w:t>ì</w:t>
      </w:r>
      <w:r>
        <w:rPr/>
        <w:t xml:space="preserve"> la passione</w:t>
      </w:r>
      <w:r>
        <w:rPr/>
        <w:t xml:space="preserve"> </w:t>
      </w:r>
      <w:r>
        <w:rPr/>
        <w:t>dominante, perch</w:t>
      </w:r>
      <w:r>
        <w:rPr/>
        <w:t xml:space="preserve">è </w:t>
      </w:r>
      <w:r>
        <w:rPr/>
        <w:t>vince le altre in forza,</w:t>
      </w:r>
      <w:r>
        <w:rPr/>
        <w:t xml:space="preserve"> </w:t>
      </w:r>
      <w:r>
        <w:rPr/>
        <w:t>pi</w:t>
      </w:r>
      <w:r>
        <w:rPr/>
        <w:t xml:space="preserve">ù </w:t>
      </w:r>
      <w:r>
        <w:rPr/>
        <w:t>delle altre e pi</w:t>
      </w:r>
      <w:r>
        <w:rPr/>
        <w:t xml:space="preserve">ù </w:t>
      </w:r>
      <w:r>
        <w:rPr/>
        <w:t>spesso si fa sentire, e</w:t>
      </w:r>
      <w:r>
        <w:rPr/>
        <w:t xml:space="preserve"> </w:t>
      </w:r>
      <w:r>
        <w:rPr/>
        <w:t>con maggior facilit</w:t>
      </w:r>
      <w:r>
        <w:rPr/>
        <w:t>à</w:t>
      </w:r>
      <w:r>
        <w:rPr/>
        <w:t xml:space="preserve"> trae la persona ad as</w:t>
      </w:r>
      <w:r>
        <w:rPr/>
        <w:t xml:space="preserve">secondarla. Essa qualifica il temperamento individuale ossia l'indole della persona. Qualora le passioni in generale e specialmente la </w:t>
      </w:r>
      <w:r>
        <w:rPr/>
        <w:t>dominante, non</w:t>
      </w:r>
      <w:r>
        <w:rPr/>
        <w:t xml:space="preserve"> </w:t>
      </w:r>
      <w:r>
        <w:rPr/>
        <w:t>siano dalla volont</w:t>
      </w:r>
      <w:r>
        <w:rPr/>
        <w:t>à</w:t>
      </w:r>
      <w:r>
        <w:rPr/>
        <w:t xml:space="preserve"> ben</w:t>
      </w:r>
      <w:r>
        <w:rPr/>
        <w:t xml:space="preserve"> </w:t>
      </w:r>
      <w:r>
        <w:rPr/>
        <w:t>raf</w:t>
      </w:r>
      <w:r>
        <w:rPr/>
        <w:t>frenate e tenute in piena soggezione, infallibilmente inducono l'anima a molti e gravi peccati. Non solo le impediscono di tendere alla perfezione richiesta dallo stato religioso, ma anche la precipitano nell'eterna danna</w:t>
      </w:r>
      <w:r>
        <w:rPr/>
        <w:t>zione. Di qui la grande necessit</w:t>
      </w:r>
      <w:r>
        <w:rPr/>
        <w:t>à</w:t>
      </w:r>
      <w:r>
        <w:rPr/>
        <w:t xml:space="preserve"> ed il grande</w:t>
      </w:r>
      <w:r>
        <w:rPr/>
        <w:t xml:space="preserve"> </w:t>
      </w:r>
      <w:r>
        <w:rPr/>
        <w:t>obbligo di prendere i mezzi necessari affinch</w:t>
      </w:r>
      <w:r>
        <w:rPr/>
        <w:t xml:space="preserve">è le passioni non abbiano mai a dominare. Ora il mezzo per tenere bene raffrenate e soggette </w:t>
      </w:r>
      <w:r>
        <w:rPr/>
        <w:t xml:space="preserve">le passioni </w:t>
      </w:r>
      <w:r>
        <w:rPr/>
        <w:t xml:space="preserve">è </w:t>
      </w:r>
      <w:r>
        <w:rPr/>
        <w:t>la virt</w:t>
      </w:r>
      <w:r>
        <w:rPr/>
        <w:t xml:space="preserve">ù </w:t>
      </w:r>
      <w:r>
        <w:rPr/>
        <w:t>della mortificazione</w:t>
      </w:r>
      <w:r>
        <w:rPr/>
        <w:t>.</w:t>
      </w:r>
    </w:p>
    <w:p>
      <w:pPr>
        <w:pStyle w:val="Heading3"/>
        <w:rPr/>
      </w:pPr>
      <w:r>
        <w:rPr/>
        <w:t>Anche in te sono le passioni.</w:t>
      </w:r>
    </w:p>
    <w:p>
      <w:pPr>
        <w:pStyle w:val="Normal"/>
        <w:rPr/>
      </w:pPr>
      <w:r>
        <w:rPr/>
        <w:t>Orbene: anche tu sei prole del primo padre peccatore; hai quindi in te stesso i germi delle passioni della corrotta natura. Dun</w:t>
      </w:r>
      <w:r>
        <w:rPr/>
        <w:t>que hai la necessit</w:t>
      </w:r>
      <w:r>
        <w:rPr/>
        <w:t>à</w:t>
      </w:r>
      <w:r>
        <w:rPr/>
        <w:t xml:space="preserve"> di possedere ben radicata nel cuore la virt</w:t>
      </w:r>
      <w:r>
        <w:rPr/>
        <w:t xml:space="preserve">ù </w:t>
      </w:r>
      <w:r>
        <w:rPr/>
        <w:t>della mortificazione, affine di res</w:t>
      </w:r>
      <w:r>
        <w:rPr/>
        <w:t>i</w:t>
      </w:r>
      <w:r>
        <w:rPr/>
        <w:t>stere sempre con atti contrari alle</w:t>
      </w:r>
      <w:r>
        <w:rPr/>
        <w:t xml:space="preserve"> tue passioni, per frenarle, per vincerle, per domarle affatto. Altrimenti cadrai per lo me</w:t>
      </w:r>
      <w:r>
        <w:rPr/>
        <w:t>no in peccati veniali senza numero, n</w:t>
      </w:r>
      <w:r>
        <w:rPr/>
        <w:t>è</w:t>
      </w:r>
      <w:r>
        <w:rPr/>
        <w:t xml:space="preserve"> mai</w:t>
      </w:r>
      <w:r>
        <w:rPr/>
        <w:t xml:space="preserve"> di un sol passo t'inoltreresti nella via della perfezione. Che se le tue passioni fossero ardenti ed impetuose, peggio poi se ti trovassi esposto a qualche occasione seducente e pericolosa, non potresti a meno, senza grande mortificazione, di cadere in peccati molto gravi, e quindi in pericolo della dannazione eterna.</w:t>
      </w:r>
    </w:p>
    <w:p>
      <w:pPr>
        <w:pStyle w:val="Normal"/>
        <w:rPr/>
      </w:pPr>
      <w:r>
        <w:rPr/>
      </w:r>
    </w:p>
    <w:p>
      <w:pPr>
        <w:pStyle w:val="Heading3"/>
        <w:rPr/>
      </w:pPr>
      <w:r>
        <w:rPr/>
        <w:t>Necessit</w:t>
      </w:r>
      <w:r>
        <w:rPr/>
        <w:t xml:space="preserve">à </w:t>
      </w:r>
      <w:r>
        <w:rPr/>
        <w:t>della</w:t>
      </w:r>
      <w:r>
        <w:rPr/>
        <w:t xml:space="preserve"> </w:t>
      </w:r>
      <w:r>
        <w:rPr/>
        <w:t>mortificazione</w:t>
      </w:r>
      <w:r>
        <w:rPr/>
        <w:t xml:space="preserve"> </w:t>
      </w:r>
      <w:r>
        <w:rPr/>
        <w:t>delle</w:t>
      </w:r>
      <w:r>
        <w:rPr/>
        <w:t xml:space="preserve"> </w:t>
      </w:r>
      <w:r>
        <w:rPr/>
        <w:t>pas</w:t>
      </w:r>
      <w:r>
        <w:rPr/>
        <w:t>sioni.</w:t>
      </w:r>
    </w:p>
    <w:p>
      <w:pPr>
        <w:pStyle w:val="Normal"/>
        <w:rPr/>
      </w:pPr>
      <w:r>
        <w:rPr/>
        <w:t xml:space="preserve">Perciò più volte il Divin Maestro inculca </w:t>
      </w:r>
      <w:r>
        <w:rPr/>
        <w:t>la necessit</w:t>
      </w:r>
      <w:r>
        <w:rPr/>
        <w:t>à</w:t>
      </w:r>
      <w:r>
        <w:rPr/>
        <w:t xml:space="preserve"> di questa virt</w:t>
      </w:r>
      <w:r>
        <w:rPr/>
        <w:t xml:space="preserve">ù </w:t>
      </w:r>
      <w:r>
        <w:rPr/>
        <w:t xml:space="preserve">: </w:t>
      </w:r>
      <w:r>
        <w:rPr/>
        <w:t xml:space="preserve">« </w:t>
      </w:r>
      <w:r>
        <w:rPr/>
        <w:t>Chi vuol ve</w:t>
      </w:r>
      <w:r>
        <w:rPr/>
        <w:t xml:space="preserve">nire dietro a me, rinneghi se stesso, prenda la sua croce e mi segua </w:t>
      </w:r>
      <w:r>
        <w:rPr>
          <w:rStyle w:val="FootnoteCharacters"/>
          <w:rStyle w:val="FootnoteAnchor"/>
        </w:rPr>
        <w:footnoteReference w:id="86"/>
      </w:r>
      <w:r>
        <w:rPr/>
        <w:t xml:space="preserve">» . « Chi non </w:t>
      </w:r>
      <w:r>
        <w:rPr/>
        <w:t xml:space="preserve">prende la sua croce e mi segue, non </w:t>
      </w:r>
      <w:r>
        <w:rPr/>
        <w:t xml:space="preserve">è </w:t>
      </w:r>
      <w:r>
        <w:rPr/>
        <w:t>degno</w:t>
      </w:r>
      <w:r>
        <w:rPr/>
        <w:t xml:space="preserve"> di me </w:t>
      </w:r>
      <w:r>
        <w:rPr>
          <w:rStyle w:val="FootnoteCharacters"/>
          <w:rStyle w:val="FootnoteAnchor"/>
        </w:rPr>
        <w:footnoteReference w:id="87"/>
      </w:r>
      <w:r>
        <w:rPr/>
        <w:t xml:space="preserve">» . E San Paolo scrive ai Galati: Quelli che sono di Cristo devono crocifiggere la loro carne coi suoi vizi e colle sue concupiscenze </w:t>
      </w:r>
      <w:r>
        <w:rPr>
          <w:rStyle w:val="FootnoteCharacters"/>
          <w:rStyle w:val="FootnoteAnchor"/>
        </w:rPr>
        <w:footnoteReference w:id="88"/>
      </w:r>
      <w:r>
        <w:rPr/>
        <w:t xml:space="preserve"> . E l'Apostolo vuole inoltre che la nostra mortificazione sia continua, </w:t>
      </w:r>
      <w:r>
        <w:rPr/>
        <w:t>perch</w:t>
      </w:r>
      <w:r>
        <w:rPr/>
        <w:t xml:space="preserve">è </w:t>
      </w:r>
      <w:r>
        <w:rPr/>
        <w:t>scrive ai Corinti che noi dobbiamo</w:t>
      </w:r>
      <w:r>
        <w:rPr/>
        <w:t xml:space="preserve"> portare sempre, per ogni dove, nel nostro </w:t>
      </w:r>
      <w:r>
        <w:rPr/>
        <w:t>corpo, la mortificazione di Ges</w:t>
      </w:r>
      <w:r>
        <w:rPr/>
        <w:t xml:space="preserve">ù </w:t>
      </w:r>
      <w:r>
        <w:rPr/>
        <w:t xml:space="preserve">Cristo </w:t>
      </w:r>
      <w:r>
        <w:rPr>
          <w:rStyle w:val="FootnoteCharacters"/>
          <w:rStyle w:val="FootnoteAnchor"/>
        </w:rPr>
        <w:footnoteReference w:id="89"/>
      </w:r>
      <w:r>
        <w:rPr/>
        <w:t>.</w:t>
      </w:r>
    </w:p>
    <w:p>
      <w:pPr>
        <w:pStyle w:val="Heading3"/>
        <w:rPr/>
      </w:pPr>
      <w:r>
        <w:rPr/>
        <w:t>Come si acquista questa mortificazione.</w:t>
      </w:r>
    </w:p>
    <w:p>
      <w:pPr>
        <w:pStyle w:val="Normal"/>
        <w:rPr/>
      </w:pPr>
      <w:r>
        <w:rPr/>
        <w:t xml:space="preserve">Come si acquista questa mortificazione? Primieramente si acquista con la grazia di Dio, che l'infonde nell'anima e da cui viene: perciò bisogna pregare per ottenerla. E secondariamente si acquista poi col lungo esercizio della medesima. Questa mortificazione va esercitata nei modi seguenti: </w:t>
      </w:r>
    </w:p>
    <w:p>
      <w:pPr>
        <w:pStyle w:val="Heading3"/>
        <w:rPr>
          <w:sz w:val="16"/>
          <w:szCs w:val="16"/>
        </w:rPr>
      </w:pPr>
      <w:r>
        <w:rPr/>
        <w:t>1°Prevenire i movimenti delle passioni.</w:t>
      </w:r>
    </w:p>
    <w:p>
      <w:pPr>
        <w:pStyle w:val="Normal"/>
        <w:rPr/>
      </w:pPr>
      <w:r>
        <w:rPr/>
        <w:t>Bisogna procurare che le passioni non si destino; e Perciò si devono evitare tutte quelle occasioni che possono suscitarle nel cuor nostro. Tu Perciò devi evitare la compagnia o la visita di certe persone, la lettura di libri leggeri e fantastici o comechessia per te pericolosi, l'eccesso del mangiare e del bere, il troppo dormire od oziare, l'udir canti o suoni profani, ecc.</w:t>
      </w:r>
    </w:p>
    <w:p>
      <w:pPr>
        <w:pStyle w:val="Heading3"/>
        <w:rPr/>
      </w:pPr>
      <w:r>
        <w:rPr/>
        <w:t>2°Mortificare le passioni nel loro principio</w:t>
      </w:r>
      <w:r>
        <w:rPr/>
        <w:t>.</w:t>
      </w:r>
    </w:p>
    <w:p>
      <w:pPr>
        <w:pStyle w:val="Normal"/>
        <w:rPr/>
      </w:pPr>
      <w:r>
        <w:rPr/>
        <w:t xml:space="preserve">Appena le passioni cominciano a destarsi ed a farsi sentire urge un pronto ed energico </w:t>
      </w:r>
      <w:r>
        <w:rPr/>
        <w:t>intervento; poich</w:t>
      </w:r>
      <w:r>
        <w:rPr/>
        <w:t>è</w:t>
      </w:r>
      <w:r>
        <w:rPr/>
        <w:t xml:space="preserve"> allora, essendo ancora deboli e fiacche, </w:t>
      </w:r>
      <w:r>
        <w:rPr/>
        <w:t xml:space="preserve">è </w:t>
      </w:r>
      <w:r>
        <w:rPr/>
        <w:t>facile raffrenarle e tenerle</w:t>
      </w:r>
      <w:r>
        <w:rPr/>
        <w:t xml:space="preserve"> </w:t>
      </w:r>
      <w:r>
        <w:rPr/>
        <w:t>soggette. Al contrario molto difficile sar</w:t>
      </w:r>
      <w:r>
        <w:rPr/>
        <w:t>à</w:t>
      </w:r>
      <w:r>
        <w:rPr/>
        <w:t xml:space="preserve"> il</w:t>
      </w:r>
      <w:r>
        <w:rPr/>
        <w:t xml:space="preserve"> </w:t>
      </w:r>
      <w:r>
        <w:rPr/>
        <w:t>vincerle e l'assoggettarle quando avranno gi</w:t>
      </w:r>
      <w:r>
        <w:rPr/>
        <w:t xml:space="preserve">à posto profonde radici nel cuore, e da gran </w:t>
      </w:r>
      <w:r>
        <w:rPr/>
        <w:t>tempo avranno dominio sulla volont</w:t>
      </w:r>
      <w:r>
        <w:rPr/>
        <w:t>à</w:t>
      </w:r>
      <w:r>
        <w:rPr/>
        <w:t>. Bisogna capir bene, che quando la volont</w:t>
      </w:r>
      <w:r>
        <w:rPr/>
        <w:t>à</w:t>
      </w:r>
      <w:r>
        <w:rPr/>
        <w:t xml:space="preserve"> da</w:t>
      </w:r>
      <w:r>
        <w:rPr/>
        <w:t xml:space="preserve"> tempo non ha fatto resistenza alcuna alle passioni, ma le ha assecondate ordinariamen</w:t>
      </w:r>
      <w:r>
        <w:rPr/>
        <w:t xml:space="preserve">te, allora neJla persona si </w:t>
      </w:r>
      <w:r>
        <w:rPr/>
        <w:t xml:space="preserve">è </w:t>
      </w:r>
      <w:r>
        <w:rPr/>
        <w:t>formato l'abito,</w:t>
      </w:r>
      <w:r>
        <w:rPr/>
        <w:t xml:space="preserve"> ossia l'abitudine di consentirvi. Ora l'abito </w:t>
      </w:r>
      <w:r>
        <w:rPr/>
        <w:t xml:space="preserve">cattivo, che </w:t>
      </w:r>
      <w:r>
        <w:rPr/>
        <w:t xml:space="preserve">è </w:t>
      </w:r>
      <w:r>
        <w:rPr/>
        <w:t>come una seconda natura, domina la volont</w:t>
      </w:r>
      <w:r>
        <w:rPr/>
        <w:t>à</w:t>
      </w:r>
      <w:r>
        <w:rPr/>
        <w:t xml:space="preserve">, la tiranneggia, e la trascina fieramente al peccato. Ed il peggio </w:t>
      </w:r>
      <w:r>
        <w:rPr/>
        <w:t xml:space="preserve">è </w:t>
      </w:r>
      <w:r>
        <w:rPr/>
        <w:t>, che</w:t>
      </w:r>
      <w:r>
        <w:rPr/>
        <w:t xml:space="preserve"> </w:t>
      </w:r>
      <w:r>
        <w:rPr/>
        <w:t xml:space="preserve">quando una persona </w:t>
      </w:r>
      <w:r>
        <w:rPr/>
        <w:t xml:space="preserve">è </w:t>
      </w:r>
      <w:r>
        <w:rPr/>
        <w:t>rimasta schiava di</w:t>
      </w:r>
      <w:r>
        <w:rPr/>
        <w:t xml:space="preserve"> qualche abito perverso, la misera, anche vedendo e conoscendo ii suo stato infelice, non sa liberarsene. Ella stessa odia e detesta la </w:t>
      </w:r>
      <w:r>
        <w:rPr/>
        <w:t xml:space="preserve">passione e il mal abito, da cui </w:t>
      </w:r>
      <w:r>
        <w:rPr/>
        <w:t xml:space="preserve">è </w:t>
      </w:r>
      <w:r>
        <w:rPr/>
        <w:t>signoreg</w:t>
      </w:r>
      <w:r>
        <w:rPr/>
        <w:t>giata; vorrebbe rompere le ree catene, uscirne libera una volta, trionfare del peccato e con</w:t>
      </w:r>
      <w:r>
        <w:rPr/>
        <w:t>vertirsi a Dio. Ma s</w:t>
      </w:r>
      <w:r>
        <w:rPr/>
        <w:t>ì</w:t>
      </w:r>
      <w:r>
        <w:rPr/>
        <w:t xml:space="preserve"> fortemente si sente incatenata ed oppressa, che in s</w:t>
      </w:r>
      <w:r>
        <w:rPr/>
        <w:t>è</w:t>
      </w:r>
      <w:r>
        <w:rPr/>
        <w:t xml:space="preserve"> non pi</w:t>
      </w:r>
      <w:r>
        <w:rPr/>
        <w:t xml:space="preserve">ù </w:t>
      </w:r>
      <w:r>
        <w:rPr/>
        <w:t>trova</w:t>
      </w:r>
      <w:r>
        <w:rPr/>
        <w:t xml:space="preserve"> </w:t>
      </w:r>
      <w:r>
        <w:rPr/>
        <w:t>coraggio a resistere, non pi</w:t>
      </w:r>
      <w:r>
        <w:rPr/>
        <w:t xml:space="preserve">ù </w:t>
      </w:r>
      <w:r>
        <w:rPr/>
        <w:t>forza a com</w:t>
      </w:r>
      <w:r>
        <w:rPr/>
        <w:t xml:space="preserve">battere. Onde, non ostante il suo debole volere, in forza del mal abito, finisce sempre </w:t>
      </w:r>
      <w:r>
        <w:rPr/>
        <w:t>col non volere mai efficacemente; e cos</w:t>
      </w:r>
      <w:r>
        <w:rPr/>
        <w:t>ì</w:t>
      </w:r>
      <w:r>
        <w:rPr/>
        <w:t xml:space="preserve"> sem</w:t>
      </w:r>
      <w:r>
        <w:rPr/>
        <w:t>pre consente alla passione che l'ha resa schiava. Di qui comprenderai quanto importi il non contrarre abitudini cattive, e Perciò quanto importi di mortificare le passioni nei loro principii.</w:t>
      </w:r>
    </w:p>
    <w:p>
      <w:pPr>
        <w:pStyle w:val="Heading3"/>
        <w:rPr/>
      </w:pPr>
      <w:r>
        <w:rPr/>
        <w:t>3°Mortificare</w:t>
      </w:r>
      <w:r>
        <w:rPr/>
        <w:t xml:space="preserve"> </w:t>
      </w:r>
      <w:r>
        <w:rPr/>
        <w:t>le passioni in tutte le cose</w:t>
      </w:r>
      <w:r>
        <w:rPr/>
        <w:t xml:space="preserve"> anche piccole.</w:t>
      </w:r>
    </w:p>
    <w:p>
      <w:pPr>
        <w:pStyle w:val="Normal"/>
        <w:rPr/>
      </w:pPr>
      <w:r>
        <w:rPr/>
        <w:t>Bisogna negar alle passioni ogni bench</w:t>
      </w:r>
      <w:r>
        <w:rPr/>
        <w:t xml:space="preserve">è </w:t>
      </w:r>
      <w:r>
        <w:rPr/>
        <w:t>minima soddisfazione. Perch</w:t>
      </w:r>
      <w:r>
        <w:rPr/>
        <w:t xml:space="preserve">è </w:t>
      </w:r>
      <w:r>
        <w:rPr/>
        <w:t>colui, che non</w:t>
      </w:r>
      <w:r>
        <w:rPr/>
        <w:t xml:space="preserve"> mortificando le passioni nelle piccole cose, va concedendo loro qualche soddisfazione, acquista l'abito del consentirvi e soddisfarle. Questo abito poi, sebbene versi per ora su </w:t>
      </w:r>
      <w:r>
        <w:rPr/>
        <w:t>cose piccole, lo indurr</w:t>
      </w:r>
      <w:r>
        <w:rPr/>
        <w:t>à</w:t>
      </w:r>
      <w:r>
        <w:rPr/>
        <w:t xml:space="preserve"> poco a poco a non</w:t>
      </w:r>
      <w:r>
        <w:rPr/>
        <w:t xml:space="preserve"> </w:t>
      </w:r>
      <w:r>
        <w:rPr/>
        <w:t>mortificarsi pi</w:t>
      </w:r>
      <w:r>
        <w:rPr/>
        <w:t xml:space="preserve">ù </w:t>
      </w:r>
      <w:r>
        <w:rPr/>
        <w:t>nemmeno nelle cose pi</w:t>
      </w:r>
      <w:r>
        <w:rPr/>
        <w:t xml:space="preserve">ù </w:t>
      </w:r>
      <w:r>
        <w:rPr/>
        <w:t>grandi, e cos</w:t>
      </w:r>
      <w:r>
        <w:rPr/>
        <w:t>ì</w:t>
      </w:r>
      <w:r>
        <w:rPr/>
        <w:t xml:space="preserve"> a concedersi soddisfazioni gravemente peccaminose. </w:t>
      </w:r>
      <w:r>
        <w:rPr/>
        <w:t xml:space="preserve">È </w:t>
      </w:r>
      <w:r>
        <w:rPr/>
        <w:t>da rammentare spesso</w:t>
      </w:r>
      <w:r>
        <w:rPr/>
        <w:t xml:space="preserve"> il detto dello Spirito Santo: Chi trascura le </w:t>
      </w:r>
      <w:r>
        <w:rPr/>
        <w:t>cose piccole a poco a poco cadr</w:t>
      </w:r>
      <w:r>
        <w:rPr/>
        <w:t>à</w:t>
      </w:r>
      <w:r>
        <w:rPr/>
        <w:t xml:space="preserve"> nelle grandi</w:t>
      </w:r>
      <w:r>
        <w:rPr/>
        <w:t>.</w:t>
      </w:r>
    </w:p>
    <w:p>
      <w:pPr>
        <w:pStyle w:val="Heading3"/>
        <w:rPr/>
      </w:pPr>
      <w:r>
        <w:rPr/>
        <w:t>4°Mortificare le passioni del continuo e sempre.</w:t>
      </w:r>
    </w:p>
    <w:p>
      <w:pPr>
        <w:pStyle w:val="Normal"/>
        <w:rPr/>
      </w:pPr>
      <w:r>
        <w:rPr/>
        <w:t>Le passioni, bench</w:t>
      </w:r>
      <w:r>
        <w:rPr/>
        <w:t>è</w:t>
      </w:r>
      <w:r>
        <w:rPr/>
        <w:t xml:space="preserve"> per la continua re</w:t>
      </w:r>
      <w:r>
        <w:rPr/>
        <w:t>pressione perdano molto di forza e di ardore, pure non muoiono mai. Lo dice San Bernardo: e Tagliate, ripullulano un'altra volta; cacciate, ritornano ! smorzate, si riaccendono di nuovo, e assopite, di nuovo si destano » . An</w:t>
      </w:r>
      <w:r>
        <w:rPr/>
        <w:t>zi, bench</w:t>
      </w:r>
      <w:r>
        <w:rPr/>
        <w:t>è</w:t>
      </w:r>
      <w:r>
        <w:rPr/>
        <w:t xml:space="preserve"> un'anima sia gi</w:t>
      </w:r>
      <w:r>
        <w:rPr/>
        <w:t>à</w:t>
      </w:r>
      <w:r>
        <w:rPr/>
        <w:t xml:space="preserve"> salita ad alto</w:t>
      </w:r>
      <w:r>
        <w:rPr/>
        <w:t xml:space="preserve"> </w:t>
      </w:r>
      <w:r>
        <w:rPr/>
        <w:t>grado di santit</w:t>
      </w:r>
      <w:r>
        <w:rPr/>
        <w:t>à</w:t>
      </w:r>
      <w:r>
        <w:rPr/>
        <w:t>, pure dentro se stessa ha</w:t>
      </w:r>
      <w:r>
        <w:rPr/>
        <w:t xml:space="preserve"> sempre le passioni. Perciò nessuno mai deve </w:t>
      </w:r>
      <w:r>
        <w:rPr/>
        <w:t>astenersi dal praticare del continuo la pi</w:t>
      </w:r>
      <w:r>
        <w:rPr/>
        <w:t xml:space="preserve">ù </w:t>
      </w:r>
      <w:r>
        <w:rPr/>
        <w:t xml:space="preserve">severa mortificazione. Il nostro cuore </w:t>
      </w:r>
      <w:r>
        <w:rPr/>
        <w:t xml:space="preserve">è </w:t>
      </w:r>
      <w:r>
        <w:rPr/>
        <w:t>un</w:t>
      </w:r>
      <w:r>
        <w:rPr/>
        <w:t xml:space="preserve"> orto, in cui sempre nascono erbe malvage e nocive. Bisogna quindi tener sempre tra mano il raschio della mortificazione. Qualora per accidia taluno diventasse rimesso e tra</w:t>
      </w:r>
      <w:r>
        <w:rPr/>
        <w:t>scurato nella pratica di s</w:t>
      </w:r>
      <w:r>
        <w:rPr/>
        <w:t>ì</w:t>
      </w:r>
      <w:r>
        <w:rPr/>
        <w:t xml:space="preserve"> importante virt</w:t>
      </w:r>
      <w:r>
        <w:rPr/>
        <w:t xml:space="preserve">ù </w:t>
      </w:r>
      <w:r>
        <w:rPr/>
        <w:t>,</w:t>
      </w:r>
      <w:r>
        <w:rPr/>
        <w:t xml:space="preserve"> </w:t>
      </w:r>
      <w:r>
        <w:rPr/>
        <w:t>le passioni gi</w:t>
      </w:r>
      <w:r>
        <w:rPr/>
        <w:t>à</w:t>
      </w:r>
      <w:r>
        <w:rPr/>
        <w:t xml:space="preserve"> in lui addormentate, di nuovo</w:t>
      </w:r>
      <w:r>
        <w:rPr/>
        <w:t xml:space="preserve"> si desterebbero; e, riaccendendosi, gli darebbero fierissimi assalti e potrebbero anche I e - 293 - trascinarlo a peccato grave. Dice San Gregorio: « Se trovasi uno in mezzo ad impetuosa corrente d'acqua e non si sforza lavoran</w:t>
      </w:r>
      <w:r>
        <w:rPr/>
        <w:t>do di braccia e di piedi per andare all'ins</w:t>
      </w:r>
      <w:r>
        <w:rPr/>
        <w:t xml:space="preserve">ù </w:t>
      </w:r>
      <w:r>
        <w:rPr/>
        <w:t>,</w:t>
      </w:r>
      <w:r>
        <w:rPr/>
        <w:t xml:space="preserve"> ma invece si quieta e vuol riposarsi, qual cosa gli avviene? Che la corrente delle acque </w:t>
      </w:r>
      <w:r>
        <w:rPr/>
        <w:t>lo travolge nelle onde, lo spinge all'ingi</w:t>
      </w:r>
      <w:r>
        <w:rPr/>
        <w:t xml:space="preserve">ù </w:t>
      </w:r>
      <w:r>
        <w:rPr/>
        <w:t>e</w:t>
      </w:r>
      <w:r>
        <w:rPr/>
        <w:t xml:space="preserve"> </w:t>
      </w:r>
      <w:r>
        <w:rPr/>
        <w:t>lo annega. Cos</w:t>
      </w:r>
      <w:r>
        <w:rPr/>
        <w:t>ì</w:t>
      </w:r>
      <w:r>
        <w:rPr/>
        <w:t xml:space="preserve"> </w:t>
      </w:r>
      <w:r>
        <w:rPr/>
        <w:t xml:space="preserve">è </w:t>
      </w:r>
      <w:r>
        <w:rPr/>
        <w:t>dell'anima che si stanca</w:t>
      </w:r>
      <w:r>
        <w:rPr/>
        <w:t xml:space="preserve"> di combattere contro le passioni: ella dalla violenza di queste viene travolta nell'abisso del peccato » . Così ben dunque si può chiudere con San Vincenzo De' Paoli, il quale </w:t>
      </w:r>
      <w:r>
        <w:rPr/>
        <w:t xml:space="preserve">dice: </w:t>
      </w:r>
      <w:r>
        <w:rPr/>
        <w:t xml:space="preserve">« </w:t>
      </w:r>
      <w:r>
        <w:rPr/>
        <w:t>Se uno, avendo gi</w:t>
      </w:r>
      <w:r>
        <w:rPr/>
        <w:t>à</w:t>
      </w:r>
      <w:r>
        <w:rPr/>
        <w:t xml:space="preserve"> un piede in para</w:t>
      </w:r>
      <w:r>
        <w:rPr/>
        <w:t>diso, venisse a stancarsi in questo esercizio, in quel tempo che ci vorrebbe per mettervi l’altro piede, sarebbe in pericolo di perder</w:t>
      </w:r>
      <w:r>
        <w:rPr/>
        <w:t xml:space="preserve">si </w:t>
      </w:r>
      <w:r>
        <w:rPr/>
        <w:t xml:space="preserve">» </w:t>
      </w:r>
      <w:r>
        <w:rPr/>
        <w:t xml:space="preserve">. </w:t>
      </w:r>
      <w:r>
        <w:rPr/>
        <w:t xml:space="preserve">È </w:t>
      </w:r>
      <w:r>
        <w:rPr/>
        <w:t xml:space="preserve">suggerimento sapiente di San Francesco di Sales, che per certe passioni </w:t>
      </w:r>
      <w:r>
        <w:rPr/>
        <w:t xml:space="preserve">è </w:t>
      </w:r>
      <w:r>
        <w:rPr/>
        <w:t>meglio</w:t>
      </w:r>
      <w:r>
        <w:rPr/>
        <w:t xml:space="preserve"> </w:t>
      </w:r>
      <w:r>
        <w:rPr/>
        <w:t>cambiare oggetto. Cos</w:t>
      </w:r>
      <w:r>
        <w:rPr/>
        <w:t>ì</w:t>
      </w:r>
      <w:r>
        <w:rPr/>
        <w:t xml:space="preserve"> egli fece dell'amore,</w:t>
      </w:r>
      <w:r>
        <w:rPr/>
        <w:t xml:space="preserve"> ponendo Dio al posto delle creature e di se stesso. Intenditi anche su ciò col tuo maestro.</w:t>
      </w:r>
    </w:p>
    <w:p>
      <w:pPr>
        <w:pStyle w:val="Heading3"/>
        <w:rPr/>
      </w:pPr>
      <w:r>
        <w:rPr/>
        <w:t>Della passione dominante.</w:t>
      </w:r>
    </w:p>
    <w:p>
      <w:pPr>
        <w:pStyle w:val="Normal"/>
        <w:rPr/>
      </w:pPr>
      <w:r>
        <w:rPr/>
        <w:t>Mettiti specialmente a combattere la passione dominante. Naturalmente bisogna pri</w:t>
      </w:r>
      <w:r>
        <w:rPr/>
        <w:t xml:space="preserve">ma conoscerla, il che </w:t>
      </w:r>
      <w:r>
        <w:rPr/>
        <w:t xml:space="preserve">è </w:t>
      </w:r>
      <w:r>
        <w:rPr/>
        <w:t>molto difficile, avendo essa pi</w:t>
      </w:r>
      <w:r>
        <w:rPr/>
        <w:t xml:space="preserve">ù </w:t>
      </w:r>
      <w:r>
        <w:rPr/>
        <w:t>di tutte l'astuzia caratteristica</w:t>
      </w:r>
      <w:r>
        <w:rPr/>
        <w:t xml:space="preserve"> di nascondersi. Si camuffa spesso di zelo, di </w:t>
      </w:r>
      <w:r>
        <w:rPr/>
        <w:t>giustizia,</w:t>
      </w:r>
      <w:r>
        <w:rPr/>
        <w:t xml:space="preserve"> </w:t>
      </w:r>
      <w:r>
        <w:rPr/>
        <w:t>di</w:t>
      </w:r>
      <w:r>
        <w:rPr/>
        <w:t xml:space="preserve"> </w:t>
      </w:r>
      <w:r>
        <w:rPr/>
        <w:t>piet</w:t>
      </w:r>
      <w:r>
        <w:rPr/>
        <w:t>à</w:t>
      </w:r>
      <w:r>
        <w:rPr/>
        <w:t>,</w:t>
      </w:r>
      <w:r>
        <w:rPr/>
        <w:t xml:space="preserve"> </w:t>
      </w:r>
      <w:r>
        <w:rPr/>
        <w:t>e</w:t>
      </w:r>
      <w:r>
        <w:rPr/>
        <w:t xml:space="preserve"> </w:t>
      </w:r>
      <w:r>
        <w:rPr/>
        <w:t>perfino</w:t>
      </w:r>
      <w:r>
        <w:rPr/>
        <w:t xml:space="preserve"> </w:t>
      </w:r>
      <w:r>
        <w:rPr/>
        <w:t>di</w:t>
      </w:r>
      <w:r>
        <w:rPr/>
        <w:t xml:space="preserve"> </w:t>
      </w:r>
      <w:r>
        <w:rPr/>
        <w:t>carit</w:t>
      </w:r>
      <w:r>
        <w:rPr/>
        <w:t>à</w:t>
      </w:r>
      <w:r>
        <w:rPr/>
        <w:t>.</w:t>
      </w:r>
      <w:r>
        <w:rPr/>
        <w:t xml:space="preserve"> </w:t>
      </w:r>
      <w:r>
        <w:rPr/>
        <w:t>Per</w:t>
      </w:r>
      <w:r>
        <w:rPr/>
        <w:t xml:space="preserve"> scoprirla esaminati accuratamente sulle ten</w:t>
      </w:r>
      <w:r>
        <w:rPr/>
        <w:t>tazioni e tendenze pi</w:t>
      </w:r>
      <w:r>
        <w:rPr/>
        <w:t xml:space="preserve">ù </w:t>
      </w:r>
      <w:r>
        <w:rPr/>
        <w:t>ordinarie, sulle mancanze pi</w:t>
      </w:r>
      <w:r>
        <w:rPr/>
        <w:t xml:space="preserve">ù </w:t>
      </w:r>
      <w:r>
        <w:rPr/>
        <w:t>frequenti. Esaminati anche sui mo</w:t>
      </w:r>
      <w:r>
        <w:rPr/>
        <w:t xml:space="preserve">vimenti istintivi di gioia o di tristezza, e studiane le cause remote. Chiedine al confessore, al maestro ed anche a qualche buon compagno fidato, soprattutto prega il Signore che t'illumini. Scopertala devi combatterla strenuamente e tenacemente. Prendila per parti, o nelle sue diverse propaggini; insisti e prega: vincerai! Spezza, anima generosa, le tue </w:t>
      </w:r>
      <w:r>
        <w:rPr/>
        <w:t>catene, e fin da questa vita ti sorrider</w:t>
      </w:r>
      <w:r>
        <w:rPr/>
        <w:t>à</w:t>
      </w:r>
      <w:r>
        <w:rPr/>
        <w:t xml:space="preserve"> la</w:t>
      </w:r>
      <w:r>
        <w:rPr/>
        <w:t xml:space="preserve"> pace. Però , caso mai, la tua sia sempre una pace armata. Riposa coll'arma al piede, e non dor</w:t>
      </w:r>
      <w:r>
        <w:rPr/>
        <w:t xml:space="preserve">mire. Questa passione tra tutte </w:t>
      </w:r>
      <w:r>
        <w:rPr/>
        <w:t xml:space="preserve">è </w:t>
      </w:r>
      <w:r>
        <w:rPr/>
        <w:t>la pi</w:t>
      </w:r>
      <w:r>
        <w:rPr/>
        <w:t xml:space="preserve">ù </w:t>
      </w:r>
      <w:r>
        <w:rPr/>
        <w:t>astu</w:t>
      </w:r>
      <w:r>
        <w:rPr/>
        <w:t>ta e traditrice. All'erta! Se pertanto sei ri</w:t>
      </w:r>
      <w:r>
        <w:rPr/>
        <w:t>soluto di perseverare nel bene e pi</w:t>
      </w:r>
      <w:r>
        <w:rPr/>
        <w:t xml:space="preserve">ù </w:t>
      </w:r>
      <w:r>
        <w:rPr/>
        <w:t>ancora</w:t>
      </w:r>
      <w:r>
        <w:rPr/>
        <w:t xml:space="preserve"> se vuoi incamminarti nella perfezione, sii sempre vigilante ed attento sopra te stesso, per praticare una severa e continua mortificazione delle tue passioni.</w:t>
      </w:r>
    </w:p>
    <w:p>
      <w:pPr>
        <w:pStyle w:val="Heading3"/>
        <w:rPr/>
      </w:pPr>
      <w:r>
        <w:rPr/>
        <w:t>5°Mortificazione</w:t>
      </w:r>
      <w:r>
        <w:rPr/>
        <w:t xml:space="preserve"> </w:t>
      </w:r>
      <w:r>
        <w:rPr/>
        <w:t>delle</w:t>
      </w:r>
      <w:r>
        <w:rPr/>
        <w:t xml:space="preserve"> </w:t>
      </w:r>
      <w:r>
        <w:rPr/>
        <w:t>inclinazioni</w:t>
      </w:r>
      <w:r>
        <w:rPr/>
        <w:t>.</w:t>
      </w:r>
    </w:p>
    <w:p>
      <w:pPr>
        <w:pStyle w:val="Normal"/>
        <w:rPr/>
      </w:pPr>
      <w:r>
        <w:rPr/>
        <w:t xml:space="preserve">La mortificazione delle passioni </w:t>
      </w:r>
      <w:r>
        <w:rPr/>
        <w:t xml:space="preserve">è </w:t>
      </w:r>
      <w:r>
        <w:rPr/>
        <w:t>coman</w:t>
      </w:r>
      <w:r>
        <w:rPr/>
        <w:t>data da Dio, e necessaria alla salute eterna. Ma chi tende alla perfezione conviene che proceda oltre, e mortifichi anche le inclina</w:t>
      </w:r>
      <w:r>
        <w:rPr/>
        <w:t>zioni naturali. Queste non c'inducono per s</w:t>
      </w:r>
      <w:r>
        <w:rPr/>
        <w:t xml:space="preserve">è a peccati gravi, ma ci arrestano al proprio compiacimento, e ci distolgono da Dio e dal suo gusto. Sebbene spesso Dio non ci proibisca tali oneste soddisfazioni, pure egli desidera che noi ce ne priviamo, e che anche in queste cose lecite rinneghiamo ciò che piace a noi, per fare sempre ciò che maggiormente piace a lui. Perciò sebbene non ne faccia un comando, ne dà però un consiglio e dice per esempio: Se vuoi essere perfetto, va', vendi ciò che hai, dallo ai poveri, vieni e seguimi. Anche San Paolo a nome del Signore, confrontando lo stato verginale al matrimoniale, dice che il verginale è più perfetto, e Perciò </w:t>
      </w:r>
      <w:r>
        <w:rPr/>
        <w:t>ne d</w:t>
      </w:r>
      <w:r>
        <w:rPr/>
        <w:t>à</w:t>
      </w:r>
      <w:r>
        <w:rPr/>
        <w:t xml:space="preserve"> consiglio ai fedeli: Consilium autem do</w:t>
      </w:r>
      <w:r>
        <w:rPr/>
        <w:t xml:space="preserve">. </w:t>
      </w:r>
      <w:r>
        <w:rPr/>
        <w:t>Cos</w:t>
      </w:r>
      <w:r>
        <w:rPr/>
        <w:t>ì</w:t>
      </w:r>
      <w:r>
        <w:rPr/>
        <w:t xml:space="preserve"> per il completo rinnegamento della propria volont</w:t>
      </w:r>
      <w:r>
        <w:rPr/>
        <w:t>à</w:t>
      </w:r>
      <w:r>
        <w:rPr/>
        <w:t xml:space="preserve"> il Signore ne d</w:t>
      </w:r>
      <w:r>
        <w:rPr/>
        <w:t>à</w:t>
      </w:r>
      <w:r>
        <w:rPr/>
        <w:t xml:space="preserve"> consiglio, dicendo chiaro che chi vuoi seguirlo pi</w:t>
      </w:r>
      <w:r>
        <w:rPr/>
        <w:t xml:space="preserve">ù </w:t>
      </w:r>
      <w:r>
        <w:rPr/>
        <w:t>da vicino</w:t>
      </w:r>
      <w:r>
        <w:rPr/>
        <w:t xml:space="preserve"> la rinneghi. Per il conseguimento pertanto </w:t>
      </w:r>
      <w:r>
        <w:rPr/>
        <w:t xml:space="preserve">della perfezione </w:t>
      </w:r>
      <w:r>
        <w:rPr/>
        <w:t xml:space="preserve">è </w:t>
      </w:r>
      <w:r>
        <w:rPr/>
        <w:t>assolutamente necessario</w:t>
      </w:r>
      <w:r>
        <w:rPr/>
        <w:t xml:space="preserve"> questo secondo grado di mortificazione. Anzi </w:t>
      </w:r>
      <w:r>
        <w:rPr/>
        <w:t xml:space="preserve">nel seguire i consigli evangelici </w:t>
      </w:r>
      <w:r>
        <w:rPr/>
        <w:t xml:space="preserve">è </w:t>
      </w:r>
      <w:r>
        <w:rPr/>
        <w:t>posta l'es</w:t>
      </w:r>
      <w:r>
        <w:rPr/>
        <w:t xml:space="preserve">senza dello stato religioso. Tu pertanto ti devi animare a mortificarti non solo nelle cose necessarie, ma anche nelle cose di supererogazione. Non arrestarti alle mortificazioni del tutto necessarie, ma procedi innanzi e pratica anche quelle di consiglio. Mortifica quindi le inclinazioni tue naturali, specialmente i </w:t>
      </w:r>
      <w:r>
        <w:rPr/>
        <w:t>desideri della volont</w:t>
      </w:r>
      <w:r>
        <w:rPr/>
        <w:t>à</w:t>
      </w:r>
      <w:r>
        <w:rPr/>
        <w:t>, privandoti di quelle</w:t>
      </w:r>
      <w:r>
        <w:rPr/>
        <w:t xml:space="preserve"> cose e soddisfazioni, pure oneste, ma non necessarie. In tal modo maggiormente con</w:t>
      </w:r>
      <w:r>
        <w:rPr/>
        <w:t>formerai la tua volont</w:t>
      </w:r>
      <w:r>
        <w:rPr/>
        <w:t>à</w:t>
      </w:r>
      <w:r>
        <w:rPr/>
        <w:t xml:space="preserve"> a quella di Dio: ac</w:t>
      </w:r>
      <w:r>
        <w:rPr/>
        <w:t xml:space="preserve">quisterai l'abito della mortificazione, per cui, schivando prontamente e facilmente innumerevoli difetti, e praticando moltissimi atti- di </w:t>
      </w:r>
      <w:r>
        <w:rPr/>
        <w:t>virt</w:t>
      </w:r>
      <w:r>
        <w:rPr/>
        <w:t xml:space="preserve">ù </w:t>
      </w:r>
      <w:r>
        <w:rPr/>
        <w:t>, farai grandi progressi nella via della</w:t>
      </w:r>
      <w:r>
        <w:rPr/>
        <w:t xml:space="preserve"> perfezione. Onde l'Imitazione di Cristo esce in questa grande ed; universale sentenza: Quanto </w:t>
      </w:r>
      <w:r>
        <w:rPr/>
        <w:t>pi</w:t>
      </w:r>
      <w:r>
        <w:rPr/>
        <w:t xml:space="preserve">ù </w:t>
      </w:r>
      <w:r>
        <w:rPr/>
        <w:t>ci faremo forza nel mortificarci, tanto</w:t>
      </w:r>
      <w:r>
        <w:rPr/>
        <w:t xml:space="preserve"> </w:t>
      </w:r>
      <w:r>
        <w:rPr/>
        <w:t>pi</w:t>
      </w:r>
      <w:r>
        <w:rPr/>
        <w:t xml:space="preserve">ù </w:t>
      </w:r>
      <w:r>
        <w:rPr/>
        <w:t xml:space="preserve">andremo avanti nella perfezione </w:t>
      </w:r>
      <w:r>
        <w:rPr>
          <w:rStyle w:val="FootnoteCharacters"/>
          <w:rStyle w:val="FootnoteAnchor"/>
        </w:rPr>
        <w:footnoteReference w:id="90"/>
      </w:r>
      <w:r>
        <w:rPr/>
        <w:t>.</w:t>
      </w:r>
      <w:r>
        <w:rPr/>
        <w:t xml:space="preserve"> Chiunque viene per farsi religioso deve essere guidato dal santo fine di seguire le tracce di Gesù Cristo. Perciò deve anche prefig</w:t>
      </w:r>
      <w:r>
        <w:rPr/>
        <w:t>gersi il pensiero di bandire da s</w:t>
      </w:r>
      <w:r>
        <w:rPr/>
        <w:t>è</w:t>
      </w:r>
      <w:r>
        <w:rPr/>
        <w:t xml:space="preserve"> ogni senti</w:t>
      </w:r>
      <w:r>
        <w:rPr/>
        <w:t>mento di delicatezza, e rivestirsi dello spirito del Divin Maestro. Se oltre l'avere, il Di</w:t>
      </w:r>
      <w:r>
        <w:rPr/>
        <w:t>vin Redentore, inculcato s</w:t>
      </w:r>
      <w:r>
        <w:rPr/>
        <w:t>ì</w:t>
      </w:r>
      <w:r>
        <w:rPr/>
        <w:t xml:space="preserve"> grandemente nel</w:t>
      </w:r>
      <w:r>
        <w:rPr/>
        <w:t xml:space="preserve"> Vangelo ai suoi seguaci di addossarsi la croce della penitenza </w:t>
      </w:r>
      <w:r>
        <w:rPr>
          <w:rStyle w:val="FootnoteCharacters"/>
          <w:rStyle w:val="FootnoteAnchor"/>
        </w:rPr>
        <w:footnoteReference w:id="91"/>
      </w:r>
      <w:r>
        <w:rPr/>
        <w:t>, ha portato anch'egli per nostro esempio la stessa croce per lo' spa</w:t>
      </w:r>
      <w:r>
        <w:rPr/>
        <w:t>zio di trentatr</w:t>
      </w:r>
      <w:r>
        <w:rPr/>
        <w:t xml:space="preserve">è </w:t>
      </w:r>
      <w:r>
        <w:rPr/>
        <w:t>anni, vale a dire per tutto il</w:t>
      </w:r>
      <w:r>
        <w:rPr/>
        <w:t xml:space="preserve"> corso della sua vita, accompagnata sempre da </w:t>
      </w:r>
      <w:r>
        <w:rPr/>
        <w:t>patimenti, da povert</w:t>
      </w:r>
      <w:r>
        <w:rPr/>
        <w:t>à</w:t>
      </w:r>
      <w:r>
        <w:rPr/>
        <w:t>, da stenti, da fatiche,</w:t>
      </w:r>
      <w:r>
        <w:rPr/>
        <w:t xml:space="preserve"> da privazioni d'ogni genere; ognuno ben ve</w:t>
      </w:r>
      <w:r>
        <w:rPr/>
        <w:t>de, che nessun'altra virt</w:t>
      </w:r>
      <w:r>
        <w:rPr/>
        <w:t xml:space="preserve">ù è </w:t>
      </w:r>
      <w:r>
        <w:rPr/>
        <w:t>cos</w:t>
      </w:r>
      <w:r>
        <w:rPr/>
        <w:t>ì</w:t>
      </w:r>
      <w:r>
        <w:rPr/>
        <w:t xml:space="preserve"> conveniente</w:t>
      </w:r>
      <w:r>
        <w:rPr/>
        <w:t xml:space="preserve"> ad un religioso, specialmente a noi, quanto lo spirito di sacrifizio e di mortificazione e di </w:t>
      </w:r>
      <w:r>
        <w:rPr/>
        <w:t xml:space="preserve">penitenza, ed </w:t>
      </w:r>
      <w:r>
        <w:rPr/>
        <w:t xml:space="preserve">è </w:t>
      </w:r>
      <w:r>
        <w:rPr/>
        <w:t>obbligato per professione a</w:t>
      </w:r>
      <w:r>
        <w:rPr/>
        <w:t xml:space="preserve"> </w:t>
      </w:r>
      <w:r>
        <w:rPr/>
        <w:t>praticarla finch</w:t>
      </w:r>
      <w:r>
        <w:rPr/>
        <w:t>è</w:t>
      </w:r>
      <w:r>
        <w:rPr/>
        <w:t xml:space="preserve"> vivr</w:t>
      </w:r>
      <w:r>
        <w:rPr/>
        <w:t>à</w:t>
      </w:r>
      <w:r>
        <w:rPr/>
        <w:t xml:space="preserve"> in questo mondo. Ma</w:t>
      </w:r>
      <w:r>
        <w:rPr/>
        <w:t xml:space="preserve"> specialmente noi salesiani, non possiamo farne a meno. Ed infatti abbiamo per istituto </w:t>
      </w:r>
      <w:r>
        <w:rPr/>
        <w:t>nostro una vita tutta attivit</w:t>
      </w:r>
      <w:r>
        <w:rPr/>
        <w:t>à</w:t>
      </w:r>
      <w:r>
        <w:rPr/>
        <w:t>, e dobbiamo</w:t>
      </w:r>
      <w:r>
        <w:rPr/>
        <w:t xml:space="preserve"> continuamente trovarci coi giovani. Nello </w:t>
      </w:r>
      <w:r>
        <w:rPr/>
        <w:t>stesso tempo dobbiamo praticare una povert</w:t>
      </w:r>
      <w:r>
        <w:rPr/>
        <w:t xml:space="preserve">à perfetta, una rigida modestia ed una pazienza eroica. Guai se si cercasse da noi la minima delicatezza, o se venissimo a trovare grave il metodo di vivere povero e disagiato! </w:t>
      </w:r>
      <w:r>
        <w:rPr/>
        <w:t xml:space="preserve">Inoltre la vita comune, se ci </w:t>
      </w:r>
      <w:r>
        <w:rPr/>
        <w:t xml:space="preserve">è </w:t>
      </w:r>
      <w:r>
        <w:rPr/>
        <w:t>fonte di ogni</w:t>
      </w:r>
      <w:r>
        <w:rPr/>
        <w:t xml:space="preserve"> </w:t>
      </w:r>
      <w:r>
        <w:rPr/>
        <w:t xml:space="preserve">bene per l'anima, </w:t>
      </w:r>
      <w:r>
        <w:rPr/>
        <w:t xml:space="preserve">è </w:t>
      </w:r>
      <w:r>
        <w:rPr/>
        <w:t>pure occasione di mille</w:t>
      </w:r>
      <w:r>
        <w:rPr/>
        <w:t xml:space="preserve"> e mille rinnegamenti. Anche la mortificazione </w:t>
      </w:r>
      <w:r>
        <w:rPr/>
        <w:t xml:space="preserve">del cuore deve essere nostra compagna </w:t>
      </w:r>
      <w:r>
        <w:rPr/>
        <w:t>ì</w:t>
      </w:r>
      <w:r>
        <w:rPr/>
        <w:t>ndivisibile; poich</w:t>
      </w:r>
      <w:r>
        <w:rPr/>
        <w:t>è</w:t>
      </w:r>
      <w:r>
        <w:rPr/>
        <w:t xml:space="preserve"> dobbiamo amare tutti ugual</w:t>
      </w:r>
      <w:r>
        <w:rPr/>
        <w:t xml:space="preserve"> mente ed assolutamente non attaccare il cuore </w:t>
      </w:r>
      <w:r>
        <w:rPr/>
        <w:t>pi</w:t>
      </w:r>
      <w:r>
        <w:rPr/>
        <w:t xml:space="preserve">ù </w:t>
      </w:r>
      <w:r>
        <w:rPr/>
        <w:t>ad uno che ad un altro. La vita comune</w:t>
      </w:r>
      <w:r>
        <w:rPr/>
        <w:t xml:space="preserve"> potrebbe anche essere per te una speciale mortificazione, qualora per caso tu prima di venire in congregazione fossi stato fornito di ogni comodo, abituato a cibi gustosi, avvezzo a dormire su morbido letto, e riposare le lunghe ore, provveduto insomma di tutto ciò che poteva tenere contenta l'umana delica</w:t>
      </w:r>
      <w:r>
        <w:rPr/>
        <w:t>tezza. Se fosse cos</w:t>
      </w:r>
      <w:r>
        <w:rPr/>
        <w:t>ì</w:t>
      </w:r>
      <w:r>
        <w:rPr/>
        <w:t>, devi fin dai primi mesi</w:t>
      </w:r>
      <w:r>
        <w:rPr/>
        <w:t xml:space="preserve"> dimenticare tutto; se no disgraziato te, sfor</w:t>
      </w:r>
      <w:r>
        <w:rPr/>
        <w:t>tunata la nostra Pia Societ</w:t>
      </w:r>
      <w:r>
        <w:rPr/>
        <w:t>à</w:t>
      </w:r>
      <w:r>
        <w:rPr/>
        <w:t xml:space="preserve"> che ti diede ri</w:t>
      </w:r>
      <w:r>
        <w:rPr/>
        <w:t xml:space="preserve">cetto. Non lusingarti: devi abituarti a letto duro, a cella angusta, disadorna e povera; a cibi ordinari e grossolani, e molte volte confezionati da cuochi inesperti. Pensa pure che </w:t>
      </w:r>
      <w:r>
        <w:rPr/>
        <w:t>alle volte non potrai cibarti n</w:t>
      </w:r>
      <w:r>
        <w:rPr/>
        <w:t>è</w:t>
      </w:r>
      <w:r>
        <w:rPr/>
        <w:t xml:space="preserve"> a genio del</w:t>
      </w:r>
      <w:r>
        <w:rPr/>
        <w:t xml:space="preserve"> </w:t>
      </w:r>
      <w:r>
        <w:rPr/>
        <w:t>palato, n</w:t>
      </w:r>
      <w:r>
        <w:rPr/>
        <w:t>è</w:t>
      </w:r>
      <w:r>
        <w:rPr/>
        <w:t xml:space="preserve"> a misura della fame. E questi di</w:t>
      </w:r>
      <w:r>
        <w:rPr/>
        <w:t xml:space="preserve">sagi bisogna tollerarli con sottomissione, con </w:t>
      </w:r>
      <w:r>
        <w:rPr/>
        <w:t>umilt</w:t>
      </w:r>
      <w:r>
        <w:rPr/>
        <w:t>à</w:t>
      </w:r>
      <w:r>
        <w:rPr/>
        <w:t>, con pazienza, come deve appunto tol</w:t>
      </w:r>
      <w:r>
        <w:rPr/>
        <w:t>lerarli uno che fa professione di penitenza, senza lagnanze, senza risentimenti. Anzi devi studiarti a tutto potere per mostrarti tan</w:t>
      </w:r>
      <w:r>
        <w:rPr/>
        <w:t>to pi</w:t>
      </w:r>
      <w:r>
        <w:rPr/>
        <w:t xml:space="preserve">ù </w:t>
      </w:r>
      <w:r>
        <w:rPr/>
        <w:t>allegro e contento quanto pi</w:t>
      </w:r>
      <w:r>
        <w:rPr/>
        <w:t xml:space="preserve">ù </w:t>
      </w:r>
      <w:r>
        <w:rPr/>
        <w:t>avrai da</w:t>
      </w:r>
      <w:r>
        <w:rPr/>
        <w:t xml:space="preserve"> soffrire; seguendo in questo l'esempio degli </w:t>
      </w:r>
      <w:r>
        <w:rPr/>
        <w:t>apostoli, che andavano festanti quanto pi</w:t>
      </w:r>
      <w:r>
        <w:rPr/>
        <w:t xml:space="preserve">ù avevano occasione di patire per amore del Signore </w:t>
      </w:r>
      <w:r>
        <w:rPr>
          <w:rStyle w:val="FootnoteCharacters"/>
          <w:rStyle w:val="FootnoteAnchor"/>
        </w:rPr>
        <w:footnoteReference w:id="92"/>
      </w:r>
      <w:r>
        <w:rPr/>
        <w:t>.</w:t>
      </w:r>
    </w:p>
    <w:p>
      <w:pPr>
        <w:pStyle w:val="Heading3"/>
        <w:rPr/>
      </w:pPr>
      <w:r>
        <w:rPr/>
        <w:t>Non far come gli ebrei.</w:t>
      </w:r>
    </w:p>
    <w:p>
      <w:pPr>
        <w:pStyle w:val="Normal"/>
        <w:rPr>
          <w:sz w:val="16"/>
          <w:szCs w:val="16"/>
        </w:rPr>
      </w:pPr>
      <w:r>
        <w:rPr/>
        <w:t>Mentre gli israeliti stavano nella schiavi</w:t>
      </w:r>
      <w:r>
        <w:rPr/>
        <w:t>t</w:t>
      </w:r>
      <w:r>
        <w:rPr/>
        <w:t xml:space="preserve">ù </w:t>
      </w:r>
      <w:r>
        <w:rPr/>
        <w:t>di Egitto si contentavano di tutto, e non</w:t>
      </w:r>
      <w:r>
        <w:rPr/>
        <w:t xml:space="preserve"> si legge che uscisse dalle loro labbra neppure un lamento. Stavano rassegnati a quella </w:t>
      </w:r>
      <w:r>
        <w:rPr/>
        <w:t>schiavit</w:t>
      </w:r>
      <w:r>
        <w:rPr/>
        <w:t xml:space="preserve">ù </w:t>
      </w:r>
      <w:r>
        <w:rPr/>
        <w:t>, lavorando indefessamente dal mat</w:t>
      </w:r>
      <w:r>
        <w:rPr/>
        <w:t xml:space="preserve">tino alla sera, ora colla vanga alla mano scavando la terra per far mattoni, ora in adunare paglie per le fornaci. Un poco di cipolla, un poco di pane asciutto, una meschinissima polenta era per essi cibo delicatissimo, </w:t>
      </w:r>
      <w:r>
        <w:rPr/>
        <w:t>perch</w:t>
      </w:r>
      <w:r>
        <w:rPr/>
        <w:t xml:space="preserve">è </w:t>
      </w:r>
      <w:r>
        <w:rPr/>
        <w:t>condito colla fatica, coi sudori, e col</w:t>
      </w:r>
      <w:r>
        <w:rPr/>
        <w:t xml:space="preserve">la fame. Anche quando dovettero partire dal </w:t>
      </w:r>
      <w:r>
        <w:rPr/>
        <w:t>paese si mostrarono contenti e lieti, bench</w:t>
      </w:r>
      <w:r>
        <w:rPr/>
        <w:t>è dovessero tutti viaggiare a piedi, carichi sulle spalle del loro bagaglio. Invece, appena usciti dal Mar Rosso e liberati dalla schiavi</w:t>
      </w:r>
      <w:r>
        <w:rPr/>
        <w:t>t</w:t>
      </w:r>
      <w:r>
        <w:rPr/>
        <w:t>ù</w:t>
      </w:r>
      <w:r>
        <w:rPr/>
        <w:t xml:space="preserve"> bench</w:t>
      </w:r>
      <w:r>
        <w:rPr/>
        <w:t>è</w:t>
      </w:r>
      <w:r>
        <w:rPr/>
        <w:t xml:space="preserve"> guidati dal Signore, bench</w:t>
      </w:r>
      <w:r>
        <w:rPr/>
        <w:t>è</w:t>
      </w:r>
      <w:r>
        <w:rPr/>
        <w:t xml:space="preserve"> nutri</w:t>
      </w:r>
      <w:r>
        <w:rPr/>
        <w:t xml:space="preserve">ti colla manna, posta in dimenticanza la loro passata meschinissima condizione di schiavi, divennero delicati, schifiltosi, nauseati persino della manna, e incominciarono a riempire </w:t>
      </w:r>
      <w:r>
        <w:rPr/>
        <w:t>l'aria di clamori domandando cibi pi</w:t>
      </w:r>
      <w:r>
        <w:rPr/>
        <w:t xml:space="preserve">ù </w:t>
      </w:r>
      <w:r>
        <w:rPr/>
        <w:t>squisiti, carni pi</w:t>
      </w:r>
      <w:r>
        <w:rPr/>
        <w:t xml:space="preserve">ù </w:t>
      </w:r>
      <w:r>
        <w:rPr/>
        <w:t>saporite. Anche tu, figliuolo mio,</w:t>
      </w:r>
      <w:r>
        <w:rPr/>
        <w:t xml:space="preserve"> venendo alla religione, sei uscito da un Egitto sventurato o per stenti fisici o per mancanze morali. Deh! Non fare come quei cattivi ebrei, dei quali nessuno entrò nella terra promessa! Tu ci vuoi entrare nella vera terra </w:t>
      </w:r>
      <w:r>
        <w:rPr/>
        <w:t>promessa, cio</w:t>
      </w:r>
      <w:r>
        <w:rPr/>
        <w:t xml:space="preserve">è </w:t>
      </w:r>
      <w:r>
        <w:rPr/>
        <w:t>in paradiso! Ebbene fa' tut</w:t>
      </w:r>
      <w:r>
        <w:rPr/>
        <w:t>to il contrario di quel che fecero gli ebrei.</w:t>
      </w:r>
      <w:r>
        <w:rPr>
          <w:sz w:val="16"/>
          <w:szCs w:val="16"/>
        </w:rPr>
        <w:t xml:space="preserve"> </w:t>
      </w:r>
      <w:r>
        <w:rPr/>
        <w:t>Lavora pi</w:t>
      </w:r>
      <w:r>
        <w:rPr/>
        <w:t xml:space="preserve">ù </w:t>
      </w:r>
      <w:r>
        <w:rPr/>
        <w:t>in Congregazione di quel che non</w:t>
      </w:r>
      <w:r>
        <w:rPr/>
        <w:t xml:space="preserve"> fanno i mondani nel mondo. Sii sempre con</w:t>
      </w:r>
      <w:r>
        <w:rPr/>
        <w:t>tento dei cibi, fossero pure pi</w:t>
      </w:r>
      <w:r>
        <w:rPr/>
        <w:t xml:space="preserve">ù </w:t>
      </w:r>
      <w:r>
        <w:rPr/>
        <w:t>ordinari di</w:t>
      </w:r>
      <w:r>
        <w:rPr/>
        <w:t xml:space="preserve"> quelli di cui si contentano i poveri contadini, ed ama gli stenti ed i sacrifici, facendone </w:t>
      </w:r>
      <w:r>
        <w:rPr/>
        <w:t>pi</w:t>
      </w:r>
      <w:r>
        <w:rPr/>
        <w:t xml:space="preserve">ù </w:t>
      </w:r>
      <w:r>
        <w:rPr/>
        <w:t>di quanti ne fanno i poveri operai. Cos</w:t>
      </w:r>
      <w:r>
        <w:rPr/>
        <w:t>ì</w:t>
      </w:r>
      <w:r>
        <w:rPr/>
        <w:t xml:space="preserve"> sarai vero religioso; altrimenti ne avrai so</w:t>
      </w:r>
      <w:r>
        <w:rPr/>
        <w:t>lo il nome e non la sostanza. Come vuoi che Iddio resti contento di te se da una condizione meschina, stentata e povera che avevi prima, vieni in uno stato di perfezione, di mortificazione e di penitenza cercando leni</w:t>
      </w:r>
      <w:r>
        <w:rPr/>
        <w:t xml:space="preserve">tivi e delicatezze? </w:t>
      </w:r>
      <w:r>
        <w:rPr/>
        <w:t xml:space="preserve">È </w:t>
      </w:r>
      <w:r>
        <w:rPr/>
        <w:t>questo un assoluto con</w:t>
      </w:r>
      <w:r>
        <w:rPr/>
        <w:t xml:space="preserve">trosenso. Quel voltar continuamente lo sguardo all'antico Egitto, quel desiderarne ancora </w:t>
      </w:r>
      <w:r>
        <w:rPr/>
        <w:t>gli agli e le cipolle, ti fa troppo torto; come</w:t>
      </w:r>
      <w:r>
        <w:rPr/>
        <w:t xml:space="preserve"> </w:t>
      </w:r>
      <w:r>
        <w:rPr/>
        <w:t>fa troppo torto a Ges</w:t>
      </w:r>
      <w:r>
        <w:rPr/>
        <w:t xml:space="preserve">ù </w:t>
      </w:r>
      <w:r>
        <w:rPr/>
        <w:t>, che per infinita sua</w:t>
      </w:r>
      <w:r>
        <w:rPr/>
        <w:t xml:space="preserve">  misericordia ti chiamò a sè, abbondando teco di grandi grazie.</w:t>
      </w:r>
    </w:p>
    <w:p>
      <w:pPr>
        <w:pStyle w:val="Normal"/>
        <w:rPr/>
      </w:pPr>
      <w:r>
        <w:rPr/>
        <w:t xml:space="preserve">Mentre eri ancora secolare soffrivi in pace la mancanza di molte cose, obbligato per </w:t>
      </w:r>
      <w:r>
        <w:rPr/>
        <w:t>cos</w:t>
      </w:r>
      <w:r>
        <w:rPr/>
        <w:t>ì</w:t>
      </w:r>
      <w:r>
        <w:rPr/>
        <w:t xml:space="preserve"> dire a una penitenza forzata. E perch</w:t>
      </w:r>
      <w:r>
        <w:rPr/>
        <w:t xml:space="preserve">è poi da religioso ricuserai di fare la mortificazione cui volontariamente ti assoggettasti, mormorando se i cibi non sono saporiti, se sono </w:t>
      </w:r>
      <w:r>
        <w:rPr/>
        <w:t xml:space="preserve">scarse le vivande, se il pane non </w:t>
      </w:r>
      <w:r>
        <w:rPr/>
        <w:t xml:space="preserve">è </w:t>
      </w:r>
      <w:r>
        <w:rPr/>
        <w:t>ben cotto,</w:t>
      </w:r>
      <w:r>
        <w:rPr/>
        <w:t xml:space="preserve"> </w:t>
      </w:r>
      <w:r>
        <w:rPr/>
        <w:t xml:space="preserve">se il vino </w:t>
      </w:r>
      <w:r>
        <w:rPr/>
        <w:t xml:space="preserve">è </w:t>
      </w:r>
      <w:r>
        <w:rPr/>
        <w:t xml:space="preserve">adacquato, se non hai tutto il bisognevole, se la camera non </w:t>
      </w:r>
      <w:r>
        <w:rPr/>
        <w:t xml:space="preserve">è </w:t>
      </w:r>
      <w:r>
        <w:rPr/>
        <w:t>in posizione</w:t>
      </w:r>
      <w:r>
        <w:rPr/>
        <w:t xml:space="preserve"> favorevole, se i mobili son logori e poveri? Gran che, dice San Girolamo di se stesso, quando io ero secolare, sebbene nato in una capanna, allevato tra le angustie di una vita stentata, a mitigare gli stimoli della fame mi nutrivo di puro pane di miglio, ed anche in scarsa misura; ed ora che sono religioso son </w:t>
      </w:r>
      <w:r>
        <w:rPr/>
        <w:t>divenuto cos</w:t>
      </w:r>
      <w:r>
        <w:rPr/>
        <w:t>ì</w:t>
      </w:r>
      <w:r>
        <w:rPr/>
        <w:t xml:space="preserve"> delicato, che mi rincresce di ci</w:t>
      </w:r>
      <w:r>
        <w:rPr/>
        <w:t>barmi di solo pane, sebbene fatto di fior di farina, e perfino il miele mi pare disgusto</w:t>
      </w:r>
      <w:r>
        <w:rPr/>
        <w:t xml:space="preserve">so </w:t>
      </w:r>
      <w:r>
        <w:rPr/>
        <w:t xml:space="preserve">» </w:t>
      </w:r>
      <w:r>
        <w:rPr>
          <w:rStyle w:val="FootnoteCharacters"/>
          <w:rStyle w:val="FootnoteAnchor"/>
        </w:rPr>
        <w:footnoteReference w:id="93"/>
      </w:r>
      <w:r>
        <w:rPr/>
        <w:t xml:space="preserve">. E non </w:t>
      </w:r>
      <w:r>
        <w:rPr/>
        <w:t xml:space="preserve">è </w:t>
      </w:r>
      <w:r>
        <w:rPr/>
        <w:t>per verit</w:t>
      </w:r>
      <w:r>
        <w:rPr/>
        <w:t>à</w:t>
      </w:r>
      <w:r>
        <w:rPr/>
        <w:t xml:space="preserve"> una grande ver</w:t>
      </w:r>
      <w:r>
        <w:rPr/>
        <w:t xml:space="preserve">gogna vedere un religioso fare il delicato? </w:t>
      </w:r>
      <w:r>
        <w:rPr/>
        <w:t>La povert</w:t>
      </w:r>
      <w:r>
        <w:rPr/>
        <w:t>à</w:t>
      </w:r>
      <w:r>
        <w:rPr/>
        <w:t xml:space="preserve"> spaventa, il provarne gli effetti</w:t>
      </w:r>
      <w:r>
        <w:rPr/>
        <w:t xml:space="preserve"> inasprisce, e il gran lavoro si fugge; i cibi scarsi o mal conditi indispettiscono e fanno </w:t>
      </w:r>
      <w:r>
        <w:rPr/>
        <w:t xml:space="preserve">diventare melanconici. E che cosa </w:t>
      </w:r>
      <w:r>
        <w:rPr/>
        <w:t xml:space="preserve">è </w:t>
      </w:r>
      <w:r>
        <w:rPr/>
        <w:t>questo?</w:t>
      </w:r>
      <w:r>
        <w:rPr/>
        <w:t xml:space="preserve"> Grida atterrito San Bernardo: Quid est hoc? </w:t>
      </w:r>
      <w:r>
        <w:rPr/>
        <w:t>Che novit</w:t>
      </w:r>
      <w:r>
        <w:rPr/>
        <w:t>à</w:t>
      </w:r>
      <w:r>
        <w:rPr/>
        <w:t>? Che stravaganza? Avete tanto</w:t>
      </w:r>
      <w:r>
        <w:rPr/>
        <w:t xml:space="preserve"> saura che tutto pregiudichi la vostra complessione! Ma voi non dovete guardare la vostra complessione; dovete attendere a ciò , cui </w:t>
      </w:r>
      <w:r>
        <w:rPr/>
        <w:t>t</w:t>
      </w:r>
      <w:r>
        <w:rPr/>
        <w:t>ì</w:t>
      </w:r>
      <w:r>
        <w:rPr/>
        <w:t xml:space="preserve"> obbliga la professione, che vi astringe ad</w:t>
      </w:r>
      <w:r>
        <w:rPr/>
        <w:t xml:space="preserve"> </w:t>
      </w:r>
      <w:r>
        <w:rPr>
          <w:rFonts w:cs="MS Mincho;ＭＳ 明朝" w:ascii="MS Mincho;ＭＳ 明朝" w:hAnsi="MS Mincho;ＭＳ 明朝"/>
        </w:rPr>
        <w:t>‚</w:t>
      </w:r>
      <w:r>
        <w:rPr/>
        <w:t>u</w:t>
      </w:r>
      <w:r>
        <w:rPr/>
        <w:t>na vita mortificata. Resta adunque, figliuolo mio, ben persuaso, che alla religione ci si viene non per godere, ma per patire; non per menare una vita comoda, ma solo per riparare colla penitenza i trascorsi della vita passata. Il Signore, vedendo la tua buona vo</w:t>
      </w:r>
      <w:r>
        <w:rPr/>
        <w:t>lont</w:t>
      </w:r>
      <w:r>
        <w:rPr/>
        <w:t>à</w:t>
      </w:r>
      <w:r>
        <w:rPr/>
        <w:t>, ti aiuti a fare del bene ed a salvare</w:t>
      </w:r>
      <w:r>
        <w:rPr/>
        <w:t xml:space="preserve"> delle anime. - Che se poi il tuo Egitto del secolo fosse stato florido, abbondante, delizioso, e tu avessi fatto un sacrificio coll'ab</w:t>
      </w:r>
      <w:r>
        <w:rPr/>
        <w:t>bandonare tutto, perch</w:t>
      </w:r>
      <w:r>
        <w:rPr/>
        <w:t xml:space="preserve">è </w:t>
      </w:r>
      <w:r>
        <w:rPr/>
        <w:t>ora ti tiri indietro</w:t>
      </w:r>
      <w:r>
        <w:rPr/>
        <w:t xml:space="preserve"> e non ti mostri generoso col Signore? Corag</w:t>
      </w:r>
      <w:r>
        <w:rPr/>
        <w:t>gio! Il pi</w:t>
      </w:r>
      <w:r>
        <w:rPr/>
        <w:t xml:space="preserve">ù è </w:t>
      </w:r>
      <w:r>
        <w:rPr/>
        <w:t>fatto: si tratta solo pi</w:t>
      </w:r>
      <w:r>
        <w:rPr/>
        <w:t xml:space="preserve">ù </w:t>
      </w:r>
      <w:r>
        <w:rPr/>
        <w:t>di per</w:t>
      </w:r>
      <w:r>
        <w:rPr/>
        <w:t xml:space="preserve">severare. Lo sapevi bene che venendo in una congregazione religiosa dovevi rinnegare te stesso! Ora che sei qui non volere rimanere </w:t>
      </w:r>
      <w:r>
        <w:rPr/>
        <w:t>indietro per le difficolt</w:t>
      </w:r>
      <w:r>
        <w:rPr/>
        <w:t>à</w:t>
      </w:r>
      <w:r>
        <w:rPr/>
        <w:t xml:space="preserve"> che trovi. Sappi che</w:t>
      </w:r>
      <w:r>
        <w:rPr/>
        <w:t xml:space="preserve"> </w:t>
      </w:r>
      <w:r>
        <w:rPr/>
        <w:t>Iddio ti aiuter</w:t>
      </w:r>
      <w:r>
        <w:rPr/>
        <w:t>à</w:t>
      </w:r>
      <w:r>
        <w:rPr/>
        <w:t xml:space="preserve">, e quello che </w:t>
      </w:r>
      <w:r>
        <w:rPr/>
        <w:t xml:space="preserve">è </w:t>
      </w:r>
      <w:r>
        <w:rPr/>
        <w:t>amaro, colla</w:t>
      </w:r>
      <w:r>
        <w:rPr/>
        <w:t xml:space="preserve"> </w:t>
      </w:r>
      <w:r>
        <w:rPr/>
        <w:t>grazia del Signore diventer</w:t>
      </w:r>
      <w:r>
        <w:rPr/>
        <w:t>à</w:t>
      </w:r>
      <w:r>
        <w:rPr/>
        <w:t xml:space="preserve"> dolce, e quel che</w:t>
      </w:r>
      <w:r>
        <w:rPr/>
        <w:t xml:space="preserve"> è </w:t>
      </w:r>
      <w:r>
        <w:rPr/>
        <w:t>pesante ti torner</w:t>
      </w:r>
      <w:r>
        <w:rPr/>
        <w:t>à</w:t>
      </w:r>
      <w:r>
        <w:rPr/>
        <w:t xml:space="preserve"> gradevole</w:t>
      </w:r>
      <w:r>
        <w:rPr/>
        <w:t>.</w:t>
      </w:r>
    </w:p>
    <w:p>
      <w:pPr>
        <w:pStyle w:val="Normal"/>
        <w:rPr/>
      </w:pPr>
      <w:r>
        <w:rPr/>
        <w:t>Pensa che se tu per vilt</w:t>
      </w:r>
      <w:r>
        <w:rPr/>
        <w:t>à</w:t>
      </w:r>
      <w:r>
        <w:rPr/>
        <w:t xml:space="preserve"> abbandoni il Signore, egli abbandoner</w:t>
      </w:r>
      <w:r>
        <w:rPr/>
        <w:t>à</w:t>
      </w:r>
      <w:r>
        <w:rPr/>
        <w:t xml:space="preserve"> te. Quando, stando</w:t>
      </w:r>
      <w:r>
        <w:rPr/>
        <w:t xml:space="preserve"> ancora in collegio, o a casa tua, ti sei deciso di farti religioso, non ti sgomentarono gli in</w:t>
      </w:r>
      <w:r>
        <w:rPr/>
        <w:t>comodi, n</w:t>
      </w:r>
      <w:r>
        <w:rPr/>
        <w:t>è</w:t>
      </w:r>
      <w:r>
        <w:rPr/>
        <w:t xml:space="preserve"> ti sbigottirono le croci prevedute</w:t>
      </w:r>
      <w:r>
        <w:rPr/>
        <w:t xml:space="preserve"> sella religione. Tutto allora ti sembrava facile, e amavi persino i rigori stessi d'una vita austerissima. E quindi se poco a poco sei </w:t>
      </w:r>
      <w:r>
        <w:rPr/>
        <w:t xml:space="preserve">venuto annoiandoti della tua intrapresa, </w:t>
      </w:r>
      <w:r>
        <w:rPr/>
        <w:t xml:space="preserve">è </w:t>
      </w:r>
      <w:r>
        <w:rPr/>
        <w:t xml:space="preserve">segno che si </w:t>
      </w:r>
      <w:r>
        <w:rPr/>
        <w:t xml:space="preserve">è </w:t>
      </w:r>
      <w:r>
        <w:rPr/>
        <w:t>spento in te il fervore di pri</w:t>
      </w:r>
      <w:r>
        <w:rPr/>
        <w:t>ma. Cerca di riacquistarlo e sarai felice.</w:t>
      </w:r>
    </w:p>
    <w:p>
      <w:pPr>
        <w:pStyle w:val="Heading3"/>
        <w:rPr/>
      </w:pPr>
      <w:r>
        <w:rPr/>
        <w:t>Grande errore da evitare.</w:t>
      </w:r>
    </w:p>
    <w:p>
      <w:pPr>
        <w:pStyle w:val="Normal"/>
        <w:rPr/>
      </w:pPr>
      <w:r>
        <w:rPr/>
        <w:t xml:space="preserve">Di un solo scoglio ho ancora bisogno di </w:t>
      </w:r>
      <w:r>
        <w:rPr/>
        <w:t>avvisarti, affinch</w:t>
      </w:r>
      <w:r>
        <w:rPr/>
        <w:t xml:space="preserve">è </w:t>
      </w:r>
      <w:r>
        <w:rPr/>
        <w:t>lo eviti ora che sei a tem</w:t>
      </w:r>
      <w:r>
        <w:rPr/>
        <w:t xml:space="preserve">po. Non credere che le mortificazioni o la vita mortificata si restringa al solo tempo del noviziato! Toglitelo pur di mente, se lo avessi </w:t>
      </w:r>
      <w:r>
        <w:rPr/>
        <w:t>creduto fin ora; perch</w:t>
      </w:r>
      <w:r>
        <w:rPr/>
        <w:t xml:space="preserve">è </w:t>
      </w:r>
      <w:r>
        <w:rPr/>
        <w:t>sarebbe un inganno,</w:t>
      </w:r>
      <w:r>
        <w:rPr/>
        <w:t xml:space="preserve"> e inganno grande, e d'un effetto perniciosissimo. Questo sistema di vita mortificata che ti tiene ora, questa esattezza, questo timore di mancare anche nelle piccole cose, questo continuo rinnegamento di te stesso, sei obbligato a conservarlo anche dopo che avrai professato, e costantemente e sempre senza in</w:t>
      </w:r>
      <w:r>
        <w:rPr/>
        <w:t>terruzione, cio</w:t>
      </w:r>
      <w:r>
        <w:rPr/>
        <w:t xml:space="preserve">è </w:t>
      </w:r>
      <w:r>
        <w:rPr/>
        <w:t>finch</w:t>
      </w:r>
      <w:r>
        <w:rPr/>
        <w:t>è</w:t>
      </w:r>
      <w:r>
        <w:rPr/>
        <w:t xml:space="preserve"> sarai religioso, finch</w:t>
      </w:r>
      <w:r>
        <w:rPr/>
        <w:t>è sarai figlio di Don Bosco e di nostra Pia So</w:t>
      </w:r>
      <w:r>
        <w:rPr/>
        <w:t>ciet</w:t>
      </w:r>
      <w:r>
        <w:rPr/>
        <w:t>à</w:t>
      </w:r>
      <w:r>
        <w:rPr/>
        <w:t>. Anzi devi badare a crescere ancora, e</w:t>
      </w:r>
      <w:r>
        <w:rPr/>
        <w:t xml:space="preserve"> crescere sempre. So che potresti addurmi l'esempio di alcuni confratelli che, deposto ogni uso delle antiche osservanze, vivono senza tanti riguardi, e senza sforzi per ciò che spetta l'osservanza delle regole! Ma che credi tu di poter inferire da tutto questo? Credi che questo argomento valga qualche cosa per ani</w:t>
      </w:r>
      <w:r>
        <w:rPr/>
        <w:t>mare te a fare altrettanto? Oh</w:t>
      </w:r>
      <w:r>
        <w:rPr/>
        <w:t xml:space="preserve"> </w:t>
      </w:r>
      <w:r>
        <w:rPr/>
        <w:t>no! Poich</w:t>
      </w:r>
      <w:r>
        <w:rPr/>
        <w:t>è</w:t>
      </w:r>
      <w:r>
        <w:rPr/>
        <w:t xml:space="preserve"> io</w:t>
      </w:r>
      <w:r>
        <w:rPr/>
        <w:t xml:space="preserve"> ti rispondo, in primo luogo, che questi rilassati la sbagliano grandemente, e anche tu la sbaglieresti se sul loro esempio rallentassi la esatta osservanza del noviziato. E poi? Vuoi tu essere di coloro che disonorano il nome di Don Bosco, di coloro che disonorano la croce </w:t>
      </w:r>
      <w:r>
        <w:rPr/>
        <w:t>che abbracciarono, disonorano Ges</w:t>
      </w:r>
      <w:r>
        <w:rPr/>
        <w:t xml:space="preserve">ù </w:t>
      </w:r>
      <w:r>
        <w:rPr/>
        <w:t>che li</w:t>
      </w:r>
      <w:r>
        <w:rPr/>
        <w:t xml:space="preserve"> chiamò a servirlo da vicino? Mi pare si possano benissimo applicare ai religiosi tiepidi quelle parole di Isaia, con cui il Signore si </w:t>
      </w:r>
      <w:r>
        <w:rPr/>
        <w:t>lamenta: Che dovevo fare di pi</w:t>
      </w:r>
      <w:r>
        <w:rPr/>
        <w:t xml:space="preserve">ù </w:t>
      </w:r>
      <w:r>
        <w:rPr/>
        <w:t>per la mia</w:t>
      </w:r>
      <w:r>
        <w:rPr/>
        <w:t xml:space="preserve"> </w:t>
      </w:r>
      <w:r>
        <w:rPr/>
        <w:t>vigna che non l'abbia fatto? Perch</w:t>
      </w:r>
      <w:r>
        <w:rPr/>
        <w:t xml:space="preserve">è </w:t>
      </w:r>
      <w:r>
        <w:rPr/>
        <w:t>allora</w:t>
      </w:r>
      <w:r>
        <w:rPr/>
        <w:t xml:space="preserve"> mentre mi aspettavo uve mi produsse frutti selvatici? </w:t>
      </w:r>
      <w:r>
        <w:rPr>
          <w:rStyle w:val="FootnoteCharacters"/>
          <w:rStyle w:val="FootnoteAnchor"/>
        </w:rPr>
        <w:footnoteReference w:id="94"/>
      </w:r>
      <w:r>
        <w:rPr/>
        <w:t>.</w:t>
      </w:r>
    </w:p>
    <w:p>
      <w:pPr>
        <w:pStyle w:val="Normal"/>
        <w:rPr/>
      </w:pPr>
      <w:r>
        <w:rPr/>
        <w:t>Costoro, figliuol mio, per le loro delica</w:t>
      </w:r>
      <w:r>
        <w:rPr/>
        <w:t>tezze sono fuori di strada; sono cio</w:t>
      </w:r>
      <w:r>
        <w:rPr/>
        <w:t xml:space="preserve">è </w:t>
      </w:r>
      <w:r>
        <w:rPr/>
        <w:t>fuori</w:t>
      </w:r>
      <w:r>
        <w:rPr/>
        <w:t xml:space="preserve"> </w:t>
      </w:r>
      <w:r>
        <w:rPr/>
        <w:t>della strada del paradiso, perch</w:t>
      </w:r>
      <w:r>
        <w:rPr/>
        <w:t xml:space="preserve">è </w:t>
      </w:r>
      <w:r>
        <w:rPr/>
        <w:t>fuori della</w:t>
      </w:r>
      <w:r>
        <w:rPr/>
        <w:t xml:space="preserve"> via a loro tracciata dal Signore. E se godono </w:t>
      </w:r>
      <w:r>
        <w:rPr/>
        <w:t>un paradiso in questo mondo, questa sar</w:t>
      </w:r>
      <w:r>
        <w:rPr/>
        <w:t xml:space="preserve">à tutta la loro mercede. Bada bene, se ti sta a cuore la mercede eterna, a non camminare anche tu sul loro esempio, fuori della vera strada e incamminarti con essi a quella della perdizione! Ritienilo ben a memoria ora e </w:t>
      </w:r>
      <w:r>
        <w:rPr/>
        <w:t xml:space="preserve">sempre, che la via del paradiso </w:t>
      </w:r>
      <w:r>
        <w:rPr/>
        <w:t xml:space="preserve">è </w:t>
      </w:r>
      <w:r>
        <w:rPr/>
        <w:t>scabrosa,</w:t>
      </w:r>
      <w:r>
        <w:rPr/>
        <w:t xml:space="preserve"> stretta, la porta bassa; e solo chi sa farsi vio</w:t>
      </w:r>
      <w:r>
        <w:rPr/>
        <w:t>lenza entrer</w:t>
      </w:r>
      <w:r>
        <w:rPr/>
        <w:t>à</w:t>
      </w:r>
      <w:r>
        <w:rPr/>
        <w:t xml:space="preserve"> in quel beato regno </w:t>
      </w:r>
      <w:r>
        <w:rPr>
          <w:rStyle w:val="FootnoteCharacters"/>
          <w:rStyle w:val="FootnoteAnchor"/>
        </w:rPr>
        <w:footnoteReference w:id="95"/>
      </w:r>
      <w:r>
        <w:rPr/>
        <w:t>.</w:t>
      </w:r>
    </w:p>
    <w:p>
      <w:pPr>
        <w:pStyle w:val="Normal"/>
        <w:rPr>
          <w:sz w:val="16"/>
          <w:szCs w:val="16"/>
        </w:rPr>
      </w:pPr>
      <w:r>
        <w:rPr>
          <w:sz w:val="16"/>
          <w:szCs w:val="16"/>
        </w:rPr>
      </w:r>
    </w:p>
    <w:p>
      <w:pPr>
        <w:pStyle w:val="Heading3"/>
        <w:rPr/>
      </w:pPr>
      <w:r>
        <w:rPr/>
        <w:t xml:space="preserve">I tuoi esemplari </w:t>
      </w:r>
    </w:p>
    <w:p>
      <w:pPr>
        <w:pStyle w:val="Normal"/>
        <w:rPr/>
      </w:pPr>
      <w:r>
        <w:rPr/>
        <w:t xml:space="preserve">Specchiati piuttosto in tanti buoni confratelli che per grazia del sommo Iddio vi sono e in buon numero, in ciascuna casa nostra. Questi li vedrai poveri, mortificati, osservantissimi, quali furono fin dai primi giorni della loro entrata in religione. Se guardi il loro modo di vestire, tu li vedrai fuggire </w:t>
      </w:r>
      <w:r>
        <w:rPr/>
        <w:t>ogni singolarit</w:t>
      </w:r>
      <w:r>
        <w:rPr/>
        <w:t>à</w:t>
      </w:r>
      <w:r>
        <w:rPr/>
        <w:t>, ogni ricercatezza, ed esser</w:t>
      </w:r>
      <w:r>
        <w:rPr/>
        <w:t xml:space="preserve"> contenti di tutto. Se guardi i loro piedi li </w:t>
      </w:r>
      <w:r>
        <w:rPr/>
        <w:t>vedrai portare le scarpe pi</w:t>
      </w:r>
      <w:r>
        <w:rPr/>
        <w:t xml:space="preserve">ù </w:t>
      </w:r>
      <w:r>
        <w:rPr/>
        <w:t>ordinarie, sen</w:t>
      </w:r>
      <w:r>
        <w:rPr/>
        <w:t xml:space="preserve">za ricercatezza di sorta. Se li guardi in capo li troverai regolarmente coi capelli corti, non azzimati, senza ciuffo. Se li incontri nei viaggi li troverai a piedi ogni volta che si può e nelle terze classi, quando per qualche circostanza necessaria per servirsi dei « diretti &gt; </w:t>
      </w:r>
      <w:r>
        <w:rPr/>
        <w:t>non avessero una assoluta necessit</w:t>
      </w:r>
      <w:r>
        <w:rPr/>
        <w:t>à</w:t>
      </w:r>
      <w:r>
        <w:rPr/>
        <w:t xml:space="preserve"> di anda</w:t>
      </w:r>
      <w:r>
        <w:rPr/>
        <w:t xml:space="preserve">re nelle seconde. Se entri nelle loro camere </w:t>
      </w:r>
      <w:r>
        <w:rPr/>
        <w:t>troverai bens</w:t>
      </w:r>
      <w:r>
        <w:rPr/>
        <w:t>ì</w:t>
      </w:r>
      <w:r>
        <w:rPr/>
        <w:t xml:space="preserve"> pulizia ed ordine, ma non vi</w:t>
      </w:r>
      <w:r>
        <w:rPr/>
        <w:t xml:space="preserve"> </w:t>
      </w:r>
      <w:r>
        <w:rPr/>
        <w:t>scorgerai altro che vestigia di povert</w:t>
      </w:r>
      <w:r>
        <w:rPr/>
        <w:t>à</w:t>
      </w:r>
      <w:r>
        <w:rPr/>
        <w:t>. Se li</w:t>
      </w:r>
      <w:r>
        <w:rPr/>
        <w:t xml:space="preserve"> osservi in refettorio li vedrai contentarsi del </w:t>
      </w:r>
      <w:r>
        <w:rPr/>
        <w:t>vitto comune e nulla pi</w:t>
      </w:r>
      <w:r>
        <w:rPr/>
        <w:t xml:space="preserve">ù </w:t>
      </w:r>
      <w:r>
        <w:rPr/>
        <w:t>desiderare. In chie</w:t>
      </w:r>
      <w:r>
        <w:rPr/>
        <w:t xml:space="preserve">sa li vedrai i primi e ben composti; nelle assistenze sempre puntualissimi, alle meditazioni immancabili, e in tutta l'osservanza delle regole osservantissimi. Questi sono quelli che devi imitare; questi siano gli esemplari a norma dei quali hai da comporre gli andamenti del tuo vivere! E in costoro medesimi </w:t>
      </w:r>
      <w:r>
        <w:rPr/>
        <w:t>devi proporti d'imitare sempre gli atti pi</w:t>
      </w:r>
      <w:r>
        <w:rPr/>
        <w:t xml:space="preserve">ù </w:t>
      </w:r>
      <w:r>
        <w:rPr/>
        <w:t>edificanti, le virt</w:t>
      </w:r>
      <w:r>
        <w:rPr/>
        <w:t xml:space="preserve">ù </w:t>
      </w:r>
      <w:r>
        <w:rPr/>
        <w:t>pi</w:t>
      </w:r>
      <w:r>
        <w:rPr/>
        <w:t xml:space="preserve">ù </w:t>
      </w:r>
      <w:r>
        <w:rPr/>
        <w:t>scelte. Ti sembrer</w:t>
      </w:r>
      <w:r>
        <w:rPr/>
        <w:t>à</w:t>
      </w:r>
      <w:r>
        <w:rPr/>
        <w:t xml:space="preserve"> al</w:t>
      </w:r>
      <w:r>
        <w:rPr/>
        <w:t xml:space="preserve">quanto penoso lo stare sempre sopra di te, </w:t>
      </w:r>
      <w:r>
        <w:rPr/>
        <w:t>per fare il bene e per imitare gli esempi pi</w:t>
      </w:r>
      <w:r>
        <w:rPr/>
        <w:t>ù perfetti, ma coll'aiuto del Signore e colla fer</w:t>
      </w:r>
      <w:r>
        <w:rPr/>
        <w:t>mezza della tua volont</w:t>
      </w:r>
      <w:r>
        <w:rPr/>
        <w:t>à</w:t>
      </w:r>
      <w:r>
        <w:rPr/>
        <w:t xml:space="preserve"> e tenacit</w:t>
      </w:r>
      <w:r>
        <w:rPr/>
        <w:t>à</w:t>
      </w:r>
      <w:r>
        <w:rPr/>
        <w:t xml:space="preserve"> di propositi, vedrai per esperienza che ti sar</w:t>
      </w:r>
      <w:r>
        <w:rPr/>
        <w:t>à</w:t>
      </w:r>
      <w:r>
        <w:rPr/>
        <w:t xml:space="preserve"> facile</w:t>
      </w:r>
      <w:r>
        <w:rPr/>
        <w:t xml:space="preserve"> nell'esecuzione. E poi bisogna che sappia farti coraggio, non badare a quanto si ha da patire adesso, ma confortati al pensiero di </w:t>
      </w:r>
      <w:r>
        <w:rPr/>
        <w:t>quel godimento eterno che succeder</w:t>
      </w:r>
      <w:r>
        <w:rPr/>
        <w:t>à</w:t>
      </w:r>
      <w:r>
        <w:rPr/>
        <w:t xml:space="preserve"> ad una</w:t>
      </w:r>
      <w:r>
        <w:rPr/>
        <w:t xml:space="preserve"> vita stentata e penitente. Mentre invece devi prender forza dal considerare l'eterno patire, che immancabilmente verrebbe dietro ad un vivere delicato e molle.</w:t>
      </w:r>
    </w:p>
    <w:p>
      <w:pPr>
        <w:pStyle w:val="Heading3"/>
        <w:rPr/>
      </w:pPr>
      <w:r>
        <w:rPr/>
        <w:t>Ricordare il premio ed il castigo.</w:t>
      </w:r>
    </w:p>
    <w:p>
      <w:pPr>
        <w:pStyle w:val="Normal"/>
        <w:rPr/>
      </w:pPr>
      <w:r>
        <w:rPr/>
        <w:t>La grand'anima di San Pietro d'Alcan</w:t>
      </w:r>
      <w:r>
        <w:rPr/>
        <w:t>tara, allorch</w:t>
      </w:r>
      <w:r>
        <w:rPr/>
        <w:t>è</w:t>
      </w:r>
      <w:r>
        <w:rPr/>
        <w:t xml:space="preserve"> dopo morte venne dagli angioli</w:t>
      </w:r>
      <w:r>
        <w:rPr/>
        <w:t xml:space="preserve"> trasportata in Paradiso, andava lietamente esclamando: O felice penitenza che mi merità tanta gloria </w:t>
      </w:r>
      <w:r>
        <w:rPr>
          <w:rStyle w:val="FootnoteCharacters"/>
          <w:rStyle w:val="FootnoteAnchor"/>
        </w:rPr>
        <w:footnoteReference w:id="96"/>
      </w:r>
      <w:r>
        <w:rPr/>
        <w:t xml:space="preserve">. Il nostro Don Beltrami, che era tanto mortificato, in mezzo ai suoi </w:t>
      </w:r>
      <w:r>
        <w:rPr/>
        <w:t>immensi patimenti domandava sempre pi</w:t>
      </w:r>
      <w:r>
        <w:rPr/>
        <w:t xml:space="preserve">ù </w:t>
      </w:r>
      <w:r>
        <w:rPr/>
        <w:t>di</w:t>
      </w:r>
      <w:r>
        <w:rPr/>
        <w:t xml:space="preserve"> patire; e godeva grandemente quando l'osservanza delle regole, o la custodia della casti</w:t>
      </w:r>
      <w:r>
        <w:rPr/>
        <w:t>t</w:t>
      </w:r>
      <w:r>
        <w:rPr/>
        <w:t>à</w:t>
      </w:r>
      <w:r>
        <w:rPr/>
        <w:t>, o l'osservanza perfetta della povert</w:t>
      </w:r>
      <w:r>
        <w:rPr/>
        <w:t>à</w:t>
      </w:r>
      <w:r>
        <w:rPr/>
        <w:t>, gli</w:t>
      </w:r>
      <w:r>
        <w:rPr/>
        <w:t xml:space="preserve"> davano occasione di grandi patimenti. Ma </w:t>
      </w:r>
      <w:r>
        <w:rPr/>
        <w:t>ora, quanto ne godr</w:t>
      </w:r>
      <w:r>
        <w:rPr/>
        <w:t>à</w:t>
      </w:r>
      <w:r>
        <w:rPr/>
        <w:t xml:space="preserve"> in paradiso! A questa</w:t>
      </w:r>
      <w:r>
        <w:rPr/>
        <w:t xml:space="preserve"> </w:t>
      </w:r>
      <w:r>
        <w:rPr/>
        <w:t xml:space="preserve">gloria, che </w:t>
      </w:r>
      <w:r>
        <w:rPr/>
        <w:t xml:space="preserve">è </w:t>
      </w:r>
      <w:r>
        <w:rPr/>
        <w:t>il premio della penitenza, siano</w:t>
      </w:r>
      <w:r>
        <w:rPr/>
        <w:t xml:space="preserve"> rivolti i tuoi pensieri qualunque volta l'immortificazione volesse farti scuotere in qualche parte il giogo di quelle osservanze che portano seco un po' d'incomodi. E a quell'e</w:t>
      </w:r>
      <w:r>
        <w:rPr/>
        <w:t xml:space="preserve">terno patire, che </w:t>
      </w:r>
      <w:r>
        <w:rPr/>
        <w:t xml:space="preserve">è </w:t>
      </w:r>
      <w:r>
        <w:rPr/>
        <w:t>il castigo della delicatez</w:t>
      </w:r>
      <w:r>
        <w:rPr/>
        <w:t>za, si fissino le tue riflessioni, qualora l'amor proprio tentasse trarti ad accarezzare con in</w:t>
      </w:r>
      <w:r>
        <w:rPr/>
        <w:t>doverose libert</w:t>
      </w:r>
      <w:r>
        <w:rPr/>
        <w:t>à</w:t>
      </w:r>
      <w:r>
        <w:rPr/>
        <w:t xml:space="preserve"> il tuo corpo, ovvero il cuore</w:t>
      </w:r>
      <w:r>
        <w:rPr/>
        <w:t xml:space="preserve"> ti portasse agli affetti sensuali verso qualcuno, o la superbia ti rendesse insopportabile lo stare soggetto a qualche superiore, o l'ira</w:t>
      </w:r>
      <w:r>
        <w:rPr/>
        <w:t>scibilit</w:t>
      </w:r>
      <w:r>
        <w:rPr/>
        <w:t>à</w:t>
      </w:r>
      <w:r>
        <w:rPr/>
        <w:t xml:space="preserve"> ti portasse ad impeti di sdegno od a</w:t>
      </w:r>
      <w:r>
        <w:rPr/>
        <w:t xml:space="preserve"> voglie di vendetta, o l'invidia tentasse di farti prendere in uggia qualche compagno e ti spingesse a perseguitarlo; qualora l'accidia ti facesse trascurare i doveri che ti si imponessero di assistente, di scuole ed uffizi difficili da disimpegnare, o quando il tuo egoismo ti spingesse a non voler accettare qualche carica, cambiare qualche occupazione, andare in qualche casa che non ti piace, ecc. E quando la tua delicatezza provasse di farti stancare nella via della mortificazione intra</w:t>
      </w:r>
      <w:r>
        <w:rPr/>
        <w:t>presa, rispondi coraggioso: e perch</w:t>
      </w:r>
      <w:r>
        <w:rPr/>
        <w:t xml:space="preserve">è </w:t>
      </w:r>
      <w:r>
        <w:rPr/>
        <w:t>ho io</w:t>
      </w:r>
      <w:r>
        <w:rPr/>
        <w:t xml:space="preserve"> a privarmi di questo merito, che diminuirebbe di molto gli splendori della mia eterna </w:t>
      </w:r>
      <w:r>
        <w:rPr/>
        <w:t>corona?</w:t>
      </w:r>
      <w:r>
        <w:rPr/>
        <w:t xml:space="preserve"> </w:t>
      </w:r>
      <w:r>
        <w:rPr/>
        <w:t>Quanto pi</w:t>
      </w:r>
      <w:r>
        <w:rPr/>
        <w:t xml:space="preserve">ù </w:t>
      </w:r>
      <w:r>
        <w:rPr/>
        <w:t>devo faticare tanto pi</w:t>
      </w:r>
      <w:r>
        <w:rPr/>
        <w:t xml:space="preserve">ù u </w:t>
      </w:r>
      <w:r>
        <w:rPr/>
        <w:t>grande sar</w:t>
      </w:r>
      <w:r>
        <w:rPr/>
        <w:t>à</w:t>
      </w:r>
      <w:r>
        <w:rPr/>
        <w:t xml:space="preserve"> il premio, che spero conseguire</w:t>
      </w:r>
      <w:r>
        <w:rPr/>
        <w:t xml:space="preserve"> dal mio buon Dio; sicuro come sono, che la </w:t>
      </w:r>
      <w:r>
        <w:rPr/>
        <w:t>sua amorosissima liberalit</w:t>
      </w:r>
      <w:r>
        <w:rPr/>
        <w:t>à</w:t>
      </w:r>
      <w:r>
        <w:rPr/>
        <w:t xml:space="preserve"> rimunerer</w:t>
      </w:r>
      <w:r>
        <w:rPr/>
        <w:t>à</w:t>
      </w:r>
      <w:r>
        <w:rPr/>
        <w:t xml:space="preserve"> ogni</w:t>
      </w:r>
      <w:r>
        <w:rPr/>
        <w:t xml:space="preserve"> </w:t>
      </w:r>
      <w:r>
        <w:rPr/>
        <w:t>mio patimento, ogni mia privazione. S</w:t>
      </w:r>
      <w:r>
        <w:rPr/>
        <w:t>ì</w:t>
      </w:r>
      <w:r>
        <w:rPr/>
        <w:t>, fi</w:t>
      </w:r>
      <w:r>
        <w:rPr/>
        <w:t>gliuolo mio, cerca d'incoraggiare in questa guisa Ja tua debolezza, animandoti a un patire costante, e sarai sicuro d'un eterno go</w:t>
      </w:r>
      <w:r>
        <w:rPr/>
        <w:t xml:space="preserve">dimento. Ah! quanto </w:t>
      </w:r>
      <w:r>
        <w:rPr/>
        <w:t xml:space="preserve">è </w:t>
      </w:r>
      <w:r>
        <w:rPr/>
        <w:t>meglio soffrire un po</w:t>
      </w:r>
      <w:r>
        <w:rPr/>
        <w:t xml:space="preserve">co in questo mondo, per poi godere in eterno </w:t>
      </w:r>
      <w:r>
        <w:rPr/>
        <w:t xml:space="preserve">nel paradiso! Quanto </w:t>
      </w:r>
      <w:r>
        <w:rPr/>
        <w:t xml:space="preserve">è </w:t>
      </w:r>
      <w:r>
        <w:rPr/>
        <w:t>meglio privare il cor</w:t>
      </w:r>
      <w:r>
        <w:rPr/>
        <w:t xml:space="preserve">po in questa vita di qualche comodo e piacere, per non far penare in eterno il corpo </w:t>
      </w:r>
      <w:r>
        <w:rPr/>
        <w:t>stesso e l'anima gi</w:t>
      </w:r>
      <w:r>
        <w:rPr/>
        <w:t xml:space="preserve">ù </w:t>
      </w:r>
      <w:r>
        <w:rPr/>
        <w:t>nell'inferno!</w:t>
      </w:r>
      <w:r>
        <w:rPr/>
        <w:t xml:space="preserve"> </w:t>
      </w:r>
    </w:p>
    <w:p>
      <w:pPr>
        <w:pStyle w:val="Heading2"/>
        <w:rPr/>
      </w:pPr>
      <w:r>
        <w:rPr/>
        <w:t xml:space="preserve">Capo XXIII DELLA MORTIFICAZIONE INTERNA </w:t>
      </w:r>
    </w:p>
    <w:p>
      <w:pPr>
        <w:pStyle w:val="Heading3"/>
        <w:rPr/>
      </w:pPr>
      <w:r>
        <w:rPr/>
        <w:t>Sua</w:t>
      </w:r>
      <w:r>
        <w:rPr/>
        <w:t xml:space="preserve"> </w:t>
      </w:r>
      <w:r>
        <w:rPr/>
        <w:t>necessit</w:t>
      </w:r>
      <w:r>
        <w:rPr/>
        <w:t>à.</w:t>
      </w:r>
    </w:p>
    <w:p>
      <w:pPr>
        <w:pStyle w:val="Normal"/>
        <w:rPr/>
      </w:pPr>
      <w:r>
        <w:rPr/>
        <w:t>La mortificazione può suddividersi in esterna o corporale, ed interna o spirituale. La prima mira a mortificare i sensi ester</w:t>
      </w:r>
      <w:r>
        <w:rPr/>
        <w:t>ni, del che si parler</w:t>
      </w:r>
      <w:r>
        <w:rPr/>
        <w:t>à</w:t>
      </w:r>
      <w:r>
        <w:rPr/>
        <w:t xml:space="preserve"> nel capo seguente; la</w:t>
      </w:r>
      <w:r>
        <w:rPr/>
        <w:t xml:space="preserve"> seconda, di cui si ha a trattare qui, mira a mortificare i sentimenti interni dell'anima e del cuore. Luna e l'altra sorta di mortifi</w:t>
      </w:r>
      <w:r>
        <w:rPr/>
        <w:t xml:space="preserve">cazione interna </w:t>
      </w:r>
      <w:r>
        <w:rPr/>
        <w:t xml:space="preserve">è </w:t>
      </w:r>
      <w:r>
        <w:rPr/>
        <w:t>di maggior importanza, ha</w:t>
      </w:r>
      <w:r>
        <w:rPr/>
        <w:t xml:space="preserve"> </w:t>
      </w:r>
      <w:r>
        <w:rPr/>
        <w:t xml:space="preserve">maggior merito presso Dio, </w:t>
      </w:r>
      <w:r>
        <w:rPr/>
        <w:t xml:space="preserve">è </w:t>
      </w:r>
      <w:r>
        <w:rPr/>
        <w:t>pi</w:t>
      </w:r>
      <w:r>
        <w:rPr/>
        <w:t xml:space="preserve">ù </w:t>
      </w:r>
      <w:r>
        <w:rPr/>
        <w:t>profittevole</w:t>
      </w:r>
      <w:r>
        <w:rPr/>
        <w:t xml:space="preserve"> per noi, e deve sempre procedere, ed essere la base della mortificazione esterna. Senza l'interna, l'esterna approderebbe a nulla, ed </w:t>
      </w:r>
      <w:r>
        <w:rPr/>
        <w:t>alle volte riuscirebbe persin nociva, perch</w:t>
      </w:r>
      <w:r>
        <w:rPr/>
        <w:t xml:space="preserve">è </w:t>
      </w:r>
      <w:r>
        <w:rPr/>
        <w:t>,</w:t>
      </w:r>
      <w:r>
        <w:rPr/>
        <w:t xml:space="preserve"> solleticherebbe solo la propria vanagloria. . Anche tra le persone d'orazione son poche» </w:t>
      </w:r>
      <w:r>
        <w:rPr/>
        <w:t>quelle che si fan sante, perch</w:t>
      </w:r>
      <w:r>
        <w:rPr/>
        <w:t xml:space="preserve">è </w:t>
      </w:r>
      <w:r>
        <w:rPr/>
        <w:t>son poche le</w:t>
      </w:r>
      <w:r>
        <w:rPr/>
        <w:t xml:space="preserve"> capaci di farsi violenza e vincere se stesse. Sant'Ignazio diceva: « Di cento persone d'o</w:t>
      </w:r>
      <w:r>
        <w:rPr/>
        <w:t>razione pi</w:t>
      </w:r>
      <w:r>
        <w:rPr/>
        <w:t xml:space="preserve">ù </w:t>
      </w:r>
      <w:r>
        <w:rPr/>
        <w:t xml:space="preserve">di novanta vivono di propria testa! </w:t>
      </w:r>
      <w:r>
        <w:rPr/>
        <w:t xml:space="preserve">» </w:t>
      </w:r>
      <w:r>
        <w:rPr/>
        <w:t>. Ed egli faceva pi</w:t>
      </w:r>
      <w:r>
        <w:rPr/>
        <w:t xml:space="preserve">ù </w:t>
      </w:r>
      <w:r>
        <w:rPr/>
        <w:t>conto d'un atto di</w:t>
      </w:r>
      <w:r>
        <w:rPr/>
        <w:t xml:space="preserve"> </w:t>
      </w:r>
      <w:r>
        <w:rPr/>
        <w:t>mortificazione della volont</w:t>
      </w:r>
      <w:r>
        <w:rPr/>
        <w:t>à</w:t>
      </w:r>
      <w:r>
        <w:rPr/>
        <w:t xml:space="preserve"> che di pi</w:t>
      </w:r>
      <w:r>
        <w:rPr/>
        <w:t xml:space="preserve">ù </w:t>
      </w:r>
      <w:r>
        <w:rPr/>
        <w:t>ore</w:t>
      </w:r>
      <w:r>
        <w:rPr/>
        <w:t xml:space="preserve"> d'orazione fra le consolazioni spirituali. E, Sant'Alfonso scrisse: « Vi sono delle persone che fanno molte divozioni, molte comunioni, ed anche digiuni e penitenze corporali; ma poi trascurano di vincere certe loro passioncelle, per esempio certi risentimenti, certe av</w:t>
      </w:r>
      <w:r>
        <w:rPr/>
        <w:t>versioni, certe curiosit</w:t>
      </w:r>
      <w:r>
        <w:rPr/>
        <w:t>à</w:t>
      </w:r>
      <w:r>
        <w:rPr/>
        <w:t>, certe affezioni peri</w:t>
      </w:r>
      <w:r>
        <w:rPr/>
        <w:t xml:space="preserve">colose! Esse non sanno vincersi col soffrire </w:t>
      </w:r>
      <w:r>
        <w:rPr/>
        <w:t>qualche contrariet</w:t>
      </w:r>
      <w:r>
        <w:rPr/>
        <w:t>à</w:t>
      </w:r>
      <w:r>
        <w:rPr/>
        <w:t>, col distaccarsi da certe</w:t>
      </w:r>
      <w:r>
        <w:rPr/>
        <w:t xml:space="preserve"> persone, coll'assoggettare il proprio volere al</w:t>
      </w:r>
      <w:r>
        <w:rPr/>
        <w:t>la divina volont</w:t>
      </w:r>
      <w:r>
        <w:rPr/>
        <w:t>à</w:t>
      </w:r>
      <w:r>
        <w:rPr/>
        <w:t xml:space="preserve"> nella ubbidienza. Costoro</w:t>
      </w:r>
      <w:r>
        <w:rPr/>
        <w:t xml:space="preserve"> che avanzamento possono mai fare nella perfezione? Avranno sempre gli stessi difetti di »prima e saran sempre fuori via. Questo per</w:t>
      </w:r>
      <w:r>
        <w:rPr/>
        <w:t>ch</w:t>
      </w:r>
      <w:r>
        <w:rPr/>
        <w:t xml:space="preserve">è </w:t>
      </w:r>
      <w:r>
        <w:rPr/>
        <w:t>non sanno mortificarsi, e non sanno mortificarsi perch</w:t>
      </w:r>
      <w:r>
        <w:rPr/>
        <w:t xml:space="preserve">è </w:t>
      </w:r>
      <w:r>
        <w:rPr/>
        <w:t>non si misero fin da giovani</w:t>
      </w:r>
      <w:r>
        <w:rPr/>
        <w:t xml:space="preserve"> con mano forte in questo esercizio tanto ne</w:t>
      </w:r>
      <w:r>
        <w:rPr/>
        <w:t>cessario. Nella nostra Pia Societ</w:t>
      </w:r>
      <w:r>
        <w:rPr/>
        <w:t>à</w:t>
      </w:r>
      <w:r>
        <w:rPr/>
        <w:t xml:space="preserve"> poi questa</w:t>
      </w:r>
      <w:r>
        <w:rPr/>
        <w:t xml:space="preserve"> </w:t>
      </w:r>
      <w:r>
        <w:rPr/>
        <w:t xml:space="preserve">mortificazione interna </w:t>
      </w:r>
      <w:r>
        <w:rPr/>
        <w:t xml:space="preserve">è </w:t>
      </w:r>
      <w:r>
        <w:rPr/>
        <w:t>estremamente neces</w:t>
      </w:r>
      <w:r>
        <w:rPr/>
        <w:t xml:space="preserve">saria. Vi sono tra noi tanti generi di occupazioni, le une intrecciate con le altre, tante sorta di individui e di gusti; e si ha da trattare con ogni genere di persone; si danno </w:t>
      </w:r>
      <w:r>
        <w:rPr/>
        <w:t>tutto il giorno casi cos</w:t>
      </w:r>
      <w:r>
        <w:rPr/>
        <w:t>ì</w:t>
      </w:r>
      <w:r>
        <w:rPr/>
        <w:t xml:space="preserve"> complicati, che sen</w:t>
      </w:r>
      <w:r>
        <w:rPr/>
        <w:t>za spirito di mortificazione non si può an</w:t>
      </w:r>
      <w:r>
        <w:rPr/>
        <w:t xml:space="preserve">dare avanti. </w:t>
      </w:r>
      <w:r>
        <w:rPr/>
        <w:t xml:space="preserve">È </w:t>
      </w:r>
      <w:r>
        <w:rPr/>
        <w:t>poi nostro ufficio di trovarci tra</w:t>
      </w:r>
      <w:r>
        <w:rPr/>
        <w:t xml:space="preserve"> i poveri fanciulli degli oratori festivi, spesso poco educati, e con giovani artigiani provenienti molte volte da famiglie bisognose; e poi abbiamo da fare nelle missioni: se non si </w:t>
      </w:r>
      <w:r>
        <w:rPr/>
        <w:t>ha un abito ben radicato d</w:t>
      </w:r>
      <w:r>
        <w:rPr/>
        <w:t>ì</w:t>
      </w:r>
      <w:r>
        <w:rPr/>
        <w:t xml:space="preserve"> mortificazione,</w:t>
      </w:r>
      <w:r>
        <w:rPr/>
        <w:t xml:space="preserve"> avverrebbe ogni giorno qualche scontro, oppure si sarebbe presi da scoraggiamento, e si interromperebbe ogni bene che si avesse tra mano, e si correrebbe persino pericolo di vacillare nella vocazione.</w:t>
      </w:r>
    </w:p>
    <w:p>
      <w:pPr>
        <w:pStyle w:val="Heading3"/>
        <w:rPr/>
      </w:pPr>
      <w:r>
        <w:rPr/>
        <w:t>Compito della mortificazione interna.</w:t>
      </w:r>
    </w:p>
    <w:p>
      <w:pPr>
        <w:pStyle w:val="Normal"/>
        <w:rPr/>
      </w:pPr>
      <w:r>
        <w:rPr/>
        <w:t>La mortificazione interna pertanto regge e regola le nostre tendenze, reprime l'amor proprio disordinato, doma lo spirito, mette sotto i piedi l'orgoglio e quel puntiglio di onore e di riputazione che può essere tanto fatale. Va poi combattendo ogni giorno i vizi e le male inclinazioni. Aiuta a star sempre sul</w:t>
      </w:r>
      <w:r>
        <w:rPr/>
        <w:t>l</w:t>
      </w:r>
      <w:r>
        <w:rPr/>
        <w:t>’</w:t>
      </w:r>
      <w:r>
        <w:rPr/>
        <w:t>attenti per rinnegare la propria volont</w:t>
      </w:r>
      <w:r>
        <w:rPr/>
        <w:t>à</w:t>
      </w:r>
      <w:r>
        <w:rPr/>
        <w:t>, o</w:t>
      </w:r>
      <w:r>
        <w:rPr/>
        <w:t xml:space="preserve"> sottomettere e soggiogare il proprio giudizio, a vincer l'ira, reprimere l'impazienza, contrastare all'indole fiacca ed accidiosa. E specialmente essa tende a raffrenare ed a diri</w:t>
      </w:r>
      <w:r>
        <w:rPr/>
        <w:t>gere bene i moti del cuore, cio</w:t>
      </w:r>
      <w:r>
        <w:rPr/>
        <w:t xml:space="preserve">è </w:t>
      </w:r>
      <w:r>
        <w:rPr/>
        <w:t>quegli affet</w:t>
      </w:r>
      <w:r>
        <w:rPr/>
        <w:t xml:space="preserve">ti teneri e sensuali che potrebbero portarti ad amar le creature invece del Creatore, ed avvezza a sopportare tutto per amor di Dio. La mortificazione Perciò ti arricchisce di grandi meriti, e con essa potrai compire grandi imprese. Bisogna comprender bene </w:t>
      </w:r>
      <w:r>
        <w:rPr/>
        <w:t xml:space="preserve">che </w:t>
      </w:r>
      <w:r>
        <w:rPr/>
        <w:t xml:space="preserve">è </w:t>
      </w:r>
      <w:r>
        <w:rPr/>
        <w:t>in questo principale studio della nostra</w:t>
      </w:r>
      <w:r>
        <w:rPr/>
        <w:t xml:space="preserve"> </w:t>
      </w:r>
      <w:r>
        <w:rPr/>
        <w:t>abnegazione, che consiste la vera virt</w:t>
      </w:r>
      <w:r>
        <w:rPr/>
        <w:t xml:space="preserve">ù </w:t>
      </w:r>
      <w:r>
        <w:rPr/>
        <w:t>ed il</w:t>
      </w:r>
      <w:r>
        <w:rPr/>
        <w:t xml:space="preserve"> procedere nella via della perfezione. E tu devi persuaderti, che nel giorno in cui lasciassi di attendere a questo rinnegamento di te stesso, lasceresti di vivere da vero religioso e da vero salesiano.</w:t>
      </w:r>
    </w:p>
    <w:p>
      <w:pPr>
        <w:pStyle w:val="Heading3"/>
        <w:rPr/>
      </w:pPr>
      <w:r>
        <w:rPr/>
        <w:t>L'amor proprio.</w:t>
      </w:r>
    </w:p>
    <w:p>
      <w:pPr>
        <w:pStyle w:val="Normal"/>
        <w:rPr/>
      </w:pPr>
      <w:r>
        <w:rPr/>
        <w:t>La prima cosa pertanto cui tende la mor</w:t>
      </w:r>
      <w:r>
        <w:rPr/>
        <w:t xml:space="preserve">tificazione interna </w:t>
      </w:r>
      <w:r>
        <w:rPr/>
        <w:t xml:space="preserve">è </w:t>
      </w:r>
      <w:r>
        <w:rPr/>
        <w:t xml:space="preserve">a reprimere l'amor proprio disordinato. Esso </w:t>
      </w:r>
      <w:r>
        <w:rPr/>
        <w:t xml:space="preserve">è </w:t>
      </w:r>
      <w:r>
        <w:rPr/>
        <w:t>la tendenza insen</w:t>
      </w:r>
      <w:r>
        <w:rPr/>
        <w:t>sata e disordinata di riferire tutto a se stessi, facendosi il centro di pensieri, d'affetti e di opere. Ci fa cercare i propri comodi, il nostro accontentamento, la gloria nostra. Que</w:t>
      </w:r>
      <w:r>
        <w:rPr/>
        <w:t xml:space="preserve">sto </w:t>
      </w:r>
      <w:r>
        <w:rPr/>
        <w:t xml:space="preserve">è </w:t>
      </w:r>
      <w:r>
        <w:rPr/>
        <w:t>il peggior nemico che abbiamo da combattere. Dice Sant'Agostino che la citt</w:t>
      </w:r>
      <w:r>
        <w:rPr/>
        <w:t>à</w:t>
      </w:r>
      <w:r>
        <w:rPr/>
        <w:t xml:space="preserve"> cele</w:t>
      </w:r>
      <w:r>
        <w:rPr/>
        <w:t>ste vien formata dall'amor di Dio fino al di</w:t>
      </w:r>
      <w:r>
        <w:rPr/>
        <w:t>sprezzo di noi stessi; la citt</w:t>
      </w:r>
      <w:r>
        <w:rPr/>
        <w:t>à</w:t>
      </w:r>
      <w:r>
        <w:rPr/>
        <w:t xml:space="preserve"> terrestre vien</w:t>
      </w:r>
      <w:r>
        <w:rPr/>
        <w:t xml:space="preserve"> formata dal nostro amor proprio sino al disprezzo di Dio. Noi pertanto, volendo for</w:t>
      </w:r>
      <w:r>
        <w:rPr/>
        <w:t>mare in</w:t>
      </w:r>
      <w:r>
        <w:rPr/>
        <w:t xml:space="preserve"> </w:t>
      </w:r>
      <w:r>
        <w:rPr/>
        <w:t>noi la</w:t>
      </w:r>
      <w:r>
        <w:rPr/>
        <w:t xml:space="preserve"> </w:t>
      </w:r>
      <w:r>
        <w:rPr/>
        <w:t>citt</w:t>
      </w:r>
      <w:r>
        <w:rPr/>
        <w:t>à</w:t>
      </w:r>
      <w:r>
        <w:rPr/>
        <w:t xml:space="preserve"> celeste, dobbiamo anzitutto abbattere, per quanto ci sar</w:t>
      </w:r>
      <w:r>
        <w:rPr/>
        <w:t>à</w:t>
      </w:r>
      <w:r>
        <w:rPr/>
        <w:t xml:space="preserve"> possibile,</w:t>
      </w:r>
      <w:r>
        <w:rPr/>
        <w:t xml:space="preserve"> il maledetto orgoglio e l'amor proprio. Quanto meno uno desidera di contentare se stesso, </w:t>
      </w:r>
      <w:r>
        <w:rPr/>
        <w:t>tanto pi</w:t>
      </w:r>
      <w:r>
        <w:rPr/>
        <w:t xml:space="preserve">ù </w:t>
      </w:r>
      <w:r>
        <w:rPr/>
        <w:t>amer</w:t>
      </w:r>
      <w:r>
        <w:rPr/>
        <w:t>à</w:t>
      </w:r>
      <w:r>
        <w:rPr/>
        <w:t xml:space="preserve"> Dio. Se poi niente desidera</w:t>
      </w:r>
      <w:r>
        <w:rPr/>
        <w:t xml:space="preserve"> </w:t>
      </w:r>
      <w:r>
        <w:rPr/>
        <w:t>fuori di Dio, allora esso amer</w:t>
      </w:r>
      <w:r>
        <w:rPr/>
        <w:t>à</w:t>
      </w:r>
      <w:r>
        <w:rPr/>
        <w:t xml:space="preserve"> Dio perfettamente; questo </w:t>
      </w:r>
      <w:r>
        <w:rPr/>
        <w:t xml:space="preserve">è </w:t>
      </w:r>
      <w:r>
        <w:rPr/>
        <w:t>il punto a cui dobbiamo</w:t>
      </w:r>
      <w:r>
        <w:rPr/>
        <w:t xml:space="preserve"> noi religiosi tendere con tutte le nostre forze. </w:t>
      </w:r>
      <w:r>
        <w:rPr/>
        <w:t xml:space="preserve">Ma non </w:t>
      </w:r>
      <w:r>
        <w:rPr/>
        <w:t xml:space="preserve">è </w:t>
      </w:r>
      <w:r>
        <w:rPr/>
        <w:t>possibile a noi, secondo lo stato</w:t>
      </w:r>
      <w:r>
        <w:rPr/>
        <w:t xml:space="preserve"> presente della natura corrotta e deformata dal peccato, l'essere affatto esenti dalle molestie dell'amor proprio. Anche tutti i santi ebbero da combattere continuamente per abbatterlo, e neppure essi riuscivano a sradicarlo completamente. Non potendo pertanto noi distruggerlo affatto, dobbiamo porvi tutta la cura nostra nel frenare i suoi moti di</w:t>
      </w:r>
      <w:r>
        <w:rPr/>
        <w:t xml:space="preserve">sordinati; e questo </w:t>
      </w:r>
      <w:r>
        <w:rPr/>
        <w:t xml:space="preserve">è </w:t>
      </w:r>
      <w:r>
        <w:rPr/>
        <w:t>appunto l'uffizio princi</w:t>
      </w:r>
      <w:r>
        <w:rPr/>
        <w:t>pale della mortificazione interna. Tutta la nostra vita deve essere una continua guerra: ma chi sta di fronte ai nemici bisogna che stia sempre colle armi alla mano per difen</w:t>
      </w:r>
      <w:r>
        <w:rPr/>
        <w:t>dersi, perch</w:t>
      </w:r>
      <w:r>
        <w:rPr/>
        <w:t xml:space="preserve">è </w:t>
      </w:r>
      <w:r>
        <w:rPr/>
        <w:t>se un giorno lascer</w:t>
      </w:r>
      <w:r>
        <w:rPr/>
        <w:t>à</w:t>
      </w:r>
      <w:r>
        <w:rPr/>
        <w:t xml:space="preserve"> di difendersi, in quello sar</w:t>
      </w:r>
      <w:r>
        <w:rPr/>
        <w:t>à</w:t>
      </w:r>
      <w:r>
        <w:rPr/>
        <w:t xml:space="preserve"> vinto</w:t>
      </w:r>
      <w:r>
        <w:rPr/>
        <w:t>.</w:t>
      </w:r>
    </w:p>
    <w:p>
      <w:pPr>
        <w:pStyle w:val="Normal"/>
        <w:rPr/>
      </w:pPr>
      <w:r>
        <w:rPr/>
        <w:t>Sforzati con ogni industria di scoprire ove si annida in te questo fatale insidiatore. Entra in te: osserva i tuoi pensieri, i tuoi affetti, specialmente le tue intenzioni, passa in rassegna tutte le tue azioni della giornata, e vedi se sono sempre e tutte per il Signore. Metti a nudo le radici dei tuoi mancamenti ordinari e degli stadi del tuo umore. Ma sii furbo: non lasciarti ingarbugliare ed 312 ingannare dallo stesso serpentello dell'amor proprio. Chiudi l'orecchio alla sue ragioni, ed il cuore alle sue strida. Scopertolo, devi combatterlo senza debolezze e tergiversazio</w:t>
      </w:r>
      <w:r>
        <w:rPr/>
        <w:t>ni. Il tuo maestro ti suggerir</w:t>
      </w:r>
      <w:r>
        <w:rPr/>
        <w:t>à</w:t>
      </w:r>
      <w:r>
        <w:rPr/>
        <w:t xml:space="preserve"> e distribuir</w:t>
      </w:r>
      <w:r>
        <w:rPr/>
        <w:t>à</w:t>
      </w:r>
      <w:r>
        <w:rPr/>
        <w:t xml:space="preserve"> il</w:t>
      </w:r>
      <w:r>
        <w:rPr/>
        <w:t xml:space="preserve"> lavoro. Serviti di tutto: umiliazioni, osservazioni, rimproveri, mancanze, persino i peccati; tutto rivolgi contro di lui. Tieni rette le tue intenzioni, umili i tuoi pensieri ed affetti. Questo devi fare ora e sempre, che l'amor proprio non muore mai. Coll'attendere a mortificare il tuo amor proprio in breve tempo potrai farti santo, senza pericoli di guastarti </w:t>
      </w:r>
      <w:r>
        <w:rPr/>
        <w:t>la sanit</w:t>
      </w:r>
      <w:r>
        <w:rPr/>
        <w:t>à</w:t>
      </w:r>
      <w:r>
        <w:rPr/>
        <w:t xml:space="preserve"> o d'insuperbirtene, poich</w:t>
      </w:r>
      <w:r>
        <w:rPr/>
        <w:t>è</w:t>
      </w:r>
      <w:r>
        <w:rPr/>
        <w:t xml:space="preserve"> degli atti</w:t>
      </w:r>
      <w:r>
        <w:rPr/>
        <w:t xml:space="preserve"> </w:t>
      </w:r>
      <w:r>
        <w:rPr/>
        <w:t xml:space="preserve">interni solo Dio </w:t>
      </w:r>
      <w:r>
        <w:rPr/>
        <w:t xml:space="preserve">è </w:t>
      </w:r>
      <w:r>
        <w:rPr/>
        <w:t>testimonio</w:t>
      </w:r>
      <w:r>
        <w:rPr/>
        <w:t>.</w:t>
      </w:r>
    </w:p>
    <w:p>
      <w:pPr>
        <w:pStyle w:val="Heading3"/>
        <w:rPr/>
      </w:pPr>
      <w:r>
        <w:rPr/>
        <w:t>Immaginazione.</w:t>
      </w:r>
    </w:p>
    <w:p>
      <w:pPr>
        <w:pStyle w:val="Normal"/>
        <w:rPr/>
      </w:pPr>
      <w:r>
        <w:rPr/>
        <w:t xml:space="preserve">È  anche parte importante della mortificazione il reprimere l'immaginazione. Scaccia </w:t>
      </w:r>
      <w:r>
        <w:rPr/>
        <w:t>pertanto senza piet</w:t>
      </w:r>
      <w:r>
        <w:rPr/>
        <w:t>à</w:t>
      </w:r>
      <w:r>
        <w:rPr/>
        <w:t xml:space="preserve"> quei ricordi del passato</w:t>
      </w:r>
      <w:r>
        <w:rPr/>
        <w:t xml:space="preserve"> </w:t>
      </w:r>
      <w:r>
        <w:rPr/>
        <w:t>che ti lusingano ed allettano, e ancora pi</w:t>
      </w:r>
      <w:r>
        <w:rPr/>
        <w:t xml:space="preserve">ù quelli che ti destano lo scontento e lo spirito di vendetta. La massima energia usala contro il ricordo di impressioni o immagini che possono destare in te il fomite della concupiscenza, o risvegliare qualche passione sua parente. Allontana pure da te certi progetti di </w:t>
      </w:r>
      <w:r>
        <w:rPr/>
        <w:t>perfezione o atti di virt</w:t>
      </w:r>
      <w:r>
        <w:rPr/>
        <w:t xml:space="preserve">ù </w:t>
      </w:r>
      <w:r>
        <w:rPr/>
        <w:t>poco comuni allo</w:t>
      </w:r>
      <w:r>
        <w:rPr/>
        <w:t xml:space="preserve"> spirito dell'istituto che stai per abbracciare, specialmente se ti distolgono dal dovere, o ti turbano la gioia o diminuiscono la stima e l'amore della tua vocazione.</w:t>
      </w:r>
    </w:p>
    <w:p>
      <w:pPr>
        <w:pStyle w:val="Heading3"/>
        <w:rPr/>
      </w:pPr>
      <w:r>
        <w:rPr/>
        <w:t>Affetti disordinati.</w:t>
      </w:r>
    </w:p>
    <w:p>
      <w:pPr>
        <w:pStyle w:val="Normal"/>
        <w:rPr/>
      </w:pPr>
      <w:r>
        <w:rPr/>
        <w:t xml:space="preserve">Per affetto disordinato s'intende una propensione volontaria verso persone, o verso </w:t>
      </w:r>
      <w:r>
        <w:rPr/>
        <w:t xml:space="preserve">cose che l'anima </w:t>
      </w:r>
      <w:r>
        <w:rPr/>
        <w:t xml:space="preserve">è </w:t>
      </w:r>
      <w:r>
        <w:rPr/>
        <w:t>disposta a non voler ab</w:t>
      </w:r>
      <w:r>
        <w:rPr/>
        <w:t xml:space="preserve">bandonare, anche conoscendo che queste le servono di pericolo di peccato, o che almeno la rattiepidiscono nel servizio del Signore, o anche solo che si oppongono al maggior gusto e piacere in esso. </w:t>
      </w:r>
      <w:r>
        <w:rPr/>
        <w:t>Poich</w:t>
      </w:r>
      <w:r>
        <w:rPr/>
        <w:t>è</w:t>
      </w:r>
      <w:r>
        <w:rPr/>
        <w:t xml:space="preserve"> ogni affetto disordinato, o induce</w:t>
      </w:r>
      <w:r>
        <w:rPr/>
        <w:t xml:space="preserve"> l'anima a trasgredire la legge di Dio, e quindi a commettere peccati; o l'induce a contraddire al maggior gusto, e quindi ai consigli di Dio, e Perciò a commettere cosa imperfetta; oppure la pone almeno nella tenta</w:t>
      </w:r>
      <w:r>
        <w:rPr/>
        <w:t>zione o nel pericolo. Per esempio tu nutr</w:t>
      </w:r>
      <w:r>
        <w:rPr/>
        <w:t>ì</w:t>
      </w:r>
      <w:r>
        <w:rPr/>
        <w:t xml:space="preserve"> vo</w:t>
      </w:r>
      <w:r>
        <w:rPr/>
        <w:t xml:space="preserve">lontariamente propensione ed affetto troppo spinto per un giovane: or questo attaccamento </w:t>
      </w:r>
      <w:r>
        <w:rPr/>
        <w:t>ti rende cos</w:t>
      </w:r>
      <w:r>
        <w:rPr/>
        <w:t>ì</w:t>
      </w:r>
      <w:r>
        <w:rPr/>
        <w:t xml:space="preserve"> disposto, che se ti si proibisse</w:t>
      </w:r>
      <w:r>
        <w:rPr/>
        <w:t xml:space="preserve"> d'andargli insieme, o disubbidiresti, o saresti in grande tentazione di disubbidire; e Perciò commetteresti almeno un peccato veniale. Similmente puoi avere un affetto troppo spinto a qualche divertimento, una voglia troppo spinta di leggere un tal libro, una voglia troppo spinta di vacanze, un attacco per una casa dalla quale non vorresti essere cambiato, una voglia immoderata di fare un determinato genere di studi. Tutte queste cose </w:t>
      </w:r>
      <w:r>
        <w:rPr/>
        <w:t>ti rendono cos</w:t>
      </w:r>
      <w:r>
        <w:rPr/>
        <w:t>ì</w:t>
      </w:r>
      <w:r>
        <w:rPr/>
        <w:t xml:space="preserve"> disposto che se anche scor</w:t>
      </w:r>
      <w:r>
        <w:rPr/>
        <w:t xml:space="preserve">gessi in esse pericolo di peccare o anche solo d'intiepidirti nel bene, tuttavia la vorresti, o almeno ti metteresti in grande tentazione di </w:t>
      </w:r>
      <w:r>
        <w:rPr/>
        <w:t>volerle ad ogni costo, e cos</w:t>
      </w:r>
      <w:r>
        <w:rPr/>
        <w:t>ì</w:t>
      </w:r>
      <w:r>
        <w:rPr/>
        <w:t xml:space="preserve"> preferire quelle</w:t>
      </w:r>
      <w:r>
        <w:rPr/>
        <w:t xml:space="preserve"> cose al maggior gusto del Signore, che da quelle ti consiglia di rimanere lungi. Questi affetti impediscono sempre la perfezione cristiana, e sovente impediscono l'eterna salute. Perciò bisogna che con grande energia sappia </w:t>
      </w:r>
      <w:r>
        <w:rPr/>
        <w:t>liberartene perch</w:t>
      </w:r>
      <w:r>
        <w:rPr/>
        <w:t xml:space="preserve">è </w:t>
      </w:r>
      <w:r>
        <w:rPr/>
        <w:t xml:space="preserve">, come vedi, il minor male che arrecano </w:t>
      </w:r>
      <w:r>
        <w:rPr/>
        <w:t xml:space="preserve">è </w:t>
      </w:r>
      <w:r>
        <w:rPr/>
        <w:t>di riempire il cuore di terra, di cose cio</w:t>
      </w:r>
      <w:r>
        <w:rPr/>
        <w:t xml:space="preserve">è </w:t>
      </w:r>
      <w:r>
        <w:rPr/>
        <w:t>che non sono di Dio, e non</w:t>
      </w:r>
      <w:r>
        <w:rPr/>
        <w:t xml:space="preserve"> conducono direttamente a Dio. E tu, il tuo </w:t>
      </w:r>
      <w:r>
        <w:rPr/>
        <w:t>cuore l'hai gi</w:t>
      </w:r>
      <w:r>
        <w:rPr/>
        <w:t>à</w:t>
      </w:r>
      <w:r>
        <w:rPr/>
        <w:t xml:space="preserve"> consacrato al Signore, e devi</w:t>
      </w:r>
      <w:r>
        <w:rPr/>
        <w:t xml:space="preserve"> </w:t>
      </w:r>
      <w:r>
        <w:rPr/>
        <w:t>cercare di riempirlo sempre pi</w:t>
      </w:r>
      <w:r>
        <w:rPr/>
        <w:t xml:space="preserve">ù </w:t>
      </w:r>
      <w:r>
        <w:rPr/>
        <w:t>di cose che</w:t>
      </w:r>
      <w:r>
        <w:rPr/>
        <w:t xml:space="preserve"> al Signore conducono. Credilo pure, che, co</w:t>
      </w:r>
      <w:r>
        <w:rPr/>
        <w:t xml:space="preserve">me dice Sant'Agostino, il nostro cuore </w:t>
      </w:r>
      <w:r>
        <w:rPr/>
        <w:t xml:space="preserve">è </w:t>
      </w:r>
      <w:r>
        <w:rPr/>
        <w:t>creato per Dio, e sar</w:t>
      </w:r>
      <w:r>
        <w:rPr/>
        <w:t>à</w:t>
      </w:r>
      <w:r>
        <w:rPr/>
        <w:t xml:space="preserve"> sempre inquieto finch</w:t>
      </w:r>
      <w:r>
        <w:rPr/>
        <w:t xml:space="preserve">è </w:t>
      </w:r>
      <w:r>
        <w:rPr/>
        <w:t>non riposer</w:t>
      </w:r>
      <w:r>
        <w:rPr/>
        <w:t>à</w:t>
      </w:r>
      <w:r>
        <w:rPr/>
        <w:t xml:space="preserve"> in Dio. Quanto pi</w:t>
      </w:r>
      <w:r>
        <w:rPr/>
        <w:t xml:space="preserve">ù </w:t>
      </w:r>
      <w:r>
        <w:rPr/>
        <w:t>tu metti affetto a cose terrene, tanto pi</w:t>
      </w:r>
      <w:r>
        <w:rPr/>
        <w:t xml:space="preserve">ù </w:t>
      </w:r>
      <w:r>
        <w:rPr/>
        <w:t>deve uscire dal</w:t>
      </w:r>
      <w:r>
        <w:rPr/>
        <w:t xml:space="preserve"> </w:t>
      </w:r>
      <w:r>
        <w:rPr/>
        <w:t xml:space="preserve">tuo cuore l'amor di Dio. Il nostro cuore </w:t>
      </w:r>
      <w:r>
        <w:rPr/>
        <w:t>è ben piccolo e delicato: se lo riempiamo di af</w:t>
      </w:r>
      <w:r>
        <w:rPr/>
        <w:t>fetti terreni non vi sta pi</w:t>
      </w:r>
      <w:r>
        <w:rPr/>
        <w:t xml:space="preserve">ù </w:t>
      </w:r>
      <w:r>
        <w:rPr/>
        <w:t>l'amor di Dio; e</w:t>
      </w:r>
      <w:r>
        <w:rPr/>
        <w:t xml:space="preserve"> </w:t>
      </w:r>
      <w:r>
        <w:rPr/>
        <w:t>quanto pi</w:t>
      </w:r>
      <w:r>
        <w:rPr/>
        <w:t xml:space="preserve">ù </w:t>
      </w:r>
      <w:r>
        <w:rPr/>
        <w:t>lo riempissi bene di amor di Dio,</w:t>
      </w:r>
      <w:r>
        <w:rPr/>
        <w:t xml:space="preserve"> partirebbero da lui gli affetti terreni. Ma essendo questo punto di massima importanza, conviene che ti esponga separatamente quanto riguarda gli affetti verso le persone e verso le cose, e che discenda ai particolari.</w:t>
      </w:r>
    </w:p>
    <w:p>
      <w:pPr>
        <w:pStyle w:val="Heading3"/>
        <w:rPr/>
      </w:pPr>
      <w:r>
        <w:rPr/>
        <w:t>Delle amicizie particolari.</w:t>
      </w:r>
    </w:p>
    <w:p>
      <w:pPr>
        <w:pStyle w:val="Normal"/>
        <w:rPr/>
      </w:pPr>
      <w:r>
        <w:rPr/>
        <w:t xml:space="preserve">Per affetto disordinato verso una persona intendo quella propensione che si ha verso qualcuno, principalmente a cagione di </w:t>
      </w:r>
      <w:r>
        <w:rPr/>
        <w:t>qualche qualit</w:t>
      </w:r>
      <w:r>
        <w:rPr/>
        <w:t>à</w:t>
      </w:r>
      <w:r>
        <w:rPr/>
        <w:t xml:space="preserve"> esteriore gradevole. Questo</w:t>
      </w:r>
      <w:r>
        <w:rPr/>
        <w:t xml:space="preserve"> </w:t>
      </w:r>
      <w:r>
        <w:rPr/>
        <w:t xml:space="preserve">affetto </w:t>
      </w:r>
      <w:r>
        <w:rPr/>
        <w:t xml:space="preserve">è </w:t>
      </w:r>
      <w:r>
        <w:rPr/>
        <w:t>disordinato, e dicesi anche amicizia</w:t>
      </w:r>
      <w:r>
        <w:rPr/>
        <w:t xml:space="preserve"> particolare. Ciò avviene quando uno ama teneramente un altro per l'avvenenza e grazia del suo volto, del suo portamento, della sua </w:t>
      </w:r>
      <w:r>
        <w:rPr/>
        <w:t>voce, o per la conformit</w:t>
      </w:r>
      <w:r>
        <w:rPr/>
        <w:t>à</w:t>
      </w:r>
      <w:r>
        <w:rPr/>
        <w:t xml:space="preserve"> del genio e natu</w:t>
      </w:r>
      <w:r>
        <w:rPr/>
        <w:t>rale di lui col proprio.</w:t>
      </w:r>
    </w:p>
    <w:p>
      <w:pPr>
        <w:pStyle w:val="Heading3"/>
        <w:rPr/>
      </w:pPr>
      <w:r>
        <w:rPr/>
        <w:t>Loro segni.</w:t>
      </w:r>
    </w:p>
    <w:p>
      <w:pPr>
        <w:pStyle w:val="Normal"/>
        <w:rPr/>
      </w:pPr>
      <w:r>
        <w:rPr/>
        <w:t xml:space="preserve">Segni per distinguere se questa amicizia </w:t>
      </w:r>
      <w:r>
        <w:rPr/>
        <w:t xml:space="preserve">è particolare, e Perciò condannabile, sono i seguenti : a) se tu pensi volontariamente e spesso a quella persona immaginandotela presente, </w:t>
      </w:r>
      <w:r>
        <w:rPr/>
        <w:t>e godendo d</w:t>
      </w:r>
      <w:r>
        <w:rPr/>
        <w:t>ì</w:t>
      </w:r>
      <w:r>
        <w:rPr/>
        <w:t xml:space="preserve"> tale immaginazione;</w:t>
      </w:r>
      <w:r>
        <w:rPr/>
        <w:t xml:space="preserve"> b) se ti separi volentieri da altra persona per startene con essa sola, e se le rivolgi espressioni affettuose, se le fai accarezzamenti, come prenderle e stringerle la mano, darle baci ecc.; c) se mai non resti annoiato di sua compagnia, e quando da lei ti parti, senti pena, e brami l'ora di tornare a godere della sua conversazione; d) se le fai regali o presti servizi e favori - IH - con soverchia premura, o le scrivi lettere affettuose; e) se senti gelosia e invidia che altri stringa con essa amicizia, concependo contro questi avversione e dispetto. Posti questi ed altri segni consimili, certo vi ha per quella persona affetto disordinato, un amore ed amicizia sensibile e sregolata.</w:t>
      </w:r>
    </w:p>
    <w:p>
      <w:pPr>
        <w:pStyle w:val="Heading3"/>
        <w:rPr/>
      </w:pPr>
      <w:r>
        <w:rPr/>
        <w:t>Perch</w:t>
      </w:r>
      <w:r>
        <w:rPr/>
        <w:t xml:space="preserve">è </w:t>
      </w:r>
      <w:r>
        <w:rPr/>
        <w:t>son cattive</w:t>
      </w:r>
      <w:r>
        <w:rPr/>
        <w:t>.</w:t>
      </w:r>
    </w:p>
    <w:p>
      <w:pPr>
        <w:pStyle w:val="Normal"/>
        <w:rPr/>
      </w:pPr>
      <w:r>
        <w:rPr/>
        <w:t xml:space="preserve">Queste amicizie particolari sono un gran </w:t>
      </w:r>
      <w:r>
        <w:rPr/>
        <w:t>male, maggiore e pi</w:t>
      </w:r>
      <w:r>
        <w:rPr/>
        <w:t xml:space="preserve">ù </w:t>
      </w:r>
      <w:r>
        <w:rPr/>
        <w:t>pericoloso di quanto</w:t>
      </w:r>
      <w:r>
        <w:rPr/>
        <w:t xml:space="preserve"> comunemente si creda. E son gran male, per</w:t>
      </w:r>
      <w:r>
        <w:rPr/>
        <w:t>ch</w:t>
      </w:r>
      <w:r>
        <w:rPr/>
        <w:t xml:space="preserve">è </w:t>
      </w:r>
      <w:r>
        <w:rPr/>
        <w:t>sono gi</w:t>
      </w:r>
      <w:r>
        <w:rPr/>
        <w:t>à</w:t>
      </w:r>
      <w:r>
        <w:rPr/>
        <w:t xml:space="preserve"> per se stesse peccato veniale</w:t>
      </w:r>
      <w:r>
        <w:rPr/>
        <w:t xml:space="preserve">. Infatti quelle persone si amano solo pel gradimento e piacere che recano ai nostri sensi o al nostro cuore, ossia alla concupiscenza </w:t>
      </w:r>
      <w:r>
        <w:rPr/>
        <w:t>nostra, e per alcune loro esteriori qualit</w:t>
      </w:r>
      <w:r>
        <w:rPr/>
        <w:t xml:space="preserve">à. Per loro quindi si nutre un amore eccitato e acceso dai sensi e dalla concupiscenza, un amore sensuale e carnale, simile all'amore con cui fra loro si amano le bestie. Ora questo </w:t>
      </w:r>
      <w:r>
        <w:rPr/>
        <w:t xml:space="preserve">amore </w:t>
      </w:r>
      <w:r>
        <w:rPr/>
        <w:t xml:space="preserve">è </w:t>
      </w:r>
      <w:r>
        <w:rPr/>
        <w:t>opposto alla natura ragionevole, ed</w:t>
      </w:r>
      <w:r>
        <w:rPr/>
        <w:t xml:space="preserve"> al carattere soprannaturale cristiano dell'a</w:t>
      </w:r>
      <w:r>
        <w:rPr/>
        <w:t>nima. Essa appunto perch</w:t>
      </w:r>
      <w:r>
        <w:rPr/>
        <w:t xml:space="preserve">è </w:t>
      </w:r>
      <w:r>
        <w:rPr/>
        <w:t>ragionevole e cri</w:t>
      </w:r>
      <w:r>
        <w:rPr/>
        <w:t>stiana, deve amare il prossimo con la ragio</w:t>
      </w:r>
      <w:r>
        <w:rPr/>
        <w:t>ne, con lo spirito, con la virt</w:t>
      </w:r>
      <w:r>
        <w:rPr/>
        <w:t xml:space="preserve">ù </w:t>
      </w:r>
      <w:r>
        <w:rPr/>
        <w:t>della carit</w:t>
      </w:r>
      <w:r>
        <w:rPr/>
        <w:t>à</w:t>
      </w:r>
      <w:r>
        <w:rPr/>
        <w:t>,</w:t>
      </w:r>
      <w:r>
        <w:rPr/>
        <w:t xml:space="preserve"> e non con la carne e con la concupiscenza. </w:t>
      </w:r>
      <w:r>
        <w:rPr/>
        <w:t>Anzich</w:t>
      </w:r>
      <w:r>
        <w:rPr/>
        <w:t>è</w:t>
      </w:r>
      <w:r>
        <w:rPr/>
        <w:t xml:space="preserve"> amore questo si deve chiamare pas</w:t>
      </w:r>
      <w:r>
        <w:rPr/>
        <w:t xml:space="preserve">sione sensuale. Ne viene di conseguenza che queste amicizie sensibili e particolari sono opposte alla ragione, opposte al carattere di cristiano, quindi disordinate e peccaminose. Perciò impediscono grandemente la perfezione, e restano contrarissime al carattere di religioso. </w:t>
      </w:r>
      <w:r>
        <w:rPr/>
        <w:t>Sono un gran male perch</w:t>
      </w:r>
      <w:r>
        <w:rPr/>
        <w:t xml:space="preserve">è </w:t>
      </w:r>
      <w:r>
        <w:rPr/>
        <w:t>dividono il cuo</w:t>
      </w:r>
      <w:r>
        <w:rPr/>
        <w:t>re tra Dio e una creatura. Appena infatti entra in cuore una tale amicizia, l'anima, che prima forse era divota e fervorosa, subito si sente fredda e di ghiaccio verso il Signore.</w:t>
      </w:r>
    </w:p>
    <w:p>
      <w:pPr>
        <w:pStyle w:val="Normal"/>
        <w:rPr/>
      </w:pPr>
      <w:r>
        <w:rPr/>
        <w:t>Ormai pensa pi</w:t>
      </w:r>
      <w:r>
        <w:rPr/>
        <w:t xml:space="preserve">ù </w:t>
      </w:r>
      <w:r>
        <w:rPr/>
        <w:t>poco al Signore e molto a</w:t>
      </w:r>
      <w:r>
        <w:rPr/>
        <w:t xml:space="preserve"> quella persona. Diminuisce anche il desiderio </w:t>
      </w:r>
      <w:r>
        <w:rPr/>
        <w:t>di unirsi a Ges</w:t>
      </w:r>
      <w:r>
        <w:rPr/>
        <w:t xml:space="preserve">ù </w:t>
      </w:r>
      <w:r>
        <w:rPr/>
        <w:t>nella santa comunione; non</w:t>
      </w:r>
      <w:r>
        <w:rPr/>
        <w:t xml:space="preserve"> </w:t>
      </w:r>
      <w:r>
        <w:rPr/>
        <w:t>le piacciono pi</w:t>
      </w:r>
      <w:r>
        <w:rPr/>
        <w:t xml:space="preserve">ù </w:t>
      </w:r>
      <w:r>
        <w:rPr/>
        <w:t>le meditazioni, ben poco rie</w:t>
      </w:r>
      <w:r>
        <w:rPr/>
        <w:t xml:space="preserve">sce a stare attenta in esse, e tanto meno riesce a prendere risoluzioni ferme e generose. </w:t>
      </w:r>
      <w:r>
        <w:rPr/>
        <w:t>Non le preme pi</w:t>
      </w:r>
      <w:r>
        <w:rPr/>
        <w:t xml:space="preserve">ù </w:t>
      </w:r>
      <w:r>
        <w:rPr/>
        <w:t>di dar gusto e piacere al</w:t>
      </w:r>
      <w:r>
        <w:rPr/>
        <w:t xml:space="preserve"> </w:t>
      </w:r>
      <w:r>
        <w:rPr/>
        <w:t>Signore, con atti frequenti di virt</w:t>
      </w:r>
      <w:r>
        <w:rPr/>
        <w:t xml:space="preserve">ù </w:t>
      </w:r>
      <w:r>
        <w:rPr/>
        <w:t>e d</w:t>
      </w:r>
      <w:r>
        <w:rPr/>
        <w:t>ì</w:t>
      </w:r>
      <w:r>
        <w:rPr/>
        <w:t xml:space="preserve"> mor</w:t>
      </w:r>
      <w:r>
        <w:rPr/>
        <w:t>tificazione. In breve: prima nel cuor suo re</w:t>
      </w:r>
      <w:r>
        <w:rPr/>
        <w:t>gnava Ges</w:t>
      </w:r>
      <w:r>
        <w:rPr/>
        <w:t xml:space="preserve">ù </w:t>
      </w:r>
      <w:r>
        <w:rPr/>
        <w:t>col suo vivo amore, ora vi regna</w:t>
      </w:r>
      <w:r>
        <w:rPr/>
        <w:t xml:space="preserve"> un amore profano, che coi suoi lacci tiene l'anima avvinta e schiava. Sono un gran male </w:t>
      </w:r>
      <w:r>
        <w:rPr/>
        <w:t>perch</w:t>
      </w:r>
      <w:r>
        <w:rPr/>
        <w:t xml:space="preserve">è </w:t>
      </w:r>
      <w:r>
        <w:rPr/>
        <w:t>arrecano tiepidezza e profanit</w:t>
      </w:r>
      <w:r>
        <w:rPr/>
        <w:t>à</w:t>
      </w:r>
      <w:r>
        <w:rPr/>
        <w:t xml:space="preserve"> nel</w:t>
      </w:r>
      <w:r>
        <w:rPr/>
        <w:t>l'anima, e sono la rovina delle vocazioni. Co</w:t>
      </w:r>
      <w:r>
        <w:rPr/>
        <w:t>me si comporter</w:t>
      </w:r>
      <w:r>
        <w:rPr/>
        <w:t>à</w:t>
      </w:r>
      <w:r>
        <w:rPr/>
        <w:t xml:space="preserve"> nelle preghiere e nelle pratiche di piet</w:t>
      </w:r>
      <w:r>
        <w:rPr/>
        <w:t>à</w:t>
      </w:r>
      <w:r>
        <w:rPr/>
        <w:t xml:space="preserve"> chi ha il cuore pieno d'altri</w:t>
      </w:r>
      <w:r>
        <w:rPr/>
        <w:t xml:space="preserve"> </w:t>
      </w:r>
      <w:r>
        <w:rPr/>
        <w:t>pensieri? Come riuscir</w:t>
      </w:r>
      <w:r>
        <w:rPr/>
        <w:t>à</w:t>
      </w:r>
      <w:r>
        <w:rPr/>
        <w:t xml:space="preserve"> ad infervorarsi chi</w:t>
      </w:r>
      <w:r>
        <w:rPr/>
        <w:t xml:space="preserve"> </w:t>
      </w:r>
      <w:r>
        <w:rPr/>
        <w:t>ha il cuore pieno di terra? Come trover</w:t>
      </w:r>
      <w:r>
        <w:rPr/>
        <w:t>à</w:t>
      </w:r>
      <w:r>
        <w:rPr/>
        <w:t xml:space="preserve"> gu</w:t>
      </w:r>
      <w:r>
        <w:rPr/>
        <w:t>sto alle prediche, alle conferenze, ai rendi</w:t>
      </w:r>
      <w:r>
        <w:rPr/>
        <w:t xml:space="preserve">conti, chi non </w:t>
      </w:r>
      <w:r>
        <w:rPr/>
        <w:t xml:space="preserve">è </w:t>
      </w:r>
      <w:r>
        <w:rPr/>
        <w:t>fortemente deciso di lasciare</w:t>
      </w:r>
      <w:r>
        <w:rPr/>
        <w:t xml:space="preserve"> </w:t>
      </w:r>
      <w:r>
        <w:rPr/>
        <w:t>queste</w:t>
      </w:r>
      <w:r>
        <w:rPr/>
        <w:t xml:space="preserve"> </w:t>
      </w:r>
      <w:r>
        <w:rPr/>
        <w:t>amicizie?</w:t>
      </w:r>
      <w:r>
        <w:rPr/>
        <w:t xml:space="preserve"> </w:t>
      </w:r>
      <w:r>
        <w:rPr/>
        <w:t>Che</w:t>
      </w:r>
      <w:r>
        <w:rPr/>
        <w:t xml:space="preserve"> </w:t>
      </w:r>
      <w:r>
        <w:rPr/>
        <w:t>sincerit</w:t>
      </w:r>
      <w:r>
        <w:rPr/>
        <w:t xml:space="preserve">à </w:t>
      </w:r>
      <w:r>
        <w:rPr/>
        <w:t>potr</w:t>
      </w:r>
      <w:r>
        <w:rPr/>
        <w:t xml:space="preserve">à </w:t>
      </w:r>
      <w:r>
        <w:rPr/>
        <w:t>avere</w:t>
      </w:r>
      <w:r>
        <w:rPr/>
        <w:t xml:space="preserve"> col maestro e cogli altri superiori? Egli anzi </w:t>
      </w:r>
      <w:r>
        <w:rPr/>
        <w:t>diventer</w:t>
      </w:r>
      <w:r>
        <w:rPr/>
        <w:t>à</w:t>
      </w:r>
      <w:r>
        <w:rPr/>
        <w:t xml:space="preserve"> astioso coi compagni, pieno di invidie e di stizze e d'avversioni; non pi</w:t>
      </w:r>
      <w:r>
        <w:rPr/>
        <w:t xml:space="preserve">ù </w:t>
      </w:r>
      <w:r>
        <w:rPr/>
        <w:t>sot</w:t>
      </w:r>
      <w:r>
        <w:rPr/>
        <w:t xml:space="preserve">tomesso ed ubbidiente, ma triste e dispettoso. </w:t>
      </w:r>
      <w:r>
        <w:rPr/>
        <w:t>Non avr</w:t>
      </w:r>
      <w:r>
        <w:rPr/>
        <w:t>à</w:t>
      </w:r>
      <w:r>
        <w:rPr/>
        <w:t xml:space="preserve"> pi</w:t>
      </w:r>
      <w:r>
        <w:rPr/>
        <w:t xml:space="preserve">ù </w:t>
      </w:r>
      <w:r>
        <w:rPr/>
        <w:t>pace ed allegrezza, ma prover</w:t>
      </w:r>
      <w:r>
        <w:rPr/>
        <w:t xml:space="preserve">à soltanto inquietudini, amarezze, rimorsi! Ed eccolo tiepido e mondano. Poste queste cose, </w:t>
      </w:r>
      <w:r>
        <w:rPr/>
        <w:t>come sar</w:t>
      </w:r>
      <w:r>
        <w:rPr/>
        <w:t>à</w:t>
      </w:r>
      <w:r>
        <w:rPr/>
        <w:t xml:space="preserve"> possibile amare ancora la vocazione, la quale, come si vide, </w:t>
      </w:r>
      <w:r>
        <w:rPr/>
        <w:t xml:space="preserve">è </w:t>
      </w:r>
      <w:r>
        <w:rPr/>
        <w:t>tutta un'opera</w:t>
      </w:r>
      <w:r>
        <w:rPr/>
        <w:t xml:space="preserve"> di separazione dalle cose di questa terra, e consiste tutta nell'unione completa con Dio? Oh chi non vuole abbandonare e troncare fin dalla radice ogni affetto particolare ai compagni, rinunci pur subito alla sua vocazione. Infine queste amicizie particolari sono un ma</w:t>
      </w:r>
      <w:r>
        <w:rPr/>
        <w:t>le gravissimo, perch</w:t>
      </w:r>
      <w:r>
        <w:rPr/>
        <w:t xml:space="preserve">è </w:t>
      </w:r>
      <w:r>
        <w:rPr/>
        <w:t>sono la rovina della</w:t>
      </w:r>
      <w:r>
        <w:rPr/>
        <w:t xml:space="preserve"> </w:t>
      </w:r>
      <w:r>
        <w:rPr/>
        <w:t>castit</w:t>
      </w:r>
      <w:r>
        <w:rPr/>
        <w:t>à</w:t>
      </w:r>
      <w:r>
        <w:rPr/>
        <w:t>, inducendo fortemente a tentazioni</w:t>
      </w:r>
      <w:r>
        <w:rPr/>
        <w:t xml:space="preserve"> disoneste. Chi può raffrenare una passione, a </w:t>
      </w:r>
      <w:r>
        <w:rPr/>
        <w:t>cui si d</w:t>
      </w:r>
      <w:r>
        <w:rPr/>
        <w:t>à</w:t>
      </w:r>
      <w:r>
        <w:rPr/>
        <w:t xml:space="preserve"> volontaria occasione? Come dire al</w:t>
      </w:r>
      <w:r>
        <w:rPr/>
        <w:t xml:space="preserve"> </w:t>
      </w:r>
      <w:r>
        <w:rPr/>
        <w:t xml:space="preserve">pensiero e alla immaginazione, quando si </w:t>
      </w:r>
      <w:r>
        <w:rPr/>
        <w:t xml:space="preserve">è sbrigliata: tu andrai solo fino a tal punto? Chi </w:t>
      </w:r>
      <w:r>
        <w:rPr/>
        <w:t>tratterr</w:t>
      </w:r>
      <w:r>
        <w:rPr/>
        <w:t>à</w:t>
      </w:r>
      <w:r>
        <w:rPr/>
        <w:t xml:space="preserve"> il corpo dal ricalcitrare, quando si </w:t>
      </w:r>
      <w:r>
        <w:rPr/>
        <w:t>è dato appositamente la briglia all'immagina</w:t>
      </w:r>
      <w:r>
        <w:rPr/>
        <w:t>zione? Chi spegner</w:t>
      </w:r>
      <w:r>
        <w:rPr/>
        <w:t>à</w:t>
      </w:r>
      <w:r>
        <w:rPr/>
        <w:t xml:space="preserve"> due carboni accesi che</w:t>
      </w:r>
      <w:r>
        <w:rPr/>
        <w:t xml:space="preserve"> siano vicini l'uno all'altro? Non raffrenata, questa amicizia diviene d'ordinario una cieca passione, che non si arresta fin che sia ca</w:t>
      </w:r>
      <w:r>
        <w:rPr/>
        <w:t>duta nell'abisso della iniquit</w:t>
      </w:r>
      <w:r>
        <w:rPr/>
        <w:t>à</w:t>
      </w:r>
      <w:r>
        <w:rPr/>
        <w:t>. Tu forse non</w:t>
      </w:r>
      <w:r>
        <w:rPr/>
        <w:t xml:space="preserve"> vorrai credermi, e starai persuaso che in quell'attacco non vi sia del male, o che al</w:t>
      </w:r>
      <w:r>
        <w:rPr/>
        <w:t>meno certamente non ti porter</w:t>
      </w:r>
      <w:r>
        <w:rPr/>
        <w:t>à</w:t>
      </w:r>
      <w:r>
        <w:rPr/>
        <w:t xml:space="preserve"> a cadute gravi. Ma tu che non dai retta a chi ne sa pi</w:t>
      </w:r>
      <w:r>
        <w:rPr/>
        <w:t xml:space="preserve">ù  di te, piangerai poi a lagrime di sangue le tue </w:t>
      </w:r>
      <w:r>
        <w:rPr/>
        <w:t xml:space="preserve">sventure. E quel che </w:t>
      </w:r>
      <w:r>
        <w:rPr/>
        <w:t xml:space="preserve">è </w:t>
      </w:r>
      <w:r>
        <w:rPr/>
        <w:t>pi</w:t>
      </w:r>
      <w:r>
        <w:rPr/>
        <w:t xml:space="preserve">ù </w:t>
      </w:r>
      <w:r>
        <w:rPr/>
        <w:t>, avrai il rimorso</w:t>
      </w:r>
      <w:r>
        <w:rPr/>
        <w:t xml:space="preserve"> d'esserne stato avvertito, e di non aver voluto a tempo dare ascolto a chi ti avvisava per tuo bene.</w:t>
      </w:r>
    </w:p>
    <w:p>
      <w:pPr>
        <w:pStyle w:val="Heading3"/>
        <w:rPr/>
      </w:pPr>
      <w:r>
        <w:rPr/>
        <w:t xml:space="preserve">Come uscirne? </w:t>
      </w:r>
    </w:p>
    <w:p>
      <w:pPr>
        <w:pStyle w:val="Normal"/>
        <w:rPr/>
      </w:pPr>
      <w:r>
        <w:rPr/>
        <w:t>Ora: se tu fossi gi</w:t>
      </w:r>
      <w:r>
        <w:rPr/>
        <w:t>à</w:t>
      </w:r>
      <w:r>
        <w:rPr/>
        <w:t xml:space="preserve"> preso e stretto nei lac</w:t>
      </w:r>
      <w:r>
        <w:rPr/>
        <w:t xml:space="preserve">ci di profano affetto verso qualche compagno, </w:t>
      </w:r>
      <w:r>
        <w:rPr/>
        <w:t>che dovresti fare per svincolarti da s</w:t>
      </w:r>
      <w:r>
        <w:rPr/>
        <w:t>ì</w:t>
      </w:r>
      <w:r>
        <w:rPr/>
        <w:t xml:space="preserve"> umi</w:t>
      </w:r>
      <w:r>
        <w:rPr/>
        <w:t xml:space="preserve">lianti catene e liberarti da tanto pericolo? </w:t>
      </w:r>
      <w:r>
        <w:rPr/>
        <w:t xml:space="preserve">Quando la cosa </w:t>
      </w:r>
      <w:r>
        <w:rPr/>
        <w:t xml:space="preserve">è </w:t>
      </w:r>
      <w:r>
        <w:rPr/>
        <w:t>arrivata al punto pericolo</w:t>
      </w:r>
      <w:r>
        <w:rPr/>
        <w:t xml:space="preserve">so sopra esposto, bisogna scacciare con forza e con risolutezza ogni affetto disordinato dal cuor tuo, e perciò : a) Fuggi affatto la pericolosa occasione. Bisogna troncare e rompere tutto d'un colpo </w:t>
      </w:r>
      <w:r>
        <w:rPr/>
        <w:t>ogni relazione. N</w:t>
      </w:r>
      <w:r>
        <w:rPr/>
        <w:t>è</w:t>
      </w:r>
      <w:r>
        <w:rPr/>
        <w:t xml:space="preserve"> basterebbe il dire: la tron</w:t>
      </w:r>
      <w:r>
        <w:rPr/>
        <w:t xml:space="preserve">cherà poco a poco; non si deve più andare con </w:t>
      </w:r>
      <w:r>
        <w:rPr/>
        <w:t>lui, non pi</w:t>
      </w:r>
      <w:r>
        <w:rPr/>
        <w:t xml:space="preserve">ù </w:t>
      </w:r>
      <w:r>
        <w:rPr/>
        <w:t>vederlo, non pi</w:t>
      </w:r>
      <w:r>
        <w:rPr/>
        <w:t xml:space="preserve">ù </w:t>
      </w:r>
      <w:r>
        <w:rPr/>
        <w:t>parlargli. Fatti</w:t>
      </w:r>
      <w:r>
        <w:rPr/>
        <w:t xml:space="preserve"> </w:t>
      </w:r>
      <w:r>
        <w:rPr/>
        <w:t>coraggio e il Signore ti aiuter</w:t>
      </w:r>
      <w:r>
        <w:rPr/>
        <w:t>à. b) Distruggi affatto ogni senso o ricordo d'affetto che n'abbia ricevuto. Anzi distruggi ogni cosa che possa ridestare la memoria e il pensiero di lui. Quindi da' al fuoco tutte le lettere, le poesie, i ritratti, i regali. Resisti sempre con forza ad ogni movimento del cuore tuo verso di quel tale: distacca prontamente dal pensiero l'immaginazione sua appena si presenta. c) Ricorri del continuo e con istanza al Signore, chiedendogli forza e grazia ed ef</w:t>
      </w:r>
      <w:r>
        <w:rPr/>
        <w:t>ficacia per vincere s</w:t>
      </w:r>
      <w:r>
        <w:rPr/>
        <w:t>ì</w:t>
      </w:r>
      <w:r>
        <w:rPr/>
        <w:t xml:space="preserve"> pericolosa passione</w:t>
      </w:r>
      <w:r>
        <w:rPr/>
        <w:t xml:space="preserve">. </w:t>
      </w:r>
      <w:r>
        <w:rPr/>
        <w:t>L'amore di Ges</w:t>
      </w:r>
      <w:r>
        <w:rPr/>
        <w:t xml:space="preserve">ù </w:t>
      </w:r>
      <w:r>
        <w:rPr/>
        <w:t xml:space="preserve">quando </w:t>
      </w:r>
      <w:r>
        <w:rPr/>
        <w:t xml:space="preserve">è </w:t>
      </w:r>
      <w:r>
        <w:rPr/>
        <w:t>ben acceso con</w:t>
      </w:r>
      <w:r>
        <w:rPr/>
        <w:t xml:space="preserve">suma ben presto ogni altro affetto. d) Finalmente e specialmente, apri ben bene il tuo cuore al maestro, o al superiore che hai e metti in pratica con tutta esattezza quegli altri avvisi pratici e del momento che egli ti suggerisce. Manifestagli man mano la continuazione dei pensieri che ti vengono a quel proposito, ed il perdurare che ti </w:t>
      </w:r>
      <w:r>
        <w:rPr/>
        <w:t>faccia la tentazione. Se non si fa cos</w:t>
      </w:r>
      <w:r>
        <w:rPr/>
        <w:t>ì</w:t>
      </w:r>
      <w:r>
        <w:rPr/>
        <w:t xml:space="preserve"> e non</w:t>
      </w:r>
      <w:r>
        <w:rPr/>
        <w:t xml:space="preserve"> si viene a tagli risoluti e forti, per quanto dolorosi, queste amicizie non ti lasceranno mai </w:t>
      </w:r>
      <w:r>
        <w:rPr/>
        <w:t>completamente; anzi vieppi</w:t>
      </w:r>
      <w:r>
        <w:rPr/>
        <w:t xml:space="preserve">ù </w:t>
      </w:r>
      <w:r>
        <w:rPr/>
        <w:t>si riscalderan</w:t>
      </w:r>
      <w:r>
        <w:rPr/>
        <w:t>no, e bruceranno l'anima col fuoco di im</w:t>
      </w:r>
      <w:r>
        <w:rPr/>
        <w:t>purit</w:t>
      </w:r>
      <w:r>
        <w:rPr/>
        <w:t>à</w:t>
      </w:r>
      <w:r>
        <w:rPr/>
        <w:t>, per farla bruciare poi eternamente</w:t>
      </w:r>
      <w:r>
        <w:rPr/>
        <w:t xml:space="preserve"> col fuoco infernale.</w:t>
      </w:r>
    </w:p>
    <w:p>
      <w:pPr>
        <w:pStyle w:val="Normal"/>
        <w:rPr/>
      </w:pPr>
      <w:r>
        <w:rPr/>
        <w:t>Ma se si fosse costretti o per necessit</w:t>
      </w:r>
      <w:r>
        <w:rPr/>
        <w:t>à</w:t>
      </w:r>
      <w:r>
        <w:rPr/>
        <w:t>, o</w:t>
      </w:r>
      <w:r>
        <w:rPr/>
        <w:t xml:space="preserve"> per obbedienza, o per convenienza, o per non dar luogo a scandali od a mormorazioni, a trovarsi spesso con quel compagno, come allora uno si dovrebbe regolare? In questo ca</w:t>
      </w:r>
      <w:r>
        <w:rPr/>
        <w:t xml:space="preserve">so in cui l'occasione </w:t>
      </w:r>
      <w:r>
        <w:rPr/>
        <w:t xml:space="preserve">è </w:t>
      </w:r>
      <w:r>
        <w:rPr/>
        <w:t>necessaria, per non ca</w:t>
      </w:r>
      <w:r>
        <w:rPr/>
        <w:t>dere in peccato alcuno: a) Attienti rigorosamente a quanto ti sug</w:t>
      </w:r>
      <w:r>
        <w:rPr/>
        <w:t>gerir</w:t>
      </w:r>
      <w:r>
        <w:rPr/>
        <w:t>à</w:t>
      </w:r>
      <w:r>
        <w:rPr/>
        <w:t xml:space="preserve"> praticamente il maestro o il confessore</w:t>
      </w:r>
      <w:r>
        <w:rPr/>
        <w:t xml:space="preserve"> o altro superiore che ti debba dirigere. </w:t>
      </w:r>
    </w:p>
    <w:p>
      <w:pPr>
        <w:pStyle w:val="Normal"/>
        <w:rPr/>
      </w:pPr>
      <w:r>
        <w:rPr/>
        <w:t xml:space="preserve">b) Astienti bene dal fissare gli occhi sopra di lui, dal rivolgergli ancora parole affettuose, dal dargli qualsivoglia segno di affezione. Invece trattalo con poche e indifferenti </w:t>
      </w:r>
      <w:r>
        <w:rPr/>
        <w:t>parole, con gran seriet</w:t>
      </w:r>
      <w:r>
        <w:rPr/>
        <w:t>à</w:t>
      </w:r>
      <w:r>
        <w:rPr/>
        <w:t xml:space="preserve"> e colla maggior possibile brevit</w:t>
      </w:r>
      <w:r>
        <w:rPr/>
        <w:t>à.</w:t>
      </w:r>
    </w:p>
    <w:p>
      <w:pPr>
        <w:pStyle w:val="Normal"/>
        <w:rPr/>
      </w:pPr>
      <w:r>
        <w:rPr/>
        <w:t xml:space="preserve">c) Procura di tenere sempre la mente ed il </w:t>
      </w:r>
      <w:r>
        <w:rPr/>
        <w:t>cuore rivolti a Dio. E vieppi</w:t>
      </w:r>
      <w:r>
        <w:rPr/>
        <w:t xml:space="preserve">ù </w:t>
      </w:r>
      <w:r>
        <w:rPr/>
        <w:t>pregando cerca di riempire il tuo cuore di cos</w:t>
      </w:r>
      <w:r>
        <w:rPr/>
        <w:t>ì</w:t>
      </w:r>
      <w:r>
        <w:rPr/>
        <w:t xml:space="preserve"> ardente</w:t>
      </w:r>
      <w:r>
        <w:rPr/>
        <w:t xml:space="preserve"> amor di Dio, che le fiamme del Divino Amore abbiano a santificare od incenerire ogni affetto terreno.</w:t>
      </w:r>
    </w:p>
    <w:p>
      <w:pPr>
        <w:pStyle w:val="Heading3"/>
        <w:rPr/>
      </w:pPr>
      <w:r>
        <w:rPr/>
        <w:t>Attacchi a cose terrene.</w:t>
      </w:r>
    </w:p>
    <w:p>
      <w:pPr>
        <w:pStyle w:val="Normal"/>
        <w:rPr/>
      </w:pPr>
      <w:r>
        <w:rPr/>
        <w:t>Per quanto riguarda l'affetto disordinato verso le cose terrene e verso le proprie soddisfazioni, sappi che anch'esse si oppongono sempre alla perfezione. Rendono l'anima di</w:t>
      </w:r>
      <w:r>
        <w:rPr/>
        <w:t>sposta a trasgredire, bench</w:t>
      </w:r>
      <w:r>
        <w:rPr/>
        <w:t>è</w:t>
      </w:r>
      <w:r>
        <w:rPr/>
        <w:t xml:space="preserve"> in cose piccole,</w:t>
      </w:r>
      <w:r>
        <w:rPr/>
        <w:t xml:space="preserve"> la legge di Dio, e quindi facilmente la indu</w:t>
      </w:r>
      <w:r>
        <w:rPr/>
        <w:t>cono al peccato veniale, e la rendon rest</w:t>
      </w:r>
      <w:r>
        <w:rPr/>
        <w:t>ì</w:t>
      </w:r>
      <w:r>
        <w:rPr/>
        <w:t>a a</w:t>
      </w:r>
      <w:r>
        <w:rPr/>
        <w:t xml:space="preserve"> </w:t>
      </w:r>
      <w:r>
        <w:rPr/>
        <w:t xml:space="preserve">praticar quello che </w:t>
      </w:r>
      <w:r>
        <w:rPr/>
        <w:t xml:space="preserve">è </w:t>
      </w:r>
      <w:r>
        <w:rPr/>
        <w:t>di maggior gusto del</w:t>
      </w:r>
      <w:r>
        <w:rPr/>
        <w:t xml:space="preserve"> Signore. Intorno a ciò ascolta quanto insegna San Giovanni della Croce: « Queste imperfezioni abituali sono per esempio un'usanza di parlar troppo, un poco di attaccamento od affezioncella ad alcuna cosa, come sarebbe verso qualche vestito, libro, cella, tal sorta di vivande, certe conversazioni ed altri gusterelli, il cercar diletto nelle cose, l'esser curioso di intendere, udire, ed altre simili. Qualsivoglia di queste imperfezioni a cui </w:t>
      </w:r>
      <w:r>
        <w:rPr/>
        <w:t>l'anima</w:t>
      </w:r>
      <w:r>
        <w:rPr/>
        <w:t xml:space="preserve"> </w:t>
      </w:r>
      <w:r>
        <w:rPr/>
        <w:t>stia</w:t>
      </w:r>
      <w:r>
        <w:rPr/>
        <w:t xml:space="preserve"> </w:t>
      </w:r>
      <w:r>
        <w:rPr/>
        <w:t>attaccata</w:t>
      </w:r>
      <w:r>
        <w:rPr/>
        <w:t xml:space="preserve"> </w:t>
      </w:r>
      <w:r>
        <w:rPr/>
        <w:t>ed</w:t>
      </w:r>
      <w:r>
        <w:rPr/>
        <w:t xml:space="preserve"> </w:t>
      </w:r>
      <w:r>
        <w:rPr/>
        <w:t>abituata,</w:t>
      </w:r>
      <w:r>
        <w:rPr/>
        <w:t xml:space="preserve"> è </w:t>
      </w:r>
      <w:r>
        <w:rPr/>
        <w:t>di</w:t>
      </w:r>
      <w:r>
        <w:rPr/>
        <w:t xml:space="preserve"> tanto danno per poter crescere ed andare in</w:t>
      </w:r>
      <w:r>
        <w:rPr/>
        <w:t>nanzi nelle virt</w:t>
      </w:r>
      <w:r>
        <w:rPr/>
        <w:t xml:space="preserve">ù </w:t>
      </w:r>
      <w:r>
        <w:rPr/>
        <w:t>, che se ogni giorno cadesse</w:t>
      </w:r>
      <w:r>
        <w:rPr/>
        <w:t xml:space="preserve"> in molte altre imperfezioni, che fossero maggiori, ma che non derivano da attacco, non </w:t>
      </w:r>
      <w:r>
        <w:rPr/>
        <w:t>le sarebbero di tanto impedimento. Perch</w:t>
      </w:r>
      <w:r>
        <w:rPr/>
        <w:t xml:space="preserve">è </w:t>
      </w:r>
      <w:r>
        <w:rPr/>
        <w:t>mentre vivr</w:t>
      </w:r>
      <w:r>
        <w:rPr/>
        <w:t>à</w:t>
      </w:r>
      <w:r>
        <w:rPr/>
        <w:t xml:space="preserve"> questo attacco, ancorch</w:t>
      </w:r>
      <w:r>
        <w:rPr/>
        <w:t>è</w:t>
      </w:r>
      <w:r>
        <w:rPr/>
        <w:t xml:space="preserve"> di cosa minima, </w:t>
      </w:r>
      <w:r>
        <w:rPr/>
        <w:t xml:space="preserve">è </w:t>
      </w:r>
      <w:r>
        <w:rPr/>
        <w:t>impossibile che possa arrivare</w:t>
      </w:r>
      <w:r>
        <w:rPr/>
        <w:t xml:space="preserve"> </w:t>
      </w:r>
      <w:r>
        <w:rPr/>
        <w:t xml:space="preserve">alla perfezione. </w:t>
      </w:r>
      <w:r>
        <w:rPr/>
        <w:t xml:space="preserve">È </w:t>
      </w:r>
      <w:r>
        <w:rPr/>
        <w:t>il medesimo che un uccel</w:t>
      </w:r>
      <w:r>
        <w:rPr/>
        <w:t>lo sia legato da un filo sottile che da uno gros</w:t>
      </w:r>
      <w:r>
        <w:rPr/>
        <w:t>so, perch</w:t>
      </w:r>
      <w:r>
        <w:rPr/>
        <w:t xml:space="preserve">è </w:t>
      </w:r>
      <w:r>
        <w:rPr/>
        <w:t>quantunque sia sottile, ad ogni</w:t>
      </w:r>
      <w:r>
        <w:rPr/>
        <w:t xml:space="preserve"> </w:t>
      </w:r>
      <w:r>
        <w:rPr/>
        <w:t>modo star</w:t>
      </w:r>
      <w:r>
        <w:rPr/>
        <w:t>à</w:t>
      </w:r>
      <w:r>
        <w:rPr/>
        <w:t xml:space="preserve"> a quello legato, n</w:t>
      </w:r>
      <w:r>
        <w:rPr/>
        <w:t>è</w:t>
      </w:r>
      <w:r>
        <w:rPr/>
        <w:t xml:space="preserve"> mai potr</w:t>
      </w:r>
      <w:r>
        <w:rPr/>
        <w:t>à</w:t>
      </w:r>
      <w:r>
        <w:rPr/>
        <w:t xml:space="preserve"> liberamente volare </w:t>
      </w:r>
      <w:r>
        <w:rPr/>
        <w:t xml:space="preserve">» </w:t>
      </w:r>
      <w:r>
        <w:rPr/>
        <w:t xml:space="preserve">. </w:t>
      </w:r>
      <w:r>
        <w:rPr/>
        <w:t xml:space="preserve">« </w:t>
      </w:r>
      <w:r>
        <w:rPr/>
        <w:t>Ed ecco perch</w:t>
      </w:r>
      <w:r>
        <w:rPr/>
        <w:t xml:space="preserve">è </w:t>
      </w:r>
      <w:r>
        <w:rPr/>
        <w:t>, dice</w:t>
      </w:r>
      <w:r>
        <w:rPr/>
        <w:t xml:space="preserve"> San Francesco di Sales, dopo tante comunioni che facciamo non arriviamo mai a posse</w:t>
      </w:r>
      <w:r>
        <w:rPr/>
        <w:t>dere la santit</w:t>
      </w:r>
      <w:r>
        <w:rPr/>
        <w:t>à</w:t>
      </w:r>
      <w:r>
        <w:rPr/>
        <w:t>. Viene il Signore in noi e tro</w:t>
      </w:r>
      <w:r>
        <w:rPr/>
        <w:t xml:space="preserve">va i nostri cuori pieni di desideri, di affetti </w:t>
      </w:r>
      <w:r>
        <w:rPr/>
        <w:t>e di piccole vanit</w:t>
      </w:r>
      <w:r>
        <w:rPr/>
        <w:t>à</w:t>
      </w:r>
      <w:r>
        <w:rPr/>
        <w:t xml:space="preserve">. Non </w:t>
      </w:r>
      <w:r>
        <w:rPr/>
        <w:t xml:space="preserve">è </w:t>
      </w:r>
      <w:r>
        <w:rPr/>
        <w:t>quello che egli de</w:t>
      </w:r>
      <w:r>
        <w:rPr/>
        <w:t xml:space="preserve">sidera: li vorrebbe trovare affatto vuoti, per rendersene assoluto padrone e governatore » .Impara adunque a mortificarti meglio, distaccando risolutamente il tuo cuore da ogni </w:t>
      </w:r>
      <w:r>
        <w:rPr/>
        <w:t>cosa terrena, e allora progredirai nella virt</w:t>
      </w:r>
      <w:r>
        <w:rPr/>
        <w:t>ù .</w:t>
      </w:r>
    </w:p>
    <w:p>
      <w:pPr>
        <w:pStyle w:val="Heading3"/>
        <w:rPr/>
      </w:pPr>
      <w:r>
        <w:rPr/>
        <w:t>Come staccarsene.</w:t>
      </w:r>
    </w:p>
    <w:p>
      <w:pPr>
        <w:pStyle w:val="Normal"/>
        <w:rPr/>
      </w:pPr>
      <w:r>
        <w:rPr/>
        <w:t xml:space="preserve">Per liberare interamente il tuo cuore da </w:t>
      </w:r>
      <w:r>
        <w:rPr/>
        <w:t xml:space="preserve">ogni attacco ed affetto disordinato ti </w:t>
      </w:r>
      <w:r>
        <w:rPr/>
        <w:t xml:space="preserve">è </w:t>
      </w:r>
      <w:r>
        <w:rPr/>
        <w:t>necessario attaccarlo pi</w:t>
      </w:r>
      <w:r>
        <w:rPr/>
        <w:t xml:space="preserve">ù </w:t>
      </w:r>
      <w:r>
        <w:rPr/>
        <w:t>strettamente a Dio e</w:t>
      </w:r>
      <w:r>
        <w:rPr/>
        <w:t xml:space="preserve"> </w:t>
      </w:r>
      <w:r>
        <w:rPr/>
        <w:t>praticare la perfetta conformit</w:t>
      </w:r>
      <w:r>
        <w:rPr/>
        <w:t>à</w:t>
      </w:r>
      <w:r>
        <w:rPr/>
        <w:t xml:space="preserve"> alla volont</w:t>
      </w:r>
      <w:r>
        <w:rPr/>
        <w:t xml:space="preserve">à sua. Ciò appartiene alla carità verso Dio. </w:t>
      </w:r>
      <w:r>
        <w:rPr/>
        <w:t>Questa</w:t>
      </w:r>
      <w:r>
        <w:rPr/>
        <w:t xml:space="preserve"> </w:t>
      </w:r>
      <w:r>
        <w:rPr/>
        <w:t>conformit</w:t>
      </w:r>
      <w:r>
        <w:rPr/>
        <w:t>à</w:t>
      </w:r>
      <w:r>
        <w:rPr/>
        <w:t xml:space="preserve"> alla</w:t>
      </w:r>
      <w:r>
        <w:rPr/>
        <w:t xml:space="preserve"> </w:t>
      </w:r>
      <w:r>
        <w:rPr/>
        <w:t>volont</w:t>
      </w:r>
      <w:r>
        <w:rPr/>
        <w:t xml:space="preserve">à </w:t>
      </w:r>
      <w:r>
        <w:rPr/>
        <w:t>di Dio</w:t>
      </w:r>
      <w:r>
        <w:rPr/>
        <w:t xml:space="preserve"> </w:t>
      </w:r>
      <w:r>
        <w:rPr/>
        <w:t>con</w:t>
      </w:r>
      <w:r>
        <w:rPr/>
        <w:t xml:space="preserve">siste in una felice abitudine, proveniente dalla divina grazia ed accresciuta col continuo </w:t>
      </w:r>
      <w:r>
        <w:rPr/>
        <w:t>esercizio, per cui la volont</w:t>
      </w:r>
      <w:r>
        <w:rPr/>
        <w:t>à</w:t>
      </w:r>
      <w:r>
        <w:rPr/>
        <w:t>, con prontezza</w:t>
      </w:r>
      <w:r>
        <w:rPr/>
        <w:t xml:space="preserve"> </w:t>
      </w:r>
      <w:r>
        <w:rPr/>
        <w:t>- facilit</w:t>
      </w:r>
      <w:r>
        <w:rPr/>
        <w:t>à</w:t>
      </w:r>
      <w:r>
        <w:rPr/>
        <w:t>, resiste continuamente e ferma</w:t>
      </w:r>
      <w:r>
        <w:rPr/>
        <w:t xml:space="preserve">mente ad ogni affetto, desiderio, compiacenza, anche minima, che le sorgesse in cuore, tanto riguardo a se stessa ed a qualunque persona, quanto riguardo ad ogni altra cosa creata. Adoperati tu dunque ad acquistare </w:t>
      </w:r>
      <w:r>
        <w:rPr/>
        <w:t>siffatta virt</w:t>
      </w:r>
      <w:r>
        <w:rPr/>
        <w:t xml:space="preserve">ù </w:t>
      </w:r>
      <w:r>
        <w:rPr/>
        <w:t>, col formare e stabilire l'animo</w:t>
      </w:r>
      <w:r>
        <w:rPr/>
        <w:t xml:space="preserve"> tuo a completa indifferenza riguardo ad ogni tuo bene e vantaggio, comodo e soddisfazione, riguardo ad ogni oggetto, ad ogni luogo, ad orni ufficio, ad ogni occupazione. E ciò fino al punto da essere apparecchiato a spogliarti volentieri di qualsivoglia bene e soddisfazione, e ad accettare volentieri qualsivoglia cosa disgustosa e ripugnante.</w:t>
      </w:r>
    </w:p>
    <w:p>
      <w:pPr>
        <w:pStyle w:val="Heading3"/>
        <w:rPr/>
      </w:pPr>
      <w:r>
        <w:rPr/>
        <w:t>Da che cosa staccarsi.</w:t>
      </w:r>
    </w:p>
    <w:p>
      <w:pPr>
        <w:pStyle w:val="Normal"/>
        <w:rPr/>
      </w:pPr>
      <w:r>
        <w:rPr/>
        <w:t xml:space="preserve">Le cose attorno alle quali </w:t>
      </w:r>
      <w:r>
        <w:rPr/>
        <w:t xml:space="preserve">è </w:t>
      </w:r>
      <w:r>
        <w:rPr/>
        <w:t>pi</w:t>
      </w:r>
      <w:r>
        <w:rPr/>
        <w:t xml:space="preserve">ù </w:t>
      </w:r>
      <w:r>
        <w:rPr/>
        <w:t>da esercitare la mortificazione, dalle quali cio</w:t>
      </w:r>
      <w:r>
        <w:rPr/>
        <w:t xml:space="preserve">è </w:t>
      </w:r>
      <w:r>
        <w:rPr/>
        <w:t>un</w:t>
      </w:r>
      <w:r>
        <w:rPr/>
        <w:t xml:space="preserve"> </w:t>
      </w:r>
      <w:r>
        <w:rPr/>
        <w:t>religioso deve essere pi</w:t>
      </w:r>
      <w:r>
        <w:rPr/>
        <w:t xml:space="preserve">ù </w:t>
      </w:r>
      <w:r>
        <w:rPr/>
        <w:t>distaccato, sono quel</w:t>
      </w:r>
      <w:r>
        <w:rPr/>
        <w:t xml:space="preserve">le a cui l’umana natura ha maggiore propensione, e sono specialmente le seguenti: </w:t>
      </w:r>
    </w:p>
    <w:p>
      <w:pPr>
        <w:pStyle w:val="Normal"/>
        <w:rPr/>
      </w:pPr>
      <w:r>
        <w:rPr/>
        <w:t>a) Dalla vita: Sii Perciò pronto a vivere</w:t>
      </w:r>
      <w:r>
        <w:rPr/>
        <w:t xml:space="preserve"> a morire secondo che Iddio disporr</w:t>
      </w:r>
      <w:r>
        <w:rPr/>
        <w:t>à</w:t>
      </w:r>
      <w:r>
        <w:rPr/>
        <w:t>, cio</w:t>
      </w:r>
      <w:r>
        <w:rPr/>
        <w:t>è sa pronto ad accettare dalle mani di Dio la m</w:t>
      </w:r>
      <w:r>
        <w:rPr/>
        <w:t>orte,</w:t>
      </w:r>
      <w:r>
        <w:rPr/>
        <w:t xml:space="preserve"> </w:t>
      </w:r>
      <w:r>
        <w:rPr/>
        <w:t>quando,</w:t>
      </w:r>
      <w:r>
        <w:rPr/>
        <w:t xml:space="preserve"> </w:t>
      </w:r>
      <w:r>
        <w:rPr/>
        <w:t>come,</w:t>
      </w:r>
      <w:r>
        <w:rPr/>
        <w:t xml:space="preserve"> </w:t>
      </w:r>
      <w:r>
        <w:rPr/>
        <w:t>dove</w:t>
      </w:r>
      <w:r>
        <w:rPr/>
        <w:t xml:space="preserve"> </w:t>
      </w:r>
      <w:r>
        <w:rPr/>
        <w:t>egli</w:t>
      </w:r>
      <w:r>
        <w:rPr/>
        <w:t xml:space="preserve"> </w:t>
      </w:r>
      <w:r>
        <w:rPr/>
        <w:t>te</w:t>
      </w:r>
      <w:r>
        <w:rPr/>
        <w:t xml:space="preserve"> </w:t>
      </w:r>
      <w:r>
        <w:rPr/>
        <w:t>la</w:t>
      </w:r>
      <w:r>
        <w:rPr/>
        <w:t xml:space="preserve"> </w:t>
      </w:r>
      <w:r>
        <w:rPr/>
        <w:t>dar</w:t>
      </w:r>
      <w:r>
        <w:rPr/>
        <w:t xml:space="preserve">à. Anzi fai bene se hai la forza di offrire al Signore la tua vita, protestandoti che sei contento che egli te la tolga quando, come, dove </w:t>
      </w:r>
      <w:r>
        <w:rPr/>
        <w:t>a lui piacer</w:t>
      </w:r>
      <w:r>
        <w:rPr/>
        <w:t>à</w:t>
      </w:r>
      <w:r>
        <w:rPr/>
        <w:t>.</w:t>
      </w:r>
      <w:r>
        <w:rPr/>
        <w:t xml:space="preserve">» </w:t>
      </w:r>
    </w:p>
    <w:p>
      <w:pPr>
        <w:pStyle w:val="Normal"/>
        <w:rPr/>
      </w:pPr>
      <w:r>
        <w:rPr/>
        <w:t>b) Dalla sanit</w:t>
      </w:r>
      <w:r>
        <w:rPr/>
        <w:t>à</w:t>
      </w:r>
      <w:r>
        <w:rPr/>
        <w:t>: Procura quindi di renderti pronto alla sanit</w:t>
      </w:r>
      <w:r>
        <w:rPr/>
        <w:t>à</w:t>
      </w:r>
      <w:r>
        <w:rPr/>
        <w:t xml:space="preserve"> ed alla malattia. E bramando solo quello che sar</w:t>
      </w:r>
      <w:r>
        <w:rPr/>
        <w:t>à</w:t>
      </w:r>
      <w:r>
        <w:rPr/>
        <w:t xml:space="preserve"> di maggior gusto</w:t>
      </w:r>
      <w:r>
        <w:rPr/>
        <w:t xml:space="preserve"> del Signore, sii pronto ad accettare volentieri, 1 tutte le malattie ed i dolori dove, quando, per I </w:t>
      </w:r>
      <w:r>
        <w:rPr/>
        <w:t>quanto tempo Iddio vorr</w:t>
      </w:r>
      <w:r>
        <w:rPr/>
        <w:t>à.</w:t>
      </w:r>
    </w:p>
    <w:p>
      <w:pPr>
        <w:pStyle w:val="Normal"/>
        <w:rPr/>
      </w:pPr>
      <w:r>
        <w:rPr/>
        <w:t>c) Dalla soddisfazione dell'amor proprio: I Renditi Perciò indifferente all'essere onorato I e preferito, o piuttosto disprezzato, posposto, I oltraggiato, perseguitato.</w:t>
      </w:r>
    </w:p>
    <w:p>
      <w:pPr>
        <w:pStyle w:val="Normal"/>
        <w:rPr/>
      </w:pPr>
      <w:r>
        <w:rPr/>
        <w:t>d)</w:t>
      </w:r>
      <w:r>
        <w:rPr/>
        <w:t xml:space="preserve"> </w:t>
      </w:r>
      <w:r>
        <w:rPr/>
        <w:t>Dalle ricchezze e comodit</w:t>
      </w:r>
      <w:r>
        <w:rPr/>
        <w:t>à</w:t>
      </w:r>
      <w:r>
        <w:rPr/>
        <w:t>, cosicch</w:t>
      </w:r>
      <w:r>
        <w:rPr/>
        <w:t>è</w:t>
      </w:r>
      <w:r>
        <w:rPr/>
        <w:t xml:space="preserve"> I</w:t>
      </w:r>
      <w:r>
        <w:rPr/>
        <w:t xml:space="preserve"> sii indifferente fra l'esser ricco o piuttosto pà - I </w:t>
      </w:r>
      <w:r>
        <w:rPr/>
        <w:t>vero: avere comodit</w:t>
      </w:r>
      <w:r>
        <w:rPr/>
        <w:t>à</w:t>
      </w:r>
      <w:r>
        <w:rPr/>
        <w:t xml:space="preserve"> od essere soggetto a</w:t>
      </w:r>
      <w:r>
        <w:rPr/>
        <w:t xml:space="preserve"> </w:t>
      </w:r>
      <w:r>
        <w:rPr/>
        <w:t>stenti e patimenti prodotti dalla povert</w:t>
      </w:r>
      <w:r>
        <w:rPr/>
        <w:t>à</w:t>
      </w:r>
      <w:r>
        <w:rPr/>
        <w:t>. E</w:t>
      </w:r>
      <w:r>
        <w:rPr/>
        <w:t xml:space="preserve"> questo sia per quanto riguarda te individualmente, sia riguardo la casa a cui vieni assegnato.</w:t>
      </w:r>
    </w:p>
    <w:p>
      <w:pPr>
        <w:pStyle w:val="Normal"/>
        <w:rPr/>
      </w:pPr>
      <w:r>
        <w:rPr/>
        <w:t>e)</w:t>
      </w:r>
      <w:r>
        <w:rPr/>
        <w:t xml:space="preserve"> </w:t>
      </w:r>
      <w:r>
        <w:rPr/>
        <w:t>Da tutti i doni e qualit</w:t>
      </w:r>
      <w:r>
        <w:rPr/>
        <w:t>à</w:t>
      </w:r>
      <w:r>
        <w:rPr/>
        <w:t xml:space="preserve"> di natura: </w:t>
      </w:r>
      <w:r>
        <w:rPr/>
        <w:t>Perciò sii indifferente circa all'avere buone qua</w:t>
      </w:r>
      <w:r>
        <w:rPr/>
        <w:t>lit</w:t>
      </w:r>
      <w:r>
        <w:rPr/>
        <w:t>à</w:t>
      </w:r>
      <w:r>
        <w:rPr/>
        <w:t xml:space="preserve"> naturali, oppure a non averne di sorta</w:t>
      </w:r>
      <w:r>
        <w:rPr/>
        <w:t xml:space="preserve"> </w:t>
      </w:r>
      <w:r>
        <w:rPr/>
        <w:t xml:space="preserve">alcuna. Chi </w:t>
      </w:r>
      <w:r>
        <w:rPr/>
        <w:t xml:space="preserve">è </w:t>
      </w:r>
      <w:r>
        <w:rPr/>
        <w:t>tardo d'ingegno, privo di abi</w:t>
      </w:r>
      <w:r>
        <w:rPr/>
        <w:t xml:space="preserve">lità, ne sia rassegnato, e, se può , anche contento. Chi ha difetti fisici nei sensi o nelle </w:t>
      </w:r>
      <w:r>
        <w:rPr/>
        <w:t xml:space="preserve">membra, o </w:t>
      </w:r>
      <w:r>
        <w:rPr/>
        <w:t xml:space="preserve">è </w:t>
      </w:r>
      <w:r>
        <w:rPr/>
        <w:t>deforme e brutto nella persona,</w:t>
      </w:r>
      <w:r>
        <w:rPr/>
        <w:t xml:space="preserve"> parimenti ne sia rassegnato e contento per </w:t>
      </w:r>
      <w:r>
        <w:rPr/>
        <w:t>dar gusto alla divina volont</w:t>
      </w:r>
      <w:r>
        <w:rPr/>
        <w:t>à</w:t>
      </w:r>
      <w:r>
        <w:rPr/>
        <w:t>, la quale cos</w:t>
      </w:r>
      <w:r>
        <w:rPr/>
        <w:t>ì dispose ed ordinò.</w:t>
      </w:r>
    </w:p>
    <w:p>
      <w:pPr>
        <w:pStyle w:val="Normal"/>
        <w:rPr/>
      </w:pPr>
      <w:r>
        <w:rPr/>
        <w:t xml:space="preserve">f) Dalla propria famiglia, parenti, amici: Quindi sii pronto a stare in luogo lontano da loro, ad abbandonarli se, quando, per </w:t>
      </w:r>
      <w:r>
        <w:rPr/>
        <w:t>quanto Iddio lo vorr</w:t>
      </w:r>
      <w:r>
        <w:rPr/>
        <w:t>à.</w:t>
      </w:r>
    </w:p>
    <w:p>
      <w:pPr>
        <w:pStyle w:val="Normal"/>
        <w:rPr/>
      </w:pPr>
      <w:r>
        <w:rPr/>
        <w:t>g) Da tutti gli impieghi, uffizi ed occupazioni: Quindi sii pronto ad avere un impiego, un uffizio, un'occupazione che ti piaccia, oppure ad averne contrarie e ripugnanti. Sii per</w:t>
      </w:r>
      <w:r>
        <w:rPr/>
        <w:t>tanto disposto cos</w:t>
      </w:r>
      <w:r>
        <w:rPr/>
        <w:t>ì</w:t>
      </w:r>
      <w:r>
        <w:rPr/>
        <w:t xml:space="preserve"> ad abbracciare quella oc</w:t>
      </w:r>
      <w:r>
        <w:rPr/>
        <w:t>cupazione o quella carica che ti si assegna, come a lasciarla subito e con allegria quando li venisse tolta; sempre persuaso che nell'ob</w:t>
      </w:r>
      <w:r>
        <w:rPr/>
        <w:t xml:space="preserve">bedienza imposta, vi </w:t>
      </w:r>
      <w:r>
        <w:rPr/>
        <w:t xml:space="preserve">è </w:t>
      </w:r>
      <w:r>
        <w:rPr/>
        <w:t>espresso il maggior</w:t>
      </w:r>
      <w:r>
        <w:rPr/>
        <w:t xml:space="preserve"> </w:t>
      </w:r>
      <w:r>
        <w:rPr/>
        <w:t>gusto e la volont</w:t>
      </w:r>
      <w:r>
        <w:rPr/>
        <w:t>à</w:t>
      </w:r>
      <w:r>
        <w:rPr/>
        <w:t xml:space="preserve"> di Dio</w:t>
      </w:r>
      <w:r>
        <w:rPr/>
        <w:t>.</w:t>
      </w:r>
    </w:p>
    <w:p>
      <w:pPr>
        <w:pStyle w:val="Normal"/>
        <w:rPr/>
      </w:pPr>
      <w:r>
        <w:rPr/>
        <w:t>h) Da ogni luogo: Quindi sii indifferente all'essere assegnato in un paese od in una cit</w:t>
      </w:r>
      <w:r>
        <w:rPr/>
        <w:t>t</w:t>
      </w:r>
      <w:r>
        <w:rPr/>
        <w:t>à</w:t>
      </w:r>
      <w:r>
        <w:rPr/>
        <w:t>, in un collegio o in un ospizio, in una camera o in un'altra. Non cercare il luogo pi</w:t>
      </w:r>
      <w:r>
        <w:rPr/>
        <w:t xml:space="preserve">ù conforme alle tue brame, ai tuoi comodi, ma </w:t>
      </w:r>
      <w:r>
        <w:rPr/>
        <w:t>quello pi</w:t>
      </w:r>
      <w:r>
        <w:rPr/>
        <w:t xml:space="preserve">ù </w:t>
      </w:r>
      <w:r>
        <w:rPr/>
        <w:t>conforme all'obbedienza ed al maggior gusto di Dio bench</w:t>
      </w:r>
      <w:r>
        <w:rPr/>
        <w:t>è</w:t>
      </w:r>
      <w:r>
        <w:rPr/>
        <w:t xml:space="preserve"> il pi</w:t>
      </w:r>
      <w:r>
        <w:rPr/>
        <w:t xml:space="preserve">ù </w:t>
      </w:r>
      <w:r>
        <w:rPr/>
        <w:t>ripugnante</w:t>
      </w:r>
      <w:r>
        <w:rPr/>
        <w:t>.</w:t>
      </w:r>
    </w:p>
    <w:p>
      <w:pPr>
        <w:pStyle w:val="Normal"/>
        <w:rPr/>
      </w:pPr>
      <w:r>
        <w:rPr/>
        <w:t xml:space="preserve">i) Da tutti </w:t>
      </w:r>
      <w:r>
        <w:rPr/>
        <w:t>ì</w:t>
      </w:r>
      <w:r>
        <w:rPr/>
        <w:t xml:space="preserve"> comodi e le soddisfazioni: </w:t>
      </w:r>
      <w:r>
        <w:rPr/>
        <w:t>Perciò sii indifferente riguardo al vitto, alle vesti, ad ogni altro oggetto. Riduciti ben presto a lasciare tutti i comodi e le soddisfazioni, e ad abbracciare le cose incomode e ripugnanti, appena conosci ritornare ciò più conforme al maggior gusto di Dio.</w:t>
      </w:r>
    </w:p>
    <w:p>
      <w:pPr>
        <w:pStyle w:val="Normal"/>
        <w:rPr/>
      </w:pPr>
      <w:r>
        <w:rPr/>
        <w:t>l) Da tutti i diversi oggetti anche minimi conformi al tuo genio ed al tuo gusto: E bello ed importante abituarti a far senza, e spro</w:t>
      </w:r>
      <w:r>
        <w:rPr/>
        <w:t xml:space="preserve">priarti di qualche cosa che ti </w:t>
      </w:r>
      <w:r>
        <w:rPr/>
        <w:t xml:space="preserve">è </w:t>
      </w:r>
      <w:r>
        <w:rPr/>
        <w:t>cara, per ac</w:t>
      </w:r>
      <w:r>
        <w:rPr/>
        <w:t>costumare il cuore a simili distacchi.</w:t>
      </w:r>
    </w:p>
    <w:p>
      <w:pPr>
        <w:pStyle w:val="Normal"/>
        <w:rPr/>
      </w:pPr>
      <w:r>
        <w:rPr/>
        <w:t xml:space="preserve">m) Dalle consolazioni e fervori spirituali: </w:t>
      </w:r>
      <w:r>
        <w:rPr/>
        <w:t>S</w:t>
      </w:r>
      <w:r>
        <w:rPr/>
        <w:t>ì</w:t>
      </w:r>
      <w:r>
        <w:rPr/>
        <w:t>, anche da questo devi staccare il tuo cuore,</w:t>
      </w:r>
      <w:r>
        <w:rPr/>
        <w:t xml:space="preserve"> </w:t>
      </w:r>
      <w:r>
        <w:rPr/>
        <w:t>ed avere una perfetta conformit</w:t>
      </w:r>
      <w:r>
        <w:rPr/>
        <w:t>à</w:t>
      </w:r>
      <w:r>
        <w:rPr/>
        <w:t xml:space="preserve"> alla volont</w:t>
      </w:r>
      <w:r>
        <w:rPr/>
        <w:t>à</w:t>
      </w:r>
      <w:r>
        <w:rPr/>
        <w:t xml:space="preserve"> di Dio." Parimenti procura di essere di</w:t>
      </w:r>
      <w:r>
        <w:rPr/>
        <w:t>staccato dalla tua pace e quiete sensibile, Perciò pienamente rassegnato se avrai perturba zioni, scrupoli, inquietudini, tentazioni, desolazioni. Perciò sovente offriti al Signore pron</w:t>
      </w:r>
      <w:r>
        <w:rPr/>
        <w:t>to e volenteroso di patire tutte le aridit</w:t>
      </w:r>
      <w:r>
        <w:rPr/>
        <w:t>à</w:t>
      </w:r>
      <w:r>
        <w:rPr/>
        <w:t>, ten</w:t>
      </w:r>
      <w:r>
        <w:rPr/>
        <w:t>tazioni, se, quando, e per quanto tempo pia</w:t>
      </w:r>
      <w:r>
        <w:rPr/>
        <w:t>cer</w:t>
      </w:r>
      <w:r>
        <w:rPr/>
        <w:t xml:space="preserve">à </w:t>
      </w:r>
      <w:r>
        <w:rPr/>
        <w:t>al</w:t>
      </w:r>
      <w:r>
        <w:rPr/>
        <w:t xml:space="preserve"> </w:t>
      </w:r>
      <w:r>
        <w:rPr/>
        <w:t>Signore</w:t>
      </w:r>
      <w:r>
        <w:rPr/>
        <w:t>.</w:t>
      </w:r>
    </w:p>
    <w:p>
      <w:pPr>
        <w:pStyle w:val="Normal"/>
        <w:rPr/>
      </w:pPr>
      <w:r>
        <w:rPr/>
        <w:t xml:space="preserve">n) Finalmente sii distaccato dalle stesse opere sante, intraprese per la gloria di Dio e per la salute delle anime, e Perciò pronto a </w:t>
      </w:r>
      <w:r>
        <w:rPr/>
        <w:t>continuarle ed a lasciarle come pi</w:t>
      </w:r>
      <w:r>
        <w:rPr/>
        <w:t xml:space="preserve">ù </w:t>
      </w:r>
      <w:r>
        <w:rPr/>
        <w:t>piacer</w:t>
      </w:r>
      <w:r>
        <w:rPr/>
        <w:t xml:space="preserve">à al Signore. Odi l'ammaestramento di San Francesco di Sales: « Iddio bene spesso per esercitarci in questa santa indifferenza, ci ispira disegni molto alti, i quali però non vuole che succedano. E come allora ci conviene coraggiosamente e costantemente cominciare e proseguire l'opera più che si può : </w:t>
      </w:r>
      <w:r>
        <w:rPr/>
        <w:t>cos</w:t>
      </w:r>
      <w:r>
        <w:rPr/>
        <w:t>ì</w:t>
      </w:r>
      <w:r>
        <w:rPr/>
        <w:t xml:space="preserve"> conviene dolcemente e tranquillamente</w:t>
      </w:r>
      <w:r>
        <w:rPr/>
        <w:t xml:space="preserve"> acquietarci al successo dell'impresa tale quale a Dio piace disporre » .</w:t>
      </w:r>
    </w:p>
    <w:p>
      <w:pPr>
        <w:pStyle w:val="Normal"/>
        <w:rPr/>
      </w:pPr>
      <w:r>
        <w:rPr/>
        <w:t>Ecco le cose principali dalle quali devi essere distaccato, e circa le quali devi stare pienamente tranquillo nelle mani del Signore, mortificando te stesso. Procura sempre ve</w:t>
      </w:r>
      <w:r>
        <w:rPr/>
        <w:t>dere in esse la volont</w:t>
      </w:r>
      <w:r>
        <w:rPr/>
        <w:t>à</w:t>
      </w:r>
      <w:r>
        <w:rPr/>
        <w:t xml:space="preserve"> di Dio, ed abbraccia</w:t>
      </w:r>
      <w:r>
        <w:rPr/>
        <w:t xml:space="preserve">la volentieri. Sforzati pertanto di arrivare a </w:t>
      </w:r>
      <w:r>
        <w:rPr/>
        <w:t>questo punto di virt</w:t>
      </w:r>
      <w:r>
        <w:rPr/>
        <w:t xml:space="preserve">ù </w:t>
      </w:r>
      <w:r>
        <w:rPr/>
        <w:t>, e Dio sar</w:t>
      </w:r>
      <w:r>
        <w:rPr/>
        <w:t>à</w:t>
      </w:r>
      <w:r>
        <w:rPr/>
        <w:t xml:space="preserve"> contento di</w:t>
      </w:r>
      <w:r>
        <w:rPr/>
        <w:t xml:space="preserve"> </w:t>
      </w:r>
      <w:r>
        <w:rPr/>
        <w:t>te, e ti sceglier</w:t>
      </w:r>
      <w:r>
        <w:rPr/>
        <w:t>à</w:t>
      </w:r>
      <w:r>
        <w:rPr/>
        <w:t xml:space="preserve"> per farti santo, e per operare</w:t>
      </w:r>
      <w:r>
        <w:rPr/>
        <w:t xml:space="preserve"> molte cose alla sua maggior gloria.</w:t>
      </w:r>
    </w:p>
    <w:p>
      <w:pPr>
        <w:pStyle w:val="Heading2"/>
        <w:rPr/>
      </w:pPr>
      <w:r>
        <w:rPr/>
        <w:t xml:space="preserve">Capo XXIV DELLA MORTIFICAZIONE ESTERNA IN GENERALE </w:t>
      </w:r>
    </w:p>
    <w:p>
      <w:pPr>
        <w:pStyle w:val="Heading3"/>
        <w:rPr/>
      </w:pPr>
      <w:r>
        <w:rPr/>
        <w:t>Un errore moderno.</w:t>
      </w:r>
    </w:p>
    <w:p>
      <w:pPr>
        <w:pStyle w:val="Normal"/>
        <w:rPr/>
      </w:pPr>
      <w:r>
        <w:rPr/>
        <w:t xml:space="preserve">Noi viviamo in un secolo di naturalismo </w:t>
      </w:r>
      <w:r>
        <w:rPr/>
        <w:t>teorico, e soprattutto pratico; ond'</w:t>
      </w:r>
      <w:r>
        <w:rPr/>
        <w:t xml:space="preserve">è </w:t>
      </w:r>
      <w:r>
        <w:rPr/>
        <w:t>che va</w:t>
      </w:r>
      <w:r>
        <w:rPr/>
        <w:t xml:space="preserve"> </w:t>
      </w:r>
      <w:r>
        <w:rPr/>
        <w:t>scomparendo sempre pi</w:t>
      </w:r>
      <w:r>
        <w:rPr/>
        <w:t xml:space="preserve">ù </w:t>
      </w:r>
      <w:r>
        <w:rPr/>
        <w:t>dalle cristiane usan</w:t>
      </w:r>
      <w:r>
        <w:rPr/>
        <w:t>ze la mortificazione corporale. Si direbbe che la si voglia cancellare dal catalogo delle vir</w:t>
      </w:r>
      <w:r>
        <w:rPr/>
        <w:t>t</w:t>
      </w:r>
      <w:r>
        <w:rPr/>
        <w:t xml:space="preserve">ù </w:t>
      </w:r>
      <w:r>
        <w:rPr/>
        <w:t>prescritte dal Vangelo. Una moltitudine d</w:t>
      </w:r>
      <w:r>
        <w:rPr/>
        <w:t xml:space="preserve">ì </w:t>
      </w:r>
      <w:r>
        <w:rPr/>
        <w:t>persone che fanno professione di piet</w:t>
      </w:r>
      <w:r>
        <w:rPr/>
        <w:t>à</w:t>
      </w:r>
      <w:r>
        <w:rPr/>
        <w:t>, e per</w:t>
      </w:r>
      <w:r>
        <w:rPr/>
        <w:t>sino di religiosi, non ne comprendono il bisogno, e neppure sembra che intravvedano i motivi che a questa ci obbligano. Si ricono</w:t>
      </w:r>
      <w:r>
        <w:rPr/>
        <w:t>sce bens</w:t>
      </w:r>
      <w:r>
        <w:rPr/>
        <w:t>ì</w:t>
      </w:r>
      <w:r>
        <w:rPr/>
        <w:t>, almeno in teoria, l'obbligo della</w:t>
      </w:r>
      <w:r>
        <w:rPr/>
        <w:t xml:space="preserve"> mortificazione interna; ma poi. col pretesto che Gesù ci inculca di circoncidere il cuore, </w:t>
      </w:r>
      <w:r>
        <w:rPr/>
        <w:t xml:space="preserve">e disse che </w:t>
      </w:r>
      <w:r>
        <w:rPr/>
        <w:t xml:space="preserve">è </w:t>
      </w:r>
      <w:r>
        <w:rPr/>
        <w:t>lo Spirito che vivifica, s</w:t>
      </w:r>
      <w:r>
        <w:rPr/>
        <w:t>ì</w:t>
      </w:r>
      <w:r>
        <w:rPr/>
        <w:t xml:space="preserve"> vorrebbe dedurre l'inutilit</w:t>
      </w:r>
      <w:r>
        <w:rPr/>
        <w:t>à</w:t>
      </w:r>
      <w:r>
        <w:rPr/>
        <w:t xml:space="preserve"> della mortificazione</w:t>
      </w:r>
      <w:r>
        <w:rPr/>
        <w:t xml:space="preserve"> esterna. E con ciò molti si addormentano in una vita comoda e dolce alla natura, senza accorgersi quanto si celi d'illusione ed errore sotto questa speciosa apparenza di ve</w:t>
      </w:r>
      <w:r>
        <w:rPr/>
        <w:t>rit</w:t>
      </w:r>
      <w:r>
        <w:rPr/>
        <w:t>à</w:t>
      </w:r>
      <w:r>
        <w:rPr/>
        <w:t>. Mons. Gay, nel suo riputatissimo trattato Della Dita e delle virt</w:t>
      </w:r>
      <w:r>
        <w:rPr/>
        <w:t xml:space="preserve">ù </w:t>
      </w:r>
      <w:r>
        <w:rPr/>
        <w:t xml:space="preserve">cristiane, asserisce che </w:t>
      </w:r>
      <w:r>
        <w:rPr/>
        <w:t xml:space="preserve">è </w:t>
      </w:r>
      <w:r>
        <w:rPr/>
        <w:t>uno dei pi</w:t>
      </w:r>
      <w:r>
        <w:rPr/>
        <w:t xml:space="preserve">ù </w:t>
      </w:r>
      <w:r>
        <w:rPr/>
        <w:t>comuni errori del no</w:t>
      </w:r>
      <w:r>
        <w:rPr/>
        <w:t>stro tempo, questo di voler ridurre tutto alla mortificazione interna.</w:t>
      </w:r>
    </w:p>
    <w:p>
      <w:pPr>
        <w:pStyle w:val="Heading3"/>
        <w:rPr/>
      </w:pPr>
      <w:r>
        <w:rPr/>
        <w:t xml:space="preserve">Anche la mortificazione esterna </w:t>
      </w:r>
      <w:r>
        <w:rPr/>
        <w:t xml:space="preserve">è </w:t>
      </w:r>
      <w:r>
        <w:rPr/>
        <w:t>necessaria</w:t>
      </w:r>
      <w:r>
        <w:rPr/>
        <w:t>.</w:t>
      </w:r>
    </w:p>
    <w:p>
      <w:pPr>
        <w:pStyle w:val="Normal"/>
        <w:rPr/>
      </w:pPr>
      <w:r>
        <w:rPr/>
        <w:t>Certamente, come si disse sopra, la morti</w:t>
      </w:r>
      <w:r>
        <w:rPr/>
        <w:t xml:space="preserve">ficazione interna </w:t>
      </w:r>
      <w:r>
        <w:rPr/>
        <w:t xml:space="preserve">è </w:t>
      </w:r>
      <w:r>
        <w:rPr/>
        <w:t>pi</w:t>
      </w:r>
      <w:r>
        <w:rPr/>
        <w:t xml:space="preserve">ù </w:t>
      </w:r>
      <w:r>
        <w:rPr/>
        <w:t>eccellente che l'ester</w:t>
      </w:r>
      <w:r>
        <w:rPr/>
        <w:t>na, essendo lo spirito incomparabilmente superiore alla carne. Ma San Luigi diceva, che credeva necessario fare una cosa, e non la</w:t>
      </w:r>
      <w:r>
        <w:rPr/>
        <w:t>sciar l'altra. Il rinnegar la propria volont</w:t>
      </w:r>
      <w:r>
        <w:rPr/>
        <w:t>à</w:t>
      </w:r>
      <w:r>
        <w:rPr/>
        <w:t xml:space="preserve"> e</w:t>
      </w:r>
      <w:r>
        <w:rPr/>
        <w:t xml:space="preserve"> il reprimere i nostri movimenti d'orgoglio e </w:t>
      </w:r>
      <w:r>
        <w:rPr/>
        <w:t xml:space="preserve">gli affetti del cuore, </w:t>
      </w:r>
      <w:r>
        <w:rPr/>
        <w:t xml:space="preserve">è </w:t>
      </w:r>
      <w:r>
        <w:rPr/>
        <w:t>d'una necessit</w:t>
      </w:r>
      <w:r>
        <w:rPr/>
        <w:t>à</w:t>
      </w:r>
      <w:r>
        <w:rPr/>
        <w:t xml:space="preserve"> assoluta</w:t>
      </w:r>
      <w:r>
        <w:rPr/>
        <w:t xml:space="preserve"> </w:t>
      </w:r>
      <w:r>
        <w:rPr/>
        <w:t>per acquistare le virt</w:t>
      </w:r>
      <w:r>
        <w:rPr/>
        <w:t xml:space="preserve">ù </w:t>
      </w:r>
      <w:r>
        <w:rPr/>
        <w:t>cristiane, e forma il</w:t>
      </w:r>
      <w:r>
        <w:rPr/>
        <w:t xml:space="preserve"> </w:t>
      </w:r>
      <w:r>
        <w:rPr/>
        <w:t>combattimento pi</w:t>
      </w:r>
      <w:r>
        <w:rPr/>
        <w:t xml:space="preserve">ù </w:t>
      </w:r>
      <w:r>
        <w:rPr/>
        <w:t>difficile per noi miseri</w:t>
      </w:r>
      <w:r>
        <w:rPr/>
        <w:t xml:space="preserve"> </w:t>
      </w:r>
      <w:r>
        <w:rPr/>
        <w:t>mortali. Alle volte ci adattiamo pi</w:t>
      </w:r>
      <w:r>
        <w:rPr/>
        <w:t xml:space="preserve">ù </w:t>
      </w:r>
      <w:r>
        <w:rPr/>
        <w:t>facilmen</w:t>
      </w:r>
      <w:r>
        <w:rPr/>
        <w:t xml:space="preserve">te a digiunare, a prendere una disciplina, che ad osservare il silenzio, ad abbandonare una amicizia particolare, a perdonare un'offesa, a </w:t>
      </w:r>
      <w:r>
        <w:rPr/>
        <w:t xml:space="preserve">lavorare con chi ci </w:t>
      </w:r>
      <w:r>
        <w:rPr/>
        <w:t xml:space="preserve">è </w:t>
      </w:r>
      <w:r>
        <w:rPr/>
        <w:t>di contraggenio, a sop</w:t>
      </w:r>
      <w:r>
        <w:rPr/>
        <w:t>portare volentieri una persona molesta, e ad attendere con perfezione ai doveri che meno piacciono. Ciò non di meno s'ingannerebbe in modo strano chi Perciò lasciasse la morti</w:t>
      </w:r>
      <w:r>
        <w:rPr/>
        <w:t xml:space="preserve">ficazione dei sensi, mentre essa </w:t>
      </w:r>
      <w:r>
        <w:rPr/>
        <w:t xml:space="preserve">è </w:t>
      </w:r>
      <w:r>
        <w:rPr/>
        <w:t>necessaria</w:t>
      </w:r>
      <w:r>
        <w:rPr/>
        <w:t xml:space="preserve"> </w:t>
      </w:r>
      <w:r>
        <w:rPr/>
        <w:t>non solo alla perfezione, ma altres</w:t>
      </w:r>
      <w:r>
        <w:rPr/>
        <w:t>ì</w:t>
      </w:r>
      <w:r>
        <w:rPr/>
        <w:t xml:space="preserve"> alla vita</w:t>
      </w:r>
      <w:r>
        <w:rPr/>
        <w:t xml:space="preserve"> cristiana, e Perciò alla salvezza dell'anima.</w:t>
      </w:r>
    </w:p>
    <w:p>
      <w:pPr>
        <w:pStyle w:val="Heading3"/>
        <w:rPr/>
      </w:pPr>
      <w:r>
        <w:rPr/>
        <w:t>Ciò che ne dicono i Santi, la Chiesa e Ge</w:t>
      </w:r>
      <w:r>
        <w:rPr/>
        <w:t>s</w:t>
      </w:r>
      <w:r>
        <w:rPr/>
        <w:t xml:space="preserve">ù </w:t>
      </w:r>
      <w:r>
        <w:rPr/>
        <w:t>Cristo</w:t>
      </w:r>
      <w:r>
        <w:rPr/>
        <w:t>.</w:t>
      </w:r>
    </w:p>
    <w:p>
      <w:pPr>
        <w:pStyle w:val="Normal"/>
        <w:rPr/>
      </w:pPr>
      <w:r>
        <w:rPr/>
        <w:t>S. Vincenzo de' Paoli ci ammaestrava dicendo: « Chi fa poco conto delle mortificazioni esterne, dicendo che le interne sono mol</w:t>
      </w:r>
      <w:r>
        <w:rPr/>
        <w:t>to pi</w:t>
      </w:r>
      <w:r>
        <w:rPr/>
        <w:t xml:space="preserve">ù </w:t>
      </w:r>
      <w:r>
        <w:rPr/>
        <w:t xml:space="preserve">perfette, fa ben conoscere che non </w:t>
      </w:r>
      <w:r>
        <w:rPr/>
        <w:t xml:space="preserve">è </w:t>
      </w:r>
      <w:r>
        <w:rPr/>
        <w:t>punto mortificato, n</w:t>
      </w:r>
      <w:r>
        <w:rPr/>
        <w:t>è</w:t>
      </w:r>
      <w:r>
        <w:rPr/>
        <w:t xml:space="preserve"> internamente n</w:t>
      </w:r>
      <w:r>
        <w:rPr/>
        <w:t>è</w:t>
      </w:r>
      <w:r>
        <w:rPr/>
        <w:t xml:space="preserve"> esternamente </w:t>
      </w:r>
      <w:r>
        <w:rPr/>
        <w:t xml:space="preserve">» </w:t>
      </w:r>
      <w:r>
        <w:rPr/>
        <w:t>(Maynard, Virt</w:t>
      </w:r>
      <w:r>
        <w:rPr/>
        <w:t xml:space="preserve">ù </w:t>
      </w:r>
      <w:r>
        <w:rPr/>
        <w:t>e dottr. spir. del</w:t>
      </w:r>
      <w:r>
        <w:rPr/>
        <w:t xml:space="preserve"> Santo). E Sant'Alfonso ribadendo questa ve</w:t>
      </w:r>
      <w:r>
        <w:rPr/>
        <w:t>rit</w:t>
      </w:r>
      <w:r>
        <w:rPr/>
        <w:t>à</w:t>
      </w:r>
      <w:r>
        <w:rPr/>
        <w:t xml:space="preserve"> aggiunge: </w:t>
      </w:r>
      <w:r>
        <w:rPr/>
        <w:t xml:space="preserve">« </w:t>
      </w:r>
      <w:r>
        <w:rPr/>
        <w:t>la mortificazione sia esterna</w:t>
      </w:r>
      <w:r>
        <w:rPr/>
        <w:t xml:space="preserve"> </w:t>
      </w:r>
      <w:r>
        <w:rPr/>
        <w:t xml:space="preserve">che interna </w:t>
      </w:r>
      <w:r>
        <w:rPr/>
        <w:t xml:space="preserve">è </w:t>
      </w:r>
      <w:r>
        <w:rPr/>
        <w:t>necessaria alla perfezione, ma</w:t>
      </w:r>
      <w:r>
        <w:rPr/>
        <w:t xml:space="preserve"> con questa differenza: la mortificazione esterna deve essere praticata con discrezione, mentre la mortificazione interna lo deve essere senza discrezione e con fervore » . E soggiunge: « San Giovanni vide tutti i beati colle palme in mano </w:t>
      </w:r>
      <w:r>
        <w:rPr>
          <w:rStyle w:val="FootnoteCharacters"/>
          <w:rStyle w:val="FootnoteAnchor"/>
        </w:rPr>
        <w:footnoteReference w:id="97"/>
      </w:r>
      <w:r>
        <w:rPr/>
        <w:t>. Dobbiamo esser tutti martiri, o per ferro dei tiranni, o per le nostre mortificazioni» (La vera sposa di G. C). Bossuet dice press'a poco lo stesso: « Il mar</w:t>
      </w:r>
      <w:r>
        <w:rPr/>
        <w:t xml:space="preserve">tirio della penitenza </w:t>
      </w:r>
      <w:r>
        <w:rPr/>
        <w:t xml:space="preserve">è </w:t>
      </w:r>
      <w:r>
        <w:rPr/>
        <w:t>inseparabile dalla san</w:t>
      </w:r>
      <w:r>
        <w:rPr/>
        <w:t>te Chiesa. Questo martirio non ha un'appa</w:t>
      </w:r>
      <w:r>
        <w:rPr/>
        <w:t>rato tanto terribile come il mart</w:t>
      </w:r>
      <w:r>
        <w:rPr/>
        <w:t>ì</w:t>
      </w:r>
      <w:r>
        <w:rPr/>
        <w:t>rio di san</w:t>
      </w:r>
      <w:r>
        <w:rPr/>
        <w:t>gue; ma ciò che sembra mancargli dal lato della violenza lo compensa con la durata...</w:t>
      </w:r>
    </w:p>
    <w:p>
      <w:pPr>
        <w:pStyle w:val="Normal"/>
        <w:rPr/>
      </w:pPr>
      <w:r>
        <w:rPr/>
        <w:t xml:space="preserve">In mancanza di tiranni, i santi perseguitano se stessi» (Paneg. di S. Fr. di.Paola). Queste dottrine al giorno d'oggi paiono sapere di troppo agrume; ma tu, mio buon novizio, (credi a chi t'ama e ti dice le cose schiette, e sappi che t'inganna chi ti dicesse altrimenti. Il sacro Concilio di Trento conferma questo, soggiungendo che tutta la vita cristiana deve essere una continua penitenza </w:t>
      </w:r>
      <w:r>
        <w:rPr>
          <w:rStyle w:val="FootnoteCharacters"/>
          <w:rStyle w:val="FootnoteAnchor"/>
        </w:rPr>
        <w:footnoteReference w:id="98"/>
      </w:r>
      <w:r>
        <w:rPr/>
        <w:t xml:space="preserve">. E tutta </w:t>
      </w:r>
      <w:r>
        <w:rPr/>
        <w:t>la vita di Ges</w:t>
      </w:r>
      <w:r>
        <w:rPr/>
        <w:t xml:space="preserve">ù </w:t>
      </w:r>
      <w:r>
        <w:rPr/>
        <w:t>ed i suoi ammaestramenti sono l</w:t>
      </w:r>
      <w:r>
        <w:rPr/>
        <w:t>ì</w:t>
      </w:r>
      <w:r>
        <w:rPr/>
        <w:t xml:space="preserve"> per confermare la stessa cosa. Egli, il</w:t>
      </w:r>
      <w:r>
        <w:rPr/>
        <w:t xml:space="preserve"> </w:t>
      </w:r>
      <w:r>
        <w:rPr/>
        <w:t>buon Ges</w:t>
      </w:r>
      <w:r>
        <w:rPr/>
        <w:t xml:space="preserve">ù </w:t>
      </w:r>
      <w:r>
        <w:rPr/>
        <w:t>, avrebbe potuto non patire; ep</w:t>
      </w:r>
      <w:r>
        <w:rPr/>
        <w:t>pure dal momento della sua nascita fino alla morte volle che la sua vita fosse un continuo patimento. Punto fondamentale della sua dot</w:t>
      </w:r>
      <w:r>
        <w:rPr/>
        <w:t xml:space="preserve">trina </w:t>
      </w:r>
      <w:r>
        <w:rPr/>
        <w:t xml:space="preserve">è </w:t>
      </w:r>
      <w:r>
        <w:rPr/>
        <w:t>questo ammaestramento ed incorag</w:t>
      </w:r>
      <w:r>
        <w:rPr/>
        <w:t xml:space="preserve">giamento a patire. Oltre l'aver fatto dire: « fate penitenza; se non farete penitenza perirete tutti» , insegna continuamente: « chi vuol venire dietro di me rinneghi se stesso prenda la sua croce e mi segua </w:t>
      </w:r>
      <w:r>
        <w:rPr>
          <w:rStyle w:val="FootnoteCharacters"/>
          <w:rStyle w:val="FootnoteAnchor"/>
        </w:rPr>
        <w:footnoteReference w:id="99"/>
      </w:r>
      <w:r>
        <w:rPr/>
        <w:t>. E altrove a chi cerca soddisfazione terrena sog</w:t>
      </w:r>
      <w:r>
        <w:rPr/>
        <w:t xml:space="preserve">giunge: </w:t>
      </w:r>
      <w:r>
        <w:rPr/>
        <w:t xml:space="preserve">« </w:t>
      </w:r>
      <w:r>
        <w:rPr/>
        <w:t>Gi</w:t>
      </w:r>
      <w:r>
        <w:rPr/>
        <w:t>à</w:t>
      </w:r>
      <w:r>
        <w:rPr/>
        <w:t xml:space="preserve"> ricevesti la tua mercede </w:t>
      </w:r>
      <w:r>
        <w:rPr>
          <w:rStyle w:val="FootnoteCharacters"/>
          <w:rStyle w:val="FootnoteAnchor"/>
        </w:rPr>
        <w:footnoteReference w:id="100"/>
      </w:r>
      <w:r>
        <w:rPr/>
        <w:t>.</w:t>
      </w:r>
    </w:p>
    <w:p>
      <w:pPr>
        <w:pStyle w:val="Normal"/>
        <w:rPr/>
      </w:pPr>
      <w:r>
        <w:rPr/>
        <w:t xml:space="preserve">E c'insegna chiaro che la via del paradiso </w:t>
      </w:r>
      <w:r>
        <w:rPr/>
        <w:t>è stretta e scabrosa, e la porta bassa, e che so</w:t>
      </w:r>
      <w:r>
        <w:rPr/>
        <w:t>lo chi sa farsi violenza vi potr</w:t>
      </w:r>
      <w:r>
        <w:rPr/>
        <w:t>à</w:t>
      </w:r>
      <w:r>
        <w:rPr/>
        <w:t xml:space="preserve"> entrare. Ci</w:t>
      </w:r>
      <w:r>
        <w:rPr/>
        <w:t xml:space="preserve"> ammaestra che la vita deve essere come una </w:t>
      </w:r>
      <w:r>
        <w:rPr/>
        <w:t>battaglia, che sar</w:t>
      </w:r>
      <w:r>
        <w:rPr/>
        <w:t>à</w:t>
      </w:r>
      <w:r>
        <w:rPr/>
        <w:t xml:space="preserve"> coronato colui che avr</w:t>
      </w:r>
      <w:r>
        <w:rPr/>
        <w:t xml:space="preserve">à combattuto strenuamente. E conchiude le sue beatitudini dicendo beati quelli che patiscono persecuzioni per la giustizia. Fa cantar vittoria ai suoi Apostoli quando riusciranno ad avere calunnie, disprezzi, battiture per il suo nome e per la sua gloria. E ci invita ad esultare per tutte queste cose, al pensiero </w:t>
      </w:r>
      <w:r>
        <w:rPr/>
        <w:t>che il breve patire su questa terra ci dar</w:t>
      </w:r>
      <w:r>
        <w:rPr/>
        <w:t>à un eterno godere in paradiso.</w:t>
      </w:r>
    </w:p>
    <w:p>
      <w:pPr>
        <w:pStyle w:val="Heading3"/>
        <w:rPr/>
      </w:pPr>
      <w:r>
        <w:rPr/>
        <w:t>Motivi della mortificazione: 1) Per espiare le nostre colpe.</w:t>
      </w:r>
    </w:p>
    <w:p>
      <w:pPr>
        <w:pStyle w:val="Normal"/>
        <w:rPr/>
      </w:pPr>
      <w:r>
        <w:rPr/>
        <w:t xml:space="preserve">Ora: per quali motivi dobbiamo noi praticare la mortificazione esterna ossia corporale? Per cinque motivi principali: Anzitutto per espiare le nostre colpe. Non dimentichiamolo mai: avendo offeso Iddio, anche solo venialmente, abbiamo contratto un debito colla sua divina giustizia; e questo debito dobbiamo espiarlo. Ed essendo l'uomo composto di spirito e di materia, la persona umana tutta, anima e corpo deve cooperare a questa espiazione. Se poi non si espiano le colpe in questo mondo, </w:t>
      </w:r>
      <w:r>
        <w:rPr/>
        <w:t xml:space="preserve">le dovremo espiare nell'altro. Questa </w:t>
      </w:r>
      <w:r>
        <w:rPr/>
        <w:t xml:space="preserve">è </w:t>
      </w:r>
      <w:r>
        <w:rPr/>
        <w:t>una</w:t>
      </w:r>
      <w:r>
        <w:rPr/>
        <w:t xml:space="preserve"> </w:t>
      </w:r>
      <w:r>
        <w:rPr/>
        <w:t xml:space="preserve">dottrina teologica. Ora non </w:t>
      </w:r>
      <w:r>
        <w:rPr/>
        <w:t xml:space="preserve">è </w:t>
      </w:r>
      <w:r>
        <w:rPr/>
        <w:t>forse meglio sod</w:t>
      </w:r>
      <w:r>
        <w:rPr/>
        <w:t xml:space="preserve">disfare qui a questo debito, che nell'altra vita, mentre le penitenze che abbiamo da fare ora sono leggere, brevi, e, non solo espiatorie ma ancora meritorie, ed i castighi dell'altra vita saranno terribili, di lunga durata, e tuttavia senza alcun merito ? Non si temono abbastanza le pene del purgatorio. Eppure, secondo San </w:t>
      </w:r>
      <w:r>
        <w:rPr/>
        <w:t>Tommaso, la pi</w:t>
      </w:r>
      <w:r>
        <w:rPr/>
        <w:t xml:space="preserve">ù </w:t>
      </w:r>
      <w:r>
        <w:rPr/>
        <w:t>lieve pena che si soffre col</w:t>
      </w:r>
      <w:r>
        <w:rPr/>
        <w:t xml:space="preserve">à supera ciò che si può sostenere di più terribile sulla terra </w:t>
      </w:r>
      <w:r>
        <w:rPr>
          <w:rStyle w:val="FootnoteCharacters"/>
          <w:rStyle w:val="FootnoteAnchor"/>
        </w:rPr>
        <w:footnoteReference w:id="101"/>
      </w:r>
      <w:r>
        <w:rPr/>
        <w:t xml:space="preserve">. E notare che un'ora di quell'atroce penare sembra a quelle povere anime interminabili anni! Ben a ragione pertanto i buoni maestri di spirito ed i santi esortano a mortificarci severamente qui, affine di sfuggire ai castighi della vita futura. Che fortuna sarebbe per noi se avessimo anche a patire immensamente su questa terra, ma potessimo andar subito in paradiso dopo morti! </w:t>
      </w:r>
    </w:p>
    <w:p>
      <w:pPr>
        <w:pStyle w:val="Heading3"/>
        <w:rPr/>
      </w:pPr>
      <w:r>
        <w:rPr/>
        <w:t>2) Per evitare il peccato.</w:t>
      </w:r>
    </w:p>
    <w:p>
      <w:pPr>
        <w:pStyle w:val="Normal"/>
        <w:rPr>
          <w:sz w:val="16"/>
          <w:szCs w:val="16"/>
        </w:rPr>
      </w:pPr>
      <w:r>
        <w:rPr/>
        <w:t xml:space="preserve">Dobbiamo in secondo luogo esercitarci nella mortificazione del corpo affine di evitare il peccato. San Tommaso d'Aquino c’insegna </w:t>
      </w:r>
      <w:r>
        <w:rPr/>
        <w:t xml:space="preserve">che </w:t>
      </w:r>
      <w:r>
        <w:rPr/>
        <w:t xml:space="preserve">« </w:t>
      </w:r>
      <w:r>
        <w:rPr/>
        <w:t xml:space="preserve">la carne </w:t>
      </w:r>
      <w:r>
        <w:rPr/>
        <w:t xml:space="preserve">è </w:t>
      </w:r>
      <w:r>
        <w:rPr/>
        <w:t>la sorgente dei vizi; se noi</w:t>
      </w:r>
      <w:r>
        <w:rPr/>
        <w:t xml:space="preserve"> dunque vogliamo evitare i vizi, dobbiamo domare la carne» . Non illudiamoci: « quando si rifiutano al proprio corpo i godimenti leciti, dice Sant'Alfonso, esso non ardisce abbandonarsi a ciò che è proibito. Ma se alcuno vuole concedersi tutte le soddisfazioni lecite, cadrà presto in ciò che non lo è » (La vera </w:t>
      </w:r>
      <w:r>
        <w:rPr/>
        <w:t>sposa di Ges</w:t>
      </w:r>
      <w:r>
        <w:rPr/>
        <w:t xml:space="preserve">ù </w:t>
      </w:r>
      <w:r>
        <w:rPr/>
        <w:t>C, Vili). Le ragioni di questo</w:t>
      </w:r>
      <w:r>
        <w:rPr/>
        <w:t xml:space="preserve"> sono principalmente tre: 1) Con soddisfarci sempre nelle cose lecite si creano bisogni fittizi, si eccitano e si soddisfano spesso le cattive passioni. Lo Spirito Santo dice: « Chi nutre delicatamente il suo servo nell'infanzia, </w:t>
      </w:r>
      <w:r>
        <w:rPr/>
        <w:t>lo vedr</w:t>
      </w:r>
      <w:r>
        <w:rPr/>
        <w:t>à</w:t>
      </w:r>
      <w:r>
        <w:rPr/>
        <w:t xml:space="preserve"> poi rivoltarsi </w:t>
      </w:r>
      <w:r>
        <w:rPr/>
        <w:t xml:space="preserve">» </w:t>
      </w:r>
      <w:r>
        <w:rPr/>
        <w:t>(Prov., XXIX, 21) :</w:t>
      </w:r>
      <w:r>
        <w:rPr/>
        <w:t xml:space="preserve"> e subito dopo: « Il fuoco non dice mai basta » </w:t>
      </w:r>
      <w:r>
        <w:rPr/>
        <w:t>(XXX, 16), cio</w:t>
      </w:r>
      <w:r>
        <w:rPr/>
        <w:t xml:space="preserve">è </w:t>
      </w:r>
      <w:r>
        <w:rPr/>
        <w:t>le passioni sono insaziabili</w:t>
      </w:r>
      <w:r>
        <w:rPr/>
        <w:t>.</w:t>
      </w:r>
      <w:r>
        <w:rPr>
          <w:sz w:val="16"/>
          <w:szCs w:val="16"/>
        </w:rPr>
        <w:t xml:space="preserve"> </w:t>
      </w:r>
      <w:r>
        <w:rPr/>
        <w:t>San Paolo chiama il corpo oppressore dell'anima. 2) Chi non si esercita nella mortifica</w:t>
      </w:r>
      <w:r>
        <w:rPr/>
        <w:t>zione, nei momenti difficili non avr</w:t>
      </w:r>
      <w:r>
        <w:rPr/>
        <w:t>à</w:t>
      </w:r>
      <w:r>
        <w:rPr/>
        <w:t xml:space="preserve"> poi la</w:t>
      </w:r>
      <w:r>
        <w:rPr/>
        <w:t xml:space="preserve"> forza necessaria per resistere alle tentazioni.</w:t>
      </w:r>
      <w:r>
        <w:rPr>
          <w:sz w:val="16"/>
          <w:szCs w:val="16"/>
        </w:rPr>
        <w:t xml:space="preserve"> </w:t>
      </w:r>
      <w:r>
        <w:rPr/>
        <w:t xml:space="preserve">3) Non si merita la grazia di resistervi, chi vuol condurre una vita secondo i sensi, senza reprimere le male tendenze. Ma soprattutto </w:t>
      </w:r>
      <w:r>
        <w:rPr/>
        <w:t xml:space="preserve">questa mortificazione </w:t>
      </w:r>
      <w:r>
        <w:rPr/>
        <w:t xml:space="preserve">è </w:t>
      </w:r>
      <w:r>
        <w:rPr/>
        <w:t>indispensabile a coloro che han gi</w:t>
      </w:r>
      <w:r>
        <w:rPr/>
        <w:t>à</w:t>
      </w:r>
      <w:r>
        <w:rPr/>
        <w:t xml:space="preserve"> cattive abitudini. </w:t>
      </w:r>
      <w:r>
        <w:rPr/>
        <w:t xml:space="preserve">« </w:t>
      </w:r>
      <w:r>
        <w:rPr/>
        <w:t>Fedeli, dice</w:t>
      </w:r>
      <w:r>
        <w:rPr/>
        <w:t xml:space="preserve"> Bossuet, voi che tanto vi meravigliate per le frequenti ricadute, non sapete che la causa di ciò sta in questo, che non vogliamo farci violenza, e bramiamo soverchiamente le no</w:t>
      </w:r>
      <w:r>
        <w:rPr/>
        <w:t xml:space="preserve">stre agiatezze? </w:t>
      </w:r>
      <w:r>
        <w:rPr/>
        <w:t xml:space="preserve">» </w:t>
      </w:r>
      <w:r>
        <w:rPr/>
        <w:t xml:space="preserve">. </w:t>
      </w:r>
      <w:r>
        <w:rPr/>
        <w:t xml:space="preserve">È </w:t>
      </w:r>
      <w:r>
        <w:rPr/>
        <w:t>ignoranza o follia voler</w:t>
      </w:r>
      <w:r>
        <w:rPr/>
        <w:t xml:space="preserve"> guarire da mali radicali senza radicali rimedi.</w:t>
      </w:r>
    </w:p>
    <w:p>
      <w:pPr>
        <w:pStyle w:val="Normal"/>
        <w:rPr/>
      </w:pPr>
      <w:r>
        <w:rPr/>
        <w:t xml:space="preserve">Il male che ha la sede negli organi e nell'eccessivo sviluppo della vita animale, non si guarisce con mezzi puramente spirituali. E il corpo che bisogna anche mortificare, se si vuole che alla fine l'anima trionfi. Per gli uomini che hanno violente passioni ogni altro mezzo, se non si prende anche questo, non </w:t>
      </w:r>
      <w:r>
        <w:rPr/>
        <w:t>potr</w:t>
      </w:r>
      <w:r>
        <w:rPr/>
        <w:t>à</w:t>
      </w:r>
      <w:r>
        <w:rPr/>
        <w:t xml:space="preserve"> mai essere che un palliativo</w:t>
      </w:r>
      <w:r>
        <w:rPr/>
        <w:t>.</w:t>
      </w:r>
    </w:p>
    <w:p>
      <w:pPr>
        <w:pStyle w:val="Normal"/>
        <w:rPr/>
      </w:pPr>
      <w:r>
        <w:rPr/>
        <w:t>Bisogna che ricordiamo sempre il grande ammaestramento di San Paolo: « Fratelli, non siamo debitori alla carne per vivere secondo l</w:t>
      </w:r>
      <w:r>
        <w:rPr/>
        <w:t>a carne. Poich</w:t>
      </w:r>
      <w:r>
        <w:rPr/>
        <w:t>è</w:t>
      </w:r>
      <w:r>
        <w:rPr/>
        <w:t>, se voi vivrete secondo la</w:t>
      </w:r>
      <w:r>
        <w:rPr/>
        <w:t xml:space="preserve"> carne, morrete; ma se con lo spirito mortificherete le opere della carne, vivrete » </w:t>
      </w:r>
      <w:r>
        <w:rPr>
          <w:rStyle w:val="FootnoteCharacters"/>
          <w:rStyle w:val="FootnoteAnchor"/>
        </w:rPr>
        <w:footnoteReference w:id="102"/>
      </w:r>
      <w:r>
        <w:rPr/>
        <w:t>.</w:t>
      </w:r>
    </w:p>
    <w:p>
      <w:pPr>
        <w:pStyle w:val="Heading3"/>
        <w:rPr/>
      </w:pPr>
      <w:r>
        <w:rPr/>
        <w:t>3) Per giungere a perfezione.</w:t>
      </w:r>
    </w:p>
    <w:p>
      <w:pPr>
        <w:pStyle w:val="Normal"/>
        <w:rPr>
          <w:sz w:val="16"/>
          <w:szCs w:val="16"/>
        </w:rPr>
      </w:pPr>
      <w:r>
        <w:rPr/>
        <w:t xml:space="preserve">In terzo luogo dobbiamo mortificare i nostri sensi per giungere alla perfezione a cui siamo chiamati. Certamente la perfezione nella sua essenza consiste nell'amor di Dio, e nel provargli questo nostro amore col fare </w:t>
      </w:r>
      <w:r>
        <w:rPr/>
        <w:t>sempre e in tutto la sua volont</w:t>
      </w:r>
      <w:r>
        <w:rPr/>
        <w:t>à</w:t>
      </w:r>
      <w:r>
        <w:rPr/>
        <w:t>. Ma per</w:t>
      </w:r>
      <w:r>
        <w:rPr/>
        <w:t xml:space="preserve"> </w:t>
      </w:r>
      <w:r>
        <w:rPr/>
        <w:t>adempiere bene questa volont</w:t>
      </w:r>
      <w:r>
        <w:rPr/>
        <w:t>à</w:t>
      </w:r>
      <w:r>
        <w:rPr/>
        <w:t xml:space="preserve"> di Dio non si</w:t>
      </w:r>
      <w:r>
        <w:rPr/>
        <w:t xml:space="preserve"> deve forse rinunziare a se medesimo senza tregua, non fosse altro che per ubbidire alla grazia, che inclina di continuo le anime ferventi alla mortificazione? Questa mortifica</w:t>
      </w:r>
      <w:r>
        <w:rPr/>
        <w:t xml:space="preserve">zione del corpo non </w:t>
      </w:r>
      <w:r>
        <w:rPr/>
        <w:t xml:space="preserve">è </w:t>
      </w:r>
      <w:r>
        <w:rPr/>
        <w:t>forse compresa nella</w:t>
      </w:r>
      <w:r>
        <w:rPr/>
        <w:t xml:space="preserve"> </w:t>
      </w:r>
      <w:r>
        <w:rPr/>
        <w:t>volont</w:t>
      </w:r>
      <w:r>
        <w:rPr/>
        <w:t>à</w:t>
      </w:r>
      <w:r>
        <w:rPr/>
        <w:t xml:space="preserve"> di Dio? E non ci dice l'apostolo San</w:t>
      </w:r>
      <w:r>
        <w:rPr/>
        <w:t xml:space="preserve"> Pietro, parlando della passione del Divin </w:t>
      </w:r>
      <w:r>
        <w:rPr/>
        <w:t>Salvatore: Ges</w:t>
      </w:r>
      <w:r>
        <w:rPr/>
        <w:t xml:space="preserve">ù </w:t>
      </w:r>
      <w:r>
        <w:rPr/>
        <w:t>Cristo pat</w:t>
      </w:r>
      <w:r>
        <w:rPr/>
        <w:t>ì</w:t>
      </w:r>
      <w:r>
        <w:rPr/>
        <w:t xml:space="preserve"> per noi, lasciando a voi l'esempio affinch</w:t>
      </w:r>
      <w:r>
        <w:rPr/>
        <w:t xml:space="preserve">è </w:t>
      </w:r>
      <w:r>
        <w:rPr/>
        <w:t>camminiate sulle</w:t>
      </w:r>
      <w:r>
        <w:rPr/>
        <w:t xml:space="preserve"> sue orme? </w:t>
      </w:r>
      <w:r>
        <w:rPr>
          <w:rStyle w:val="FootnoteCharacters"/>
          <w:rStyle w:val="FootnoteAnchor"/>
        </w:rPr>
        <w:footnoteReference w:id="103"/>
      </w:r>
      <w:r>
        <w:rPr/>
        <w:t>. Per arrivare alla perfezione si richiede il fervore; e l'eccitativo speciale al fervore è la mortificazione. Di rado avviene che fra le agiatezze della carne si sostenga il fervore dello spirito.</w:t>
      </w:r>
    </w:p>
    <w:p>
      <w:pPr>
        <w:pStyle w:val="Heading3"/>
        <w:rPr/>
      </w:pPr>
      <w:r>
        <w:rPr/>
        <w:t>4)</w:t>
      </w:r>
      <w:r>
        <w:rPr/>
        <w:t xml:space="preserve"> </w:t>
      </w:r>
      <w:r>
        <w:rPr/>
        <w:t>Per imitare</w:t>
      </w:r>
      <w:r>
        <w:rPr/>
        <w:t xml:space="preserve"> </w:t>
      </w:r>
      <w:r>
        <w:rPr/>
        <w:t>Ges</w:t>
      </w:r>
      <w:r>
        <w:rPr/>
        <w:t>ù .</w:t>
      </w:r>
    </w:p>
    <w:p>
      <w:pPr>
        <w:pStyle w:val="Normal"/>
        <w:rPr/>
      </w:pPr>
      <w:r>
        <w:rPr/>
        <w:t>Dobbiamo in quarto luogo praticare la mortificazione dei sensi, affine d'imitare No</w:t>
      </w:r>
      <w:r>
        <w:rPr/>
        <w:t>stro Signor Ges</w:t>
      </w:r>
      <w:r>
        <w:rPr/>
        <w:t xml:space="preserve">ù </w:t>
      </w:r>
      <w:r>
        <w:rPr/>
        <w:t>Cristo, il quale in tutto il</w:t>
      </w:r>
      <w:r>
        <w:rPr/>
        <w:t xml:space="preserve"> tempo di sua vita, secondo San Paolo, non cercò mai di soddisfare a se stesso. Anzi fu sempre sofferente ed umiliato, specie poi nella tua passione. E noi dovremo fare altrettanto per dargli prova del nostro amore con quel </w:t>
      </w:r>
      <w:r>
        <w:rPr/>
        <w:t>generoso mezzo, mediante il quale i santi gi</w:t>
      </w:r>
      <w:r>
        <w:rPr/>
        <w:t xml:space="preserve">à gli resero testimonianza del loro. Ecco la spiegazione delle grandi mortificazioni e penitenze </w:t>
      </w:r>
      <w:r>
        <w:rPr/>
        <w:t>dei santi; l'amore di Ges</w:t>
      </w:r>
      <w:r>
        <w:rPr/>
        <w:t xml:space="preserve">ù </w:t>
      </w:r>
      <w:r>
        <w:rPr/>
        <w:t>crocifisso ha incli</w:t>
      </w:r>
      <w:r>
        <w:rPr/>
        <w:t xml:space="preserve">nati anch'essi alla croce. Quell'illustre penitente che fu San Francesco Borgia, soleva dire che erano i suoi sensi e le membra del </w:t>
      </w:r>
      <w:r>
        <w:rPr/>
        <w:t>suo corpo che avevano dato la morte a Ges</w:t>
      </w:r>
      <w:r>
        <w:rPr/>
        <w:t>ù Cristo! E che, come colui che avesse per sventura ucciso o ferito la persona che ama so</w:t>
      </w:r>
      <w:r>
        <w:rPr/>
        <w:t>pra ogni altra e pi</w:t>
      </w:r>
      <w:r>
        <w:rPr/>
        <w:t xml:space="preserve">ù </w:t>
      </w:r>
      <w:r>
        <w:rPr/>
        <w:t>giustamente mirerebbe</w:t>
      </w:r>
      <w:r>
        <w:rPr/>
        <w:t xml:space="preserve"> </w:t>
      </w:r>
      <w:r>
        <w:rPr/>
        <w:t>con orrore quel ferro che gli serv</w:t>
      </w:r>
      <w:r>
        <w:rPr/>
        <w:t>ì</w:t>
      </w:r>
      <w:r>
        <w:rPr/>
        <w:t xml:space="preserve"> a s</w:t>
      </w:r>
      <w:r>
        <w:rPr/>
        <w:t>ì</w:t>
      </w:r>
      <w:r>
        <w:rPr/>
        <w:t xml:space="preserve"> fu</w:t>
      </w:r>
      <w:r>
        <w:rPr/>
        <w:t xml:space="preserve">nesta impresa e lo scaglierebbe anzi a terra </w:t>
      </w:r>
      <w:r>
        <w:rPr/>
        <w:t>calpestandolo; cos</w:t>
      </w:r>
      <w:r>
        <w:rPr/>
        <w:t>ì</w:t>
      </w:r>
      <w:r>
        <w:rPr/>
        <w:t xml:space="preserve"> avendo la sua carne cor</w:t>
      </w:r>
      <w:r>
        <w:rPr/>
        <w:t xml:space="preserve">rotta crocifisso il Salvatore, non vi doveva essere trattamento abbastanza duro per essa, </w:t>
      </w:r>
      <w:r>
        <w:rPr/>
        <w:t>n</w:t>
      </w:r>
      <w:r>
        <w:rPr/>
        <w:t>è</w:t>
      </w:r>
      <w:r>
        <w:rPr/>
        <w:t xml:space="preserve"> castigo che non si fosse meritato</w:t>
      </w:r>
      <w:r>
        <w:rPr/>
        <w:t>.</w:t>
      </w:r>
    </w:p>
    <w:p>
      <w:pPr>
        <w:pStyle w:val="Heading3"/>
        <w:rPr/>
      </w:pPr>
      <w:r>
        <w:rPr/>
        <w:t>5) Per meritare molte grazie.</w:t>
      </w:r>
    </w:p>
    <w:p>
      <w:pPr>
        <w:pStyle w:val="Normal"/>
        <w:rPr/>
      </w:pPr>
      <w:r>
        <w:rPr>
          <w:rFonts w:eastAsia="Cambria" w:cs="Cambria"/>
        </w:rPr>
        <w:t xml:space="preserve"> </w:t>
      </w:r>
      <w:r>
        <w:rPr/>
        <w:t xml:space="preserve">In quinto ed ultimo luogo dobbiamo praticare la corporale mortificazione e penitenza per le grandi e svariatissime grazie con cui Dio si compiace di ricompensarla. La </w:t>
      </w:r>
      <w:r>
        <w:rPr/>
        <w:t xml:space="preserve">mortificazione dei nostri sensi esterni </w:t>
      </w:r>
      <w:r>
        <w:rPr/>
        <w:t xml:space="preserve">è </w:t>
      </w:r>
      <w:r>
        <w:rPr/>
        <w:t>una</w:t>
      </w:r>
      <w:r>
        <w:rPr/>
        <w:t xml:space="preserve"> miniera di meriti, e ricchezza di grazie per elevare lo spirito a Dio, per infiammarlo del suo amore, per ricevere le sue carezze e per </w:t>
      </w:r>
      <w:r>
        <w:rPr/>
        <w:t>crescere nella sua familiarit</w:t>
      </w:r>
      <w:r>
        <w:rPr/>
        <w:t>à</w:t>
      </w:r>
      <w:r>
        <w:rPr/>
        <w:t>. Sono le mortificazioni che ti rendono pi</w:t>
      </w:r>
      <w:r>
        <w:rPr/>
        <w:t xml:space="preserve">ù </w:t>
      </w:r>
      <w:r>
        <w:rPr/>
        <w:t>inclinato e pi</w:t>
      </w:r>
      <w:r>
        <w:rPr/>
        <w:t xml:space="preserve">ù atto alla preghiera, ti dispongono a ricevere </w:t>
      </w:r>
      <w:r>
        <w:rPr/>
        <w:t>con. pi</w:t>
      </w:r>
      <w:r>
        <w:rPr/>
        <w:t xml:space="preserve">ù </w:t>
      </w:r>
      <w:r>
        <w:rPr/>
        <w:t>facilit</w:t>
      </w:r>
      <w:r>
        <w:rPr/>
        <w:t>à</w:t>
      </w:r>
      <w:r>
        <w:rPr/>
        <w:t xml:space="preserve"> le impressioni della grazia</w:t>
      </w:r>
      <w:r>
        <w:rPr/>
        <w:t xml:space="preserve">. È </w:t>
      </w:r>
      <w:r>
        <w:rPr/>
        <w:t>per le sue grandi austerit</w:t>
      </w:r>
      <w:r>
        <w:rPr/>
        <w:t>à</w:t>
      </w:r>
      <w:r>
        <w:rPr/>
        <w:t xml:space="preserve"> corporali (ce lo</w:t>
      </w:r>
      <w:r>
        <w:rPr/>
        <w:t xml:space="preserve"> assicura la Chiesa nelle lezioni del breviario) che il santo apostolo delle Indie e del Giappone, San Francesco Zaverio, meritò di poter convertire tante anime, a quelle spirituali delizie di cui traboccava l'anima sua nella preghiera. E noi spesso ci priviamo di tutti questi vantaggi, per non sapere adattarci a mortificare i nostri sensi. Il coraggio che si manifesta in noi facendo dei veri atti di mortificazione, strappa come a viva forza dalle mani di Dio ciò che si vuole da lui ottenere. </w:t>
      </w:r>
      <w:r>
        <w:rPr/>
        <w:t xml:space="preserve">Scrive il celebre padre Faber: </w:t>
      </w:r>
      <w:r>
        <w:rPr/>
        <w:t xml:space="preserve">« </w:t>
      </w:r>
      <w:r>
        <w:rPr/>
        <w:t>Allorch</w:t>
      </w:r>
      <w:r>
        <w:rPr/>
        <w:t>è</w:t>
      </w:r>
      <w:r>
        <w:rPr/>
        <w:t xml:space="preserve"> uno</w:t>
      </w:r>
      <w:r>
        <w:rPr/>
        <w:t xml:space="preserve"> si lagna di non ricevere grazie, di non saper vincere i propri difetti, oppure uno si lascia opprimere dalle tentazioni, o non sa essere sempre padrone del proprio umore o del proprio cuore, sappia che ciò accade d'ordina</w:t>
      </w:r>
      <w:r>
        <w:rPr/>
        <w:t>rio perch</w:t>
      </w:r>
      <w:r>
        <w:rPr/>
        <w:t xml:space="preserve">è </w:t>
      </w:r>
      <w:r>
        <w:rPr/>
        <w:t>non conduce una vita mortifica</w:t>
      </w:r>
      <w:r>
        <w:rPr/>
        <w:t>ta » . Ed il santo curato d'Ars, ad un pastore d'anime che si lamentava con lui per il gran numero d'anime che gli sfuggiva, senza reticenze rispose: « Avete predicato, avete pregato: ma avete anche digiunato? Avete dormito sulla nuda terra? Vi siete data la di</w:t>
      </w:r>
      <w:r>
        <w:rPr/>
        <w:t>sciplina? Finch</w:t>
      </w:r>
      <w:r>
        <w:rPr/>
        <w:t>è</w:t>
      </w:r>
      <w:r>
        <w:rPr/>
        <w:t xml:space="preserve"> non avrete operato questo,</w:t>
      </w:r>
      <w:r>
        <w:rPr/>
        <w:t xml:space="preserve"> non crediate d'aver fatto tutto » . Egli, il san</w:t>
      </w:r>
      <w:r>
        <w:rPr/>
        <w:t>to curato, se riusc</w:t>
      </w:r>
      <w:r>
        <w:rPr/>
        <w:t>ì</w:t>
      </w:r>
      <w:r>
        <w:rPr/>
        <w:t xml:space="preserve"> a fare tante migliaia e</w:t>
      </w:r>
      <w:r>
        <w:rPr/>
        <w:t xml:space="preserve"> decine di migliaia di conversioni, oltre che al lavoro ed alla preghiera, lo deve anche certamente attribuire alle austerissime penitenze che faceva.</w:t>
      </w:r>
    </w:p>
    <w:p>
      <w:pPr>
        <w:pStyle w:val="Heading3"/>
        <w:rPr/>
      </w:pPr>
      <w:r>
        <w:rPr/>
        <w:t>Non cercar scuse.</w:t>
      </w:r>
    </w:p>
    <w:p>
      <w:pPr>
        <w:pStyle w:val="Normal"/>
        <w:rPr/>
      </w:pPr>
      <w:r>
        <w:rPr/>
        <w:t>Mettiti di buona volont</w:t>
      </w:r>
      <w:r>
        <w:rPr/>
        <w:t>à</w:t>
      </w:r>
      <w:r>
        <w:rPr/>
        <w:t>, e coraggiosa</w:t>
      </w:r>
      <w:r>
        <w:rPr/>
        <w:t xml:space="preserve">mente. Ti dico solo di non voler far capricci </w:t>
      </w:r>
      <w:r>
        <w:rPr/>
        <w:t>od eccessi, bens</w:t>
      </w:r>
      <w:r>
        <w:rPr/>
        <w:t>ì</w:t>
      </w:r>
      <w:r>
        <w:rPr/>
        <w:t xml:space="preserve"> lasciarti guidare adeguata</w:t>
      </w:r>
      <w:r>
        <w:rPr/>
        <w:t xml:space="preserve">mente. Sant'Alfonso, San Giovanni Lasalle, Santa Teresa asseriscono apertamente, che una vita moderatamente austera, non solo non danneggia la salute, ma la corrobora. E </w:t>
      </w:r>
      <w:r>
        <w:rPr/>
        <w:t xml:space="preserve">ne </w:t>
      </w:r>
      <w:r>
        <w:rPr/>
        <w:t xml:space="preserve">è </w:t>
      </w:r>
      <w:r>
        <w:rPr/>
        <w:t>prova evidente la vita dei santi. D'altro</w:t>
      </w:r>
      <w:r>
        <w:rPr/>
        <w:t xml:space="preserve"> lato, sono innumerevoli le penitenze che un'anima generosa può sostituire a quelle che la naturale debolezza non permette di esercitare. Ordinariamente per non mortificarsi non è </w:t>
      </w:r>
      <w:r>
        <w:rPr/>
        <w:t>che manchi la salute, bens</w:t>
      </w:r>
      <w:r>
        <w:rPr/>
        <w:t>ì</w:t>
      </w:r>
      <w:r>
        <w:rPr/>
        <w:t xml:space="preserve"> il</w:t>
      </w:r>
      <w:r>
        <w:rPr/>
        <w:t xml:space="preserve"> </w:t>
      </w:r>
      <w:r>
        <w:rPr/>
        <w:t>fervore. Ed</w:t>
      </w:r>
      <w:r>
        <w:rPr/>
        <w:t xml:space="preserve"> io posso attestare che vidi tra i nostri molti </w:t>
      </w:r>
      <w:r>
        <w:rPr/>
        <w:t>ad indebolirsi ed ammalarsi; ma perch</w:t>
      </w:r>
      <w:r>
        <w:rPr/>
        <w:t xml:space="preserve">è </w:t>
      </w:r>
      <w:r>
        <w:rPr/>
        <w:t>?</w:t>
      </w:r>
      <w:r>
        <w:rPr/>
        <w:t xml:space="preserve"> </w:t>
      </w:r>
      <w:r>
        <w:rPr/>
        <w:t>Perch</w:t>
      </w:r>
      <w:r>
        <w:rPr/>
        <w:t xml:space="preserve">è </w:t>
      </w:r>
      <w:r>
        <w:rPr/>
        <w:t>avevano poco spirito di mortificazione! Perch</w:t>
      </w:r>
      <w:r>
        <w:rPr/>
        <w:t xml:space="preserve">è </w:t>
      </w:r>
      <w:r>
        <w:rPr/>
        <w:t>nella passeggiata d'estate non sa</w:t>
      </w:r>
      <w:r>
        <w:rPr/>
        <w:t xml:space="preserve">pevano trattenersi dal bere acqua fredda; </w:t>
      </w:r>
      <w:r>
        <w:rPr/>
        <w:t>perch</w:t>
      </w:r>
      <w:r>
        <w:rPr/>
        <w:t xml:space="preserve">è </w:t>
      </w:r>
      <w:r>
        <w:rPr/>
        <w:t>arrivati sudati ad un'altura non sa</w:t>
      </w:r>
      <w:r>
        <w:rPr/>
        <w:t>pevano moderarsi nei cibi, o non sapevano astenersi dal mangiare troppa frutta e fa</w:t>
      </w:r>
      <w:r>
        <w:rPr/>
        <w:t>cevano indigestioni; perch</w:t>
      </w:r>
      <w:r>
        <w:rPr/>
        <w:t xml:space="preserve">è </w:t>
      </w:r>
      <w:r>
        <w:rPr/>
        <w:t>d'estate stavano</w:t>
      </w:r>
      <w:r>
        <w:rPr/>
        <w:t xml:space="preserve"> alla corrente d'aria fredda per provare quel </w:t>
      </w:r>
      <w:r>
        <w:rPr/>
        <w:t>momentaneo sollievo; perch</w:t>
      </w:r>
      <w:r>
        <w:rPr/>
        <w:t xml:space="preserve">è </w:t>
      </w:r>
      <w:r>
        <w:rPr/>
        <w:t>nelle feste non</w:t>
      </w:r>
      <w:r>
        <w:rPr/>
        <w:t xml:space="preserve"> sapevano moderarsi abbastanza nel bere. Invece non posso attestare d'aver mai visti tali pessimi risultati per essersi mortificati troppo. Permettimi che a questo riguardo ti citi anche un tratto di quella grande maestra di spirito che fu Santa Teresa. « Abbiate per certo, che, quando noi incominciamo a vincere questo miserabile nostro corpo, esso non </w:t>
      </w:r>
      <w:r>
        <w:rPr/>
        <w:t>ci affaticher</w:t>
      </w:r>
      <w:r>
        <w:rPr/>
        <w:t>à</w:t>
      </w:r>
      <w:r>
        <w:rPr/>
        <w:t xml:space="preserve"> pi</w:t>
      </w:r>
      <w:r>
        <w:rPr/>
        <w:t xml:space="preserve">ù </w:t>
      </w:r>
      <w:r>
        <w:rPr/>
        <w:t>tanto. Se non ci risolviamo</w:t>
      </w:r>
      <w:r>
        <w:rPr/>
        <w:t xml:space="preserve"> a finirla una volta per sempre col timore della perdita della salute, non riusciremo a nulla... E se moriamo, che importa? Questo </w:t>
      </w:r>
      <w:r>
        <w:rPr/>
        <w:t>corpo le tante volte si rise di noi; perch</w:t>
      </w:r>
      <w:r>
        <w:rPr/>
        <w:t xml:space="preserve">è </w:t>
      </w:r>
      <w:r>
        <w:rPr/>
        <w:t>alla</w:t>
      </w:r>
      <w:r>
        <w:rPr/>
        <w:t xml:space="preserve"> nostra volta non ci rideremo talora di lui? </w:t>
      </w:r>
      <w:r>
        <w:rPr/>
        <w:t xml:space="preserve">Credetemi, tale determinazione </w:t>
      </w:r>
      <w:r>
        <w:rPr/>
        <w:t xml:space="preserve">è </w:t>
      </w:r>
      <w:r>
        <w:rPr/>
        <w:t>della pi</w:t>
      </w:r>
      <w:r>
        <w:rPr/>
        <w:t xml:space="preserve">ù </w:t>
      </w:r>
      <w:r>
        <w:rPr/>
        <w:t>alta importanza; n</w:t>
      </w:r>
      <w:r>
        <w:rPr/>
        <w:t>è</w:t>
      </w:r>
      <w:r>
        <w:rPr/>
        <w:t xml:space="preserve"> ci </w:t>
      </w:r>
      <w:r>
        <w:rPr/>
        <w:t xml:space="preserve">è </w:t>
      </w:r>
      <w:r>
        <w:rPr/>
        <w:t>dato di compren</w:t>
      </w:r>
      <w:r>
        <w:rPr/>
        <w:t>derla appieno. Cominciamo a trattare questo corpo da schiavo; dopo un certo tempo noi ne saremo padroni. E, vinto questo nemico, noi ci sentiremo un ammirabile coraggio per sostenere gli altri combattimenti di questa nostra vita. Quel Dio che tutto può , si degni di concederci questa grazia &gt; (Il cammino della Per fez., XII).</w:t>
      </w:r>
    </w:p>
    <w:p>
      <w:pPr>
        <w:pStyle w:val="Heading3"/>
        <w:rPr/>
      </w:pPr>
      <w:r>
        <w:rPr/>
        <w:t>Regola pratica di mortificazione esterna.</w:t>
      </w:r>
    </w:p>
    <w:p>
      <w:pPr>
        <w:pStyle w:val="Normal"/>
        <w:rPr/>
      </w:pPr>
      <w:r>
        <w:rPr/>
        <w:t>Ora conviene venire alla pratica. Qual regola dobbiamo noi seguire nella mortificazione dei sensi? Un celebre padre carmeli</w:t>
      </w:r>
      <w:r>
        <w:rPr/>
        <w:t>tano d</w:t>
      </w:r>
      <w:r>
        <w:rPr/>
        <w:t>à</w:t>
      </w:r>
      <w:r>
        <w:rPr/>
        <w:t xml:space="preserve"> questa norma: </w:t>
      </w:r>
      <w:r>
        <w:rPr/>
        <w:t xml:space="preserve">« </w:t>
      </w:r>
      <w:r>
        <w:rPr/>
        <w:t>I religiosi fedeli</w:t>
      </w:r>
      <w:r>
        <w:rPr/>
        <w:t xml:space="preserve"> s'intendano col loro Superiore su di un certo numero di mortificazioni da farsi ogni giorno, e che costituiranno come un quotidiano tributo ch'essi pagheranno poi a Dio con molta esattezza e perseveranza. Questo numero determinato sia per esempio di cinque o sette lievi mortificazioni. Non recano nocumento alcuno alla salute, e d'altra parte sono di grandissimo vantaggio per l'anima, facendola rapidamente avanzare nella religiosa perfezione » . Cerca pertanto di mortificarti anche tu in tutte le cose che potrai.</w:t>
      </w:r>
    </w:p>
    <w:p>
      <w:pPr>
        <w:pStyle w:val="Normal"/>
        <w:rPr/>
      </w:pPr>
      <w:r>
        <w:rPr/>
        <w:t>Sta' attento a non cercare mortificazioni stra</w:t>
      </w:r>
      <w:r>
        <w:rPr/>
        <w:t>ne o fuori d'uso, bens</w:t>
      </w:r>
      <w:r>
        <w:rPr/>
        <w:t>ì</w:t>
      </w:r>
      <w:r>
        <w:rPr/>
        <w:t xml:space="preserve"> da' sempre la prefe</w:t>
      </w:r>
      <w:r>
        <w:rPr/>
        <w:t xml:space="preserve">renza a quelle che riguardano la perfetta "vita comune. Segui anche in ciò il consiglio di </w:t>
      </w:r>
      <w:r>
        <w:rPr/>
        <w:t xml:space="preserve">Sant'Alfonso. </w:t>
      </w:r>
      <w:r>
        <w:rPr/>
        <w:t xml:space="preserve">« </w:t>
      </w:r>
      <w:r>
        <w:rPr/>
        <w:t>Le pi</w:t>
      </w:r>
      <w:r>
        <w:rPr/>
        <w:t xml:space="preserve">ù </w:t>
      </w:r>
      <w:r>
        <w:rPr/>
        <w:t>eccellenti mortificazioni, dice questo santo, le pi</w:t>
      </w:r>
      <w:r>
        <w:rPr/>
        <w:t xml:space="preserve">ù </w:t>
      </w:r>
      <w:r>
        <w:rPr/>
        <w:t>utili e meno</w:t>
      </w:r>
      <w:r>
        <w:rPr/>
        <w:t xml:space="preserve"> nocevoli sono le negative, per le quali gene</w:t>
      </w:r>
      <w:r>
        <w:rPr/>
        <w:t xml:space="preserve">ralmente non </w:t>
      </w:r>
      <w:r>
        <w:rPr/>
        <w:t xml:space="preserve">è </w:t>
      </w:r>
      <w:r>
        <w:rPr/>
        <w:t>neppur necessaria la licenza</w:t>
      </w:r>
      <w:r>
        <w:rPr/>
        <w:t xml:space="preserve"> speciale del direttore. Siano d'esempio: non guardare, non ascoltare cose curiose, non mai parlare fuori tempo; contentarsi dei cibi che piacciono poco al gusto, oppure di cibi mal apparecchiati; dar la precedenza ed i luoghi </w:t>
      </w:r>
      <w:r>
        <w:rPr/>
        <w:t>pi</w:t>
      </w:r>
      <w:r>
        <w:rPr/>
        <w:t xml:space="preserve">ù </w:t>
      </w:r>
      <w:r>
        <w:rPr/>
        <w:t>belli ad altri; scegliere per proprio uso</w:t>
      </w:r>
      <w:r>
        <w:rPr/>
        <w:t xml:space="preserve"> oggetti di poco valore; rallegrarsi nel mancare anche del necessario; non lamentarsi delle intemperie della stagione, dei disprezzi, delle persecuzioni, delle malattie, e cose simili. Riguardo poi alle penitenze e mortificazioni molto gravi, e che potrebbero essere </w:t>
      </w:r>
      <w:r>
        <w:rPr/>
        <w:t>di danno alla sanit</w:t>
      </w:r>
      <w:r>
        <w:rPr/>
        <w:t>à</w:t>
      </w:r>
      <w:r>
        <w:rPr/>
        <w:t>, esse non si devono in</w:t>
      </w:r>
      <w:r>
        <w:rPr/>
        <w:t xml:space="preserve">traprendere che per impulso dello Spirito Santo, e lasciandosi guidare da saggio direttore » . Specialmente ti raccomando la mortificazione in tempo di malattia. Abbiti riguardi, ma non eccedere in soverchia delicatezza, ne mendicare l'altrui compassione. Sappi adattarti a qualunque sofferenza, per </w:t>
      </w:r>
      <w:r>
        <w:rPr/>
        <w:t>amore di Ges</w:t>
      </w:r>
      <w:r>
        <w:rPr/>
        <w:t xml:space="preserve">ù </w:t>
      </w:r>
      <w:r>
        <w:rPr/>
        <w:t>. Non lamentarti; pensa il me</w:t>
      </w:r>
      <w:r>
        <w:rPr/>
        <w:t>no che puoi al tuo male. Di' i tuoi incomodi solo a chi di ragione, accetta i rimedi, ed aspetta con pazienza l'adempimento della vo</w:t>
      </w:r>
      <w:r>
        <w:rPr/>
        <w:t>lont</w:t>
      </w:r>
      <w:r>
        <w:rPr/>
        <w:t>à</w:t>
      </w:r>
      <w:r>
        <w:rPr/>
        <w:t xml:space="preserve"> di Dio</w:t>
      </w:r>
      <w:r>
        <w:rPr/>
        <w:t>.</w:t>
      </w:r>
    </w:p>
    <w:p>
      <w:pPr>
        <w:pStyle w:val="Heading2"/>
        <w:rPr/>
      </w:pPr>
      <w:r>
        <w:rPr>
          <w:rFonts w:eastAsia="Calibri"/>
        </w:rPr>
        <w:t xml:space="preserve"> </w:t>
      </w:r>
      <w:r>
        <w:rPr/>
        <w:t xml:space="preserve">Capo XXV DELLA MORTIFICAZIONE DEL GUSTO </w:t>
      </w:r>
    </w:p>
    <w:p>
      <w:pPr>
        <w:pStyle w:val="Heading3"/>
        <w:rPr/>
      </w:pPr>
      <w:r>
        <w:rPr/>
        <w:t>Della mortificazione del gusto.</w:t>
      </w:r>
    </w:p>
    <w:p>
      <w:pPr>
        <w:pStyle w:val="Normal"/>
        <w:rPr/>
      </w:pPr>
      <w:r>
        <w:rPr/>
        <w:t xml:space="preserve">Veniamo al modo pratico di mortificare ciascuno dei sensi del nostro corpo. Credo bene non parlare di mia testa; ma portare con </w:t>
      </w:r>
      <w:r>
        <w:rPr/>
        <w:t>precisione la dottrina dei pi</w:t>
      </w:r>
      <w:r>
        <w:rPr/>
        <w:t xml:space="preserve">ù </w:t>
      </w:r>
      <w:r>
        <w:rPr/>
        <w:t>celebri maestri</w:t>
      </w:r>
      <w:r>
        <w:rPr/>
        <w:t xml:space="preserve"> di spirito, e specialmente di Sant'Alfonso, di San Francesco di Sales, di San Vincenzo, di San Leonardo da Porto Maurizio. Per comune consenso di questi maestri di spirito, fra tutte le mortificazioni dei sensi la prima che devesi praticare per giungere alla perfezione, è </w:t>
      </w:r>
      <w:r>
        <w:rPr/>
        <w:t>quella del gusto</w:t>
      </w:r>
      <w:r>
        <w:rPr/>
        <w:t>.</w:t>
      </w:r>
    </w:p>
    <w:p>
      <w:pPr>
        <w:pStyle w:val="Normal"/>
        <w:rPr/>
      </w:pPr>
      <w:r>
        <w:rPr/>
        <w:t>« Dovete da principio combattere la golo</w:t>
      </w:r>
      <w:r>
        <w:rPr/>
        <w:t>sit</w:t>
      </w:r>
      <w:r>
        <w:rPr/>
        <w:t>à</w:t>
      </w:r>
      <w:r>
        <w:rPr/>
        <w:t>, dice San Vincenzo Ferreri, poich</w:t>
      </w:r>
      <w:r>
        <w:rPr/>
        <w:t>è</w:t>
      </w:r>
      <w:r>
        <w:rPr/>
        <w:t xml:space="preserve"> se voi</w:t>
      </w:r>
      <w:r>
        <w:rPr/>
        <w:t xml:space="preserve"> sovra essa non porterete vittoria, invano vi </w:t>
      </w:r>
      <w:r>
        <w:rPr/>
        <w:t>affaticherete all'acquisto delle altre virt</w:t>
      </w:r>
      <w:r>
        <w:rPr/>
        <w:t xml:space="preserve">ù » (Trattato della vita Spirituale, VI). San Leonardo soleva dire: « La poca vigilanza nel </w:t>
      </w:r>
      <w:r>
        <w:rPr/>
        <w:t xml:space="preserve">mortificare il gusto </w:t>
      </w:r>
      <w:r>
        <w:rPr/>
        <w:t xml:space="preserve">è </w:t>
      </w:r>
      <w:r>
        <w:rPr/>
        <w:t>quel verme roditore che</w:t>
      </w:r>
      <w:r>
        <w:rPr/>
        <w:t xml:space="preserve"> a molte persone religiose impedisce di far progressi nelle vita spirituale. Si riesce a vincersi su tutto il resto, diceva, ma ci si lascia superare su questo punto. Ed il fervore concepito nella preghiera ai pie degli altari si raffredda del tutto in refettorio &gt;. Comince</w:t>
      </w:r>
      <w:r>
        <w:rPr/>
        <w:t>remo adunque a parlare della golosit</w:t>
      </w:r>
      <w:r>
        <w:rPr/>
        <w:t>à</w:t>
      </w:r>
      <w:r>
        <w:rPr/>
        <w:t xml:space="preserve"> e del</w:t>
      </w:r>
      <w:r>
        <w:rPr/>
        <w:t xml:space="preserve"> modo di mortificarla.</w:t>
      </w:r>
    </w:p>
    <w:p>
      <w:pPr>
        <w:pStyle w:val="Heading3"/>
        <w:rPr/>
      </w:pPr>
      <w:r>
        <w:rPr/>
        <w:t>Golosit</w:t>
      </w:r>
      <w:r>
        <w:rPr/>
        <w:t xml:space="preserve">à </w:t>
      </w:r>
      <w:r>
        <w:rPr/>
        <w:t>e sobriet</w:t>
      </w:r>
      <w:r>
        <w:rPr/>
        <w:t>à.</w:t>
      </w:r>
    </w:p>
    <w:p>
      <w:pPr>
        <w:pStyle w:val="Normal"/>
        <w:rPr/>
      </w:pPr>
      <w:r>
        <w:rPr/>
        <w:t>La golosit</w:t>
      </w:r>
      <w:r>
        <w:rPr/>
        <w:t>à</w:t>
      </w:r>
      <w:r>
        <w:rPr/>
        <w:t xml:space="preserve"> consiste principalmente nel</w:t>
      </w:r>
      <w:r>
        <w:rPr/>
        <w:t xml:space="preserve"> prendere i cibi e le bevande pel diletto che ne </w:t>
      </w:r>
      <w:r>
        <w:rPr/>
        <w:t>proviene al senso del gusto. Questo vizio in</w:t>
      </w:r>
      <w:r>
        <w:rPr/>
        <w:t xml:space="preserve">duce ai seguenti: 1) A procacciarsi, o almeno a desiderare cibi delicati e saporiti. 2) A cercare condimenti squisiti nei cibi ordinari. 3) </w:t>
      </w:r>
      <w:r>
        <w:rPr/>
        <w:t>Ad eccedere nella quantit</w:t>
      </w:r>
      <w:r>
        <w:rPr/>
        <w:t>à</w:t>
      </w:r>
      <w:r>
        <w:rPr/>
        <w:t xml:space="preserve"> mangiando o bevendo pi</w:t>
      </w:r>
      <w:r>
        <w:rPr/>
        <w:t xml:space="preserve">ù </w:t>
      </w:r>
      <w:r>
        <w:rPr/>
        <w:t>del bisongo. 4) A mangiare con j</w:t>
      </w:r>
      <w:r>
        <w:rPr/>
        <w:t xml:space="preserve"> </w:t>
      </w:r>
      <w:r>
        <w:rPr/>
        <w:t>fretta e voracit</w:t>
      </w:r>
      <w:r>
        <w:rPr/>
        <w:t>à</w:t>
      </w:r>
      <w:r>
        <w:rPr/>
        <w:t>, pel gusto che se ne trova</w:t>
      </w:r>
      <w:r>
        <w:rPr/>
        <w:t xml:space="preserve">. 5) A mangiar fuori delle ore stabilite per le refezioni. Noi dobbiamo dunque combattere con energia questi difetti, ed io vorrei insegnartene il modo pratico. Ma prima mi giova </w:t>
      </w:r>
      <w:r>
        <w:rPr/>
        <w:t>farti notare, che la mortificazione va pi</w:t>
      </w:r>
      <w:r>
        <w:rPr/>
        <w:t xml:space="preserve">ù </w:t>
      </w:r>
      <w:r>
        <w:rPr/>
        <w:t>oltre che la semplice sobriet</w:t>
      </w:r>
      <w:r>
        <w:rPr/>
        <w:t>à</w:t>
      </w:r>
      <w:r>
        <w:rPr/>
        <w:t>. La sobriet</w:t>
      </w:r>
      <w:r>
        <w:rPr/>
        <w:t>à</w:t>
      </w:r>
      <w:r>
        <w:rPr/>
        <w:t xml:space="preserve"> con</w:t>
      </w:r>
      <w:r>
        <w:rPr/>
        <w:t>siste nella moderazione nel cibo e nella bevan</w:t>
      </w:r>
      <w:r>
        <w:rPr/>
        <w:t>da; per cui, cibandosi uno per pura necessit</w:t>
      </w:r>
      <w:r>
        <w:rPr/>
        <w:t>à</w:t>
      </w:r>
      <w:r>
        <w:rPr/>
        <w:t>,</w:t>
      </w:r>
      <w:r>
        <w:rPr/>
        <w:t xml:space="preserve"> </w:t>
      </w:r>
      <w:r>
        <w:rPr/>
        <w:t xml:space="preserve">di tanto vitto si pasce quanto </w:t>
      </w:r>
      <w:r>
        <w:rPr/>
        <w:t xml:space="preserve">è </w:t>
      </w:r>
      <w:r>
        <w:rPr/>
        <w:t>necessario</w:t>
      </w:r>
      <w:r>
        <w:rPr/>
        <w:t xml:space="preserve"> per sostenere la vita; e ciò senza desiderio di godimento. Non dico che cibandosi sia ma</w:t>
      </w:r>
      <w:r>
        <w:rPr/>
        <w:t xml:space="preserve">le il sentire un certo diletto naturale, che </w:t>
      </w:r>
      <w:r>
        <w:rPr/>
        <w:t xml:space="preserve">è indivisibile dal mangiare; ma che si abbia per fine diretto non la dilettazione ma il bisogno. La mortificazione invece priva persino il corpo di ciò che gli sarebbe in qualche modo necessario ed utile, per ridurlo a servire meglio l'anima. Noi dobbiamo essere sobri, </w:t>
      </w:r>
      <w:r>
        <w:rPr/>
        <w:t>cio</w:t>
      </w:r>
      <w:r>
        <w:rPr/>
        <w:t xml:space="preserve">è </w:t>
      </w:r>
      <w:r>
        <w:rPr/>
        <w:t>fuggire le golosit</w:t>
      </w:r>
      <w:r>
        <w:rPr/>
        <w:t>à</w:t>
      </w:r>
      <w:r>
        <w:rPr/>
        <w:t>, sotto pena di peccato;</w:t>
      </w:r>
      <w:r>
        <w:rPr/>
        <w:t xml:space="preserve"> mentre, invece, il seguire la mortificazione della gola, per avere i vantaggi che da essa </w:t>
      </w:r>
      <w:r>
        <w:rPr/>
        <w:t xml:space="preserve">provengono, non ci </w:t>
      </w:r>
      <w:r>
        <w:rPr/>
        <w:t xml:space="preserve">è </w:t>
      </w:r>
      <w:r>
        <w:rPr/>
        <w:t>che consigliato</w:t>
      </w:r>
      <w:r>
        <w:rPr/>
        <w:t>.</w:t>
      </w:r>
    </w:p>
    <w:p>
      <w:pPr>
        <w:pStyle w:val="Heading3"/>
        <w:rPr/>
      </w:pPr>
      <w:r>
        <w:rPr/>
        <w:t>Necessit</w:t>
      </w:r>
      <w:r>
        <w:rPr/>
        <w:t>à</w:t>
      </w:r>
      <w:r>
        <w:rPr/>
        <w:t xml:space="preserve"> della sobriet</w:t>
      </w:r>
      <w:r>
        <w:rPr/>
        <w:t>à.</w:t>
      </w:r>
    </w:p>
    <w:p>
      <w:pPr>
        <w:pStyle w:val="Normal"/>
        <w:rPr/>
      </w:pPr>
      <w:r>
        <w:rPr/>
        <w:t xml:space="preserve">È </w:t>
      </w:r>
      <w:r>
        <w:rPr/>
        <w:t>proprio molto importante il mortificare</w:t>
      </w:r>
      <w:r>
        <w:rPr/>
        <w:t xml:space="preserve"> </w:t>
      </w:r>
      <w:r>
        <w:rPr/>
        <w:t>il gusto? S</w:t>
      </w:r>
      <w:r>
        <w:rPr/>
        <w:t>ì</w:t>
      </w:r>
      <w:r>
        <w:rPr/>
        <w:t xml:space="preserve">, </w:t>
      </w:r>
      <w:r>
        <w:rPr/>
        <w:t xml:space="preserve">è </w:t>
      </w:r>
      <w:r>
        <w:rPr/>
        <w:t>importantissimo, e per i se</w:t>
      </w:r>
      <w:r>
        <w:rPr/>
        <w:t>guenti motivi: 1) Per evitare le tentazioni del</w:t>
      </w:r>
      <w:r>
        <w:rPr/>
        <w:t>la carne, e cos</w:t>
      </w:r>
      <w:r>
        <w:rPr/>
        <w:t>ì</w:t>
      </w:r>
      <w:r>
        <w:rPr/>
        <w:t xml:space="preserve"> godere della calma dei sensi</w:t>
      </w:r>
      <w:r>
        <w:rPr/>
        <w:t xml:space="preserve"> e dello spirito, necessaria all'unione intima con Dio. 2) Affine di non cadere nei peccati </w:t>
      </w:r>
      <w:r>
        <w:rPr/>
        <w:t>mortali, perch</w:t>
      </w:r>
      <w:r>
        <w:rPr/>
        <w:t xml:space="preserve">è </w:t>
      </w:r>
      <w:r>
        <w:rPr/>
        <w:t xml:space="preserve">: </w:t>
      </w:r>
      <w:r>
        <w:rPr/>
        <w:t xml:space="preserve">« </w:t>
      </w:r>
      <w:r>
        <w:rPr/>
        <w:t>L'impurit</w:t>
      </w:r>
      <w:r>
        <w:rPr/>
        <w:t>à</w:t>
      </w:r>
      <w:r>
        <w:rPr/>
        <w:t xml:space="preserve">, dice San Tommaso, </w:t>
      </w:r>
      <w:r>
        <w:rPr/>
        <w:t xml:space="preserve">è </w:t>
      </w:r>
      <w:r>
        <w:rPr/>
        <w:t xml:space="preserve">figlia della gola </w:t>
      </w:r>
      <w:r>
        <w:rPr/>
        <w:t xml:space="preserve">» </w:t>
      </w:r>
      <w:r>
        <w:rPr/>
        <w:t>, cio</w:t>
      </w:r>
      <w:r>
        <w:rPr/>
        <w:t xml:space="preserve">è </w:t>
      </w:r>
      <w:r>
        <w:rPr/>
        <w:t>uno dei suoi</w:t>
      </w:r>
      <w:r>
        <w:rPr/>
        <w:t xml:space="preserve"> effetti (2. 2. Q. 148 art. 6). 3) Affine di preservarsi da innumerevoli peccati veniali: « L'azione del mangiare, scrive Sant'Alfonso, ritorna parecchie volte al giorno, di modo che chi non si applica a mortificare la gola commette gran numero di colpe » . 4) Per potersi </w:t>
      </w:r>
      <w:r>
        <w:rPr/>
        <w:t>pi</w:t>
      </w:r>
      <w:r>
        <w:rPr/>
        <w:t xml:space="preserve">ù </w:t>
      </w:r>
      <w:r>
        <w:rPr/>
        <w:t>facilmente applicare alla preghiera, alle</w:t>
      </w:r>
      <w:r>
        <w:rPr/>
        <w:t xml:space="preserve"> cose spirituali, al lavoro ed alle opere buone, </w:t>
      </w:r>
      <w:r>
        <w:rPr/>
        <w:t>poich</w:t>
      </w:r>
      <w:r>
        <w:rPr/>
        <w:t>è</w:t>
      </w:r>
      <w:r>
        <w:rPr/>
        <w:t xml:space="preserve"> leggiamo nel libro della Sapienza:</w:t>
      </w:r>
      <w:r>
        <w:rPr/>
        <w:t xml:space="preserve"> &lt; Questo nostro corpo che si corrompe, aggrava l'anima, e questo terreno abitacolo opprime lo spirito » . 5) Per giungere ad elevato </w:t>
      </w:r>
      <w:r>
        <w:rPr/>
        <w:t>grado di virt</w:t>
      </w:r>
      <w:r>
        <w:rPr/>
        <w:t xml:space="preserve">ù </w:t>
      </w:r>
      <w:r>
        <w:rPr/>
        <w:t>e di santit</w:t>
      </w:r>
      <w:r>
        <w:rPr/>
        <w:t>à</w:t>
      </w:r>
      <w:r>
        <w:rPr/>
        <w:t xml:space="preserve">. </w:t>
      </w:r>
      <w:r>
        <w:rPr/>
        <w:t xml:space="preserve">« </w:t>
      </w:r>
      <w:r>
        <w:rPr/>
        <w:t>Quelli, soggiun</w:t>
      </w:r>
      <w:r>
        <w:rPr/>
        <w:t xml:space="preserve">ge </w:t>
      </w:r>
      <w:r>
        <w:rPr/>
        <w:t>Sant'Alfonso, che si studiano di mortifi</w:t>
      </w:r>
      <w:r>
        <w:rPr/>
        <w:t xml:space="preserve">care il gusto fanno continui progressi nella </w:t>
      </w:r>
      <w:r>
        <w:rPr/>
        <w:t>perfezione, perch</w:t>
      </w:r>
      <w:r>
        <w:rPr/>
        <w:t xml:space="preserve">è </w:t>
      </w:r>
      <w:r>
        <w:rPr/>
        <w:t>essi acquistano maggior</w:t>
      </w:r>
      <w:r>
        <w:rPr/>
        <w:t xml:space="preserve"> </w:t>
      </w:r>
      <w:r>
        <w:rPr/>
        <w:t>facilit</w:t>
      </w:r>
      <w:r>
        <w:rPr/>
        <w:t>à</w:t>
      </w:r>
      <w:r>
        <w:rPr/>
        <w:t xml:space="preserve"> nel mortificare gli altri sensi, e darsi</w:t>
      </w:r>
      <w:r>
        <w:rPr/>
        <w:t xml:space="preserve"> </w:t>
      </w:r>
      <w:r>
        <w:rPr/>
        <w:t>all'esercizio delle virt</w:t>
      </w:r>
      <w:r>
        <w:rPr/>
        <w:t>ù » .</w:t>
      </w:r>
    </w:p>
    <w:p>
      <w:pPr>
        <w:pStyle w:val="Heading3"/>
        <w:rPr/>
      </w:pPr>
      <w:r>
        <w:rPr/>
        <w:t>Le piccole mortificazioni.</w:t>
      </w:r>
    </w:p>
    <w:p>
      <w:pPr>
        <w:pStyle w:val="Normal"/>
        <w:rPr/>
      </w:pPr>
      <w:r>
        <w:rPr/>
        <w:t xml:space="preserve">Ma tu bada bene a non voler aspettare per mortificarti, che ti vengano occasioni grandi e straordinarie; devi anzi dare molta importanza alle piccole mortificazioni. Di queste hai occasione molte volte al giorno e Perciò </w:t>
      </w:r>
      <w:r>
        <w:rPr/>
        <w:t>acquisti pi</w:t>
      </w:r>
      <w:r>
        <w:rPr/>
        <w:t xml:space="preserve">ù </w:t>
      </w:r>
      <w:r>
        <w:rPr/>
        <w:t>meriti. E poi, ogni mortificazione</w:t>
      </w:r>
      <w:r>
        <w:rPr/>
        <w:t xml:space="preserve"> implica anche un atto di amore di Dio, vale </w:t>
      </w:r>
      <w:r>
        <w:rPr/>
        <w:t>a dire un atto della pi</w:t>
      </w:r>
      <w:r>
        <w:rPr/>
        <w:t xml:space="preserve">ù </w:t>
      </w:r>
      <w:r>
        <w:rPr/>
        <w:t>eccellente delle virt</w:t>
      </w:r>
      <w:r>
        <w:rPr/>
        <w:t xml:space="preserve">ù </w:t>
      </w:r>
      <w:r>
        <w:rPr/>
        <w:t>. Praticandole, ti meriti quaggi</w:t>
      </w:r>
      <w:r>
        <w:rPr/>
        <w:t xml:space="preserve">ù </w:t>
      </w:r>
      <w:r>
        <w:rPr/>
        <w:t>un aumen</w:t>
      </w:r>
      <w:r>
        <w:rPr/>
        <w:t xml:space="preserve">to di grazia santificante, come pure numerose grazie attuali, e nel cielo un accrescimento di </w:t>
      </w:r>
      <w:r>
        <w:rPr/>
        <w:t>gloria per tutta l'eternit</w:t>
      </w:r>
      <w:r>
        <w:rPr/>
        <w:t>à</w:t>
      </w:r>
      <w:r>
        <w:rPr/>
        <w:t>. Questa dottrina</w:t>
      </w:r>
      <w:r>
        <w:rPr/>
        <w:t xml:space="preserve"> è </w:t>
      </w:r>
      <w:r>
        <w:rPr/>
        <w:t>rigorosamente teologica, e i santi furono in</w:t>
      </w:r>
      <w:r>
        <w:rPr/>
        <w:t xml:space="preserve"> </w:t>
      </w:r>
      <w:r>
        <w:rPr/>
        <w:t>ogni tempo, al pensiero di queste verit</w:t>
      </w:r>
      <w:r>
        <w:rPr/>
        <w:t>à</w:t>
      </w:r>
      <w:r>
        <w:rPr/>
        <w:t>, ecci</w:t>
      </w:r>
      <w:r>
        <w:rPr/>
        <w:t>tati al sacrificio. Spesso San Leonardo da Porto Maurizio nelle sue lunghe camminate sentivasi divorato da un'ardente sete. Ciò nondimeno sempre invano i suoi compagni lo tentarono di bere, non fosse altro che un bicchiere d'acqua, per refrigerarsi. « Non ci trovo il mio conto, s'affrettava a rispondere il santo, nel sacrificare per una goccia d'ac</w:t>
      </w:r>
      <w:r>
        <w:rPr/>
        <w:t>qua un grado di merito di pi</w:t>
      </w:r>
      <w:r>
        <w:rPr/>
        <w:t xml:space="preserve">ù </w:t>
      </w:r>
      <w:r>
        <w:rPr/>
        <w:t xml:space="preserve">in paradiso! </w:t>
      </w:r>
      <w:r>
        <w:rPr/>
        <w:t xml:space="preserve">» Lo stesso facevano ordinariamente tutti i santi, che nelle prolungate meditazioni erano venuti </w:t>
      </w:r>
      <w:r>
        <w:rPr/>
        <w:t>a capire bene queste verit</w:t>
      </w:r>
      <w:r>
        <w:rPr/>
        <w:t>à</w:t>
      </w:r>
      <w:r>
        <w:rPr/>
        <w:t>. Ed il nostro caro</w:t>
      </w:r>
      <w:r>
        <w:rPr/>
        <w:t xml:space="preserve"> padre e fondatore Don Bosco, quando, stanco e spossato, era invitato a riposarsi, soggiungeva: « Ci riposeremo poi in cielo! Ora il demonio lavora indefessamente a perdere le anime, e bisogna che noi lavoriamo infaticabilmente per salvarne quante possiamo » .</w:t>
      </w:r>
    </w:p>
    <w:p>
      <w:pPr>
        <w:pStyle w:val="Heading3"/>
        <w:rPr/>
      </w:pPr>
      <w:r>
        <w:rPr/>
        <w:t>Altri modi di mortificazione del gusto.</w:t>
      </w:r>
    </w:p>
    <w:p>
      <w:pPr>
        <w:pStyle w:val="Normal"/>
        <w:rPr/>
      </w:pPr>
      <w:r>
        <w:rPr/>
        <w:t>In che modo pratico mortificare il gusto? Prima bisogna praticare quanto serva a rimediare ai cinque difetti principali sopra no</w:t>
      </w:r>
      <w:r>
        <w:rPr/>
        <w:t>tati, prodotti dalla golosit</w:t>
      </w:r>
      <w:r>
        <w:rPr/>
        <w:t>à</w:t>
      </w:r>
      <w:r>
        <w:rPr/>
        <w:t>, e poi procedere</w:t>
      </w:r>
      <w:r>
        <w:rPr/>
        <w:t xml:space="preserve"> a prendere altri mezzi di sempre maggiore perfezione. Il tutto può ridursi ai seguenti punti : </w:t>
      </w:r>
    </w:p>
    <w:p>
      <w:pPr>
        <w:pStyle w:val="Heading3"/>
        <w:rPr/>
      </w:pPr>
      <w:r>
        <w:rPr/>
        <w:t>1) Prendere il solo necessario.</w:t>
      </w:r>
    </w:p>
    <w:p>
      <w:pPr>
        <w:pStyle w:val="Normal"/>
        <w:rPr>
          <w:sz w:val="16"/>
          <w:szCs w:val="16"/>
        </w:rPr>
      </w:pPr>
      <w:r>
        <w:rPr/>
        <w:t xml:space="preserve">E prima di tutto giova un mezzo che direi </w:t>
      </w:r>
      <w:r>
        <w:rPr/>
        <w:t>preliminare, cio</w:t>
      </w:r>
      <w:r>
        <w:rPr/>
        <w:t xml:space="preserve">è </w:t>
      </w:r>
      <w:r>
        <w:rPr/>
        <w:t>condurre vita perfettamente</w:t>
      </w:r>
      <w:r>
        <w:rPr/>
        <w:t xml:space="preserve"> </w:t>
      </w:r>
      <w:r>
        <w:rPr/>
        <w:t>sobria. Consiste questa sobriet</w:t>
      </w:r>
      <w:r>
        <w:rPr/>
        <w:t>à</w:t>
      </w:r>
      <w:r>
        <w:rPr/>
        <w:t xml:space="preserve"> nel mangiare</w:t>
      </w:r>
      <w:r>
        <w:rPr/>
        <w:t xml:space="preserve"> </w:t>
      </w:r>
      <w:r>
        <w:rPr/>
        <w:t xml:space="preserve">e bere solamente quel tanto che ci </w:t>
      </w:r>
      <w:r>
        <w:rPr/>
        <w:t xml:space="preserve">è </w:t>
      </w:r>
      <w:r>
        <w:rPr/>
        <w:t>neces</w:t>
      </w:r>
      <w:r>
        <w:rPr/>
        <w:t xml:space="preserve">sario, in modo che l'appetito non sia mai completamente soddisfatto, secondo che ci ammaestra San Girolamo: « Il tuo cibo sia moderato e non essere mai a ventre pieno ». Si deve mangiare per vivere, e non vivere per mangiare, a somiglianza delle bestie, le quali mangiano a tutte le ore, ed ogni volta che ad esse si appresti il cibo. Anzi, continua San Girolamo, bisogna cibarsi in modo da potere, dopo la refezione, speditamente occuparsi nell'orazione, nella lettura dei libri santi </w:t>
      </w:r>
      <w:r>
        <w:rPr/>
        <w:t xml:space="preserve">e nelle opere buone. </w:t>
      </w:r>
      <w:r>
        <w:rPr/>
        <w:t xml:space="preserve">È </w:t>
      </w:r>
      <w:r>
        <w:rPr/>
        <w:t>specialmente l'apo</w:t>
      </w:r>
      <w:r>
        <w:rPr/>
        <w:t>stolo San Pietro, che c'inculca questa so</w:t>
      </w:r>
      <w:r>
        <w:rPr/>
        <w:t>briet</w:t>
      </w:r>
      <w:r>
        <w:rPr/>
        <w:t>à</w:t>
      </w:r>
      <w:r>
        <w:rPr/>
        <w:t>, l</w:t>
      </w:r>
      <w:r>
        <w:rPr/>
        <w:t>à</w:t>
      </w:r>
      <w:r>
        <w:rPr/>
        <w:t xml:space="preserve"> dove dice: </w:t>
      </w:r>
      <w:r>
        <w:rPr/>
        <w:t xml:space="preserve">« </w:t>
      </w:r>
      <w:r>
        <w:rPr/>
        <w:t>Siate sobrii e vigilate,</w:t>
      </w:r>
      <w:r>
        <w:rPr/>
        <w:t xml:space="preserve"> </w:t>
      </w:r>
      <w:r>
        <w:rPr/>
        <w:t>perch</w:t>
      </w:r>
      <w:r>
        <w:rPr/>
        <w:t xml:space="preserve">è </w:t>
      </w:r>
      <w:r>
        <w:rPr/>
        <w:t>il vostro avversario, il demonio, quale</w:t>
      </w:r>
      <w:r>
        <w:rPr/>
        <w:t xml:space="preserve"> ruggente leone, gira attorno a voi, cercando </w:t>
      </w:r>
      <w:r>
        <w:rPr/>
        <w:t xml:space="preserve">preda da divorare </w:t>
      </w:r>
      <w:r>
        <w:rPr/>
        <w:t xml:space="preserve">» </w:t>
      </w:r>
      <w:r>
        <w:rPr>
          <w:rStyle w:val="FootnoteCharacters"/>
          <w:rStyle w:val="FootnoteAnchor"/>
        </w:rPr>
        <w:footnoteReference w:id="104"/>
      </w:r>
      <w:r>
        <w:rPr/>
        <w:t xml:space="preserve">. Il demonio, dicono </w:t>
      </w:r>
      <w:r>
        <w:rPr/>
        <w:t xml:space="preserve">ì Santi Padri, cerca le anime per farle cadere </w:t>
      </w:r>
      <w:r>
        <w:rPr/>
        <w:t>nel peccato mortale. Ma esso conosce s</w:t>
      </w:r>
      <w:r>
        <w:rPr/>
        <w:t>ì</w:t>
      </w:r>
      <w:r>
        <w:rPr/>
        <w:t xml:space="preserve"> bene</w:t>
      </w:r>
      <w:r>
        <w:rPr/>
        <w:t xml:space="preserve"> la debolezza nostra, che cerca sempre il no</w:t>
      </w:r>
      <w:r>
        <w:rPr/>
        <w:t>stro lato pi</w:t>
      </w:r>
      <w:r>
        <w:rPr/>
        <w:t xml:space="preserve">ù </w:t>
      </w:r>
      <w:r>
        <w:rPr/>
        <w:t>debole: egli sa che un copioso</w:t>
      </w:r>
      <w:r>
        <w:rPr/>
        <w:t xml:space="preserve"> </w:t>
      </w:r>
      <w:r>
        <w:rPr/>
        <w:t>nutrimento ha eccitate le passioni! Cos</w:t>
      </w:r>
      <w:r>
        <w:rPr/>
        <w:t>ì</w:t>
      </w:r>
      <w:r>
        <w:rPr/>
        <w:t xml:space="preserve">, si </w:t>
      </w:r>
      <w:r>
        <w:rPr/>
        <w:t xml:space="preserve">è </w:t>
      </w:r>
      <w:r>
        <w:rPr/>
        <w:t xml:space="preserve">allora che esso tenta, e non </w:t>
      </w:r>
      <w:r>
        <w:rPr/>
        <w:t xml:space="preserve">è </w:t>
      </w:r>
      <w:r>
        <w:rPr/>
        <w:t>raro, ohim</w:t>
      </w:r>
      <w:r>
        <w:rPr/>
        <w:t xml:space="preserve">è </w:t>
      </w:r>
      <w:r>
        <w:rPr/>
        <w:t>!</w:t>
      </w:r>
      <w:r>
        <w:rPr/>
        <w:t xml:space="preserve"> che la vinca. Se vogliamo evitare tentazioni e forse anche cadute, siamo sobrii. San Ber</w:t>
      </w:r>
      <w:r>
        <w:rPr/>
        <w:t>nardo era nel vitto s</w:t>
      </w:r>
      <w:r>
        <w:rPr/>
        <w:t>ì</w:t>
      </w:r>
      <w:r>
        <w:rPr/>
        <w:t xml:space="preserve"> parco, che del pane</w:t>
      </w:r>
      <w:r>
        <w:rPr/>
        <w:t xml:space="preserve"> spesso cibavasi a misura; e perfin dell'acqua, che era l'ordinaria sua bevanda, usava con grande parsimonia. San Girolamo giungeva </w:t>
      </w:r>
      <w:r>
        <w:rPr/>
        <w:t>persino a preferire la sobriet</w:t>
      </w:r>
      <w:r>
        <w:rPr/>
        <w:t>à</w:t>
      </w:r>
      <w:r>
        <w:rPr/>
        <w:t xml:space="preserve"> al digiuno:</w:t>
      </w:r>
      <w:r>
        <w:rPr/>
        <w:t xml:space="preserve"> « Preferisco un moderato nutrimento, che vi lasci sempre l'appetito, ai digiuni di tre giorni» . Anche San Francesco di Sales dice esse</w:t>
      </w:r>
      <w:r>
        <w:rPr/>
        <w:t>re preferibile una moderata sobriet</w:t>
      </w:r>
      <w:r>
        <w:rPr/>
        <w:t>à</w:t>
      </w:r>
      <w:r>
        <w:rPr/>
        <w:t>, e sem</w:t>
      </w:r>
      <w:r>
        <w:rPr/>
        <w:t>pre uguale, ad una violenta astinenza frammista a grandi rilassatezze. La medesima cosa ci inculcava Don Bosco, il quale, invece dei veri digiuni, insisteva sulla rigorosa so</w:t>
      </w:r>
      <w:r>
        <w:rPr/>
        <w:t>briet</w:t>
      </w:r>
      <w:r>
        <w:rPr/>
        <w:t>à</w:t>
      </w:r>
      <w:r>
        <w:rPr/>
        <w:t>. Ed aggiungeva in pi</w:t>
      </w:r>
      <w:r>
        <w:rPr/>
        <w:t xml:space="preserve">ù </w:t>
      </w:r>
      <w:r>
        <w:rPr/>
        <w:t>questa osservazione, cio</w:t>
      </w:r>
      <w:r>
        <w:rPr/>
        <w:t xml:space="preserve">è </w:t>
      </w:r>
      <w:r>
        <w:rPr/>
        <w:t>di essere sobrii specialmente</w:t>
      </w:r>
      <w:r>
        <w:rPr/>
        <w:t xml:space="preserve"> alla sera a cena, a fine di avere un sonno tranquillo, ed evitare le tentazioni moleste.</w:t>
      </w:r>
    </w:p>
    <w:p>
      <w:pPr>
        <w:pStyle w:val="Heading3"/>
        <w:rPr/>
      </w:pPr>
      <w:r>
        <w:rPr/>
        <w:t>2) Nulla fuori pasto.</w:t>
      </w:r>
    </w:p>
    <w:p>
      <w:pPr>
        <w:pStyle w:val="Normal"/>
        <w:rPr/>
      </w:pPr>
      <w:r>
        <w:rPr/>
        <w:t>La seconda mortificazione del gusto consiste nel non prendere alcuna cosa fuori di pasto senza sufficiente ragione. San Filippo Neri non poteva tollerare che alcuno dei suoi si permettesse di mangiare tra i pasti. E ad uno di essi che lo faceva, disse: « Voi non sarete mai uomo spirituale, se non vi correggerete di questo difetto » . San Carlo Borromeo, arcivescovo di Milano, avvedutosi che imo dei suoi cappellani prendeva qualche rinfresco fuor di tavola: « Amico mio, gli disse, non sapete che chi concede ai suoi appetiti ciò che richiedono, divien loro schiavo? Voi soddisfate la vostra sete quest'oggi; domani s</w:t>
      </w:r>
      <w:r>
        <w:rPr/>
        <w:t>arete pronto a farlo di nuovo: pi</w:t>
      </w:r>
      <w:r>
        <w:rPr/>
        <w:t xml:space="preserve">ù </w:t>
      </w:r>
      <w:r>
        <w:rPr/>
        <w:t>tardi</w:t>
      </w:r>
      <w:r>
        <w:rPr/>
        <w:t xml:space="preserve"> </w:t>
      </w:r>
      <w:r>
        <w:rPr/>
        <w:t>non sarete pi</w:t>
      </w:r>
      <w:r>
        <w:rPr/>
        <w:t xml:space="preserve">ù </w:t>
      </w:r>
      <w:r>
        <w:rPr/>
        <w:t xml:space="preserve">padrone di voi stesso </w:t>
      </w:r>
      <w:r>
        <w:rPr/>
        <w:t xml:space="preserve">» </w:t>
      </w:r>
      <w:r>
        <w:rPr/>
        <w:t>. Ed</w:t>
      </w:r>
      <w:r>
        <w:rPr/>
        <w:t xml:space="preserve"> egli era il primo a fare ciò che suggeriva agli altri. Ancor tu, fuori che per bisogno affatto </w:t>
      </w:r>
      <w:r>
        <w:rPr/>
        <w:t>eccezionale, o quando la carit</w:t>
      </w:r>
      <w:r>
        <w:rPr/>
        <w:t>à</w:t>
      </w:r>
      <w:r>
        <w:rPr/>
        <w:t xml:space="preserve"> o la conve</w:t>
      </w:r>
      <w:r>
        <w:rPr/>
        <w:t>nienza lo richiegga, fa' questa mortificazione: non prender mai nulla fuori di pasto, e ne avrai gran merito.</w:t>
      </w:r>
    </w:p>
    <w:p>
      <w:pPr>
        <w:pStyle w:val="Heading3"/>
        <w:rPr/>
      </w:pPr>
      <w:r>
        <w:rPr/>
        <w:t>3) Astenersi da certe bevande...</w:t>
      </w:r>
    </w:p>
    <w:p>
      <w:pPr>
        <w:pStyle w:val="Normal"/>
        <w:rPr>
          <w:sz w:val="16"/>
          <w:szCs w:val="16"/>
        </w:rPr>
      </w:pPr>
      <w:r>
        <w:rPr/>
        <w:t xml:space="preserve">La terza mortificazione del gusto consiste nell'astenersi abitualmente da certe bevande, o a non farne uso che con grande moderazione. Il vino, i liquori, le bevande spiritose in </w:t>
      </w:r>
      <w:r>
        <w:rPr/>
        <w:t>generale, non sono senza danno della castit</w:t>
      </w:r>
      <w:r>
        <w:rPr/>
        <w:t>à</w:t>
      </w:r>
      <w:r>
        <w:rPr/>
        <w:t>,</w:t>
      </w:r>
      <w:r>
        <w:rPr/>
        <w:t xml:space="preserve"> per la funesta loro azione sul sistema nervoso. Perciò conviene lasciarle, od almeno renderle innocue col moderarle molto. Lo Spiri</w:t>
      </w:r>
      <w:r>
        <w:rPr/>
        <w:t xml:space="preserve">to Santo dice chiaro: </w:t>
      </w:r>
      <w:r>
        <w:rPr/>
        <w:t xml:space="preserve">« </w:t>
      </w:r>
      <w:r>
        <w:rPr/>
        <w:t xml:space="preserve">Il vino </w:t>
      </w:r>
      <w:r>
        <w:rPr/>
        <w:t xml:space="preserve">è </w:t>
      </w:r>
      <w:r>
        <w:rPr/>
        <w:t>una scatu</w:t>
      </w:r>
      <w:r>
        <w:rPr/>
        <w:t xml:space="preserve">rigine di lussuria </w:t>
      </w:r>
      <w:r>
        <w:rPr>
          <w:rStyle w:val="FootnoteCharacters"/>
          <w:rStyle w:val="FootnoteAnchor"/>
        </w:rPr>
        <w:footnoteReference w:id="105"/>
      </w:r>
      <w:r>
        <w:rPr/>
        <w:t xml:space="preserve">. Il vino ha fatto perire molti» </w:t>
      </w:r>
      <w:r>
        <w:rPr>
          <w:rStyle w:val="FootnoteCharacters"/>
          <w:rStyle w:val="FootnoteAnchor"/>
        </w:rPr>
        <w:footnoteReference w:id="106"/>
      </w:r>
      <w:r>
        <w:rPr/>
        <w:t xml:space="preserve">. Quindi S. Girolamo consiglia a fuggirlo come un veleno, soggiungendo (nella lettera 19°) : « Se io son reputato abile a dar consiglio, se si presta fede ad un ammaestrato dall'esperienza quale son io, di questo sopra ogni altra cosa vi ammonisco, di questo </w:t>
      </w:r>
      <w:r>
        <w:rPr/>
        <w:t>vi scongiuro, a schivare cio</w:t>
      </w:r>
      <w:r>
        <w:rPr/>
        <w:t xml:space="preserve">è </w:t>
      </w:r>
      <w:r>
        <w:rPr/>
        <w:t>il vino, come</w:t>
      </w:r>
      <w:r>
        <w:rPr/>
        <w:t xml:space="preserve"> </w:t>
      </w:r>
      <w:r>
        <w:rPr/>
        <w:t xml:space="preserve">appunto si fugge il veleno. Questa </w:t>
      </w:r>
      <w:r>
        <w:rPr/>
        <w:t xml:space="preserve">è </w:t>
      </w:r>
      <w:r>
        <w:rPr/>
        <w:t>l'arma</w:t>
      </w:r>
      <w:r>
        <w:rPr/>
        <w:t xml:space="preserve"> principale di cui si serve il demonio a danno </w:t>
      </w:r>
      <w:r>
        <w:rPr/>
        <w:t>della</w:t>
      </w:r>
      <w:r>
        <w:rPr/>
        <w:t xml:space="preserve"> </w:t>
      </w:r>
      <w:r>
        <w:rPr/>
        <w:t>giovent</w:t>
      </w:r>
      <w:r>
        <w:rPr/>
        <w:t xml:space="preserve">ù </w:t>
      </w:r>
      <w:r>
        <w:rPr/>
        <w:t>.</w:t>
      </w:r>
      <w:r>
        <w:rPr/>
        <w:t xml:space="preserve"> </w:t>
      </w:r>
      <w:r>
        <w:rPr/>
        <w:t>Vino</w:t>
      </w:r>
      <w:r>
        <w:rPr/>
        <w:t xml:space="preserve"> </w:t>
      </w:r>
      <w:r>
        <w:rPr/>
        <w:t>e</w:t>
      </w:r>
      <w:r>
        <w:rPr/>
        <w:t xml:space="preserve"> </w:t>
      </w:r>
      <w:r>
        <w:rPr/>
        <w:t>giovinezza</w:t>
      </w:r>
      <w:r>
        <w:rPr/>
        <w:t xml:space="preserve"> </w:t>
      </w:r>
      <w:r>
        <w:rPr/>
        <w:t>formano</w:t>
      </w:r>
      <w:r>
        <w:rPr/>
        <w:t xml:space="preserve"> un doppio incentivo di concupiscenza».</w:t>
      </w:r>
      <w:r>
        <w:rPr>
          <w:rStyle w:val="FootnoteCharacters"/>
          <w:rStyle w:val="FootnoteAnchor"/>
        </w:rPr>
        <w:footnoteReference w:id="107"/>
      </w:r>
      <w:r>
        <w:rPr/>
        <w:t xml:space="preserve"> </w:t>
      </w:r>
      <w:r>
        <w:rPr/>
        <w:t>San Vincenzo Ferreri d</w:t>
      </w:r>
      <w:r>
        <w:rPr/>
        <w:t>à</w:t>
      </w:r>
      <w:r>
        <w:rPr/>
        <w:t xml:space="preserve"> questo consiglio, ri</w:t>
      </w:r>
      <w:r>
        <w:rPr/>
        <w:t xml:space="preserve">petutoci anche tante volte da Don Bosco: </w:t>
      </w:r>
      <w:r>
        <w:rPr/>
        <w:t>Il vostro vino sia cos</w:t>
      </w:r>
      <w:r>
        <w:rPr/>
        <w:t>ì</w:t>
      </w:r>
      <w:r>
        <w:rPr/>
        <w:t xml:space="preserve"> temperato con ac</w:t>
      </w:r>
      <w:r>
        <w:rPr/>
        <w:t xml:space="preserve">qua da perdervi la sua forza » . A San Giovanni Battista De Rossi che metteva molta </w:t>
      </w:r>
      <w:r>
        <w:rPr/>
        <w:t>acqua nel vino, fu osservato che cos</w:t>
      </w:r>
      <w:r>
        <w:rPr/>
        <w:t>ì</w:t>
      </w:r>
      <w:r>
        <w:rPr/>
        <w:t xml:space="preserve"> lo guastava: </w:t>
      </w:r>
      <w:r>
        <w:rPr/>
        <w:t xml:space="preserve">« È </w:t>
      </w:r>
      <w:r>
        <w:rPr/>
        <w:t>meglio guastarlo che essere da es</w:t>
      </w:r>
      <w:r>
        <w:rPr/>
        <w:t>so guastato » , rispose, continuando ad aggiun</w:t>
      </w:r>
      <w:r>
        <w:rPr/>
        <w:t xml:space="preserve">gere acqua. Se questa </w:t>
      </w:r>
      <w:r>
        <w:rPr/>
        <w:t xml:space="preserve">è </w:t>
      </w:r>
      <w:r>
        <w:rPr/>
        <w:t xml:space="preserve">dottrina dei santi applicabile a tutti, essa </w:t>
      </w:r>
      <w:r>
        <w:rPr/>
        <w:t xml:space="preserve">è </w:t>
      </w:r>
      <w:r>
        <w:rPr/>
        <w:t>applicabile in modo</w:t>
      </w:r>
      <w:r>
        <w:rPr/>
        <w:t xml:space="preserve"> tutto speciale alla gioventù . Perciò se tu ti senti ispirato a prender questa risoluzione, di non voler ordinariamente bere liquori, e di voler sempre mescolare il vino, eccetto quan</w:t>
      </w:r>
      <w:r>
        <w:rPr/>
        <w:t xml:space="preserve">do si sa che </w:t>
      </w:r>
      <w:r>
        <w:rPr/>
        <w:t xml:space="preserve">è </w:t>
      </w:r>
      <w:r>
        <w:rPr/>
        <w:t>gi</w:t>
      </w:r>
      <w:r>
        <w:rPr/>
        <w:t>à</w:t>
      </w:r>
      <w:r>
        <w:rPr/>
        <w:t xml:space="preserve"> molto mescolato, fallo, che</w:t>
      </w:r>
      <w:r>
        <w:rPr/>
        <w:t xml:space="preserve"> </w:t>
      </w:r>
      <w:r>
        <w:rPr/>
        <w:t>il Signore te lo ascriver</w:t>
      </w:r>
      <w:r>
        <w:rPr/>
        <w:t>à</w:t>
      </w:r>
      <w:r>
        <w:rPr/>
        <w:t xml:space="preserve"> a merito</w:t>
      </w:r>
      <w:r>
        <w:rPr/>
        <w:t>.</w:t>
      </w:r>
    </w:p>
    <w:p>
      <w:pPr>
        <w:pStyle w:val="Heading3"/>
        <w:rPr/>
      </w:pPr>
      <w:r>
        <w:rPr/>
        <w:t>4) Stare a vivande comuni.</w:t>
      </w:r>
    </w:p>
    <w:p>
      <w:pPr>
        <w:pStyle w:val="Normal"/>
        <w:rPr>
          <w:sz w:val="16"/>
          <w:szCs w:val="16"/>
        </w:rPr>
      </w:pPr>
      <w:r>
        <w:rPr/>
        <w:t>La quarta mortificazione del gusto, che tutti dobbiamo praticare, consiste nel non voler d'ordinario che vivande comuni, piuttosto che quelle delicate o ricercate. Perciò conten</w:t>
      </w:r>
      <w:r>
        <w:rPr/>
        <w:t>tati sempre di quelle che nelle comunit</w:t>
      </w:r>
      <w:r>
        <w:rPr/>
        <w:t>à</w:t>
      </w:r>
      <w:r>
        <w:rPr/>
        <w:t xml:space="preserve"> son</w:t>
      </w:r>
      <w:r>
        <w:rPr/>
        <w:t xml:space="preserve"> apprestate. Mangia tutto indistintamente, quando non te lo impedisca la salute, o una insuperabile ripugnanza. Prendi ordinariamente ciò che ti sta dinanzi, non lagnarti mai del cibo, e meglio ancora, non parlarne. San Francesco di Sales dice a questo riguardo: « </w:t>
      </w:r>
      <w:r>
        <w:rPr/>
        <w:t xml:space="preserve">Son di parere che </w:t>
      </w:r>
      <w:r>
        <w:rPr/>
        <w:t xml:space="preserve">è </w:t>
      </w:r>
      <w:r>
        <w:rPr/>
        <w:t>pi</w:t>
      </w:r>
      <w:r>
        <w:rPr/>
        <w:t xml:space="preserve">ù </w:t>
      </w:r>
      <w:r>
        <w:rPr/>
        <w:t>grande virt</w:t>
      </w:r>
      <w:r>
        <w:rPr/>
        <w:t xml:space="preserve">ù </w:t>
      </w:r>
      <w:r>
        <w:rPr/>
        <w:t>man</w:t>
      </w:r>
      <w:r>
        <w:rPr/>
        <w:t>giar senza scelta ciò che vi si presenta, sia o no secondo il vostro gusto, che a vostra scel</w:t>
      </w:r>
      <w:r>
        <w:rPr/>
        <w:t xml:space="preserve">ta cercare quello che vi </w:t>
      </w:r>
      <w:r>
        <w:rPr/>
        <w:t xml:space="preserve">è </w:t>
      </w:r>
      <w:r>
        <w:rPr/>
        <w:t>di pi</w:t>
      </w:r>
      <w:r>
        <w:rPr/>
        <w:t xml:space="preserve">ù </w:t>
      </w:r>
      <w:r>
        <w:rPr/>
        <w:t>cattivo sulla</w:t>
      </w:r>
      <w:r>
        <w:rPr/>
        <w:t xml:space="preserve"> </w:t>
      </w:r>
      <w:r>
        <w:rPr/>
        <w:t>tavola. Poich</w:t>
      </w:r>
      <w:r>
        <w:rPr/>
        <w:t>è</w:t>
      </w:r>
      <w:r>
        <w:rPr/>
        <w:t>, quantunque questa pratica</w:t>
      </w:r>
      <w:r>
        <w:rPr/>
        <w:t xml:space="preserve"> </w:t>
      </w:r>
      <w:r>
        <w:rPr/>
        <w:t>sembri pi</w:t>
      </w:r>
      <w:r>
        <w:rPr/>
        <w:t xml:space="preserve">ù </w:t>
      </w:r>
      <w:r>
        <w:rPr/>
        <w:t xml:space="preserve">austera, nell'altra vi </w:t>
      </w:r>
      <w:r>
        <w:rPr/>
        <w:t xml:space="preserve">è </w:t>
      </w:r>
      <w:r>
        <w:rPr/>
        <w:t>meno di</w:t>
      </w:r>
      <w:r>
        <w:rPr/>
        <w:t xml:space="preserve"> propria volontà. Oltre a ciò questo modo (li </w:t>
      </w:r>
      <w:r>
        <w:rPr/>
        <w:t xml:space="preserve">mortificare il gusto non </w:t>
      </w:r>
      <w:r>
        <w:rPr/>
        <w:t xml:space="preserve">è </w:t>
      </w:r>
      <w:r>
        <w:rPr/>
        <w:t>mai manifesto,</w:t>
      </w:r>
      <w:r>
        <w:rPr/>
        <w:t xml:space="preserve"> non impaccia alcuno, e conviene appuntino a tutte le usanze della vita» . Egli poi, indifferente a qualunque specie di cibo, nulla ma' trovava a ridire, qualunque fosse stato e comunque preparato. Freddo, caldo, salato, insipido, tutto era secondo il suo gusto: mangiava ciò che gli si presentava, senza far mai </w:t>
      </w:r>
      <w:r>
        <w:rPr/>
        <w:t>la pi</w:t>
      </w:r>
      <w:r>
        <w:rPr/>
        <w:t xml:space="preserve">ù </w:t>
      </w:r>
      <w:r>
        <w:rPr/>
        <w:t>piccola osservazione. Anche mirabile</w:t>
      </w:r>
      <w:r>
        <w:rPr/>
        <w:t xml:space="preserve"> su questo punto era Don Bosco, del quale a </w:t>
      </w:r>
      <w:r>
        <w:rPr/>
        <w:t>mala pena si poteva sapere che cosa pi</w:t>
      </w:r>
      <w:r>
        <w:rPr/>
        <w:t xml:space="preserve">ù </w:t>
      </w:r>
      <w:r>
        <w:rPr/>
        <w:t>gli</w:t>
      </w:r>
      <w:r>
        <w:rPr/>
        <w:t xml:space="preserve"> </w:t>
      </w:r>
      <w:r>
        <w:rPr/>
        <w:t>piacesse e che cosa meno, perch</w:t>
      </w:r>
      <w:r>
        <w:rPr/>
        <w:t xml:space="preserve">è </w:t>
      </w:r>
      <w:r>
        <w:rPr/>
        <w:t>a lui tutto</w:t>
      </w:r>
      <w:r>
        <w:rPr/>
        <w:t xml:space="preserve"> piaceva. La madre di San Bernardo, bramosa di vedere un giorno consacrati al Signore i suoi sette figliuoli, li avvezzò fin da fanciulli a pascersi di cibi comuni ed usuali. Ben sapeva questa santa genitrice, il danno che può procurare ai giovani l'essere nutriti delicatamente, e quindi sottraeva ad essi ogni cibi </w:t>
      </w:r>
      <w:r>
        <w:rPr/>
        <w:t>delicato. E riusc</w:t>
      </w:r>
      <w:r>
        <w:rPr/>
        <w:t>ì</w:t>
      </w:r>
      <w:r>
        <w:rPr/>
        <w:t xml:space="preserve"> nel suo intento, poich</w:t>
      </w:r>
      <w:r>
        <w:rPr/>
        <w:t>è</w:t>
      </w:r>
      <w:r>
        <w:rPr/>
        <w:t xml:space="preserve"> tut</w:t>
      </w:r>
      <w:r>
        <w:rPr/>
        <w:t xml:space="preserve">ti i suoi figliuoli, l'uno dopo l'altro, si fecero religiosi, e si dimostrarono veri esemplari di </w:t>
      </w:r>
      <w:r>
        <w:rPr/>
        <w:t>sobriet</w:t>
      </w:r>
      <w:r>
        <w:rPr/>
        <w:t>à</w:t>
      </w:r>
      <w:r>
        <w:rPr/>
        <w:t xml:space="preserve"> e di astinenza. San Bernardo che si</w:t>
      </w:r>
      <w:r>
        <w:rPr/>
        <w:t xml:space="preserve"> fece loro guida, confessa di se medesimo di aver sempre osservata una esattissima mortificazione, astenendosi dal vino e dalle carni per essere immune da ogni tentazione e da ogni caduta </w:t>
      </w:r>
      <w:r>
        <w:rPr>
          <w:rStyle w:val="FootnoteCharacters"/>
          <w:rStyle w:val="FootnoteAnchor"/>
        </w:rPr>
        <w:footnoteReference w:id="108"/>
      </w:r>
      <w:r>
        <w:rPr/>
        <w:t>.</w:t>
      </w:r>
    </w:p>
    <w:p>
      <w:pPr>
        <w:pStyle w:val="Normal"/>
        <w:rPr/>
      </w:pPr>
      <w:r>
        <w:rPr/>
        <w:t xml:space="preserve">Non dico che tu abbia a praticare tanto rigore quanto ne praticava questo santo. Ma almeno non avvezzarti ad essere goloso. E se </w:t>
      </w:r>
      <w:r>
        <w:rPr/>
        <w:t>gi</w:t>
      </w:r>
      <w:r>
        <w:rPr/>
        <w:t>à</w:t>
      </w:r>
      <w:r>
        <w:rPr/>
        <w:t xml:space="preserve"> fossi avvezzo, disavvezzati, ti costasse pu</w:t>
      </w:r>
      <w:r>
        <w:rPr/>
        <w:t xml:space="preserve">re molta forza ed energia. Fallo mentre sei </w:t>
      </w:r>
      <w:r>
        <w:rPr/>
        <w:t>giovane, perch</w:t>
      </w:r>
      <w:r>
        <w:rPr/>
        <w:t xml:space="preserve">è </w:t>
      </w:r>
      <w:r>
        <w:rPr/>
        <w:t>quanto pi</w:t>
      </w:r>
      <w:r>
        <w:rPr/>
        <w:t xml:space="preserve">ù </w:t>
      </w:r>
      <w:r>
        <w:rPr/>
        <w:t>aspetti, tanto pi</w:t>
      </w:r>
      <w:r>
        <w:rPr/>
        <w:t xml:space="preserve">ù </w:t>
      </w:r>
      <w:r>
        <w:rPr/>
        <w:t>proverai difficolt</w:t>
      </w:r>
      <w:r>
        <w:rPr/>
        <w:t>à</w:t>
      </w:r>
      <w:r>
        <w:rPr/>
        <w:t xml:space="preserve"> in seguito. Avvezza anche</w:t>
      </w:r>
      <w:r>
        <w:rPr/>
        <w:t xml:space="preserve"> il tuo stomaco ad ogni cibo per quanto sia grossolano ed usuale, mortificando l'importu</w:t>
      </w:r>
      <w:r>
        <w:rPr/>
        <w:t>nit</w:t>
      </w:r>
      <w:r>
        <w:rPr/>
        <w:t>à</w:t>
      </w:r>
      <w:r>
        <w:rPr/>
        <w:t xml:space="preserve"> della gola, avida per lo pi</w:t>
      </w:r>
      <w:r>
        <w:rPr/>
        <w:t xml:space="preserve">ù </w:t>
      </w:r>
      <w:r>
        <w:rPr/>
        <w:t>di ghiottone</w:t>
      </w:r>
      <w:r>
        <w:rPr/>
        <w:t>rie. Riducila a contentarsi del solo vitto or</w:t>
      </w:r>
      <w:r>
        <w:rPr/>
        <w:t xml:space="preserve">dinario e comune. E se la vita comune ti </w:t>
      </w:r>
      <w:r>
        <w:rPr/>
        <w:t xml:space="preserve">è </w:t>
      </w:r>
      <w:r>
        <w:rPr/>
        <w:t xml:space="preserve">un po' incomoda, pensa che essa </w:t>
      </w:r>
      <w:r>
        <w:rPr/>
        <w:t xml:space="preserve">è </w:t>
      </w:r>
      <w:r>
        <w:rPr/>
        <w:t>necessa</w:t>
      </w:r>
      <w:r>
        <w:rPr/>
        <w:t xml:space="preserve">ria. A poveri quali siamo noi religiosi in forza della nostra professione religiosa, quando </w:t>
      </w:r>
      <w:r>
        <w:rPr/>
        <w:t xml:space="preserve">abbiamo con che sostentar la vita, </w:t>
      </w:r>
      <w:r>
        <w:rPr/>
        <w:t xml:space="preserve">è </w:t>
      </w:r>
      <w:r>
        <w:rPr/>
        <w:t>suffi</w:t>
      </w:r>
      <w:r>
        <w:rPr/>
        <w:t xml:space="preserve">ciente, come ci ammaestra San Paolo: « Avendo gli alimenti e di che coprirci, accontentiamoci di questo » </w:t>
      </w:r>
      <w:r>
        <w:rPr>
          <w:rStyle w:val="FootnoteCharacters"/>
          <w:rStyle w:val="FootnoteAnchor"/>
        </w:rPr>
        <w:footnoteReference w:id="109"/>
      </w:r>
      <w:r>
        <w:rPr/>
        <w:t>.</w:t>
      </w:r>
    </w:p>
    <w:p>
      <w:pPr>
        <w:pStyle w:val="Heading3"/>
        <w:rPr>
          <w:sz w:val="16"/>
          <w:szCs w:val="16"/>
        </w:rPr>
      </w:pPr>
      <w:r>
        <w:rPr/>
        <w:t>5) Rinunciare al piacere del gusto.</w:t>
      </w:r>
    </w:p>
    <w:p>
      <w:pPr>
        <w:pStyle w:val="Normal"/>
        <w:rPr/>
      </w:pPr>
      <w:r>
        <w:rPr/>
        <w:t xml:space="preserve">La quinta mortificazione del gusto consiste nel privarsi di qualche cosa gradevole. San Vincenzo Ferreri scrive: « Se la vivanda che </w:t>
      </w:r>
      <w:r>
        <w:rPr/>
        <w:t xml:space="preserve">vi si serve </w:t>
      </w:r>
      <w:r>
        <w:rPr/>
        <w:t xml:space="preserve">è </w:t>
      </w:r>
      <w:r>
        <w:rPr/>
        <w:t>insipida, sia perch</w:t>
      </w:r>
      <w:r>
        <w:rPr/>
        <w:t xml:space="preserve">è </w:t>
      </w:r>
      <w:r>
        <w:rPr/>
        <w:t>manca di</w:t>
      </w:r>
      <w:r>
        <w:rPr/>
        <w:t xml:space="preserve"> </w:t>
      </w:r>
      <w:r>
        <w:rPr/>
        <w:t>sale o per altro, non mettetevi n</w:t>
      </w:r>
      <w:r>
        <w:rPr/>
        <w:t>è</w:t>
      </w:r>
      <w:r>
        <w:rPr/>
        <w:t xml:space="preserve"> sale n</w:t>
      </w:r>
      <w:r>
        <w:rPr/>
        <w:t>è</w:t>
      </w:r>
      <w:r>
        <w:rPr/>
        <w:t xml:space="preserve"> altro condimento; resistete alla sensualit</w:t>
      </w:r>
      <w:r>
        <w:rPr/>
        <w:t>à</w:t>
      </w:r>
      <w:r>
        <w:rPr/>
        <w:t xml:space="preserve"> per</w:t>
      </w:r>
      <w:r>
        <w:rPr/>
        <w:t xml:space="preserve"> </w:t>
      </w:r>
      <w:r>
        <w:rPr/>
        <w:t>amore di Ges</w:t>
      </w:r>
      <w:r>
        <w:rPr/>
        <w:t xml:space="preserve">ù </w:t>
      </w:r>
      <w:r>
        <w:rPr/>
        <w:t>Cristo abbeverato di fiele e</w:t>
      </w:r>
      <w:r>
        <w:rPr/>
        <w:t xml:space="preserve"> </w:t>
      </w:r>
      <w:r>
        <w:rPr/>
        <w:t>aceto. Potete cos</w:t>
      </w:r>
      <w:r>
        <w:rPr/>
        <w:t>ì</w:t>
      </w:r>
      <w:r>
        <w:rPr/>
        <w:t xml:space="preserve"> lasciare di nascosto le sal</w:t>
      </w:r>
      <w:r>
        <w:rPr/>
        <w:t>se che non servono che ad eccitare la gola » (Trattato della Vita, VI). San Leonardo da Porto Maurizio s'astenne sempre dal far uso, sulle vivande, di limoni, di cui pur tanta co</w:t>
      </w:r>
      <w:r>
        <w:rPr/>
        <w:t>modit</w:t>
      </w:r>
      <w:r>
        <w:rPr/>
        <w:t>à</w:t>
      </w:r>
      <w:r>
        <w:rPr/>
        <w:t xml:space="preserve"> aveva nei suoi paesi. E tu prometti</w:t>
      </w:r>
      <w:r>
        <w:rPr/>
        <w:t xml:space="preserve"> di non assecondare mai in queste cose la </w:t>
      </w:r>
      <w:r>
        <w:rPr/>
        <w:t>golosit</w:t>
      </w:r>
      <w:r>
        <w:rPr/>
        <w:t>à</w:t>
      </w:r>
      <w:r>
        <w:rPr/>
        <w:t>. Te ne servirai solo quando l'appe</w:t>
      </w:r>
      <w:r>
        <w:rPr/>
        <w:t xml:space="preserve">tito avesse davvero bisogno di essere eccitato, per indisposizione corporale, o la convenienza lo richiedesse. Puoi anche privarti in tutto od in parte, d'una vivanda gradevole o d'un </w:t>
      </w:r>
      <w:r>
        <w:rPr/>
        <w:t xml:space="preserve">dolce o simile. Non </w:t>
      </w:r>
      <w:r>
        <w:rPr/>
        <w:t xml:space="preserve">è </w:t>
      </w:r>
      <w:r>
        <w:rPr/>
        <w:t>poco, dice l'Imitazione</w:t>
      </w:r>
      <w:r>
        <w:rPr/>
        <w:t xml:space="preserve"> di Cristo, rinunziare a se stesso nelle piccole </w:t>
      </w:r>
      <w:r>
        <w:rPr/>
        <w:t>occasioni. Ci vuole una bella dose di virt</w:t>
      </w:r>
      <w:r>
        <w:rPr/>
        <w:t xml:space="preserve">ù </w:t>
      </w:r>
      <w:r>
        <w:rPr/>
        <w:t>per essere esatto e costante nel vincersi cos</w:t>
      </w:r>
      <w:r>
        <w:rPr/>
        <w:t xml:space="preserve">ì </w:t>
      </w:r>
      <w:r>
        <w:rPr/>
        <w:t>nelle cose pi</w:t>
      </w:r>
      <w:r>
        <w:rPr/>
        <w:t xml:space="preserve">ù </w:t>
      </w:r>
      <w:r>
        <w:rPr/>
        <w:t>comuni. Affine di imitare queste anime cos</w:t>
      </w:r>
      <w:r>
        <w:rPr/>
        <w:t>ì</w:t>
      </w:r>
      <w:r>
        <w:rPr/>
        <w:t xml:space="preserve"> virtuose procura anche tu, per</w:t>
      </w:r>
      <w:r>
        <w:rPr/>
        <w:t xml:space="preserve"> quanto puoi, di privarti ogni giorno di qualche cosa di maggior tuo gradimento. Poca cosa, diceva Don Bosco, ma costante nel poco.</w:t>
      </w:r>
    </w:p>
    <w:p>
      <w:pPr>
        <w:pStyle w:val="Normal"/>
        <w:rPr/>
      </w:pPr>
      <w:r>
        <w:rPr/>
        <w:t>La virt</w:t>
      </w:r>
      <w:r>
        <w:rPr/>
        <w:t xml:space="preserve">ù </w:t>
      </w:r>
      <w:r>
        <w:rPr/>
        <w:t>vera giunge fino a contrariare il</w:t>
      </w:r>
      <w:r>
        <w:rPr/>
        <w:t xml:space="preserve"> gusto in modo positivo, per esempio prendendo il cibo insipido, o masticando disgustose sostanze, pratica usata spessissimo dai santi.</w:t>
      </w:r>
    </w:p>
    <w:p>
      <w:pPr>
        <w:pStyle w:val="Normal"/>
        <w:rPr/>
      </w:pPr>
      <w:r>
        <w:rPr/>
        <w:t xml:space="preserve">Con questo spirito di mortificazione astieniti volentieri dai cibi che la Chiesa proibisce in certi giorni, ma soprattutto dalla carne. Se la carne t'invigorisce il corpo, dice San Clemente Alessandrino, indebolisce l'anima, </w:t>
      </w:r>
      <w:r>
        <w:rPr/>
        <w:t>perch</w:t>
      </w:r>
      <w:r>
        <w:rPr/>
        <w:t xml:space="preserve">è </w:t>
      </w:r>
      <w:r>
        <w:rPr/>
        <w:t xml:space="preserve">alimenta ed eccita la concupiscenza </w:t>
      </w:r>
      <w:r>
        <w:rPr/>
        <w:t xml:space="preserve">» Strom., libr. VII). Anche San Bernardo e Sant'Alfonso raccomandano di non usarne che con molta moderazione « affine di non essere molestati da tentazioni impure » (S. Alfonso, Vera Sposa di G. C, Vili). Si sappia far per virtù ciò che la maggior parte degli uomini fa per necessità. Tu però alla tavola </w:t>
      </w:r>
      <w:r>
        <w:rPr/>
        <w:t>comune, dove non se ne d</w:t>
      </w:r>
      <w:r>
        <w:rPr/>
        <w:t>à</w:t>
      </w:r>
      <w:r>
        <w:rPr/>
        <w:t xml:space="preserve"> della delicata,</w:t>
      </w:r>
      <w:r>
        <w:rPr/>
        <w:t xml:space="preserve"> </w:t>
      </w:r>
      <w:r>
        <w:rPr/>
        <w:t>n</w:t>
      </w:r>
      <w:r>
        <w:rPr/>
        <w:t>è</w:t>
      </w:r>
      <w:r>
        <w:rPr/>
        <w:t xml:space="preserve"> in molta quantit</w:t>
      </w:r>
      <w:r>
        <w:rPr/>
        <w:t>à</w:t>
      </w:r>
      <w:r>
        <w:rPr/>
        <w:t>, puoi servirti di quel po</w:t>
      </w:r>
      <w:r>
        <w:rPr/>
        <w:t>co dando lode a Dio.</w:t>
      </w:r>
    </w:p>
    <w:p>
      <w:pPr>
        <w:pStyle w:val="Normal"/>
        <w:rPr/>
      </w:pPr>
      <w:r>
        <w:rPr/>
      </w:r>
    </w:p>
    <w:p>
      <w:pPr>
        <w:pStyle w:val="Normal"/>
        <w:rPr/>
      </w:pPr>
      <w:r>
        <w:rPr>
          <w:rStyle w:val="Titolo3Carattere"/>
        </w:rPr>
        <w:t>6)... Mortificazione nel modo di cibarsi</w:t>
      </w:r>
      <w:r>
        <w:rPr/>
        <w:t>.</w:t>
      </w:r>
    </w:p>
    <w:p>
      <w:pPr>
        <w:pStyle w:val="Normal"/>
        <w:rPr/>
      </w:pPr>
      <w:r>
        <w:rPr/>
        <w:t>Il sesto modo di praticare la mortificazione del gusto, sta nel modo di cibarsi; vale a dire non mangiare con ingordigia, ma con re</w:t>
      </w:r>
      <w:r>
        <w:rPr/>
        <w:t xml:space="preserve">ligiosa posatezza. </w:t>
      </w:r>
      <w:r>
        <w:rPr/>
        <w:t xml:space="preserve">È </w:t>
      </w:r>
      <w:r>
        <w:rPr/>
        <w:t>insegnamento del mede</w:t>
      </w:r>
      <w:r>
        <w:rPr/>
        <w:t>simo apostolo San Paolo, che ogni cristiano deve riferire a Dio tutte le sue operazioni, inclusavi anche quella del mangiare e del bere. Sia che mangiate o che beviate, o che facciate qualunque altra cosa, fate tutto a gloria di Dio.</w:t>
      </w:r>
    </w:p>
    <w:p>
      <w:pPr>
        <w:pStyle w:val="Normal"/>
        <w:rPr/>
      </w:pPr>
      <w:r>
        <w:rPr/>
        <w:t>Molto pi</w:t>
      </w:r>
      <w:r>
        <w:rPr/>
        <w:t xml:space="preserve">ù </w:t>
      </w:r>
      <w:r>
        <w:rPr/>
        <w:t>un religioso deve andare a men</w:t>
      </w:r>
      <w:r>
        <w:rPr/>
        <w:t xml:space="preserve">sa accompagnato da questo pensiero: egli di </w:t>
      </w:r>
      <w:r>
        <w:rPr/>
        <w:t>pi</w:t>
      </w:r>
      <w:r>
        <w:rPr/>
        <w:t xml:space="preserve">ù </w:t>
      </w:r>
      <w:r>
        <w:rPr/>
        <w:t>deve badare a pascere il suo spirito con</w:t>
      </w:r>
      <w:r>
        <w:rPr/>
        <w:t xml:space="preserve"> buone e sante riflessioni. A tale effetto in </w:t>
      </w:r>
      <w:r>
        <w:rPr/>
        <w:t>tempo di refezione, si suole nelle comunit</w:t>
      </w:r>
      <w:r>
        <w:rPr/>
        <w:t xml:space="preserve">à religiose, leggere libri spirituali, le cui massime, mentre tengono raccolta la mente in Dio </w:t>
      </w:r>
      <w:r>
        <w:rPr/>
        <w:t>servono a reprimere l'avidit</w:t>
      </w:r>
      <w:r>
        <w:rPr/>
        <w:t>à</w:t>
      </w:r>
      <w:r>
        <w:rPr/>
        <w:t xml:space="preserve"> del cibo corporale. La lettura di libri santi a tavola </w:t>
      </w:r>
      <w:r>
        <w:rPr/>
        <w:t xml:space="preserve">è </w:t>
      </w:r>
      <w:r>
        <w:rPr/>
        <w:t>dav</w:t>
      </w:r>
      <w:r>
        <w:rPr/>
        <w:t>vero un aiuto potente a conservare la sobrie</w:t>
      </w:r>
      <w:r>
        <w:rPr/>
        <w:t>t</w:t>
      </w:r>
      <w:r>
        <w:rPr/>
        <w:t>à</w:t>
      </w:r>
      <w:r>
        <w:rPr/>
        <w:t>. Molto pi</w:t>
      </w:r>
      <w:r>
        <w:rPr/>
        <w:t xml:space="preserve">ù </w:t>
      </w:r>
      <w:r>
        <w:rPr/>
        <w:t>facilmente si praticheranno le</w:t>
      </w:r>
      <w:r>
        <w:rPr/>
        <w:t xml:space="preserve"> leggi della mortificazione richiamando alla mente in refettorio pensieri santi, o pie riflessioni, le quali servono d'impulso a praticare degli atti di mortificazione, col privarsi destramente di quelle cose che al palato riescono gradite.</w:t>
      </w:r>
    </w:p>
    <w:p>
      <w:pPr>
        <w:pStyle w:val="Heading3"/>
        <w:rPr/>
      </w:pPr>
      <w:r>
        <w:rPr/>
        <w:t>7) Il digiuno.</w:t>
      </w:r>
    </w:p>
    <w:p>
      <w:pPr>
        <w:pStyle w:val="Normal"/>
        <w:rPr/>
      </w:pPr>
      <w:r>
        <w:rPr/>
        <w:t>La settima mortificazione del gusto consi</w:t>
      </w:r>
      <w:r>
        <w:rPr/>
        <w:t xml:space="preserve">ste nel digiuno. </w:t>
      </w:r>
      <w:r>
        <w:rPr/>
        <w:t xml:space="preserve">« </w:t>
      </w:r>
      <w:r>
        <w:rPr/>
        <w:t>Fra tutte le austerit</w:t>
      </w:r>
      <w:r>
        <w:rPr/>
        <w:t>à</w:t>
      </w:r>
      <w:r>
        <w:rPr/>
        <w:t>, dice</w:t>
      </w:r>
      <w:r>
        <w:rPr/>
        <w:t xml:space="preserve"> </w:t>
      </w:r>
      <w:r>
        <w:rPr/>
        <w:t>San Francesco di Sales, la pi</w:t>
      </w:r>
      <w:r>
        <w:rPr/>
        <w:t xml:space="preserve">ù </w:t>
      </w:r>
      <w:r>
        <w:rPr/>
        <w:t xml:space="preserve">grande </w:t>
      </w:r>
      <w:r>
        <w:rPr/>
        <w:t xml:space="preserve">è </w:t>
      </w:r>
      <w:r>
        <w:rPr/>
        <w:t>il digiuno, perch</w:t>
      </w:r>
      <w:r>
        <w:rPr/>
        <w:t xml:space="preserve">è è </w:t>
      </w:r>
      <w:r>
        <w:rPr/>
        <w:t>quella che mette la scure al-;</w:t>
      </w:r>
      <w:r>
        <w:rPr/>
        <w:t xml:space="preserve"> la radice dell'albero. Le altre non fanno che scalfire, graffiare, potare » . La Chiesa sanzionò il digiuno sopra ogni altra pratica di mortificazione. Nel prefazio, che si dice nella quaresima, ne canta le lodi, dicendo che col digiuno corporale si reprimono i vizi, si solleva - W. ed acuisce la mente, e si acquistano molte </w:t>
      </w:r>
      <w:r>
        <w:rPr/>
        <w:t>virt</w:t>
      </w:r>
      <w:r>
        <w:rPr/>
        <w:t xml:space="preserve">ù </w:t>
      </w:r>
      <w:r>
        <w:rPr/>
        <w:t>,</w:t>
      </w:r>
      <w:r>
        <w:rPr/>
        <w:t xml:space="preserve"> </w:t>
      </w:r>
      <w:r>
        <w:rPr/>
        <w:t>procurandoci</w:t>
      </w:r>
      <w:r>
        <w:rPr/>
        <w:t xml:space="preserve"> </w:t>
      </w:r>
      <w:r>
        <w:rPr/>
        <w:t>cos</w:t>
      </w:r>
      <w:r>
        <w:rPr/>
        <w:t xml:space="preserve">ì </w:t>
      </w:r>
      <w:r>
        <w:rPr/>
        <w:t>grande</w:t>
      </w:r>
      <w:r>
        <w:rPr/>
        <w:t xml:space="preserve"> </w:t>
      </w:r>
      <w:r>
        <w:rPr/>
        <w:t>premio</w:t>
      </w:r>
      <w:r>
        <w:rPr/>
        <w:t xml:space="preserve"> </w:t>
      </w:r>
      <w:r>
        <w:rPr>
          <w:rStyle w:val="FootnoteCharacters"/>
          <w:rStyle w:val="FootnoteAnchor"/>
        </w:rPr>
        <w:footnoteReference w:id="110"/>
      </w:r>
      <w:r>
        <w:rPr/>
        <w:t>.</w:t>
      </w:r>
    </w:p>
    <w:p>
      <w:pPr>
        <w:pStyle w:val="Heading3"/>
        <w:rPr/>
      </w:pPr>
      <w:r>
        <w:rPr/>
        <w:t>... Suoi vantaggi.</w:t>
      </w:r>
    </w:p>
    <w:p>
      <w:pPr>
        <w:pStyle w:val="Normal"/>
        <w:rPr>
          <w:sz w:val="16"/>
          <w:szCs w:val="16"/>
        </w:rPr>
      </w:pPr>
      <w:r>
        <w:rPr/>
        <w:t>Secondo un grande teologo, il padre Lessio, il digiuno produce otto vantaggi. Il pri</w:t>
      </w:r>
      <w:r>
        <w:rPr/>
        <w:t xml:space="preserve">mo </w:t>
      </w:r>
      <w:r>
        <w:rPr/>
        <w:t xml:space="preserve">è </w:t>
      </w:r>
      <w:r>
        <w:rPr/>
        <w:t>di conservare la salute, perch</w:t>
      </w:r>
      <w:r>
        <w:rPr/>
        <w:t xml:space="preserve">è </w:t>
      </w:r>
      <w:r>
        <w:rPr/>
        <w:t>le ma</w:t>
      </w:r>
      <w:r>
        <w:rPr/>
        <w:t xml:space="preserve">lattie nascono spesso dall'eccesso di cibo. Il </w:t>
      </w:r>
      <w:r>
        <w:rPr/>
        <w:t xml:space="preserve">secondo proveniente dal primo, </w:t>
      </w:r>
      <w:r>
        <w:rPr/>
        <w:t xml:space="preserve">è </w:t>
      </w:r>
      <w:r>
        <w:rPr/>
        <w:t>di prolungare la vita. Gli esempi di longevit</w:t>
      </w:r>
      <w:r>
        <w:rPr/>
        <w:t>à</w:t>
      </w:r>
      <w:r>
        <w:rPr/>
        <w:t xml:space="preserve"> van uniti ad una grande sobriet</w:t>
      </w:r>
      <w:r>
        <w:rPr/>
        <w:t>à</w:t>
      </w:r>
      <w:r>
        <w:rPr/>
        <w:t xml:space="preserve"> nel mangiare. Ricordiamoci dei pi</w:t>
      </w:r>
      <w:r>
        <w:rPr/>
        <w:t xml:space="preserve">ù </w:t>
      </w:r>
      <w:r>
        <w:rPr/>
        <w:t>celebri monaci nel deser</w:t>
      </w:r>
      <w:r>
        <w:rPr/>
        <w:t>to: Paolo, Antonio, Saba, Pafnuzio, Arsenio, Eutimio, Giovanni il solitario, Romualdo, uo</w:t>
      </w:r>
      <w:r>
        <w:rPr/>
        <w:t>mini dati a continui digiuni, vissero tutti pi</w:t>
      </w:r>
      <w:r>
        <w:rPr/>
        <w:t xml:space="preserve">ù di cento anni. I certosini digiunano molto e </w:t>
      </w:r>
      <w:r>
        <w:rPr/>
        <w:t>non mangiano carne neppur nelle pi</w:t>
      </w:r>
      <w:r>
        <w:rPr/>
        <w:t xml:space="preserve">ù </w:t>
      </w:r>
      <w:r>
        <w:rPr/>
        <w:t>grandi</w:t>
      </w:r>
      <w:r>
        <w:rPr/>
        <w:t xml:space="preserve"> </w:t>
      </w:r>
      <w:r>
        <w:rPr/>
        <w:t>malattie. Allorch</w:t>
      </w:r>
      <w:r>
        <w:rPr/>
        <w:t>è</w:t>
      </w:r>
      <w:r>
        <w:rPr/>
        <w:t xml:space="preserve"> la santa Sede era ad Avi</w:t>
      </w:r>
      <w:r>
        <w:rPr/>
        <w:t>gnone il Papa mandò a dire al priore della gran Certosa che voleva mitigare i loro digiuni e permettere l'uso delle carni nelle malattie. Questa mitigazione fu loro cagione di tanta pena, che risolvettero d'inviare una deputazione al Papa affine di pregarlo di po</w:t>
      </w:r>
      <w:r>
        <w:rPr/>
        <w:t>ter conservare nelle loro regole un cos</w:t>
      </w:r>
      <w:r>
        <w:rPr/>
        <w:t>ì</w:t>
      </w:r>
      <w:r>
        <w:rPr/>
        <w:t xml:space="preserve"> an</w:t>
      </w:r>
      <w:r>
        <w:rPr/>
        <w:t xml:space="preserve">tico precetto. Tal deputazione era composta </w:t>
      </w:r>
      <w:r>
        <w:rPr/>
        <w:t>di venticinque monaci, ed il pi</w:t>
      </w:r>
      <w:r>
        <w:rPr/>
        <w:t xml:space="preserve">ù </w:t>
      </w:r>
      <w:r>
        <w:rPr/>
        <w:t>giovane ave</w:t>
      </w:r>
      <w:r>
        <w:rPr/>
        <w:t>va ottant'anni, parecchi passavano i novanta.</w:t>
      </w:r>
      <w:r>
        <w:rPr>
          <w:sz w:val="16"/>
          <w:szCs w:val="16"/>
        </w:rPr>
        <w:t xml:space="preserve"> </w:t>
      </w:r>
      <w:r>
        <w:rPr/>
        <w:t>Appena il pontefice li vide a quella et</w:t>
      </w:r>
      <w:r>
        <w:rPr/>
        <w:t>à</w:t>
      </w:r>
      <w:r>
        <w:rPr/>
        <w:t xml:space="preserve"> s</w:t>
      </w:r>
      <w:r>
        <w:rPr/>
        <w:t>ì</w:t>
      </w:r>
      <w:r>
        <w:rPr/>
        <w:t xml:space="preserve"> I</w:t>
      </w:r>
      <w:r>
        <w:rPr/>
        <w:t xml:space="preserve"> </w:t>
      </w:r>
      <w:r>
        <w:rPr/>
        <w:t>avanzata, cos</w:t>
      </w:r>
      <w:r>
        <w:rPr/>
        <w:t>ì</w:t>
      </w:r>
      <w:r>
        <w:rPr/>
        <w:t xml:space="preserve"> forti, cos</w:t>
      </w:r>
      <w:r>
        <w:rPr/>
        <w:t>ì</w:t>
      </w:r>
      <w:r>
        <w:rPr/>
        <w:t xml:space="preserve"> vivaci, non insist</w:t>
      </w:r>
      <w:r>
        <w:rPr/>
        <w:t xml:space="preserve">e di più e li rimandò a continuare la loro vita mortificata. Il terzo vantaggio che, secondo </w:t>
      </w:r>
      <w:r>
        <w:rPr/>
        <w:t>il Lessio, proviene dal digiuno, s</w:t>
      </w:r>
      <w:r>
        <w:rPr/>
        <w:t>ì</w:t>
      </w:r>
      <w:r>
        <w:rPr/>
        <w:t xml:space="preserve"> </w:t>
      </w:r>
      <w:r>
        <w:rPr/>
        <w:t xml:space="preserve">è </w:t>
      </w:r>
      <w:r>
        <w:rPr/>
        <w:t>di preser</w:t>
      </w:r>
      <w:r>
        <w:rPr/>
        <w:t xml:space="preserve">vare da numerose tentazioni, privando il corpo di ciò che fomenta le passioni. Il quarto </w:t>
      </w:r>
      <w:r>
        <w:rPr/>
        <w:t>di agevolare la preghiera e lo studio, poich</w:t>
      </w:r>
      <w:r>
        <w:rPr/>
        <w:t xml:space="preserve">è lo stomaco carico intorpidisce il cervello. Il quinto di disporre l'anima a ricevere i lumi dall'alto e gli altri doni celesti: invero il digiuno pone l'anima in una calma favorevole, </w:t>
      </w:r>
      <w:r>
        <w:rPr/>
        <w:t>le ottiene le consolazioni divine, poich</w:t>
      </w:r>
      <w:r>
        <w:rPr/>
        <w:t>è</w:t>
      </w:r>
      <w:r>
        <w:rPr/>
        <w:t xml:space="preserve"> solo</w:t>
      </w:r>
      <w:r>
        <w:rPr/>
        <w:t xml:space="preserve"> privandosi dei piaceri del corpo, si meritano </w:t>
      </w:r>
      <w:r>
        <w:rPr/>
        <w:t xml:space="preserve">quelli dello spirito. Il sesto </w:t>
      </w:r>
      <w:r>
        <w:rPr/>
        <w:t xml:space="preserve">è </w:t>
      </w:r>
      <w:r>
        <w:rPr/>
        <w:t>di soddisfare alla</w:t>
      </w:r>
      <w:r>
        <w:rPr/>
        <w:t xml:space="preserve"> giustiza di Dio per i peccati commessi. Il set</w:t>
      </w:r>
      <w:r>
        <w:rPr/>
        <w:t xml:space="preserve">timo </w:t>
      </w:r>
      <w:r>
        <w:rPr/>
        <w:t xml:space="preserve">è </w:t>
      </w:r>
      <w:r>
        <w:rPr/>
        <w:t>di ottenere tutte le grazie senza alcu</w:t>
      </w:r>
      <w:r>
        <w:rPr/>
        <w:t xml:space="preserve">na eccezione, come vedesi nella vita dei santi </w:t>
      </w:r>
      <w:r>
        <w:rPr/>
        <w:t xml:space="preserve">e l'esperienza insegna. L'ottavo </w:t>
      </w:r>
      <w:r>
        <w:rPr/>
        <w:t xml:space="preserve">è </w:t>
      </w:r>
      <w:r>
        <w:rPr/>
        <w:t>di acquistare grandi meriti quaggi</w:t>
      </w:r>
      <w:r>
        <w:rPr/>
        <w:t xml:space="preserve">ù </w:t>
      </w:r>
      <w:r>
        <w:rPr/>
        <w:t>ed una magnifica ri</w:t>
      </w:r>
      <w:r>
        <w:rPr/>
        <w:t>compensa in cielo.</w:t>
      </w:r>
    </w:p>
    <w:p>
      <w:pPr>
        <w:pStyle w:val="Heading3"/>
        <w:rPr/>
      </w:pPr>
      <w:r>
        <w:rPr/>
        <w:t>...Norme pratiche.</w:t>
      </w:r>
    </w:p>
    <w:p>
      <w:pPr>
        <w:pStyle w:val="Normal"/>
        <w:rPr/>
      </w:pPr>
      <w:r>
        <w:rPr/>
        <w:t>Essendo</w:t>
      </w:r>
      <w:r>
        <w:rPr/>
        <w:t xml:space="preserve"> </w:t>
      </w:r>
      <w:r>
        <w:rPr/>
        <w:t>s</w:t>
      </w:r>
      <w:r>
        <w:rPr/>
        <w:t xml:space="preserve">ì </w:t>
      </w:r>
      <w:r>
        <w:rPr/>
        <w:t>numerosi</w:t>
      </w:r>
      <w:r>
        <w:rPr/>
        <w:t xml:space="preserve"> </w:t>
      </w:r>
      <w:r>
        <w:rPr/>
        <w:t>e</w:t>
      </w:r>
      <w:r>
        <w:rPr/>
        <w:t xml:space="preserve"> </w:t>
      </w:r>
      <w:r>
        <w:rPr/>
        <w:t>s</w:t>
      </w:r>
      <w:r>
        <w:rPr/>
        <w:t xml:space="preserve">ì </w:t>
      </w:r>
      <w:r>
        <w:rPr/>
        <w:t>grandi</w:t>
      </w:r>
      <w:r>
        <w:rPr/>
        <w:t xml:space="preserve"> </w:t>
      </w:r>
      <w:r>
        <w:rPr/>
        <w:t>questi</w:t>
      </w:r>
      <w:r>
        <w:rPr/>
        <w:t xml:space="preserve"> </w:t>
      </w:r>
      <w:r>
        <w:rPr/>
        <w:t>vantaggi,</w:t>
      </w:r>
      <w:r>
        <w:rPr/>
        <w:t xml:space="preserve"> </w:t>
      </w:r>
      <w:r>
        <w:rPr/>
        <w:t>non</w:t>
      </w:r>
      <w:r>
        <w:rPr/>
        <w:t xml:space="preserve"> è </w:t>
      </w:r>
      <w:r>
        <w:rPr/>
        <w:t>a meravigliarsi</w:t>
      </w:r>
      <w:r>
        <w:rPr/>
        <w:t xml:space="preserve"> </w:t>
      </w:r>
      <w:r>
        <w:rPr/>
        <w:t>che i</w:t>
      </w:r>
      <w:r>
        <w:rPr/>
        <w:t xml:space="preserve"> </w:t>
      </w:r>
      <w:r>
        <w:rPr/>
        <w:t>santi!</w:t>
      </w:r>
      <w:r>
        <w:rPr/>
        <w:t xml:space="preserve"> </w:t>
      </w:r>
      <w:r>
        <w:rPr/>
        <w:t>tanto abbiano amato e cos</w:t>
      </w:r>
      <w:r>
        <w:rPr/>
        <w:t>ì</w:t>
      </w:r>
      <w:r>
        <w:rPr/>
        <w:t xml:space="preserve"> eroicamente pra</w:t>
      </w:r>
      <w:r>
        <w:rPr/>
        <w:t xml:space="preserve">ticato il digiuno, alle volte fin dalla prima </w:t>
      </w:r>
      <w:r>
        <w:rPr/>
        <w:t>et</w:t>
      </w:r>
      <w:r>
        <w:rPr/>
        <w:t>à</w:t>
      </w:r>
      <w:r>
        <w:rPr/>
        <w:t>. Tu quindi tieni</w:t>
      </w:r>
      <w:r>
        <w:rPr/>
        <w:t>ti</w:t>
      </w:r>
      <w:r>
        <w:rPr/>
        <w:t xml:space="preserve"> ad una rigorosa sobriet</w:t>
      </w:r>
      <w:r>
        <w:rPr/>
        <w:t>à nei modi sopra indicati. E riguardo al digiu</w:t>
      </w:r>
      <w:r>
        <w:rPr/>
        <w:t>no propriamente detto, fa' quello del venerd</w:t>
      </w:r>
      <w:r>
        <w:rPr/>
        <w:t>ì</w:t>
      </w:r>
      <w:r>
        <w:rPr/>
        <w:t>,</w:t>
      </w:r>
      <w:r>
        <w:rPr/>
        <w:t xml:space="preserve"> « abilito dalle costituzioni, anche se avessi a </w:t>
      </w:r>
      <w:r>
        <w:rPr/>
        <w:t>soffrirne. Per fare di pi</w:t>
      </w:r>
      <w:r>
        <w:rPr/>
        <w:t xml:space="preserve">ù </w:t>
      </w:r>
      <w:r>
        <w:rPr/>
        <w:t>intenditi col maestro e col direttore dell'anima tua, poich</w:t>
      </w:r>
      <w:r>
        <w:rPr/>
        <w:t>è</w:t>
      </w:r>
      <w:r>
        <w:rPr/>
        <w:t xml:space="preserve"> sei</w:t>
      </w:r>
      <w:r>
        <w:rPr/>
        <w:t xml:space="preserve"> nella formazione del tuo fisico, e la fantasia potrebbe accecarti e condurti a fare spropo</w:t>
      </w:r>
      <w:r>
        <w:rPr/>
        <w:t>siti. Va] pi</w:t>
      </w:r>
      <w:r>
        <w:rPr/>
        <w:t xml:space="preserve">ù </w:t>
      </w:r>
      <w:r>
        <w:rPr/>
        <w:t>, avanti al Signore, astenersi da</w:t>
      </w:r>
      <w:r>
        <w:rPr/>
        <w:t xml:space="preserve"> un digiuno per obbedienza, che fare un di</w:t>
      </w:r>
      <w:r>
        <w:rPr/>
        <w:t>giuno di pi</w:t>
      </w:r>
      <w:r>
        <w:rPr/>
        <w:t xml:space="preserve">ù </w:t>
      </w:r>
      <w:r>
        <w:rPr/>
        <w:t>contro l'obbedienza. No, non ti</w:t>
      </w:r>
      <w:r>
        <w:rPr/>
        <w:t xml:space="preserve"> raccomandiamo cose straordinarie; anzi sono -tate sempre grandemente disapprovate certe astinenze che derivano da fervori giovanili, non atte ad altro che ad indebolire le forze, e ad impedire il pieno sviluppo del fi</w:t>
      </w:r>
      <w:r>
        <w:rPr/>
        <w:t xml:space="preserve">sico di chi </w:t>
      </w:r>
      <w:r>
        <w:rPr/>
        <w:t xml:space="preserve">è </w:t>
      </w:r>
      <w:r>
        <w:rPr/>
        <w:t>ancora nella crescita. Sovente</w:t>
      </w:r>
      <w:r>
        <w:rPr/>
        <w:t xml:space="preserve"> chi per un po' di tempo vuol fare troppo, </w:t>
      </w:r>
      <w:r>
        <w:rPr>
          <w:rFonts w:cs="MS Mincho;ＭＳ 明朝" w:ascii="MS Mincho;ＭＳ 明朝" w:hAnsi="MS Mincho;ＭＳ 明朝"/>
        </w:rPr>
        <w:t>‚</w:t>
      </w:r>
      <w:r>
        <w:rPr/>
        <w:t>v</w:t>
      </w:r>
      <w:r>
        <w:rPr/>
        <w:t xml:space="preserve">iene a mettersi in condizioni di non poter </w:t>
      </w:r>
      <w:r>
        <w:rPr/>
        <w:t>poi fare pi</w:t>
      </w:r>
      <w:r>
        <w:rPr/>
        <w:t xml:space="preserve">ù </w:t>
      </w:r>
      <w:r>
        <w:rPr/>
        <w:t>nulla per lungo tempo. Invece,</w:t>
      </w:r>
      <w:r>
        <w:rPr/>
        <w:t xml:space="preserve"> aspirandoti il Signore di fare a mensa qual</w:t>
      </w:r>
      <w:r>
        <w:rPr/>
        <w:t>c</w:t>
      </w:r>
      <w:r>
        <w:rPr/>
        <w:t xml:space="preserve">he atto di mortificazione, fa' come ti dissi </w:t>
      </w:r>
      <w:r>
        <w:rPr/>
        <w:t>sopra, privati di qualche cosa pi</w:t>
      </w:r>
      <w:r>
        <w:rPr/>
        <w:t xml:space="preserve">ù </w:t>
      </w:r>
      <w:r>
        <w:rPr/>
        <w:t>gustosa, e</w:t>
      </w:r>
      <w:r>
        <w:rPr/>
        <w:t xml:space="preserve"> </w:t>
      </w:r>
      <w:r>
        <w:rPr/>
        <w:t>per te pi</w:t>
      </w:r>
      <w:r>
        <w:rPr/>
        <w:t xml:space="preserve">ù </w:t>
      </w:r>
      <w:r>
        <w:rPr/>
        <w:t>appetitosa. Procura di far questo</w:t>
      </w:r>
      <w:r>
        <w:rPr/>
        <w:t xml:space="preserve"> a modo che altri appena se ne avvegga, e </w:t>
      </w:r>
      <w:r>
        <w:rPr/>
        <w:t xml:space="preserve"> la tua mortificazione sar</w:t>
      </w:r>
      <w:r>
        <w:rPr/>
        <w:t>à</w:t>
      </w:r>
      <w:r>
        <w:rPr/>
        <w:t xml:space="preserve"> pi</w:t>
      </w:r>
      <w:r>
        <w:rPr/>
        <w:t xml:space="preserve">ù </w:t>
      </w:r>
      <w:r>
        <w:rPr/>
        <w:t>meritoria</w:t>
      </w:r>
      <w:r>
        <w:rPr/>
        <w:t>. Un frutto, un intingolo, una porzione di vitanda sono mortificazioni a Dio accette, nien</w:t>
      </w:r>
      <w:r>
        <w:rPr/>
        <w:t>te pregiudizievoli alla tua sanit</w:t>
      </w:r>
      <w:r>
        <w:rPr/>
        <w:t>à</w:t>
      </w:r>
      <w:r>
        <w:rPr/>
        <w:t>, facili altres</w:t>
      </w:r>
      <w:r>
        <w:rPr/>
        <w:t>ì</w:t>
      </w:r>
      <w:r>
        <w:rPr/>
        <w:t xml:space="preserve"> ad eseguirsi, e molto atte a porre in salvo la virt</w:t>
      </w:r>
      <w:r>
        <w:rPr/>
        <w:t xml:space="preserve">ù </w:t>
      </w:r>
      <w:r>
        <w:rPr/>
        <w:t>della sobriet</w:t>
      </w:r>
      <w:r>
        <w:rPr/>
        <w:t>à.</w:t>
      </w:r>
    </w:p>
    <w:p>
      <w:pPr>
        <w:pStyle w:val="Heading3"/>
        <w:rPr/>
      </w:pPr>
      <w:r>
        <w:rPr/>
        <w:t>Danni dell'intemperanza.</w:t>
      </w:r>
    </w:p>
    <w:p>
      <w:pPr>
        <w:pStyle w:val="Normal"/>
        <w:rPr/>
      </w:pPr>
      <w:r>
        <w:rPr/>
        <w:t xml:space="preserve">Dopo avere parlato fin qui dei beni che </w:t>
      </w:r>
      <w:r>
        <w:rPr/>
        <w:t>provengono dalla sobriet</w:t>
      </w:r>
      <w:r>
        <w:rPr/>
        <w:t>à</w:t>
      </w:r>
      <w:r>
        <w:rPr/>
        <w:t>, della mortifica</w:t>
      </w:r>
      <w:r>
        <w:rPr/>
        <w:t>zione della gola e del modo di praticarla, mi resta a dire qualche cosa dei danni dell'intemperanza, specie in un religioso.</w:t>
      </w:r>
    </w:p>
    <w:p>
      <w:pPr>
        <w:pStyle w:val="Heading3"/>
        <w:rPr/>
      </w:pPr>
      <w:r>
        <w:rPr/>
        <w:t>1) Degradazione morale.</w:t>
      </w:r>
    </w:p>
    <w:p>
      <w:pPr>
        <w:pStyle w:val="Normal"/>
        <w:rPr/>
      </w:pPr>
      <w:r>
        <w:rPr/>
        <w:t>Le brutte qualit</w:t>
      </w:r>
      <w:r>
        <w:rPr/>
        <w:t>à</w:t>
      </w:r>
      <w:r>
        <w:rPr/>
        <w:t xml:space="preserve"> e il sommo pregiudizio</w:t>
      </w:r>
      <w:r>
        <w:rPr/>
        <w:t xml:space="preserve"> che risulterebbero ad un religioso se egli non rintuzzasse i fomiti dell'intemperanza, non sono paragonabili che alle perniciose conseguenze che ne risulterebbero se uno fosse in</w:t>
      </w:r>
      <w:r>
        <w:rPr/>
        <w:t>continente. N</w:t>
      </w:r>
      <w:r>
        <w:rPr/>
        <w:t>è</w:t>
      </w:r>
      <w:r>
        <w:rPr/>
        <w:t xml:space="preserve"> parlo solo della intemperanza</w:t>
      </w:r>
      <w:r>
        <w:rPr/>
        <w:t xml:space="preserve"> nel senso grave e vergognoso, di chi si lasciasse andare ad eccessi nel mangiare e nel bere, tanto da rimpinzarsi e da ubriacarsi: queste cose sono peccati gravi anche nei secolari, e dobbiamo considerarli pome delitti, ed impossibili ad avvenire in un religioso. E se mai fra i religiosi un solo se ne trovasse, che si lasciasse andare a questi eccessi, sareb</w:t>
      </w:r>
      <w:r>
        <w:rPr/>
        <w:t>b'egli senza fallo un mostro s</w:t>
      </w:r>
      <w:r>
        <w:rPr/>
        <w:t>ì</w:t>
      </w:r>
      <w:r>
        <w:rPr/>
        <w:t xml:space="preserve"> deforme, che</w:t>
      </w:r>
      <w:r>
        <w:rPr/>
        <w:t xml:space="preserve"> nessun altro vizio come questo lo renderebbe vile e spregevole. Parlo adunque di una </w:t>
      </w:r>
      <w:r>
        <w:rPr/>
        <w:t>tal quale avidit</w:t>
      </w:r>
      <w:r>
        <w:rPr/>
        <w:t>à</w:t>
      </w:r>
      <w:r>
        <w:rPr/>
        <w:t xml:space="preserve"> di mangiare, del cibarsi</w:t>
      </w:r>
      <w:r>
        <w:rPr/>
        <w:t xml:space="preserve"> principalmente per soddisfare il gusto, per </w:t>
      </w:r>
      <w:r>
        <w:rPr/>
        <w:t>trarne sensualit</w:t>
      </w:r>
      <w:r>
        <w:rPr/>
        <w:t>à</w:t>
      </w:r>
      <w:r>
        <w:rPr/>
        <w:t xml:space="preserve"> e diletto, e dell'eccedere in</w:t>
      </w:r>
      <w:r>
        <w:rPr/>
        <w:t xml:space="preserve"> </w:t>
      </w:r>
      <w:r>
        <w:rPr/>
        <w:t>qualche modo nella quantit</w:t>
      </w:r>
      <w:r>
        <w:rPr/>
        <w:t>à</w:t>
      </w:r>
      <w:r>
        <w:rPr/>
        <w:t xml:space="preserve"> dei cibi. Se que</w:t>
      </w:r>
      <w:r>
        <w:rPr/>
        <w:t>sto genere di intemperanza viene interdetto secolari, obbligati anch'essi a praticare nel v</w:t>
      </w:r>
      <w:r>
        <w:rPr/>
        <w:t>itto una cristiana moderazione, quanto pi</w:t>
      </w:r>
      <w:r>
        <w:rPr/>
        <w:t>ù -ara vietato ai religiosi, che appositamente entrano in un ordine od in una congregazione per far penitenza, per condurre una vita di mortificazione, per tendere a perfezione? Bella penitenza invero sarebbe quella di chi invece di affliggere la carne, l'accarezzasse con pascerla di cibi ben confezionati, e con bev</w:t>
      </w:r>
      <w:r>
        <w:rPr/>
        <w:t>ande ben</w:t>
      </w:r>
      <w:r>
        <w:rPr/>
        <w:t xml:space="preserve"> </w:t>
      </w:r>
      <w:r>
        <w:rPr/>
        <w:t>eccitanti!</w:t>
      </w:r>
      <w:r>
        <w:rPr/>
        <w:t xml:space="preserve"> </w:t>
      </w:r>
      <w:r>
        <w:rPr/>
        <w:t>Bella</w:t>
      </w:r>
      <w:r>
        <w:rPr/>
        <w:t xml:space="preserve"> </w:t>
      </w:r>
      <w:r>
        <w:rPr/>
        <w:t>virt</w:t>
      </w:r>
      <w:r>
        <w:rPr/>
        <w:t xml:space="preserve">ù </w:t>
      </w:r>
      <w:r>
        <w:rPr/>
        <w:t>accontentar</w:t>
      </w:r>
      <w:r>
        <w:rPr/>
        <w:t xml:space="preserve"> appetito della gola, compiacerla in tutte le </w:t>
      </w:r>
      <w:r>
        <w:rPr/>
        <w:t>sue</w:t>
      </w:r>
      <w:r>
        <w:rPr/>
        <w:t xml:space="preserve"> </w:t>
      </w:r>
      <w:r>
        <w:rPr/>
        <w:t>voglie; bell'astinenza il partire col corpo</w:t>
      </w:r>
      <w:r>
        <w:rPr/>
        <w:t xml:space="preserve"> satollo dalla tavola; bella mortificazione il </w:t>
      </w:r>
      <w:r>
        <w:rPr/>
        <w:t>mangiare non per bisogno, ma per edacit</w:t>
      </w:r>
      <w:r>
        <w:rPr/>
        <w:t>à</w:t>
      </w:r>
      <w:r>
        <w:rPr/>
        <w:t xml:space="preserve"> e</w:t>
      </w:r>
      <w:r>
        <w:rPr/>
        <w:t xml:space="preserve"> per piacere! </w:t>
      </w:r>
    </w:p>
    <w:p>
      <w:pPr>
        <w:pStyle w:val="Heading3"/>
        <w:rPr/>
      </w:pPr>
      <w:r>
        <w:rPr/>
        <w:t>Pericolo d'impurit</w:t>
      </w:r>
      <w:r>
        <w:rPr/>
        <w:t>à.</w:t>
      </w:r>
    </w:p>
    <w:p>
      <w:pPr>
        <w:pStyle w:val="Normal"/>
        <w:rPr/>
      </w:pPr>
      <w:r>
        <w:rPr>
          <w:rFonts w:eastAsia="Cambria" w:cs="Cambria"/>
        </w:rPr>
        <w:t xml:space="preserve"> </w:t>
      </w:r>
      <w:r>
        <w:rPr/>
        <w:t xml:space="preserve">Con tutto ciò il male non sarebbe estremo se tutto il danno si restringesse a questo solo; </w:t>
      </w:r>
      <w:r>
        <w:rPr/>
        <w:t>a v'</w:t>
      </w:r>
      <w:r>
        <w:rPr/>
        <w:t xml:space="preserve">è </w:t>
      </w:r>
      <w:r>
        <w:rPr/>
        <w:t>anche di peggio assai. L'intemperante</w:t>
      </w:r>
      <w:r>
        <w:rPr/>
        <w:t xml:space="preserve"> </w:t>
      </w:r>
      <w:r>
        <w:rPr/>
        <w:t>oppresso dalla soverchia quantit</w:t>
      </w:r>
      <w:r>
        <w:rPr/>
        <w:t>à</w:t>
      </w:r>
      <w:r>
        <w:rPr/>
        <w:t xml:space="preserve"> di cibi, ri</w:t>
      </w:r>
      <w:r>
        <w:rPr/>
        <w:t>trovasi in un'attuale inazione di spirito. Ora se in quel tempo si pone in moto la concupi</w:t>
      </w:r>
      <w:r>
        <w:rPr/>
        <w:t>scenza</w:t>
      </w:r>
      <w:r>
        <w:rPr/>
        <w:t xml:space="preserve"> </w:t>
      </w:r>
      <w:r>
        <w:rPr/>
        <w:t xml:space="preserve">(ed </w:t>
      </w:r>
      <w:r>
        <w:rPr/>
        <w:t xml:space="preserve">è </w:t>
      </w:r>
      <w:r>
        <w:rPr/>
        <w:t>impossibile che essendo il corpo</w:t>
      </w:r>
      <w:r>
        <w:rPr/>
        <w:t xml:space="preserve"> satollo non si susciti nella parte inferiore te</w:t>
      </w:r>
      <w:r>
        <w:rPr/>
        <w:t>mpesta di sensualit</w:t>
      </w:r>
      <w:r>
        <w:rPr/>
        <w:t>à</w:t>
      </w:r>
      <w:r>
        <w:rPr/>
        <w:t>), a quali pericoli con</w:t>
      </w:r>
      <w:r>
        <w:rPr/>
        <w:t xml:space="preserve">vien dire che stia esposto un intemperante di soccombere a funesti e vergognosissimi naufragi? « Li ho saziati e son caduti in peccati vergognosi » come si lagna Dio del suo popolo </w:t>
      </w:r>
      <w:r>
        <w:rPr>
          <w:rStyle w:val="FootnoteCharacters"/>
          <w:rStyle w:val="FootnoteAnchor"/>
        </w:rPr>
        <w:footnoteReference w:id="111"/>
      </w:r>
      <w:r>
        <w:rPr/>
        <w:t xml:space="preserve">. Io li ho provveduti di vitto, ed essi </w:t>
      </w:r>
      <w:r>
        <w:rPr/>
        <w:t>abusando dei doni della mia liberalit</w:t>
      </w:r>
      <w:r>
        <w:rPr/>
        <w:t>à</w:t>
      </w:r>
      <w:r>
        <w:rPr/>
        <w:t>, si so</w:t>
      </w:r>
      <w:r>
        <w:rPr/>
        <w:t xml:space="preserve">no dati vergognosamente in preda ad abbominevoli impudicizie, come cavalli sfrenati Ciò specialmente avverrebbe ad un religioso di </w:t>
      </w:r>
      <w:r>
        <w:rPr/>
        <w:t>giovane et</w:t>
      </w:r>
      <w:r>
        <w:rPr/>
        <w:t>à</w:t>
      </w:r>
      <w:r>
        <w:rPr/>
        <w:t xml:space="preserve">, in cui il bollore delle passioni </w:t>
      </w:r>
      <w:r>
        <w:rPr/>
        <w:t>è ancora eccitato dalla vigoria e forza dei sensi.</w:t>
      </w:r>
    </w:p>
    <w:p>
      <w:pPr>
        <w:pStyle w:val="Heading3"/>
        <w:rPr/>
      </w:pPr>
      <w:r>
        <w:rPr/>
        <w:t>3) ... Scandalo al prossimo.</w:t>
      </w:r>
    </w:p>
    <w:p>
      <w:pPr>
        <w:pStyle w:val="Normal"/>
        <w:rPr>
          <w:sz w:val="16"/>
          <w:szCs w:val="16"/>
        </w:rPr>
      </w:pPr>
      <w:r>
        <w:rPr/>
        <w:t xml:space="preserve">Vedi un po' che orribile scandalo </w:t>
      </w:r>
      <w:r>
        <w:rPr/>
        <w:t xml:space="preserve">è </w:t>
      </w:r>
      <w:r>
        <w:rPr/>
        <w:t>in un</w:t>
      </w:r>
      <w:r>
        <w:rPr/>
        <w:t xml:space="preserve"> religioso l'intemperanza, specie nel bere! Oltre alla offesa del Signore, che in un religio</w:t>
      </w:r>
      <w:r>
        <w:rPr/>
        <w:t>so arriva pi</w:t>
      </w:r>
      <w:r>
        <w:rPr/>
        <w:t xml:space="preserve">ù </w:t>
      </w:r>
      <w:r>
        <w:rPr/>
        <w:t>presto a far peccato mortale</w:t>
      </w:r>
      <w:r>
        <w:rPr/>
        <w:t xml:space="preserve"> </w:t>
      </w:r>
      <w:r>
        <w:rPr/>
        <w:t xml:space="preserve">per cagione del cattivo esempio, </w:t>
      </w:r>
      <w:r>
        <w:rPr/>
        <w:t xml:space="preserve">è </w:t>
      </w:r>
      <w:r>
        <w:rPr/>
        <w:t>anche con</w:t>
      </w:r>
      <w:r>
        <w:rPr/>
        <w:t>culcato presso i secolari il decoro dello stato religioso. Oh quanto ripugna, quanto dispiace e fa vergogna sopra ogni altro vizio, -que</w:t>
      </w:r>
      <w:r>
        <w:rPr/>
        <w:t xml:space="preserve">sto della intemperanza nel bere! </w:t>
      </w:r>
      <w:r>
        <w:rPr/>
        <w:t xml:space="preserve">È </w:t>
      </w:r>
      <w:r>
        <w:rPr/>
        <w:t>incredi</w:t>
      </w:r>
      <w:r>
        <w:rPr/>
        <w:t xml:space="preserve">bile qual cattivo effetto faccia il veder comparire in pubblico un religioso oltre il solito rubicondo in faccia, cogli occhi ben rilucenti, farsi sentire con l'alito avvinazzato, darsi a vedere fuor del consueto allegro, prorompere in leggerezze, e dimostrare con altri segni gli effetti della sua intemperanza. Attieniti tu pertanto ora, e promettilo fermamente con un sacro giuramento al Signore, di volere per tutta la tua vita stare al consiglio suggerito dall'apostolo San Paolo al suo Timoteo: di far </w:t>
      </w:r>
      <w:r>
        <w:rPr/>
        <w:t xml:space="preserve">uso del vino in quanto </w:t>
      </w:r>
      <w:r>
        <w:rPr/>
        <w:t xml:space="preserve">è </w:t>
      </w:r>
      <w:r>
        <w:rPr/>
        <w:t>richiesto dalla necessit</w:t>
      </w:r>
      <w:r>
        <w:rPr/>
        <w:t>à</w:t>
      </w:r>
      <w:r>
        <w:rPr/>
        <w:t xml:space="preserve"> e dalla salute </w:t>
      </w:r>
      <w:r>
        <w:rPr>
          <w:rStyle w:val="FootnoteCharacters"/>
          <w:rStyle w:val="FootnoteAnchor"/>
        </w:rPr>
        <w:footnoteReference w:id="112"/>
      </w:r>
      <w:r>
        <w:rPr/>
        <w:t>; e nulla pi</w:t>
      </w:r>
      <w:r>
        <w:rPr/>
        <w:t>ù .</w:t>
      </w:r>
    </w:p>
    <w:p>
      <w:pPr>
        <w:pStyle w:val="Heading3"/>
        <w:rPr/>
      </w:pPr>
      <w:r>
        <w:rPr/>
        <w:t>4) Risveglia passioni ed abitudini antiche.</w:t>
      </w:r>
    </w:p>
    <w:p>
      <w:pPr>
        <w:pStyle w:val="Normal"/>
        <w:rPr/>
      </w:pPr>
      <w:r>
        <w:rPr/>
        <w:t xml:space="preserve">L'intemperanza </w:t>
      </w:r>
      <w:r>
        <w:rPr/>
        <w:t xml:space="preserve">è </w:t>
      </w:r>
      <w:r>
        <w:rPr/>
        <w:t xml:space="preserve">quella che realmente risveglia le antiche passioni. </w:t>
      </w:r>
      <w:r>
        <w:rPr/>
        <w:t xml:space="preserve">È </w:t>
      </w:r>
      <w:r>
        <w:rPr/>
        <w:t>essa che spinge</w:t>
      </w:r>
      <w:r>
        <w:rPr/>
        <w:t xml:space="preserve"> a riassumere i primieri abiti peccaminosi, riaprire le vecchie piaghe, anche ad onta di tanti bei proponimenti, di tante orazioni, di tanta custodia dei sentimenti, e di tant'altre buone opere. Temi dunque, o mio buon figliuolo, questo nemico capitale della santa </w:t>
      </w:r>
      <w:r>
        <w:rPr/>
        <w:t>purit</w:t>
      </w:r>
      <w:r>
        <w:rPr/>
        <w:t>à</w:t>
      </w:r>
      <w:r>
        <w:rPr/>
        <w:t xml:space="preserve">. </w:t>
      </w:r>
      <w:r>
        <w:rPr/>
        <w:t xml:space="preserve">È </w:t>
      </w:r>
      <w:r>
        <w:rPr/>
        <w:t>vero che anche la congregazione</w:t>
      </w:r>
      <w:r>
        <w:rPr/>
        <w:t xml:space="preserve"> nostra in alcune circostanze di tempo o di </w:t>
      </w:r>
      <w:r>
        <w:rPr/>
        <w:t>solennit</w:t>
      </w:r>
      <w:r>
        <w:rPr/>
        <w:t>à</w:t>
      </w:r>
      <w:r>
        <w:rPr/>
        <w:t>, somministra qualche vivanda di</w:t>
      </w:r>
      <w:r>
        <w:rPr/>
        <w:t xml:space="preserve"> </w:t>
      </w:r>
      <w:r>
        <w:rPr/>
        <w:t>pi</w:t>
      </w:r>
      <w:r>
        <w:rPr/>
        <w:t xml:space="preserve">ù </w:t>
      </w:r>
      <w:r>
        <w:rPr/>
        <w:t>del consueto, ma non per questo hai a</w:t>
      </w:r>
      <w:r>
        <w:rPr/>
        <w:t xml:space="preserve"> </w:t>
      </w:r>
      <w:r>
        <w:rPr/>
        <w:t xml:space="preserve">far oggetto di disordine quel che </w:t>
      </w:r>
      <w:r>
        <w:rPr/>
        <w:t xml:space="preserve">è </w:t>
      </w:r>
      <w:r>
        <w:rPr/>
        <w:t>onesto</w:t>
      </w:r>
      <w:r>
        <w:rPr/>
        <w:t xml:space="preserve"> riflesso di caritatevole discrezione. Approfitta </w:t>
      </w:r>
      <w:r>
        <w:rPr/>
        <w:t>pure di quella carit</w:t>
      </w:r>
      <w:r>
        <w:rPr/>
        <w:t>à</w:t>
      </w:r>
      <w:r>
        <w:rPr/>
        <w:t xml:space="preserve"> che ti vien sommini</w:t>
      </w:r>
      <w:r>
        <w:rPr/>
        <w:t xml:space="preserve">strata dalla Divina Provvidenza; ma con misura, e moderazione. Non oltrepassare mai </w:t>
      </w:r>
      <w:r>
        <w:rPr/>
        <w:t>i confini della religiosa sobriet</w:t>
      </w:r>
      <w:r>
        <w:rPr/>
        <w:t>à</w:t>
      </w:r>
      <w:r>
        <w:rPr/>
        <w:t xml:space="preserve">, che </w:t>
      </w:r>
      <w:r>
        <w:rPr/>
        <w:t xml:space="preserve">è </w:t>
      </w:r>
      <w:r>
        <w:rPr/>
        <w:t>l'arma pi</w:t>
      </w:r>
      <w:r>
        <w:rPr/>
        <w:t xml:space="preserve">ù </w:t>
      </w:r>
      <w:r>
        <w:rPr/>
        <w:t>sicura per abbattere il nemico della</w:t>
      </w:r>
      <w:r>
        <w:rPr/>
        <w:t xml:space="preserve"> </w:t>
      </w:r>
      <w:r>
        <w:rPr/>
        <w:t>-anta purit</w:t>
      </w:r>
      <w:r>
        <w:rPr/>
        <w:t>à.</w:t>
      </w:r>
    </w:p>
    <w:p>
      <w:pPr>
        <w:pStyle w:val="Normal"/>
        <w:rPr>
          <w:sz w:val="16"/>
          <w:szCs w:val="16"/>
        </w:rPr>
      </w:pPr>
      <w:r>
        <w:rPr>
          <w:sz w:val="16"/>
          <w:szCs w:val="16"/>
        </w:rPr>
      </w:r>
    </w:p>
    <w:p>
      <w:pPr>
        <w:pStyle w:val="Heading2"/>
        <w:rPr/>
      </w:pPr>
      <w:r>
        <w:rPr/>
        <w:t xml:space="preserve">Capo XXVI DELLA MORTIFICAZIONE DEGLI ALTRI SENSI DEL CORPO </w:t>
      </w:r>
    </w:p>
    <w:p>
      <w:pPr>
        <w:pStyle w:val="Heading3"/>
        <w:rPr/>
      </w:pPr>
      <w:r>
        <w:rPr/>
        <w:t>Mortificare il tatto perch</w:t>
      </w:r>
      <w:r>
        <w:rPr/>
        <w:t xml:space="preserve">è </w:t>
      </w:r>
      <w:r>
        <w:rPr/>
        <w:t>pericoloso</w:t>
      </w:r>
      <w:r>
        <w:rPr/>
        <w:t>.</w:t>
      </w:r>
    </w:p>
    <w:p>
      <w:pPr>
        <w:pStyle w:val="Normal"/>
        <w:rPr/>
      </w:pPr>
      <w:r>
        <w:rPr/>
        <w:t>I</w:t>
      </w:r>
      <w:r>
        <w:rPr/>
        <w:t xml:space="preserve">l tatto </w:t>
      </w:r>
      <w:r>
        <w:rPr/>
        <w:t xml:space="preserve">è </w:t>
      </w:r>
      <w:r>
        <w:rPr/>
        <w:t>quel senso che percepisce, ossia</w:t>
      </w:r>
      <w:r>
        <w:rPr/>
        <w:t xml:space="preserve"> sente tutte le diverse impressioni e sensazioni prodotte nel nostro corpo dal contatto di oggetti esteriori. Questo senso precipuamente </w:t>
      </w:r>
      <w:r>
        <w:rPr/>
        <w:t>fa d'uopo mortificare, perch</w:t>
      </w:r>
      <w:r>
        <w:rPr/>
        <w:t xml:space="preserve">è </w:t>
      </w:r>
      <w:r>
        <w:rPr/>
        <w:t>, come dice San</w:t>
      </w:r>
      <w:r>
        <w:rPr/>
        <w:t xml:space="preserve"> </w:t>
      </w:r>
      <w:r>
        <w:rPr/>
        <w:t xml:space="preserve">Basilio </w:t>
      </w:r>
      <w:r>
        <w:rPr/>
        <w:t xml:space="preserve">è </w:t>
      </w:r>
      <w:r>
        <w:rPr/>
        <w:t>il pi</w:t>
      </w:r>
      <w:r>
        <w:rPr/>
        <w:t xml:space="preserve">ù </w:t>
      </w:r>
      <w:r>
        <w:rPr/>
        <w:t xml:space="preserve">pernicioso </w:t>
      </w:r>
      <w:r>
        <w:rPr>
          <w:rStyle w:val="FootnoteCharacters"/>
          <w:rStyle w:val="FootnoteAnchor"/>
        </w:rPr>
        <w:footnoteReference w:id="113"/>
      </w:r>
      <w:r>
        <w:rPr/>
        <w:t xml:space="preserve">. </w:t>
      </w:r>
      <w:r>
        <w:rPr/>
        <w:t xml:space="preserve">« </w:t>
      </w:r>
      <w:r>
        <w:rPr/>
        <w:t>La vista si</w:t>
      </w:r>
      <w:r>
        <w:rPr/>
        <w:t xml:space="preserve"> limita agli occhi, dice il padre Scaramelli, l'udito alle orecchie, alle narici l'odorato, il </w:t>
      </w:r>
      <w:r>
        <w:rPr/>
        <w:t xml:space="preserve">gusto al palato ed alla lingua; ma il tatto </w:t>
      </w:r>
      <w:r>
        <w:rPr/>
        <w:t>è sparso su tutta la superficie del corpo. In tut</w:t>
      </w:r>
      <w:r>
        <w:rPr/>
        <w:t>te le membra esso tende insidie alla volont</w:t>
      </w:r>
      <w:r>
        <w:rPr/>
        <w:t>à. È specialmente il mortale nemico della ca</w:t>
      </w:r>
      <w:r>
        <w:rPr/>
        <w:t>stit</w:t>
      </w:r>
      <w:r>
        <w:rPr/>
        <w:t>à</w:t>
      </w:r>
      <w:r>
        <w:rPr/>
        <w:t>, poich</w:t>
      </w:r>
      <w:r>
        <w:rPr/>
        <w:t>è</w:t>
      </w:r>
      <w:r>
        <w:rPr/>
        <w:t xml:space="preserve"> esso desta la concupiscenza car</w:t>
      </w:r>
      <w:r>
        <w:rPr/>
        <w:t>nale, accende nell'anima gran fuoco d'impu</w:t>
      </w:r>
      <w:r>
        <w:rPr/>
        <w:t>rit</w:t>
      </w:r>
      <w:r>
        <w:rPr/>
        <w:t>à</w:t>
      </w:r>
      <w:r>
        <w:rPr/>
        <w:t>, e con gran forza la seduce e trascina</w:t>
      </w:r>
      <w:r>
        <w:rPr/>
        <w:t xml:space="preserve"> </w:t>
      </w:r>
      <w:r>
        <w:rPr/>
        <w:t>nel fango della disonest</w:t>
      </w:r>
      <w:r>
        <w:rPr/>
        <w:t>à</w:t>
      </w:r>
      <w:r>
        <w:rPr/>
        <w:t xml:space="preserve">. Questo senso </w:t>
      </w:r>
      <w:r>
        <w:rPr/>
        <w:t xml:space="preserve">è quel formidabile nemico, che, deciso di dall'assalto ad una fortezza, non si limita ad attaccare una trincea od un bastione, ma d'ogni lato la serra, da tutte le parti l'assale, e spiega contr'essa tutte le sue forze per rendersene padrone » . E per questo che San Paolo diceva </w:t>
      </w:r>
      <w:r>
        <w:rPr/>
        <w:t>schietto di s</w:t>
      </w:r>
      <w:r>
        <w:rPr/>
        <w:t>è</w:t>
      </w:r>
      <w:r>
        <w:rPr/>
        <w:t>, e cos</w:t>
      </w:r>
      <w:r>
        <w:rPr/>
        <w:t>ì</w:t>
      </w:r>
      <w:r>
        <w:rPr/>
        <w:t xml:space="preserve"> lo insinuava a noi: </w:t>
      </w:r>
      <w:r>
        <w:rPr/>
        <w:t xml:space="preserve">« </w:t>
      </w:r>
      <w:r>
        <w:rPr/>
        <w:t>Io</w:t>
      </w:r>
      <w:r>
        <w:rPr/>
        <w:t xml:space="preserve"> </w:t>
      </w:r>
      <w:r>
        <w:rPr/>
        <w:t>castigo il mio corpo e lo riduco in servit</w:t>
      </w:r>
      <w:r>
        <w:rPr/>
        <w:t xml:space="preserve">ù </w:t>
      </w:r>
      <w:r>
        <w:rPr/>
        <w:t>,</w:t>
      </w:r>
      <w:r>
        <w:rPr/>
        <w:t xml:space="preserve"> per timore, che dopo di aver predicato agli altri, non sia io stesso riprovato </w:t>
      </w:r>
      <w:r>
        <w:rPr>
          <w:rStyle w:val="FootnoteCharacters"/>
          <w:rStyle w:val="FootnoteAnchor"/>
        </w:rPr>
        <w:footnoteReference w:id="114"/>
      </w:r>
      <w:r>
        <w:rPr/>
        <w:t>» .</w:t>
      </w:r>
    </w:p>
    <w:p>
      <w:pPr>
        <w:pStyle w:val="Heading3"/>
        <w:rPr/>
      </w:pPr>
      <w:r>
        <w:rPr/>
        <w:t>... Impedisce la perfezione.</w:t>
      </w:r>
    </w:p>
    <w:p>
      <w:pPr>
        <w:pStyle w:val="Normal"/>
        <w:rPr/>
      </w:pPr>
      <w:r>
        <w:rPr/>
        <w:t>Devesi ancora mortificare il senso del tatto per riuscire a condurre vita che tenda alla perfezione, secondo le esigenze del nostro stato di religiosi. Ciò che impedisce la mag</w:t>
      </w:r>
      <w:r>
        <w:rPr/>
        <w:t xml:space="preserve">gior parte delle anime di giungervi, </w:t>
      </w:r>
      <w:r>
        <w:rPr/>
        <w:t xml:space="preserve">è </w:t>
      </w:r>
      <w:r>
        <w:rPr/>
        <w:t>l'af</w:t>
      </w:r>
      <w:r>
        <w:rPr/>
        <w:t>fetto agli agi ed al benessere. « E un errore, dice Santa Teresa, il pensare che Iddio ammetta alla sua amicizia le persone che cercano i loro comodi » . Ed il padre Faber soggiunge: « L'amore del proprio benessere cor</w:t>
      </w:r>
      <w:r>
        <w:rPr/>
        <w:t xml:space="preserve">porale </w:t>
      </w:r>
      <w:r>
        <w:rPr/>
        <w:t xml:space="preserve">è </w:t>
      </w:r>
      <w:r>
        <w:rPr/>
        <w:t>la rovina della santit</w:t>
      </w:r>
      <w:r>
        <w:rPr/>
        <w:t>à</w:t>
      </w:r>
      <w:r>
        <w:rPr/>
        <w:t>: dalla cerchia del benessere quotidiano non usc</w:t>
      </w:r>
      <w:r>
        <w:rPr/>
        <w:t>ì</w:t>
      </w:r>
      <w:r>
        <w:rPr/>
        <w:t xml:space="preserve"> mai</w:t>
      </w:r>
      <w:r>
        <w:rPr/>
        <w:t xml:space="preserve"> nulla di grande » (Il Prez. Sangue). E poi continua: « Sarebbe cosa facile l'esser uomo spirituale, se a ciò bastasse l'aver rette vedute, elevati sentimenti, o ferventi aspirazioni. </w:t>
      </w:r>
      <w:r>
        <w:rPr/>
        <w:t>La</w:t>
      </w:r>
      <w:r>
        <w:rPr/>
        <w:t xml:space="preserve"> </w:t>
      </w:r>
      <w:r>
        <w:rPr/>
        <w:t>pietra di</w:t>
      </w:r>
      <w:r>
        <w:rPr/>
        <w:t xml:space="preserve"> </w:t>
      </w:r>
      <w:r>
        <w:rPr/>
        <w:t>paragone della spiritualit</w:t>
      </w:r>
      <w:r>
        <w:rPr/>
        <w:t xml:space="preserve">à è </w:t>
      </w:r>
      <w:r>
        <w:rPr/>
        <w:t>la</w:t>
      </w:r>
      <w:r>
        <w:rPr/>
        <w:t xml:space="preserve"> mortificazione. I mondani divertimenti, la ] giornaliera abitudine di far sempre la pro</w:t>
      </w:r>
      <w:r>
        <w:rPr/>
        <w:t>pria volont</w:t>
      </w:r>
      <w:r>
        <w:rPr/>
        <w:t>à</w:t>
      </w:r>
      <w:r>
        <w:rPr/>
        <w:t>, sono tutte cose incompatibili</w:t>
      </w:r>
      <w:r>
        <w:rPr/>
        <w:t xml:space="preserve"> </w:t>
      </w:r>
      <w:r>
        <w:rPr/>
        <w:t>con la santit</w:t>
      </w:r>
      <w:r>
        <w:rPr/>
        <w:t>à</w:t>
      </w:r>
      <w:r>
        <w:rPr/>
        <w:t xml:space="preserve">, </w:t>
      </w:r>
      <w:r>
        <w:rPr/>
        <w:t>»</w:t>
      </w:r>
      <w:r>
        <w:rPr/>
        <w:t>quando sono abituali, e for</w:t>
      </w:r>
      <w:r>
        <w:rPr/>
        <w:t xml:space="preserve">mano il normale ed ordinario andamento </w:t>
      </w:r>
      <w:r>
        <w:rPr/>
        <w:t xml:space="preserve">della nostra esistenza. La pena </w:t>
      </w:r>
      <w:r>
        <w:rPr/>
        <w:t xml:space="preserve">è </w:t>
      </w:r>
      <w:r>
        <w:rPr/>
        <w:t>necessaria</w:t>
      </w:r>
      <w:r>
        <w:rPr/>
        <w:t xml:space="preserve"> </w:t>
      </w:r>
      <w:r>
        <w:rPr/>
        <w:t>per la santit</w:t>
      </w:r>
      <w:r>
        <w:rPr/>
        <w:t>à</w:t>
      </w:r>
      <w:r>
        <w:rPr/>
        <w:t xml:space="preserve">; il soffrire </w:t>
      </w:r>
      <w:r>
        <w:rPr/>
        <w:t xml:space="preserve">è </w:t>
      </w:r>
      <w:r>
        <w:rPr/>
        <w:t>essenziale per la</w:t>
      </w:r>
      <w:r>
        <w:rPr/>
        <w:t xml:space="preserve"> </w:t>
      </w:r>
      <w:r>
        <w:rPr/>
        <w:t xml:space="preserve">distruzione dell'amor proprio. </w:t>
      </w:r>
      <w:r>
        <w:rPr/>
        <w:t xml:space="preserve">È </w:t>
      </w:r>
      <w:r>
        <w:rPr/>
        <w:t>affatto im</w:t>
      </w:r>
      <w:r>
        <w:rPr/>
        <w:t>possibile che le virtuose abitudini possano formarsi senza la volontaria mortificazione, e il dolore deve fecondare la grazia per farle portare dei frutti.</w:t>
      </w:r>
    </w:p>
    <w:p>
      <w:pPr>
        <w:pStyle w:val="Heading3"/>
        <w:rPr/>
      </w:pPr>
      <w:r>
        <w:rPr/>
        <w:t xml:space="preserve">Come mortificare il tatto.  </w:t>
      </w:r>
      <w:r>
        <w:rPr/>
        <w:t>1) Rinunciare alle comodit</w:t>
      </w:r>
      <w:r>
        <w:rPr/>
        <w:t>à.</w:t>
      </w:r>
    </w:p>
    <w:p>
      <w:pPr>
        <w:pStyle w:val="Normal"/>
        <w:rPr/>
      </w:pPr>
      <w:r>
        <w:rPr/>
        <w:t>Indichiamo ora le principali maniere di praticarla. La prima maniera di mortificare il senso del tatto consiste nel rinunciare, an</w:t>
      </w:r>
      <w:r>
        <w:rPr/>
        <w:t xml:space="preserve">che quando si </w:t>
      </w:r>
      <w:r>
        <w:rPr/>
        <w:t xml:space="preserve">è </w:t>
      </w:r>
      <w:r>
        <w:rPr/>
        <w:t>soli, a quelle comodit</w:t>
      </w:r>
      <w:r>
        <w:rPr/>
        <w:t>à</w:t>
      </w:r>
      <w:r>
        <w:rPr/>
        <w:t>, che</w:t>
      </w:r>
      <w:r>
        <w:rPr/>
        <w:t xml:space="preserve"> impedirebbero d'aver sempre un contegno dignitoso e modesto quale si conviene a chi sta alla presenza di Dio. Siano come esempio il non istendere od incrociare le gambe stando seduti, lo stare in piedi senza appoggiarsi, il non stiracchiarsi, lo stare in modesta posizione a letto, e coperti con molta decenza, anche nei soffocanti calori estivi; non sciogliersi i vestiti d'estate per ripararsi dal troppo calore, non cercare bagni o luoghi di frescura, o refrigeri anche permessi: in una parola, non cercar mai i propri comodi. Di San Francesco di Sales racconta mons. Camus: « Io non l'ho mai veduto dispensarsi </w:t>
      </w:r>
      <w:r>
        <w:rPr/>
        <w:t>dalla pi</w:t>
      </w:r>
      <w:r>
        <w:rPr/>
        <w:t xml:space="preserve">ù </w:t>
      </w:r>
      <w:r>
        <w:rPr/>
        <w:t>esatta regola della modestia: cos</w:t>
      </w:r>
      <w:r>
        <w:rPr/>
        <w:t xml:space="preserve">ì solo, come in compagnia, teneva un'eguaglianza di contegno nel proprio corpo simile a quella del suo cuore » . La stessa cosa possiamo dire del nostro buon padre Don Bosco, </w:t>
      </w:r>
      <w:r>
        <w:rPr/>
        <w:t>che non si vide mai cercare le sue comodit</w:t>
      </w:r>
      <w:r>
        <w:rPr/>
        <w:t xml:space="preserve">à, </w:t>
      </w:r>
      <w:r>
        <w:rPr/>
        <w:t>ed in ogni circostanza si comportava cos</w:t>
      </w:r>
      <w:r>
        <w:rPr/>
        <w:t>ì mortificatamente, da far credere che non si sia mai presa una soddisfazione corporale per pura sua compiacenza. Solo a forza di molti atti di mortificazione, si giunge a questo, ma non dimentichiamo che per diventar santi bisogna combattere, e combattere sempre, e combattere aspramente.</w:t>
      </w:r>
    </w:p>
    <w:p>
      <w:pPr>
        <w:pStyle w:val="Heading3"/>
        <w:rPr/>
      </w:pPr>
      <w:r>
        <w:rPr/>
        <w:t>2) ... Cercar quel che pi</w:t>
      </w:r>
      <w:r>
        <w:rPr/>
        <w:t xml:space="preserve">ù </w:t>
      </w:r>
      <w:r>
        <w:rPr/>
        <w:t>piace al Signore</w:t>
      </w:r>
      <w:r>
        <w:rPr/>
        <w:t>.</w:t>
      </w:r>
    </w:p>
    <w:p>
      <w:pPr>
        <w:pStyle w:val="Normal"/>
        <w:rPr/>
      </w:pPr>
      <w:r>
        <w:rPr/>
        <w:t xml:space="preserve">Una seconda maniera di mortificare il tat10 consiste nel cercare sempre, anche nelle </w:t>
      </w:r>
      <w:r>
        <w:rPr/>
        <w:t xml:space="preserve">ose </w:t>
      </w:r>
      <w:r>
        <w:rPr/>
        <w:t xml:space="preserve">« </w:t>
      </w:r>
      <w:r>
        <w:rPr/>
        <w:t>sterne, quel che piace di pi</w:t>
      </w:r>
      <w:r>
        <w:rPr/>
        <w:t xml:space="preserve">ù </w:t>
      </w:r>
      <w:r>
        <w:rPr/>
        <w:t>al Signore,</w:t>
      </w:r>
      <w:r>
        <w:rPr/>
        <w:t xml:space="preserve"> « </w:t>
      </w:r>
      <w:r>
        <w:rPr/>
        <w:t>ebbene</w:t>
      </w:r>
      <w:r>
        <w:rPr/>
        <w:t xml:space="preserve"> </w:t>
      </w:r>
      <w:r>
        <w:rPr/>
        <w:t>costi</w:t>
      </w:r>
      <w:r>
        <w:rPr/>
        <w:t xml:space="preserve"> </w:t>
      </w:r>
      <w:r>
        <w:rPr/>
        <w:t>molti</w:t>
      </w:r>
      <w:r>
        <w:rPr/>
        <w:t xml:space="preserve"> </w:t>
      </w:r>
      <w:r>
        <w:rPr/>
        <w:t>sacrifici.</w:t>
      </w:r>
      <w:r>
        <w:rPr/>
        <w:t xml:space="preserve"> </w:t>
      </w:r>
      <w:r>
        <w:rPr/>
        <w:t>Cos</w:t>
      </w:r>
      <w:r>
        <w:rPr/>
        <w:t xml:space="preserve">ì </w:t>
      </w:r>
      <w:r>
        <w:rPr/>
        <w:t>ad</w:t>
      </w:r>
      <w:r>
        <w:rPr/>
        <w:t xml:space="preserve"> </w:t>
      </w:r>
      <w:r>
        <w:rPr/>
        <w:t>esem</w:t>
      </w:r>
      <w:r>
        <w:rPr/>
        <w:t>pio cerca di pregare in ginocchio, e per quanto si può anche senza appoggiarti, col capo coperto, in posizione molto rispettosa. Recita le preghiere del mattino e della sera, fa' la m</w:t>
      </w:r>
      <w:r>
        <w:rPr/>
        <w:t>editazione e le altre pratiche di piet</w:t>
      </w:r>
      <w:r>
        <w:rPr/>
        <w:t>à</w:t>
      </w:r>
      <w:r>
        <w:rPr/>
        <w:t xml:space="preserve"> in gin</w:t>
      </w:r>
      <w:r>
        <w:rPr/>
        <w:t>occhio avanti al Santissimo, anche se te ne potresti dispensare, e fa' queste cose per quan</w:t>
      </w:r>
      <w:r>
        <w:rPr/>
        <w:t>t</w:t>
      </w:r>
      <w:r>
        <w:rPr/>
        <w:t xml:space="preserve">o puoi in comune. Assisti alle funzioni di </w:t>
      </w:r>
      <w:r>
        <w:rPr/>
        <w:t>chiesa, anche assai lunghe in certe solennit</w:t>
      </w:r>
      <w:r>
        <w:rPr/>
        <w:t>à</w:t>
      </w:r>
      <w:r>
        <w:rPr/>
        <w:t>,</w:t>
      </w:r>
      <w:r>
        <w:rPr/>
        <w:t xml:space="preserve"> e senza lasciar di pregare e senza guardare </w:t>
      </w:r>
      <w:r>
        <w:rPr/>
        <w:t>attorno;</w:t>
      </w:r>
      <w:r>
        <w:rPr/>
        <w:t xml:space="preserve"> </w:t>
      </w:r>
      <w:r>
        <w:rPr/>
        <w:t>e</w:t>
      </w:r>
      <w:r>
        <w:rPr/>
        <w:t xml:space="preserve"> </w:t>
      </w:r>
      <w:r>
        <w:rPr/>
        <w:t>cos</w:t>
      </w:r>
      <w:r>
        <w:rPr/>
        <w:t>ì</w:t>
      </w:r>
      <w:r>
        <w:rPr/>
        <w:t xml:space="preserve"> via</w:t>
      </w:r>
      <w:r>
        <w:rPr/>
        <w:t>.</w:t>
      </w:r>
    </w:p>
    <w:p>
      <w:pPr>
        <w:pStyle w:val="Heading3"/>
        <w:rPr/>
      </w:pPr>
      <w:r>
        <w:rPr/>
        <w:t>3) ... Sopportare le intemperie e le veglie.</w:t>
      </w:r>
    </w:p>
    <w:p>
      <w:pPr>
        <w:pStyle w:val="Normal"/>
        <w:rPr/>
      </w:pPr>
      <w:r>
        <w:rPr/>
        <w:t>La terza mortificazione del tatto cons</w:t>
      </w:r>
      <w:r>
        <w:rPr/>
        <w:t>i</w:t>
      </w:r>
      <w:r>
        <w:rPr/>
        <w:t>ste</w:t>
      </w:r>
      <w:r>
        <w:rPr/>
        <w:t xml:space="preserve"> nel sopportare pazientemente le intemperie dell'aria, caldo, freddo, vento, polvere, pioggia, non solo senza muover lagnanza ma con </w:t>
      </w:r>
      <w:r>
        <w:rPr/>
        <w:t>giocondit</w:t>
      </w:r>
      <w:r>
        <w:rPr/>
        <w:t>à</w:t>
      </w:r>
      <w:r>
        <w:rPr/>
        <w:t xml:space="preserve">. </w:t>
      </w:r>
      <w:r>
        <w:rPr/>
        <w:t xml:space="preserve">È </w:t>
      </w:r>
      <w:r>
        <w:rPr/>
        <w:t>anche mortificazione del tatto</w:t>
      </w:r>
      <w:r>
        <w:rPr/>
        <w:t xml:space="preserve"> il vegliare. Per te questa deve limitarsi a star volentieri alzato quando qualche lavoro di ubbidienza lo richiedesse, come per aiutare in sacrestia, attender qualche forestiero, nel non prenderti quel po' di riposo che alcuni si prendon nel pomeriggio, nell'alzarti volentieri prima della levata, quando il servizio delle messe, viaggio, od altra causa lo richiedesse. Sii sempre puntuale nell'alzarti alla levata, anche quando stessi poco bene, o quando per motivi leciti fossi andato molto tardi a letto. Questa mortificazione costa </w:t>
      </w:r>
      <w:r>
        <w:rPr/>
        <w:t xml:space="preserve">assai a chi non si </w:t>
      </w:r>
      <w:r>
        <w:rPr/>
        <w:t xml:space="preserve">è </w:t>
      </w:r>
      <w:r>
        <w:rPr/>
        <w:t xml:space="preserve">ben accostumato; ma appunto per questo </w:t>
      </w:r>
      <w:r>
        <w:rPr/>
        <w:t xml:space="preserve">è </w:t>
      </w:r>
      <w:r>
        <w:rPr/>
        <w:t>molto meritoria, e si de</w:t>
      </w:r>
      <w:r>
        <w:rPr/>
        <w:t xml:space="preserve">ve assolutamente praticale per giungere alla perfezione. Non si saprebbe dire quante grazie segnalate ci procaccia nel corso della giornata questa prima violenza, e di quante grazie noi saremo privati nel giorno per la negligente omissione di questa mortificazione. </w:t>
      </w:r>
      <w:r>
        <w:rPr/>
        <w:t xml:space="preserve">Non </w:t>
      </w:r>
      <w:r>
        <w:rPr/>
        <w:t xml:space="preserve">è </w:t>
      </w:r>
      <w:r>
        <w:rPr/>
        <w:t>da credere mai al fervore di un'anima,</w:t>
      </w:r>
      <w:r>
        <w:rPr/>
        <w:t xml:space="preserve"> che incomincia la sua giornata con un peccato veniale di pigrizia. San Vincenzo de' Paoli scrisse appositamente una lettera circolare a tutti i suoi religiosi sul bene di levarsi puntualmente al mattino, lettera creduta di tanta importanza da Don Bosco, che la volle inserita nella edizione tradotta delle nostre </w:t>
      </w:r>
      <w:r>
        <w:rPr/>
        <w:t xml:space="preserve">costituzioni. </w:t>
      </w:r>
      <w:r>
        <w:rPr/>
        <w:t xml:space="preserve">« </w:t>
      </w:r>
      <w:r>
        <w:rPr/>
        <w:t>All'infuori del tempo che si d</w:t>
      </w:r>
      <w:r>
        <w:rPr/>
        <w:t>à ai vizi, dice San Bernardo, noi non perdia</w:t>
      </w:r>
      <w:r>
        <w:rPr/>
        <w:t>mo di pi</w:t>
      </w:r>
      <w:r>
        <w:rPr/>
        <w:t xml:space="preserve">ù </w:t>
      </w:r>
      <w:r>
        <w:rPr/>
        <w:t>il tempo di nostra vita che dan</w:t>
      </w:r>
      <w:r>
        <w:rPr/>
        <w:t>dolo al sonno » . Chi dorme molto tempo, dice San Vincenzo de' Paoli, si rende effemi</w:t>
      </w:r>
      <w:r>
        <w:rPr/>
        <w:t>nato; cos</w:t>
      </w:r>
      <w:r>
        <w:rPr/>
        <w:t>ì</w:t>
      </w:r>
      <w:r>
        <w:rPr/>
        <w:t xml:space="preserve"> allora appunto giungono le ten</w:t>
      </w:r>
      <w:r>
        <w:rPr/>
        <w:t>tazioni.</w:t>
      </w:r>
    </w:p>
    <w:p>
      <w:pPr>
        <w:pStyle w:val="Heading3"/>
        <w:rPr/>
      </w:pPr>
      <w:r>
        <w:rPr/>
        <w:t>4) Cercar sedie e letti duri.</w:t>
      </w:r>
    </w:p>
    <w:p>
      <w:pPr>
        <w:pStyle w:val="Normal"/>
        <w:rPr/>
      </w:pPr>
      <w:r>
        <w:rPr/>
        <w:t xml:space="preserve">La quarta mortificazione del tatto consiste nel non concedersi seggioloni e letti soffici. Anzi conviene che ci abituiamo a letti incomodi piuttosto duri. Quante volte non si dice necessario alla salute ciò che propriamente non serve che a velar l'amor proprio e </w:t>
      </w:r>
      <w:r>
        <w:rPr/>
        <w:t>. soddisfare la sensualit</w:t>
      </w:r>
      <w:r>
        <w:rPr/>
        <w:t>à</w:t>
      </w:r>
      <w:r>
        <w:rPr/>
        <w:t>! Un morbido letto</w:t>
      </w:r>
      <w:r>
        <w:rPr/>
        <w:t xml:space="preserve"> enerva il corpo e per conseguenza l'anima, e </w:t>
      </w:r>
      <w:r>
        <w:rPr/>
        <w:t>trattiene a riposo pi</w:t>
      </w:r>
      <w:r>
        <w:rPr/>
        <w:t xml:space="preserve">ù </w:t>
      </w:r>
      <w:r>
        <w:rPr/>
        <w:t xml:space="preserve">del necessario. </w:t>
      </w:r>
      <w:r>
        <w:rPr/>
        <w:t xml:space="preserve">« </w:t>
      </w:r>
      <w:r>
        <w:rPr/>
        <w:t>Se un</w:t>
      </w:r>
      <w:r>
        <w:rPr/>
        <w:t xml:space="preserve"> pagliericcio ti basta per dormire, dice Sant'Al</w:t>
      </w:r>
      <w:r>
        <w:rPr/>
        <w:t>fonso, qual necessit</w:t>
      </w:r>
      <w:r>
        <w:rPr/>
        <w:t>à</w:t>
      </w:r>
      <w:r>
        <w:rPr/>
        <w:t xml:space="preserve"> vi </w:t>
      </w:r>
      <w:r>
        <w:rPr/>
        <w:t xml:space="preserve">è </w:t>
      </w:r>
      <w:r>
        <w:rPr/>
        <w:t>di aggiungervi un</w:t>
      </w:r>
      <w:r>
        <w:rPr/>
        <w:t xml:space="preserve"> </w:t>
      </w:r>
      <w:r>
        <w:rPr/>
        <w:t>materasso?</w:t>
      </w:r>
      <w:r>
        <w:rPr/>
        <w:t xml:space="preserve"> </w:t>
      </w:r>
      <w:r>
        <w:rPr/>
        <w:t>e perch</w:t>
      </w:r>
      <w:r>
        <w:rPr/>
        <w:t xml:space="preserve">è </w:t>
      </w:r>
      <w:r>
        <w:rPr/>
        <w:t>metterne</w:t>
      </w:r>
      <w:r>
        <w:rPr/>
        <w:t xml:space="preserve"> </w:t>
      </w:r>
      <w:r>
        <w:rPr/>
        <w:t xml:space="preserve">due? </w:t>
      </w:r>
      <w:r>
        <w:rPr/>
        <w:t xml:space="preserve">» </w:t>
      </w:r>
      <w:r>
        <w:rPr/>
        <w:t>E</w:t>
      </w:r>
      <w:r>
        <w:rPr/>
        <w:t xml:space="preserve"> </w:t>
      </w:r>
      <w:r>
        <w:rPr/>
        <w:t>San</w:t>
      </w:r>
      <w:r>
        <w:rPr/>
        <w:t xml:space="preserve"> Vincenzo Ferreri scriveva: « Vi alzerete non </w:t>
      </w:r>
      <w:r>
        <w:rPr/>
        <w:t>solo con facilit</w:t>
      </w:r>
      <w:r>
        <w:rPr/>
        <w:t>à</w:t>
      </w:r>
      <w:r>
        <w:rPr/>
        <w:t>, ma ancor con gioia, se avete</w:t>
      </w:r>
      <w:r>
        <w:rPr/>
        <w:t xml:space="preserve"> un duro giaciglio » .</w:t>
      </w:r>
    </w:p>
    <w:p>
      <w:pPr>
        <w:pStyle w:val="Heading3"/>
        <w:rPr/>
      </w:pPr>
      <w:r>
        <w:rPr/>
        <w:t>5) Sopportare pruriti e punture.</w:t>
      </w:r>
    </w:p>
    <w:p>
      <w:pPr>
        <w:pStyle w:val="Normal"/>
        <w:rPr/>
      </w:pPr>
      <w:r>
        <w:rPr/>
        <w:t xml:space="preserve">La quinta mortificazione del tatto consiste nel sopportare con pazienza, e senza cercar di liberarsene (salva sempre l'igiene e la nettezza), i naturali pruriti e le punture dei moscerini e degli insetti. Sant'Alfonso chiama </w:t>
      </w:r>
      <w:r>
        <w:rPr/>
        <w:t>questa mortificazione un tormento spesso pi</w:t>
      </w:r>
      <w:r>
        <w:rPr/>
        <w:t xml:space="preserve">ù duro dei cilici e delle discipline. Eppure per </w:t>
      </w:r>
      <w:r>
        <w:rPr/>
        <w:t xml:space="preserve">fare questa penitenza non vi </w:t>
      </w:r>
      <w:r>
        <w:rPr/>
        <w:t xml:space="preserve">è </w:t>
      </w:r>
      <w:r>
        <w:rPr/>
        <w:t>bisogno di</w:t>
      </w:r>
      <w:r>
        <w:rPr/>
        <w:t xml:space="preserve"> </w:t>
      </w:r>
      <w:r>
        <w:rPr/>
        <w:t xml:space="preserve">chiedere il permesso, e non si </w:t>
      </w:r>
      <w:r>
        <w:rPr/>
        <w:t xml:space="preserve">è </w:t>
      </w:r>
      <w:r>
        <w:rPr/>
        <w:t>esposti alla</w:t>
      </w:r>
      <w:r>
        <w:rPr/>
        <w:t xml:space="preserve"> vanagloria! Il ven. padre Lancizio racconta d'aver conosciuto dei religiosi i quali, per </w:t>
      </w:r>
      <w:r>
        <w:rPr/>
        <w:t>aver tollerato per pi</w:t>
      </w:r>
      <w:r>
        <w:rPr/>
        <w:t xml:space="preserve">ù </w:t>
      </w:r>
      <w:r>
        <w:rPr/>
        <w:t>settimane vivissimi pru</w:t>
      </w:r>
      <w:r>
        <w:rPr/>
        <w:t>riti cagionati dagli insetti, ricevettero grazie straordinarie, che fino allora invano avevano chiesto per molti anni.</w:t>
      </w:r>
    </w:p>
    <w:p>
      <w:pPr>
        <w:pStyle w:val="Heading3"/>
        <w:rPr/>
      </w:pPr>
      <w:r>
        <w:rPr/>
        <w:t>6) Le penitenze afflittive del corpo.</w:t>
      </w:r>
    </w:p>
    <w:p>
      <w:pPr>
        <w:pStyle w:val="Normal"/>
        <w:rPr/>
      </w:pPr>
      <w:r>
        <w:rPr/>
        <w:t>La sesta mortificazione del tatto consiste, nell'affliggerlo con strumenti di penitenza, come ad esempio col portare il cilicio od una catenella di fil di ferro, le cui punte sporgenti s'applicano sul corpo specialmente ai fianchi, alle braccia, alle gambe; o col darsi la disciplina. Il ricordo della crudelissima flagel</w:t>
      </w:r>
      <w:r>
        <w:rPr/>
        <w:t>lazione di Ges</w:t>
      </w:r>
      <w:r>
        <w:rPr/>
        <w:t xml:space="preserve">ù </w:t>
      </w:r>
      <w:r>
        <w:rPr/>
        <w:t>Cristo valse assai a porre in</w:t>
      </w:r>
      <w:r>
        <w:rPr/>
        <w:t xml:space="preserve"> </w:t>
      </w:r>
      <w:r>
        <w:rPr/>
        <w:t xml:space="preserve">onore tale penitenza: </w:t>
      </w:r>
      <w:r>
        <w:rPr/>
        <w:t xml:space="preserve">« </w:t>
      </w:r>
      <w:r>
        <w:rPr/>
        <w:t xml:space="preserve">Non vi </w:t>
      </w:r>
      <w:r>
        <w:rPr/>
        <w:t xml:space="preserve">è </w:t>
      </w:r>
      <w:r>
        <w:rPr/>
        <w:t>alcun santo,</w:t>
      </w:r>
      <w:r>
        <w:rPr/>
        <w:t xml:space="preserve"> almeno tra i moderni, dice Sant'Alfonso, che non l'abbia adoperata assai » . Io non ti suggerisco queste due ultime sorta di penitenza, senza che ti sia inteso col tuo maestro o col tuo direttore. Queste cose a noi non sono comandate, e generalmente neppure consigliate: </w:t>
      </w:r>
      <w:r>
        <w:rPr/>
        <w:t xml:space="preserve">ma spiritus ubi vult spirai. </w:t>
      </w:r>
      <w:r>
        <w:rPr/>
        <w:t xml:space="preserve">È </w:t>
      </w:r>
      <w:r>
        <w:rPr/>
        <w:t>certo che veden</w:t>
      </w:r>
      <w:r>
        <w:rPr/>
        <w:t xml:space="preserve">dole praticate da quasi tutti i santi, dovremmo almeno desiderarle, ed ammirare chi, ben guidato, le adopera. Noi abbiamo e gli incomodi della vita comune, e la fatica della continua assistenza ai giovani, e il grande e non interrotto lavoro, che possono ben farci acquistare il merito di chi porta il cilicio o </w:t>
      </w:r>
      <w:r>
        <w:rPr/>
        <w:t>si d</w:t>
      </w:r>
      <w:r>
        <w:rPr/>
        <w:t>à</w:t>
      </w:r>
      <w:r>
        <w:rPr/>
        <w:t xml:space="preserve"> la disciplina, ed anche d</w:t>
      </w:r>
      <w:r>
        <w:rPr/>
        <w:t>ì</w:t>
      </w:r>
      <w:r>
        <w:rPr/>
        <w:t xml:space="preserve"> pi</w:t>
      </w:r>
      <w:r>
        <w:rPr/>
        <w:t xml:space="preserve">ù </w:t>
      </w:r>
      <w:r>
        <w:rPr/>
        <w:t>. Eppure,</w:t>
      </w:r>
      <w:r>
        <w:rPr/>
        <w:t xml:space="preserve"> in qualche circostanza, potrebbe questa sorta di penitenza esserti ben utile, e quasi necessaria, per rintuzzare la petulanza del corpo che ricalcitra. Però , specialmente in questo, consigliati con chi dirige la tua anima.</w:t>
      </w:r>
    </w:p>
    <w:p>
      <w:pPr>
        <w:pStyle w:val="Heading3"/>
        <w:rPr/>
      </w:pPr>
      <w:r>
        <w:rPr/>
        <w:t>7) La nostra pratica penitenza.</w:t>
      </w:r>
    </w:p>
    <w:p>
      <w:pPr>
        <w:pStyle w:val="Normal"/>
        <w:rPr/>
      </w:pPr>
      <w:r>
        <w:rPr/>
        <w:t xml:space="preserve">Vi </w:t>
      </w:r>
      <w:r>
        <w:rPr/>
        <w:t xml:space="preserve">è </w:t>
      </w:r>
      <w:r>
        <w:rPr/>
        <w:t xml:space="preserve">ancora un settimo modo di mortificare i nostri sensi e tutto il nostro corpo, ed </w:t>
      </w:r>
      <w:r>
        <w:rPr/>
        <w:t>è quello che Don Bosco, senza rigettare nessuno degli altri sei modi sopraenunziati, sugge</w:t>
      </w:r>
      <w:r>
        <w:rPr/>
        <w:t>riva e praticava sopra tutti;</w:t>
      </w:r>
      <w:r>
        <w:rPr/>
        <w:t xml:space="preserve"> </w:t>
      </w:r>
      <w:r>
        <w:rPr/>
        <w:t xml:space="preserve">ed </w:t>
      </w:r>
      <w:r>
        <w:rPr/>
        <w:t xml:space="preserve">è </w:t>
      </w:r>
      <w:r>
        <w:rPr/>
        <w:t>il mortifi</w:t>
      </w:r>
      <w:r>
        <w:rPr/>
        <w:t>carsi coll'esatta osservanza della vita comune, e con straordinario lavoro e fatiche. Certo che l'essere costante giorno e notte nell'assistere, ed assistere nelle dovute maniere i nostri alunni, il dovere costantemente e bene fare scuole diurne e serali e prepararvici seriamente, e correggere costantemente un gran numero di pagine; il dover fare questi continui lavori anche quando sono contro genio, anche se si ha poca salute, o senza libri adatti, o con colleghi strani e mal disposti verso di noi; lo stare in un collegio dove l'a</w:t>
      </w:r>
      <w:r>
        <w:rPr/>
        <w:t xml:space="preserve">ria non ci </w:t>
      </w:r>
      <w:r>
        <w:rPr/>
        <w:t xml:space="preserve">è </w:t>
      </w:r>
      <w:r>
        <w:rPr/>
        <w:t>propizia, la camera non adatta</w:t>
      </w:r>
      <w:r>
        <w:rPr/>
        <w:t xml:space="preserve"> per posizione e per ampiezza, orribilmente fredda d'inverno e calda d'estate: tutto que</w:t>
      </w:r>
      <w:r>
        <w:rPr/>
        <w:t>sto, dico, vai ben pi</w:t>
      </w:r>
      <w:r>
        <w:rPr/>
        <w:t xml:space="preserve">ù </w:t>
      </w:r>
      <w:r>
        <w:rPr/>
        <w:t>del portare cilicio, darsi la disciplina, e del fare le pi</w:t>
      </w:r>
      <w:r>
        <w:rPr/>
        <w:t xml:space="preserve">ù </w:t>
      </w:r>
      <w:r>
        <w:rPr/>
        <w:t>austere pe</w:t>
      </w:r>
      <w:r>
        <w:rPr/>
        <w:t xml:space="preserve">nitenze. Don Bosco a qualcuno che avrebbe voluto entrare in altro istituto religioso con </w:t>
      </w:r>
      <w:r>
        <w:rPr/>
        <w:t>lo scopo di fare pi</w:t>
      </w:r>
      <w:r>
        <w:rPr/>
        <w:t xml:space="preserve">ù </w:t>
      </w:r>
      <w:r>
        <w:rPr/>
        <w:t>penitenza, attestando che</w:t>
      </w:r>
      <w:r>
        <w:rPr/>
        <w:t xml:space="preserve"> aveva da soddisfare per i peccati della vita passata, rispose in mia presenza, assicurandolo che in nessun luogo avrebbe potuto fare </w:t>
      </w:r>
      <w:r>
        <w:rPr/>
        <w:t>pi</w:t>
      </w:r>
      <w:r>
        <w:rPr/>
        <w:t xml:space="preserve">ù </w:t>
      </w:r>
      <w:r>
        <w:rPr/>
        <w:t>penitenze che nella nostra Pia Societ</w:t>
      </w:r>
      <w:r>
        <w:rPr/>
        <w:t>à</w:t>
      </w:r>
      <w:r>
        <w:rPr/>
        <w:t>,</w:t>
      </w:r>
      <w:r>
        <w:rPr/>
        <w:t xml:space="preserve"> </w:t>
      </w:r>
      <w:r>
        <w:rPr/>
        <w:t>purch</w:t>
      </w:r>
      <w:r>
        <w:rPr/>
        <w:t>è</w:t>
      </w:r>
      <w:r>
        <w:rPr/>
        <w:t xml:space="preserve"> osservasse bene le regole e si occupas</w:t>
      </w:r>
      <w:r>
        <w:rPr/>
        <w:t>se seriamente del bene dei giovani, come so</w:t>
      </w:r>
      <w:r>
        <w:rPr/>
        <w:t>gliono fare i nostri soci pi</w:t>
      </w:r>
      <w:r>
        <w:rPr/>
        <w:t xml:space="preserve">ù </w:t>
      </w:r>
      <w:r>
        <w:rPr/>
        <w:t>osservanti; e che</w:t>
      </w:r>
      <w:r>
        <w:rPr/>
        <w:t xml:space="preserve"> comportandosi egli in questo modo, si pren</w:t>
      </w:r>
      <w:r>
        <w:rPr/>
        <w:t>deva lui la responsabilit</w:t>
      </w:r>
      <w:r>
        <w:rPr/>
        <w:t>à</w:t>
      </w:r>
      <w:r>
        <w:rPr/>
        <w:t xml:space="preserve"> avanti a Dio della</w:t>
      </w:r>
      <w:r>
        <w:rPr/>
        <w:t xml:space="preserve"> penitenza che avrebbe dovuto fare per i falli della vita passata.</w:t>
      </w:r>
    </w:p>
    <w:p>
      <w:pPr>
        <w:pStyle w:val="Normal"/>
        <w:rPr/>
      </w:pPr>
      <w:r>
        <w:rPr/>
        <w:t xml:space="preserve">Inoltre questo intenso lavoro richiede che, per esempio, sia pronto a lasciare il pranzo </w:t>
      </w:r>
      <w:r>
        <w:rPr/>
        <w:t>a met</w:t>
      </w:r>
      <w:r>
        <w:rPr/>
        <w:t>à</w:t>
      </w:r>
      <w:r>
        <w:rPr/>
        <w:t xml:space="preserve"> per un'assistenza imprevista, che stan</w:t>
      </w:r>
      <w:r>
        <w:rPr/>
        <w:t xml:space="preserve">co a morte pur vada a quella tal conferenza, prenda parte a quella data riunione, ti occupi del collocamento di quel dato giovane, dia mano a sostenere ancora l'oratorio festivo, aggiunga alle molte scuole qualche ripetizione, aiuti a preparare un teatrino, un'accademia, e mille cose simili che possono occorrere ogni giorno. Ebbene! ricordati che si deve fare penitenza; che chi non ne fa, irrimediabilmente perisce; e che tu non facendone molte d'altre sorta, devi fare almeno quella di lavorare indefessamente, di osservare bene tutte le regole, e di stare, anche con incomodo, alla perfetta vita comune. Mettiti pertanto a fare queste cose volentieri e con cuore generoso, e </w:t>
      </w:r>
      <w:r>
        <w:rPr/>
        <w:t>Dio ti benedir</w:t>
      </w:r>
      <w:r>
        <w:rPr/>
        <w:t>à.</w:t>
      </w:r>
    </w:p>
    <w:p>
      <w:pPr>
        <w:pStyle w:val="Heading3"/>
        <w:rPr/>
      </w:pPr>
      <w:r>
        <w:rPr/>
        <w:t>Della mortificazione dell'udito.</w:t>
      </w:r>
    </w:p>
    <w:p>
      <w:pPr>
        <w:pStyle w:val="Normal"/>
        <w:rPr/>
      </w:pPr>
      <w:r>
        <w:rPr/>
        <w:t>Per la mortificazione dell'udito basteranno poche parole, appartenendo specialmente alia mortificazione interiore le principali ma</w:t>
      </w:r>
      <w:r>
        <w:rPr/>
        <w:t xml:space="preserve">niere di praticarlo Non </w:t>
      </w:r>
      <w:r>
        <w:rPr/>
        <w:t xml:space="preserve">è </w:t>
      </w:r>
      <w:r>
        <w:rPr/>
        <w:t>mortificato l'udito</w:t>
      </w:r>
      <w:r>
        <w:rPr/>
        <w:t xml:space="preserve"> quando volontariamente si ascoltassero parole </w:t>
      </w:r>
      <w:r>
        <w:rPr/>
        <w:t>discorsi malvagi, oppure pericolosi, cio</w:t>
      </w:r>
      <w:r>
        <w:rPr/>
        <w:t xml:space="preserve">è </w:t>
      </w:r>
      <w:r>
        <w:rPr/>
        <w:t>di</w:t>
      </w:r>
      <w:r>
        <w:rPr/>
        <w:t xml:space="preserve"> quelli che possono cagionare nell'anima tent</w:t>
      </w:r>
      <w:r>
        <w:rPr/>
        <w:t>azioni o pericolo di peccare. Astenerci da</w:t>
      </w:r>
      <w:r>
        <w:rPr/>
        <w:t xml:space="preserve"> </w:t>
      </w:r>
      <w:r>
        <w:rPr/>
        <w:t xml:space="preserve">questo </w:t>
      </w:r>
      <w:r>
        <w:rPr/>
        <w:t xml:space="preserve">è </w:t>
      </w:r>
      <w:r>
        <w:rPr/>
        <w:t>obbligo assoluto</w:t>
      </w:r>
      <w:r>
        <w:rPr/>
        <w:t>.</w:t>
      </w:r>
    </w:p>
    <w:p>
      <w:pPr>
        <w:pStyle w:val="Heading3"/>
        <w:rPr/>
      </w:pPr>
      <w:r>
        <w:rPr>
          <w:rFonts w:eastAsia="Calibri"/>
        </w:rPr>
        <w:t xml:space="preserve"> </w:t>
      </w:r>
      <w:r>
        <w:rPr/>
        <w:t>Come mortificare l'udito. 1) Non ascoltare...</w:t>
      </w:r>
    </w:p>
    <w:p>
      <w:pPr>
        <w:pStyle w:val="Normal"/>
        <w:rPr/>
      </w:pPr>
      <w:r>
        <w:rPr/>
        <w:t>La prima mortificazione dell'udito, consiste nel non volersi fermare ad ascoltare neppure discorsi semplicemente vani, o musiche profane, quando ve ne sarebbe occasione anche lecita. Le anime che tendono alla perfezione dovrebbero vietarsi le romanze leggiere e ascoltate per puro diletto. Noi possiamo e dobbiamo attendervi alle volte, essendo dirette a sollevare i nostri giovani. Ma tu procura di avere sempre in mente di non volerti so</w:t>
      </w:r>
      <w:r>
        <w:rPr/>
        <w:t>lo divertire, bens</w:t>
      </w:r>
      <w:r>
        <w:rPr/>
        <w:t>ì</w:t>
      </w:r>
      <w:r>
        <w:rPr/>
        <w:t>, e principalmente, attendere</w:t>
      </w:r>
      <w:r>
        <w:rPr/>
        <w:t xml:space="preserve"> </w:t>
      </w:r>
      <w:r>
        <w:rPr/>
        <w:t>ad un tuo dovere, cosicch</w:t>
      </w:r>
      <w:r>
        <w:rPr/>
        <w:t>è</w:t>
      </w:r>
      <w:r>
        <w:rPr/>
        <w:t xml:space="preserve"> se fossi per qual</w:t>
      </w:r>
      <w:r>
        <w:rPr/>
        <w:t xml:space="preserve">che motivo chiesto altrove, non avesse a dispiacertene. Se sentissi parlare di qualche celebre musicista che viene a dar saggio nella </w:t>
      </w:r>
      <w:r>
        <w:rPr/>
        <w:t>citt</w:t>
      </w:r>
      <w:r>
        <w:rPr/>
        <w:t>à</w:t>
      </w:r>
      <w:r>
        <w:rPr/>
        <w:t>, guardati bene di cercare permessi o di</w:t>
      </w:r>
      <w:r>
        <w:rPr/>
        <w:t xml:space="preserve"> </w:t>
      </w:r>
      <w:r>
        <w:rPr/>
        <w:t>andare ad</w:t>
      </w:r>
      <w:r>
        <w:rPr/>
        <w:t xml:space="preserve"> </w:t>
      </w:r>
      <w:r>
        <w:rPr/>
        <w:t>ascoltarli per pura curiosit</w:t>
      </w:r>
      <w:r>
        <w:rPr/>
        <w:t>à</w:t>
      </w:r>
      <w:r>
        <w:rPr/>
        <w:t>. Re</w:t>
      </w:r>
      <w:r>
        <w:rPr/>
        <w:t xml:space="preserve">primiti prontamente e fortemente: e vaso« | </w:t>
      </w:r>
      <w:r>
        <w:rPr/>
        <w:t>lo se la necessit</w:t>
      </w:r>
      <w:r>
        <w:rPr/>
        <w:t>à</w:t>
      </w:r>
      <w:r>
        <w:rPr/>
        <w:t xml:space="preserve"> e la convenienza richiedano</w:t>
      </w:r>
      <w:r>
        <w:rPr/>
        <w:t xml:space="preserve"> che tu vada. Don Bosco da giovane suonava assai bene il violino, e ne avrebbe trovato diletto e sollievo; ma fatto chierico, visto che </w:t>
      </w:r>
      <w:r>
        <w:rPr/>
        <w:t>gli serviva solo per vanit</w:t>
      </w:r>
      <w:r>
        <w:rPr/>
        <w:t>à</w:t>
      </w:r>
      <w:r>
        <w:rPr/>
        <w:t xml:space="preserve"> propria, o per sod</w:t>
      </w:r>
      <w:r>
        <w:rPr/>
        <w:t>disfare la curiosità altrui, lasciò risolutamente quel suono, e non attese a musica se non per bene dei suoi giovani, e mai per propria soddisfazione.</w:t>
      </w:r>
    </w:p>
    <w:p>
      <w:pPr>
        <w:pStyle w:val="Heading3"/>
        <w:rPr/>
      </w:pPr>
      <w:r>
        <w:rPr/>
        <w:t>2) Sopportare.</w:t>
      </w:r>
    </w:p>
    <w:p>
      <w:pPr>
        <w:pStyle w:val="Normal"/>
        <w:rPr/>
      </w:pPr>
      <w:r>
        <w:rPr>
          <w:rFonts w:eastAsia="Cambria" w:cs="Cambria"/>
        </w:rPr>
        <w:t xml:space="preserve"> </w:t>
      </w:r>
      <w:r>
        <w:rPr/>
        <w:t xml:space="preserve">La seconda mortificazione dell'udito consiste nel sopportare con pazienza, senza lagnarsi, quando non si è tenuti a farlo, ciò che di natura sua sensibilmente l'affligge, per </w:t>
      </w:r>
      <w:r>
        <w:rPr/>
        <w:t>esempio: il continuo scricchiol</w:t>
      </w:r>
      <w:r>
        <w:rPr/>
        <w:t>i</w:t>
      </w:r>
      <w:r>
        <w:rPr/>
        <w:t>o di una por</w:t>
      </w:r>
      <w:r>
        <w:rPr/>
        <w:t xml:space="preserve">ta, l'ostinato abbaiar d'un cane, il gracidar </w:t>
      </w:r>
      <w:r>
        <w:rPr/>
        <w:t>delle rane, il noioso cicaleccio o grid</w:t>
      </w:r>
      <w:r>
        <w:rPr/>
        <w:t>i</w:t>
      </w:r>
      <w:r>
        <w:rPr/>
        <w:t>o di gio</w:t>
      </w:r>
      <w:r>
        <w:rPr/>
        <w:t xml:space="preserve">vani, l'affrettato e pesante e rumoroso passo di altre persone nei corridoi avanti le nostre </w:t>
      </w:r>
      <w:r>
        <w:rPr/>
        <w:t>ca</w:t>
      </w:r>
      <w:r>
        <w:rPr/>
        <w:t>mere, ecc. Le persone nervose possono molto soffrire da queste cose. Si prenda tutto in -anta pace, e se ne renda grazie al Signore.</w:t>
      </w:r>
    </w:p>
    <w:p>
      <w:pPr>
        <w:pStyle w:val="Heading3"/>
        <w:rPr/>
      </w:pPr>
      <w:r>
        <w:rPr/>
        <w:t>Mortificazione dell'odorato.</w:t>
      </w:r>
    </w:p>
    <w:p>
      <w:pPr>
        <w:pStyle w:val="Normal"/>
        <w:rPr/>
      </w:pPr>
      <w:r>
        <w:rPr/>
        <w:t>Il primo modo pratico per mortificare l'odorato consiste nel privarsi assolutamente di ogni uso di profumi, siano essi naturali od ar</w:t>
      </w:r>
      <w:r>
        <w:rPr/>
        <w:t xml:space="preserve">tificiali. Questa cosa </w:t>
      </w:r>
      <w:r>
        <w:rPr/>
        <w:t xml:space="preserve">è </w:t>
      </w:r>
      <w:r>
        <w:rPr/>
        <w:t>indegna di ogni reli</w:t>
      </w:r>
      <w:r>
        <w:rPr/>
        <w:t xml:space="preserve">gioso che sa rispettarsi. L'unico caso lecito, </w:t>
      </w:r>
      <w:r>
        <w:rPr/>
        <w:t xml:space="preserve">ed alle volte necessario, si </w:t>
      </w:r>
      <w:r>
        <w:rPr/>
        <w:t xml:space="preserve">è </w:t>
      </w:r>
      <w:r>
        <w:rPr/>
        <w:t>l'adoperare qual</w:t>
      </w:r>
      <w:r>
        <w:rPr/>
        <w:t xml:space="preserve">che cosa che tolga il fetore, per non dare disgusto od essere gravi ad altri. Il secondo </w:t>
      </w:r>
      <w:r>
        <w:rPr/>
        <w:t xml:space="preserve">modo di mortificare l'odorato </w:t>
      </w:r>
      <w:r>
        <w:rPr/>
        <w:t xml:space="preserve">è </w:t>
      </w:r>
      <w:r>
        <w:rPr/>
        <w:t>di non annu</w:t>
      </w:r>
      <w:r>
        <w:rPr/>
        <w:t>sare fiori od altro per pura soddisfazione propria. Fallo solo per convenienza o per renderti piacevole ad altri. Si racconta nella vita di San Vincenzo de" Paoli, che non annusava mai fiori: alla loro fragranza preferiva il cattivo odore degli ospedali o delle camere defili infermi. Altra penitenza a questo riguardo consiste nel privarsi del tabacco da naso; la quale mortificazione, per chi antecedentemente ne fosse accostumato, costerebbe! sacrifizio gravissimo. Non parlo dell'astener</w:t>
      </w:r>
      <w:r>
        <w:rPr/>
        <w:t>si dal fumare, perch</w:t>
      </w:r>
      <w:r>
        <w:rPr/>
        <w:t xml:space="preserve">è </w:t>
      </w:r>
      <w:r>
        <w:rPr/>
        <w:t xml:space="preserve">questo </w:t>
      </w:r>
      <w:r>
        <w:rPr/>
        <w:t xml:space="preserve">è </w:t>
      </w:r>
      <w:r>
        <w:rPr/>
        <w:t>gi</w:t>
      </w:r>
      <w:r>
        <w:rPr/>
        <w:t>à</w:t>
      </w:r>
      <w:r>
        <w:rPr/>
        <w:t xml:space="preserve"> comandata]</w:t>
      </w:r>
      <w:r>
        <w:rPr/>
        <w:t xml:space="preserve"> dalle regole, e Perciò necessario a farsi. Quarta mortificazione dell'odorato, consiste nel sopportare con pazienza e, per quanto si può con gioia, tutto ciò che può sensibilmente affliggerlo. « Cercate, dice Sant'Alfonso, di sopportare i cattivi odori che. regnano spesso] </w:t>
      </w:r>
      <w:r>
        <w:rPr/>
        <w:t>nelle comunit</w:t>
      </w:r>
      <w:r>
        <w:rPr/>
        <w:t>à</w:t>
      </w:r>
      <w:r>
        <w:rPr/>
        <w:t xml:space="preserve"> </w:t>
      </w:r>
      <w:r>
        <w:rPr/>
        <w:t xml:space="preserve">» </w:t>
      </w:r>
      <w:r>
        <w:rPr/>
        <w:t>. Animati dallo spirito di carit</w:t>
      </w:r>
      <w:r>
        <w:rPr/>
        <w:t>à</w:t>
      </w:r>
      <w:r>
        <w:rPr/>
        <w:t xml:space="preserve"> e di mortificazione sopportiamo i cattivi</w:t>
      </w:r>
      <w:r>
        <w:rPr/>
        <w:t xml:space="preserve"> odori degli ospedali e delle camere degli infermi quanto l'aria profumata dei giardini fioriti. Un giorno volendo qualcuno distogliere] S. Francesco di Sales dall'accostarsi ad un posero vecchio infermo, che esalava un orribile fetore: « Lasciate, disse; i cattivi odori degli infermi sono come l'odore di rose per me». </w:t>
      </w:r>
    </w:p>
    <w:p>
      <w:pPr>
        <w:pStyle w:val="Heading3"/>
        <w:rPr/>
      </w:pPr>
      <w:r>
        <w:rPr/>
        <w:t>Alcune avvertenze.</w:t>
      </w:r>
    </w:p>
    <w:p>
      <w:pPr>
        <w:pStyle w:val="Normal"/>
        <w:rPr/>
      </w:pPr>
      <w:r>
        <w:rPr/>
        <w:t>Lo spirito di mortificazione e di penitenza di cui si parlò , per sè è sempre buono. Ma può benissimo venire travisato dal demonio, specialmente introducendovi lo spirito di va</w:t>
      </w:r>
      <w:r>
        <w:rPr/>
        <w:t>nit</w:t>
      </w:r>
      <w:r>
        <w:rPr/>
        <w:t>à</w:t>
      </w:r>
      <w:r>
        <w:rPr/>
        <w:t xml:space="preserve"> per una parte, di scoraggiamento per l</w:t>
      </w:r>
      <w:r>
        <w:rPr/>
        <w:t>’altra. Il demonio cerca di condurre il princi</w:t>
      </w:r>
      <w:r>
        <w:rPr/>
        <w:t>piante all'indiscrezione, e fargli fare pi</w:t>
      </w:r>
      <w:r>
        <w:rPr/>
        <w:t xml:space="preserve">ù </w:t>
      </w:r>
      <w:r>
        <w:rPr/>
        <w:t>pe</w:t>
      </w:r>
      <w:r>
        <w:rPr/>
        <w:t>nitenze di quel che non possa sopportare, af</w:t>
      </w:r>
      <w:r>
        <w:rPr/>
        <w:t>finch</w:t>
      </w:r>
      <w:r>
        <w:rPr/>
        <w:t xml:space="preserve">è </w:t>
      </w:r>
      <w:r>
        <w:rPr/>
        <w:t>, scoraggiato, lasci poi tutto, e alle volte</w:t>
      </w:r>
      <w:r>
        <w:rPr/>
        <w:t xml:space="preserve"> perfin la vita cristiana. Altre volte lo incita a grandi penitenze soffiandovi dentro il compiacimento di se stesso, o la persuasione di </w:t>
      </w:r>
      <w:r>
        <w:rPr/>
        <w:t>essere arrivato ad un bel grado di virt</w:t>
      </w:r>
      <w:r>
        <w:rPr/>
        <w:t xml:space="preserve">ù </w:t>
      </w:r>
      <w:r>
        <w:rPr/>
        <w:t>, per</w:t>
      </w:r>
      <w:r>
        <w:rPr/>
        <w:t xml:space="preserve"> servirsi poi di questo a farlo direttamente insuperbire, e quindi a rovinarlo. Si riconosce che lo spirito di penitenza viene da Dio </w:t>
      </w:r>
      <w:r>
        <w:rPr/>
        <w:t>quando rende l'anima pi</w:t>
      </w:r>
      <w:r>
        <w:rPr/>
        <w:t xml:space="preserve">ù </w:t>
      </w:r>
      <w:r>
        <w:rPr/>
        <w:t>umile, pi</w:t>
      </w:r>
      <w:r>
        <w:rPr/>
        <w:t xml:space="preserve">ù </w:t>
      </w:r>
      <w:r>
        <w:rPr/>
        <w:t>pentita</w:t>
      </w:r>
      <w:r>
        <w:rPr/>
        <w:t xml:space="preserve"> delle sue colpe, e la fa avanzare solidamente </w:t>
      </w:r>
      <w:r>
        <w:rPr/>
        <w:t>nelle virt</w:t>
      </w:r>
      <w:r>
        <w:rPr/>
        <w:t xml:space="preserve">ù </w:t>
      </w:r>
      <w:r>
        <w:rPr/>
        <w:t>; e quando in tutto completamente</w:t>
      </w:r>
      <w:r>
        <w:rPr/>
        <w:t xml:space="preserve"> </w:t>
      </w:r>
      <w:r>
        <w:rPr/>
        <w:t>e volentieri, e con semplicit</w:t>
      </w:r>
      <w:r>
        <w:rPr/>
        <w:t>à</w:t>
      </w:r>
      <w:r>
        <w:rPr/>
        <w:t>, la sottomette</w:t>
      </w:r>
      <w:r>
        <w:rPr/>
        <w:t xml:space="preserve"> all'ubbidienza dei legittimi superiori.</w:t>
      </w:r>
    </w:p>
    <w:p>
      <w:pPr>
        <w:pStyle w:val="Normal"/>
        <w:rPr/>
      </w:pPr>
      <w:r>
        <w:rPr/>
        <w:t xml:space="preserve">Per far penitenze straordinarie ci vuol sempre la licenza del superiore; ma per le </w:t>
      </w:r>
      <w:r>
        <w:rPr/>
        <w:t xml:space="preserve">mortificazioni ordinarie questa non </w:t>
      </w:r>
      <w:r>
        <w:rPr/>
        <w:t xml:space="preserve">è </w:t>
      </w:r>
      <w:r>
        <w:rPr/>
        <w:t>del tut</w:t>
      </w:r>
      <w:r>
        <w:rPr/>
        <w:t xml:space="preserve">to necessaria. E sebbene sia cosa consigliata l'aprirsi completamente con lui anche in queste cose, tuttavia se avvenisse alle volte che </w:t>
      </w:r>
      <w:r>
        <w:rPr/>
        <w:t>son se ne avesse la comodit</w:t>
      </w:r>
      <w:r>
        <w:rPr/>
        <w:t>à</w:t>
      </w:r>
      <w:r>
        <w:rPr/>
        <w:t xml:space="preserve"> o l'occasione,</w:t>
      </w:r>
      <w:r>
        <w:rPr/>
        <w:t xml:space="preserve"> » quando non si fosse ancora conosciuti, o al</w:t>
      </w:r>
      <w:r>
        <w:rPr/>
        <w:t>meno non si fosse ancora in intimit</w:t>
      </w:r>
      <w:r>
        <w:rPr/>
        <w:t>à</w:t>
      </w:r>
      <w:r>
        <w:rPr/>
        <w:t xml:space="preserve"> spiri</w:t>
      </w:r>
      <w:r>
        <w:rPr/>
        <w:t>tuale con lui, per quelle volte se ne potrebbe fare a meno. Alle volte poi avviene che il Signore medesimo inspirando anche penitenze gravi, dispone le cose in modo o che non si {rossa, o che nemmeno si pensi di domandarne licenza. Una buona suora della Visitazione, in giorno, dopo che si era inciso sul corpo con ferro rovente il santissimo Nome di Ge</w:t>
      </w:r>
      <w:r>
        <w:rPr/>
        <w:t>s</w:t>
      </w:r>
      <w:r>
        <w:rPr/>
        <w:t xml:space="preserve">ù </w:t>
      </w:r>
      <w:r>
        <w:rPr/>
        <w:t>, quando le si fece osservare la sua impru</w:t>
      </w:r>
      <w:r>
        <w:rPr/>
        <w:t xml:space="preserve">denza pel pericolo di rovinare la sua salute, e ciò senza domandare permesso di sorta, ebbe a soggiungere: &lt; Se anche solo mi si fosse affacciato alla mente che era necessaria la licenza per eseguirla, l'avrei chiesta; ma nulla si presentò al mio spirito » . E poi concluse: « Compresi dopo d'averlo fatto, che Iddio alle volte inspira alcune cose da se stesso, e </w:t>
      </w:r>
      <w:r>
        <w:rPr/>
        <w:t>che non sempre lascia la libert</w:t>
      </w:r>
      <w:r>
        <w:rPr/>
        <w:t>à</w:t>
      </w:r>
      <w:r>
        <w:rPr/>
        <w:t xml:space="preserve"> di ricorrere a</w:t>
      </w:r>
      <w:r>
        <w:rPr/>
        <w:t xml:space="preserve"> quelli che ci possono assicurare della sua vo</w:t>
      </w:r>
      <w:r>
        <w:rPr/>
        <w:t>lont</w:t>
      </w:r>
      <w:r>
        <w:rPr/>
        <w:t>à</w:t>
      </w:r>
      <w:r>
        <w:rPr/>
        <w:t xml:space="preserve"> </w:t>
      </w:r>
      <w:r>
        <w:rPr/>
        <w:t xml:space="preserve">» </w:t>
      </w:r>
      <w:r>
        <w:rPr/>
        <w:t>. Nella via dell'ordinaria mortificazio</w:t>
      </w:r>
      <w:r>
        <w:rPr/>
        <w:t>ne di noi medesimi bisogna non mai interromperci. Nulla dies sine linea: non dev'esserci nè festa nè vacanza che ce ne ritraggano. Un ricamatore, un pittore possono tralasciare la loro opera per qualche tempo, e poi riprenderla e terminarla come se non l'avessero interrotta. Ma ciò non accade ad un barcaiolo che remiga contro corrente; per poco che egli tralasci di vogare, la corrente trascina la sua barca indietro. Vi sono certamente certi tem</w:t>
      </w:r>
      <w:r>
        <w:rPr/>
        <w:t>pi pi</w:t>
      </w:r>
      <w:r>
        <w:rPr/>
        <w:t xml:space="preserve">ù </w:t>
      </w:r>
      <w:r>
        <w:rPr/>
        <w:t>propizi a certe mortificazioni pi</w:t>
      </w:r>
      <w:r>
        <w:rPr/>
        <w:t xml:space="preserve">ù </w:t>
      </w:r>
      <w:r>
        <w:rPr/>
        <w:t>mar</w:t>
      </w:r>
      <w:r>
        <w:rPr/>
        <w:t>cate e speciali: il tempo di avvento, di quaresima, di passione: gli ultimi giorni di car</w:t>
      </w:r>
      <w:r>
        <w:rPr/>
        <w:t>nevale e i venerd</w:t>
      </w:r>
      <w:r>
        <w:rPr/>
        <w:t>ì</w:t>
      </w:r>
      <w:r>
        <w:rPr/>
        <w:t>. Ma nello spirito di morti</w:t>
      </w:r>
      <w:r>
        <w:rPr/>
        <w:t>ficazione e nelle piccole cose guai se si tralascia anche per poco! Subito ci troveremmo indietreggiati. Tu pertanto fatti coraggio: mettiti con energia nella via della mortifica</w:t>
      </w:r>
      <w:r>
        <w:rPr/>
        <w:t>zione di te stesso. Ascolta con semplicit</w:t>
      </w:r>
      <w:r>
        <w:rPr/>
        <w:t>à</w:t>
      </w:r>
      <w:r>
        <w:rPr/>
        <w:t xml:space="preserve"> le rac</w:t>
      </w:r>
      <w:r>
        <w:rPr/>
        <w:t xml:space="preserve">comandazioni del maestro, specialmente sullo spirito di rinnegamento. Intenditi con lui sulle mortificazioni ordinarie che ti pare di poter fare, e non metterti mai da te in mortificazioni straordinarie. Che se sentissi forte impulso della grazia, dipendi sempre con </w:t>
      </w:r>
      <w:r>
        <w:rPr/>
        <w:t>semplicit</w:t>
      </w:r>
      <w:r>
        <w:rPr/>
        <w:t>à</w:t>
      </w:r>
      <w:r>
        <w:rPr/>
        <w:t xml:space="preserve"> ed umilt</w:t>
      </w:r>
      <w:r>
        <w:rPr/>
        <w:t>à</w:t>
      </w:r>
      <w:r>
        <w:rPr/>
        <w:t xml:space="preserve"> da chi ha dal Signore</w:t>
      </w:r>
      <w:r>
        <w:rPr/>
        <w:t xml:space="preserve"> l'incarico di dirigerti per le sue vie.</w:t>
      </w:r>
    </w:p>
    <w:p>
      <w:pPr>
        <w:pStyle w:val="Heading2"/>
        <w:rPr/>
      </w:pPr>
      <w:r>
        <w:rPr/>
        <w:t xml:space="preserve">Capo XXVII DELLA SANTA MODESTIA E DELLA MORTIFICAZIONE DELLA VISTA </w:t>
      </w:r>
    </w:p>
    <w:p>
      <w:pPr>
        <w:pStyle w:val="Heading3"/>
        <w:rPr/>
      </w:pPr>
      <w:r>
        <w:rPr/>
        <w:t>Che cosa sia e in che consista.</w:t>
      </w:r>
    </w:p>
    <w:p>
      <w:pPr>
        <w:pStyle w:val="Normal"/>
        <w:rPr/>
      </w:pPr>
      <w:r>
        <w:rPr/>
        <w:t xml:space="preserve">La santa modestia </w:t>
      </w:r>
      <w:r>
        <w:rPr/>
        <w:t xml:space="preserve">è </w:t>
      </w:r>
      <w:r>
        <w:rPr/>
        <w:t>quella virt</w:t>
      </w:r>
      <w:r>
        <w:rPr/>
        <w:t xml:space="preserve">ù </w:t>
      </w:r>
      <w:r>
        <w:rPr/>
        <w:t>che re</w:t>
      </w:r>
      <w:r>
        <w:rPr/>
        <w:t>gola i sensi, e compone i movimenti, le azioni esterne e l'ornamento della persona, in modo che questa non dia occasione veruna a pec</w:t>
      </w:r>
      <w:r>
        <w:rPr/>
        <w:t>cato n</w:t>
      </w:r>
      <w:r>
        <w:rPr/>
        <w:t>è</w:t>
      </w:r>
      <w:r>
        <w:rPr/>
        <w:t xml:space="preserve"> a se stessa n</w:t>
      </w:r>
      <w:r>
        <w:rPr/>
        <w:t>è</w:t>
      </w:r>
      <w:r>
        <w:rPr/>
        <w:t xml:space="preserve"> ai prossimi. Essa si</w:t>
      </w:r>
      <w:r>
        <w:rPr/>
        <w:t xml:space="preserve"> esercita specialmente nel mortificare e custodire gli occhi e il tatto; nel mortificare l'ornamento esteriore del corpo e le altre esterne azioni, come il portamento, il gesto, il camminare, il sedere; e nel moderare la lingua.</w:t>
      </w:r>
    </w:p>
    <w:p>
      <w:pPr>
        <w:pStyle w:val="Heading3"/>
        <w:rPr/>
      </w:pPr>
      <w:r>
        <w:rPr/>
        <w:t>Sua, importanza.</w:t>
      </w:r>
    </w:p>
    <w:p>
      <w:pPr>
        <w:pStyle w:val="Normal"/>
        <w:rPr/>
      </w:pPr>
      <w:r>
        <w:rPr/>
        <w:t xml:space="preserve">Di grande importanza </w:t>
      </w:r>
      <w:r>
        <w:rPr/>
        <w:t xml:space="preserve">è </w:t>
      </w:r>
      <w:r>
        <w:rPr/>
        <w:t>la mortificazione</w:t>
      </w:r>
      <w:r>
        <w:rPr/>
        <w:t xml:space="preserve"> </w:t>
      </w:r>
      <w:r>
        <w:rPr/>
        <w:t>del senso della vista, sia perch</w:t>
      </w:r>
      <w:r>
        <w:rPr/>
        <w:t xml:space="preserve">è </w:t>
      </w:r>
      <w:r>
        <w:rPr/>
        <w:t>questo sen</w:t>
      </w:r>
      <w:r>
        <w:rPr/>
        <w:t xml:space="preserve">so, non ben mortificato, impedisce certamente all'anima l'acquisto della perfezione; sia poi anche perchè facilmente può impedire </w:t>
      </w:r>
      <w:r>
        <w:rPr/>
        <w:t>l'acquisto dell'eterna salute, giacch</w:t>
      </w:r>
      <w:r>
        <w:rPr/>
        <w:t>è</w:t>
      </w:r>
      <w:r>
        <w:rPr/>
        <w:t xml:space="preserve"> d'ordi</w:t>
      </w:r>
      <w:r>
        <w:rPr/>
        <w:t>nario trascina l'anima a molti e gravi peccati. Questo senso ha bisogno di molto fre</w:t>
      </w:r>
      <w:r>
        <w:rPr/>
        <w:t>no poich</w:t>
      </w:r>
      <w:r>
        <w:rPr/>
        <w:t>è</w:t>
      </w:r>
      <w:r>
        <w:rPr/>
        <w:t xml:space="preserve"> agisce in un istante, e senza alcu</w:t>
      </w:r>
      <w:r>
        <w:rPr/>
        <w:t>na fatica abbraccia in una volta molti og</w:t>
      </w:r>
      <w:r>
        <w:rPr/>
        <w:t>getti, e giunge ugualmente ai pi</w:t>
      </w:r>
      <w:r>
        <w:rPr/>
        <w:t xml:space="preserve">ù </w:t>
      </w:r>
      <w:r>
        <w:rPr/>
        <w:t>lontani</w:t>
      </w:r>
      <w:r>
        <w:rPr/>
        <w:t xml:space="preserve">. Esso serve di strumento a procacciare agli altri sensi ed alle interne potenze i loro piaceri; fornisce all'intelletto ed all'immaginazione ciò che appaga la loro curiosità; e conduce il corpo, servendogli quasi di guida e di fiaccola, dovunque si porta e qualunque </w:t>
      </w:r>
      <w:r>
        <w:rPr/>
        <w:t>cosa faccia. Cos</w:t>
      </w:r>
      <w:r>
        <w:rPr/>
        <w:t>ì</w:t>
      </w:r>
      <w:r>
        <w:rPr/>
        <w:t xml:space="preserve"> dalla cura che si adopera</w:t>
      </w:r>
      <w:r>
        <w:rPr/>
        <w:t xml:space="preserve"> per riformarlo, dipende in gran parte la riforma quasi intera dell'uomo interno e dell'uomo esteriore. Tra gli occhi, la mente e il </w:t>
      </w:r>
      <w:r>
        <w:rPr/>
        <w:t>cuore corre una s</w:t>
      </w:r>
      <w:r>
        <w:rPr/>
        <w:t>ì</w:t>
      </w:r>
      <w:r>
        <w:rPr/>
        <w:t xml:space="preserve"> stretta alleanza che non</w:t>
      </w:r>
      <w:r>
        <w:rPr/>
        <w:t xml:space="preserve"> appena miratosi dai primi un oggetto viene immediatamente trasferito ai secondi. Da ciò conviene certamente dedurre di che gran nocumento sia a chiunque l'immodestia degli occhi. Noi poi dobbiamo essere continuamente applicati al culto del Signore, alle cose spirituali, ad istruire ed educare cristianamente i giovani, insomma ad esercizi tali che richieggono ad ogni ora libero il cuore, e totalmente sgombra da pensieri estranei la mente. Ora con quale speditezza potremo portare i nostri affetti, i nostri pensieri a quel Dio, cui devono essere indefessamente rivolte le nostre fatiche e le nostre proprie riflessioni, qualora siano men che custoditi i nostri sguardi? Vengono i nostri occhi da Sant'Ambrogio assomigliati ad una rete. E siccome quando i pesci son ristretti nella re</w:t>
      </w:r>
      <w:r>
        <w:rPr/>
        <w:t>te, non han pi</w:t>
      </w:r>
      <w:r>
        <w:rPr/>
        <w:t xml:space="preserve">ù </w:t>
      </w:r>
      <w:r>
        <w:rPr/>
        <w:t>libert</w:t>
      </w:r>
      <w:r>
        <w:rPr/>
        <w:t>à</w:t>
      </w:r>
      <w:r>
        <w:rPr/>
        <w:t xml:space="preserve"> d'andare come per</w:t>
      </w:r>
      <w:r>
        <w:rPr/>
        <w:t xml:space="preserve"> l'addietro guizzando in tutta l'estensione del</w:t>
      </w:r>
      <w:r>
        <w:rPr/>
        <w:t>le acque, cos</w:t>
      </w:r>
      <w:r>
        <w:rPr/>
        <w:t>ì</w:t>
      </w:r>
      <w:r>
        <w:rPr/>
        <w:t xml:space="preserve"> il nostro cuore e la nostra mente, tenuti raccolti, non vagheranno pi</w:t>
      </w:r>
      <w:r>
        <w:rPr/>
        <w:t xml:space="preserve">ù </w:t>
      </w:r>
      <w:r>
        <w:rPr/>
        <w:t>tanto,</w:t>
      </w:r>
      <w:r>
        <w:rPr/>
        <w:t xml:space="preserve"> e saran fuori del pericolo di nuocere all’anima.</w:t>
      </w:r>
    </w:p>
    <w:p>
      <w:pPr>
        <w:pStyle w:val="Heading3"/>
        <w:rPr/>
      </w:pPr>
      <w:r>
        <w:rPr/>
        <w:t>Danni della troppa libertà degli occhi.</w:t>
      </w:r>
    </w:p>
    <w:p>
      <w:pPr>
        <w:pStyle w:val="Normal"/>
        <w:rPr/>
      </w:pPr>
      <w:r>
        <w:rPr/>
        <w:t xml:space="preserve">Considerevolissimi poi sono i danni, che </w:t>
      </w:r>
      <w:r>
        <w:rPr/>
        <w:t>reca ad un religioso la troppa libert</w:t>
      </w:r>
      <w:r>
        <w:rPr/>
        <w:t>à</w:t>
      </w:r>
      <w:r>
        <w:rPr/>
        <w:t xml:space="preserve"> degli</w:t>
      </w:r>
      <w:r>
        <w:rPr/>
        <w:t xml:space="preserve"> occhi, per quegli inevitabili cimenti, cui lo </w:t>
      </w:r>
      <w:r>
        <w:rPr/>
        <w:t>pone la sua libert</w:t>
      </w:r>
      <w:r>
        <w:rPr/>
        <w:t>à</w:t>
      </w:r>
      <w:r>
        <w:rPr/>
        <w:t xml:space="preserve"> di guardare. Nel mondo</w:t>
      </w:r>
      <w:r>
        <w:rPr/>
        <w:t xml:space="preserve"> </w:t>
      </w:r>
      <w:r>
        <w:rPr/>
        <w:t xml:space="preserve">altro non vi </w:t>
      </w:r>
      <w:r>
        <w:rPr/>
        <w:t xml:space="preserve">è </w:t>
      </w:r>
      <w:r>
        <w:rPr/>
        <w:t>che vanit</w:t>
      </w:r>
      <w:r>
        <w:rPr/>
        <w:t>à</w:t>
      </w:r>
      <w:r>
        <w:rPr/>
        <w:t>, scompostezza e lus</w:t>
      </w:r>
      <w:r>
        <w:rPr/>
        <w:t xml:space="preserve">so. Tu lo sai, figliuol mio, quel che ti avveniva prima che entrassi in congregazione. Quanti oggetti pericolosi, quanti incentivi, quanti allettamenti non si trovano ogni giorno nel mondo per sedurre la debolezza degli </w:t>
      </w:r>
      <w:r>
        <w:rPr/>
        <w:t>incauti! Ora come potr</w:t>
      </w:r>
      <w:r>
        <w:rPr/>
        <w:t>à</w:t>
      </w:r>
      <w:r>
        <w:rPr/>
        <w:t xml:space="preserve"> non essere sottopo</w:t>
      </w:r>
      <w:r>
        <w:rPr/>
        <w:t xml:space="preserve">sto agli insulti, soliti a suscitarsi nel cuore </w:t>
      </w:r>
      <w:r>
        <w:rPr/>
        <w:t>umano, colui il quale con facilit</w:t>
      </w:r>
      <w:r>
        <w:rPr/>
        <w:t>à</w:t>
      </w:r>
      <w:r>
        <w:rPr/>
        <w:t xml:space="preserve"> lascia libe</w:t>
      </w:r>
      <w:r>
        <w:rPr/>
        <w:t xml:space="preserve">ro all'occhio il freno di fissarsi in certi oggetti, che vibrano saette avvelenate per ferire mortalmente l'anima di coloro che incautamente li rimirano? Lo sa Davide, dice San Giovanni Crisostomo, che essendosi posto a rimirare uno di cotesti oggetti traditori, fu immediatamente da esso colpito in mezzo al cuore, ove gli formò una piaga profonda e mortale. Unitamente a Davide lo sanno tanti e tanti, che per non aver tenuti ben custoditi gli occhi, incorsero nelle medesime sventure; o se non altro sentirono turbarsi l'intera pace dello spirito, ribellarsi la parte inferiore, mettersi sossopra gli affetti del cuore, porsi in ardenza la fantasia, funestarsi la mente dai </w:t>
      </w:r>
      <w:r>
        <w:rPr/>
        <w:t>laidi pensieri,</w:t>
      </w:r>
      <w:r>
        <w:rPr/>
        <w:t xml:space="preserve"> </w:t>
      </w:r>
      <w:r>
        <w:rPr/>
        <w:t>destarsi la</w:t>
      </w:r>
      <w:r>
        <w:rPr/>
        <w:t xml:space="preserve"> </w:t>
      </w:r>
      <w:r>
        <w:rPr/>
        <w:t>volont</w:t>
      </w:r>
      <w:r>
        <w:rPr/>
        <w:t xml:space="preserve">à </w:t>
      </w:r>
      <w:r>
        <w:rPr/>
        <w:t>a</w:t>
      </w:r>
      <w:r>
        <w:rPr/>
        <w:t xml:space="preserve"> </w:t>
      </w:r>
      <w:r>
        <w:rPr/>
        <w:t>compia</w:t>
      </w:r>
      <w:r>
        <w:rPr/>
        <w:t xml:space="preserve">cenze indegne. E Dio sa quante volte non dovettero soccombere alla violenza della passione, risvegliata in loro dalla immodestia degli occhi. San Girolamo non era mai stato un religioso di indole immodesta; eppure non dovette mai soggiacere a veementi tentazioni più d'allora che posò così di passaggio uno sguardo, per altro indifferente, su di un volto sia pure ben composto e venerabile. Allora </w:t>
      </w:r>
      <w:r>
        <w:rPr/>
        <w:t>fu che sent</w:t>
      </w:r>
      <w:r>
        <w:rPr/>
        <w:t>ì</w:t>
      </w:r>
      <w:r>
        <w:rPr/>
        <w:t xml:space="preserve"> farsi guerra alla sua innocenza,</w:t>
      </w:r>
      <w:r>
        <w:rPr/>
        <w:t xml:space="preserve"> </w:t>
      </w:r>
      <w:r>
        <w:rPr/>
        <w:t>combattersi la sua illibatezza. Allora ud</w:t>
      </w:r>
      <w:r>
        <w:rPr/>
        <w:t>ì</w:t>
      </w:r>
      <w:r>
        <w:rPr/>
        <w:t xml:space="preserve"> ri</w:t>
      </w:r>
      <w:r>
        <w:rPr/>
        <w:t>svegliarsi nel pensiero il funesto ricordo delle scompostezze, che durante i suoi anni giovanili aveva vedute nei teatri e nelle sale di Roma. E quanto dovette faticare per to</w:t>
      </w:r>
      <w:r>
        <w:rPr/>
        <w:t>gliersi dalla mente cos</w:t>
      </w:r>
      <w:r>
        <w:rPr/>
        <w:t>ì</w:t>
      </w:r>
      <w:r>
        <w:rPr/>
        <w:t xml:space="preserve"> brutte fantasie!</w:t>
      </w:r>
      <w:r>
        <w:rPr/>
        <w:t xml:space="preserve"> Quanto dovette adoperarsi per discacciare dalla fantasia le immagini moleste degli antichi oggetti! Quanto dovette insistere per tenere a freno i movimenti della concupiscenza, </w:t>
      </w:r>
      <w:r>
        <w:rPr/>
        <w:t>quantunque fosse ormai d'et</w:t>
      </w:r>
      <w:r>
        <w:rPr/>
        <w:t>à</w:t>
      </w:r>
      <w:r>
        <w:rPr/>
        <w:t xml:space="preserve"> avanzata, esercitatissimo nella virt</w:t>
      </w:r>
      <w:r>
        <w:rPr/>
        <w:t xml:space="preserve">ù </w:t>
      </w:r>
      <w:r>
        <w:rPr/>
        <w:t>, indefesso nell'orazio</w:t>
      </w:r>
      <w:r>
        <w:rPr/>
        <w:t xml:space="preserve">ne, rintanato in una grotta, estenuato per le </w:t>
      </w:r>
      <w:r>
        <w:rPr/>
        <w:t>austerit</w:t>
      </w:r>
      <w:r>
        <w:rPr/>
        <w:t>à</w:t>
      </w:r>
      <w:r>
        <w:rPr/>
        <w:t xml:space="preserve"> delle mortificazioni, dei digiuni, e</w:t>
      </w:r>
      <w:r>
        <w:rPr/>
        <w:t xml:space="preserve"> di tante penitenze! Egli medesimo, piangendo, lo confessa </w:t>
      </w:r>
      <w:r>
        <w:rPr>
          <w:rStyle w:val="FootnoteCharacters"/>
          <w:rStyle w:val="FootnoteAnchor"/>
        </w:rPr>
        <w:footnoteReference w:id="115"/>
      </w:r>
      <w:r>
        <w:rPr/>
        <w:t>. Ascoltino, ripiglierebbe qui molto a proposito il Crisostomo, ascolti</w:t>
      </w:r>
      <w:r>
        <w:rPr/>
        <w:t>no gli immodesti, i quali non avendo n</w:t>
      </w:r>
      <w:r>
        <w:rPr/>
        <w:t>è</w:t>
      </w:r>
      <w:r>
        <w:rPr/>
        <w:t xml:space="preserve"> la</w:t>
      </w:r>
      <w:r>
        <w:rPr/>
        <w:t xml:space="preserve"> carne mortificata per le penitenze, come un </w:t>
      </w:r>
      <w:r>
        <w:rPr/>
        <w:t>san Girolamo, n</w:t>
      </w:r>
      <w:r>
        <w:rPr/>
        <w:t>è</w:t>
      </w:r>
      <w:r>
        <w:rPr/>
        <w:t xml:space="preserve"> essendo come lui intenti al</w:t>
      </w:r>
      <w:r>
        <w:rPr/>
        <w:t>l'esercizio continuo dell'orazione e delle vir</w:t>
      </w:r>
      <w:r>
        <w:rPr/>
        <w:t>u, n</w:t>
      </w:r>
      <w:r>
        <w:rPr/>
        <w:t>è</w:t>
      </w:r>
      <w:r>
        <w:rPr/>
        <w:t xml:space="preserve"> avendo domato a somiglianza di lui</w:t>
      </w:r>
      <w:r>
        <w:rPr/>
        <w:t xml:space="preserve"> le passioni dell'animo, con tutto ciò girano /li occhi vagabondi, fissandoli curiosamente -u qualunque oggetto </w:t>
      </w:r>
      <w:r>
        <w:rPr>
          <w:rStyle w:val="FootnoteCharacters"/>
          <w:rStyle w:val="FootnoteAnchor"/>
        </w:rPr>
        <w:footnoteReference w:id="116"/>
      </w:r>
      <w:r>
        <w:rPr/>
        <w:t>. Se un santo di vita cotanto austera, di consunta perfezione, c</w:t>
      </w:r>
      <w:r>
        <w:rPr/>
        <w:t>adente di et</w:t>
      </w:r>
      <w:r>
        <w:rPr/>
        <w:t>à</w:t>
      </w:r>
      <w:r>
        <w:rPr/>
        <w:t>, vien molestato, per uno sguardo indifferente, da s</w:t>
      </w:r>
      <w:r>
        <w:rPr/>
        <w:t>ì</w:t>
      </w:r>
      <w:r>
        <w:rPr/>
        <w:t xml:space="preserve"> gagliarde tentazioni, reste</w:t>
      </w:r>
      <w:r>
        <w:rPr/>
        <w:t xml:space="preserve">rai tu poi immune da brutte suggestioni, tu he, non essendo santo come un Girolamo, non pratichi per nulla la mortificazione degli occhi? Ad un giovane qual sei tu, basta una semplice occhiata per cagionarti nel cuore una grande alterazione, e accendere in te una gran fiamma di impudicizia. Quindi non fidarti mai di te stesso; ma, conforme all'insegnamento dello Spirito Santo, tien sempre ben custoditi gli occhi, per non essere sottoposto a sentirti molestato da indegne suggestioni il cuore </w:t>
      </w:r>
      <w:r>
        <w:rPr>
          <w:rStyle w:val="FootnoteCharacters"/>
          <w:rStyle w:val="FootnoteAnchor"/>
        </w:rPr>
        <w:footnoteReference w:id="117"/>
      </w:r>
      <w:r>
        <w:rPr/>
        <w:t>.</w:t>
      </w:r>
    </w:p>
    <w:p>
      <w:pPr>
        <w:pStyle w:val="Heading3"/>
        <w:rPr/>
      </w:pPr>
      <w:r>
        <w:rPr/>
        <w:t xml:space="preserve">Il vedere non </w:t>
      </w:r>
      <w:r>
        <w:rPr/>
        <w:t xml:space="preserve">è </w:t>
      </w:r>
      <w:r>
        <w:rPr/>
        <w:t>guardare</w:t>
      </w:r>
      <w:r>
        <w:rPr/>
        <w:t>.</w:t>
      </w:r>
    </w:p>
    <w:p>
      <w:pPr>
        <w:pStyle w:val="Normal"/>
        <w:rPr>
          <w:sz w:val="16"/>
          <w:szCs w:val="16"/>
        </w:rPr>
      </w:pPr>
      <w:r>
        <w:rPr/>
        <w:t xml:space="preserve">Non ti dico qui che debba tenere sempre fisso a terra lo sguardo, senza mai vedere voi to umano: tanto da te non si pretende. Altri è </w:t>
      </w:r>
      <w:r>
        <w:rPr/>
        <w:t>vedere, ci fa sapere Sant'Agostino, ed altro</w:t>
      </w:r>
      <w:r>
        <w:rPr/>
        <w:t xml:space="preserve"> è </w:t>
      </w:r>
      <w:r>
        <w:rPr/>
        <w:t xml:space="preserve">guardare. Il vedere </w:t>
      </w:r>
      <w:r>
        <w:rPr/>
        <w:t xml:space="preserve">è </w:t>
      </w:r>
      <w:r>
        <w:rPr/>
        <w:t>azione naturale, ma</w:t>
      </w:r>
      <w:r>
        <w:rPr/>
        <w:t xml:space="preserve"> il guardare può essere criminoso; e però se avvenga che i tuoi occhi s'incontrino per me</w:t>
      </w:r>
      <w:r>
        <w:rPr/>
        <w:t>ra casualit</w:t>
      </w:r>
      <w:r>
        <w:rPr/>
        <w:t>à</w:t>
      </w:r>
      <w:r>
        <w:rPr/>
        <w:t xml:space="preserve"> a vedere un qualunque oggetti!</w:t>
      </w:r>
      <w:r>
        <w:rPr/>
        <w:t xml:space="preserve"> pericoloso, non si fermino su di esso, curiosi e vagheggianti. San Francesco di Sales dava gli stessi ammaestramenti: si può vedere e non guardare, soggiungeva; ed insisteva che non si fissasse mai altri in volto. E Don Bosco ci ripeteva le medesime cose, dicendoci che neppur nel volto dei nostri giovanetti tenessi</w:t>
      </w:r>
      <w:r>
        <w:rPr/>
        <w:t xml:space="preserve">mo fissi gli sguardi. Questo </w:t>
      </w:r>
      <w:r>
        <w:rPr/>
        <w:t xml:space="preserve">è </w:t>
      </w:r>
      <w:r>
        <w:rPr/>
        <w:t xml:space="preserve">uno dei principali punti di mortificazione, che </w:t>
      </w:r>
      <w:r>
        <w:rPr/>
        <w:t xml:space="preserve">è </w:t>
      </w:r>
      <w:r>
        <w:rPr/>
        <w:t>richiesto da</w:t>
      </w:r>
      <w:r>
        <w:rPr/>
        <w:t xml:space="preserve"> chi si fa religioso. Pertanto, riconoscendo tu </w:t>
      </w:r>
      <w:r>
        <w:rPr/>
        <w:t>necessario l'uso continuo di questa virt</w:t>
      </w:r>
      <w:r>
        <w:rPr/>
        <w:t xml:space="preserve">ù </w:t>
      </w:r>
      <w:r>
        <w:rPr/>
        <w:t>, giudicata il pi</w:t>
      </w:r>
      <w:r>
        <w:rPr/>
        <w:t xml:space="preserve">ù </w:t>
      </w:r>
      <w:r>
        <w:rPr/>
        <w:t>bell'ornamento di un novello reli</w:t>
      </w:r>
      <w:r>
        <w:rPr/>
        <w:t>gioso, a tutti i costi avvezzati a tenere gli occhi bassi, anche quando potresti alzarli sen</w:t>
      </w:r>
      <w:r>
        <w:rPr/>
        <w:t>za timore d'incorrere alcun pericolo, affinch</w:t>
      </w:r>
      <w:r>
        <w:rPr/>
        <w:t>è sia poi in tuo potere di abbassarli senza dif</w:t>
      </w:r>
      <w:r>
        <w:rPr/>
        <w:t>ficolt</w:t>
      </w:r>
      <w:r>
        <w:rPr/>
        <w:t>à</w:t>
      </w:r>
      <w:r>
        <w:rPr/>
        <w:t xml:space="preserve"> nell'incontrarti a vedere qualche og</w:t>
      </w:r>
      <w:r>
        <w:rPr/>
        <w:t>getto, che non sia da rimirarsi con occhio fisso da un buon cristiano.</w:t>
      </w:r>
    </w:p>
    <w:p>
      <w:pPr>
        <w:pStyle w:val="Heading3"/>
        <w:rPr/>
      </w:pPr>
      <w:r>
        <w:rPr/>
        <w:t>Esempio di Ges</w:t>
      </w:r>
      <w:r>
        <w:rPr/>
        <w:t xml:space="preserve">ù </w:t>
      </w:r>
      <w:r>
        <w:rPr/>
        <w:t>e dei Santi</w:t>
      </w:r>
      <w:r>
        <w:rPr/>
        <w:t>.</w:t>
      </w:r>
    </w:p>
    <w:p>
      <w:pPr>
        <w:pStyle w:val="Normal"/>
        <w:rPr/>
      </w:pPr>
      <w:r>
        <w:rPr/>
        <w:t>Ma quand'anche ti si dicesse di tenere sentire le pupille rivolte a terra, non ti si sug</w:t>
      </w:r>
      <w:r>
        <w:rPr/>
        <w:t>gerirebbe n</w:t>
      </w:r>
      <w:r>
        <w:rPr/>
        <w:t>è</w:t>
      </w:r>
      <w:r>
        <w:rPr/>
        <w:t xml:space="preserve"> pi</w:t>
      </w:r>
      <w:r>
        <w:rPr/>
        <w:t xml:space="preserve">ù </w:t>
      </w:r>
      <w:r>
        <w:rPr/>
        <w:t>n</w:t>
      </w:r>
      <w:r>
        <w:rPr/>
        <w:t>è</w:t>
      </w:r>
      <w:r>
        <w:rPr/>
        <w:t xml:space="preserve"> meno di quel che fece</w:t>
      </w:r>
      <w:r>
        <w:rPr/>
        <w:t xml:space="preserve"> </w:t>
      </w:r>
      <w:r>
        <w:rPr/>
        <w:t>i nostro ammaestramento Ges</w:t>
      </w:r>
      <w:r>
        <w:rPr/>
        <w:t xml:space="preserve">ù </w:t>
      </w:r>
      <w:r>
        <w:rPr/>
        <w:t>Benedetto,</w:t>
      </w:r>
      <w:r>
        <w:rPr/>
        <w:t xml:space="preserve"> </w:t>
      </w:r>
      <w:r>
        <w:rPr/>
        <w:t>mentre visse</w:t>
      </w:r>
      <w:r>
        <w:rPr/>
        <w:t xml:space="preserve"> </w:t>
      </w:r>
      <w:r>
        <w:rPr/>
        <w:t>fra</w:t>
      </w:r>
      <w:r>
        <w:rPr/>
        <w:t xml:space="preserve"> </w:t>
      </w:r>
      <w:r>
        <w:rPr/>
        <w:t>noi quaggi</w:t>
      </w:r>
      <w:r>
        <w:rPr/>
        <w:t xml:space="preserve">ù </w:t>
      </w:r>
      <w:r>
        <w:rPr/>
        <w:t>in terra. Egli</w:t>
      </w:r>
      <w:r>
        <w:rPr/>
        <w:t xml:space="preserve"> </w:t>
      </w:r>
      <w:r>
        <w:rPr/>
        <w:t>he fu nostro modello in tutte le virt</w:t>
      </w:r>
      <w:r>
        <w:rPr/>
        <w:t xml:space="preserve">ù </w:t>
      </w:r>
      <w:r>
        <w:rPr/>
        <w:t>, cos</w:t>
      </w:r>
      <w:r>
        <w:rPr/>
        <w:t xml:space="preserve">ì fu anche nostro esemplare in quella della molestia. Gli evangelisti fanno particolare menzione come di cosa insolita, che gli occhi impeccabili del Redentore, stati sempre componi, qualche volta si alzassero. E ciò affinchè imparassimo che egli non era solito vagarli </w:t>
      </w:r>
      <w:r>
        <w:rPr/>
        <w:t>ma e l</w:t>
      </w:r>
      <w:r>
        <w:rPr/>
        <w:t>à</w:t>
      </w:r>
      <w:r>
        <w:rPr/>
        <w:t>; ma che stava sempre composto per</w:t>
      </w:r>
      <w:r>
        <w:rPr/>
        <w:t xml:space="preserve"> insegnare a noi di fare altrettanto. Imitarono </w:t>
      </w:r>
      <w:r>
        <w:rPr>
          <w:rFonts w:cs="MS Mincho;ＭＳ 明朝" w:ascii="MS Mincho;ＭＳ 明朝" w:hAnsi="MS Mincho;ＭＳ 明朝"/>
        </w:rPr>
        <w:t>‚</w:t>
      </w:r>
      <w:r>
        <w:rPr/>
        <w:t>s</w:t>
      </w:r>
      <w:r>
        <w:rPr/>
        <w:t>ì</w:t>
      </w:r>
      <w:r>
        <w:rPr/>
        <w:t xml:space="preserve"> bene l'esempio del Salvatore i Santi, molti</w:t>
      </w:r>
      <w:r>
        <w:rPr/>
        <w:t xml:space="preserve"> lei quali divennero ammirabili per la loro :-. - modestia. San Simone stilita tenne talmente mortificati gli occhi, che non volle neppure guardare la propria madre. Ugone, vescovo di Grenoble, confessò al termine della sua vita, di non aver mai mirato volto di donna in tutto il tempo del vescovado, il quale non fu meno di cinquant’anni. San Pietro d'Al</w:t>
      </w:r>
      <w:r>
        <w:rPr/>
        <w:t>cantara fu s</w:t>
      </w:r>
      <w:r>
        <w:rPr/>
        <w:t>ì</w:t>
      </w:r>
      <w:r>
        <w:rPr/>
        <w:t xml:space="preserve"> mortificato negli occhi, che non</w:t>
      </w:r>
      <w:r>
        <w:rPr/>
        <w:t xml:space="preserve"> conosceva i Religiosi i quali convivevano con </w:t>
      </w:r>
      <w:r>
        <w:rPr/>
        <w:t xml:space="preserve">lui, se non per la voce. E quel che </w:t>
      </w:r>
      <w:r>
        <w:rPr/>
        <w:t xml:space="preserve">è </w:t>
      </w:r>
      <w:r>
        <w:rPr/>
        <w:t>pi</w:t>
      </w:r>
      <w:r>
        <w:rPr/>
        <w:t xml:space="preserve">ù </w:t>
      </w:r>
      <w:r>
        <w:rPr/>
        <w:t>mi</w:t>
      </w:r>
      <w:r>
        <w:rPr/>
        <w:t>rabile, dopo il corso di un anno, in cui abitò una cella, non aveva mai osservato di quale struttura ne fosse il soffitto. Lo stesso si legge di San Bernardo. San Luigi Gonzaga non I voleva guardarsi i piedi nudi. Cento e mille altri esempi si potrebbero addurre di anime sante, celebri per la loro modestia e per l'in</w:t>
      </w:r>
      <w:r>
        <w:rPr/>
        <w:t xml:space="preserve">defessa custodia degli occhi. Ed </w:t>
      </w:r>
      <w:r>
        <w:rPr/>
        <w:t xml:space="preserve">è </w:t>
      </w:r>
      <w:r>
        <w:rPr/>
        <w:t>pur da</w:t>
      </w:r>
      <w:r>
        <w:rPr/>
        <w:t xml:space="preserve"> </w:t>
      </w:r>
      <w:r>
        <w:rPr/>
        <w:t>credere che questi santi praticarono s</w:t>
      </w:r>
      <w:r>
        <w:rPr/>
        <w:t>ì</w:t>
      </w:r>
      <w:r>
        <w:rPr/>
        <w:t xml:space="preserve"> rigida</w:t>
      </w:r>
      <w:r>
        <w:rPr/>
        <w:t xml:space="preserve"> mortificazione, non solo per non vedere oggetti pericolosi ma anche per non perdere </w:t>
      </w:r>
      <w:r>
        <w:rPr/>
        <w:t>quel raccoglimento interiore s</w:t>
      </w:r>
      <w:r>
        <w:rPr/>
        <w:t>ì</w:t>
      </w:r>
      <w:r>
        <w:rPr/>
        <w:t xml:space="preserve"> necessario ai</w:t>
      </w:r>
      <w:r>
        <w:rPr/>
        <w:t xml:space="preserve"> veri religiosi, e per non porsi a rischio di veder rovinato il santo edificio della perfezione Non possono stare insieme raccoglimento di spirito ed immortificazione degli occhi, perfezione e licenza nel guardare. Tu pertanto, o mio buon figliuolo, tieni presentemente ben custoditi gli occhi, e fa' promessa seria e ferma di volere continuare, anche professo, que</w:t>
      </w:r>
      <w:r>
        <w:rPr/>
        <w:t>sta rigorosit</w:t>
      </w:r>
      <w:r>
        <w:rPr/>
        <w:t>à</w:t>
      </w:r>
      <w:r>
        <w:rPr/>
        <w:t xml:space="preserve"> nel custodire la vista. Che non</w:t>
      </w:r>
      <w:r>
        <w:rPr/>
        <w:t xml:space="preserve"> ti avvenga, come purtroppo avviene, che poco alla volta diventi sfacciato e procace.</w:t>
      </w:r>
    </w:p>
    <w:p>
      <w:pPr>
        <w:pStyle w:val="Heading3"/>
        <w:rPr/>
      </w:pPr>
      <w:r>
        <w:rPr/>
        <w:t>... Anche solo per mortificazione e buon esempio sii modesto.</w:t>
      </w:r>
    </w:p>
    <w:p>
      <w:pPr>
        <w:pStyle w:val="Normal"/>
        <w:rPr>
          <w:sz w:val="16"/>
          <w:szCs w:val="16"/>
        </w:rPr>
      </w:pPr>
      <w:r>
        <w:rPr/>
        <w:t>Ma ancorch</w:t>
      </w:r>
      <w:r>
        <w:rPr/>
        <w:t>è</w:t>
      </w:r>
      <w:r>
        <w:rPr/>
        <w:t xml:space="preserve"> dall'immortificazione degli</w:t>
      </w:r>
      <w:r>
        <w:rPr/>
        <w:t xml:space="preserve"> occhi non ti derivasse la serie di mali fin qui descritti, tu saresti non pertanto obbligato ad essere modesto in vigore di quella mortificazione che deve essere inseparabile da chi vuol servire con fervore Iddio. Egli, secondo l'insegnamento dell'apostolo, dovrebbe rendersi in ogni tempo, in ogni luogo, qual vivo </w:t>
      </w:r>
      <w:r>
        <w:rPr/>
        <w:t>ritratto di Ges</w:t>
      </w:r>
      <w:r>
        <w:rPr/>
        <w:t xml:space="preserve">ù </w:t>
      </w:r>
      <w:r>
        <w:rPr/>
        <w:t xml:space="preserve">Cristo </w:t>
      </w:r>
      <w:r>
        <w:rPr>
          <w:rStyle w:val="FootnoteCharacters"/>
          <w:rStyle w:val="FootnoteAnchor"/>
        </w:rPr>
        <w:footnoteReference w:id="118"/>
      </w:r>
      <w:r>
        <w:rPr/>
        <w:t>. Noi religiosi pos</w:t>
      </w:r>
      <w:r>
        <w:rPr/>
        <w:t xml:space="preserve">siamo giustamente dire con lo stesso apostolo di essere lo spettacolo degli uomini, del mondo e perfino degli angeli </w:t>
      </w:r>
      <w:r>
        <w:rPr>
          <w:rStyle w:val="FootnoteCharacters"/>
          <w:rStyle w:val="FootnoteAnchor"/>
        </w:rPr>
        <w:footnoteReference w:id="119"/>
      </w:r>
      <w:r>
        <w:rPr/>
        <w:t xml:space="preserve">. Ci guarda il mondo, ci osservano i secolari, e vedendoci mortificati e ben composti, restano di noi Grandemente edificati. Non sia peraltro la nostra una modestia affettata; ma sia naturale, </w:t>
      </w:r>
      <w:r>
        <w:rPr/>
        <w:t xml:space="preserve">sincera e devota. Questa </w:t>
      </w:r>
      <w:r>
        <w:rPr/>
        <w:t xml:space="preserve">è </w:t>
      </w:r>
      <w:r>
        <w:rPr/>
        <w:t>modestia edifican</w:t>
      </w:r>
      <w:r>
        <w:rPr/>
        <w:t xml:space="preserve">te, questa eccita divozione e fa gran colpo nell'anima di chi l'ammira. Tale era la modestia di Sant'Efrem Siro, che, a relazione del Nisseno, muoveva a compunzione chiunque lo rimirava. Tale era la modestia di San Francesco di Sales, che si attirava l'ammirazione di tutti; di San Luigi, che serve di esempio al mondo: questa la compostezza di </w:t>
      </w:r>
      <w:r>
        <w:rPr/>
        <w:t>Don Bosco, che attirava a Dio anche i pi</w:t>
      </w:r>
      <w:r>
        <w:rPr/>
        <w:t xml:space="preserve">ù </w:t>
      </w:r>
      <w:r>
        <w:rPr/>
        <w:t>schivi. Fugg</w:t>
      </w:r>
      <w:r>
        <w:rPr/>
        <w:t>ì</w:t>
      </w:r>
      <w:r>
        <w:rPr/>
        <w:t xml:space="preserve"> egli ogni esagerazione, ma fu</w:t>
      </w:r>
      <w:r>
        <w:rPr/>
        <w:t xml:space="preserve"> continuamente modesto e composto, sia in privato che in pubblico, sia coi suoi giovanetti come colle persone di mondo, sia in casa come fuori di casa e nelle grandi conversazioni.</w:t>
      </w:r>
    </w:p>
    <w:p>
      <w:pPr>
        <w:pStyle w:val="Normal"/>
        <w:rPr/>
      </w:pPr>
      <w:r>
        <w:rPr/>
        <w:t>Conviene persuadersi che il mondo non riceve forse da noi maggior edificazione, o buon esempio, quanto dal nostro modesto modo di comportarci coi giovani. E però l'apostolo vuole che la nostra modestia rendasi a tutti manifesta: modestia Destra nota sit om</w:t>
      </w:r>
      <w:r>
        <w:rPr/>
        <w:t>nibus hominibus. Oh! f</w:t>
      </w:r>
      <w:r>
        <w:rPr/>
        <w:t>ì</w:t>
      </w:r>
      <w:r>
        <w:rPr/>
        <w:t xml:space="preserve">gliuol mio, che predica fruttuosa non </w:t>
      </w:r>
      <w:r>
        <w:rPr/>
        <w:t xml:space="preserve">è </w:t>
      </w:r>
      <w:r>
        <w:rPr/>
        <w:t>mai quella, che al se</w:t>
      </w:r>
      <w:r>
        <w:rPr/>
        <w:t xml:space="preserve">colo si fa dai buoni preti e dai buoni religiosi col buon esempio della mortificazione degli occhi! La richiede in loro, la gradisce, la commenda e santamente l'ammira. Ed al1 opposto resta fuori di modo scandalizzato, in vedere alcuni religiosi andare per le vie </w:t>
      </w:r>
      <w:r>
        <w:rPr/>
        <w:t>con tanta sfrontatezza da non cederla ai pi</w:t>
      </w:r>
      <w:r>
        <w:rPr/>
        <w:t xml:space="preserve">ù libertini secolari. Lungi pertanto da te queste modo di procedere; risplenda invece sempre </w:t>
      </w:r>
      <w:r>
        <w:rPr/>
        <w:t>nel tuo volto, con la serenit</w:t>
      </w:r>
      <w:r>
        <w:rPr/>
        <w:t>à</w:t>
      </w:r>
      <w:r>
        <w:rPr/>
        <w:t>, la compostezza</w:t>
      </w:r>
      <w:r>
        <w:rPr/>
        <w:t xml:space="preserve"> Legga ciascuno nella verecondia dei tuoi occhi il carattere d'un animo pudico. Traspiri in te, dalla mortificazione degli occhi, un’a</w:t>
      </w:r>
      <w:r>
        <w:rPr/>
        <w:t>ria d'innocenza; e spera che si conserver</w:t>
      </w:r>
      <w:r>
        <w:rPr/>
        <w:t>à</w:t>
      </w:r>
      <w:r>
        <w:rPr/>
        <w:t xml:space="preserve"> co</w:t>
      </w:r>
      <w:r>
        <w:rPr/>
        <w:t>stante nel tuo spirito la bell'opera incominciata della tua santificazione, se terrai continuamente fissa in mente questa gran mas</w:t>
      </w:r>
      <w:r>
        <w:rPr/>
        <w:t xml:space="preserve">sima: che la modestia degli occhi non </w:t>
      </w:r>
      <w:r>
        <w:rPr/>
        <w:t xml:space="preserve">è </w:t>
      </w:r>
      <w:r>
        <w:rPr/>
        <w:t>virt</w:t>
      </w:r>
      <w:r>
        <w:rPr/>
        <w:t xml:space="preserve">ù </w:t>
      </w:r>
      <w:r>
        <w:rPr/>
        <w:t xml:space="preserve">dei soli novizi, ma </w:t>
      </w:r>
      <w:r>
        <w:rPr/>
        <w:t xml:space="preserve">è </w:t>
      </w:r>
      <w:r>
        <w:rPr/>
        <w:t>anche virt</w:t>
      </w:r>
      <w:r>
        <w:rPr/>
        <w:t xml:space="preserve">ù </w:t>
      </w:r>
      <w:r>
        <w:rPr/>
        <w:t>conve</w:t>
      </w:r>
      <w:r>
        <w:rPr/>
        <w:t xml:space="preserve">niente e necessaria ad ogni buon religioso di </w:t>
      </w:r>
      <w:r>
        <w:rPr/>
        <w:t>qualunque et</w:t>
      </w:r>
      <w:r>
        <w:rPr/>
        <w:t>à</w:t>
      </w:r>
      <w:r>
        <w:rPr/>
        <w:t xml:space="preserve"> e condizione</w:t>
      </w:r>
      <w:r>
        <w:rPr/>
        <w:t>.</w:t>
      </w:r>
    </w:p>
    <w:p>
      <w:pPr>
        <w:pStyle w:val="Heading3"/>
        <w:rPr/>
      </w:pPr>
      <w:r>
        <w:rPr/>
        <w:t>Pratica della modestia. 1) Colle persone di altro sesso e coi giovani.</w:t>
      </w:r>
    </w:p>
    <w:p>
      <w:pPr>
        <w:pStyle w:val="Normal"/>
        <w:rPr/>
      </w:pPr>
      <w:r>
        <w:rPr/>
        <w:t xml:space="preserve">I modi principali con cui, sull'esempio datoci dai santi, si può mortificare il senso della vista, sono i seguenti. Il primo consiste nel praticare la modestia nelle relazioni con persone di altro sesso e coi medesimi nostri giovanetti. Lo Spirito Santo ci mette in guardia </w:t>
      </w:r>
      <w:r>
        <w:rPr/>
        <w:t xml:space="preserve">contro i pericoli di chi non </w:t>
      </w:r>
      <w:r>
        <w:rPr/>
        <w:t xml:space="preserve">è </w:t>
      </w:r>
      <w:r>
        <w:rPr/>
        <w:t>riservatissimo</w:t>
      </w:r>
      <w:r>
        <w:rPr/>
        <w:t xml:space="preserve"> in questi casi: « Non fermate lo sguardo sopra un giovane (Eccli IX, 5); Non rimirate </w:t>
      </w:r>
      <w:r>
        <w:rPr/>
        <w:t>la belt</w:t>
      </w:r>
      <w:r>
        <w:rPr/>
        <w:t>à</w:t>
      </w:r>
      <w:r>
        <w:rPr/>
        <w:t xml:space="preserve"> della donna </w:t>
      </w:r>
      <w:r>
        <w:rPr/>
        <w:t xml:space="preserve">» </w:t>
      </w:r>
      <w:r>
        <w:rPr/>
        <w:t>(Ibid., XXV, 28). Voglia</w:t>
      </w:r>
      <w:r>
        <w:rPr/>
        <w:t xml:space="preserve">mo noi dunque evitare le tentazioni? Siamo modestissimi in tutte le nostre relazioni con </w:t>
      </w:r>
      <w:r>
        <w:rPr/>
        <w:t>le persone di altro sesso, anche con le pi</w:t>
      </w:r>
      <w:r>
        <w:rPr/>
        <w:t xml:space="preserve">ù </w:t>
      </w:r>
      <w:r>
        <w:rPr/>
        <w:t xml:space="preserve">virtuose. Anzi con le donzelle pie </w:t>
      </w:r>
      <w:r>
        <w:rPr/>
        <w:t xml:space="preserve">è </w:t>
      </w:r>
      <w:r>
        <w:rPr/>
        <w:t>pi</w:t>
      </w:r>
      <w:r>
        <w:rPr/>
        <w:t xml:space="preserve">ù </w:t>
      </w:r>
      <w:r>
        <w:rPr/>
        <w:t>da</w:t>
      </w:r>
      <w:r>
        <w:rPr/>
        <w:t xml:space="preserve"> « </w:t>
      </w:r>
      <w:r>
        <w:rPr/>
        <w:t>tare guardinghi, perch</w:t>
      </w:r>
      <w:r>
        <w:rPr/>
        <w:t xml:space="preserve">è </w:t>
      </w:r>
      <w:r>
        <w:rPr/>
        <w:t>dalle altre la stessa</w:t>
      </w:r>
      <w:r>
        <w:rPr/>
        <w:t xml:space="preserve"> loro sfacciataggine ci allontana: mentre ilice l'amore spirituale va soggetto ad oltrepassare i suoi limiti e diviene facilmente peri</w:t>
      </w:r>
      <w:r>
        <w:rPr/>
        <w:t>coloso. Anche chi si crede pi</w:t>
      </w:r>
      <w:r>
        <w:rPr/>
        <w:t xml:space="preserve">ù </w:t>
      </w:r>
      <w:r>
        <w:rPr/>
        <w:t>fermo vigili</w:t>
      </w:r>
      <w:r>
        <w:rPr/>
        <w:t xml:space="preserve"> su se stesso, e specialmente su questo punto tenga come rivolto a se il detto dell'apostolo : « Chi si crede fermo badi di non cadere </w:t>
      </w:r>
      <w:r>
        <w:rPr>
          <w:rStyle w:val="FootnoteCharacters"/>
          <w:rStyle w:val="FootnoteAnchor"/>
        </w:rPr>
        <w:footnoteReference w:id="120"/>
      </w:r>
      <w:r>
        <w:rPr/>
        <w:t xml:space="preserve">. San ' Francesco di Sales era modello in questo, e il nostro buon Padre e Fondatore, sarebbesi persin detto scrupoloso in </w:t>
      </w:r>
      <w:r>
        <w:rPr/>
        <w:t>punto s</w:t>
      </w:r>
      <w:r>
        <w:rPr/>
        <w:t>ì</w:t>
      </w:r>
      <w:r>
        <w:rPr/>
        <w:t xml:space="preserve"> delicato. San Bernardo insegnava di</w:t>
      </w:r>
      <w:r>
        <w:rPr/>
        <w:t xml:space="preserve"> </w:t>
      </w:r>
      <w:r>
        <w:rPr/>
        <w:t>evitare lo sguardo curioso e la familiarit</w:t>
      </w:r>
      <w:r>
        <w:rPr/>
        <w:t>à</w:t>
      </w:r>
      <w:r>
        <w:rPr/>
        <w:t xml:space="preserve"> dei</w:t>
      </w:r>
      <w:r>
        <w:rPr/>
        <w:t xml:space="preserve"> giovanetti {Form. hon. vitae n. 7). E Sant'Isacco, monaco siro, grida forte: « Fuggite l'in</w:t>
      </w:r>
      <w:r>
        <w:rPr/>
        <w:t>timit</w:t>
      </w:r>
      <w:r>
        <w:rPr/>
        <w:t>à</w:t>
      </w:r>
      <w:r>
        <w:rPr/>
        <w:t xml:space="preserve"> coi giovani, come fuggite l'amicizia</w:t>
      </w:r>
      <w:r>
        <w:rPr/>
        <w:t xml:space="preserve"> col diavolo » . Si, anche riguardo ai bambini </w:t>
      </w:r>
      <w:r>
        <w:rPr/>
        <w:t>ed alla giovent</w:t>
      </w:r>
      <w:r>
        <w:rPr/>
        <w:t xml:space="preserve">ù </w:t>
      </w:r>
      <w:r>
        <w:rPr/>
        <w:t>alle nostre cure affidata, bi</w:t>
      </w:r>
      <w:r>
        <w:rPr/>
        <w:t>sogna essere d'una riservatezza straordinaria. Il nostro modo di trattare con essi deve essere pieno di ritegno e di modestia, non per</w:t>
      </w:r>
      <w:r>
        <w:rPr/>
        <w:t>mettendoci n</w:t>
      </w:r>
      <w:r>
        <w:rPr/>
        <w:t>è</w:t>
      </w:r>
      <w:r>
        <w:rPr/>
        <w:t xml:space="preserve"> carezze, n</w:t>
      </w:r>
      <w:r>
        <w:rPr/>
        <w:t>è</w:t>
      </w:r>
      <w:r>
        <w:rPr/>
        <w:t xml:space="preserve"> altre testimonianze</w:t>
      </w:r>
      <w:r>
        <w:rPr/>
        <w:t xml:space="preserve"> di affetto troppo sensibili, proibendoci di conversare troppo a lungo con alcuno di essi in particolare. Rifiutiamo al nostro cuore sino </w:t>
      </w:r>
      <w:r>
        <w:rPr/>
        <w:t>la pi</w:t>
      </w:r>
      <w:r>
        <w:rPr/>
        <w:t xml:space="preserve">ù </w:t>
      </w:r>
      <w:r>
        <w:rPr/>
        <w:t>piccola affezione umana, ed osservia</w:t>
      </w:r>
      <w:r>
        <w:rPr/>
        <w:t>mo tutti quei riguardi verso i giovani che le nostre Costituzioni e Deliberazioni ci prescrivono.</w:t>
      </w:r>
    </w:p>
    <w:p>
      <w:pPr>
        <w:pStyle w:val="Heading3"/>
        <w:rPr/>
      </w:pPr>
      <w:r>
        <w:rPr/>
        <w:t>2) Non essere curiosi.</w:t>
      </w:r>
    </w:p>
    <w:p>
      <w:pPr>
        <w:pStyle w:val="Normal"/>
        <w:rPr>
          <w:sz w:val="16"/>
          <w:szCs w:val="16"/>
        </w:rPr>
      </w:pPr>
      <w:r>
        <w:rPr/>
        <w:t>La seconda mortificazione della vista con</w:t>
      </w:r>
      <w:r>
        <w:rPr/>
        <w:t>siste nel non soddisfare la curiosit</w:t>
      </w:r>
      <w:r>
        <w:rPr/>
        <w:t>à</w:t>
      </w:r>
      <w:r>
        <w:rPr/>
        <w:t>. Conviene</w:t>
      </w:r>
      <w:r>
        <w:rPr/>
        <w:t xml:space="preserve"> imparare a vincere noi medesimi, ed anche in cose lecite stare mortificati, privarsi volentieri di vedere certi giuochi o divertimenti, pubbliche feste, e generalmente ciò che si dice gradevole, e che non serve se non a conten</w:t>
      </w:r>
      <w:r>
        <w:rPr/>
        <w:t>tare la curiosit</w:t>
      </w:r>
      <w:r>
        <w:rPr/>
        <w:t>à</w:t>
      </w:r>
      <w:r>
        <w:rPr/>
        <w:t>. Non affacciarti alle porte</w:t>
      </w:r>
      <w:r>
        <w:rPr/>
        <w:t xml:space="preserve"> ed alle finestre per vedere chi passa. San Luigi Gonzaga, condotto dal padre a vedere una magnifica rivista di cavalleria in Milano, stet</w:t>
      </w:r>
      <w:r>
        <w:rPr/>
        <w:t>te pi</w:t>
      </w:r>
      <w:r>
        <w:rPr/>
        <w:t xml:space="preserve">ù </w:t>
      </w:r>
      <w:r>
        <w:rPr/>
        <w:t>indietro che pot</w:t>
      </w:r>
      <w:r>
        <w:rPr/>
        <w:t xml:space="preserve">è </w:t>
      </w:r>
      <w:r>
        <w:rPr/>
        <w:t>, e diresse gli occhi ad</w:t>
      </w:r>
      <w:r>
        <w:rPr/>
        <w:t xml:space="preserve"> </w:t>
      </w:r>
      <w:r>
        <w:rPr/>
        <w:t>oggetti indifferenti cosicch</w:t>
      </w:r>
      <w:r>
        <w:rPr/>
        <w:t>è</w:t>
      </w:r>
      <w:r>
        <w:rPr/>
        <w:t xml:space="preserve"> nulla vide dello</w:t>
      </w:r>
      <w:r>
        <w:rPr/>
        <w:t xml:space="preserve"> spettacolo profano. Il cardinal Bellarmino aveva in Roma un alloggio con magnifica prospettiva, ma non fu mai visto affacciarsi alla finestra. San Giovanni Berchmans domandava permesso di stare a fare lavori di casa, quando tutti uscivano per vedere le cavalcate che avvenivano nelle entrate di cardinali, di principi, di ambasciatori; e non visitò mai i giardini e le ville che formano l'ammirazione di Roma. San Pietro Claver aveva la finestra prospettante il porto di mare a Cartagena nella Colombia. Al giungere </w:t>
      </w:r>
      <w:r>
        <w:rPr/>
        <w:t>di qualche flotta l'intera citt</w:t>
      </w:r>
      <w:r>
        <w:rPr/>
        <w:t>à</w:t>
      </w:r>
      <w:r>
        <w:rPr/>
        <w:t xml:space="preserve"> era in moto,</w:t>
      </w:r>
      <w:r>
        <w:rPr/>
        <w:t xml:space="preserve"> si suonavano tutte le campane, si faceva una scarica generale di artiglieria, il popolo, i nobili, gli ecclesiastici, i religiosi, tutti accorrevano verso il porto. Per ben quarant’anni egli non si lasciò mai vincere dalla curiosità di affacciarsi alla finestra a godere di quell'innocente spettacolo. I numerosi viaggi offri</w:t>
      </w:r>
      <w:r>
        <w:rPr/>
        <w:t>vano a Don Bosco l'occasione e la comodit</w:t>
      </w:r>
      <w:r>
        <w:rPr/>
        <w:t xml:space="preserve">à </w:t>
      </w:r>
      <w:r>
        <w:rPr/>
        <w:t>di visitare a piacimento le pi</w:t>
      </w:r>
      <w:r>
        <w:rPr/>
        <w:t xml:space="preserve">ù </w:t>
      </w:r>
      <w:r>
        <w:rPr/>
        <w:t>grandi rarit</w:t>
      </w:r>
      <w:r>
        <w:rPr/>
        <w:t xml:space="preserve">à d'Europa; ma non resta memoria che gli </w:t>
      </w:r>
      <w:r>
        <w:rPr/>
        <w:t>prendesse desiderio di andare, per curiosit</w:t>
      </w:r>
      <w:r>
        <w:rPr/>
        <w:t>à</w:t>
      </w:r>
      <w:r>
        <w:rPr/>
        <w:t>,</w:t>
      </w:r>
      <w:r>
        <w:rPr/>
        <w:t xml:space="preserve"> a vedere un monumento nel suo cammino. Gli interessi di Dio. l'unico motivo di tutti i suoi viaggi, talmente assorbivano questo nostro buon Padre, che tutto il resto lo lasciava assolutamente indifferente. Se per caso chi lo accompagnava richiamava la sua attenzione su qualche, meraviglia dell'arte o della natura, il sant'uomo levati gli occhi un istante, ne prendeva occasione per dire una parola pia ed edificante. Poi ripigliava quell'atteggiamento raccolto, che non potranno mai dimenticare quelli che lo conobbero. Ed io ricordo che avendolo invitato ad allungare di pochi minuti la via che si doveva percorrere, </w:t>
      </w:r>
      <w:r>
        <w:rPr/>
        <w:t>per fargli vedere una rarit</w:t>
      </w:r>
      <w:r>
        <w:rPr/>
        <w:t>à</w:t>
      </w:r>
      <w:r>
        <w:rPr/>
        <w:t>, egli mi rispose:</w:t>
      </w:r>
      <w:r>
        <w:rPr/>
        <w:t xml:space="preserve"> « Siamo venuti qui per il tal affare, e non con</w:t>
      </w:r>
      <w:r>
        <w:rPr/>
        <w:t>viene distrarci per vedere rarit</w:t>
      </w:r>
      <w:r>
        <w:rPr/>
        <w:t>à</w:t>
      </w:r>
      <w:r>
        <w:rPr/>
        <w:t xml:space="preserve"> </w:t>
      </w:r>
      <w:r>
        <w:rPr/>
        <w:t>» .</w:t>
      </w:r>
    </w:p>
    <w:p>
      <w:pPr>
        <w:pStyle w:val="Heading3"/>
        <w:rPr/>
      </w:pPr>
      <w:r>
        <w:rPr/>
        <w:t>3) Letture, libri e giornali.</w:t>
      </w:r>
    </w:p>
    <w:p>
      <w:pPr>
        <w:pStyle w:val="Normal"/>
        <w:rPr/>
      </w:pPr>
      <w:r>
        <w:rPr/>
        <w:t xml:space="preserve">La terza mortificazione della vista consiste nell'astenersi dalla lettura di libri curiosi, giornali, romanzi, poesie leggere ed ogni altra lettura non necessaria ed utile, e solo dilettevole. Ogni lettura leggera e divagativa, </w:t>
      </w:r>
      <w:r>
        <w:rPr/>
        <w:t>bench</w:t>
      </w:r>
      <w:r>
        <w:rPr/>
        <w:t>è</w:t>
      </w:r>
      <w:r>
        <w:rPr/>
        <w:t xml:space="preserve"> non direttamente pericolosa, costitui</w:t>
      </w:r>
      <w:r>
        <w:rPr/>
        <w:t>sce un serio ostacolo alla perfezione. « Qual pietà, dice Sant'Alfonso, può avere una persona che legge romanzi, commedie o pro</w:t>
      </w:r>
      <w:r>
        <w:rPr/>
        <w:t>fane poesie? Qual potr</w:t>
      </w:r>
      <w:r>
        <w:rPr/>
        <w:t>à</w:t>
      </w:r>
      <w:r>
        <w:rPr/>
        <w:t xml:space="preserve"> essere il suo racco</w:t>
      </w:r>
      <w:r>
        <w:rPr/>
        <w:t>glimento nell'orazione e nella comunione? Il gran male che fanno tal sorta di opere, pro</w:t>
      </w:r>
      <w:r>
        <w:rPr/>
        <w:t xml:space="preserve">segue il santo dottore, </w:t>
      </w:r>
      <w:r>
        <w:rPr/>
        <w:t xml:space="preserve">è </w:t>
      </w:r>
      <w:r>
        <w:rPr/>
        <w:t>di accendere la con</w:t>
      </w:r>
      <w:r>
        <w:rPr/>
        <w:t xml:space="preserve">cupiscenza dei sensi, di risvegliare sovratutto </w:t>
      </w:r>
      <w:r>
        <w:rPr/>
        <w:t>la volont</w:t>
      </w:r>
      <w:r>
        <w:rPr/>
        <w:t>à</w:t>
      </w:r>
      <w:r>
        <w:rPr/>
        <w:t xml:space="preserve"> o almeno la rendono s</w:t>
      </w:r>
      <w:r>
        <w:rPr/>
        <w:t>ì</w:t>
      </w:r>
      <w:r>
        <w:rPr/>
        <w:t xml:space="preserve"> debole, che</w:t>
      </w:r>
      <w:r>
        <w:rPr/>
        <w:t xml:space="preserve"> presentandosi di poi l'occasione di concepire </w:t>
      </w:r>
      <w:r>
        <w:rPr/>
        <w:t xml:space="preserve">qualche affezione che non </w:t>
      </w:r>
      <w:r>
        <w:rPr/>
        <w:t xml:space="preserve">è </w:t>
      </w:r>
      <w:r>
        <w:rPr/>
        <w:t>pura, il demonio</w:t>
      </w:r>
      <w:r>
        <w:rPr/>
        <w:t xml:space="preserve"> trova il cuore pronto a lasciarsi vincere. Io ti consiglio e ti scongiuro a far proposito serio, duraturo per tutta la vita, di non volere </w:t>
      </w:r>
      <w:r>
        <w:rPr/>
        <w:t>mai leggere per mera curiosit</w:t>
      </w:r>
      <w:r>
        <w:rPr/>
        <w:t>à</w:t>
      </w:r>
      <w:r>
        <w:rPr/>
        <w:t xml:space="preserve"> e per tuo pu</w:t>
      </w:r>
      <w:r>
        <w:rPr/>
        <w:t xml:space="preserve">ro compiacimento, di volere anzi sempre leggere libri veramente utili ed edificanti. Fuori dei libri scolastici e quelli pubblicamente raccomandati, non cominciar mai lettura d'un libro senza domandare il parere del superiore. San Francesco di Sales si era stabilito una invariabile regola di condotta, di non mai leggere ciò che non gli fosse utile per il miglior adempimento di qualche dovere. Non aprir </w:t>
      </w:r>
      <w:r>
        <w:rPr/>
        <w:t xml:space="preserve">"libito le lettere, la cui lettura non </w:t>
      </w:r>
      <w:r>
        <w:rPr/>
        <w:t xml:space="preserve">è </w:t>
      </w:r>
      <w:r>
        <w:rPr/>
        <w:t>urgente</w:t>
      </w:r>
      <w:r>
        <w:rPr/>
        <w:t xml:space="preserve">, </w:t>
      </w:r>
      <w:r>
        <w:rPr/>
        <w:t>e che sai gi</w:t>
      </w:r>
      <w:r>
        <w:rPr/>
        <w:t>à</w:t>
      </w:r>
      <w:r>
        <w:rPr/>
        <w:t xml:space="preserve"> non contenere che curiosit</w:t>
      </w:r>
      <w:r>
        <w:rPr/>
        <w:t>à</w:t>
      </w:r>
      <w:r>
        <w:rPr/>
        <w:t xml:space="preserve"> e</w:t>
      </w:r>
      <w:r>
        <w:rPr/>
        <w:t xml:space="preserve"> </w:t>
      </w:r>
      <w:r>
        <w:rPr/>
        <w:t>storielle. n</w:t>
      </w:r>
      <w:r>
        <w:rPr/>
        <w:t>è</w:t>
      </w:r>
      <w:r>
        <w:rPr/>
        <w:t xml:space="preserve"> scrivere lettere che per necessit</w:t>
      </w:r>
      <w:r>
        <w:rPr/>
        <w:t xml:space="preserve">à </w:t>
      </w:r>
      <w:r>
        <w:rPr/>
        <w:t>convenienza. E non domandare, n</w:t>
      </w:r>
      <w:r>
        <w:rPr/>
        <w:t>è</w:t>
      </w:r>
      <w:r>
        <w:rPr/>
        <w:t xml:space="preserve"> a voce</w:t>
      </w:r>
      <w:r>
        <w:rPr/>
        <w:t xml:space="preserve"> </w:t>
      </w:r>
      <w:r>
        <w:rPr/>
        <w:t>n</w:t>
      </w:r>
      <w:r>
        <w:rPr/>
        <w:t>è</w:t>
      </w:r>
      <w:r>
        <w:rPr/>
        <w:t xml:space="preserve"> per iscritto, notizie non necessarie dei pro</w:t>
      </w:r>
      <w:r>
        <w:rPr/>
        <w:t>pri paesi e dei conoscenti, specialmente se solo cose da te molto desiderate. Ognuna di queste regole sembra una piccola cosa; ma fra tutte, ben osservate, ti metteranno sulla via della perfezione, ed in quella ti aiuteranno a correre con sicurezza e speditamente.</w:t>
      </w:r>
    </w:p>
    <w:p>
      <w:pPr>
        <w:pStyle w:val="Heading2"/>
        <w:rPr/>
      </w:pPr>
      <w:r>
        <w:rPr/>
        <w:t xml:space="preserve">Capo XXVIII DELL'INDOLE SUPERBA E DEL MODO DI CORREGGERLA </w:t>
      </w:r>
    </w:p>
    <w:p>
      <w:pPr>
        <w:pStyle w:val="Heading3"/>
        <w:rPr/>
      </w:pPr>
      <w:r>
        <w:rPr/>
        <w:t>In che consista la superbia.</w:t>
      </w:r>
    </w:p>
    <w:p>
      <w:pPr>
        <w:pStyle w:val="Normal"/>
        <w:rPr/>
      </w:pPr>
      <w:r>
        <w:rPr/>
        <w:t xml:space="preserve">La superbia </w:t>
      </w:r>
      <w:r>
        <w:rPr/>
        <w:t xml:space="preserve">è </w:t>
      </w:r>
      <w:r>
        <w:rPr/>
        <w:t>una stima disordinata del</w:t>
      </w:r>
      <w:r>
        <w:rPr/>
        <w:t>la propria eccellenza ossia grandezza; vale a dire: un desiderio di grandeggiare e so</w:t>
      </w:r>
      <w:r>
        <w:rPr/>
        <w:t xml:space="preserve">pravvanzare altri. </w:t>
      </w:r>
      <w:r>
        <w:rPr/>
        <w:t xml:space="preserve">È </w:t>
      </w:r>
      <w:r>
        <w:rPr/>
        <w:t>questo un veleno finis</w:t>
      </w:r>
      <w:r>
        <w:rPr/>
        <w:t xml:space="preserve">simo che penetra insensibilmente nell'anima, </w:t>
      </w:r>
      <w:r>
        <w:rPr/>
        <w:t>e corrompe, se pur non le distrugge, le pi</w:t>
      </w:r>
      <w:r>
        <w:rPr/>
        <w:t xml:space="preserve">ù </w:t>
      </w:r>
      <w:r>
        <w:rPr/>
        <w:t>sublimi virt</w:t>
      </w:r>
      <w:r>
        <w:rPr/>
        <w:t xml:space="preserve">ù </w:t>
      </w:r>
      <w:r>
        <w:rPr/>
        <w:t xml:space="preserve">. </w:t>
      </w:r>
      <w:r>
        <w:rPr/>
        <w:t xml:space="preserve">È </w:t>
      </w:r>
      <w:r>
        <w:rPr/>
        <w:t>una malattia mentale che fa</w:t>
      </w:r>
      <w:r>
        <w:rPr/>
        <w:t xml:space="preserve"> perdere la ragione, conduce alla pazzia, non </w:t>
      </w:r>
      <w:r>
        <w:rPr/>
        <w:t>essendovi dei pi</w:t>
      </w:r>
      <w:r>
        <w:rPr/>
        <w:t xml:space="preserve">ù </w:t>
      </w:r>
      <w:r>
        <w:rPr/>
        <w:t>gran pazzi che gli orgoglio</w:t>
      </w:r>
      <w:r>
        <w:rPr/>
        <w:t>si. Essi si pascono di vento e di fumo, e perdono un premio eterno per quello di un mo</w:t>
      </w:r>
      <w:r>
        <w:rPr/>
        <w:t xml:space="preserve">mento. La superbia </w:t>
      </w:r>
      <w:r>
        <w:rPr/>
        <w:t xml:space="preserve">è </w:t>
      </w:r>
      <w:r>
        <w:rPr/>
        <w:t>una sorgente avvelena</w:t>
      </w:r>
      <w:r>
        <w:rPr/>
        <w:t>ta da cui scaturiscono tutti i peccati. Nota però fin da principio, che il peccato di superbia non sta nel sentirsi la mente piena tutta di pensieri di stima propria, o nel sentirsi la vo</w:t>
      </w:r>
      <w:r>
        <w:rPr/>
        <w:t>lont</w:t>
      </w:r>
      <w:r>
        <w:rPr/>
        <w:t>à</w:t>
      </w:r>
      <w:r>
        <w:rPr/>
        <w:t xml:space="preserve"> trasportata alle grandezze, agli onori,</w:t>
      </w:r>
      <w:r>
        <w:rPr/>
        <w:t xml:space="preserve"> alla gloria. Tali pensieri della mente ed inclinazioni del cuore sono soltanto la tentazione di superbia. Il peccato consiste nella </w:t>
      </w:r>
      <w:r>
        <w:rPr/>
        <w:t>volont</w:t>
      </w:r>
      <w:r>
        <w:rPr/>
        <w:t>à</w:t>
      </w:r>
      <w:r>
        <w:rPr/>
        <w:t>, cio</w:t>
      </w:r>
      <w:r>
        <w:rPr/>
        <w:t xml:space="preserve">è </w:t>
      </w:r>
      <w:r>
        <w:rPr/>
        <w:t>nell'acconsentire con avvertenza</w:t>
      </w:r>
      <w:r>
        <w:rPr/>
        <w:t xml:space="preserve"> a tali tentazioni; e quindi nel compiacersi avvertitamente di tali pensieri o avvertitamen</w:t>
      </w:r>
      <w:r>
        <w:rPr/>
        <w:t xml:space="preserve">te concepire e formare tali desideri. Quindi </w:t>
      </w:r>
      <w:r>
        <w:rPr/>
        <w:t>è che alcuni avranno la mente ed il cuore pieni del continuo di pensieri e tentazioni di superbia, ma non acconsentendovi, anzi detestandoli, e procurando di scacciarli, saranno nel tempo stesso immuni da ogni peccato, ed anche da ogni imperfezione.</w:t>
      </w:r>
    </w:p>
    <w:p>
      <w:pPr>
        <w:pStyle w:val="Heading3"/>
        <w:rPr/>
      </w:pPr>
      <w:r>
        <w:rPr/>
        <w:t>Sua malizia ed effetti.</w:t>
      </w:r>
    </w:p>
    <w:p>
      <w:pPr>
        <w:pStyle w:val="Normal"/>
        <w:rPr/>
      </w:pPr>
      <w:r>
        <w:rPr/>
        <w:t xml:space="preserve">Essendo pertanto la superbia un desiderio disordinato, ossia ingiusto, di grandeggiare, è </w:t>
      </w:r>
      <w:r>
        <w:rPr/>
        <w:t>sempre opposta alla retta ragione ed alla</w:t>
      </w:r>
      <w:r>
        <w:rPr/>
        <w:t xml:space="preserve"> volontà di Dio. Perciò non solo grandemente </w:t>
      </w:r>
      <w:r>
        <w:rPr/>
        <w:t xml:space="preserve">si oppone all'acquisto della perfezione, ma </w:t>
      </w:r>
      <w:r>
        <w:rPr/>
        <w:t xml:space="preserve">è il fomite da cui hanno origine gli altri vizi, e, non repressa, facilmente induce a gravissimi peccati e delitti. Perciò lo Spirito Santo parlando della superbia non mortificata nei principi, ma lasciata crescere e dominare nel cuore, la chiama il principio, ossia la causa di tutti i mali </w:t>
      </w:r>
      <w:r>
        <w:rPr>
          <w:rStyle w:val="FootnoteCharacters"/>
          <w:rStyle w:val="FootnoteAnchor"/>
        </w:rPr>
        <w:footnoteReference w:id="121"/>
      </w:r>
      <w:r>
        <w:rPr/>
        <w:t xml:space="preserve">. Infatti dalla superbia, quando domina e tiranneggia il cuore dell'uomo, quanti mali e peccati non derivano! La presunzione, l'ostinazione, i puntigli, le invidie, gli odii, le discordie, le inimicizie, le mormorazioni, le calunnie, le ingiustizie, le vendette, le risse, le disubbidienze, l'arroganza, le bugie, l'ipocrisia; ed alle volte persino i sacrilegi col ricevere male i sacramenti, l'eresia, l'apostasia, ossia il rinnegare li </w:t>
      </w:r>
      <w:r>
        <w:rPr/>
        <w:t>fede. Giacch</w:t>
      </w:r>
      <w:r>
        <w:rPr/>
        <w:t>è</w:t>
      </w:r>
      <w:r>
        <w:rPr/>
        <w:t xml:space="preserve"> appunto il rinnegare la fede</w:t>
      </w:r>
      <w:r>
        <w:rPr/>
        <w:t xml:space="preserve"> proviene dallo stimare e preferire il proprio giudizio agli insegnamenti della Chiesa. Diceva quindi Sant'Agostino: « La madre di </w:t>
      </w:r>
      <w:r>
        <w:rPr/>
        <w:t xml:space="preserve">tutti gli eretici </w:t>
      </w:r>
      <w:r>
        <w:rPr/>
        <w:t xml:space="preserve">è </w:t>
      </w:r>
      <w:r>
        <w:rPr/>
        <w:t>la superbia, e la passione</w:t>
      </w:r>
      <w:r>
        <w:rPr/>
        <w:t xml:space="preserve"> </w:t>
      </w:r>
      <w:r>
        <w:rPr/>
        <w:t xml:space="preserve">della gloria mondana &gt;. Onde la superbia </w:t>
      </w:r>
      <w:r>
        <w:rPr/>
        <w:t>è notata come il primo tra i vizi capitali.</w:t>
      </w:r>
    </w:p>
    <w:p>
      <w:pPr>
        <w:pStyle w:val="Heading3"/>
        <w:rPr/>
      </w:pPr>
      <w:r>
        <w:rPr/>
        <w:t>Fu il primo peccato.</w:t>
      </w:r>
    </w:p>
    <w:p>
      <w:pPr>
        <w:pStyle w:val="Normal"/>
        <w:rPr/>
      </w:pPr>
      <w:r>
        <w:rPr/>
        <w:t>La superbia fu anche il primo peccato, con cui il grande Iddio restò offeso dalle sue creature quali furono gli angeli ribelli. Il de</w:t>
      </w:r>
      <w:r>
        <w:rPr/>
        <w:t>monio poi, per non essere solo nella reit</w:t>
      </w:r>
      <w:r>
        <w:rPr/>
        <w:t>à</w:t>
      </w:r>
      <w:r>
        <w:rPr/>
        <w:t xml:space="preserve"> del</w:t>
      </w:r>
      <w:r>
        <w:rPr/>
        <w:t xml:space="preserve"> suo delitto, tentò di trarre anche il primo uo</w:t>
      </w:r>
      <w:r>
        <w:rPr/>
        <w:t>mo a commettere lo stesso peccato. Riusc</w:t>
      </w:r>
      <w:r>
        <w:rPr/>
        <w:t>ì</w:t>
      </w:r>
      <w:r>
        <w:rPr/>
        <w:t xml:space="preserve"> in</w:t>
      </w:r>
      <w:r>
        <w:rPr/>
        <w:t>fatti nei suoi diabolici disegni, e fu allorquan</w:t>
      </w:r>
      <w:r>
        <w:rPr/>
        <w:t>do col</w:t>
      </w:r>
      <w:r>
        <w:rPr/>
        <w:t>à</w:t>
      </w:r>
      <w:r>
        <w:rPr/>
        <w:t>, nel paradiso terrestre, proponendogli</w:t>
      </w:r>
      <w:r>
        <w:rPr/>
        <w:t xml:space="preserve"> </w:t>
      </w:r>
      <w:r>
        <w:rPr/>
        <w:t>idee di divinit</w:t>
      </w:r>
      <w:r>
        <w:rPr/>
        <w:t>à</w:t>
      </w:r>
      <w:r>
        <w:rPr/>
        <w:t>, eritis sicut Dei, l'indusse a</w:t>
      </w:r>
      <w:r>
        <w:rPr/>
        <w:t xml:space="preserve"> disubbidire gravemente, trasgredendo il supremo divino comando col mangiare il frutto vietato. Questa medesima inclinazione abbiamo, per nostra somma sventura, ereditato noi tutti, miseri figli dell'infelice progenitore Adamo. Nutrendo alte idee di noi medesimi, ci riputiamo qualche cosa di grande, quando </w:t>
      </w:r>
      <w:r>
        <w:rPr/>
        <w:t>in realt</w:t>
      </w:r>
      <w:r>
        <w:rPr/>
        <w:t>à</w:t>
      </w:r>
      <w:r>
        <w:rPr/>
        <w:t xml:space="preserve"> non siamo che un vero nulla, mi</w:t>
      </w:r>
      <w:r>
        <w:rPr/>
        <w:t>sere creature, e un ammasso di debolezze e d'imperfezioni. Se alcuno crede di esser qual</w:t>
      </w:r>
      <w:r>
        <w:rPr/>
        <w:t xml:space="preserve">che cosa mentre </w:t>
      </w:r>
      <w:r>
        <w:rPr/>
        <w:t xml:space="preserve">è </w:t>
      </w:r>
      <w:r>
        <w:rPr/>
        <w:t xml:space="preserve">nulla, egli s'inganna </w:t>
      </w:r>
      <w:r>
        <w:rPr/>
        <w:t>.</w:t>
      </w:r>
      <w:r>
        <w:rPr>
          <w:rStyle w:val="FootnoteCharacters"/>
          <w:rStyle w:val="FootnoteAnchor"/>
        </w:rPr>
        <w:footnoteReference w:id="122"/>
      </w:r>
      <w:r>
        <w:rPr/>
        <w:t xml:space="preserve"> Dici d'esser ricco e di non abbisognare d'alcuno e non t'accorgi che sei misero, misurabile, povero, cieco e nudo» .</w:t>
      </w:r>
      <w:r>
        <w:rPr>
          <w:rStyle w:val="FootnoteCharacters"/>
          <w:rStyle w:val="FootnoteAnchor"/>
        </w:rPr>
        <w:footnoteReference w:id="123"/>
      </w:r>
      <w:r>
        <w:rPr/>
        <w:t xml:space="preserve"> Non è però meraviglia, che il Divin Creatore altamente abbonimi nelle sue creature, impasto di miseria, il maledetto vizio della superbia: l'anima mia odia il povero superbo. E nell'EccZe</w:t>
      </w:r>
      <w:r>
        <w:rPr/>
        <w:t xml:space="preserve">siastico dice: </w:t>
      </w:r>
      <w:r>
        <w:rPr/>
        <w:t xml:space="preserve">« </w:t>
      </w:r>
      <w:r>
        <w:rPr/>
        <w:t xml:space="preserve">La superbia </w:t>
      </w:r>
      <w:r>
        <w:rPr/>
        <w:t xml:space="preserve">è </w:t>
      </w:r>
      <w:r>
        <w:rPr/>
        <w:t>abbominevole</w:t>
      </w:r>
      <w:r>
        <w:rPr/>
        <w:t xml:space="preserve"> innanzi a Dio e innanzi agli uomini </w:t>
      </w:r>
      <w:r>
        <w:rPr>
          <w:rStyle w:val="FootnoteCharacters"/>
          <w:rStyle w:val="FootnoteAnchor"/>
        </w:rPr>
        <w:footnoteReference w:id="124"/>
      </w:r>
      <w:r>
        <w:rPr/>
        <w:t xml:space="preserve">. E </w:t>
      </w:r>
      <w:r>
        <w:rPr/>
        <w:t>un po' pi</w:t>
      </w:r>
      <w:r>
        <w:rPr/>
        <w:t xml:space="preserve">ù </w:t>
      </w:r>
      <w:r>
        <w:rPr/>
        <w:t xml:space="preserve">sotto: </w:t>
      </w:r>
      <w:r>
        <w:rPr/>
        <w:t xml:space="preserve">« </w:t>
      </w:r>
      <w:r>
        <w:rPr/>
        <w:t>Come uno stomaco fetido</w:t>
      </w:r>
      <w:r>
        <w:rPr/>
        <w:t xml:space="preserve"> </w:t>
      </w:r>
      <w:r>
        <w:rPr/>
        <w:t>getta puzza, cos</w:t>
      </w:r>
      <w:r>
        <w:rPr/>
        <w:t>ì</w:t>
      </w:r>
      <w:r>
        <w:rPr/>
        <w:t xml:space="preserve"> il cuore dei superbi </w:t>
      </w:r>
      <w:r>
        <w:rPr/>
        <w:t>.</w:t>
      </w:r>
      <w:r>
        <w:rPr>
          <w:rStyle w:val="FootnoteCharacters"/>
          <w:rStyle w:val="FootnoteAnchor"/>
        </w:rPr>
        <w:footnoteReference w:id="125"/>
      </w:r>
    </w:p>
    <w:p>
      <w:pPr>
        <w:pStyle w:val="Normal"/>
        <w:rPr/>
      </w:pPr>
      <w:r>
        <w:rPr/>
        <w:t xml:space="preserve">Ma se Iddio abbomina in chiunque l'orgoglio </w:t>
      </w:r>
      <w:r>
        <w:rPr/>
        <w:t>molto pi</w:t>
      </w:r>
      <w:r>
        <w:rPr/>
        <w:t xml:space="preserve">ù </w:t>
      </w:r>
      <w:r>
        <w:rPr/>
        <w:t>ha ragione di detestarlo in un re</w:t>
      </w:r>
      <w:r>
        <w:rPr/>
        <w:t xml:space="preserve">ligioso, venuto in religione espressamente per </w:t>
      </w:r>
      <w:r>
        <w:rPr/>
        <w:t>far professione</w:t>
      </w:r>
      <w:r>
        <w:rPr/>
        <w:t xml:space="preserve"> </w:t>
      </w:r>
      <w:r>
        <w:rPr/>
        <w:t>d'umilt</w:t>
      </w:r>
      <w:r>
        <w:rPr/>
        <w:t>à.</w:t>
      </w:r>
    </w:p>
    <w:p>
      <w:pPr>
        <w:pStyle w:val="Heading3"/>
        <w:rPr/>
      </w:pPr>
      <w:r>
        <w:rPr/>
        <w:t>Pretesti della superbia: 1) La nascita illustre.</w:t>
      </w:r>
    </w:p>
    <w:p>
      <w:pPr>
        <w:pStyle w:val="Normal"/>
        <w:rPr/>
      </w:pPr>
      <w:r>
        <w:rPr/>
        <w:t xml:space="preserve">Tre sogliono essere principalmente le radici di cui si serve la superbia, derivante &lt; dalla nascita, o dal talento, o da qualche virtù morale. Può essere che alcuno perchè trasse da illustre famiglia i suoi natali, creda di poter essere in religione qualche cosa di </w:t>
      </w:r>
      <w:r>
        <w:rPr/>
        <w:t>pi</w:t>
      </w:r>
      <w:r>
        <w:rPr/>
        <w:t xml:space="preserve">ù </w:t>
      </w:r>
      <w:r>
        <w:rPr/>
        <w:t>degli altri, nutrendo sentimenti di stima</w:t>
      </w:r>
      <w:r>
        <w:rPr/>
        <w:t xml:space="preserve"> </w:t>
      </w:r>
      <w:r>
        <w:rPr/>
        <w:t>di s</w:t>
      </w:r>
      <w:r>
        <w:rPr/>
        <w:t>è</w:t>
      </w:r>
      <w:r>
        <w:rPr/>
        <w:t xml:space="preserve"> o di albagia, che lo fan riputare meri</w:t>
      </w:r>
      <w:r>
        <w:rPr/>
        <w:t xml:space="preserve">tevole di speciale e distinta considerazione. Sciocche idee ed insulse pretensioni! Solo la </w:t>
      </w:r>
      <w:r>
        <w:rPr/>
        <w:t>virt</w:t>
      </w:r>
      <w:r>
        <w:rPr/>
        <w:t xml:space="preserve">ù </w:t>
      </w:r>
      <w:r>
        <w:rPr/>
        <w:t>realmente nobilita l'uomo e lo rende de</w:t>
      </w:r>
      <w:r>
        <w:rPr/>
        <w:t xml:space="preserve">gno di rispetto e di venerazione, e solo alle </w:t>
      </w:r>
      <w:r>
        <w:rPr/>
        <w:t>virt</w:t>
      </w:r>
      <w:r>
        <w:rPr/>
        <w:t xml:space="preserve">ù </w:t>
      </w:r>
      <w:r>
        <w:rPr/>
        <w:t xml:space="preserve">guarda Iddio! Se il mondo giudica l'opposto, non </w:t>
      </w:r>
      <w:r>
        <w:rPr/>
        <w:t xml:space="preserve">è </w:t>
      </w:r>
      <w:r>
        <w:rPr/>
        <w:t>a stupirsene. Si sa che il mondo</w:t>
      </w:r>
      <w:r>
        <w:rPr/>
        <w:t xml:space="preserve"> non riconosce Dio, e che le massime del mondo sono diametralmente opposte alle massime di Dio. Persino re e regine, principi e duchi, conti e marchesi, si chiusero nei chiostri; ma nessuno si santificò , che non siasi umiliato e tenuto inferiore agli altri. Il nostro principe Czartoryski aborriva talmente da ogni pretensione, che si stupiva d'essere sopportato in congregazione. Il nostro conte Carlo Cays godeva di scoparsi la camera, e d'essere posposto a tutti gli altri. Guai se entrasse in con</w:t>
      </w:r>
      <w:r>
        <w:rPr/>
        <w:t>gregazione distinzione per la nascita pi</w:t>
      </w:r>
      <w:r>
        <w:rPr/>
        <w:t xml:space="preserve">ù </w:t>
      </w:r>
      <w:r>
        <w:rPr/>
        <w:t>il</w:t>
      </w:r>
      <w:r>
        <w:rPr/>
        <w:t xml:space="preserve">lustre. Quando s'indossa l'abito religioso, nobili o ignobili diventiamo tutti uguali. E </w:t>
      </w:r>
      <w:r>
        <w:rPr/>
        <w:t>chi volesse pavoneggiarsi della nobilt</w:t>
      </w:r>
      <w:r>
        <w:rPr/>
        <w:t>à</w:t>
      </w:r>
      <w:r>
        <w:rPr/>
        <w:t xml:space="preserve"> di na</w:t>
      </w:r>
      <w:r>
        <w:rPr/>
        <w:t xml:space="preserve">scita meglio farebbe a starsene nel mondo: </w:t>
      </w:r>
      <w:r>
        <w:rPr/>
        <w:t>perch</w:t>
      </w:r>
      <w:r>
        <w:rPr/>
        <w:t xml:space="preserve">è </w:t>
      </w:r>
      <w:r>
        <w:rPr/>
        <w:t>, dopo abbracciata l'umilt</w:t>
      </w:r>
      <w:r>
        <w:rPr/>
        <w:t>à</w:t>
      </w:r>
      <w:r>
        <w:rPr/>
        <w:t xml:space="preserve"> della croce,</w:t>
      </w:r>
      <w:r>
        <w:rPr/>
        <w:t xml:space="preserve"> commetterebbe un male peggiore volendo ancora comparire sopra gli altri. Di ciò ci am</w:t>
      </w:r>
      <w:r>
        <w:rPr/>
        <w:t xml:space="preserve">maestra il dottor San Girolamo: </w:t>
      </w:r>
      <w:r>
        <w:rPr/>
        <w:t xml:space="preserve">« È </w:t>
      </w:r>
      <w:r>
        <w:rPr/>
        <w:t>molto</w:t>
      </w:r>
      <w:r>
        <w:rPr/>
        <w:t xml:space="preserve"> </w:t>
      </w:r>
      <w:r>
        <w:rPr/>
        <w:t>pi</w:t>
      </w:r>
      <w:r>
        <w:rPr/>
        <w:t xml:space="preserve">ù </w:t>
      </w:r>
      <w:r>
        <w:rPr/>
        <w:t>deforme quella superbia, che si nasconde</w:t>
      </w:r>
      <w:r>
        <w:rPr/>
        <w:t xml:space="preserve"> </w:t>
      </w:r>
      <w:r>
        <w:rPr/>
        <w:t>sotto certe apparenze di umilt</w:t>
      </w:r>
      <w:r>
        <w:rPr/>
        <w:t>à</w:t>
      </w:r>
      <w:r>
        <w:rPr/>
        <w:t xml:space="preserve"> </w:t>
      </w:r>
      <w:r>
        <w:rPr/>
        <w:t xml:space="preserve">» </w:t>
      </w:r>
      <w:r>
        <w:rPr>
          <w:rStyle w:val="FootnoteCharacters"/>
          <w:rStyle w:val="FootnoteAnchor"/>
        </w:rPr>
        <w:footnoteReference w:id="126"/>
      </w:r>
      <w:r>
        <w:rPr/>
        <w:t>. Pertanto</w:t>
      </w:r>
      <w:r>
        <w:rPr/>
        <w:t xml:space="preserve"> ricordati sempre, che, essendo venuto per farti religioso, hai detto col real profeta Davide: « Ho preferito esser l'ultimo nella casa del mio Dio, che abitare nei palazzi dei peccato</w:t>
      </w:r>
      <w:r>
        <w:rPr/>
        <w:t xml:space="preserve">ri </w:t>
      </w:r>
      <w:r>
        <w:rPr>
          <w:rStyle w:val="FootnoteCharacters"/>
          <w:rStyle w:val="FootnoteAnchor"/>
        </w:rPr>
        <w:footnoteReference w:id="127"/>
      </w:r>
      <w:r>
        <w:rPr/>
        <w:t>. E giacch</w:t>
      </w:r>
      <w:r>
        <w:rPr/>
        <w:t>è</w:t>
      </w:r>
      <w:r>
        <w:rPr/>
        <w:t xml:space="preserve"> hai eletto di vivere in santa umilt</w:t>
      </w:r>
      <w:r>
        <w:rPr/>
        <w:t>à</w:t>
      </w:r>
      <w:r>
        <w:rPr/>
        <w:t xml:space="preserve"> nella casa del Signore, deponi ogni</w:t>
      </w:r>
      <w:r>
        <w:rPr/>
        <w:t xml:space="preserve"> idea di umana grandezza, e sta' attento che non ti escano di bocca parole di disprezzo dei tuoi compagni e non istituire discorsi che </w:t>
      </w:r>
      <w:r>
        <w:rPr/>
        <w:t xml:space="preserve">saltino la tua discendenza. Vi </w:t>
      </w:r>
      <w:r>
        <w:rPr/>
        <w:t xml:space="preserve">è </w:t>
      </w:r>
      <w:r>
        <w:rPr/>
        <w:t>su tal mate</w:t>
      </w:r>
      <w:r>
        <w:rPr/>
        <w:t>ria un altro genere di orgoglio peggiore ancor</w:t>
      </w:r>
      <w:r>
        <w:rPr/>
        <w:t xml:space="preserve">a dell'anzidetto. Ed </w:t>
      </w:r>
      <w:r>
        <w:rPr/>
        <w:t xml:space="preserve">è </w:t>
      </w:r>
      <w:r>
        <w:rPr/>
        <w:t>di chi, pur essendo na</w:t>
      </w:r>
      <w:r>
        <w:rPr/>
        <w:t xml:space="preserve">to povero e d'oscura condizione, arrossisce di </w:t>
      </w:r>
      <w:r>
        <w:rPr/>
        <w:t>questo, e spinto da una certa vanit</w:t>
      </w:r>
      <w:r>
        <w:rPr/>
        <w:t>à</w:t>
      </w:r>
      <w:r>
        <w:rPr/>
        <w:t xml:space="preserve"> di com</w:t>
      </w:r>
      <w:r>
        <w:rPr/>
        <w:t>parire, e di essere creduto per quello che real</w:t>
      </w:r>
      <w:r>
        <w:rPr/>
        <w:t xml:space="preserve">mente non </w:t>
      </w:r>
      <w:r>
        <w:rPr/>
        <w:t xml:space="preserve">è </w:t>
      </w:r>
      <w:r>
        <w:rPr/>
        <w:t>, inventa grandezze, signorie, ri</w:t>
      </w:r>
      <w:r>
        <w:rPr/>
        <w:t>c</w:t>
      </w:r>
      <w:r>
        <w:rPr/>
        <w:t>c</w:t>
      </w:r>
      <w:r>
        <w:rPr/>
        <w:t>hezze, titoli ed altre simili millanterie, che anno schifo a sentirli. Nota che qui alla van</w:t>
      </w:r>
      <w:r>
        <w:rPr/>
        <w:t xml:space="preserve">ità </w:t>
      </w:r>
      <w:r>
        <w:rPr/>
        <w:t xml:space="preserve">è </w:t>
      </w:r>
      <w:r>
        <w:rPr/>
        <w:t>unita la bugia. Non par neppure vero</w:t>
      </w:r>
      <w:r>
        <w:rPr/>
        <w:t xml:space="preserve"> he anche in religione possa venire in mente tanta boria! Eppure se non stai attento, un certo natural prurito, potrebbe venire anche a te. Ti raccomando quindi di troncare ogni filo di vanagloria su questo punto fin da principio, a proporre di non voler mai neppure menomamente esaltare la tua nascita od i tuoi titoli. Sii contento di esser nato povero.' e contento ancora che si sappia che sei nato povero, e che i tuoi vivono molto poveramente. Il far altrimenti indica vera superbia; poi</w:t>
      </w:r>
      <w:r>
        <w:rPr/>
        <w:t xml:space="preserve">chè se </w:t>
      </w:r>
      <w:r>
        <w:rPr/>
        <w:t xml:space="preserve">è </w:t>
      </w:r>
      <w:r>
        <w:rPr/>
        <w:t>gi</w:t>
      </w:r>
      <w:r>
        <w:rPr/>
        <w:t>à</w:t>
      </w:r>
      <w:r>
        <w:rPr/>
        <w:t xml:space="preserve"> gran male, dice San Bernardo</w:t>
      </w:r>
      <w:r>
        <w:rPr/>
        <w:t xml:space="preserve"> l'innalzarsi anche per poco oltre il vero! </w:t>
      </w:r>
      <w:r>
        <w:rPr/>
        <w:t>quanto pi</w:t>
      </w:r>
      <w:r>
        <w:rPr/>
        <w:t xml:space="preserve">ù </w:t>
      </w:r>
      <w:r>
        <w:rPr/>
        <w:t>sar</w:t>
      </w:r>
      <w:r>
        <w:rPr/>
        <w:t>à</w:t>
      </w:r>
      <w:r>
        <w:rPr/>
        <w:t xml:space="preserve"> condannabile l'innalzarsi del</w:t>
      </w:r>
      <w:r>
        <w:rPr/>
        <w:t xml:space="preserve"> tutto con impostura e con effettiva menzogna? </w:t>
      </w:r>
      <w:r>
        <w:rPr/>
        <w:t>Tanto pi</w:t>
      </w:r>
      <w:r>
        <w:rPr/>
        <w:t xml:space="preserve">ù </w:t>
      </w:r>
      <w:r>
        <w:rPr/>
        <w:t>che questo finto innalzamento vieni</w:t>
      </w:r>
      <w:r>
        <w:rPr/>
        <w:t xml:space="preserve"> </w:t>
      </w:r>
      <w:r>
        <w:rPr/>
        <w:t>poi sempre scoperto e ti produrr</w:t>
      </w:r>
      <w:r>
        <w:rPr/>
        <w:t>à</w:t>
      </w:r>
      <w:r>
        <w:rPr/>
        <w:t xml:space="preserve"> pi</w:t>
      </w:r>
      <w:r>
        <w:rPr/>
        <w:t xml:space="preserve">ù </w:t>
      </w:r>
      <w:r>
        <w:rPr/>
        <w:t>grave</w:t>
      </w:r>
      <w:r>
        <w:rPr/>
        <w:t xml:space="preserve"> umiliazione, disprezzo e scorno. Quando rivenisse la tentazione di crederti disonorato per aver tratto origine da oscuri natali, pensa un momento che gli Apostoli non furono </w:t>
      </w:r>
      <w:r>
        <w:rPr/>
        <w:t>che miseri pescatori, e che tra i pi</w:t>
      </w:r>
      <w:r>
        <w:rPr/>
        <w:t xml:space="preserve">ù </w:t>
      </w:r>
      <w:r>
        <w:rPr/>
        <w:t>illustri</w:t>
      </w:r>
      <w:r>
        <w:rPr/>
        <w:t xml:space="preserve"> eroi del cristianesimo abbondano i pastori, e la gente della campagna. Pensa a Don Bosco pastore e contadino, che in nessun modo avrebbe potuto fare i suoi studi se non fosse </w:t>
      </w:r>
      <w:r>
        <w:rPr/>
        <w:t xml:space="preserve">stato aiutato da altri. </w:t>
      </w:r>
      <w:r>
        <w:rPr/>
        <w:t xml:space="preserve">È </w:t>
      </w:r>
      <w:r>
        <w:rPr/>
        <w:t>restata famosa nel</w:t>
      </w:r>
      <w:r>
        <w:rPr/>
        <w:t>la storia la presentazione fatta da San Vincenzo de' Paoli del suo padre, vestito da rozza contadino, alla corte dei re di Francia! E di papa Benedetto XI si narra che essendo visi</w:t>
      </w:r>
      <w:r>
        <w:rPr/>
        <w:t>tato dalla madre, la quale in et</w:t>
      </w:r>
      <w:r>
        <w:rPr/>
        <w:t>à</w:t>
      </w:r>
      <w:r>
        <w:rPr/>
        <w:t xml:space="preserve"> avanzata</w:t>
      </w:r>
      <w:r>
        <w:rPr/>
        <w:t xml:space="preserve">. erasi da Treviso portata a Perugia per aver la consolazione di vedere suo figlio asceso al </w:t>
      </w:r>
      <w:r>
        <w:rPr/>
        <w:t>sommo pontificato, perch</w:t>
      </w:r>
      <w:r>
        <w:rPr/>
        <w:t xml:space="preserve">è </w:t>
      </w:r>
      <w:r>
        <w:rPr/>
        <w:t>riccamente vestita</w:t>
      </w:r>
      <w:r>
        <w:rPr/>
        <w:t xml:space="preserve"> e ornata alla grande di gemme ed oro, egli </w:t>
      </w:r>
      <w:r>
        <w:rPr/>
        <w:t>non la volle riconoscere n</w:t>
      </w:r>
      <w:r>
        <w:rPr/>
        <w:t>è</w:t>
      </w:r>
      <w:r>
        <w:rPr/>
        <w:t xml:space="preserve"> ricevere. Essa do</w:t>
      </w:r>
      <w:r>
        <w:rPr/>
        <w:t>vette presentarsi a lui nella povera e rozza veste di una contadina.</w:t>
      </w:r>
    </w:p>
    <w:p>
      <w:pPr>
        <w:pStyle w:val="Heading3"/>
        <w:rPr/>
      </w:pPr>
      <w:r>
        <w:rPr/>
        <w:t>2) I talenti avuti da Dio.</w:t>
      </w:r>
    </w:p>
    <w:p>
      <w:pPr>
        <w:pStyle w:val="Normal"/>
        <w:rPr/>
      </w:pPr>
      <w:r>
        <w:rPr/>
        <w:t xml:space="preserve">La seconda radice da cui rampolla l'orgoglio suol essere l'aver sortito un talento per cui uno si distingue in perspicacia ed in </w:t>
      </w:r>
      <w:r>
        <w:rPr/>
        <w:t>abilit</w:t>
      </w:r>
      <w:r>
        <w:rPr/>
        <w:t>à</w:t>
      </w:r>
      <w:r>
        <w:rPr/>
        <w:t xml:space="preserve"> da altri. Se Iddio abbomina la superbia, molto pi</w:t>
      </w:r>
      <w:r>
        <w:rPr/>
        <w:t xml:space="preserve">ù </w:t>
      </w:r>
      <w:r>
        <w:rPr/>
        <w:t>la detesta per questo eccesso,</w:t>
      </w:r>
      <w:r>
        <w:rPr/>
        <w:t xml:space="preserve"> essendo un vero furto che si fa a lui, autore d’ogni bene. « Che cosa avete voi, dice San Paolo, che non abbiate ricevuto in dono dal </w:t>
      </w:r>
      <w:r>
        <w:rPr/>
        <w:t xml:space="preserve">Signore? E se tutto quel che possedete </w:t>
      </w:r>
      <w:r>
        <w:rPr/>
        <w:t xml:space="preserve">è </w:t>
      </w:r>
      <w:r>
        <w:rPr/>
        <w:t>sola sua liberalit</w:t>
      </w:r>
      <w:r>
        <w:rPr/>
        <w:t>à</w:t>
      </w:r>
      <w:r>
        <w:rPr/>
        <w:t>, con qual fronte ve ne anda</w:t>
      </w:r>
      <w:r>
        <w:rPr/>
        <w:t xml:space="preserve">te superbi e gloriosi, quasi non lo aveste da </w:t>
      </w:r>
      <w:r>
        <w:rPr/>
        <w:t>lai ricevuto?</w:t>
      </w:r>
      <w:r>
        <w:rPr/>
        <w:t xml:space="preserve">» </w:t>
      </w:r>
      <w:r>
        <w:rPr>
          <w:rStyle w:val="FootnoteCharacters"/>
          <w:rStyle w:val="FootnoteAnchor"/>
        </w:rPr>
        <w:footnoteReference w:id="128"/>
      </w:r>
      <w:r>
        <w:rPr/>
        <w:t xml:space="preserve"> Riconosci con umilt</w:t>
      </w:r>
      <w:r>
        <w:rPr/>
        <w:t>à</w:t>
      </w:r>
      <w:r>
        <w:rPr/>
        <w:t xml:space="preserve"> il d</w:t>
      </w:r>
      <w:r>
        <w:rPr/>
        <w:t xml:space="preserve">ono ricevuto, e cerca sempre di servirtene in </w:t>
      </w:r>
      <w:r>
        <w:rPr/>
        <w:t xml:space="preserve">bene. Questo </w:t>
      </w:r>
      <w:r>
        <w:rPr/>
        <w:t xml:space="preserve">è </w:t>
      </w:r>
      <w:r>
        <w:rPr/>
        <w:t>impegno che devi aver tu, vedendoti pi</w:t>
      </w:r>
      <w:r>
        <w:rPr/>
        <w:t xml:space="preserve">ù </w:t>
      </w:r>
      <w:r>
        <w:rPr/>
        <w:t>beneficato da Dio, siccome t'inse</w:t>
      </w:r>
      <w:r>
        <w:rPr/>
        <w:t>g</w:t>
      </w:r>
      <w:r>
        <w:rPr/>
        <w:t xml:space="preserve">na lo Spirito Santo dicendoti: </w:t>
      </w:r>
      <w:r>
        <w:rPr/>
        <w:t xml:space="preserve">« </w:t>
      </w:r>
      <w:r>
        <w:rPr/>
        <w:t>Quanto pi</w:t>
      </w:r>
      <w:r>
        <w:rPr/>
        <w:t xml:space="preserve">ù </w:t>
      </w:r>
      <w:r>
        <w:rPr/>
        <w:t>sei grande, tanto pi</w:t>
      </w:r>
      <w:r>
        <w:rPr/>
        <w:t xml:space="preserve">ù </w:t>
      </w:r>
      <w:r>
        <w:rPr/>
        <w:t xml:space="preserve">umiliati in tutto </w:t>
      </w:r>
      <w:r>
        <w:rPr>
          <w:rStyle w:val="FootnoteCharacters"/>
          <w:rStyle w:val="FootnoteAnchor"/>
        </w:rPr>
        <w:footnoteReference w:id="129"/>
      </w:r>
      <w:r>
        <w:rPr/>
        <w:t xml:space="preserve">. Temi di cadere nell'odio e nell'indignazione di Dio, arrogandoti con detestabile arditezza una cosa da lui avuta gratuitamente» </w:t>
      </w:r>
      <w:r>
        <w:rPr>
          <w:rStyle w:val="FootnoteCharacters"/>
          <w:rStyle w:val="FootnoteAnchor"/>
        </w:rPr>
        <w:footnoteReference w:id="130"/>
      </w:r>
      <w:r>
        <w:rPr/>
        <w:t xml:space="preserve">. Che se il Signore non allargò sopra di te la benefica sua mano con la profusione di gran talento, devi evitare altro scoglio in cui potresti facilmente cadere, e sarebbe se soffristi di mala voglia di vederti dagli altri superato </w:t>
      </w:r>
      <w:r>
        <w:rPr/>
        <w:t>in abilit</w:t>
      </w:r>
      <w:r>
        <w:rPr/>
        <w:t>à</w:t>
      </w:r>
      <w:r>
        <w:rPr/>
        <w:t>, provando quindi dispiacere di non</w:t>
      </w:r>
      <w:r>
        <w:rPr/>
        <w:t xml:space="preserve"> poterli pareggiare, e invidiandone l'ingegna e la perspicacia. Anche questo sarebbe super</w:t>
      </w:r>
      <w:r>
        <w:rPr/>
        <w:t>bia grande, perch</w:t>
      </w:r>
      <w:r>
        <w:rPr/>
        <w:t xml:space="preserve">è </w:t>
      </w:r>
      <w:r>
        <w:rPr/>
        <w:t>, in fin dei conti, verresti</w:t>
      </w:r>
      <w:r>
        <w:rPr/>
        <w:t xml:space="preserve"> implicitamente a chiamarti malcontento 'di Dio, che non ti fece superiore od eguale ad </w:t>
      </w:r>
      <w:r>
        <w:rPr/>
        <w:t>essi. Cerca di superare gli altri in virt</w:t>
      </w:r>
      <w:r>
        <w:rPr/>
        <w:t xml:space="preserve">ù </w:t>
      </w:r>
      <w:r>
        <w:rPr/>
        <w:t>e santit</w:t>
      </w:r>
      <w:r>
        <w:rPr/>
        <w:t>à</w:t>
      </w:r>
      <w:r>
        <w:rPr/>
        <w:t>, e non invidiare il loro ingegno e la loro</w:t>
      </w:r>
      <w:r>
        <w:rPr/>
        <w:t xml:space="preserve"> </w:t>
      </w:r>
      <w:r>
        <w:rPr/>
        <w:t>abilit</w:t>
      </w:r>
      <w:r>
        <w:rPr/>
        <w:t>à</w:t>
      </w:r>
      <w:r>
        <w:rPr/>
        <w:t xml:space="preserve">. Le nostre gare, scriveva San Lorenzo </w:t>
      </w:r>
      <w:r>
        <w:rPr/>
        <w:t>Giustiniani, debbono avere per oggetto il ren</w:t>
      </w:r>
      <w:r>
        <w:rPr/>
        <w:t>derci</w:t>
      </w:r>
      <w:r>
        <w:rPr/>
        <w:t xml:space="preserve"> </w:t>
      </w:r>
      <w:r>
        <w:rPr/>
        <w:t>pi</w:t>
      </w:r>
      <w:r>
        <w:rPr/>
        <w:t xml:space="preserve">ù </w:t>
      </w:r>
      <w:r>
        <w:rPr/>
        <w:t>cari</w:t>
      </w:r>
      <w:r>
        <w:rPr/>
        <w:t xml:space="preserve"> </w:t>
      </w:r>
      <w:r>
        <w:rPr/>
        <w:t>ed</w:t>
      </w:r>
      <w:r>
        <w:rPr/>
        <w:t xml:space="preserve"> </w:t>
      </w:r>
      <w:r>
        <w:rPr/>
        <w:t>amabili</w:t>
      </w:r>
      <w:r>
        <w:rPr/>
        <w:t xml:space="preserve"> </w:t>
      </w:r>
      <w:r>
        <w:rPr/>
        <w:t>al</w:t>
      </w:r>
      <w:r>
        <w:rPr/>
        <w:t xml:space="preserve"> </w:t>
      </w:r>
      <w:r>
        <w:rPr/>
        <w:t>Divino</w:t>
      </w:r>
      <w:r>
        <w:rPr/>
        <w:t xml:space="preserve"> </w:t>
      </w:r>
      <w:r>
        <w:rPr/>
        <w:t>Sposo,</w:t>
      </w:r>
      <w:r>
        <w:rPr/>
        <w:t xml:space="preserve"> </w:t>
      </w:r>
      <w:r>
        <w:rPr/>
        <w:t>per mezzo</w:t>
      </w:r>
      <w:r>
        <w:rPr/>
        <w:t xml:space="preserve"> </w:t>
      </w:r>
      <w:r>
        <w:rPr/>
        <w:t>di una ben fondata umilt</w:t>
      </w:r>
      <w:r>
        <w:rPr/>
        <w:t>à</w:t>
      </w:r>
      <w:r>
        <w:rPr/>
        <w:t>,</w:t>
      </w:r>
      <w:r>
        <w:rPr/>
        <w:t xml:space="preserve"> </w:t>
      </w:r>
      <w:r>
        <w:rPr/>
        <w:t>invidiando quei che sono di noi pi</w:t>
      </w:r>
      <w:r>
        <w:rPr/>
        <w:t xml:space="preserve">ù </w:t>
      </w:r>
      <w:r>
        <w:rPr/>
        <w:t>umili e che</w:t>
      </w:r>
      <w:r>
        <w:rPr/>
        <w:t xml:space="preserve"> </w:t>
      </w:r>
      <w:r>
        <w:rPr/>
        <w:t>pi</w:t>
      </w:r>
      <w:r>
        <w:rPr/>
        <w:t xml:space="preserve">ù </w:t>
      </w:r>
      <w:r>
        <w:rPr/>
        <w:t>di</w:t>
      </w:r>
      <w:r>
        <w:rPr/>
        <w:t xml:space="preserve"> </w:t>
      </w:r>
      <w:r>
        <w:rPr/>
        <w:t>noi</w:t>
      </w:r>
      <w:r>
        <w:rPr/>
        <w:t xml:space="preserve"> </w:t>
      </w:r>
      <w:r>
        <w:rPr/>
        <w:t>amano</w:t>
      </w:r>
      <w:r>
        <w:rPr/>
        <w:t xml:space="preserve"> </w:t>
      </w:r>
      <w:r>
        <w:rPr/>
        <w:t>Ges</w:t>
      </w:r>
      <w:r>
        <w:rPr/>
        <w:t xml:space="preserve">ù </w:t>
      </w:r>
      <w:r>
        <w:rPr/>
        <w:t>Benedetto.</w:t>
      </w:r>
      <w:r>
        <w:rPr/>
        <w:t xml:space="preserve"> </w:t>
      </w:r>
      <w:r>
        <w:rPr/>
        <w:t>Questo</w:t>
      </w:r>
      <w:r>
        <w:rPr/>
        <w:t xml:space="preserve"> ci consigliò anche San Paolo :« Emulatevi </w:t>
      </w:r>
      <w:r>
        <w:rPr/>
        <w:t>in</w:t>
      </w:r>
      <w:r>
        <w:rPr/>
        <w:t xml:space="preserve"> </w:t>
      </w:r>
      <w:r>
        <w:rPr/>
        <w:t>umilt</w:t>
      </w:r>
      <w:r>
        <w:rPr/>
        <w:t xml:space="preserve">à» </w:t>
      </w:r>
      <w:r>
        <w:rPr>
          <w:rStyle w:val="FootnoteCharacters"/>
          <w:rStyle w:val="FootnoteAnchor"/>
        </w:rPr>
        <w:footnoteReference w:id="131"/>
      </w:r>
      <w:r>
        <w:rPr/>
        <w:t>.</w:t>
      </w:r>
      <w:r>
        <w:rPr/>
        <w:t xml:space="preserve"> </w:t>
      </w:r>
      <w:r>
        <w:rPr/>
        <w:t>Cerca</w:t>
      </w:r>
      <w:r>
        <w:rPr/>
        <w:t xml:space="preserve"> </w:t>
      </w:r>
      <w:r>
        <w:rPr/>
        <w:t>di</w:t>
      </w:r>
      <w:r>
        <w:rPr/>
        <w:t xml:space="preserve"> </w:t>
      </w:r>
      <w:r>
        <w:rPr/>
        <w:t>essere</w:t>
      </w:r>
      <w:r>
        <w:rPr/>
        <w:t xml:space="preserve"> </w:t>
      </w:r>
      <w:r>
        <w:rPr/>
        <w:t>pi</w:t>
      </w:r>
      <w:r>
        <w:rPr/>
        <w:t xml:space="preserve">ù </w:t>
      </w:r>
      <w:r>
        <w:rPr/>
        <w:t>divoto pi</w:t>
      </w:r>
      <w:r>
        <w:rPr/>
        <w:t xml:space="preserve">ù </w:t>
      </w:r>
      <w:r>
        <w:rPr/>
        <w:t>innamorato di</w:t>
      </w:r>
      <w:r>
        <w:rPr/>
        <w:t xml:space="preserve"> </w:t>
      </w:r>
      <w:r>
        <w:rPr/>
        <w:t>Dio degli altri.</w:t>
      </w:r>
      <w:r>
        <w:rPr/>
        <w:t xml:space="preserve"> </w:t>
      </w:r>
      <w:r>
        <w:rPr/>
        <w:t>Allontana</w:t>
      </w:r>
      <w:r>
        <w:rPr/>
        <w:t xml:space="preserve"> sempre da te i desideri che riguardano i semplici doni di natura. Iddio non ti ha dato </w:t>
      </w:r>
      <w:r>
        <w:rPr/>
        <w:t>maggior talento perch</w:t>
      </w:r>
      <w:r>
        <w:rPr/>
        <w:t xml:space="preserve">è </w:t>
      </w:r>
      <w:r>
        <w:rPr/>
        <w:t>forse prevedeva l'abu</w:t>
      </w:r>
      <w:r>
        <w:rPr/>
        <w:t>so che ne avresti fatto a fomento della tua vanità. Ha voluto Perciò dartene una quan</w:t>
      </w:r>
      <w:r>
        <w:rPr/>
        <w:t>tit</w:t>
      </w:r>
      <w:r>
        <w:rPr/>
        <w:t>à</w:t>
      </w:r>
      <w:r>
        <w:rPr/>
        <w:t xml:space="preserve"> piuttosto scarsa, affinch</w:t>
      </w:r>
      <w:r>
        <w:rPr/>
        <w:t xml:space="preserve">è </w:t>
      </w:r>
      <w:r>
        <w:rPr/>
        <w:t>avessi motivo</w:t>
      </w:r>
      <w:r>
        <w:rPr/>
        <w:t xml:space="preserve"> li stare maggiormente col capo basso. Contento pertanto del talento che hai, industriati di coltivarlo tutto a suo servizio ed a sua glo</w:t>
      </w:r>
      <w:r>
        <w:rPr/>
        <w:t>ria; e godi che altri pi</w:t>
      </w:r>
      <w:r>
        <w:rPr/>
        <w:t xml:space="preserve">ù </w:t>
      </w:r>
      <w:r>
        <w:rPr/>
        <w:t>perspicaci di te accreditino sempre pi</w:t>
      </w:r>
      <w:r>
        <w:rPr/>
        <w:t xml:space="preserve">ù </w:t>
      </w:r>
      <w:r>
        <w:rPr/>
        <w:t>la nostra congregazione</w:t>
      </w:r>
      <w:r>
        <w:rPr/>
        <w:t>. Con questa umile e sincera rassegnazione en</w:t>
      </w:r>
      <w:r>
        <w:rPr/>
        <w:t>trerai a parte dei loro medesimi pi</w:t>
      </w:r>
      <w:r>
        <w:rPr/>
        <w:t xml:space="preserve">ù </w:t>
      </w:r>
      <w:r>
        <w:rPr/>
        <w:t>distinti</w:t>
      </w:r>
      <w:r>
        <w:rPr/>
        <w:t xml:space="preserve"> </w:t>
      </w:r>
      <w:r>
        <w:rPr/>
        <w:t>talenti, poich</w:t>
      </w:r>
      <w:r>
        <w:rPr/>
        <w:t>è</w:t>
      </w:r>
      <w:r>
        <w:rPr/>
        <w:t xml:space="preserve"> vedendoti da altri superato,</w:t>
      </w:r>
      <w:r>
        <w:rPr/>
        <w:t xml:space="preserve"> ne dai ugualmente gloria a Dio. Sarai con </w:t>
      </w:r>
      <w:r>
        <w:rPr/>
        <w:t>ciò senza fallo pi</w:t>
      </w:r>
      <w:r>
        <w:rPr/>
        <w:t xml:space="preserve">ù </w:t>
      </w:r>
      <w:r>
        <w:rPr/>
        <w:t>invidiabile tu con la tua</w:t>
      </w:r>
      <w:r>
        <w:rPr/>
        <w:t xml:space="preserve"> </w:t>
      </w:r>
      <w:r>
        <w:rPr/>
        <w:t>scarsa dignit</w:t>
      </w:r>
      <w:r>
        <w:rPr/>
        <w:t>à</w:t>
      </w:r>
      <w:r>
        <w:rPr/>
        <w:t>, che gli altri col loro elevato</w:t>
      </w:r>
      <w:r>
        <w:rPr/>
        <w:t xml:space="preserve"> ingegno.</w:t>
      </w:r>
    </w:p>
    <w:p>
      <w:pPr>
        <w:pStyle w:val="Heading3"/>
        <w:rPr/>
      </w:pPr>
      <w:r>
        <w:rPr/>
        <w:t>3) La vanit</w:t>
      </w:r>
      <w:r>
        <w:rPr/>
        <w:t>à</w:t>
      </w:r>
      <w:r>
        <w:rPr/>
        <w:t xml:space="preserve"> nelle virt</w:t>
      </w:r>
      <w:r>
        <w:rPr/>
        <w:t>ù .</w:t>
      </w:r>
    </w:p>
    <w:p>
      <w:pPr>
        <w:pStyle w:val="Normal"/>
        <w:rPr/>
      </w:pPr>
      <w:r>
        <w:rPr/>
        <w:t>La terza radice finalmente da cui germog</w:t>
      </w:r>
      <w:r>
        <w:rPr/>
        <w:t xml:space="preserve">lia l'orgoglio </w:t>
      </w:r>
      <w:r>
        <w:rPr/>
        <w:t xml:space="preserve">è </w:t>
      </w:r>
      <w:r>
        <w:rPr/>
        <w:t>l'invanirsi per qualche virt</w:t>
      </w:r>
      <w:r>
        <w:rPr/>
        <w:t xml:space="preserve">ù </w:t>
      </w:r>
      <w:r>
        <w:rPr/>
        <w:t>ch</w:t>
      </w:r>
      <w:r>
        <w:rPr/>
        <w:t>e si abbia, ossia per aver fatto qualche cosa di buono o per divote o sante aspira</w:t>
      </w:r>
      <w:r>
        <w:rPr/>
        <w:t>zioni. Non vi ha altra cosa forse pi</w:t>
      </w:r>
      <w:r>
        <w:rPr/>
        <w:t xml:space="preserve">ù </w:t>
      </w:r>
      <w:r>
        <w:rPr/>
        <w:t>ripetuta</w:t>
      </w:r>
      <w:r>
        <w:rPr/>
        <w:t xml:space="preserve"> ielle divine scritture, della nostra insufficien</w:t>
      </w:r>
      <w:r>
        <w:rPr/>
        <w:t xml:space="preserve">za alle buone opere. </w:t>
      </w:r>
      <w:r>
        <w:rPr/>
        <w:t xml:space="preserve">« </w:t>
      </w:r>
      <w:r>
        <w:rPr/>
        <w:t xml:space="preserve">Ogni cosa buona che </w:t>
      </w:r>
      <w:r>
        <w:rPr/>
        <w:t xml:space="preserve">è in noi, ci dice S. Giacomo, ed ogni opera perfetta deriva dal Divin Padre dei lumi, datore di ogni bene » </w:t>
      </w:r>
      <w:r>
        <w:rPr>
          <w:rStyle w:val="FootnoteCharacters"/>
          <w:rStyle w:val="FootnoteAnchor"/>
        </w:rPr>
        <w:footnoteReference w:id="132"/>
      </w:r>
      <w:r>
        <w:rPr/>
        <w:t>. Ciò posto non v'ha in noi alcuna opera buona da cui possiamo trai- motivo d'insuperbirci o d'invanirci. Causa prin</w:t>
      </w:r>
      <w:r>
        <w:rPr/>
        <w:t>cipale di ogni</w:t>
      </w:r>
      <w:r>
        <w:rPr/>
        <w:t xml:space="preserve"> </w:t>
      </w:r>
      <w:r>
        <w:rPr/>
        <w:t xml:space="preserve">nostra opera </w:t>
      </w:r>
      <w:r>
        <w:rPr/>
        <w:t xml:space="preserve">è </w:t>
      </w:r>
      <w:r>
        <w:rPr/>
        <w:t>Iddio,</w:t>
      </w:r>
      <w:r>
        <w:rPr/>
        <w:t xml:space="preserve"> </w:t>
      </w:r>
      <w:r>
        <w:rPr/>
        <w:t>che ne</w:t>
      </w:r>
      <w:r>
        <w:rPr/>
        <w:t xml:space="preserve"> </w:t>
      </w:r>
      <w:r>
        <w:rPr/>
        <w:t>illumina la mente, muove il cuore e d</w:t>
      </w:r>
      <w:r>
        <w:rPr/>
        <w:t>à</w:t>
      </w:r>
      <w:r>
        <w:rPr/>
        <w:t xml:space="preserve"> forza</w:t>
      </w:r>
      <w:r>
        <w:rPr/>
        <w:t xml:space="preserve"> </w:t>
      </w:r>
      <w:r>
        <w:rPr/>
        <w:t>alla volont</w:t>
      </w:r>
      <w:r>
        <w:rPr/>
        <w:t>à</w:t>
      </w:r>
      <w:r>
        <w:rPr/>
        <w:t>, cos</w:t>
      </w:r>
      <w:r>
        <w:rPr/>
        <w:t>ì</w:t>
      </w:r>
      <w:r>
        <w:rPr/>
        <w:t xml:space="preserve"> di evitare il male come di</w:t>
      </w:r>
      <w:r>
        <w:rPr/>
        <w:t xml:space="preserve"> praticare il bene. Con tutto ciò il cuore del</w:t>
      </w:r>
      <w:r>
        <w:rPr/>
        <w:t xml:space="preserve">l'uomo </w:t>
      </w:r>
      <w:r>
        <w:rPr/>
        <w:t xml:space="preserve">è </w:t>
      </w:r>
      <w:r>
        <w:rPr/>
        <w:t>talmente depravato che alcune vol</w:t>
      </w:r>
      <w:r>
        <w:rPr/>
        <w:t xml:space="preserve">te giunge a reputare proprio merito, quello </w:t>
      </w:r>
      <w:r>
        <w:rPr/>
        <w:t>che</w:t>
      </w:r>
      <w:r>
        <w:rPr/>
        <w:t xml:space="preserve"> </w:t>
      </w:r>
      <w:r>
        <w:rPr/>
        <w:t>in</w:t>
      </w:r>
      <w:r>
        <w:rPr/>
        <w:t xml:space="preserve"> </w:t>
      </w:r>
      <w:r>
        <w:rPr/>
        <w:t>realt</w:t>
      </w:r>
      <w:r>
        <w:rPr/>
        <w:t>à</w:t>
      </w:r>
      <w:r>
        <w:rPr/>
        <w:t xml:space="preserve"> </w:t>
      </w:r>
      <w:r>
        <w:rPr/>
        <w:t xml:space="preserve">è </w:t>
      </w:r>
      <w:r>
        <w:rPr/>
        <w:t>pura</w:t>
      </w:r>
      <w:r>
        <w:rPr/>
        <w:t xml:space="preserve"> </w:t>
      </w:r>
      <w:r>
        <w:rPr/>
        <w:t>opera</w:t>
      </w:r>
      <w:r>
        <w:rPr/>
        <w:t xml:space="preserve"> </w:t>
      </w:r>
      <w:r>
        <w:rPr/>
        <w:t>del</w:t>
      </w:r>
      <w:r>
        <w:rPr/>
        <w:t xml:space="preserve"> </w:t>
      </w:r>
      <w:r>
        <w:rPr/>
        <w:t>Signore. Si</w:t>
      </w:r>
      <w:r>
        <w:rPr/>
        <w:t xml:space="preserve"> cerca la gloria, la lode e l'applauso degli uo</w:t>
      </w:r>
      <w:r>
        <w:rPr/>
        <w:t>mini, come se la virt</w:t>
      </w:r>
      <w:r>
        <w:rPr/>
        <w:t xml:space="preserve">ù </w:t>
      </w:r>
      <w:r>
        <w:rPr/>
        <w:t>e la santit</w:t>
      </w:r>
      <w:r>
        <w:rPr/>
        <w:t>à</w:t>
      </w:r>
      <w:r>
        <w:rPr/>
        <w:t xml:space="preserve"> avesse origine da noi e non da Dio. Non </w:t>
      </w:r>
      <w:r>
        <w:rPr/>
        <w:t xml:space="preserve">è </w:t>
      </w:r>
      <w:r>
        <w:rPr/>
        <w:t>quindi meraviglia che Ges</w:t>
      </w:r>
      <w:r>
        <w:rPr/>
        <w:t xml:space="preserve">ù </w:t>
      </w:r>
      <w:r>
        <w:rPr/>
        <w:t xml:space="preserve">Cristo s'accendesse di tanto </w:t>
      </w:r>
      <w:r>
        <w:rPr/>
        <w:t>sdegno contro gli scribi ed i farisei, ripren</w:t>
      </w:r>
      <w:r>
        <w:rPr/>
        <w:t>dendoli con invettive di biasimo, perch</w:t>
      </w:r>
      <w:r>
        <w:rPr/>
        <w:t xml:space="preserve">è </w:t>
      </w:r>
      <w:r>
        <w:rPr/>
        <w:t xml:space="preserve">nelle </w:t>
      </w:r>
      <w:r>
        <w:rPr/>
        <w:t xml:space="preserve">loro buone opere e specialmente nei digiuni usavano degli artifici, per comparire austeri e penitenti; e il tutto per conciliarsi la stima e la venerazione del popolo: ut honurificentur ab hominibus (Matteo, VI, 2). Conviene dunque dire che sia gran male il fan il bene per cattivarsi la buona opinione degli </w:t>
      </w:r>
      <w:r>
        <w:rPr/>
        <w:t>uomini, se Ges</w:t>
      </w:r>
      <w:r>
        <w:rPr/>
        <w:t xml:space="preserve">ù </w:t>
      </w:r>
      <w:r>
        <w:rPr/>
        <w:t>Cristo cos</w:t>
      </w:r>
      <w:r>
        <w:rPr/>
        <w:t>ì</w:t>
      </w:r>
      <w:r>
        <w:rPr/>
        <w:t xml:space="preserve"> acremente lo riprende nella</w:t>
      </w:r>
      <w:r>
        <w:rPr/>
        <w:t xml:space="preserve"> </w:t>
      </w:r>
      <w:r>
        <w:rPr/>
        <w:t>persona</w:t>
      </w:r>
      <w:r>
        <w:rPr/>
        <w:t xml:space="preserve"> </w:t>
      </w:r>
      <w:r>
        <w:rPr/>
        <w:t>dei</w:t>
      </w:r>
      <w:r>
        <w:rPr/>
        <w:t xml:space="preserve"> </w:t>
      </w:r>
      <w:r>
        <w:rPr/>
        <w:t>farisei.</w:t>
      </w:r>
      <w:r>
        <w:rPr/>
        <w:t xml:space="preserve"> </w:t>
      </w:r>
      <w:r>
        <w:rPr/>
        <w:t>Ed</w:t>
      </w:r>
      <w:r>
        <w:rPr/>
        <w:t xml:space="preserve"> è </w:t>
      </w:r>
      <w:r>
        <w:rPr/>
        <w:t>gran</w:t>
      </w:r>
      <w:r>
        <w:rPr/>
        <w:t xml:space="preserve"> male davvero per l'onore che si toglie a Dio, e per il sommo danno che ne ridonda a chi opera </w:t>
      </w:r>
      <w:r>
        <w:rPr/>
        <w:t>con</w:t>
      </w:r>
      <w:r>
        <w:rPr/>
        <w:t xml:space="preserve"> </w:t>
      </w:r>
      <w:r>
        <w:rPr/>
        <w:t>s</w:t>
      </w:r>
      <w:r>
        <w:rPr/>
        <w:t xml:space="preserve">ì </w:t>
      </w:r>
      <w:r>
        <w:rPr/>
        <w:t>perverso</w:t>
      </w:r>
      <w:r>
        <w:rPr/>
        <w:t xml:space="preserve"> </w:t>
      </w:r>
      <w:r>
        <w:rPr/>
        <w:t>fine.</w:t>
      </w:r>
    </w:p>
    <w:p>
      <w:pPr>
        <w:pStyle w:val="Normal"/>
        <w:rPr>
          <w:sz w:val="16"/>
          <w:szCs w:val="16"/>
        </w:rPr>
      </w:pPr>
      <w:r>
        <w:rPr/>
        <w:t xml:space="preserve">« </w:t>
      </w:r>
      <w:r>
        <w:rPr/>
        <w:t>Esaminate</w:t>
      </w:r>
      <w:r>
        <w:rPr/>
        <w:t xml:space="preserve"> </w:t>
      </w:r>
      <w:r>
        <w:rPr/>
        <w:t>le</w:t>
      </w:r>
      <w:r>
        <w:rPr/>
        <w:t xml:space="preserve"> </w:t>
      </w:r>
      <w:r>
        <w:rPr/>
        <w:t>vostr</w:t>
      </w:r>
      <w:r>
        <w:rPr/>
        <w:t xml:space="preserve">e opere, disse al popolo di Dio il profeta Aggeo, scandagliatene le intenzioni nell'eseguirle, e proverete di aver molto seminato e raccolto poco. Avete mangiato e bevuto assai senza esservi satollati: avete radunato molle </w:t>
      </w:r>
      <w:r>
        <w:rPr/>
        <w:t>cose, ma finito per aver poco. E perch</w:t>
      </w:r>
      <w:r>
        <w:rPr/>
        <w:t xml:space="preserve">è </w:t>
      </w:r>
      <w:r>
        <w:rPr/>
        <w:t>? Perch</w:t>
      </w:r>
      <w:r>
        <w:rPr/>
        <w:t xml:space="preserve">è </w:t>
      </w:r>
      <w:r>
        <w:rPr/>
        <w:t>avete messo tutto in un sacco pieno di</w:t>
      </w:r>
      <w:r>
        <w:rPr/>
        <w:t xml:space="preserve"> </w:t>
      </w:r>
      <w:r>
        <w:rPr/>
        <w:t xml:space="preserve">buchi e le cose si dileguarono </w:t>
      </w:r>
      <w:r>
        <w:rPr/>
        <w:t xml:space="preserve">» </w:t>
      </w:r>
      <w:r>
        <w:rPr/>
        <w:t xml:space="preserve">. </w:t>
      </w:r>
      <w:r>
        <w:rPr/>
        <w:t xml:space="preserve">È </w:t>
      </w:r>
      <w:r>
        <w:rPr/>
        <w:t>proprio</w:t>
      </w:r>
      <w:r>
        <w:rPr/>
        <w:t xml:space="preserve"> questo che avviene a chi fa il bene per riscuotere le lodi umane. Fatica egli, ma senza guadagnar nulla; e quando si crede ricco di </w:t>
      </w:r>
      <w:r>
        <w:rPr/>
        <w:t xml:space="preserve">molti meriti, allora ne </w:t>
      </w:r>
      <w:r>
        <w:rPr/>
        <w:t xml:space="preserve">è </w:t>
      </w:r>
      <w:r>
        <w:rPr/>
        <w:t>pi</w:t>
      </w:r>
      <w:r>
        <w:rPr/>
        <w:t xml:space="preserve">ù </w:t>
      </w:r>
      <w:r>
        <w:rPr/>
        <w:t>povero. Quindi</w:t>
      </w:r>
      <w:r>
        <w:rPr/>
        <w:t xml:space="preserve"> è </w:t>
      </w:r>
      <w:r>
        <w:rPr/>
        <w:t>che il Divin Redentore ci ammonisce di non</w:t>
      </w:r>
      <w:r>
        <w:rPr/>
        <w:t xml:space="preserve"> far mai le opere buone per esserne veduti e </w:t>
      </w:r>
      <w:r>
        <w:rPr/>
        <w:t>riportarne plauso e lode, perch</w:t>
      </w:r>
      <w:r>
        <w:rPr/>
        <w:t xml:space="preserve">è </w:t>
      </w:r>
      <w:r>
        <w:rPr/>
        <w:t>altrimenti</w:t>
      </w:r>
      <w:r>
        <w:rPr/>
        <w:t xml:space="preserve"> se ne perderebbe ogni mercede </w:t>
      </w:r>
      <w:r>
        <w:rPr>
          <w:rStyle w:val="FootnoteCharacters"/>
          <w:rStyle w:val="FootnoteAnchor"/>
        </w:rPr>
        <w:footnoteReference w:id="133"/>
      </w:r>
      <w:r>
        <w:rPr/>
        <w:t xml:space="preserve">. Di coloro </w:t>
      </w:r>
      <w:r>
        <w:rPr/>
        <w:t>che agiscono cos</w:t>
      </w:r>
      <w:r>
        <w:rPr/>
        <w:t>ì</w:t>
      </w:r>
      <w:r>
        <w:rPr/>
        <w:t xml:space="preserve">, </w:t>
      </w:r>
      <w:r>
        <w:rPr/>
        <w:t xml:space="preserve">è </w:t>
      </w:r>
      <w:r>
        <w:rPr/>
        <w:t>detto che gi</w:t>
      </w:r>
      <w:r>
        <w:rPr/>
        <w:t>à</w:t>
      </w:r>
      <w:r>
        <w:rPr/>
        <w:t xml:space="preserve"> hanno ri</w:t>
      </w:r>
      <w:r>
        <w:rPr/>
        <w:t xml:space="preserve">cevuto in questo mondo la loro mercede </w:t>
      </w:r>
      <w:r>
        <w:rPr>
          <w:rStyle w:val="FootnoteCharacters"/>
          <w:rStyle w:val="FootnoteAnchor"/>
        </w:rPr>
        <w:footnoteReference w:id="134"/>
      </w:r>
      <w:r>
        <w:rPr/>
        <w:t>.</w:t>
      </w:r>
      <w:r>
        <w:rPr>
          <w:sz w:val="16"/>
          <w:szCs w:val="16"/>
        </w:rPr>
        <w:t xml:space="preserve"> </w:t>
      </w:r>
      <w:r>
        <w:rPr/>
        <w:t xml:space="preserve">E non solo non serviranno di merito al vanitoso le sue opere buone; ma potranno essergli attribuite a positivo demerito, se fatte direttamente e solo collo scopo di essere veduti, e per averne qualche vantaggio temporale </w:t>
      </w:r>
      <w:r>
        <w:rPr/>
        <w:t xml:space="preserve">di stima e di lucro. Questa </w:t>
      </w:r>
      <w:r>
        <w:rPr/>
        <w:t xml:space="preserve">è </w:t>
      </w:r>
      <w:r>
        <w:rPr/>
        <w:t>vera ipocrisia,</w:t>
      </w:r>
      <w:r>
        <w:rPr/>
        <w:t xml:space="preserve"> detestata, biasimata, rimproverata acremente </w:t>
      </w:r>
      <w:r>
        <w:rPr/>
        <w:t>dal mitissimo e benignissimo Ges</w:t>
      </w:r>
      <w:r>
        <w:rPr/>
        <w:t xml:space="preserve">ù </w:t>
      </w:r>
      <w:r>
        <w:rPr/>
        <w:t>. La radice</w:t>
      </w:r>
      <w:r>
        <w:rPr/>
        <w:t xml:space="preserve"> che produce il buon frutto delle buone opere, è </w:t>
      </w:r>
      <w:r>
        <w:rPr/>
        <w:t>il fine retto della gloria del Signore. Su</w:t>
      </w:r>
      <w:r>
        <w:rPr/>
        <w:t xml:space="preserve">bentrando a questo fine, che dovrebbe essere l'unico, fini puramente umani, esse opere sono svelte dalla propria radice, e Perciò infruttuose, anzi anche peccaminose e degne del fuoco eterno. Considera quindi attentamente quest'avvertimento del Divin Redentore, e ti serva di norma in tutte le buone </w:t>
      </w:r>
      <w:r>
        <w:rPr/>
        <w:t>opere che farai, siano esse cose di piet</w:t>
      </w:r>
      <w:r>
        <w:rPr/>
        <w:t>à</w:t>
      </w:r>
      <w:r>
        <w:rPr/>
        <w:t xml:space="preserve"> e</w:t>
      </w:r>
      <w:r>
        <w:rPr/>
        <w:t xml:space="preserve"> di divozione, siano cose di studi e di lavori.</w:t>
      </w:r>
      <w:r>
        <w:rPr>
          <w:sz w:val="16"/>
          <w:szCs w:val="16"/>
        </w:rPr>
        <w:t xml:space="preserve"> </w:t>
      </w:r>
      <w:r>
        <w:rPr/>
        <w:t xml:space="preserve">Indirizza tutto a Dio, e solo a Dio; il quale, </w:t>
      </w:r>
      <w:r>
        <w:rPr/>
        <w:t xml:space="preserve">siccome </w:t>
      </w:r>
      <w:r>
        <w:rPr/>
        <w:t xml:space="preserve">è </w:t>
      </w:r>
      <w:r>
        <w:rPr/>
        <w:t>principio, cos</w:t>
      </w:r>
      <w:r>
        <w:rPr/>
        <w:t>ì</w:t>
      </w:r>
      <w:r>
        <w:rPr/>
        <w:t xml:space="preserve"> deve anche essere</w:t>
      </w:r>
      <w:r>
        <w:rPr/>
        <w:t xml:space="preserve"> il fine di esse. Qui però ti occorre un ammae</w:t>
      </w:r>
      <w:r>
        <w:rPr/>
        <w:t>stramento, affinch</w:t>
      </w:r>
      <w:r>
        <w:rPr/>
        <w:t xml:space="preserve">è </w:t>
      </w:r>
      <w:r>
        <w:rPr/>
        <w:t>non si abbia a cadere in ti</w:t>
      </w:r>
      <w:r>
        <w:rPr/>
        <w:t>mori vani o in scrupoli. Le opere che sei obbligato a fare in comune od in pubblico, se le veggono gli uomini, non importa: basta che tu non le faccia col fine di farti ve</w:t>
      </w:r>
      <w:r>
        <w:rPr/>
        <w:t>dere, bens</w:t>
      </w:r>
      <w:r>
        <w:rPr/>
        <w:t>ì</w:t>
      </w:r>
      <w:r>
        <w:rPr/>
        <w:t xml:space="preserve"> con buon fine, per esempio di da</w:t>
      </w:r>
      <w:r>
        <w:rPr/>
        <w:t xml:space="preserve">re con esse buon esempio ai confratelli, e gloria a Dio. « Vedano le vostre opere buone </w:t>
      </w:r>
      <w:r>
        <w:rPr/>
        <w:t xml:space="preserve">e glorifichino il Padre vostro che </w:t>
      </w:r>
      <w:r>
        <w:rPr/>
        <w:t xml:space="preserve">è </w:t>
      </w:r>
      <w:r>
        <w:rPr/>
        <w:t xml:space="preserve">nei cieli </w:t>
      </w:r>
      <w:r>
        <w:rPr/>
        <w:t xml:space="preserve">» </w:t>
      </w:r>
      <w:r>
        <w:rPr>
          <w:rStyle w:val="FootnoteCharacters"/>
          <w:rStyle w:val="FootnoteAnchor"/>
        </w:rPr>
        <w:footnoteReference w:id="135"/>
      </w:r>
      <w:r>
        <w:rPr/>
        <w:t xml:space="preserve">. Quelle personali poi falle nascostamente </w:t>
      </w:r>
      <w:r>
        <w:rPr/>
        <w:t>il pi</w:t>
      </w:r>
      <w:r>
        <w:rPr/>
        <w:t xml:space="preserve">ù </w:t>
      </w:r>
      <w:r>
        <w:rPr/>
        <w:t>che sia possibile, contentandoti che le</w:t>
      </w:r>
      <w:r>
        <w:rPr/>
        <w:t xml:space="preserve"> vegga solamente Iddio. A lui dirigi le tue intenzioni, le quali siano di piacere a lui solo.</w:t>
      </w:r>
      <w:r>
        <w:rPr>
          <w:sz w:val="16"/>
          <w:szCs w:val="16"/>
        </w:rPr>
        <w:t xml:space="preserve"> </w:t>
      </w:r>
      <w:r>
        <w:rPr/>
        <w:t xml:space="preserve">E rammentati sempre ch'egli penetra ogni fine che ti guida a praticarle. Nell'atto poi di </w:t>
      </w:r>
      <w:r>
        <w:rPr/>
        <w:t>eseguirle fuggi ogni esteriorit</w:t>
      </w:r>
      <w:r>
        <w:rPr/>
        <w:t>à</w:t>
      </w:r>
      <w:r>
        <w:rPr/>
        <w:t>; bada che non</w:t>
      </w:r>
      <w:r>
        <w:rPr/>
        <w:t xml:space="preserve"> </w:t>
      </w:r>
      <w:r>
        <w:rPr/>
        <w:t>compaia singolarit</w:t>
      </w:r>
      <w:r>
        <w:rPr/>
        <w:t>à</w:t>
      </w:r>
      <w:r>
        <w:rPr/>
        <w:t xml:space="preserve"> od ostentazione, che </w:t>
      </w:r>
      <w:r>
        <w:rPr/>
        <w:t xml:space="preserve">è </w:t>
      </w:r>
      <w:r>
        <w:rPr/>
        <w:t>uno dei grad</w:t>
      </w:r>
      <w:r>
        <w:rPr/>
        <w:t>ì</w:t>
      </w:r>
      <w:r>
        <w:rPr/>
        <w:t xml:space="preserve"> della superbia tanto pi</w:t>
      </w:r>
      <w:r>
        <w:rPr/>
        <w:t xml:space="preserve">ù </w:t>
      </w:r>
      <w:r>
        <w:rPr/>
        <w:t>occul</w:t>
      </w:r>
      <w:r>
        <w:rPr/>
        <w:t xml:space="preserve">ta. Ma bada a non lasciar opera buona di sorta pel timore che ti vedano! Se altri vede senza che tu abbia lo scopo di farti vedere, il </w:t>
      </w:r>
      <w:r>
        <w:rPr/>
        <w:t>tutto riuscir</w:t>
      </w:r>
      <w:r>
        <w:rPr/>
        <w:t>à</w:t>
      </w:r>
      <w:r>
        <w:rPr/>
        <w:t xml:space="preserve"> a gloria di Dio. C'</w:t>
      </w:r>
      <w:r>
        <w:rPr/>
        <w:t xml:space="preserve">è </w:t>
      </w:r>
      <w:r>
        <w:rPr/>
        <w:t>qualc</w:t>
      </w:r>
      <w:r>
        <w:rPr/>
        <w:t>uno, dice San Bernardo, il quale nelle opere buone che fa di sua elezione si dimostra in</w:t>
      </w:r>
      <w:r>
        <w:rPr/>
        <w:t xml:space="preserve">defesso, mentre nelle comuni </w:t>
      </w:r>
      <w:r>
        <w:rPr/>
        <w:t xml:space="preserve">è </w:t>
      </w:r>
      <w:r>
        <w:rPr/>
        <w:t xml:space="preserve">molto rilassato. Questo </w:t>
      </w:r>
      <w:r>
        <w:rPr/>
        <w:t xml:space="preserve">è </w:t>
      </w:r>
      <w:r>
        <w:rPr/>
        <w:t>gran difetto: tien</w:t>
      </w:r>
      <w:r>
        <w:rPr/>
        <w:t>i</w:t>
      </w:r>
      <w:r>
        <w:rPr/>
        <w:t>lo ben lungi da</w:t>
      </w:r>
      <w:r>
        <w:rPr/>
        <w:t xml:space="preserve"> le. Fa' con eguale interesse le une come le altre, tutto e sempre per Iddio.</w:t>
      </w:r>
    </w:p>
    <w:p>
      <w:pPr>
        <w:pStyle w:val="Heading3"/>
        <w:rPr/>
      </w:pPr>
      <w:r>
        <w:rPr/>
        <w:t>Vanit</w:t>
      </w:r>
      <w:r>
        <w:rPr/>
        <w:t>à</w:t>
      </w:r>
      <w:r>
        <w:rPr/>
        <w:t xml:space="preserve"> nelle lodi</w:t>
      </w:r>
      <w:r>
        <w:rPr/>
        <w:t>.</w:t>
      </w:r>
    </w:p>
    <w:p>
      <w:pPr>
        <w:pStyle w:val="Normal"/>
        <w:rPr/>
      </w:pPr>
      <w:r>
        <w:rPr/>
        <w:t xml:space="preserve">Facendo poi del bene con santa e retta intenzione, e sentendoti non di meno lodar da </w:t>
      </w:r>
      <w:r>
        <w:rPr/>
        <w:t>qualcuno, nonch</w:t>
      </w:r>
      <w:r>
        <w:rPr/>
        <w:t>è</w:t>
      </w:r>
      <w:r>
        <w:rPr/>
        <w:t xml:space="preserve"> invanirti, figurati che quel</w:t>
      </w:r>
      <w:r>
        <w:rPr/>
        <w:t xml:space="preserve"> tale lodi il Signore, che ti ha dato il potere di fare quel poco. E generalmente senza neppur scusarti, o dir parola di umiliazione se temi non sia creduta, cerca di lasciar morire il discorso o parla d'altro. Il santo profeta Davide allora maggiormente si umiliava e confondeva, quando udiva risuonare all'orecchio una qualche lode. Anche tu, in simili casi, umiliati nel segreto del tuo cuore avanti </w:t>
      </w:r>
      <w:r>
        <w:rPr/>
        <w:t>a Dio, appresso cui chiss</w:t>
      </w:r>
      <w:r>
        <w:rPr/>
        <w:t>à</w:t>
      </w:r>
      <w:r>
        <w:rPr/>
        <w:t xml:space="preserve"> di quante imper</w:t>
      </w:r>
      <w:r>
        <w:rPr/>
        <w:t xml:space="preserve">fezioni e mancamenti sarai reo, anche per parte di quelle cose di cui altri ti loda. E realmente quanto sono diversi i giudizi di Dio da quelli degli uomini! Questi lodano </w:t>
      </w:r>
      <w:r>
        <w:rPr/>
        <w:t>perch</w:t>
      </w:r>
      <w:r>
        <w:rPr/>
        <w:t xml:space="preserve">è </w:t>
      </w:r>
      <w:r>
        <w:rPr/>
        <w:t>facilmente si appagano della superficie delle opere di piet</w:t>
      </w:r>
      <w:r>
        <w:rPr/>
        <w:t>à</w:t>
      </w:r>
      <w:r>
        <w:rPr/>
        <w:t>, di virt</w:t>
      </w:r>
      <w:r>
        <w:rPr/>
        <w:t xml:space="preserve">ù </w:t>
      </w:r>
      <w:r>
        <w:rPr/>
        <w:t>, di giustizia</w:t>
      </w:r>
      <w:r>
        <w:rPr/>
        <w:t>. Ma Iddio che le sminuzza e le svolge per ogni parte, oh! quanta terra scorge fra l'oro di queste medesime opere! Quanto loglio fra questo grano, che pur sembra tanto purgati e scelto! L'occhio suo penetrante, quanti difet</w:t>
      </w:r>
      <w:r>
        <w:rPr/>
        <w:t xml:space="preserve">ti vi scorge! L'amor proprio </w:t>
      </w:r>
      <w:r>
        <w:rPr/>
        <w:t xml:space="preserve">è </w:t>
      </w:r>
      <w:r>
        <w:rPr/>
        <w:t>talmente fatto</w:t>
      </w:r>
      <w:r>
        <w:rPr/>
        <w:t xml:space="preserve"> a noi naturale., che bene spesso si copre sot</w:t>
      </w:r>
      <w:r>
        <w:rPr/>
        <w:t>to il manto di divozione e di santit</w:t>
      </w:r>
      <w:r>
        <w:rPr/>
        <w:t>à</w:t>
      </w:r>
      <w:r>
        <w:rPr/>
        <w:t>, e ne av</w:t>
      </w:r>
      <w:r>
        <w:rPr/>
        <w:t xml:space="preserve">velena i frutti. Quanta ragione abbiamo adunque di umiliarci nelle Iodi umane, dovendo temere anche delle opere virtuose ed ottime I « Se vogliamo gloriarci, dice l'apostolo, gloriamoci unicamente nel Signore » </w:t>
      </w:r>
      <w:r>
        <w:rPr>
          <w:rStyle w:val="FootnoteCharacters"/>
          <w:rStyle w:val="FootnoteAnchor"/>
        </w:rPr>
        <w:footnoteReference w:id="136"/>
      </w:r>
      <w:r>
        <w:rPr/>
        <w:t>.</w:t>
      </w:r>
    </w:p>
    <w:p>
      <w:pPr>
        <w:pStyle w:val="Normal"/>
        <w:rPr/>
      </w:pPr>
      <w:r>
        <w:rPr/>
        <w:t xml:space="preserve">« A Ini solo diasi onore e gloria » </w:t>
      </w:r>
      <w:r>
        <w:rPr>
          <w:rStyle w:val="FootnoteCharacters"/>
          <w:rStyle w:val="FootnoteAnchor"/>
        </w:rPr>
        <w:footnoteReference w:id="137"/>
      </w:r>
      <w:r>
        <w:rPr/>
        <w:t xml:space="preserve">, e per </w:t>
      </w:r>
      <w:r>
        <w:rPr/>
        <w:t>noi resti solo la confusione. Ti aiuter</w:t>
      </w:r>
      <w:r>
        <w:rPr/>
        <w:t>à</w:t>
      </w:r>
      <w:r>
        <w:rPr/>
        <w:t xml:space="preserve"> anche</w:t>
      </w:r>
      <w:r>
        <w:rPr/>
        <w:t xml:space="preserve"> a non invanirti nelle lodi e nelle opere buo</w:t>
      </w:r>
      <w:r>
        <w:rPr/>
        <w:t>ne, il pensare alla caducit</w:t>
      </w:r>
      <w:r>
        <w:rPr/>
        <w:t>à</w:t>
      </w:r>
      <w:r>
        <w:rPr/>
        <w:t xml:space="preserve"> del nostro essere,</w:t>
      </w:r>
      <w:r>
        <w:rPr/>
        <w:t xml:space="preserve"> che può mancare da un momento all'altro e il pensiero che se Iddio non ti tiene la mano sul capo puoi diventare un grande scellerato.</w:t>
      </w:r>
    </w:p>
    <w:p>
      <w:pPr>
        <w:pStyle w:val="Normal"/>
        <w:rPr/>
      </w:pPr>
      <w:r>
        <w:rPr/>
        <w:t xml:space="preserve">Giuda era pure chiamato all'apostolato; ave-I </w:t>
      </w:r>
      <w:r>
        <w:rPr/>
        <w:t>va pur gi</w:t>
      </w:r>
      <w:r>
        <w:rPr/>
        <w:t>à</w:t>
      </w:r>
      <w:r>
        <w:rPr/>
        <w:t xml:space="preserve"> (come si crede) fatto dei miracoli;</w:t>
      </w:r>
      <w:r>
        <w:rPr/>
        <w:t xml:space="preserve"> </w:t>
      </w:r>
      <w:r>
        <w:rPr/>
        <w:t>e cadde cos</w:t>
      </w:r>
      <w:r>
        <w:rPr/>
        <w:t>ì</w:t>
      </w:r>
      <w:r>
        <w:rPr/>
        <w:t xml:space="preserve"> miseramente e tanto profonda</w:t>
      </w:r>
      <w:r>
        <w:rPr/>
        <w:t xml:space="preserve">mente! Ario, Lutero, Enrico Vili, che si han </w:t>
      </w:r>
      <w:r>
        <w:rPr/>
        <w:t>da annoverare tra gli uomini pi</w:t>
      </w:r>
      <w:r>
        <w:rPr/>
        <w:t xml:space="preserve">ù </w:t>
      </w:r>
      <w:r>
        <w:rPr/>
        <w:t>nefasti del</w:t>
      </w:r>
      <w:r>
        <w:rPr/>
        <w:t xml:space="preserve"> mondo, pare che abbiano condotto molti an</w:t>
      </w:r>
      <w:r>
        <w:rPr/>
        <w:t>ni nella santit</w:t>
      </w:r>
      <w:r>
        <w:rPr/>
        <w:t>à</w:t>
      </w:r>
      <w:r>
        <w:rPr/>
        <w:t xml:space="preserve"> della vita. San Filippo Neri</w:t>
      </w:r>
      <w:r>
        <w:rPr/>
        <w:t xml:space="preserve"> tutti i giorni pregava il Signore che non gli togliesse la mano dal capo, che altrimenti </w:t>
      </w:r>
      <w:r>
        <w:rPr/>
        <w:t>sarebbe caduto nei pi</w:t>
      </w:r>
      <w:r>
        <w:rPr/>
        <w:t xml:space="preserve">ù </w:t>
      </w:r>
      <w:r>
        <w:rPr/>
        <w:t>orrendi misfatti. Temi anche tu, e non fidarti del po' di virt</w:t>
      </w:r>
      <w:r>
        <w:rPr/>
        <w:t xml:space="preserve">ù </w:t>
      </w:r>
      <w:r>
        <w:rPr/>
        <w:t>che</w:t>
      </w:r>
      <w:r>
        <w:rPr/>
        <w:t xml:space="preserve"> hai scorto in te, e delle poche tue opere buo</w:t>
      </w:r>
      <w:r>
        <w:rPr/>
        <w:t>ne gi</w:t>
      </w:r>
      <w:r>
        <w:rPr/>
        <w:t>à</w:t>
      </w:r>
      <w:r>
        <w:rPr/>
        <w:t xml:space="preserve"> fatte. Temi sempre che per le tue im</w:t>
      </w:r>
      <w:r>
        <w:rPr/>
        <w:t xml:space="preserve">perfezioni e negligenze quotidiane abbia a demeritarti i soccorsi della divina grazia, e abbia a cadere poi in gravi peccati, e andar </w:t>
      </w:r>
      <w:r>
        <w:rPr/>
        <w:t>miseramente dannato. N</w:t>
      </w:r>
      <w:r>
        <w:rPr/>
        <w:t>è</w:t>
      </w:r>
      <w:r>
        <w:rPr/>
        <w:t xml:space="preserve"> potrai addurre al</w:t>
      </w:r>
      <w:r>
        <w:rPr/>
        <w:t>lora alcuna scusa, dovendosi attribuire la col</w:t>
      </w:r>
      <w:r>
        <w:rPr/>
        <w:t>pa alla tua volont</w:t>
      </w:r>
      <w:r>
        <w:rPr/>
        <w:t>à</w:t>
      </w:r>
      <w:r>
        <w:rPr/>
        <w:t xml:space="preserve"> scorretta nei suoi voleri,</w:t>
      </w:r>
      <w:r>
        <w:rPr/>
        <w:t xml:space="preserve"> e al tuo cuore disordinato nei suoi affetti. Riconoscendoti tale, starai in un continuo timore di renderti indegno della divina assi-lenza negata ai superbi, e data solo agli umili .</w:t>
      </w:r>
      <w:r>
        <w:rPr>
          <w:rStyle w:val="FootnoteCharacters"/>
          <w:rStyle w:val="FootnoteAnchor"/>
        </w:rPr>
        <w:footnoteReference w:id="138"/>
      </w:r>
      <w:r>
        <w:rPr/>
        <w:t xml:space="preserve"> In conseguenza di ciò sta' sem</w:t>
      </w:r>
      <w:r>
        <w:rPr/>
        <w:t>pre col capo basso, ancorch</w:t>
      </w:r>
      <w:r>
        <w:rPr/>
        <w:t>è</w:t>
      </w:r>
      <w:r>
        <w:rPr/>
        <w:t xml:space="preserve"> l'orgoglio, pi</w:t>
      </w:r>
      <w:r>
        <w:rPr/>
        <w:t xml:space="preserve">ù radicato nel cuore, tenti di farti innalzare </w:t>
      </w:r>
      <w:r>
        <w:rPr/>
        <w:t>aer qualunque dono o virt</w:t>
      </w:r>
      <w:r>
        <w:rPr/>
        <w:t xml:space="preserve">ù </w:t>
      </w:r>
      <w:r>
        <w:rPr/>
        <w:t>particolare, che</w:t>
      </w:r>
      <w:r>
        <w:rPr/>
        <w:t xml:space="preserve"> in  te risiedesse, o che ti venisse esaltata dalla recita umana.</w:t>
      </w:r>
    </w:p>
    <w:p>
      <w:pPr>
        <w:pStyle w:val="Normal"/>
        <w:rPr/>
      </w:pPr>
      <w:r>
        <w:rPr/>
      </w:r>
    </w:p>
    <w:p>
      <w:pPr>
        <w:pStyle w:val="Heading3"/>
        <w:rPr/>
      </w:pPr>
      <w:r>
        <w:rPr/>
        <w:t>Della presunzione.</w:t>
      </w:r>
    </w:p>
    <w:p>
      <w:pPr>
        <w:pStyle w:val="Normal"/>
        <w:rPr/>
      </w:pPr>
      <w:r>
        <w:rPr/>
        <w:t xml:space="preserve">Ti devo ancora parlare di un detestabile difetto proveniente dalla superbia. Intendo è </w:t>
      </w:r>
      <w:r>
        <w:rPr/>
        <w:t>di insegnarti a fuggire la presunzione,</w:t>
      </w:r>
      <w:r>
        <w:rPr/>
        <w:t xml:space="preserve"> </w:t>
      </w:r>
      <w:r>
        <w:rPr/>
        <w:t xml:space="preserve">che </w:t>
      </w:r>
      <w:r>
        <w:rPr/>
        <w:t xml:space="preserve">è </w:t>
      </w:r>
      <w:r>
        <w:rPr/>
        <w:t>un credersi capace di fare quello che</w:t>
      </w:r>
      <w:r>
        <w:rPr/>
        <w:t xml:space="preserve"> </w:t>
      </w:r>
      <w:r>
        <w:rPr/>
        <w:t xml:space="preserve">supera le nostre forze. Questo </w:t>
      </w:r>
      <w:r>
        <w:rPr/>
        <w:t xml:space="preserve">è </w:t>
      </w:r>
      <w:r>
        <w:rPr/>
        <w:t>proprio di un</w:t>
      </w:r>
      <w:r>
        <w:rPr/>
        <w:t xml:space="preserve"> </w:t>
      </w:r>
      <w:r>
        <w:rPr/>
        <w:t>cuore altero e pretendente, e si esterna in pi</w:t>
      </w:r>
      <w:r>
        <w:rPr/>
        <w:t xml:space="preserve">ù </w:t>
      </w:r>
      <w:r>
        <w:rPr/>
        <w:t>maniere.</w:t>
      </w:r>
      <w:r>
        <w:rPr/>
        <w:t xml:space="preserve"> </w:t>
      </w:r>
      <w:r>
        <w:rPr/>
        <w:t>Siccome</w:t>
      </w:r>
      <w:r>
        <w:rPr/>
        <w:t xml:space="preserve"> </w:t>
      </w:r>
      <w:r>
        <w:rPr/>
        <w:t>la</w:t>
      </w:r>
      <w:r>
        <w:rPr/>
        <w:t xml:space="preserve"> </w:t>
      </w:r>
      <w:r>
        <w:rPr/>
        <w:t>presunzione</w:t>
      </w:r>
      <w:r>
        <w:rPr/>
        <w:t xml:space="preserve"> è </w:t>
      </w:r>
      <w:r>
        <w:rPr/>
        <w:t>prodotta</w:t>
      </w:r>
      <w:r>
        <w:rPr/>
        <w:t xml:space="preserve"> </w:t>
      </w:r>
      <w:r>
        <w:rPr/>
        <w:t>da vana estimazione</w:t>
      </w:r>
      <w:r>
        <w:rPr/>
        <w:t xml:space="preserve"> </w:t>
      </w:r>
      <w:r>
        <w:rPr/>
        <w:t>che alcuno forma di s</w:t>
      </w:r>
      <w:r>
        <w:rPr/>
        <w:t xml:space="preserve">è </w:t>
      </w:r>
      <w:r>
        <w:rPr/>
        <w:t>i</w:t>
      </w:r>
      <w:r>
        <w:rPr/>
        <w:t xml:space="preserve"> </w:t>
      </w:r>
      <w:r>
        <w:rPr/>
        <w:t>medesimo,</w:t>
      </w:r>
      <w:r>
        <w:rPr/>
        <w:t xml:space="preserve"> </w:t>
      </w:r>
      <w:r>
        <w:rPr/>
        <w:t>cos</w:t>
      </w:r>
      <w:r>
        <w:rPr/>
        <w:t xml:space="preserve">ì </w:t>
      </w:r>
      <w:r>
        <w:rPr/>
        <w:t xml:space="preserve">chi </w:t>
      </w:r>
      <w:r>
        <w:rPr/>
        <w:t xml:space="preserve">è </w:t>
      </w:r>
      <w:r>
        <w:rPr/>
        <w:t xml:space="preserve">presuntuoso </w:t>
      </w:r>
      <w:r>
        <w:rPr/>
        <w:t xml:space="preserve">è </w:t>
      </w:r>
      <w:r>
        <w:rPr/>
        <w:t>tratto a</w:t>
      </w:r>
      <w:r>
        <w:rPr/>
        <w:t xml:space="preserve"> giudicarsi superiore agli altri in sapere, in </w:t>
      </w:r>
      <w:r>
        <w:rPr/>
        <w:t>perspicacia,</w:t>
      </w:r>
      <w:r>
        <w:rPr/>
        <w:t xml:space="preserve"> </w:t>
      </w:r>
      <w:r>
        <w:rPr/>
        <w:t>in</w:t>
      </w:r>
      <w:r>
        <w:rPr/>
        <w:t xml:space="preserve"> </w:t>
      </w:r>
      <w:r>
        <w:rPr/>
        <w:t>cognizioni,</w:t>
      </w:r>
      <w:r>
        <w:rPr/>
        <w:t xml:space="preserve"> </w:t>
      </w:r>
      <w:r>
        <w:rPr/>
        <w:t>in</w:t>
      </w:r>
      <w:r>
        <w:rPr/>
        <w:t xml:space="preserve"> </w:t>
      </w:r>
      <w:r>
        <w:rPr/>
        <w:t>abilit</w:t>
      </w:r>
      <w:r>
        <w:rPr/>
        <w:t>à</w:t>
      </w:r>
      <w:r>
        <w:rPr/>
        <w:t>,</w:t>
      </w:r>
      <w:r>
        <w:rPr/>
        <w:t xml:space="preserve"> </w:t>
      </w:r>
      <w:r>
        <w:rPr/>
        <w:t>ed</w:t>
      </w:r>
      <w:r>
        <w:rPr/>
        <w:t xml:space="preserve"> </w:t>
      </w:r>
      <w:r>
        <w:rPr/>
        <w:t>al</w:t>
      </w:r>
      <w:r>
        <w:rPr/>
        <w:t xml:space="preserve">tre simili prerogative. Fisso Perciò su questa sciocca idea, vuole intromettersi in ogni discorso, in ogni differenza, contraddicendo continuamente a tutti, a tutti opponendosi, per- i che tutto vuole che sia a modo suo, persuaso | che egli ha sempre ragione, e che in ogni cosa vede sempre meglio degli altri. Quanti contrasti, quante contese, quante derisioni, quanti motteggi, quante parole pungenti e mordaci non escono quindi in mille incontri dalla </w:t>
      </w:r>
      <w:r>
        <w:rPr/>
        <w:t>bocca di chi ha un difetto cos</w:t>
      </w:r>
      <w:r>
        <w:rPr/>
        <w:t>ì</w:t>
      </w:r>
      <w:r>
        <w:rPr/>
        <w:t xml:space="preserve"> grave ed in</w:t>
      </w:r>
      <w:r>
        <w:rPr/>
        <w:t xml:space="preserve">veterato ! </w:t>
      </w:r>
    </w:p>
    <w:p>
      <w:pPr>
        <w:pStyle w:val="Heading3"/>
        <w:rPr/>
      </w:pPr>
      <w:r>
        <w:rPr/>
        <w:t>Essa disdice molto ad un religioso.</w:t>
      </w:r>
    </w:p>
    <w:p>
      <w:pPr>
        <w:pStyle w:val="Normal"/>
        <w:rPr/>
      </w:pPr>
      <w:r>
        <w:rPr/>
        <w:t>Non può mai bastantemente descriversi quanto sia disdicevole la presunzione in un servo del Signore, in un seguace del Croci</w:t>
      </w:r>
      <w:r>
        <w:rPr/>
        <w:t>fisso!</w:t>
      </w:r>
      <w:r>
        <w:rPr/>
        <w:t xml:space="preserve"> </w:t>
      </w:r>
      <w:r>
        <w:rPr/>
        <w:t>Dovrebbe</w:t>
      </w:r>
      <w:r>
        <w:rPr/>
        <w:t xml:space="preserve"> </w:t>
      </w:r>
      <w:r>
        <w:rPr/>
        <w:t>comparire</w:t>
      </w:r>
      <w:r>
        <w:rPr/>
        <w:t xml:space="preserve"> </w:t>
      </w:r>
      <w:r>
        <w:rPr/>
        <w:t>mansueto</w:t>
      </w:r>
      <w:r>
        <w:rPr/>
        <w:t xml:space="preserve"> </w:t>
      </w:r>
      <w:r>
        <w:rPr/>
        <w:t>ed</w:t>
      </w:r>
      <w:r>
        <w:rPr/>
        <w:t xml:space="preserve"> </w:t>
      </w:r>
      <w:r>
        <w:rPr/>
        <w:t>ar</w:t>
      </w:r>
      <w:r>
        <w:rPr/>
        <w:t>rendevole, benigno e piacevole con tutti, e su fa vedere arrogante, ostinato, insolente! Si fai sentire a contrastare come le donnicciole nelle loro case, o gli sfaccendati del volgo nei ridotti. Inoltre si rende a tutti odioso, come] distruttore della amichevole unione della co</w:t>
      </w:r>
      <w:r>
        <w:rPr/>
        <w:t>munit</w:t>
      </w:r>
      <w:r>
        <w:rPr/>
        <w:t xml:space="preserve">à </w:t>
      </w:r>
      <w:r>
        <w:rPr/>
        <w:t>religiosa,</w:t>
      </w:r>
      <w:r>
        <w:rPr/>
        <w:t xml:space="preserve"> </w:t>
      </w:r>
      <w:r>
        <w:rPr/>
        <w:t>e</w:t>
      </w:r>
      <w:r>
        <w:rPr/>
        <w:t xml:space="preserve"> </w:t>
      </w:r>
      <w:r>
        <w:rPr/>
        <w:t>si</w:t>
      </w:r>
      <w:r>
        <w:rPr/>
        <w:t xml:space="preserve"> </w:t>
      </w:r>
      <w:r>
        <w:rPr/>
        <w:t>aggrava</w:t>
      </w:r>
      <w:r>
        <w:rPr/>
        <w:t xml:space="preserve"> </w:t>
      </w:r>
      <w:r>
        <w:rPr/>
        <w:t>la</w:t>
      </w:r>
      <w:r>
        <w:rPr/>
        <w:t xml:space="preserve"> </w:t>
      </w:r>
      <w:r>
        <w:rPr/>
        <w:t>coscienza!</w:t>
      </w:r>
      <w:r>
        <w:rPr/>
        <w:t xml:space="preserve"> di molte e molte colpe. Lo Spirito Santo, che </w:t>
      </w:r>
      <w:r>
        <w:rPr/>
        <w:t>non mente, cos</w:t>
      </w:r>
      <w:r>
        <w:rPr/>
        <w:t>ì</w:t>
      </w:r>
      <w:r>
        <w:rPr/>
        <w:t xml:space="preserve"> ci esorta ad estirpare la</w:t>
      </w:r>
      <w:r>
        <w:rPr/>
        <w:t xml:space="preserve"> Presunzione principalmente con evitare le con</w:t>
      </w:r>
      <w:r>
        <w:rPr/>
        <w:t xml:space="preserve">tese </w:t>
      </w:r>
      <w:r>
        <w:rPr>
          <w:rStyle w:val="FootnoteCharacters"/>
          <w:rStyle w:val="FootnoteAnchor"/>
        </w:rPr>
        <w:footnoteReference w:id="139"/>
      </w:r>
      <w:r>
        <w:rPr/>
        <w:t>. E per verit</w:t>
      </w:r>
      <w:r>
        <w:rPr/>
        <w:t>à</w:t>
      </w:r>
      <w:r>
        <w:rPr/>
        <w:t xml:space="preserve"> chi </w:t>
      </w:r>
      <w:r>
        <w:rPr/>
        <w:t xml:space="preserve">è </w:t>
      </w:r>
      <w:r>
        <w:rPr/>
        <w:t>contenzioso si fa</w:t>
      </w:r>
      <w:r>
        <w:rPr/>
        <w:t xml:space="preserve"> </w:t>
      </w:r>
      <w:r>
        <w:rPr>
          <w:rFonts w:cs="MS Mincho;ＭＳ 明朝" w:ascii="MS Mincho;ＭＳ 明朝" w:hAnsi="MS Mincho;ＭＳ 明朝"/>
        </w:rPr>
        <w:t>‚</w:t>
      </w:r>
      <w:r>
        <w:rPr/>
        <w:t xml:space="preserve">reo </w:t>
      </w:r>
      <w:r>
        <w:rPr/>
        <w:t>d'innumerevoli peccati e talvolta anche gravi. Se pertanto, o mio figliuolo, conoscessi « n te inclinazione a contraddire agli altri e a</w:t>
      </w:r>
      <w:r>
        <w:rPr/>
        <w:t>d attaccar brighe, devi concepirne aborri</w:t>
      </w:r>
      <w:r>
        <w:rPr/>
        <w:t>mento sommo, e subito porti a combatterla energicamente. Questo sia il tuo stabile sistema: non esser facile ad intrometterti in un discorso, quasi a far da saputello, da tortore in ogni cosa. E dovendo parlare, non interrompere il discorso degli altri per parare continuamente tu. Guardati specialmente i</w:t>
      </w:r>
      <w:r>
        <w:rPr/>
        <w:t>l contraddire e ostinatamente opporti a</w:t>
      </w:r>
      <w:r>
        <w:rPr/>
        <w:t xml:space="preserve"> </w:t>
      </w:r>
      <w:r>
        <w:rPr/>
        <w:t>qualunque proposizione degli altri, perch</w:t>
      </w:r>
      <w:r>
        <w:rPr/>
        <w:t>è contraria al tuo sentimento. Se poi altri contraddice te, non mostrarti testardo in voler sostenere ostinatamente ciò che dicesti. Ma sè sei intimamente persuaso d'aver ragione, detto  il tuo parere, taci senza scomporti, e senza dar mostra di dispiacere.</w:t>
      </w:r>
    </w:p>
    <w:p>
      <w:pPr>
        <w:pStyle w:val="Heading3"/>
        <w:rPr/>
      </w:pPr>
      <w:r>
        <w:rPr/>
        <w:t>Dell'arrendevolezza.</w:t>
      </w:r>
    </w:p>
    <w:p>
      <w:pPr>
        <w:pStyle w:val="Normal"/>
        <w:rPr/>
      </w:pPr>
      <w:r>
        <w:rPr/>
        <w:t>Procura di assuefarti alla docilit</w:t>
      </w:r>
      <w:r>
        <w:rPr/>
        <w:t>à</w:t>
      </w:r>
      <w:r>
        <w:rPr/>
        <w:t>, all'arre</w:t>
      </w:r>
      <w:r>
        <w:rPr/>
        <w:t xml:space="preserve">ndevolezza, a cedere di buon grado, e prontamente rimettiti in ogni controversia, e per assuefarti a si lodevole arrendevolezza, imprimiti bene in niente il ricordo dato dall'apostolo San Paolo al suo discepolo Timoteo : « Guardati, egli dice, da ogni contrasto, non convenendo ad un servo di Dio l'esser litigioso » </w:t>
      </w:r>
      <w:r>
        <w:rPr>
          <w:rStyle w:val="FootnoteCharacters"/>
          <w:rStyle w:val="FootnoteAnchor"/>
        </w:rPr>
        <w:footnoteReference w:id="140"/>
      </w:r>
      <w:r>
        <w:rPr/>
        <w:t>. Ti avvezzerai poi a porre io pratica questo insegnamento dell'apostolo, se saprai esser docile anche nei tuoi uffizi ordinari, eseguendoli prontamente, senza mostrar resistenza alcuna a chi ti ricordasse i tuoi do</w:t>
      </w:r>
      <w:r>
        <w:rPr/>
        <w:t xml:space="preserve">veri. </w:t>
      </w:r>
      <w:r>
        <w:rPr/>
        <w:t xml:space="preserve">È </w:t>
      </w:r>
      <w:r>
        <w:rPr/>
        <w:t>certamente posa al tutto disdicevole</w:t>
      </w:r>
      <w:r>
        <w:rPr/>
        <w:t xml:space="preserve"> </w:t>
      </w:r>
      <w:r>
        <w:rPr/>
        <w:t>ad un religioso e contrario alla carit</w:t>
      </w:r>
      <w:r>
        <w:rPr/>
        <w:t>à</w:t>
      </w:r>
      <w:r>
        <w:rPr/>
        <w:t xml:space="preserve"> frater</w:t>
      </w:r>
      <w:r>
        <w:rPr/>
        <w:t xml:space="preserve">na, il contrastare per cose da nulla, come fanno i fanciulli, facilissimi a litigare per ogni </w:t>
      </w:r>
      <w:r>
        <w:rPr/>
        <w:t xml:space="preserve">frivola minuzia. Pieno di ammaestramento </w:t>
      </w:r>
      <w:r>
        <w:rPr/>
        <w:t>è il fatto di Abramo riportatoci nella Genesi (XIII). Insorse un disparere fra lui e Lot, e tra i rispettivi pastori, sopra il pascolo dei loro armenti. Abramo osservà a Lot che erano fratelli, cui non convenivano contrasti, e vennero bentosto ad un pacifico accomodamento cedendo l'uno all'altro l'elezione del luogo do</w:t>
      </w:r>
      <w:r>
        <w:rPr/>
        <w:t xml:space="preserve">ve pascolare le gregge </w:t>
      </w:r>
      <w:r>
        <w:rPr>
          <w:rStyle w:val="FootnoteCharacters"/>
          <w:rStyle w:val="FootnoteAnchor"/>
        </w:rPr>
        <w:footnoteReference w:id="141"/>
      </w:r>
      <w:r>
        <w:rPr/>
        <w:t xml:space="preserve">. Questo </w:t>
      </w:r>
      <w:r>
        <w:rPr/>
        <w:t xml:space="preserve">è </w:t>
      </w:r>
      <w:r>
        <w:rPr/>
        <w:t>il modo</w:t>
      </w:r>
      <w:r>
        <w:rPr/>
        <w:t xml:space="preserve"> </w:t>
      </w:r>
      <w:r>
        <w:rPr/>
        <w:t>di trattare da veri fratelli: rimettersi tostoch</w:t>
      </w:r>
      <w:r>
        <w:rPr/>
        <w:t>è insorge un disparere. Cerca di assuefarti ad esser docile, a cedere volentieri anche nelle piccole cose, e sarai poi arrendevole in quelle ancora di maggiore rilevanza.</w:t>
      </w:r>
    </w:p>
    <w:p>
      <w:pPr>
        <w:pStyle w:val="Heading3"/>
        <w:rPr/>
      </w:pPr>
      <w:r>
        <w:rPr/>
        <w:t>Rispetto a tutti.</w:t>
      </w:r>
    </w:p>
    <w:p>
      <w:pPr>
        <w:pStyle w:val="Normal"/>
        <w:rPr/>
      </w:pPr>
      <w:r>
        <w:rPr/>
        <w:t>Essendo poi anche propriet</w:t>
      </w:r>
      <w:r>
        <w:rPr/>
        <w:t>à</w:t>
      </w:r>
      <w:r>
        <w:rPr/>
        <w:t xml:space="preserve"> del presun</w:t>
      </w:r>
      <w:r>
        <w:rPr/>
        <w:t xml:space="preserve">tuoso il non far conto degli altri, anzi disprezzar tutti, sia tua cura premurosa di non fare, o dire mai cosa che indichi disprezzo o irriverenza verso chicchessia. Sentirai alle volte da qualche presuntuoso certi motteggi che mettono in ridicolo ed avviliscono anche la stima della persona vilipesa. Anche a te questi motteggi fanno cattiva impressione! Guardati quindi assolutamente dal lasciarti uscire di bocca detti mordaci, pareri pungenti, soprannomi, ironie o equivoci satirici in altrui disprezzo e derisione. Il tuo parlare sia </w:t>
      </w:r>
      <w:r>
        <w:rPr/>
        <w:t>dolce ed umile, giacch</w:t>
      </w:r>
      <w:r>
        <w:rPr/>
        <w:t>è</w:t>
      </w:r>
      <w:r>
        <w:rPr/>
        <w:t xml:space="preserve"> al dire del Savio, il</w:t>
      </w:r>
      <w:r>
        <w:rPr/>
        <w:t xml:space="preserve"> parlare mordace e disprezzante cagiona dissenzioni e liti </w:t>
      </w:r>
      <w:r>
        <w:rPr>
          <w:rStyle w:val="FootnoteCharacters"/>
          <w:rStyle w:val="FootnoteAnchor"/>
        </w:rPr>
        <w:footnoteReference w:id="142"/>
      </w:r>
      <w:r>
        <w:rPr/>
        <w:t>.</w:t>
      </w:r>
    </w:p>
    <w:p>
      <w:pPr>
        <w:pStyle w:val="Normal"/>
        <w:rPr/>
      </w:pPr>
      <w:r>
        <w:rPr/>
        <w:t>Cos</w:t>
      </w:r>
      <w:r>
        <w:rPr/>
        <w:t>ì</w:t>
      </w:r>
      <w:r>
        <w:rPr/>
        <w:t xml:space="preserve"> all'opposto il parlare benigno e dolce</w:t>
      </w:r>
      <w:r>
        <w:rPr/>
        <w:t xml:space="preserve"> ammollisce la durezza dei nemici, ed acerete il numero degli amici </w:t>
      </w:r>
      <w:r>
        <w:rPr>
          <w:rStyle w:val="FootnoteCharacters"/>
          <w:rStyle w:val="FootnoteAnchor"/>
        </w:rPr>
        <w:footnoteReference w:id="143"/>
      </w:r>
      <w:r>
        <w:rPr/>
        <w:t>. Sia il tuo parlare civile e rispettoso, e non trattare coi com</w:t>
      </w:r>
      <w:r>
        <w:rPr/>
        <w:t>pagni cos</w:t>
      </w:r>
      <w:r>
        <w:rPr/>
        <w:t>ì</w:t>
      </w:r>
      <w:r>
        <w:rPr/>
        <w:t xml:space="preserve"> rusticamente da non sembrar fra</w:t>
      </w:r>
      <w:r>
        <w:rPr/>
        <w:t>telli. Non usare certi modi di dire talmente impropri ed incivili, che non farebbero peggio gli irreligiosi ed i maleducati. In questo modo piacerai a Dio ed agli uomini.</w:t>
      </w:r>
    </w:p>
    <w:p>
      <w:pPr>
        <w:pStyle w:val="Heading3"/>
        <w:rPr/>
      </w:pPr>
      <w:r>
        <w:rPr/>
        <w:t>Onora e stima tutti.</w:t>
      </w:r>
    </w:p>
    <w:p>
      <w:pPr>
        <w:pStyle w:val="Normal"/>
        <w:rPr/>
      </w:pPr>
      <w:r>
        <w:rPr/>
        <w:t xml:space="preserve">Parlando l'apostolo su tal proposito, esorta i fedeli romani a prevenirsi l'un l'altro con dimostrazioni di scambievole cristiano rispetto </w:t>
      </w:r>
      <w:r>
        <w:rPr>
          <w:rStyle w:val="FootnoteCharacters"/>
          <w:rStyle w:val="FootnoteAnchor"/>
        </w:rPr>
        <w:footnoteReference w:id="144"/>
      </w:r>
      <w:r>
        <w:rPr/>
        <w:t xml:space="preserve">. E siccome suol dirsi a gran ragione, che dall'abbondanza del cuore parla la </w:t>
      </w:r>
      <w:r>
        <w:rPr/>
        <w:t>lingua, quindi, affinch</w:t>
      </w:r>
      <w:r>
        <w:rPr/>
        <w:t xml:space="preserve">è </w:t>
      </w:r>
      <w:r>
        <w:rPr/>
        <w:t>tutti conoscano quali</w:t>
      </w:r>
      <w:r>
        <w:rPr/>
        <w:t xml:space="preserve"> </w:t>
      </w:r>
      <w:r>
        <w:rPr/>
        <w:t>sentimenti nutr</w:t>
      </w:r>
      <w:r>
        <w:rPr/>
        <w:t>ì</w:t>
      </w:r>
      <w:r>
        <w:rPr/>
        <w:t xml:space="preserve"> nell'interno, dimostra nelle</w:t>
      </w:r>
      <w:r>
        <w:rPr/>
        <w:t xml:space="preserve"> parole e nei fatti di sentire bassamente di te. Reputa tutti gli altri meritevoli di ogni stima, parlando sempre bene di ciascuno e onorando tutti con sincere dimostrazioni di religioso rispetto.</w:t>
      </w:r>
    </w:p>
    <w:p>
      <w:pPr>
        <w:pStyle w:val="Heading2"/>
        <w:rPr/>
      </w:pPr>
      <w:r>
        <w:rPr/>
        <w:t xml:space="preserve">Capo XXIX </w:t>
      </w:r>
      <w:r>
        <w:rPr/>
        <w:t>LA VIR</w:t>
      </w:r>
      <w:r>
        <w:rPr/>
        <w:t>T</w:t>
      </w:r>
      <w:r>
        <w:rPr/>
        <w:t>U</w:t>
      </w:r>
      <w:r>
        <w:rPr/>
        <w:t xml:space="preserve">’ </w:t>
      </w:r>
      <w:r>
        <w:rPr/>
        <w:t>FONDAMENTALE</w:t>
      </w:r>
      <w:r>
        <w:rPr/>
        <w:t xml:space="preserve">  </w:t>
      </w:r>
      <w:r>
        <w:rPr/>
        <w:t>Importanza</w:t>
      </w:r>
      <w:r>
        <w:rPr/>
        <w:t xml:space="preserve"> </w:t>
      </w:r>
      <w:r>
        <w:rPr/>
        <w:t>dell'umilt</w:t>
      </w:r>
      <w:r>
        <w:rPr/>
        <w:t>à.</w:t>
      </w:r>
    </w:p>
    <w:p>
      <w:pPr>
        <w:pStyle w:val="Normal"/>
        <w:rPr/>
      </w:pPr>
      <w:r>
        <w:rPr/>
      </w:r>
    </w:p>
    <w:p>
      <w:pPr>
        <w:pStyle w:val="Normal"/>
        <w:rPr/>
      </w:pPr>
      <w:r>
        <w:rPr/>
        <w:t xml:space="preserve">Il grande Sant'Agostino ci ammaestra che </w:t>
      </w:r>
      <w:r>
        <w:rPr/>
        <w:t>il fondamento di tutte le virt</w:t>
      </w:r>
      <w:r>
        <w:rPr/>
        <w:t xml:space="preserve">ù è </w:t>
      </w:r>
      <w:r>
        <w:rPr/>
        <w:t>l'umilt</w:t>
      </w:r>
      <w:r>
        <w:rPr/>
        <w:t>à</w:t>
      </w:r>
      <w:r>
        <w:rPr/>
        <w:t>. E</w:t>
      </w:r>
      <w:r>
        <w:rPr/>
        <w:t xml:space="preserve"> </w:t>
      </w:r>
      <w:r>
        <w:rPr/>
        <w:t xml:space="preserve">soggiunge: </w:t>
      </w:r>
      <w:r>
        <w:rPr/>
        <w:t xml:space="preserve">« </w:t>
      </w:r>
      <w:r>
        <w:rPr/>
        <w:t xml:space="preserve">Nell'anima dove essa non vi </w:t>
      </w:r>
      <w:r>
        <w:rPr/>
        <w:t xml:space="preserve">è </w:t>
      </w:r>
      <w:r>
        <w:rPr/>
        <w:t>,</w:t>
      </w:r>
      <w:r>
        <w:rPr/>
        <w:t xml:space="preserve"> non vi può essere nessuna altra virtù , fuor</w:t>
      </w:r>
      <w:r>
        <w:rPr/>
        <w:t>ch</w:t>
      </w:r>
      <w:r>
        <w:rPr/>
        <w:t>è</w:t>
      </w:r>
      <w:r>
        <w:rPr/>
        <w:t xml:space="preserve"> di sola apparenza. Similmente essa </w:t>
      </w:r>
      <w:r>
        <w:rPr/>
        <w:t xml:space="preserve">è </w:t>
      </w:r>
      <w:r>
        <w:rPr/>
        <w:t>la posizione pi</w:t>
      </w:r>
      <w:r>
        <w:rPr/>
        <w:t xml:space="preserve">ù </w:t>
      </w:r>
      <w:r>
        <w:rPr/>
        <w:t xml:space="preserve">propria per tutti i doni celesti. Ed </w:t>
      </w:r>
      <w:r>
        <w:rPr/>
        <w:t xml:space="preserve">è </w:t>
      </w:r>
      <w:r>
        <w:rPr/>
        <w:t>tanto necessaria per la perfezione</w:t>
      </w:r>
      <w:r>
        <w:rPr/>
        <w:t xml:space="preserve"> che, tra tutte le vie per giungere ad essa, la </w:t>
      </w:r>
      <w:r>
        <w:rPr/>
        <w:t xml:space="preserve">prima </w:t>
      </w:r>
      <w:r>
        <w:rPr/>
        <w:t xml:space="preserve">è </w:t>
      </w:r>
      <w:r>
        <w:rPr/>
        <w:t>l'umilt</w:t>
      </w:r>
      <w:r>
        <w:rPr/>
        <w:t>à</w:t>
      </w:r>
      <w:r>
        <w:rPr/>
        <w:t xml:space="preserve">, la seconda </w:t>
      </w:r>
      <w:r>
        <w:rPr/>
        <w:t xml:space="preserve">è </w:t>
      </w:r>
      <w:r>
        <w:rPr/>
        <w:t>l'umilt</w:t>
      </w:r>
      <w:r>
        <w:rPr/>
        <w:t>à</w:t>
      </w:r>
      <w:r>
        <w:rPr/>
        <w:t xml:space="preserve">, la terza </w:t>
      </w:r>
      <w:r>
        <w:rPr/>
        <w:t xml:space="preserve">è </w:t>
      </w:r>
      <w:r>
        <w:rPr/>
        <w:t>l'umilt</w:t>
      </w:r>
      <w:r>
        <w:rPr/>
        <w:t>à</w:t>
      </w:r>
      <w:r>
        <w:rPr/>
        <w:t>. E se cento volte io fossi do</w:t>
      </w:r>
      <w:r>
        <w:rPr/>
        <w:t xml:space="preserve">mandato di questo, altrettante io risponderei la stessa cosa » . In altro luogo il medesimo sant'Agostino soggiunge ancora, che quanto </w:t>
      </w:r>
      <w:r>
        <w:rPr/>
        <w:t>pi</w:t>
      </w:r>
      <w:r>
        <w:rPr/>
        <w:t xml:space="preserve">ù </w:t>
      </w:r>
      <w:r>
        <w:rPr/>
        <w:t>si vuol erigere l'edificio della santit</w:t>
      </w:r>
      <w:r>
        <w:rPr/>
        <w:t>à</w:t>
      </w:r>
      <w:r>
        <w:rPr/>
        <w:t>, tanto pi</w:t>
      </w:r>
      <w:r>
        <w:rPr/>
        <w:t xml:space="preserve">ù </w:t>
      </w:r>
      <w:r>
        <w:rPr/>
        <w:t>profonde si devono gettare le basi dell</w:t>
      </w:r>
      <w:r>
        <w:rPr/>
        <w:t>’</w:t>
      </w:r>
      <w:r>
        <w:rPr/>
        <w:t>umilt</w:t>
      </w:r>
      <w:r>
        <w:rPr/>
        <w:t>à</w:t>
      </w:r>
      <w:r>
        <w:rPr/>
        <w:t>. L'umilt</w:t>
      </w:r>
      <w:r>
        <w:rPr/>
        <w:t>à</w:t>
      </w:r>
      <w:r>
        <w:rPr/>
        <w:t xml:space="preserve"> pertanto </w:t>
      </w:r>
      <w:r>
        <w:rPr/>
        <w:t xml:space="preserve">è </w:t>
      </w:r>
      <w:r>
        <w:rPr/>
        <w:t>da considerarsi,</w:t>
      </w:r>
      <w:r>
        <w:rPr/>
        <w:t xml:space="preserve"> </w:t>
      </w:r>
      <w:r>
        <w:rPr>
          <w:rFonts w:cs="MS Mincho;ＭＳ 明朝" w:ascii="MS Mincho;ＭＳ 明朝" w:hAnsi="MS Mincho;ＭＳ 明朝"/>
        </w:rPr>
        <w:t>‚</w:t>
      </w:r>
      <w:r>
        <w:rPr/>
        <w:t xml:space="preserve">come </w:t>
      </w:r>
      <w:r>
        <w:rPr/>
        <w:t xml:space="preserve">è </w:t>
      </w:r>
      <w:r>
        <w:rPr/>
        <w:t>realmente, la virt</w:t>
      </w:r>
      <w:r>
        <w:rPr/>
        <w:t xml:space="preserve">ù </w:t>
      </w:r>
      <w:r>
        <w:rPr/>
        <w:t>fondamentale, cio</w:t>
      </w:r>
      <w:r>
        <w:rPr/>
        <w:t xml:space="preserve">è </w:t>
      </w:r>
      <w:r>
        <w:rPr>
          <w:rFonts w:cs="MS Mincho;ＭＳ 明朝" w:ascii="MS Mincho;ＭＳ 明朝" w:hAnsi="MS Mincho;ＭＳ 明朝"/>
        </w:rPr>
        <w:t>‚</w:t>
      </w:r>
      <w:r>
        <w:rPr/>
        <w:t>il</w:t>
      </w:r>
      <w:r>
        <w:rPr/>
        <w:t xml:space="preserve"> vero fondamento su cui s'innalza tutto l'e</w:t>
      </w:r>
      <w:r>
        <w:rPr/>
        <w:t>dificio della santit</w:t>
      </w:r>
      <w:r>
        <w:rPr/>
        <w:t>à</w:t>
      </w:r>
      <w:r>
        <w:rPr/>
        <w:t xml:space="preserve"> e della vita religiosa. San</w:t>
      </w:r>
      <w:r>
        <w:rPr/>
        <w:t xml:space="preserve"> </w:t>
      </w:r>
      <w:r>
        <w:rPr/>
        <w:t>Gregorio dice che chi ammassa virt</w:t>
      </w:r>
      <w:r>
        <w:rPr/>
        <w:t xml:space="preserve">ù </w:t>
      </w:r>
      <w:r>
        <w:rPr/>
        <w:t>e meriti senza umilt</w:t>
      </w:r>
      <w:r>
        <w:rPr/>
        <w:t>à</w:t>
      </w:r>
      <w:r>
        <w:rPr/>
        <w:t xml:space="preserve">, </w:t>
      </w:r>
      <w:r>
        <w:rPr/>
        <w:t xml:space="preserve">è </w:t>
      </w:r>
      <w:r>
        <w:rPr/>
        <w:t>come colui che si affatica</w:t>
      </w:r>
      <w:r>
        <w:rPr/>
        <w:t xml:space="preserve"> a raccogliere polvere, che poi lascia esposta il vento.</w:t>
      </w:r>
    </w:p>
    <w:p>
      <w:pPr>
        <w:pStyle w:val="Normal"/>
        <w:rPr/>
      </w:pPr>
      <w:r>
        <w:rPr>
          <w:rFonts w:eastAsia="Cambria" w:cs="Cambria"/>
        </w:rPr>
        <w:t xml:space="preserve"> </w:t>
      </w:r>
      <w:r>
        <w:rPr/>
        <w:t>L'umilt</w:t>
      </w:r>
      <w:r>
        <w:rPr/>
        <w:t>à</w:t>
      </w:r>
      <w:r>
        <w:rPr/>
        <w:t xml:space="preserve">, dice San Tommaso, non </w:t>
      </w:r>
      <w:r>
        <w:rPr/>
        <w:t xml:space="preserve">è </w:t>
      </w:r>
      <w:r>
        <w:rPr/>
        <w:t>la prima virt</w:t>
      </w:r>
      <w:r>
        <w:rPr/>
        <w:t xml:space="preserve">ù </w:t>
      </w:r>
      <w:r>
        <w:rPr/>
        <w:t>per eccellenza, ma per importanza,</w:t>
      </w:r>
      <w:r>
        <w:rPr/>
        <w:t xml:space="preserve"> essendo il fondamento e la custode di tutte, </w:t>
      </w:r>
      <w:r>
        <w:rPr/>
        <w:t>che tiene, per cos</w:t>
      </w:r>
      <w:r>
        <w:rPr/>
        <w:t>ì</w:t>
      </w:r>
      <w:r>
        <w:rPr/>
        <w:t xml:space="preserve"> dire, serrate. Come l'orgoglio </w:t>
      </w:r>
      <w:r>
        <w:rPr/>
        <w:t xml:space="preserve">è </w:t>
      </w:r>
      <w:r>
        <w:rPr/>
        <w:t>il principio di tutti i peccati, cos</w:t>
      </w:r>
      <w:r>
        <w:rPr/>
        <w:t>ì</w:t>
      </w:r>
      <w:r>
        <w:rPr/>
        <w:t xml:space="preserve"> l'umilt</w:t>
      </w:r>
      <w:r>
        <w:rPr/>
        <w:t>à</w:t>
      </w:r>
      <w:r>
        <w:rPr/>
        <w:t xml:space="preserve"> </w:t>
      </w:r>
      <w:r>
        <w:rPr/>
        <w:t xml:space="preserve">è </w:t>
      </w:r>
      <w:r>
        <w:rPr/>
        <w:t>la sorgente di tutte le altre virt</w:t>
      </w:r>
      <w:r>
        <w:rPr/>
        <w:t xml:space="preserve">ù </w:t>
      </w:r>
      <w:r>
        <w:rPr/>
        <w:t>, perch</w:t>
      </w:r>
      <w:r>
        <w:rPr/>
        <w:t xml:space="preserve">è </w:t>
      </w:r>
      <w:r>
        <w:rPr/>
        <w:t>sottomette</w:t>
      </w:r>
      <w:r>
        <w:rPr/>
        <w:t xml:space="preserve"> </w:t>
      </w:r>
      <w:r>
        <w:rPr/>
        <w:t>l'anima</w:t>
      </w:r>
      <w:r>
        <w:rPr/>
        <w:t xml:space="preserve"> </w:t>
      </w:r>
      <w:r>
        <w:rPr/>
        <w:t>a</w:t>
      </w:r>
      <w:r>
        <w:rPr/>
        <w:t xml:space="preserve"> </w:t>
      </w:r>
      <w:r>
        <w:rPr/>
        <w:t>Dio.</w:t>
      </w:r>
      <w:r>
        <w:rPr/>
        <w:t xml:space="preserve"> </w:t>
      </w:r>
      <w:r>
        <w:rPr/>
        <w:t>S.</w:t>
      </w:r>
      <w:r>
        <w:rPr/>
        <w:t xml:space="preserve"> </w:t>
      </w:r>
      <w:r>
        <w:rPr/>
        <w:t>Bernardo</w:t>
      </w:r>
      <w:r>
        <w:rPr/>
        <w:t xml:space="preserve"> soggiunge: « Siccome la cera non riceve alcu</w:t>
      </w:r>
      <w:r>
        <w:rPr/>
        <w:t>na forma se prima non vien resa molle, cos</w:t>
      </w:r>
      <w:r>
        <w:rPr/>
        <w:t xml:space="preserve">ì </w:t>
      </w:r>
      <w:r>
        <w:rPr/>
        <w:t>l'uomo non</w:t>
      </w:r>
      <w:r>
        <w:rPr/>
        <w:t xml:space="preserve"> </w:t>
      </w:r>
      <w:r>
        <w:rPr/>
        <w:t>si adatta alla forma delle virt</w:t>
      </w:r>
      <w:r>
        <w:rPr/>
        <w:t xml:space="preserve">ù </w:t>
      </w:r>
      <w:r>
        <w:rPr/>
        <w:t>,</w:t>
      </w:r>
      <w:r>
        <w:rPr/>
        <w:t xml:space="preserve"> </w:t>
      </w:r>
      <w:r>
        <w:rPr/>
        <w:t>se prima coll'umilt</w:t>
      </w:r>
      <w:r>
        <w:rPr/>
        <w:t>à</w:t>
      </w:r>
      <w:r>
        <w:rPr/>
        <w:t xml:space="preserve"> non si libera da ogni su</w:t>
      </w:r>
      <w:r>
        <w:rPr/>
        <w:t xml:space="preserve">perbia, asprezza e durezza, e se non sottomette </w:t>
      </w:r>
      <w:r>
        <w:rPr/>
        <w:t>l'opinione o volont</w:t>
      </w:r>
      <w:r>
        <w:rPr/>
        <w:t>à</w:t>
      </w:r>
      <w:r>
        <w:rPr/>
        <w:t xml:space="preserve"> propria</w:t>
      </w:r>
      <w:r>
        <w:rPr/>
        <w:t xml:space="preserve"> </w:t>
      </w:r>
      <w:r>
        <w:rPr/>
        <w:t>all'altrui parere</w:t>
      </w:r>
      <w:r>
        <w:rPr/>
        <w:t xml:space="preserve"> </w:t>
      </w:r>
      <w:r>
        <w:rPr/>
        <w:t>e volere</w:t>
      </w:r>
      <w:r>
        <w:rPr/>
        <w:t xml:space="preserve">» </w:t>
      </w:r>
      <w:r>
        <w:rPr/>
        <w:t xml:space="preserve">. E San Bonaventura soggiunge: </w:t>
      </w:r>
      <w:r>
        <w:rPr/>
        <w:t xml:space="preserve">« È </w:t>
      </w:r>
      <w:r>
        <w:rPr/>
        <w:t>di</w:t>
      </w:r>
      <w:r>
        <w:rPr/>
        <w:t xml:space="preserve"> </w:t>
      </w:r>
      <w:r>
        <w:rPr/>
        <w:t>assoluta necessit</w:t>
      </w:r>
      <w:r>
        <w:rPr/>
        <w:t>à</w:t>
      </w:r>
      <w:r>
        <w:rPr/>
        <w:t xml:space="preserve"> che tutti</w:t>
      </w:r>
      <w:r>
        <w:rPr/>
        <w:t xml:space="preserve"> </w:t>
      </w:r>
      <w:r>
        <w:rPr/>
        <w:t>quelli i quali</w:t>
      </w:r>
      <w:r>
        <w:rPr/>
        <w:t xml:space="preserve"> desiderano di essere informati e ammaestrati nella vita religiosa, sollecitamente procurino di fondare nei loro cuori la radice dell'umil</w:t>
      </w:r>
      <w:r>
        <w:rPr/>
        <w:t>t</w:t>
      </w:r>
      <w:r>
        <w:rPr/>
        <w:t>à</w:t>
      </w:r>
      <w:r>
        <w:rPr/>
        <w:t xml:space="preserve"> </w:t>
      </w:r>
      <w:r>
        <w:rPr/>
        <w:t xml:space="preserve">» </w:t>
      </w:r>
      <w:r>
        <w:rPr/>
        <w:t>. Noi le sentiamo dire mille volte queste</w:t>
      </w:r>
      <w:r>
        <w:rPr/>
        <w:t xml:space="preserve"> </w:t>
      </w:r>
      <w:r>
        <w:rPr/>
        <w:t>verit</w:t>
      </w:r>
      <w:r>
        <w:rPr/>
        <w:t xml:space="preserve">à </w:t>
      </w:r>
      <w:r>
        <w:rPr/>
        <w:t>ma</w:t>
      </w:r>
      <w:r>
        <w:rPr/>
        <w:t xml:space="preserve"> </w:t>
      </w:r>
      <w:r>
        <w:rPr/>
        <w:t>non</w:t>
      </w:r>
      <w:r>
        <w:rPr/>
        <w:t xml:space="preserve"> </w:t>
      </w:r>
      <w:r>
        <w:rPr/>
        <w:t>ce</w:t>
      </w:r>
      <w:r>
        <w:rPr/>
        <w:t xml:space="preserve"> </w:t>
      </w:r>
      <w:r>
        <w:rPr/>
        <w:t>ne</w:t>
      </w:r>
      <w:r>
        <w:rPr/>
        <w:t xml:space="preserve"> </w:t>
      </w:r>
      <w:r>
        <w:rPr/>
        <w:t>impressioniamo</w:t>
      </w:r>
      <w:r>
        <w:rPr/>
        <w:t xml:space="preserve"> </w:t>
      </w:r>
      <w:r>
        <w:rPr/>
        <w:t>guari</w:t>
      </w:r>
      <w:r>
        <w:rPr/>
        <w:t xml:space="preserve">, </w:t>
      </w:r>
      <w:r>
        <w:rPr/>
        <w:t>perch</w:t>
      </w:r>
      <w:r>
        <w:rPr/>
        <w:t xml:space="preserve">è </w:t>
      </w:r>
      <w:r>
        <w:rPr/>
        <w:t>spesso</w:t>
      </w:r>
      <w:r>
        <w:rPr/>
        <w:t xml:space="preserve"> </w:t>
      </w:r>
      <w:r>
        <w:rPr/>
        <w:t>non</w:t>
      </w:r>
      <w:r>
        <w:rPr/>
        <w:t xml:space="preserve"> </w:t>
      </w:r>
      <w:r>
        <w:rPr/>
        <w:t>si riflette</w:t>
      </w:r>
      <w:r>
        <w:rPr/>
        <w:t xml:space="preserve"> </w:t>
      </w:r>
      <w:r>
        <w:rPr/>
        <w:t>profondamente</w:t>
      </w:r>
      <w:r>
        <w:rPr/>
        <w:t xml:space="preserve">. Io vorrei che questa volta tu ti fermassi con </w:t>
      </w:r>
      <w:r>
        <w:rPr/>
        <w:t>molta seriet</w:t>
      </w:r>
      <w:r>
        <w:rPr/>
        <w:t>à</w:t>
      </w:r>
      <w:r>
        <w:rPr/>
        <w:t xml:space="preserve"> su questo pensiero, e che venissi</w:t>
      </w:r>
      <w:r>
        <w:rPr/>
        <w:t xml:space="preserve"> a persuaderti intimamente, che non riuscirai mai a nulla di buono nella vita religiosa che stai per intraprendere, se non ti fondi bene in questa virtù . Perciò vorrei che impiegassi tutte le tue forze per acquistarla. Lo sai che è </w:t>
      </w:r>
      <w:r>
        <w:rPr/>
        <w:t>nel</w:t>
      </w:r>
      <w:r>
        <w:rPr/>
        <w:t xml:space="preserve"> </w:t>
      </w:r>
      <w:r>
        <w:rPr/>
        <w:t>noviziato</w:t>
      </w:r>
      <w:r>
        <w:rPr/>
        <w:t xml:space="preserve"> </w:t>
      </w:r>
      <w:r>
        <w:rPr/>
        <w:t>dove</w:t>
      </w:r>
      <w:r>
        <w:rPr/>
        <w:t xml:space="preserve"> </w:t>
      </w:r>
      <w:r>
        <w:rPr/>
        <w:t>si</w:t>
      </w:r>
      <w:r>
        <w:rPr/>
        <w:t xml:space="preserve"> </w:t>
      </w:r>
      <w:r>
        <w:rPr/>
        <w:t>deve</w:t>
      </w:r>
      <w:r>
        <w:rPr/>
        <w:t xml:space="preserve"> </w:t>
      </w:r>
      <w:r>
        <w:rPr/>
        <w:t>porre</w:t>
      </w:r>
      <w:r>
        <w:rPr/>
        <w:t xml:space="preserve"> </w:t>
      </w:r>
      <w:r>
        <w:rPr/>
        <w:t>la</w:t>
      </w:r>
      <w:r>
        <w:rPr/>
        <w:t xml:space="preserve"> </w:t>
      </w:r>
      <w:r>
        <w:rPr/>
        <w:t>base</w:t>
      </w:r>
      <w:r>
        <w:rPr/>
        <w:t xml:space="preserve"> </w:t>
      </w:r>
      <w:r>
        <w:rPr/>
        <w:t>delle virt</w:t>
      </w:r>
      <w:r>
        <w:rPr/>
        <w:t xml:space="preserve">ù </w:t>
      </w:r>
      <w:r>
        <w:rPr/>
        <w:t>, perch</w:t>
      </w:r>
      <w:r>
        <w:rPr/>
        <w:t xml:space="preserve">è </w:t>
      </w:r>
      <w:r>
        <w:rPr/>
        <w:t xml:space="preserve">l'anno di noviziato </w:t>
      </w:r>
      <w:r>
        <w:rPr/>
        <w:t xml:space="preserve">è </w:t>
      </w:r>
      <w:r>
        <w:rPr/>
        <w:t>quel</w:t>
      </w:r>
      <w:r>
        <w:rPr/>
        <w:t xml:space="preserve">lo su cui son fondati tutti gli altri anni della tua vita. Or sappi che la base essenziale di LJ, </w:t>
      </w:r>
      <w:r>
        <w:rPr/>
        <w:t>ogni virt</w:t>
      </w:r>
      <w:r>
        <w:rPr/>
        <w:t xml:space="preserve">ù è </w:t>
      </w:r>
      <w:r>
        <w:rPr/>
        <w:t>l'umilt</w:t>
      </w:r>
      <w:r>
        <w:rPr/>
        <w:t>à</w:t>
      </w:r>
      <w:r>
        <w:rPr/>
        <w:t>; dunque l'umilt</w:t>
      </w:r>
      <w:r>
        <w:rPr/>
        <w:t>à</w:t>
      </w:r>
      <w:r>
        <w:rPr/>
        <w:t xml:space="preserve"> </w:t>
      </w:r>
      <w:r>
        <w:rPr/>
        <w:t xml:space="preserve">è </w:t>
      </w:r>
      <w:r>
        <w:rPr/>
        <w:t>la</w:t>
      </w:r>
      <w:r>
        <w:rPr/>
        <w:t xml:space="preserve"> cosa principale che deve acquistarsi nel noviziato. Permetti quindi che ne ragioniamo </w:t>
      </w:r>
      <w:r>
        <w:rPr/>
        <w:t>un po' pi</w:t>
      </w:r>
      <w:r>
        <w:rPr/>
        <w:t xml:space="preserve">ù </w:t>
      </w:r>
      <w:r>
        <w:rPr/>
        <w:t>profondamente e pi</w:t>
      </w:r>
      <w:r>
        <w:rPr/>
        <w:t xml:space="preserve">ù </w:t>
      </w:r>
      <w:r>
        <w:rPr/>
        <w:t>a lungo</w:t>
      </w:r>
      <w:r>
        <w:rPr/>
        <w:t>.</w:t>
      </w:r>
    </w:p>
    <w:p>
      <w:pPr>
        <w:pStyle w:val="Heading3"/>
        <w:rPr/>
      </w:pPr>
      <w:r>
        <w:rPr/>
        <w:t>Essenza dell'umilt</w:t>
      </w:r>
      <w:r>
        <w:rPr/>
        <w:t>à.</w:t>
      </w:r>
    </w:p>
    <w:p>
      <w:pPr>
        <w:pStyle w:val="Normal"/>
        <w:rPr/>
      </w:pPr>
      <w:r>
        <w:rPr/>
        <w:t>San Tommaso pone l'essenza dell'umilt</w:t>
      </w:r>
      <w:r>
        <w:rPr/>
        <w:t xml:space="preserve">à </w:t>
      </w:r>
      <w:r>
        <w:rPr/>
        <w:t>nella interna depressione, con cui la volont</w:t>
      </w:r>
      <w:r>
        <w:rPr/>
        <w:t xml:space="preserve">à raffrena la voglia innata di innalzarsi sopra il nostro merito, di negare la debita soggezione a Dio e ai nostri prossimi. Di questa </w:t>
      </w:r>
      <w:r>
        <w:rPr/>
        <w:t xml:space="preserve">soggezione chi </w:t>
      </w:r>
      <w:r>
        <w:rPr/>
        <w:t xml:space="preserve">è </w:t>
      </w:r>
      <w:r>
        <w:rPr/>
        <w:t>umile deve dare al di fuori</w:t>
      </w:r>
      <w:r>
        <w:rPr/>
        <w:t xml:space="preserve"> manifesti segni nelle parole, nei fatti e negli atteggiamenti esteriori. E San Bernardo </w:t>
      </w:r>
      <w:r>
        <w:rPr/>
        <w:t>definisce l'umilt</w:t>
      </w:r>
      <w:r>
        <w:rPr/>
        <w:t>à</w:t>
      </w:r>
      <w:r>
        <w:rPr/>
        <w:t xml:space="preserve">: </w:t>
      </w:r>
      <w:r>
        <w:rPr/>
        <w:t xml:space="preserve">« </w:t>
      </w:r>
      <w:r>
        <w:rPr/>
        <w:t>virt</w:t>
      </w:r>
      <w:r>
        <w:rPr/>
        <w:t xml:space="preserve">ù </w:t>
      </w:r>
      <w:r>
        <w:rPr/>
        <w:t>per cui l'uomo, con</w:t>
      </w:r>
      <w:r>
        <w:rPr/>
        <w:t xml:space="preserve"> ina cognizione non falsa, non affettata, ma verissima delle sue miserie, divien vile a se stesso e si disprezza » .</w:t>
      </w:r>
    </w:p>
    <w:p>
      <w:pPr>
        <w:pStyle w:val="Heading3"/>
        <w:rPr/>
      </w:pPr>
      <w:r>
        <w:rPr/>
        <w:t>Sue specie.</w:t>
      </w:r>
    </w:p>
    <w:p>
      <w:pPr>
        <w:pStyle w:val="Normal"/>
        <w:rPr/>
      </w:pPr>
      <w:r>
        <w:rPr/>
        <w:t xml:space="preserve">Il medesimo San Bernardo poi insegna </w:t>
      </w:r>
      <w:r>
        <w:rPr/>
        <w:t>che vi son due sorta di umilt</w:t>
      </w:r>
      <w:r>
        <w:rPr/>
        <w:t>à</w:t>
      </w:r>
      <w:r>
        <w:rPr/>
        <w:t>, tutte e due</w:t>
      </w:r>
      <w:r>
        <w:rPr/>
        <w:t xml:space="preserve"> necessarie: la prima sta nella cognizione dell’intelletto, e l'altra risiede nell'affetto della </w:t>
      </w:r>
      <w:r>
        <w:rPr/>
        <w:t>volont</w:t>
      </w:r>
      <w:r>
        <w:rPr/>
        <w:t>à</w:t>
      </w:r>
      <w:r>
        <w:rPr/>
        <w:t xml:space="preserve">. La prima </w:t>
      </w:r>
      <w:r>
        <w:rPr/>
        <w:t xml:space="preserve">è </w:t>
      </w:r>
      <w:r>
        <w:rPr/>
        <w:t>detta umilt</w:t>
      </w:r>
      <w:r>
        <w:rPr/>
        <w:t>à</w:t>
      </w:r>
      <w:r>
        <w:rPr/>
        <w:t xml:space="preserve"> di mente,</w:t>
      </w:r>
      <w:r>
        <w:rPr/>
        <w:t xml:space="preserve"> </w:t>
      </w:r>
      <w:r>
        <w:rPr/>
        <w:t>la seconda umilt</w:t>
      </w:r>
      <w:r>
        <w:rPr/>
        <w:t>à</w:t>
      </w:r>
      <w:r>
        <w:rPr/>
        <w:t xml:space="preserve"> di cuore. Coll'umilt</w:t>
      </w:r>
      <w:r>
        <w:rPr/>
        <w:t>à</w:t>
      </w:r>
      <w:r>
        <w:rPr/>
        <w:t xml:space="preserve"> del</w:t>
      </w:r>
      <w:r>
        <w:rPr/>
        <w:t xml:space="preserve">l'intelletto, ossia della mente, conosciamo il </w:t>
      </w:r>
      <w:r>
        <w:rPr/>
        <w:t>nostro niente e le nostre miserie;</w:t>
      </w:r>
      <w:r>
        <w:rPr/>
        <w:t xml:space="preserve"> </w:t>
      </w:r>
      <w:r>
        <w:rPr/>
        <w:t>coll'um</w:t>
      </w:r>
      <w:r>
        <w:rPr/>
        <w:t>i</w:t>
      </w:r>
      <w:r>
        <w:rPr/>
        <w:t>lt</w:t>
      </w:r>
      <w:r>
        <w:rPr/>
        <w:t xml:space="preserve">à </w:t>
      </w:r>
      <w:r>
        <w:rPr/>
        <w:t>della</w:t>
      </w:r>
      <w:r>
        <w:rPr/>
        <w:t xml:space="preserve"> </w:t>
      </w:r>
      <w:r>
        <w:rPr/>
        <w:t>volont</w:t>
      </w:r>
      <w:r>
        <w:rPr/>
        <w:t>à</w:t>
      </w:r>
      <w:r>
        <w:rPr/>
        <w:t>,</w:t>
      </w:r>
      <w:r>
        <w:rPr/>
        <w:t xml:space="preserve"> </w:t>
      </w:r>
      <w:r>
        <w:rPr/>
        <w:t>ossia</w:t>
      </w:r>
      <w:r>
        <w:rPr/>
        <w:t xml:space="preserve"> </w:t>
      </w:r>
      <w:r>
        <w:rPr/>
        <w:t>del cuore,</w:t>
      </w:r>
      <w:r>
        <w:rPr/>
        <w:t xml:space="preserve"> </w:t>
      </w:r>
      <w:r>
        <w:rPr/>
        <w:t>dispregiando</w:t>
      </w:r>
      <w:r>
        <w:rPr/>
        <w:t xml:space="preserve"> noi stessi, calpestiamo la gloria vana del </w:t>
      </w:r>
      <w:r>
        <w:rPr/>
        <w:t xml:space="preserve">mondo, e, ad </w:t>
      </w:r>
      <w:r>
        <w:rPr/>
        <w:t xml:space="preserve">« </w:t>
      </w:r>
      <w:r>
        <w:rPr/>
        <w:t>esempio</w:t>
      </w:r>
      <w:r>
        <w:rPr/>
        <w:t xml:space="preserve"> </w:t>
      </w:r>
      <w:r>
        <w:rPr/>
        <w:t>di Ges</w:t>
      </w:r>
      <w:r>
        <w:rPr/>
        <w:t xml:space="preserve">ù </w:t>
      </w:r>
      <w:r>
        <w:rPr/>
        <w:t>,</w:t>
      </w:r>
      <w:r>
        <w:rPr/>
        <w:t xml:space="preserve"> </w:t>
      </w:r>
      <w:r>
        <w:rPr/>
        <w:t>andiamo in</w:t>
      </w:r>
      <w:r>
        <w:rPr/>
        <w:t xml:space="preserve">contro alle ignominie ed agli obbrobri... Lo  </w:t>
      </w:r>
      <w:r>
        <w:rPr/>
        <w:t>splendore</w:t>
      </w:r>
      <w:r>
        <w:rPr/>
        <w:t xml:space="preserve"> </w:t>
      </w:r>
      <w:r>
        <w:rPr/>
        <w:t>di</w:t>
      </w:r>
      <w:r>
        <w:rPr/>
        <w:t xml:space="preserve"> </w:t>
      </w:r>
      <w:r>
        <w:rPr/>
        <w:t>un</w:t>
      </w:r>
      <w:r>
        <w:rPr/>
        <w:t xml:space="preserve"> </w:t>
      </w:r>
      <w:r>
        <w:rPr/>
        <w:t xml:space="preserve">religioso </w:t>
      </w:r>
      <w:r>
        <w:rPr/>
        <w:t xml:space="preserve">è </w:t>
      </w:r>
      <w:r>
        <w:rPr/>
        <w:t>questo</w:t>
      </w:r>
      <w:r>
        <w:rPr/>
        <w:t xml:space="preserve"> </w:t>
      </w:r>
      <w:r>
        <w:rPr/>
        <w:t>appunto,</w:t>
      </w:r>
      <w:r>
        <w:rPr/>
        <w:t xml:space="preserve"> di essere senza splendore; e la sua gloria </w:t>
      </w:r>
      <w:r>
        <w:rPr/>
        <w:t>consiste</w:t>
      </w:r>
      <w:r>
        <w:rPr/>
        <w:t xml:space="preserve"> </w:t>
      </w:r>
      <w:r>
        <w:rPr/>
        <w:t>nella</w:t>
      </w:r>
      <w:r>
        <w:rPr/>
        <w:t xml:space="preserve"> </w:t>
      </w:r>
      <w:r>
        <w:rPr/>
        <w:t>piccolezza.</w:t>
      </w:r>
      <w:r>
        <w:rPr/>
        <w:t xml:space="preserve"> </w:t>
      </w:r>
      <w:r>
        <w:rPr/>
        <w:t>L'umilt</w:t>
      </w:r>
      <w:r>
        <w:rPr/>
        <w:t xml:space="preserve">à </w:t>
      </w:r>
      <w:r>
        <w:rPr/>
        <w:t>dell'intelletto non consiste gi</w:t>
      </w:r>
      <w:r>
        <w:rPr/>
        <w:t>à</w:t>
      </w:r>
      <w:r>
        <w:rPr/>
        <w:t xml:space="preserve"> nel non riconoscere in</w:t>
      </w:r>
      <w:r>
        <w:rPr/>
        <w:t xml:space="preserve"> noi, o nel negare i doni che il Signore ci ha dati. Anzi San Gregorio vuole che riconosciamo questi doni in noi, altrimenti non avremmo la debita cura di conservarli e di aumen</w:t>
      </w:r>
      <w:r>
        <w:rPr/>
        <w:t>tarli. Ma l'umilt</w:t>
      </w:r>
      <w:r>
        <w:rPr/>
        <w:t>à</w:t>
      </w:r>
      <w:r>
        <w:rPr/>
        <w:t xml:space="preserve"> consiste nel non attribuirsi</w:t>
      </w:r>
      <w:r>
        <w:rPr/>
        <w:t xml:space="preserve"> </w:t>
      </w:r>
      <w:r>
        <w:rPr/>
        <w:t>pi</w:t>
      </w:r>
      <w:r>
        <w:rPr/>
        <w:t xml:space="preserve">ù </w:t>
      </w:r>
      <w:r>
        <w:rPr/>
        <w:t>doti di quelle che si hanno; e quelle che</w:t>
      </w:r>
      <w:r>
        <w:rPr/>
        <w:t xml:space="preserve"> si hanno, riconoscerle pienamente come dono gratuito di Dio, al cui onore e gloria siamo obbligati ad adoperarle e farle fruttificare. Neppure fa d'uopo ungere in se stesso mali e miserie che non vi sono. Basta che la per</w:t>
      </w:r>
      <w:r>
        <w:rPr/>
        <w:t>sona venga</w:t>
      </w:r>
      <w:r>
        <w:rPr/>
        <w:t xml:space="preserve"> </w:t>
      </w:r>
      <w:r>
        <w:rPr/>
        <w:t>a</w:t>
      </w:r>
      <w:r>
        <w:rPr/>
        <w:t xml:space="preserve"> </w:t>
      </w:r>
      <w:r>
        <w:rPr/>
        <w:t xml:space="preserve">conoscersi qual </w:t>
      </w:r>
      <w:r>
        <w:rPr/>
        <w:t xml:space="preserve">è </w:t>
      </w:r>
      <w:r>
        <w:rPr/>
        <w:t>in</w:t>
      </w:r>
      <w:r>
        <w:rPr/>
        <w:t xml:space="preserve"> </w:t>
      </w:r>
      <w:r>
        <w:rPr/>
        <w:t>se stessa</w:t>
      </w:r>
      <w:r>
        <w:rPr/>
        <w:t xml:space="preserve"> e quale comparisce agli occhi di Dio, affin</w:t>
      </w:r>
      <w:r>
        <w:rPr/>
        <w:t>ch</w:t>
      </w:r>
      <w:r>
        <w:rPr/>
        <w:t xml:space="preserve">è </w:t>
      </w:r>
      <w:r>
        <w:rPr/>
        <w:t>getti</w:t>
      </w:r>
      <w:r>
        <w:rPr/>
        <w:t xml:space="preserve"> </w:t>
      </w:r>
      <w:r>
        <w:rPr/>
        <w:t>subito</w:t>
      </w:r>
      <w:r>
        <w:rPr/>
        <w:t xml:space="preserve"> </w:t>
      </w:r>
      <w:r>
        <w:rPr/>
        <w:t>a</w:t>
      </w:r>
      <w:r>
        <w:rPr/>
        <w:t xml:space="preserve"> </w:t>
      </w:r>
      <w:r>
        <w:rPr/>
        <w:t>terra ogni</w:t>
      </w:r>
      <w:r>
        <w:rPr/>
        <w:t xml:space="preserve"> </w:t>
      </w:r>
      <w:r>
        <w:rPr/>
        <w:t>stima</w:t>
      </w:r>
      <w:r>
        <w:rPr/>
        <w:t xml:space="preserve"> </w:t>
      </w:r>
      <w:r>
        <w:rPr/>
        <w:t>vana</w:t>
      </w:r>
      <w:r>
        <w:rPr/>
        <w:t xml:space="preserve"> </w:t>
      </w:r>
      <w:r>
        <w:rPr/>
        <w:t>e</w:t>
      </w:r>
      <w:r>
        <w:rPr/>
        <w:t xml:space="preserve"> </w:t>
      </w:r>
      <w:r>
        <w:rPr/>
        <w:t>male fondata che avesse avuto di s</w:t>
      </w:r>
      <w:r>
        <w:rPr/>
        <w:t>è</w:t>
      </w:r>
      <w:r>
        <w:rPr/>
        <w:t>, ed acquisti di s</w:t>
      </w:r>
      <w:r>
        <w:rPr/>
        <w:t>è</w:t>
      </w:r>
      <w:r>
        <w:rPr/>
        <w:t xml:space="preserve"> un concetto basso, dimesso e vile</w:t>
      </w:r>
      <w:r>
        <w:rPr/>
        <w:t xml:space="preserve">. </w:t>
      </w:r>
      <w:r>
        <w:rPr/>
        <w:t>In questo appunto consiste tutta l'umilt</w:t>
      </w:r>
      <w:r>
        <w:rPr/>
        <w:t>à</w:t>
      </w:r>
      <w:r>
        <w:rPr/>
        <w:t xml:space="preserve"> dell'intelletto.</w:t>
      </w:r>
      <w:r>
        <w:rPr/>
        <w:t xml:space="preserve"> </w:t>
      </w:r>
      <w:r>
        <w:rPr/>
        <w:t>Poich</w:t>
      </w:r>
      <w:r>
        <w:rPr/>
        <w:t xml:space="preserve">è </w:t>
      </w:r>
      <w:r>
        <w:rPr/>
        <w:t>se</w:t>
      </w:r>
      <w:r>
        <w:rPr/>
        <w:t xml:space="preserve"> </w:t>
      </w:r>
      <w:r>
        <w:rPr/>
        <w:t>uno</w:t>
      </w:r>
      <w:r>
        <w:rPr/>
        <w:t xml:space="preserve"> </w:t>
      </w:r>
      <w:r>
        <w:rPr/>
        <w:t>viene</w:t>
      </w:r>
      <w:r>
        <w:rPr/>
        <w:t xml:space="preserve"> </w:t>
      </w:r>
      <w:r>
        <w:rPr/>
        <w:t>davvero</w:t>
      </w:r>
      <w:r>
        <w:rPr/>
        <w:t xml:space="preserve"> </w:t>
      </w:r>
      <w:r>
        <w:rPr/>
        <w:t>a</w:t>
      </w:r>
      <w:r>
        <w:rPr/>
        <w:t xml:space="preserve"> </w:t>
      </w:r>
      <w:r>
        <w:rPr/>
        <w:t>conoscersi, scorger</w:t>
      </w:r>
      <w:r>
        <w:rPr/>
        <w:t>à</w:t>
      </w:r>
      <w:r>
        <w:rPr/>
        <w:t xml:space="preserve"> in se stesso un abisso d</w:t>
      </w:r>
      <w:r>
        <w:rPr/>
        <w:t xml:space="preserve">ì nulla, un cumulo di mali, un mare di miserie, che lo costringeranno a mutar l'alta idea che </w:t>
      </w:r>
      <w:r>
        <w:rPr/>
        <w:t>forse aveva di s</w:t>
      </w:r>
      <w:r>
        <w:rPr/>
        <w:t>è</w:t>
      </w:r>
      <w:r>
        <w:rPr/>
        <w:t>, in un'altra abbietta e vile</w:t>
      </w:r>
      <w:r>
        <w:rPr/>
        <w:t xml:space="preserve">. </w:t>
      </w:r>
      <w:r>
        <w:rPr/>
        <w:t xml:space="preserve">Quando si </w:t>
      </w:r>
      <w:r>
        <w:rPr/>
        <w:t xml:space="preserve">è </w:t>
      </w:r>
      <w:r>
        <w:rPr/>
        <w:t>venuto ad ottenere questa umilt</w:t>
      </w:r>
      <w:r>
        <w:rPr/>
        <w:t xml:space="preserve">à </w:t>
      </w:r>
      <w:r>
        <w:rPr/>
        <w:t>di intelletto, si otterr</w:t>
      </w:r>
      <w:r>
        <w:rPr/>
        <w:t>à</w:t>
      </w:r>
      <w:r>
        <w:rPr/>
        <w:t xml:space="preserve"> presto l'umilt</w:t>
      </w:r>
      <w:r>
        <w:rPr/>
        <w:t>à</w:t>
      </w:r>
      <w:r>
        <w:rPr/>
        <w:t xml:space="preserve"> di cuore, cio</w:t>
      </w:r>
      <w:r>
        <w:rPr/>
        <w:t xml:space="preserve">è </w:t>
      </w:r>
      <w:r>
        <w:rPr/>
        <w:t>un certo abbassamento e disprezzo</w:t>
      </w:r>
      <w:r>
        <w:rPr/>
        <w:t xml:space="preserve"> di se stesso e delle cose proprie. E davvero </w:t>
      </w:r>
      <w:r>
        <w:rPr/>
        <w:t xml:space="preserve">quando uno </w:t>
      </w:r>
      <w:r>
        <w:rPr/>
        <w:t xml:space="preserve">è </w:t>
      </w:r>
      <w:r>
        <w:rPr/>
        <w:t>persuaso di non aver doti pre</w:t>
      </w:r>
      <w:r>
        <w:rPr/>
        <w:t xml:space="preserve">gevoli o che, se le ha, non son sue ma di Dio, è </w:t>
      </w:r>
      <w:r>
        <w:rPr/>
        <w:t>certo che pi</w:t>
      </w:r>
      <w:r>
        <w:rPr/>
        <w:t xml:space="preserve">ù </w:t>
      </w:r>
      <w:r>
        <w:rPr/>
        <w:t>non si cura che queste siano</w:t>
      </w:r>
      <w:r>
        <w:rPr/>
        <w:t xml:space="preserve"> </w:t>
      </w:r>
      <w:r>
        <w:rPr/>
        <w:t>palesate, ne si terr</w:t>
      </w:r>
      <w:r>
        <w:rPr/>
        <w:t>à</w:t>
      </w:r>
      <w:r>
        <w:rPr/>
        <w:t xml:space="preserve"> in sussiego per esse. L'anima umile </w:t>
      </w:r>
      <w:r>
        <w:rPr/>
        <w:t xml:space="preserve">è </w:t>
      </w:r>
      <w:r>
        <w:rPr/>
        <w:t>contenta di tutto: non suppone</w:t>
      </w:r>
      <w:r>
        <w:rPr/>
        <w:t xml:space="preserve"> neppure che le si possa far torto. Essa sente </w:t>
      </w:r>
      <w:r>
        <w:rPr/>
        <w:t xml:space="preserve">che nulla </w:t>
      </w:r>
      <w:r>
        <w:rPr/>
        <w:t xml:space="preserve">è </w:t>
      </w:r>
      <w:r>
        <w:rPr/>
        <w:t>dovuto a lei, che essa deve a tutti,</w:t>
      </w:r>
      <w:r>
        <w:rPr/>
        <w:t xml:space="preserve"> </w:t>
      </w:r>
      <w:r>
        <w:rPr/>
        <w:t xml:space="preserve">a motivo del favore che le si </w:t>
      </w:r>
      <w:r>
        <w:rPr/>
        <w:t xml:space="preserve">è </w:t>
      </w:r>
      <w:r>
        <w:rPr/>
        <w:t>fatto ricevendola nella comunit</w:t>
      </w:r>
      <w:r>
        <w:rPr/>
        <w:t>à</w:t>
      </w:r>
      <w:r>
        <w:rPr/>
        <w:t>, e di quello che si fa</w:t>
      </w:r>
      <w:r>
        <w:rPr/>
        <w:t xml:space="preserve"> </w:t>
      </w:r>
      <w:r>
        <w:rPr/>
        <w:t xml:space="preserve">apportandola. Ed </w:t>
      </w:r>
      <w:r>
        <w:rPr/>
        <w:t xml:space="preserve">è </w:t>
      </w:r>
      <w:r>
        <w:rPr/>
        <w:t>felice di mostrarsi rico</w:t>
      </w:r>
      <w:r>
        <w:rPr/>
        <w:t>noscente, lavorando e cercando di far piacere a tutti. Essa non trova alcuna pena ad obbe</w:t>
      </w:r>
      <w:r>
        <w:rPr/>
        <w:t>dire ed a sacrificarsi, perch</w:t>
      </w:r>
      <w:r>
        <w:rPr/>
        <w:t xml:space="preserve">è </w:t>
      </w:r>
      <w:r>
        <w:rPr/>
        <w:t>ha sempre fissi</w:t>
      </w:r>
      <w:r>
        <w:rPr/>
        <w:t xml:space="preserve"> gli occhi nella grandezza di Dio, e nella pro</w:t>
      </w:r>
      <w:r>
        <w:rPr/>
        <w:t>pria nullit</w:t>
      </w:r>
      <w:r>
        <w:rPr/>
        <w:t>à</w:t>
      </w:r>
      <w:r>
        <w:rPr/>
        <w:t>!</w:t>
      </w:r>
      <w:r>
        <w:rPr/>
        <w:t xml:space="preserve"> </w:t>
      </w:r>
    </w:p>
    <w:p>
      <w:pPr>
        <w:pStyle w:val="Heading3"/>
        <w:rPr/>
      </w:pPr>
      <w:r>
        <w:rPr/>
        <w:t>Considerazioni</w:t>
      </w:r>
      <w:r>
        <w:rPr/>
        <w:t xml:space="preserve"> </w:t>
      </w:r>
      <w:r>
        <w:rPr/>
        <w:t>utili</w:t>
      </w:r>
      <w:r>
        <w:rPr/>
        <w:t xml:space="preserve"> </w:t>
      </w:r>
      <w:r>
        <w:rPr/>
        <w:t>all'umilt</w:t>
      </w:r>
      <w:r>
        <w:rPr/>
        <w:t xml:space="preserve">à </w:t>
      </w:r>
      <w:r>
        <w:rPr/>
        <w:t>d'intelletto</w:t>
      </w:r>
      <w:r>
        <w:rPr/>
        <w:t>. 1) Siam nulla.</w:t>
      </w:r>
    </w:p>
    <w:p>
      <w:pPr>
        <w:pStyle w:val="Normal"/>
        <w:rPr/>
      </w:pPr>
      <w:r>
        <w:rPr/>
        <w:t>Per acquistare questa umilt</w:t>
      </w:r>
      <w:r>
        <w:rPr/>
        <w:t>à</w:t>
      </w:r>
      <w:r>
        <w:rPr/>
        <w:t>, in pratica</w:t>
      </w:r>
      <w:r>
        <w:rPr/>
        <w:t xml:space="preserve"> giova specialmente che tu faccia le considerazioni di ciò che sei stato, di ciò che sei e di ciò che sarai per il corpo e di ciò che corri pericolo di essere per l'anima. Considera prima di tutto ciò che fosti, o per dir medio, ciò che non fosti per il passato. Secoli I secoli trascorsero, in cui tu non eri ancora al mondo: tu eri un puro niente. Scintillavano le stelle, erano in moto il sole, la luna, i pianeti, esisteva la terra con tutte le sue </w:t>
      </w:r>
      <w:r>
        <w:rPr/>
        <w:t>meraviglie; vi erano le citt</w:t>
      </w:r>
      <w:r>
        <w:rPr/>
        <w:t>à</w:t>
      </w:r>
      <w:r>
        <w:rPr/>
        <w:t xml:space="preserve"> con milioni d'uo</w:t>
      </w:r>
      <w:r>
        <w:rPr/>
        <w:t xml:space="preserve">mini occupati nei loro negozi, nei loro studi, nei divertimenti e tu eri nulla. Il mondo camminava benissimo senza di te, e nessuno pensava a te, e non si aveva bisogno di te. </w:t>
      </w:r>
      <w:r>
        <w:rPr/>
        <w:t>Fosti pertanto per s</w:t>
      </w:r>
      <w:r>
        <w:rPr/>
        <w:t>ì</w:t>
      </w:r>
      <w:r>
        <w:rPr/>
        <w:t xml:space="preserve"> lunghi secoli meno di</w:t>
      </w:r>
      <w:r>
        <w:rPr/>
        <w:t xml:space="preserve"> una formica, meno di un verme, meno di un </w:t>
      </w:r>
      <w:r>
        <w:rPr/>
        <w:t>granello di polvere, che esistevan gi</w:t>
      </w:r>
      <w:r>
        <w:rPr/>
        <w:t>à</w:t>
      </w:r>
      <w:r>
        <w:rPr/>
        <w:t xml:space="preserve"> quando</w:t>
      </w:r>
      <w:r>
        <w:rPr/>
        <w:t xml:space="preserve"> </w:t>
      </w:r>
      <w:r>
        <w:rPr/>
        <w:t xml:space="preserve">tu ancora non eri. Anche la sola esistenza </w:t>
      </w:r>
      <w:r>
        <w:rPr/>
        <w:t xml:space="preserve">è </w:t>
      </w:r>
      <w:r>
        <w:rPr/>
        <w:t>gi</w:t>
      </w:r>
      <w:r>
        <w:rPr/>
        <w:t>à</w:t>
      </w:r>
      <w:r>
        <w:rPr/>
        <w:t xml:space="preserve"> un bene, e tra il non essere e l'essere vi </w:t>
      </w:r>
      <w:r>
        <w:rPr/>
        <w:t>è distanza somma. Ed ora che ci sei non sei che polvere e cenere. Disse a meraviglia l’Ecclesiastico: « Di che ti insuperbisci, tu che sei polvere e cenere? »</w:t>
      </w:r>
      <w:r>
        <w:rPr>
          <w:rStyle w:val="FootnoteCharacters"/>
          <w:rStyle w:val="FootnoteAnchor"/>
        </w:rPr>
        <w:footnoteReference w:id="145"/>
      </w:r>
      <w:r>
        <w:rPr/>
        <w:t xml:space="preserve">. Dovresti dunque nasconderti sotto le stessa polvere, dovresti sotto la stessa cenere abbassare quei tuoi pensieri, che continuamente vogliono esaltarti e farti credere un gran che. E ora? Da te sei </w:t>
      </w:r>
      <w:r>
        <w:rPr/>
        <w:t>un niente e meno di niente, perch</w:t>
      </w:r>
      <w:r>
        <w:rPr/>
        <w:t xml:space="preserve">è </w:t>
      </w:r>
      <w:r>
        <w:rPr/>
        <w:t>se sei sta</w:t>
      </w:r>
      <w:r>
        <w:rPr/>
        <w:t>to un nulla per tanti secoli, non potevi certamente prendere l'essere da te. e da te stesso venire alla luce del mondo. Vi fu bisogno di una mano onnipotente che ti traesse fuori da quel profondo abisso del niente. Fu pur necessario che quella mano creatrice che ti ha dato l'essere, ti donasse ancora tutte le pro</w:t>
      </w:r>
      <w:r>
        <w:rPr/>
        <w:t>priet</w:t>
      </w:r>
      <w:r>
        <w:rPr/>
        <w:t>à</w:t>
      </w:r>
      <w:r>
        <w:rPr/>
        <w:t>, le doti, e le prerogative che ti adorna</w:t>
      </w:r>
      <w:r>
        <w:rPr/>
        <w:t xml:space="preserve">no. Dunque questa vita che hai, non viene </w:t>
      </w:r>
      <w:r>
        <w:rPr/>
        <w:t>da te; la sanit</w:t>
      </w:r>
      <w:r>
        <w:rPr/>
        <w:t>à</w:t>
      </w:r>
      <w:r>
        <w:rPr/>
        <w:t xml:space="preserve"> di cui godi, viene da Dio; la</w:t>
      </w:r>
      <w:r>
        <w:rPr/>
        <w:t xml:space="preserve"> nascita illustre di cui forse ti vanti, l'ingegno </w:t>
      </w:r>
      <w:r>
        <w:rPr/>
        <w:t>di cui sei adorno, la facondia, la vivacit</w:t>
      </w:r>
      <w:r>
        <w:rPr/>
        <w:t>à</w:t>
      </w:r>
      <w:r>
        <w:rPr/>
        <w:t>, il</w:t>
      </w:r>
      <w:r>
        <w:rPr/>
        <w:t xml:space="preserve"> garbo, la bellezza, la voce, la vista, tutto ti viene da Dio. Il dire che in te vi sia qualche </w:t>
      </w:r>
      <w:r>
        <w:rPr/>
        <w:t xml:space="preserve">cosa che non viene da Dio </w:t>
      </w:r>
      <w:r>
        <w:rPr/>
        <w:t xml:space="preserve">è </w:t>
      </w:r>
      <w:r>
        <w:rPr/>
        <w:t>somma empiet</w:t>
      </w:r>
      <w:r>
        <w:rPr/>
        <w:t xml:space="preserve">à. Se pertanto non hai smarrito la ragione e la fede, devi pur confessare che in te di tuo non rimane che il puro niente. Neppure siamo riguardo a Dio come gli oggetti in faccia ai loro artefici. Dopo che lo scultore ha fatta </w:t>
      </w:r>
      <w:r>
        <w:rPr/>
        <w:t>la sua statua, essa sta in piedi da s</w:t>
      </w:r>
      <w:r>
        <w:rPr/>
        <w:t>è</w:t>
      </w:r>
      <w:r>
        <w:rPr/>
        <w:t>, non ha</w:t>
      </w:r>
      <w:r>
        <w:rPr/>
        <w:t xml:space="preserve"> </w:t>
      </w:r>
      <w:r>
        <w:rPr/>
        <w:t>pi</w:t>
      </w:r>
      <w:r>
        <w:rPr/>
        <w:t xml:space="preserve">ù </w:t>
      </w:r>
      <w:r>
        <w:rPr/>
        <w:t xml:space="preserve">bisogno di lui. Dopo che un quadro </w:t>
      </w:r>
      <w:r>
        <w:rPr/>
        <w:t xml:space="preserve">è </w:t>
      </w:r>
      <w:r>
        <w:rPr/>
        <w:t>stato dipinto, non abbisogna pi</w:t>
      </w:r>
      <w:r>
        <w:rPr/>
        <w:t xml:space="preserve">ù </w:t>
      </w:r>
      <w:r>
        <w:rPr/>
        <w:t>del pittore,</w:t>
      </w:r>
      <w:r>
        <w:rPr/>
        <w:t xml:space="preserve"> e il vaso del vasaio; ma tu abbisogni continuamente di essere sostenuto e conservato nell'essere dalla potentissima mano che ti creà , altrimenti ritorneresti subito a ricadere nel tuo nulla. Dunque devo dirti coll'apostolo: che </w:t>
      </w:r>
      <w:r>
        <w:rPr/>
        <w:t xml:space="preserve">cosa vi </w:t>
      </w:r>
      <w:r>
        <w:rPr/>
        <w:t xml:space="preserve">è </w:t>
      </w:r>
      <w:r>
        <w:rPr/>
        <w:t>in te che non l'abbia ricevuto?</w:t>
      </w:r>
      <w:r>
        <w:rPr/>
        <w:t xml:space="preserve"> </w:t>
      </w:r>
    </w:p>
    <w:p>
      <w:pPr>
        <w:pStyle w:val="Heading3"/>
        <w:rPr/>
      </w:pPr>
      <w:r>
        <w:rPr/>
        <w:t>2) Siam peccatori.</w:t>
      </w:r>
    </w:p>
    <w:p>
      <w:pPr>
        <w:pStyle w:val="Normal"/>
        <w:rPr>
          <w:sz w:val="16"/>
          <w:szCs w:val="16"/>
        </w:rPr>
      </w:pPr>
      <w:r>
        <w:rPr/>
        <w:t>N</w:t>
      </w:r>
      <w:r>
        <w:rPr/>
        <w:t>è</w:t>
      </w:r>
      <w:r>
        <w:rPr/>
        <w:t xml:space="preserve"> solo siamo niente, ma siamo meno di</w:t>
      </w:r>
      <w:r>
        <w:rPr/>
        <w:t xml:space="preserve"> n</w:t>
      </w:r>
      <w:r>
        <w:rPr/>
        <w:t>iente. Abbiamo, s</w:t>
      </w:r>
      <w:r>
        <w:rPr/>
        <w:t>ì</w:t>
      </w:r>
      <w:r>
        <w:rPr/>
        <w:t>, qualche cosa di nostro,</w:t>
      </w:r>
      <w:r>
        <w:rPr/>
        <w:t xml:space="preserve"> </w:t>
      </w:r>
      <w:r>
        <w:rPr/>
        <w:t xml:space="preserve">ma </w:t>
      </w:r>
      <w:r>
        <w:rPr/>
        <w:t xml:space="preserve">è </w:t>
      </w:r>
      <w:r>
        <w:rPr/>
        <w:t>cosa che ci pone in uno stato di maggior abbiezione, e ci rende pi</w:t>
      </w:r>
      <w:r>
        <w:rPr/>
        <w:t xml:space="preserve">ù </w:t>
      </w:r>
      <w:r>
        <w:rPr/>
        <w:t>vili dello stes</w:t>
      </w:r>
      <w:r>
        <w:rPr/>
        <w:t>so niente! Di nostro abbiamo la colpa, il pec</w:t>
      </w:r>
      <w:r>
        <w:rPr/>
        <w:t>cato, cio</w:t>
      </w:r>
      <w:r>
        <w:rPr/>
        <w:t xml:space="preserve">è </w:t>
      </w:r>
      <w:r>
        <w:rPr/>
        <w:t>la nostra malizia, la nostra pessima</w:t>
      </w:r>
      <w:r>
        <w:rPr/>
        <w:t xml:space="preserve"> </w:t>
      </w:r>
      <w:r>
        <w:rPr/>
        <w:t>volont</w:t>
      </w:r>
      <w:r>
        <w:rPr/>
        <w:t>à</w:t>
      </w:r>
      <w:r>
        <w:rPr/>
        <w:t>. Di vero nostro non abbiamo</w:t>
      </w:r>
      <w:r>
        <w:rPr/>
        <w:t xml:space="preserve"> </w:t>
      </w:r>
      <w:r>
        <w:rPr/>
        <w:t>che la</w:t>
      </w:r>
      <w:r>
        <w:rPr/>
        <w:t xml:space="preserve"> </w:t>
      </w:r>
      <w:r>
        <w:rPr/>
        <w:t>ribellione a Dio, il che ci rende ben pi</w:t>
      </w:r>
      <w:r>
        <w:rPr/>
        <w:t xml:space="preserve">ù </w:t>
      </w:r>
      <w:r>
        <w:rPr/>
        <w:t>spregevoli del semplice nulla. Ges</w:t>
      </w:r>
      <w:r>
        <w:rPr/>
        <w:t xml:space="preserve">ù </w:t>
      </w:r>
      <w:r>
        <w:rPr/>
        <w:t>disse di Giu</w:t>
      </w:r>
      <w:r>
        <w:rPr/>
        <w:t xml:space="preserve">da, che era meglio per lui, che non fosse mai nato, che l'essere stato peccatore </w:t>
      </w:r>
      <w:r>
        <w:rPr>
          <w:rStyle w:val="FootnoteCharacters"/>
          <w:rStyle w:val="FootnoteAnchor"/>
        </w:rPr>
        <w:footnoteReference w:id="146"/>
      </w:r>
      <w:r>
        <w:rPr/>
        <w:t>. E la ra</w:t>
      </w:r>
      <w:r>
        <w:rPr/>
        <w:t xml:space="preserve">gione </w:t>
      </w:r>
      <w:r>
        <w:rPr/>
        <w:t xml:space="preserve">è </w:t>
      </w:r>
      <w:r>
        <w:rPr/>
        <w:t>chiara: perch</w:t>
      </w:r>
      <w:r>
        <w:rPr/>
        <w:t xml:space="preserve">è </w:t>
      </w:r>
      <w:r>
        <w:rPr/>
        <w:t>se il non essere indica</w:t>
      </w:r>
      <w:r>
        <w:rPr/>
        <w:t xml:space="preserve"> il nulla, non indica demerito; mentre l'avere il peccato, l'essere nemico di Dio, indica demerito sommo, e Perciò la dannazione eterna. Se pertanto il tuo niente deve farti formare un basso concetto di te stesso, il peccato che tutto deriva da te, colla sua malizia, deve farti concepir idea bassissima e vilissima e dispregevolissima di te stesso; e tante </w:t>
      </w:r>
      <w:r>
        <w:rPr/>
        <w:t>volte pi</w:t>
      </w:r>
      <w:r>
        <w:rPr/>
        <w:t xml:space="preserve">ù </w:t>
      </w:r>
      <w:r>
        <w:rPr/>
        <w:t>dispregevole del niente quante volte peccasti. Ed ancorch</w:t>
      </w:r>
      <w:r>
        <w:rPr/>
        <w:t>è</w:t>
      </w:r>
      <w:r>
        <w:rPr/>
        <w:t xml:space="preserve"> ora non facessi pi</w:t>
      </w:r>
      <w:r>
        <w:rPr/>
        <w:t>ù dei peccati, non dovresti perciò scemare il vile concetto che dovresti avere della tua in</w:t>
      </w:r>
      <w:r>
        <w:rPr/>
        <w:t>degnit</w:t>
      </w:r>
      <w:r>
        <w:rPr/>
        <w:t>à</w:t>
      </w:r>
      <w:r>
        <w:rPr/>
        <w:t>,</w:t>
      </w:r>
      <w:r>
        <w:rPr/>
        <w:t xml:space="preserve"> </w:t>
      </w:r>
      <w:r>
        <w:rPr/>
        <w:t>perch</w:t>
      </w:r>
      <w:r>
        <w:rPr/>
        <w:t xml:space="preserve">è </w:t>
      </w:r>
      <w:r>
        <w:rPr/>
        <w:t>hai</w:t>
      </w:r>
      <w:r>
        <w:rPr/>
        <w:t xml:space="preserve"> </w:t>
      </w:r>
      <w:r>
        <w:rPr/>
        <w:t>gi</w:t>
      </w:r>
      <w:r>
        <w:rPr/>
        <w:t xml:space="preserve">à </w:t>
      </w:r>
      <w:r>
        <w:rPr/>
        <w:t>peccato.</w:t>
      </w:r>
      <w:r>
        <w:rPr/>
        <w:t xml:space="preserve"> I</w:t>
      </w:r>
      <w:r>
        <w:rPr/>
        <w:t>l perdono</w:t>
      </w:r>
      <w:r>
        <w:rPr/>
        <w:t xml:space="preserve"> </w:t>
      </w:r>
      <w:r>
        <w:rPr/>
        <w:t>ottenuto</w:t>
      </w:r>
      <w:r>
        <w:rPr/>
        <w:t xml:space="preserve"> </w:t>
      </w:r>
      <w:r>
        <w:rPr/>
        <w:t xml:space="preserve">dei peccati passati </w:t>
      </w:r>
      <w:r>
        <w:rPr/>
        <w:t xml:space="preserve">è </w:t>
      </w:r>
      <w:r>
        <w:rPr/>
        <w:t>un puro effetto</w:t>
      </w:r>
      <w:r>
        <w:rPr/>
        <w:t xml:space="preserve"> </w:t>
      </w:r>
      <w:r>
        <w:rPr/>
        <w:t>della</w:t>
      </w:r>
      <w:r>
        <w:rPr/>
        <w:t xml:space="preserve"> </w:t>
      </w:r>
      <w:r>
        <w:rPr/>
        <w:t>infinit</w:t>
      </w:r>
      <w:r>
        <w:rPr/>
        <w:t xml:space="preserve">à </w:t>
      </w:r>
      <w:r>
        <w:rPr/>
        <w:t>clemenza</w:t>
      </w:r>
      <w:r>
        <w:rPr/>
        <w:t xml:space="preserve"> </w:t>
      </w:r>
      <w:r>
        <w:rPr/>
        <w:t>e</w:t>
      </w:r>
      <w:r>
        <w:rPr/>
        <w:t xml:space="preserve"> </w:t>
      </w:r>
      <w:r>
        <w:rPr/>
        <w:t>misericordia</w:t>
      </w:r>
      <w:r>
        <w:rPr/>
        <w:t xml:space="preserve"> </w:t>
      </w:r>
      <w:r>
        <w:rPr/>
        <w:t>di</w:t>
      </w:r>
      <w:r>
        <w:rPr/>
        <w:t xml:space="preserve"> Dio; mentre il peccato fu un prodotto della I tua somma malizia, che non potresti mai in eterno cancellare con le tue forze. E siccome un suddito che abbia una volta tramato al</w:t>
      </w:r>
      <w:r>
        <w:rPr/>
        <w:t>la vita del suo sovrano, bench</w:t>
      </w:r>
      <w:r>
        <w:rPr/>
        <w:t>è</w:t>
      </w:r>
      <w:r>
        <w:rPr/>
        <w:t xml:space="preserve"> gli sia stato</w:t>
      </w:r>
      <w:r>
        <w:rPr/>
        <w:t xml:space="preserve"> perdonato il suo tradimento non sa comparire alla presenza del suo principe senza ros</w:t>
      </w:r>
      <w:r>
        <w:rPr/>
        <w:t>sore,</w:t>
      </w:r>
      <w:r>
        <w:rPr/>
        <w:t xml:space="preserve"> </w:t>
      </w:r>
      <w:r>
        <w:rPr/>
        <w:t>memore</w:t>
      </w:r>
      <w:r>
        <w:rPr/>
        <w:t xml:space="preserve"> </w:t>
      </w:r>
      <w:r>
        <w:rPr/>
        <w:t>della</w:t>
      </w:r>
      <w:r>
        <w:rPr/>
        <w:t xml:space="preserve"> </w:t>
      </w:r>
      <w:r>
        <w:rPr/>
        <w:t>sua</w:t>
      </w:r>
      <w:r>
        <w:rPr/>
        <w:t xml:space="preserve"> </w:t>
      </w:r>
      <w:r>
        <w:rPr/>
        <w:t>vilt</w:t>
      </w:r>
      <w:r>
        <w:rPr/>
        <w:t>à</w:t>
      </w:r>
      <w:r>
        <w:rPr/>
        <w:t>,</w:t>
      </w:r>
      <w:r>
        <w:rPr/>
        <w:t xml:space="preserve"> </w:t>
      </w:r>
      <w:r>
        <w:rPr/>
        <w:t>cos</w:t>
      </w:r>
      <w:r>
        <w:rPr/>
        <w:t xml:space="preserve">ì </w:t>
      </w:r>
      <w:r>
        <w:rPr/>
        <w:t>tu</w:t>
      </w:r>
      <w:r>
        <w:rPr/>
        <w:t xml:space="preserve"> </w:t>
      </w:r>
      <w:r>
        <w:rPr/>
        <w:t>devi capire</w:t>
      </w:r>
      <w:r>
        <w:rPr/>
        <w:t xml:space="preserve"> </w:t>
      </w:r>
      <w:r>
        <w:rPr/>
        <w:t>anche</w:t>
      </w:r>
      <w:r>
        <w:rPr/>
        <w:t xml:space="preserve"> </w:t>
      </w:r>
      <w:r>
        <w:rPr/>
        <w:t>pi</w:t>
      </w:r>
      <w:r>
        <w:rPr/>
        <w:t xml:space="preserve">ù </w:t>
      </w:r>
      <w:r>
        <w:rPr/>
        <w:t>al</w:t>
      </w:r>
      <w:r>
        <w:rPr/>
        <w:t xml:space="preserve"> </w:t>
      </w:r>
      <w:r>
        <w:rPr/>
        <w:t>vivo</w:t>
      </w:r>
      <w:r>
        <w:rPr/>
        <w:t xml:space="preserve"> </w:t>
      </w:r>
      <w:r>
        <w:rPr/>
        <w:t>la</w:t>
      </w:r>
      <w:r>
        <w:rPr/>
        <w:t xml:space="preserve"> </w:t>
      </w:r>
      <w:r>
        <w:rPr/>
        <w:t>tua</w:t>
      </w:r>
      <w:r>
        <w:rPr/>
        <w:t xml:space="preserve"> </w:t>
      </w:r>
      <w:r>
        <w:rPr/>
        <w:t>temerit</w:t>
      </w:r>
      <w:r>
        <w:rPr/>
        <w:t xml:space="preserve">à </w:t>
      </w:r>
      <w:r>
        <w:rPr/>
        <w:t>e</w:t>
      </w:r>
      <w:r>
        <w:rPr/>
        <w:t xml:space="preserve"> </w:t>
      </w:r>
      <w:r>
        <w:rPr/>
        <w:t>malvagit</w:t>
      </w:r>
      <w:r>
        <w:rPr/>
        <w:t>à</w:t>
      </w:r>
      <w:r>
        <w:rPr/>
        <w:t>,</w:t>
      </w:r>
      <w:r>
        <w:rPr/>
        <w:t xml:space="preserve"> </w:t>
      </w:r>
      <w:r>
        <w:rPr/>
        <w:t>quanto</w:t>
      </w:r>
      <w:r>
        <w:rPr/>
        <w:t xml:space="preserve"> </w:t>
      </w:r>
      <w:r>
        <w:rPr/>
        <w:t>pi</w:t>
      </w:r>
      <w:r>
        <w:rPr/>
        <w:t xml:space="preserve">ù </w:t>
      </w:r>
      <w:r>
        <w:rPr/>
        <w:t>il Signore</w:t>
      </w:r>
      <w:r>
        <w:rPr/>
        <w:t xml:space="preserve"> </w:t>
      </w:r>
      <w:r>
        <w:rPr/>
        <w:t>fu magna</w:t>
      </w:r>
      <w:r>
        <w:rPr/>
        <w:t xml:space="preserve">nimo con te nel dotarti di tante prerogative, e buono nel perdonarti. E nota una cosa, che a primo aspetto può sembrarti strana: non </w:t>
      </w:r>
      <w:r>
        <w:rPr/>
        <w:t>s</w:t>
      </w:r>
      <w:r>
        <w:rPr/>
        <w:t>olo dobbiamo aver concetto vile di noi stessi per i peccati che abbiamo fatti; ma anche per quelli che non abbiamo fatti. Il mot</w:t>
      </w:r>
      <w:r>
        <w:rPr/>
        <w:t xml:space="preserve">ivo </w:t>
      </w:r>
      <w:r>
        <w:rPr/>
        <w:t xml:space="preserve">è </w:t>
      </w:r>
      <w:r>
        <w:rPr/>
        <w:t>molto semplice. Se non cadiamo ad ogni</w:t>
      </w:r>
      <w:r>
        <w:rPr/>
        <w:t xml:space="preserve"> </w:t>
      </w:r>
      <w:r>
        <w:rPr/>
        <w:t xml:space="preserve">ora in colpe gravi </w:t>
      </w:r>
      <w:r>
        <w:rPr/>
        <w:t xml:space="preserve">è </w:t>
      </w:r>
      <w:r>
        <w:rPr/>
        <w:t>benefizio di Dio, che ci</w:t>
      </w:r>
      <w:r>
        <w:rPr/>
        <w:t xml:space="preserve"> </w:t>
      </w:r>
      <w:r>
        <w:rPr/>
        <w:t>regge</w:t>
      </w:r>
      <w:r>
        <w:rPr/>
        <w:t xml:space="preserve"> </w:t>
      </w:r>
      <w:r>
        <w:rPr/>
        <w:t>col</w:t>
      </w:r>
      <w:r>
        <w:rPr/>
        <w:t xml:space="preserve"> </w:t>
      </w:r>
      <w:r>
        <w:rPr/>
        <w:t>suo</w:t>
      </w:r>
      <w:r>
        <w:rPr/>
        <w:t xml:space="preserve"> </w:t>
      </w:r>
      <w:r>
        <w:rPr/>
        <w:t>possente</w:t>
      </w:r>
      <w:r>
        <w:rPr/>
        <w:t xml:space="preserve"> </w:t>
      </w:r>
      <w:r>
        <w:rPr/>
        <w:t>braccio.</w:t>
      </w:r>
      <w:r>
        <w:rPr/>
        <w:t xml:space="preserve"> </w:t>
      </w:r>
      <w:r>
        <w:rPr/>
        <w:t>Poich</w:t>
      </w:r>
      <w:r>
        <w:rPr/>
        <w:t xml:space="preserve">è </w:t>
      </w:r>
      <w:r>
        <w:rPr/>
        <w:t>sen</w:t>
      </w:r>
      <w:r>
        <w:rPr/>
        <w:t xml:space="preserve">za questa grazia del Signore ci immergeremmo </w:t>
      </w:r>
      <w:r>
        <w:rPr/>
        <w:t>sicuramente</w:t>
      </w:r>
      <w:r>
        <w:rPr/>
        <w:t xml:space="preserve"> </w:t>
      </w:r>
      <w:r>
        <w:rPr/>
        <w:t>in</w:t>
      </w:r>
      <w:r>
        <w:rPr/>
        <w:t xml:space="preserve"> </w:t>
      </w:r>
      <w:r>
        <w:rPr/>
        <w:t>ogni</w:t>
      </w:r>
      <w:r>
        <w:rPr/>
        <w:t xml:space="preserve"> </w:t>
      </w:r>
      <w:r>
        <w:rPr/>
        <w:t>specie</w:t>
      </w:r>
      <w:r>
        <w:rPr/>
        <w:t xml:space="preserve"> </w:t>
      </w:r>
      <w:r>
        <w:rPr/>
        <w:t>d'iniquit</w:t>
      </w:r>
      <w:r>
        <w:rPr/>
        <w:t>à</w:t>
      </w:r>
      <w:r>
        <w:rPr/>
        <w:t>,</w:t>
      </w:r>
      <w:r>
        <w:rPr/>
        <w:t xml:space="preserve"> </w:t>
      </w:r>
      <w:r>
        <w:rPr/>
        <w:t>tanto</w:t>
      </w:r>
      <w:r>
        <w:rPr/>
        <w:t xml:space="preserve"> siamo meschini e vili. Ci dice il profeta Ger</w:t>
      </w:r>
      <w:r>
        <w:rPr/>
        <w:t>emia,</w:t>
      </w:r>
      <w:r>
        <w:rPr/>
        <w:t xml:space="preserve"> </w:t>
      </w:r>
      <w:r>
        <w:rPr/>
        <w:t>che nel</w:t>
      </w:r>
      <w:r>
        <w:rPr/>
        <w:t xml:space="preserve"> </w:t>
      </w:r>
      <w:r>
        <w:rPr/>
        <w:t>nostro</w:t>
      </w:r>
      <w:r>
        <w:rPr/>
        <w:t xml:space="preserve"> </w:t>
      </w:r>
      <w:r>
        <w:rPr/>
        <w:t>cuore</w:t>
      </w:r>
      <w:r>
        <w:rPr/>
        <w:t xml:space="preserve"> </w:t>
      </w:r>
      <w:r>
        <w:rPr/>
        <w:t>vi</w:t>
      </w:r>
      <w:r>
        <w:rPr/>
        <w:t xml:space="preserve"> è </w:t>
      </w:r>
      <w:r>
        <w:rPr/>
        <w:t>un</w:t>
      </w:r>
      <w:r>
        <w:rPr/>
        <w:t xml:space="preserve"> </w:t>
      </w:r>
      <w:r>
        <w:rPr/>
        <w:t>abisso</w:t>
      </w:r>
      <w:r>
        <w:rPr/>
        <w:t xml:space="preserve"> </w:t>
      </w:r>
      <w:r>
        <w:rPr/>
        <w:t>di</w:t>
      </w:r>
      <w:r>
        <w:rPr/>
        <w:t xml:space="preserve"> </w:t>
      </w:r>
      <w:r>
        <w:rPr/>
        <w:t>malizia s</w:t>
      </w:r>
      <w:r>
        <w:rPr/>
        <w:t xml:space="preserve">ì </w:t>
      </w:r>
      <w:r>
        <w:rPr/>
        <w:t>impescrutabile,</w:t>
      </w:r>
      <w:r>
        <w:rPr/>
        <w:t xml:space="preserve"> </w:t>
      </w:r>
      <w:r>
        <w:rPr/>
        <w:t>che</w:t>
      </w:r>
      <w:r>
        <w:rPr/>
        <w:t xml:space="preserve"> </w:t>
      </w:r>
      <w:r>
        <w:rPr/>
        <w:t>non</w:t>
      </w:r>
      <w:r>
        <w:rPr/>
        <w:t xml:space="preserve"> </w:t>
      </w:r>
      <w:r>
        <w:rPr/>
        <w:t>siamo</w:t>
      </w:r>
      <w:r>
        <w:rPr/>
        <w:t xml:space="preserve"> capaci d'andarne fino al fondo </w:t>
      </w:r>
      <w:r>
        <w:rPr>
          <w:rStyle w:val="FootnoteCharacters"/>
          <w:rStyle w:val="FootnoteAnchor"/>
        </w:rPr>
        <w:footnoteReference w:id="147"/>
      </w:r>
      <w:r>
        <w:rPr/>
        <w:t xml:space="preserve">. Invero </w:t>
      </w:r>
      <w:r>
        <w:rPr/>
        <w:t>lesto</w:t>
      </w:r>
      <w:r>
        <w:rPr/>
        <w:t xml:space="preserve"> </w:t>
      </w:r>
      <w:r>
        <w:rPr/>
        <w:t>misero</w:t>
      </w:r>
      <w:r>
        <w:rPr/>
        <w:t xml:space="preserve"> </w:t>
      </w:r>
      <w:r>
        <w:rPr/>
        <w:t>cuore</w:t>
      </w:r>
      <w:r>
        <w:rPr/>
        <w:t xml:space="preserve"> </w:t>
      </w:r>
      <w:r>
        <w:rPr/>
        <w:t>o</w:t>
      </w:r>
      <w:r>
        <w:rPr/>
        <w:t xml:space="preserve"> è </w:t>
      </w:r>
      <w:r>
        <w:rPr/>
        <w:t>infiammato</w:t>
      </w:r>
      <w:r>
        <w:rPr/>
        <w:t xml:space="preserve"> </w:t>
      </w:r>
      <w:r>
        <w:rPr/>
        <w:t>dallo</w:t>
      </w:r>
      <w:r>
        <w:rPr/>
        <w:t xml:space="preserve"> -degno, o combattuto dalla lussuria, o agiato dall'odio, o gonfiato dalla superbia, o abbattuto dal timore, o sollevato dall'arrog</w:t>
      </w:r>
      <w:r>
        <w:rPr/>
        <w:t>anza, o prostrato dalla pusillaminit</w:t>
      </w:r>
      <w:r>
        <w:rPr/>
        <w:t>à</w:t>
      </w:r>
      <w:r>
        <w:rPr/>
        <w:t>,</w:t>
      </w:r>
      <w:r>
        <w:rPr/>
        <w:t xml:space="preserve"> </w:t>
      </w:r>
      <w:r>
        <w:rPr/>
        <w:t>o do</w:t>
      </w:r>
      <w:r>
        <w:rPr/>
        <w:t>minato dagli affetti sensibili e sensuali, o pugnato dagli interessi, o assalito dalle ten</w:t>
      </w:r>
      <w:r>
        <w:rPr/>
        <w:t>sioni pi</w:t>
      </w:r>
      <w:r>
        <w:rPr/>
        <w:t xml:space="preserve">ù </w:t>
      </w:r>
      <w:r>
        <w:rPr/>
        <w:t>violente, o esposto al</w:t>
      </w:r>
      <w:r>
        <w:rPr/>
        <w:t xml:space="preserve"> </w:t>
      </w:r>
      <w:r>
        <w:rPr/>
        <w:t>cimento di</w:t>
      </w:r>
      <w:r>
        <w:rPr/>
        <w:t xml:space="preserve"> pericolosissime occasioni; e spesso molte di queste cose insieme. Se non fosse della grazia del Signore, che ne sarebbe di noi in mezzo a tanti assalti? </w:t>
      </w:r>
    </w:p>
    <w:p>
      <w:pPr>
        <w:pStyle w:val="Heading3"/>
        <w:rPr/>
      </w:pPr>
      <w:r>
        <w:rPr>
          <w:rFonts w:eastAsia="Calibri"/>
        </w:rPr>
        <w:t xml:space="preserve"> </w:t>
      </w:r>
      <w:r>
        <w:rPr/>
        <w:t>3) Siamo ingrati.</w:t>
      </w:r>
    </w:p>
    <w:p>
      <w:pPr>
        <w:pStyle w:val="Normal"/>
        <w:rPr/>
      </w:pPr>
      <w:r>
        <w:rPr/>
      </w:r>
    </w:p>
    <w:p>
      <w:pPr>
        <w:pStyle w:val="Normal"/>
        <w:rPr/>
      </w:pPr>
      <w:r>
        <w:rPr>
          <w:rFonts w:eastAsia="Cambria" w:cs="Cambria"/>
        </w:rPr>
        <w:t xml:space="preserve"> </w:t>
      </w:r>
      <w:r>
        <w:rPr/>
        <w:t xml:space="preserve">Tu poi per capire la tua miseria, non hai neppur bisogno di riflettere alle tante colpe mortali commesse. Basta che pensi alla poca </w:t>
      </w:r>
      <w:r>
        <w:rPr/>
        <w:t>corrispondenza, alle presenti venialit</w:t>
      </w:r>
      <w:r>
        <w:rPr/>
        <w:t>à</w:t>
      </w:r>
      <w:r>
        <w:rPr/>
        <w:t>, ed al</w:t>
      </w:r>
      <w:r>
        <w:rPr/>
        <w:t>le tante ingratitudini alle grazie del Signore. Quanto cadi anche presentemente, e coi pensieri della niente, e cogli attacchi del cuore, e colle azioni! Quante mancanze contro Iddio, contro i prossimi, contro te stesso! Quante mancanze di rispetto e di fiducia nei tuoi superiori, almeno col pensiero; quanti dispetti e impazienze contro i compagni e contro gli inferiori; quanti atti di orgoglio, almeno se</w:t>
      </w:r>
      <w:r>
        <w:rPr/>
        <w:t>mi-avvertiti! Sono venialit</w:t>
      </w:r>
      <w:r>
        <w:rPr/>
        <w:t>à</w:t>
      </w:r>
      <w:r>
        <w:rPr/>
        <w:t xml:space="preserve"> </w:t>
      </w:r>
      <w:r>
        <w:rPr/>
        <w:t xml:space="preserve">è </w:t>
      </w:r>
      <w:r>
        <w:rPr/>
        <w:t>vero, ma sono</w:t>
      </w:r>
      <w:r>
        <w:rPr/>
        <w:t xml:space="preserve"> continue, e sono molte! Sono talvolta volontarie, e deformano anch'esse l'anima. Santa Caterina da Genova al vedere la bruttezza di un peccato veniale mostratole da Dio in visione, ebbe come a morirne per l'orrore. Tu poi considera ancora quanti doni Iddio ti fece, e quanto poco hai corrisposto! Pensa che Iddio fu tanto buono con te da farti nascere in paesi cattolici, darti buoni genitori, farti trovare ottimo collegio, ottimi superiori, nell'averti perdonato centinaia di volte i tuoi </w:t>
      </w:r>
      <w:r>
        <w:rPr/>
        <w:t>peccati, nell'essersi degnato di venire gi</w:t>
      </w:r>
      <w:r>
        <w:rPr/>
        <w:t>à</w:t>
      </w:r>
      <w:r>
        <w:rPr/>
        <w:t xml:space="preserve"> for</w:t>
      </w:r>
      <w:r>
        <w:rPr/>
        <w:t xml:space="preserve">se migliaia di volte ed ora forse tutti i giorni a visitarti, dandosi tutto a te. Se poi consideri che tu, misera creatura, non sei capace di darti una buona volta tutto a lui, devi </w:t>
      </w:r>
      <w:r>
        <w:rPr/>
        <w:t>capire quanta sia la tua meschinit</w:t>
      </w:r>
      <w:r>
        <w:rPr/>
        <w:t>à</w:t>
      </w:r>
      <w:r>
        <w:rPr/>
        <w:t>, e quanto</w:t>
      </w:r>
      <w:r>
        <w:rPr/>
        <w:t xml:space="preserve"> -ia degno d'essere umiliato, disprezzato e tenuto in poco conto! Che se pensi infine che la vista, l'udito, la loquela, gli altri sensi esterni ti furori dati interamente da Dio collo scopo di avere da te l'ammirazione, il servizio tuo; e che tu ti sei servito di quei preziosissimi doni come se fossero cosa tua, e molte volte anche direttamente contro di lui adoperandoli per fare dei peccati, che confusione non dovrebbe essere la tua!?</w:t>
      </w:r>
    </w:p>
    <w:p>
      <w:pPr>
        <w:pStyle w:val="Heading3"/>
        <w:rPr/>
      </w:pPr>
      <w:r>
        <w:rPr>
          <w:rFonts w:eastAsia="Calibri"/>
        </w:rPr>
        <w:t xml:space="preserve"> </w:t>
      </w:r>
      <w:r>
        <w:rPr/>
        <w:t>4) Non facciam nulla di veramente buono.</w:t>
      </w:r>
    </w:p>
    <w:p>
      <w:pPr>
        <w:pStyle w:val="Normal"/>
        <w:rPr/>
      </w:pPr>
      <w:r>
        <w:rPr/>
        <w:t xml:space="preserve">Devi ancora considerare che anche quando </w:t>
      </w:r>
      <w:r>
        <w:rPr/>
        <w:t>il Signore ti d</w:t>
      </w:r>
      <w:r>
        <w:rPr/>
        <w:t>à</w:t>
      </w:r>
      <w:r>
        <w:rPr/>
        <w:t xml:space="preserve"> grazia di far opere buone,</w:t>
      </w:r>
      <w:r>
        <w:rPr/>
        <w:t xml:space="preserve"> non sei capace di farle senza lasciarvi entrare mille difetti. Se lavori a pro degli altri, lasci entrare l'impazienza o la vanagloria. Se fai l'ubbidienza, ci fai entrare fini umani; se preghi, mescoli la preghiera colle distrazioni, coi tedi, colle languidezze; se dai un buon consiglio o fai la correzione fraterna, ci fai entrare l'amor proprio; se fai atti di </w:t>
      </w:r>
      <w:r>
        <w:rPr/>
        <w:t>carit</w:t>
      </w:r>
      <w:r>
        <w:rPr/>
        <w:t>à</w:t>
      </w:r>
      <w:r>
        <w:rPr/>
        <w:t>, vi porti l'ostentazione e il poco compa</w:t>
      </w:r>
      <w:r>
        <w:rPr/>
        <w:t xml:space="preserve">timento degli altrui difetti. E ben sovente anche chi digiuna o fa altre penitenze corporali, vi fa entrare la compiacenza vana, l'ostentazione, l'indiscrezione. Se pertanto ti venisse qualche vanagloria per qualche opera buona che fai, pensa seriamente che la par </w:t>
      </w:r>
      <w:r>
        <w:rPr/>
        <w:t xml:space="preserve">te buona dell'opera </w:t>
      </w:r>
      <w:r>
        <w:rPr/>
        <w:t xml:space="preserve">è </w:t>
      </w:r>
      <w:r>
        <w:rPr/>
        <w:t>Dio che la fa, dandoti</w:t>
      </w:r>
      <w:r>
        <w:rPr/>
        <w:t xml:space="preserve"> l'ispirazione e i mezzi e la forza per farla; di </w:t>
      </w:r>
      <w:r>
        <w:rPr/>
        <w:t xml:space="preserve">tuo non vi </w:t>
      </w:r>
      <w:r>
        <w:rPr/>
        <w:t xml:space="preserve">è </w:t>
      </w:r>
      <w:r>
        <w:rPr/>
        <w:t>altro, in tal opera, che l'imperfe</w:t>
      </w:r>
      <w:r>
        <w:rPr/>
        <w:t xml:space="preserve">zione e i difetti nel farla. Se ti viene da gonfiarti pel tuo ingegno, pensa che te lo ha dato il </w:t>
      </w:r>
      <w:r>
        <w:rPr/>
        <w:t xml:space="preserve">Signore; di tuo non vi </w:t>
      </w:r>
      <w:r>
        <w:rPr/>
        <w:t xml:space="preserve">è </w:t>
      </w:r>
      <w:r>
        <w:rPr/>
        <w:t>se non questo: che</w:t>
      </w:r>
      <w:r>
        <w:rPr/>
        <w:t xml:space="preserve"> l'hai adoperato poco bene; non l'hai fatto </w:t>
      </w:r>
      <w:r>
        <w:rPr/>
        <w:t>fruttare abbastanza, ti sei gi</w:t>
      </w:r>
      <w:r>
        <w:rPr/>
        <w:t>à</w:t>
      </w:r>
      <w:r>
        <w:rPr/>
        <w:t xml:space="preserve"> servito di esso</w:t>
      </w:r>
      <w:r>
        <w:rPr/>
        <w:t xml:space="preserve"> in male. Se ti viene la tentazione di vanagloria per doni naturali, di bella voce, di gra</w:t>
      </w:r>
      <w:r>
        <w:rPr/>
        <w:t>ziose forme, di velocit</w:t>
      </w:r>
      <w:r>
        <w:rPr/>
        <w:t>à</w:t>
      </w:r>
      <w:r>
        <w:rPr/>
        <w:t xml:space="preserve"> di corsa, pensa che</w:t>
      </w:r>
      <w:r>
        <w:rPr/>
        <w:t xml:space="preserve"> meschine cose son queste, e che per niente son tue.</w:t>
      </w:r>
    </w:p>
    <w:p>
      <w:pPr>
        <w:pStyle w:val="Heading3"/>
        <w:rPr/>
      </w:pPr>
      <w:r>
        <w:rPr/>
        <w:t xml:space="preserve">5) Che cosa saremo? </w:t>
      </w:r>
    </w:p>
    <w:p>
      <w:pPr>
        <w:pStyle w:val="Normal"/>
        <w:rPr/>
      </w:pPr>
      <w:r>
        <w:rPr/>
        <w:t xml:space="preserve">Pensa infine che cosa sarai. Il tuo corpo </w:t>
      </w:r>
      <w:r>
        <w:rPr/>
        <w:t>sar</w:t>
      </w:r>
      <w:r>
        <w:rPr/>
        <w:t>à</w:t>
      </w:r>
      <w:r>
        <w:rPr/>
        <w:t xml:space="preserve"> ridotto in marciume; verrai tutto puzzolente, rosicchiato dai vermi pi</w:t>
      </w:r>
      <w:r>
        <w:rPr/>
        <w:t xml:space="preserve">ù </w:t>
      </w:r>
      <w:r>
        <w:rPr/>
        <w:t>schifosi,</w:t>
      </w:r>
      <w:r>
        <w:rPr/>
        <w:t xml:space="preserve"> tanto da dire con Giobbe: mio padre sono i vermi, mia madre la putredine </w:t>
      </w:r>
      <w:r>
        <w:rPr>
          <w:rStyle w:val="FootnoteCharacters"/>
          <w:rStyle w:val="FootnoteAnchor"/>
        </w:rPr>
        <w:footnoteReference w:id="148"/>
      </w:r>
      <w:r>
        <w:rPr/>
        <w:t>. E l'ani</w:t>
      </w:r>
      <w:r>
        <w:rPr/>
        <w:t>ma tua? Se non avrai fatto pi</w:t>
      </w:r>
      <w:r>
        <w:rPr/>
        <w:t xml:space="preserve">ù </w:t>
      </w:r>
      <w:r>
        <w:rPr/>
        <w:t>di quanto</w:t>
      </w:r>
      <w:r>
        <w:rPr/>
        <w:t xml:space="preserve"> hai fatto finora, corri pericolo di divenire un oggetto di odio a Dio, e un tizzone d'inferno, oggetto di obbrobrio ai demoni stessi, che con </w:t>
      </w:r>
      <w:r>
        <w:rPr/>
        <w:t>sogghigno infernale per tutta l'eternit</w:t>
      </w:r>
      <w:r>
        <w:rPr/>
        <w:t>à</w:t>
      </w:r>
      <w:r>
        <w:rPr/>
        <w:t xml:space="preserve"> si bur</w:t>
      </w:r>
      <w:r>
        <w:rPr/>
        <w:t>leranno di te, e ti tormenteranno orrendamente.</w:t>
      </w:r>
    </w:p>
    <w:p>
      <w:pPr>
        <w:pStyle w:val="Heading3"/>
        <w:rPr/>
      </w:pPr>
      <w:r>
        <w:rPr/>
        <w:t>Umilt</w:t>
      </w:r>
      <w:r>
        <w:rPr/>
        <w:t>à</w:t>
      </w:r>
      <w:r>
        <w:rPr/>
        <w:t xml:space="preserve"> di cuore e di volont</w:t>
      </w:r>
      <w:r>
        <w:rPr/>
        <w:t>à.</w:t>
      </w:r>
    </w:p>
    <w:p>
      <w:pPr>
        <w:pStyle w:val="Normal"/>
        <w:rPr/>
      </w:pPr>
      <w:r>
        <w:rPr/>
        <w:t>Quando tu abbia cos</w:t>
      </w:r>
      <w:r>
        <w:rPr/>
        <w:t>ì</w:t>
      </w:r>
      <w:r>
        <w:rPr/>
        <w:t xml:space="preserve"> ben conosciuto te</w:t>
      </w:r>
      <w:r>
        <w:rPr/>
        <w:t xml:space="preserve"> </w:t>
      </w:r>
      <w:r>
        <w:rPr/>
        <w:t>stesso cio</w:t>
      </w:r>
      <w:r>
        <w:rPr/>
        <w:t xml:space="preserve">è </w:t>
      </w:r>
      <w:r>
        <w:rPr/>
        <w:t>quando avrai ottenuta l'umilt</w:t>
      </w:r>
      <w:r>
        <w:rPr/>
        <w:t>à</w:t>
      </w:r>
      <w:r>
        <w:rPr/>
        <w:t xml:space="preserve"> di</w:t>
      </w:r>
      <w:r>
        <w:rPr/>
        <w:t xml:space="preserve"> </w:t>
      </w:r>
      <w:r>
        <w:rPr/>
        <w:t>intelletto, farai un passo, e il passo non sar</w:t>
      </w:r>
      <w:r>
        <w:rPr/>
        <w:t xml:space="preserve">à </w:t>
      </w:r>
      <w:r>
        <w:rPr/>
        <w:t>difficile, ad acquistare l'umilt</w:t>
      </w:r>
      <w:r>
        <w:rPr/>
        <w:t>à</w:t>
      </w:r>
      <w:r>
        <w:rPr/>
        <w:t xml:space="preserve"> della volont</w:t>
      </w:r>
      <w:r>
        <w:rPr/>
        <w:t>à</w:t>
      </w:r>
      <w:r>
        <w:rPr/>
        <w:t>,</w:t>
      </w:r>
      <w:r>
        <w:rPr/>
        <w:t xml:space="preserve"> ossia del cuore. E questa, sebbene sia con</w:t>
      </w:r>
      <w:r>
        <w:rPr/>
        <w:t xml:space="preserve">seguenza di quella, in pratica </w:t>
      </w:r>
      <w:r>
        <w:rPr/>
        <w:t xml:space="preserve">è </w:t>
      </w:r>
      <w:r>
        <w:rPr/>
        <w:t>la pi</w:t>
      </w:r>
      <w:r>
        <w:rPr/>
        <w:t xml:space="preserve">ù </w:t>
      </w:r>
      <w:r>
        <w:rPr/>
        <w:t>im</w:t>
      </w:r>
      <w:r>
        <w:rPr/>
        <w:t>portante, ed ha ragion di fine; mentre quella non ha se non ragione di mezzo. Tu devi con atti continui e reiterati cercar sempre di arri</w:t>
      </w:r>
      <w:r>
        <w:rPr/>
        <w:t>vare alla vera umilt</w:t>
      </w:r>
      <w:r>
        <w:rPr/>
        <w:t>à</w:t>
      </w:r>
      <w:r>
        <w:rPr/>
        <w:t xml:space="preserve"> della volont</w:t>
      </w:r>
      <w:r>
        <w:rPr/>
        <w:t>à</w:t>
      </w:r>
      <w:r>
        <w:rPr/>
        <w:t>, per cui</w:t>
      </w:r>
      <w:r>
        <w:rPr/>
        <w:t xml:space="preserve"> ti espongo qui alcuni ammaestramenti.</w:t>
      </w:r>
    </w:p>
    <w:p>
      <w:pPr>
        <w:pStyle w:val="Heading3"/>
        <w:rPr/>
      </w:pPr>
      <w:r>
        <w:rPr/>
        <w:t>Soggezione a Dio.</w:t>
      </w:r>
    </w:p>
    <w:p>
      <w:pPr>
        <w:pStyle w:val="Normal"/>
        <w:rPr/>
      </w:pPr>
      <w:r>
        <w:rPr/>
        <w:t xml:space="preserve">Il primo e principale effetto, dice San Tommaso, che deve nascere nell'uomo dalla cognizione propria e dei suoi peccati, che lo </w:t>
      </w:r>
      <w:r>
        <w:rPr/>
        <w:t>ostruiscono in stato pi</w:t>
      </w:r>
      <w:r>
        <w:rPr/>
        <w:t xml:space="preserve">ù </w:t>
      </w:r>
      <w:r>
        <w:rPr/>
        <w:t>vile ed obbrobrioso</w:t>
      </w:r>
      <w:r>
        <w:rPr/>
        <w:t xml:space="preserve"> del niente, dev'essere una riverente ed osse</w:t>
      </w:r>
      <w:r>
        <w:rPr/>
        <w:t xml:space="preserve">quiosa sommissione a Dio. </w:t>
      </w:r>
      <w:r>
        <w:rPr/>
        <w:t xml:space="preserve">È </w:t>
      </w:r>
      <w:r>
        <w:rPr/>
        <w:t>troppo naturale</w:t>
      </w:r>
      <w:r>
        <w:rPr/>
        <w:t xml:space="preserve"> he il niente si assoggetti al tutto, l'imperfetto al perfettissimo. Questo era tutto il sugo tutta la sostanza di quell'umile e divota razione che teneva le notti intere occupato glorioso San Francesco d'Assisi : « Mio Dio </w:t>
      </w:r>
      <w:r>
        <w:rPr/>
        <w:t xml:space="preserve">mio tutto, Deus meus et omnia </w:t>
      </w:r>
      <w:r>
        <w:rPr/>
        <w:t xml:space="preserve">» </w:t>
      </w:r>
      <w:r>
        <w:rPr/>
        <w:t>. Quanto pi</w:t>
      </w:r>
      <w:r>
        <w:rPr/>
        <w:t xml:space="preserve">ù grande sei, dice Iddio stesso nell'Ecclesiastico, </w:t>
      </w:r>
      <w:r>
        <w:rPr/>
        <w:t>anto pi</w:t>
      </w:r>
      <w:r>
        <w:rPr/>
        <w:t xml:space="preserve">ù </w:t>
      </w:r>
      <w:r>
        <w:rPr/>
        <w:t>umiliati in</w:t>
      </w:r>
      <w:r>
        <w:rPr/>
        <w:t xml:space="preserve"> </w:t>
      </w:r>
      <w:r>
        <w:rPr/>
        <w:t>tutto con darne a Dio</w:t>
      </w:r>
      <w:r>
        <w:rPr/>
        <w:t xml:space="preserve"> la gloria, e sarai gradito agli occhi suoi </w:t>
      </w:r>
      <w:r>
        <w:rPr>
          <w:rStyle w:val="FootnoteCharacters"/>
          <w:rStyle w:val="FootnoteAnchor"/>
        </w:rPr>
        <w:footnoteReference w:id="149"/>
      </w:r>
      <w:r>
        <w:rPr/>
        <w:t xml:space="preserve">. Puoi benissimo riconoscere in te, le grazie che </w:t>
      </w:r>
      <w:r>
        <w:rPr/>
        <w:t>Dio ti fa nell'orazione, le virt</w:t>
      </w:r>
      <w:r>
        <w:rPr/>
        <w:t xml:space="preserve">ù </w:t>
      </w:r>
      <w:r>
        <w:rPr/>
        <w:t>in cui ti eser</w:t>
      </w:r>
      <w:r>
        <w:rPr/>
        <w:t xml:space="preserve">citi, i progressi che vai facendo nella via del </w:t>
      </w:r>
      <w:r>
        <w:rPr/>
        <w:t>bene e della perfezione; purch</w:t>
      </w:r>
      <w:r>
        <w:rPr/>
        <w:t>è</w:t>
      </w:r>
      <w:r>
        <w:rPr/>
        <w:t xml:space="preserve"> sappia scer</w:t>
      </w:r>
      <w:r>
        <w:rPr/>
        <w:t xml:space="preserve">nere il prezioso che viene da Dio, dal vile che viene da te; e a lui, come autore di ogni tuo bene, dia l'onore e la gloria, e che canti con Davide: Non a noi, o Signore, ma al nome </w:t>
      </w:r>
      <w:r>
        <w:rPr/>
        <w:t>tuo d</w:t>
      </w:r>
      <w:r>
        <w:rPr/>
        <w:t>à</w:t>
      </w:r>
      <w:r>
        <w:rPr/>
        <w:t xml:space="preserve"> gloria </w:t>
      </w:r>
      <w:r>
        <w:rPr>
          <w:rStyle w:val="FootnoteCharacters"/>
          <w:rStyle w:val="FootnoteAnchor"/>
        </w:rPr>
        <w:footnoteReference w:id="150"/>
      </w:r>
      <w:r>
        <w:rPr/>
        <w:t xml:space="preserve">. </w:t>
      </w:r>
      <w:r>
        <w:rPr/>
        <w:t xml:space="preserve">È </w:t>
      </w:r>
      <w:r>
        <w:rPr/>
        <w:t>umilt</w:t>
      </w:r>
      <w:r>
        <w:rPr/>
        <w:t>à</w:t>
      </w:r>
      <w:r>
        <w:rPr/>
        <w:t xml:space="preserve"> interiore di affetto</w:t>
      </w:r>
      <w:r>
        <w:rPr/>
        <w:t xml:space="preserve"> verso Dio il non cercare onore e lode dagli </w:t>
      </w:r>
      <w:r>
        <w:rPr/>
        <w:t>uomini per le proprie operazioni, o virt</w:t>
      </w:r>
      <w:r>
        <w:rPr/>
        <w:t xml:space="preserve">ù </w:t>
      </w:r>
      <w:r>
        <w:rPr/>
        <w:t>, o</w:t>
      </w:r>
      <w:r>
        <w:rPr/>
        <w:t xml:space="preserve"> qualità. Richiama ciò che a questo proposito ho detto sopra.</w:t>
      </w:r>
    </w:p>
    <w:p>
      <w:pPr>
        <w:pStyle w:val="Heading3"/>
        <w:rPr/>
      </w:pPr>
      <w:r>
        <w:rPr/>
        <w:t>Sottomissione al prossimo.</w:t>
      </w:r>
    </w:p>
    <w:p>
      <w:pPr>
        <w:pStyle w:val="Normal"/>
        <w:rPr/>
      </w:pPr>
      <w:r>
        <w:rPr/>
        <w:t>L'umilt</w:t>
      </w:r>
      <w:r>
        <w:rPr/>
        <w:t>à</w:t>
      </w:r>
      <w:r>
        <w:rPr/>
        <w:t xml:space="preserve"> di affetto verso le persone del</w:t>
      </w:r>
      <w:r>
        <w:rPr/>
        <w:t xml:space="preserve"> mondo consiste, secondo che c'insegna San Tommaso, in un dispregio di se stesso per cui l'uomo, stimandosi inferiore a tutti, a tutti si sottomette. Di qui proviene che l'umile, reso in tal modo soggetto, soffre in pace i dispregi, le ingiurie, gli oltraggi, le trascuranze e posposizioni, e persino ne gode. Quest'umile soggezione di affetto verso i prossimi nasce an</w:t>
      </w:r>
      <w:r>
        <w:rPr/>
        <w:t>ch'essa dall'umilt</w:t>
      </w:r>
      <w:r>
        <w:rPr/>
        <w:t>à</w:t>
      </w:r>
      <w:r>
        <w:rPr/>
        <w:t xml:space="preserve"> di cognizione. Poich</w:t>
      </w:r>
      <w:r>
        <w:rPr/>
        <w:t>è</w:t>
      </w:r>
      <w:r>
        <w:rPr/>
        <w:t>, co</w:t>
      </w:r>
      <w:r>
        <w:rPr/>
        <w:t xml:space="preserve">noscendo tu veramente il tuo niente, la moltitudine delle tue colpe, le tue debolezze, non </w:t>
      </w:r>
      <w:r>
        <w:rPr/>
        <w:t>troverai difficolt</w:t>
      </w:r>
      <w:r>
        <w:rPr/>
        <w:t>à</w:t>
      </w:r>
      <w:r>
        <w:rPr/>
        <w:t xml:space="preserve"> in riputarti peggiore di</w:t>
      </w:r>
      <w:r>
        <w:rPr/>
        <w:t xml:space="preserve"> </w:t>
      </w:r>
      <w:r>
        <w:rPr/>
        <w:t>ogni altro. N</w:t>
      </w:r>
      <w:r>
        <w:rPr/>
        <w:t>è</w:t>
      </w:r>
      <w:r>
        <w:rPr/>
        <w:t xml:space="preserve"> hai da temere mai di abbassarti di troppo, perch</w:t>
      </w:r>
      <w:r>
        <w:rPr/>
        <w:t xml:space="preserve">è </w:t>
      </w:r>
      <w:r>
        <w:rPr/>
        <w:t>, dice San Giovanni Crisostomo: umilt</w:t>
      </w:r>
      <w:r>
        <w:rPr/>
        <w:t>à</w:t>
      </w:r>
      <w:r>
        <w:rPr/>
        <w:t xml:space="preserve"> vera si </w:t>
      </w:r>
      <w:r>
        <w:rPr/>
        <w:t xml:space="preserve">è </w:t>
      </w:r>
      <w:r>
        <w:rPr/>
        <w:t>di cedere a quelli</w:t>
      </w:r>
      <w:r>
        <w:rPr/>
        <w:t xml:space="preserve"> </w:t>
      </w:r>
      <w:r>
        <w:rPr/>
        <w:t>che sembrano di noi pi</w:t>
      </w:r>
      <w:r>
        <w:rPr/>
        <w:t xml:space="preserve">ù </w:t>
      </w:r>
      <w:r>
        <w:rPr/>
        <w:t>indegni. Anzi mai</w:t>
      </w:r>
      <w:r>
        <w:rPr/>
        <w:t xml:space="preserve"> </w:t>
      </w:r>
      <w:r>
        <w:rPr/>
        <w:t>dovremmo stimare alcuno inferiore a noi n</w:t>
      </w:r>
      <w:r>
        <w:rPr/>
        <w:t xml:space="preserve">è più indegno. E questo può e deve sentirlo non </w:t>
      </w:r>
      <w:r>
        <w:rPr/>
        <w:t xml:space="preserve">solo chi fu o </w:t>
      </w:r>
      <w:r>
        <w:rPr/>
        <w:t xml:space="preserve">è </w:t>
      </w:r>
      <w:r>
        <w:rPr/>
        <w:t>molto peccatore, ma ancora</w:t>
      </w:r>
      <w:r>
        <w:rPr/>
        <w:t xml:space="preserve"> chiunque sia consapevole del molto bene che </w:t>
      </w:r>
      <w:r>
        <w:rPr/>
        <w:t>ha gi</w:t>
      </w:r>
      <w:r>
        <w:rPr/>
        <w:t>à</w:t>
      </w:r>
      <w:r>
        <w:rPr/>
        <w:t xml:space="preserve"> operato. Lo sappia bene costui, se non</w:t>
      </w:r>
      <w:r>
        <w:rPr/>
        <w:t xml:space="preserve"> si tiene l'infimo di tutti, tutte le sue opere buone non gli saranno di nessun giovamento (Omelia 33 sulla Genesi). E San Bernardo ti esorta a non mai temere di esagerare nell'u</w:t>
      </w:r>
      <w:r>
        <w:rPr/>
        <w:t>milt</w:t>
      </w:r>
      <w:r>
        <w:rPr/>
        <w:t>à</w:t>
      </w:r>
      <w:r>
        <w:rPr/>
        <w:t>, poich</w:t>
      </w:r>
      <w:r>
        <w:rPr/>
        <w:t>è</w:t>
      </w:r>
      <w:r>
        <w:rPr/>
        <w:t>, aggiunge, se tu avessi a passa</w:t>
      </w:r>
      <w:r>
        <w:rPr/>
        <w:t xml:space="preserve">re per una porta bassa, che non sia proporzionata alla statura del tuo corpo, se t'inchini </w:t>
      </w:r>
      <w:r>
        <w:rPr/>
        <w:t>un palmo pi</w:t>
      </w:r>
      <w:r>
        <w:rPr/>
        <w:t xml:space="preserve">ù </w:t>
      </w:r>
      <w:r>
        <w:rPr/>
        <w:t>del bisogno, non te ne verr</w:t>
      </w:r>
      <w:r>
        <w:rPr/>
        <w:t>à male alcuno; mentre invece se ti abbassi un dito meno del necessario, urterai colla fronte e potresti fracassarti la testa. Ma in che mo</w:t>
      </w:r>
      <w:r>
        <w:rPr/>
        <w:t>do, dal momento che l'umilt</w:t>
      </w:r>
      <w:r>
        <w:rPr/>
        <w:t>à</w:t>
      </w:r>
      <w:r>
        <w:rPr/>
        <w:t xml:space="preserve"> deve essere</w:t>
      </w:r>
      <w:r>
        <w:rPr/>
        <w:t xml:space="preserve"> </w:t>
      </w:r>
      <w:r>
        <w:rPr/>
        <w:t>fondata sulla verit</w:t>
      </w:r>
      <w:r>
        <w:rPr/>
        <w:t>à</w:t>
      </w:r>
      <w:r>
        <w:rPr/>
        <w:t>, puoi tu considerarti da</w:t>
      </w:r>
      <w:r>
        <w:rPr/>
        <w:t xml:space="preserve"> meno di tutti, mentre vi sono al mondo dei peggiori di te? Risponde San Tommaso, da </w:t>
      </w:r>
      <w:r>
        <w:rPr/>
        <w:t xml:space="preserve">pari suo: </w:t>
      </w:r>
      <w:r>
        <w:rPr/>
        <w:t xml:space="preserve">« </w:t>
      </w:r>
      <w:r>
        <w:rPr/>
        <w:t>Ciascuno deve considerare in s</w:t>
      </w:r>
      <w:r>
        <w:rPr/>
        <w:t xml:space="preserve">è ciò che ha da sè, cioè il niente ed i peccati; </w:t>
      </w:r>
      <w:r>
        <w:rPr/>
        <w:t xml:space="preserve">e questo </w:t>
      </w:r>
      <w:r>
        <w:rPr/>
        <w:t xml:space="preserve">è </w:t>
      </w:r>
      <w:r>
        <w:rPr/>
        <w:t>verit</w:t>
      </w:r>
      <w:r>
        <w:rPr/>
        <w:t>à</w:t>
      </w:r>
      <w:r>
        <w:rPr/>
        <w:t>, poich</w:t>
      </w:r>
      <w:r>
        <w:rPr/>
        <w:t>è</w:t>
      </w:r>
      <w:r>
        <w:rPr/>
        <w:t xml:space="preserve"> non ha altro di suo</w:t>
      </w:r>
      <w:r>
        <w:rPr/>
        <w:t>.</w:t>
      </w:r>
    </w:p>
    <w:p>
      <w:pPr>
        <w:pStyle w:val="Normal"/>
        <w:rPr/>
      </w:pPr>
      <w:r>
        <w:rPr/>
        <w:t xml:space="preserve">Nel prossimo invece si può considerare ciò </w:t>
      </w:r>
      <w:r>
        <w:rPr/>
        <w:t>che egli ha da Dio, cio</w:t>
      </w:r>
      <w:r>
        <w:rPr/>
        <w:t xml:space="preserve">è </w:t>
      </w:r>
      <w:r>
        <w:rPr/>
        <w:t>le virt</w:t>
      </w:r>
      <w:r>
        <w:rPr/>
        <w:t xml:space="preserve">ù </w:t>
      </w:r>
      <w:r>
        <w:rPr/>
        <w:t>e i doni di</w:t>
      </w:r>
      <w:r>
        <w:rPr/>
        <w:t xml:space="preserve"> natura e di grazia » . E a questo devi di fatto </w:t>
      </w:r>
      <w:r>
        <w:rPr/>
        <w:t>aver</w:t>
      </w:r>
      <w:r>
        <w:rPr/>
        <w:t xml:space="preserve"> </w:t>
      </w:r>
      <w:r>
        <w:rPr/>
        <w:t>l'occhio,</w:t>
      </w:r>
      <w:r>
        <w:rPr/>
        <w:t xml:space="preserve"> </w:t>
      </w:r>
      <w:r>
        <w:rPr/>
        <w:t>perch</w:t>
      </w:r>
      <w:r>
        <w:rPr/>
        <w:t xml:space="preserve">è </w:t>
      </w:r>
      <w:r>
        <w:rPr/>
        <w:t>lo</w:t>
      </w:r>
      <w:r>
        <w:rPr/>
        <w:t xml:space="preserve"> </w:t>
      </w:r>
      <w:r>
        <w:rPr/>
        <w:t>richiede</w:t>
      </w:r>
      <w:r>
        <w:rPr/>
        <w:t xml:space="preserve"> </w:t>
      </w:r>
      <w:r>
        <w:rPr/>
        <w:t>la</w:t>
      </w:r>
      <w:r>
        <w:rPr/>
        <w:t xml:space="preserve"> </w:t>
      </w:r>
      <w:r>
        <w:rPr/>
        <w:t>carit</w:t>
      </w:r>
      <w:r>
        <w:rPr/>
        <w:t xml:space="preserve">à. </w:t>
      </w:r>
      <w:r>
        <w:rPr/>
        <w:t xml:space="preserve">In questo confronto non vi </w:t>
      </w:r>
      <w:r>
        <w:rPr/>
        <w:t xml:space="preserve">è </w:t>
      </w:r>
      <w:r>
        <w:rPr/>
        <w:t>mente s</w:t>
      </w:r>
      <w:r>
        <w:rPr/>
        <w:t>ì</w:t>
      </w:r>
      <w:r>
        <w:rPr/>
        <w:t xml:space="preserve"> super</w:t>
      </w:r>
      <w:r>
        <w:rPr/>
        <w:t>ba, che non debba piegarsi e riconoscersi di gran lunga inferiore agli altri. Inoltre, soggiunge ancora il santo, possiamo e dobbia</w:t>
      </w:r>
      <w:r>
        <w:rPr/>
        <w:t>mo crederci e dichiararci con verit</w:t>
      </w:r>
      <w:r>
        <w:rPr/>
        <w:t>à</w:t>
      </w:r>
      <w:r>
        <w:rPr/>
        <w:t xml:space="preserve"> pi</w:t>
      </w:r>
      <w:r>
        <w:rPr/>
        <w:t xml:space="preserve">ù </w:t>
      </w:r>
      <w:r>
        <w:rPr/>
        <w:t>vili</w:t>
      </w:r>
      <w:r>
        <w:rPr/>
        <w:t xml:space="preserve"> </w:t>
      </w:r>
      <w:r>
        <w:rPr/>
        <w:t>di tutti, poich</w:t>
      </w:r>
      <w:r>
        <w:rPr/>
        <w:t>è</w:t>
      </w:r>
      <w:r>
        <w:rPr/>
        <w:t xml:space="preserve"> se in noi vi </w:t>
      </w:r>
      <w:r>
        <w:rPr/>
        <w:t xml:space="preserve">è </w:t>
      </w:r>
      <w:r>
        <w:rPr/>
        <w:t>qualche prero</w:t>
      </w:r>
      <w:r>
        <w:rPr/>
        <w:t>gativa, per cui siamo superiori ad alcuno, dobbiamo credere che in esso vi sia qualche pregio occulto per cui egli sia superiore a noi. Dobbiamo ancora tenerci al di sotto di tutti per i peccati segreti che in noi conosciamo, e per i doni di Dio e le prerogative speciali che gli altri possono avere, e che noi in loro non vediamo. Che sai tu, dice a questo proposito San Bernardo, se colui che tu repu</w:t>
      </w:r>
      <w:r>
        <w:rPr/>
        <w:t>ti il pi</w:t>
      </w:r>
      <w:r>
        <w:rPr/>
        <w:t xml:space="preserve">ù </w:t>
      </w:r>
      <w:r>
        <w:rPr/>
        <w:t>vile e miserabile tra gli uomini, la</w:t>
      </w:r>
      <w:r>
        <w:rPr/>
        <w:t xml:space="preserve"> vita del quale hai in abbominio come in sommo grado sordida e scellerata, non sia nella </w:t>
      </w:r>
      <w:r>
        <w:rPr/>
        <w:t>mente del Signore un vaso d'elezione: che cio</w:t>
      </w:r>
      <w:r>
        <w:rPr/>
        <w:t xml:space="preserve">è </w:t>
      </w:r>
      <w:r>
        <w:rPr/>
        <w:t>,</w:t>
      </w:r>
      <w:r>
        <w:rPr/>
        <w:t xml:space="preserve"> operando Iddio in lui con la sua grazia onnipotente, Saulo non abbia a divenire ben presto un San Paolo? Dunque anche ai piedi </w:t>
      </w:r>
      <w:r>
        <w:rPr/>
        <w:t>di un uomo s</w:t>
      </w:r>
      <w:r>
        <w:rPr/>
        <w:t>ì</w:t>
      </w:r>
      <w:r>
        <w:rPr/>
        <w:t xml:space="preserve"> perfido devi chinar la fronte,</w:t>
      </w:r>
      <w:r>
        <w:rPr/>
        <w:t xml:space="preserve"> e a lui riputarti inferiore. Chi sa poi se colui, il quale per la tua superbia ti fa ribrezzo, avesse ricevute tante grazie quante ne hai </w:t>
      </w:r>
      <w:r>
        <w:rPr/>
        <w:t>ricevute tu dal Signore, forse sarebbe gi</w:t>
      </w:r>
      <w:r>
        <w:rPr/>
        <w:t>à</w:t>
      </w:r>
      <w:r>
        <w:rPr/>
        <w:t xml:space="preserve"> un</w:t>
      </w:r>
      <w:r>
        <w:rPr/>
        <w:t xml:space="preserve"> santo, mentre tu con tante grazie sei sempre quell'imperfetto ed infedele alle grazie del Signore quale tu ti conosci, se pure non sei talmente superbo da neppure conoscerti? San Francesco d'Assisi, che pure era un santo meraviglioso, interrogato dal suo compagno co</w:t>
      </w:r>
      <w:r>
        <w:rPr/>
        <w:t>me potesse con verit</w:t>
      </w:r>
      <w:r>
        <w:rPr/>
        <w:t>à</w:t>
      </w:r>
      <w:r>
        <w:rPr/>
        <w:t xml:space="preserve"> chiamarsi il pi</w:t>
      </w:r>
      <w:r>
        <w:rPr/>
        <w:t xml:space="preserve">ù </w:t>
      </w:r>
      <w:r>
        <w:rPr/>
        <w:t>gran</w:t>
      </w:r>
      <w:r>
        <w:rPr/>
        <w:t xml:space="preserve"> peccatore del mondo, rispose: « Io credo a ten</w:t>
      </w:r>
      <w:r>
        <w:rPr/>
        <w:t>go per certo che se Iddio avesse fatto al pi</w:t>
      </w:r>
      <w:r>
        <w:rPr/>
        <w:t xml:space="preserve">ù infame assassino del mondo le misericordie che ha compartite a me, quegli lo servirebbe </w:t>
      </w:r>
      <w:r>
        <w:rPr/>
        <w:t>pi</w:t>
      </w:r>
      <w:r>
        <w:rPr/>
        <w:t xml:space="preserve">ù </w:t>
      </w:r>
      <w:r>
        <w:rPr/>
        <w:t>fedelmente e sarebbe pi</w:t>
      </w:r>
      <w:r>
        <w:rPr/>
        <w:t xml:space="preserve">ù </w:t>
      </w:r>
      <w:r>
        <w:rPr/>
        <w:t>gradito agli oc</w:t>
      </w:r>
      <w:r>
        <w:rPr/>
        <w:t xml:space="preserve">chi suoi. Sono ancora persuasissimo che, se il Signore ritirasse da me la sua santa mano, </w:t>
      </w:r>
      <w:r>
        <w:rPr/>
        <w:t>cadrei in quelle enormit</w:t>
      </w:r>
      <w:r>
        <w:rPr/>
        <w:t>à</w:t>
      </w:r>
      <w:r>
        <w:rPr/>
        <w:t xml:space="preserve"> in cui niuno mai</w:t>
      </w:r>
      <w:r>
        <w:rPr/>
        <w:t xml:space="preserve"> è </w:t>
      </w:r>
      <w:r>
        <w:rPr/>
        <w:t xml:space="preserve">precipitato . Questo </w:t>
      </w:r>
      <w:r>
        <w:rPr/>
        <w:t xml:space="preserve">è </w:t>
      </w:r>
      <w:r>
        <w:rPr/>
        <w:t>quanto con mille</w:t>
      </w:r>
      <w:r>
        <w:rPr/>
        <w:t xml:space="preserve"> </w:t>
      </w:r>
      <w:r>
        <w:rPr/>
        <w:t>volte pi</w:t>
      </w:r>
      <w:r>
        <w:rPr/>
        <w:t xml:space="preserve">ù </w:t>
      </w:r>
      <w:r>
        <w:rPr/>
        <w:t>di ragione devi temere tu di te</w:t>
      </w:r>
      <w:r>
        <w:rPr/>
        <w:t xml:space="preserve"> stesso.</w:t>
      </w:r>
    </w:p>
    <w:p>
      <w:pPr>
        <w:pStyle w:val="Heading3"/>
        <w:rPr/>
      </w:pPr>
      <w:r>
        <w:rPr/>
        <w:t>Per essere pi</w:t>
      </w:r>
      <w:r>
        <w:rPr/>
        <w:t xml:space="preserve">ù </w:t>
      </w:r>
      <w:r>
        <w:rPr/>
        <w:t>umile</w:t>
      </w:r>
      <w:r>
        <w:rPr/>
        <w:t>. 1)</w:t>
      </w:r>
      <w:r>
        <w:rPr/>
        <w:t xml:space="preserve"> Specchiati in Ges</w:t>
      </w:r>
      <w:r>
        <w:rPr/>
        <w:t xml:space="preserve">ù </w:t>
      </w:r>
      <w:r>
        <w:rPr/>
        <w:t>Cristo</w:t>
      </w:r>
      <w:r>
        <w:rPr/>
        <w:t>.</w:t>
      </w:r>
    </w:p>
    <w:p>
      <w:pPr>
        <w:pStyle w:val="Normal"/>
        <w:rPr>
          <w:sz w:val="16"/>
          <w:szCs w:val="16"/>
        </w:rPr>
      </w:pPr>
      <w:r>
        <w:rPr/>
        <w:t>Per arrivare alla vera umilt</w:t>
      </w:r>
      <w:r>
        <w:rPr/>
        <w:t>à</w:t>
      </w:r>
      <w:r>
        <w:rPr/>
        <w:t xml:space="preserve"> </w:t>
      </w:r>
      <w:r>
        <w:rPr/>
        <w:t xml:space="preserve">è </w:t>
      </w:r>
      <w:r>
        <w:rPr/>
        <w:t>necessario</w:t>
      </w:r>
      <w:r>
        <w:rPr/>
        <w:t xml:space="preserve"> tenere avanti agli occhi il nostro amabilissimo Redentore, tanto sprezzato per nostro amore. Ricordiamoci, dice l'apostolo, che que</w:t>
      </w:r>
      <w:r>
        <w:rPr/>
        <w:t xml:space="preserve">sto grande Iddio si </w:t>
      </w:r>
      <w:r>
        <w:rPr/>
        <w:t xml:space="preserve">è </w:t>
      </w:r>
      <w:r>
        <w:rPr/>
        <w:t>annientato per noi, e</w:t>
      </w:r>
      <w:r>
        <w:rPr/>
        <w:t xml:space="preserve"> che si umilia fino ad assoggettarsi alla morte </w:t>
      </w:r>
      <w:r>
        <w:rPr/>
        <w:t>pi</w:t>
      </w:r>
      <w:r>
        <w:rPr/>
        <w:t xml:space="preserve">ù </w:t>
      </w:r>
      <w:r>
        <w:rPr/>
        <w:t xml:space="preserve">ignominiosa </w:t>
      </w:r>
      <w:r>
        <w:rPr>
          <w:rStyle w:val="FootnoteCharacters"/>
          <w:rStyle w:val="FootnoteAnchor"/>
        </w:rPr>
        <w:footnoteReference w:id="151"/>
      </w:r>
      <w:r>
        <w:rPr/>
        <w:t>. Ovvero come dice il real</w:t>
      </w:r>
      <w:r>
        <w:rPr/>
        <w:t xml:space="preserve"> profeta, fino al punto di riuscire l'obbrobrio degli uomini e l'abiezione della plebe </w:t>
      </w:r>
      <w:r>
        <w:rPr>
          <w:rStyle w:val="FootnoteCharacters"/>
          <w:rStyle w:val="FootnoteAnchor"/>
        </w:rPr>
        <w:footnoteReference w:id="152"/>
      </w:r>
      <w:r>
        <w:rPr/>
        <w:t xml:space="preserve">. E il Signore si umilia tanto e patì tanto </w:t>
      </w:r>
      <w:r>
        <w:rPr/>
        <w:t>affinch</w:t>
      </w:r>
      <w:r>
        <w:rPr/>
        <w:t xml:space="preserve">è </w:t>
      </w:r>
      <w:r>
        <w:rPr/>
        <w:t xml:space="preserve">noi lo imitiamo. </w:t>
      </w:r>
      <w:r>
        <w:rPr/>
        <w:t xml:space="preserve">È </w:t>
      </w:r>
      <w:r>
        <w:rPr/>
        <w:t>per seguire l'esempio di Ges</w:t>
      </w:r>
      <w:r>
        <w:rPr/>
        <w:t xml:space="preserve">ù </w:t>
      </w:r>
      <w:r>
        <w:rPr/>
        <w:t>che gli Apostoli andavano</w:t>
      </w:r>
      <w:r>
        <w:rPr/>
        <w:t xml:space="preserve"> lieti e giubilanti tra le ignominie e i patimen</w:t>
      </w:r>
      <w:r>
        <w:rPr/>
        <w:t xml:space="preserve">ti </w:t>
      </w:r>
      <w:r>
        <w:rPr>
          <w:rStyle w:val="FootnoteCharacters"/>
          <w:rStyle w:val="FootnoteAnchor"/>
        </w:rPr>
        <w:footnoteReference w:id="153"/>
      </w:r>
      <w:r>
        <w:rPr/>
        <w:t>. Cos</w:t>
      </w:r>
      <w:r>
        <w:rPr/>
        <w:t>ì</w:t>
      </w:r>
      <w:r>
        <w:rPr/>
        <w:t xml:space="preserve"> devi cercare di riuscir tu, se vuoi</w:t>
      </w:r>
      <w:r>
        <w:rPr/>
        <w:t xml:space="preserve"> esser membro meno indegno di un capo, chi1 </w:t>
      </w:r>
      <w:r>
        <w:rPr/>
        <w:t>ha tanto sofferto e che tanto s</w:t>
      </w:r>
      <w:r>
        <w:rPr/>
        <w:t>ì</w:t>
      </w:r>
      <w:r>
        <w:rPr/>
        <w:t xml:space="preserve"> </w:t>
      </w:r>
      <w:r>
        <w:rPr/>
        <w:t xml:space="preserve">è </w:t>
      </w:r>
      <w:r>
        <w:rPr/>
        <w:t>umiliato</w:t>
      </w:r>
      <w:r>
        <w:rPr/>
        <w:t>.</w:t>
      </w:r>
    </w:p>
    <w:p>
      <w:pPr>
        <w:pStyle w:val="Heading3"/>
        <w:rPr/>
      </w:pPr>
      <w:r>
        <w:rPr>
          <w:rFonts w:eastAsia="Calibri"/>
        </w:rPr>
        <w:t xml:space="preserve"> </w:t>
      </w:r>
      <w:r>
        <w:rPr/>
        <w:t>2) Esercitati nelle umiliazioni.</w:t>
      </w:r>
    </w:p>
    <w:p>
      <w:pPr>
        <w:pStyle w:val="Normal"/>
        <w:rPr/>
      </w:pPr>
      <w:r>
        <w:rPr/>
        <w:t>Nota però ancora, che tutto quello detto fin qui gioverebbe molto poco, se tu, contento della teoria e conoscendo il tuo nulla, non ti sforzassi di venire alla pratica e non amassi le umiliazioni. Esse pure ti sono necessarie. Dice San Bernardo che la via delle umi</w:t>
      </w:r>
      <w:r>
        <w:rPr/>
        <w:t>liazioni conduce all'umilt</w:t>
      </w:r>
      <w:r>
        <w:rPr/>
        <w:t>à</w:t>
      </w:r>
      <w:r>
        <w:rPr/>
        <w:t>. Devi pertanto</w:t>
      </w:r>
      <w:r>
        <w:rPr/>
        <w:t xml:space="preserve"> cercare di esser umile di pensieri, di parole </w:t>
      </w:r>
      <w:r>
        <w:rPr/>
        <w:t>ed opere. Per i pensieri vale l'umilt</w:t>
      </w:r>
      <w:r>
        <w:rPr/>
        <w:t>à</w:t>
      </w:r>
      <w:r>
        <w:rPr/>
        <w:t xml:space="preserve"> di intel</w:t>
      </w:r>
      <w:r>
        <w:rPr/>
        <w:t xml:space="preserve">letto detta sopra, e che ancora una volta io </w:t>
      </w:r>
      <w:r>
        <w:rPr/>
        <w:t>qui ti raccomando, affinch</w:t>
      </w:r>
      <w:r>
        <w:rPr/>
        <w:t xml:space="preserve">è </w:t>
      </w:r>
      <w:r>
        <w:rPr/>
        <w:t>ne faccia un con</w:t>
      </w:r>
      <w:r>
        <w:rPr/>
        <w:t>tinuo tema dei tuoi esami di coscienza e del</w:t>
      </w:r>
      <w:r>
        <w:rPr/>
        <w:t xml:space="preserve">le tue meditazioni. Per le parole </w:t>
      </w:r>
      <w:r>
        <w:rPr/>
        <w:t xml:space="preserve">è </w:t>
      </w:r>
      <w:r>
        <w:rPr/>
        <w:t>necessario,</w:t>
      </w:r>
      <w:r>
        <w:rPr/>
        <w:t xml:space="preserve"> ti ripeto seriamente, di non dir parola di e </w:t>
      </w:r>
      <w:r>
        <w:rPr/>
        <w:t>o delle tue cose n</w:t>
      </w:r>
      <w:r>
        <w:rPr/>
        <w:t>è</w:t>
      </w:r>
      <w:r>
        <w:rPr/>
        <w:t xml:space="preserve"> in lode n</w:t>
      </w:r>
      <w:r>
        <w:rPr/>
        <w:t>è</w:t>
      </w:r>
      <w:r>
        <w:rPr/>
        <w:t xml:space="preserve"> in biasimo. Sen</w:t>
      </w:r>
      <w:r>
        <w:rPr/>
        <w:t>tirai altri farlo a tuo incoraggiamento, ma tu hai troppo amor proprio per farlo. Solo in qualche opportuna circostanza si possono dire parole di propria depressione. E ciò specialmente con scoprire al proprio confessore nel sacramento della penitenza, od al proprio direttore nei rendiconti e fuori di confessione, sinceramente, non solo i propri peccati ed i difetti, ma le cattive propensioni, i cattivi pensieri. Fuori di questi casi S. Francesco di Sales stima meglio che si taccia, sia il bene come il male. Soprattutto devi tacere sempre col non scusarti quando dei tuoi mancamenti sei dagli altri ripreso. Coi tuoi superiori poi fai bene a non scusarti mai, anche quando sai d'aver ragione. Allontana dal tuo linguaggio ogni parola che sappia troppo di co</w:t>
      </w:r>
      <w:r>
        <w:rPr/>
        <w:t>mando, ovvero secca od alt</w:t>
      </w:r>
      <w:r>
        <w:rPr/>
        <w:t>è</w:t>
      </w:r>
      <w:r>
        <w:rPr/>
        <w:t>ra, e specialmen</w:t>
      </w:r>
      <w:r>
        <w:rPr/>
        <w:t>te il brutto vizio di metter sempre il tuo io.</w:t>
      </w:r>
    </w:p>
    <w:p>
      <w:pPr>
        <w:pStyle w:val="Normal"/>
        <w:rPr/>
      </w:pPr>
      <w:r>
        <w:rPr/>
        <w:t xml:space="preserve">Circa i fatti, in due modi si può esercitare </w:t>
      </w:r>
      <w:r>
        <w:rPr/>
        <w:t>la virt</w:t>
      </w:r>
      <w:r>
        <w:rPr/>
        <w:t xml:space="preserve">ù </w:t>
      </w:r>
      <w:r>
        <w:rPr/>
        <w:t>dell'umilt</w:t>
      </w:r>
      <w:r>
        <w:rPr/>
        <w:t>à</w:t>
      </w:r>
      <w:r>
        <w:rPr/>
        <w:t>; o col fare spontaneamen</w:t>
      </w:r>
      <w:r>
        <w:rPr/>
        <w:t xml:space="preserve">te azioni umilianti, o con accettarle di buon cuore quando ti vengono fatte dagli altri. In quanto al primo modo, io non ti suggerisco </w:t>
      </w:r>
      <w:r>
        <w:rPr/>
        <w:t>gi</w:t>
      </w:r>
      <w:r>
        <w:rPr/>
        <w:t>à</w:t>
      </w:r>
      <w:r>
        <w:rPr/>
        <w:t xml:space="preserve"> che per calpestare ogni orgoglio tu abbia</w:t>
      </w:r>
      <w:r>
        <w:rPr/>
        <w:t xml:space="preserve"> a fingerti stolto, come in tante circostanze fece San Filippo Neri, e come fecero tanti al</w:t>
      </w:r>
      <w:r>
        <w:rPr/>
        <w:t>tri santi.</w:t>
      </w:r>
      <w:r>
        <w:rPr/>
        <w:t xml:space="preserve"> </w:t>
      </w:r>
      <w:r>
        <w:rPr/>
        <w:t>Ma</w:t>
      </w:r>
      <w:r>
        <w:rPr/>
        <w:t xml:space="preserve"> </w:t>
      </w:r>
      <w:r>
        <w:rPr/>
        <w:t>ama</w:t>
      </w:r>
      <w:r>
        <w:rPr/>
        <w:t xml:space="preserve"> </w:t>
      </w:r>
      <w:r>
        <w:rPr/>
        <w:t>l'umilt</w:t>
      </w:r>
      <w:r>
        <w:rPr/>
        <w:t xml:space="preserve">à </w:t>
      </w:r>
      <w:r>
        <w:rPr/>
        <w:t>nel</w:t>
      </w:r>
      <w:r>
        <w:rPr/>
        <w:t xml:space="preserve"> </w:t>
      </w:r>
      <w:r>
        <w:rPr/>
        <w:t>vestire, nella</w:t>
      </w:r>
      <w:r>
        <w:rPr/>
        <w:t xml:space="preserve"> calzatura, negli abbigliamenti, nei capelli.</w:t>
      </w:r>
    </w:p>
    <w:p>
      <w:pPr>
        <w:pStyle w:val="Normal"/>
        <w:rPr/>
      </w:pPr>
      <w:r>
        <w:rPr/>
        <w:t>Cerca semplicit</w:t>
      </w:r>
      <w:r>
        <w:rPr/>
        <w:t>à</w:t>
      </w:r>
      <w:r>
        <w:rPr/>
        <w:t xml:space="preserve"> nelle camere in</w:t>
      </w:r>
      <w:r>
        <w:rPr/>
        <w:t xml:space="preserve"> </w:t>
      </w:r>
      <w:r>
        <w:rPr/>
        <w:t>cui dimori,</w:t>
      </w:r>
      <w:r>
        <w:rPr/>
        <w:t xml:space="preserve"> </w:t>
      </w:r>
      <w:r>
        <w:rPr/>
        <w:t>"egli utensili</w:t>
      </w:r>
      <w:r>
        <w:rPr/>
        <w:t xml:space="preserve"> </w:t>
      </w:r>
      <w:r>
        <w:rPr/>
        <w:t>di</w:t>
      </w:r>
      <w:r>
        <w:rPr/>
        <w:t xml:space="preserve"> </w:t>
      </w:r>
      <w:r>
        <w:rPr/>
        <w:t>cui</w:t>
      </w:r>
      <w:r>
        <w:rPr/>
        <w:t xml:space="preserve"> </w:t>
      </w:r>
      <w:r>
        <w:rPr/>
        <w:t>ti</w:t>
      </w:r>
      <w:r>
        <w:rPr/>
        <w:t xml:space="preserve"> </w:t>
      </w:r>
      <w:r>
        <w:rPr/>
        <w:t>servi,</w:t>
      </w:r>
      <w:r>
        <w:rPr/>
        <w:t xml:space="preserve"> </w:t>
      </w:r>
      <w:r>
        <w:rPr/>
        <w:t>nella</w:t>
      </w:r>
      <w:r>
        <w:rPr/>
        <w:t xml:space="preserve"> </w:t>
      </w:r>
      <w:r>
        <w:rPr/>
        <w:t>quantit</w:t>
      </w:r>
      <w:r>
        <w:rPr/>
        <w:t xml:space="preserve">à ed eleganza di libri che devi adoperare, nei posti umili in cui vieni stabilito. Non lasciarti servire per la pulizia della camera, non lasciarti lucidare da altri le scarpe, sebbene </w:t>
      </w:r>
      <w:r>
        <w:rPr/>
        <w:t>avessi</w:t>
      </w:r>
      <w:r>
        <w:rPr/>
        <w:t xml:space="preserve"> </w:t>
      </w:r>
      <w:r>
        <w:rPr/>
        <w:t>qualche</w:t>
      </w:r>
      <w:r>
        <w:rPr/>
        <w:t xml:space="preserve"> </w:t>
      </w:r>
      <w:r>
        <w:rPr/>
        <w:t>grado</w:t>
      </w:r>
      <w:r>
        <w:rPr/>
        <w:t xml:space="preserve"> </w:t>
      </w:r>
      <w:r>
        <w:rPr/>
        <w:t>di</w:t>
      </w:r>
      <w:r>
        <w:rPr/>
        <w:t xml:space="preserve"> </w:t>
      </w:r>
      <w:r>
        <w:rPr/>
        <w:t>superiorit</w:t>
      </w:r>
      <w:r>
        <w:rPr/>
        <w:t>à</w:t>
      </w:r>
      <w:r>
        <w:rPr/>
        <w:t>.</w:t>
      </w:r>
      <w:r>
        <w:rPr/>
        <w:t xml:space="preserve"> </w:t>
      </w:r>
      <w:r>
        <w:rPr/>
        <w:t>Cerca</w:t>
      </w:r>
      <w:r>
        <w:rPr/>
        <w:t xml:space="preserve"> le occupazioni meno appariscenti, gli uffici  </w:t>
      </w:r>
      <w:r>
        <w:rPr/>
        <w:t>pi</w:t>
      </w:r>
      <w:r>
        <w:rPr/>
        <w:t xml:space="preserve">ù </w:t>
      </w:r>
      <w:r>
        <w:rPr/>
        <w:t>vili e penosi, la scuola che altri rifiuta.</w:t>
      </w:r>
      <w:r>
        <w:rPr/>
        <w:t xml:space="preserve"> </w:t>
      </w:r>
      <w:r>
        <w:rPr/>
        <w:t>il libro che gi</w:t>
      </w:r>
      <w:r>
        <w:rPr/>
        <w:t>à</w:t>
      </w:r>
      <w:r>
        <w:rPr/>
        <w:t xml:space="preserve"> </w:t>
      </w:r>
      <w:r>
        <w:rPr/>
        <w:t xml:space="preserve">è </w:t>
      </w:r>
      <w:r>
        <w:rPr/>
        <w:t xml:space="preserve">logoro, il tavolo che </w:t>
      </w:r>
      <w:r>
        <w:rPr/>
        <w:t xml:space="preserve">è </w:t>
      </w:r>
      <w:r>
        <w:rPr/>
        <w:t>gi</w:t>
      </w:r>
      <w:r>
        <w:rPr/>
        <w:t>à rosicchiato dai tarli; non voler affatto tap</w:t>
      </w:r>
      <w:r>
        <w:rPr/>
        <w:t>peti, n</w:t>
      </w:r>
      <w:r>
        <w:rPr/>
        <w:t>è</w:t>
      </w:r>
      <w:r>
        <w:rPr/>
        <w:t xml:space="preserve"> comodit</w:t>
      </w:r>
      <w:r>
        <w:rPr/>
        <w:t>à</w:t>
      </w:r>
      <w:r>
        <w:rPr/>
        <w:t xml:space="preserve"> e riguardi. Non domandar</w:t>
      </w:r>
      <w:r>
        <w:rPr/>
        <w:t xml:space="preserve"> eccezioni nell'osservanza regolare. Non sogna</w:t>
      </w:r>
      <w:r>
        <w:rPr/>
        <w:t>re o desiderare uffici e cariche</w:t>
      </w:r>
      <w:r>
        <w:rPr/>
        <w:t xml:space="preserve"> </w:t>
      </w:r>
      <w:r>
        <w:rPr/>
        <w:t>pi</w:t>
      </w:r>
      <w:r>
        <w:rPr/>
        <w:t xml:space="preserve">ù </w:t>
      </w:r>
      <w:r>
        <w:rPr/>
        <w:t>appari</w:t>
      </w:r>
      <w:r>
        <w:rPr/>
        <w:t xml:space="preserve">scenti. Ricordati che sei venuto in religione  non per comparire, ma per nasconderti con </w:t>
      </w:r>
      <w:r>
        <w:rPr/>
        <w:t>Ges</w:t>
      </w:r>
      <w:r>
        <w:rPr/>
        <w:t xml:space="preserve">ù </w:t>
      </w:r>
      <w:r>
        <w:rPr/>
        <w:t>Cristo. Tratta pi</w:t>
      </w:r>
      <w:r>
        <w:rPr/>
        <w:t xml:space="preserve">ù </w:t>
      </w:r>
      <w:r>
        <w:rPr/>
        <w:t>volentieri coi giovanetti pi</w:t>
      </w:r>
      <w:r>
        <w:rPr/>
        <w:t xml:space="preserve">ù </w:t>
      </w:r>
      <w:r>
        <w:rPr/>
        <w:t>poveri, pi</w:t>
      </w:r>
      <w:r>
        <w:rPr/>
        <w:t xml:space="preserve">ù </w:t>
      </w:r>
      <w:r>
        <w:rPr/>
        <w:t>laceri, pi</w:t>
      </w:r>
      <w:r>
        <w:rPr/>
        <w:t xml:space="preserve">ù </w:t>
      </w:r>
      <w:r>
        <w:rPr/>
        <w:t>malgraziati pi</w:t>
      </w:r>
      <w:r>
        <w:rPr/>
        <w:t xml:space="preserve">ù </w:t>
      </w:r>
      <w:r>
        <w:rPr/>
        <w:t>sporchi. Se ti capita il destro, fa' azioni</w:t>
      </w:r>
      <w:r>
        <w:rPr/>
        <w:t xml:space="preserve"> </w:t>
      </w:r>
      <w:r>
        <w:rPr/>
        <w:t>per s</w:t>
      </w:r>
      <w:r>
        <w:rPr/>
        <w:t>è</w:t>
      </w:r>
      <w:r>
        <w:rPr/>
        <w:t xml:space="preserve"> sante, per cui riesca avvilito presso i</w:t>
      </w:r>
      <w:r>
        <w:rPr/>
        <w:t xml:space="preserve"> mondani che non le capiscono. San Giuseppe Calasanzio scopava le scuole; S. Girolamo Emiliani cercava gli animaletti in capo ari fanciulli, per tenerli puliti; Cesare Baronio stava a far cucina; San Francesco d'Assisi e San Benedetto non osarono ascendere al sacerdozio tenendosi per troppo indegni; Sant'Agostino, San Giuseppe da Copertino non accettarono il sacerdozio che per ubbidienza; Don Bosco faceva per i suoi giovani il sarto, il calzolaio, il cuoco; altri superiori si riservano l'ufficio di suonar la sveglia al mattino, di pulire i luoghi comuni, di far l'infermiere ripulendo anche i vasi immondi ecc. A queste cose devi aspirare anche tu, se vuoi che </w:t>
      </w:r>
      <w:r>
        <w:rPr/>
        <w:t xml:space="preserve">il Signore ti abbia poi a dare il premio che </w:t>
      </w:r>
      <w:r>
        <w:rPr/>
        <w:t xml:space="preserve">è riservato ai veri umili. Oltre a queste umiliazioni spontanee, non possono mai mancare </w:t>
      </w:r>
      <w:r>
        <w:rPr/>
        <w:t>m</w:t>
      </w:r>
      <w:r>
        <w:rPr/>
        <w:t xml:space="preserve">olte umiliazioni non cercate ma arrecateci </w:t>
      </w:r>
      <w:r>
        <w:rPr/>
        <w:t>dagli altri. Queste sono ancor pi</w:t>
      </w:r>
      <w:r>
        <w:rPr/>
        <w:t xml:space="preserve">ù </w:t>
      </w:r>
      <w:r>
        <w:rPr/>
        <w:t>atte a re</w:t>
      </w:r>
      <w:r>
        <w:rPr/>
        <w:t xml:space="preserve">primere gli animi nostri inclinati all'innalzamento, quanto sono meno volontarie. Non </w:t>
      </w:r>
      <w:r>
        <w:rPr/>
        <w:t>mancheranno mai, finch</w:t>
      </w:r>
      <w:r>
        <w:rPr/>
        <w:t>è</w:t>
      </w:r>
      <w:r>
        <w:rPr/>
        <w:t xml:space="preserve"> si vive su questa</w:t>
      </w:r>
      <w:r>
        <w:rPr/>
        <w:t xml:space="preserve"> misera terra, mormorazioni, o calunnie, o ingiurie, o dispregi. Non mancheranno mai gli emuli, gli invidiosi che attraversano l'altrui avanzamento, gli avversari lividi che prendono di mira le altrui umiliazioni. Queste umiliazioni, non cercate da te ma occasionate da </w:t>
      </w:r>
      <w:r>
        <w:rPr/>
        <w:t>maligni, ed in realt</w:t>
      </w:r>
      <w:r>
        <w:rPr/>
        <w:t>à</w:t>
      </w:r>
      <w:r>
        <w:rPr/>
        <w:t xml:space="preserve"> mandate da Dio, sono</w:t>
      </w:r>
      <w:r>
        <w:rPr/>
        <w:t xml:space="preserve"> </w:t>
      </w:r>
      <w:r>
        <w:rPr/>
        <w:t>anche pi</w:t>
      </w:r>
      <w:r>
        <w:rPr/>
        <w:t xml:space="preserve">ù </w:t>
      </w:r>
      <w:r>
        <w:rPr/>
        <w:t>meritorie. Nel fuoco, dice l</w:t>
      </w:r>
      <w:r>
        <w:rPr/>
        <w:t>’</w:t>
      </w:r>
      <w:r>
        <w:rPr/>
        <w:t>Eccle</w:t>
      </w:r>
      <w:r>
        <w:rPr/>
        <w:t>siastico, si raffina l'oro e l'argento, e l'uomo virtuoso si raffina nel crogiuolo delle umilia</w:t>
      </w:r>
      <w:r>
        <w:rPr/>
        <w:t xml:space="preserve">zioni </w:t>
      </w:r>
      <w:r>
        <w:rPr>
          <w:rStyle w:val="FootnoteCharacters"/>
          <w:rStyle w:val="FootnoteAnchor"/>
        </w:rPr>
        <w:footnoteReference w:id="154"/>
      </w:r>
      <w:r>
        <w:rPr/>
        <w:t>. Beato chi sapr</w:t>
      </w:r>
      <w:r>
        <w:rPr/>
        <w:t>à</w:t>
      </w:r>
      <w:r>
        <w:rPr/>
        <w:t xml:space="preserve"> prendere con tranquillit</w:t>
      </w:r>
      <w:r>
        <w:rPr/>
        <w:t>à</w:t>
      </w:r>
      <w:r>
        <w:rPr/>
        <w:t xml:space="preserve"> d'animo tutte le azioni umilianti che</w:t>
      </w:r>
      <w:r>
        <w:rPr/>
        <w:t xml:space="preserve"> </w:t>
      </w:r>
      <w:r>
        <w:rPr/>
        <w:t>sii verranno fatte dal prossimo, perch</w:t>
      </w:r>
      <w:r>
        <w:rPr/>
        <w:t xml:space="preserve">è </w:t>
      </w:r>
      <w:r>
        <w:rPr/>
        <w:t>si</w:t>
      </w:r>
      <w:r>
        <w:rPr/>
        <w:t xml:space="preserve"> </w:t>
      </w:r>
      <w:r>
        <w:rPr/>
        <w:t>stabilir</w:t>
      </w:r>
      <w:r>
        <w:rPr/>
        <w:t>à</w:t>
      </w:r>
      <w:r>
        <w:rPr/>
        <w:t xml:space="preserve"> in un sodo fondamento su cui non</w:t>
      </w:r>
      <w:r>
        <w:rPr/>
        <w:t xml:space="preserve"> </w:t>
      </w:r>
      <w:r>
        <w:rPr/>
        <w:t>potr</w:t>
      </w:r>
      <w:r>
        <w:rPr/>
        <w:t xml:space="preserve">à </w:t>
      </w:r>
      <w:r>
        <w:rPr/>
        <w:t>crollare l'edificio</w:t>
      </w:r>
      <w:r>
        <w:rPr/>
        <w:t xml:space="preserve"> </w:t>
      </w:r>
      <w:r>
        <w:rPr/>
        <w:t>della</w:t>
      </w:r>
      <w:r>
        <w:rPr/>
        <w:t xml:space="preserve"> </w:t>
      </w:r>
      <w:r>
        <w:rPr/>
        <w:t>sua</w:t>
      </w:r>
      <w:r>
        <w:rPr/>
        <w:t xml:space="preserve"> </w:t>
      </w:r>
      <w:r>
        <w:rPr/>
        <w:t>perfezione</w:t>
      </w:r>
      <w:r>
        <w:rPr/>
        <w:t>.</w:t>
      </w:r>
    </w:p>
    <w:p>
      <w:pPr>
        <w:pStyle w:val="Heading3"/>
        <w:rPr/>
      </w:pPr>
      <w:r>
        <w:rPr/>
        <w:t>4) Sii moderato negli atti esteriori.</w:t>
      </w:r>
    </w:p>
    <w:p>
      <w:pPr>
        <w:pStyle w:val="Normal"/>
        <w:rPr>
          <w:sz w:val="16"/>
          <w:szCs w:val="16"/>
        </w:rPr>
      </w:pPr>
      <w:r>
        <w:rPr/>
        <w:t>Un terzo modo di esercitare l'umilt</w:t>
      </w:r>
      <w:r>
        <w:rPr/>
        <w:t>à</w:t>
      </w:r>
      <w:r>
        <w:rPr/>
        <w:t xml:space="preserve"> per</w:t>
      </w:r>
      <w:r>
        <w:rPr/>
        <w:t xml:space="preserve"> mezzo degli atti esteriori secondo San Tom</w:t>
      </w:r>
      <w:r>
        <w:rPr/>
        <w:t xml:space="preserve">maso, </w:t>
      </w:r>
      <w:r>
        <w:rPr/>
        <w:t xml:space="preserve">è </w:t>
      </w:r>
      <w:r>
        <w:rPr/>
        <w:t>quello che pone moderazione ai ge</w:t>
      </w:r>
      <w:r>
        <w:rPr/>
        <w:t xml:space="preserve">sti ed al portamento esterno. Questo consiste in una certa composizione esterna del corpo, </w:t>
      </w:r>
      <w:r>
        <w:rPr/>
        <w:t>con cui la persona esprime ed indica l'umilt</w:t>
      </w:r>
      <w:r>
        <w:rPr/>
        <w:t xml:space="preserve">à interna del Cuore. A questo si riduce il non ridere sgangheratamente, il non voler figurare con concetti arguti, il non far scherzi o </w:t>
      </w:r>
      <w:r>
        <w:rPr/>
        <w:t>buffonerie indebite, il non voler parlare pi</w:t>
      </w:r>
      <w:r>
        <w:rPr/>
        <w:t>ù forte che gli altri, o interromper gli altri per dire la propria ragione, il non questio</w:t>
      </w:r>
      <w:r>
        <w:rPr/>
        <w:t>nare con calore o contraddire gli altri, bens</w:t>
      </w:r>
      <w:r>
        <w:rPr/>
        <w:t>ì cedere modestamente; l'andare cogli occhi piuttosto bassi, tranquilli e mansueti, e andatura punto ricercata, non portamento al</w:t>
      </w:r>
      <w:r>
        <w:rPr/>
        <w:t>t</w:t>
      </w:r>
      <w:r>
        <w:rPr/>
        <w:t>è</w:t>
      </w:r>
      <w:r>
        <w:rPr/>
        <w:t>ro, non modi adulatori degli altri, non esa</w:t>
      </w:r>
      <w:r>
        <w:rPr/>
        <w:t>gerazione negli stessi atti di cortesia; il non cercare d'arrivare il primo; dar la preceden</w:t>
      </w:r>
      <w:r>
        <w:rPr/>
        <w:t>za agli altri; cos</w:t>
      </w:r>
      <w:r>
        <w:rPr/>
        <w:t>ì</w:t>
      </w:r>
      <w:r>
        <w:rPr/>
        <w:t xml:space="preserve"> pure far atti di mansuetu</w:t>
      </w:r>
      <w:r>
        <w:rPr/>
        <w:t xml:space="preserve">dine, di pazienza, di ubbidienza completa, di mortificazione, di abnegazione dei propri sensi, delle proprie cognizioni e del proprio giudizio. Appartiene ancora a questo punto di </w:t>
      </w:r>
      <w:r>
        <w:rPr/>
        <w:t>umilt</w:t>
      </w:r>
      <w:r>
        <w:rPr/>
        <w:t>à</w:t>
      </w:r>
      <w:r>
        <w:rPr/>
        <w:t xml:space="preserve"> il mantenere il silenzio ed il raccogli</w:t>
      </w:r>
      <w:r>
        <w:rPr/>
        <w:t xml:space="preserve">mento, senza però mai essere disgustoso ad alcuno. Parla con modestia e con ritegno, non interromper gli altri, taci quando parla un Superiore, non rispondere se non quando sei </w:t>
      </w:r>
      <w:r>
        <w:rPr/>
        <w:t xml:space="preserve">interrogato o chiamato. </w:t>
      </w:r>
      <w:r>
        <w:rPr/>
        <w:t xml:space="preserve">È </w:t>
      </w:r>
      <w:r>
        <w:rPr/>
        <w:t>anche un atto di</w:t>
      </w:r>
      <w:r>
        <w:rPr/>
        <w:t xml:space="preserve"> </w:t>
      </w:r>
      <w:r>
        <w:rPr/>
        <w:t>vera umilt</w:t>
      </w:r>
      <w:r>
        <w:rPr/>
        <w:t>à</w:t>
      </w:r>
      <w:r>
        <w:rPr/>
        <w:t>, se per fare il proprio dovere uno</w:t>
      </w:r>
      <w:r>
        <w:rPr/>
        <w:t xml:space="preserve"> </w:t>
      </w:r>
      <w:r>
        <w:rPr/>
        <w:t>si sottopone all'impopolarit</w:t>
      </w:r>
      <w:r>
        <w:rPr/>
        <w:t>à</w:t>
      </w:r>
      <w:r>
        <w:rPr/>
        <w:t xml:space="preserve"> dei giovani, ed</w:t>
      </w:r>
      <w:r>
        <w:rPr/>
        <w:t xml:space="preserve"> anche ai rimproveri dei Superiori, ed al pericolo di non essere amato da essi.</w:t>
      </w:r>
    </w:p>
    <w:p>
      <w:pPr>
        <w:pStyle w:val="Heading3"/>
        <w:rPr/>
      </w:pPr>
      <w:r>
        <w:rPr/>
        <w:t>4) Usa rispetto e servit</w:t>
      </w:r>
      <w:r>
        <w:rPr/>
        <w:t xml:space="preserve">ù </w:t>
      </w:r>
      <w:r>
        <w:rPr/>
        <w:t>ai superiori e mag</w:t>
      </w:r>
      <w:r>
        <w:rPr/>
        <w:t>giori.</w:t>
      </w:r>
    </w:p>
    <w:p>
      <w:pPr>
        <w:pStyle w:val="Normal"/>
        <w:rPr/>
      </w:pPr>
      <w:r>
        <w:rPr/>
        <w:t>Ai superiori e maggiori usa riguardi e ri</w:t>
      </w:r>
      <w:r>
        <w:rPr/>
        <w:t xml:space="preserve">spetto, quanto </w:t>
      </w:r>
      <w:r>
        <w:rPr/>
        <w:t xml:space="preserve">è </w:t>
      </w:r>
      <w:r>
        <w:rPr/>
        <w:t>maggiore la loro dignit</w:t>
      </w:r>
      <w:r>
        <w:rPr/>
        <w:t>à</w:t>
      </w:r>
      <w:r>
        <w:rPr/>
        <w:t xml:space="preserve"> o</w:t>
      </w:r>
      <w:r>
        <w:rPr/>
        <w:t xml:space="preserve"> v</w:t>
      </w:r>
      <w:r>
        <w:rPr/>
        <w:t>eneranda la loro et</w:t>
      </w:r>
      <w:r>
        <w:rPr/>
        <w:t>à</w:t>
      </w:r>
      <w:r>
        <w:rPr/>
        <w:t>. Non usar mai troppa</w:t>
      </w:r>
      <w:r>
        <w:rPr/>
        <w:t xml:space="preserve"> dimestichezza con loro, non ridere alle loro spalle per qualsiasi motivo, ed usa verso di essi quei titoli aggiuntivi che indicano la lo</w:t>
      </w:r>
      <w:r>
        <w:rPr/>
        <w:t>ro dignit</w:t>
      </w:r>
      <w:r>
        <w:rPr/>
        <w:t>à</w:t>
      </w:r>
      <w:r>
        <w:rPr/>
        <w:t xml:space="preserve"> in religione. Non mostrarti mai</w:t>
      </w:r>
      <w:r>
        <w:rPr/>
        <w:t xml:space="preserve"> annoiato della loro compagnia e conversazio</w:t>
      </w:r>
      <w:r>
        <w:rPr/>
        <w:t>ne, n</w:t>
      </w:r>
      <w:r>
        <w:rPr/>
        <w:t>è</w:t>
      </w:r>
      <w:r>
        <w:rPr/>
        <w:t xml:space="preserve"> permetterti mai la minima contesa con</w:t>
      </w:r>
      <w:r>
        <w:rPr/>
        <w:t xml:space="preserve"> loro.</w:t>
      </w:r>
    </w:p>
    <w:p>
      <w:pPr>
        <w:pStyle w:val="Normal"/>
        <w:rPr/>
      </w:pPr>
      <w:r>
        <w:rPr/>
        <w:t>Se dovessi assegnare gli uffizi, abbi ri</w:t>
      </w:r>
      <w:r>
        <w:rPr/>
        <w:t>guardo alla dignit</w:t>
      </w:r>
      <w:r>
        <w:rPr/>
        <w:t>à</w:t>
      </w:r>
      <w:r>
        <w:rPr/>
        <w:t xml:space="preserve"> ed all'anzianit</w:t>
      </w:r>
      <w:r>
        <w:rPr/>
        <w:t>à</w:t>
      </w:r>
      <w:r>
        <w:rPr/>
        <w:t>. Servili</w:t>
      </w:r>
      <w:r>
        <w:rPr/>
        <w:t xml:space="preserve"> con ogni deferenza, non lasciarli fare uffici mili o faticosi. Nel camminare cedi sempre </w:t>
      </w:r>
      <w:r>
        <w:rPr/>
        <w:t>la parte e pi</w:t>
      </w:r>
      <w:r>
        <w:rPr/>
        <w:t xml:space="preserve">ù </w:t>
      </w:r>
      <w:r>
        <w:rPr/>
        <w:t>comoda e pi</w:t>
      </w:r>
      <w:r>
        <w:rPr/>
        <w:t xml:space="preserve">ù </w:t>
      </w:r>
      <w:r>
        <w:rPr/>
        <w:t>degna, porta le</w:t>
      </w:r>
      <w:r>
        <w:rPr/>
        <w:t xml:space="preserve"> .oro cose, trattienili in umile e rispettosa conversazione. Previeni i loro desideri, e cerca on vera sollecitudine ed affetto di far loro piacere in ogni cosa. Queste cose le osserverai anche divenendo superiore coi cari nostri vecchi.</w:t>
      </w:r>
    </w:p>
    <w:p>
      <w:pPr>
        <w:pStyle w:val="Normal"/>
        <w:rPr/>
      </w:pPr>
      <w:r>
        <w:rPr/>
        <w:t xml:space="preserve">Amali quali padri spirituali, e riveriscili </w:t>
      </w:r>
      <w:r>
        <w:rPr/>
        <w:t>con somma piet</w:t>
      </w:r>
      <w:r>
        <w:rPr/>
        <w:t>à</w:t>
      </w:r>
      <w:r>
        <w:rPr/>
        <w:t xml:space="preserve"> e sincero affetto filiale. Sii</w:t>
      </w:r>
      <w:r>
        <w:rPr/>
        <w:t xml:space="preserve"> attento e docile ai loro consigli, obbediscili </w:t>
      </w:r>
      <w:r>
        <w:rPr/>
        <w:t>on prontezza, esattezza e semplicit</w:t>
      </w:r>
      <w:r>
        <w:rPr/>
        <w:t>à</w:t>
      </w:r>
      <w:r>
        <w:rPr/>
        <w:t xml:space="preserve"> anche</w:t>
      </w:r>
      <w:r>
        <w:rPr/>
        <w:t xml:space="preserve"> nella espressione dei loro desideri. Devi pro</w:t>
      </w:r>
      <w:r>
        <w:rPr/>
        <w:t>va</w:t>
      </w:r>
      <w:r>
        <w:rPr/>
        <w:t xml:space="preserve">re consolazione nell'avvicinarli ricordando ciò che diceva Don Bosco: Le pecorelle più </w:t>
      </w:r>
      <w:r>
        <w:rPr/>
        <w:t>vicine al pastore son le pi</w:t>
      </w:r>
      <w:r>
        <w:rPr/>
        <w:t xml:space="preserve">ù </w:t>
      </w:r>
      <w:r>
        <w:rPr/>
        <w:t>fortunate, perch</w:t>
      </w:r>
      <w:r>
        <w:rPr/>
        <w:t>è ricevono spesso qualche manciata di sale o di erba. Sta' strettamente congiunto ai com</w:t>
      </w:r>
      <w:r>
        <w:rPr/>
        <w:t>pagni con vincoli di fraterna carit</w:t>
      </w:r>
      <w:r>
        <w:rPr/>
        <w:t>à</w:t>
      </w:r>
      <w:r>
        <w:rPr/>
        <w:t>. Abbi</w:t>
      </w:r>
      <w:r>
        <w:rPr/>
        <w:t xml:space="preserve"> i! cuore largo con loro. Devi considerarli come immagini di Dio, e negli stessi loro difetti come strumenti della sua azione santificatrice su di te. Per essi Dio si comuni</w:t>
      </w:r>
      <w:r>
        <w:rPr/>
        <w:t>cher</w:t>
      </w:r>
      <w:r>
        <w:rPr/>
        <w:t>à</w:t>
      </w:r>
      <w:r>
        <w:rPr/>
        <w:t xml:space="preserve"> a te, e tu a lui</w:t>
      </w:r>
      <w:r>
        <w:rPr/>
        <w:t>.</w:t>
      </w:r>
    </w:p>
    <w:p>
      <w:pPr>
        <w:pStyle w:val="Heading3"/>
        <w:rPr/>
      </w:pPr>
      <w:r>
        <w:rPr/>
        <w:t>5) Ricevi bene le correzioni.</w:t>
      </w:r>
    </w:p>
    <w:p>
      <w:pPr>
        <w:pStyle w:val="Normal"/>
        <w:rPr/>
      </w:pPr>
      <w:r>
        <w:rPr/>
        <w:t>Gran punto pratico per l'umilt</w:t>
      </w:r>
      <w:r>
        <w:rPr/>
        <w:t>à</w:t>
      </w:r>
      <w:r>
        <w:rPr/>
        <w:t xml:space="preserve"> </w:t>
      </w:r>
      <w:r>
        <w:rPr/>
        <w:t xml:space="preserve">è </w:t>
      </w:r>
      <w:r>
        <w:rPr/>
        <w:t>il ri</w:t>
      </w:r>
      <w:r>
        <w:rPr/>
        <w:t xml:space="preserve">cevere sempre con buono spirito e con profitto le correzioni e riprensioni. Tu procura </w:t>
      </w:r>
      <w:r>
        <w:rPr/>
        <w:t>di ridurti a tanta umilt</w:t>
      </w:r>
      <w:r>
        <w:rPr/>
        <w:t>à</w:t>
      </w:r>
      <w:r>
        <w:rPr/>
        <w:t xml:space="preserve"> e docilit</w:t>
      </w:r>
      <w:r>
        <w:rPr/>
        <w:t>à</w:t>
      </w:r>
      <w:r>
        <w:rPr/>
        <w:t xml:space="preserve"> di spirito,</w:t>
      </w:r>
      <w:r>
        <w:rPr/>
        <w:t xml:space="preserve"> che non abbia discaro, anzi brami in tutta la vita d'essere avvisato dei tuoi errori, dei tuoi difetti, sia riguardo al tuo carattere come nella disciplina esteriore; e ciò non solo dai Superiori, ma anche dai confratelli. A questo debbono indurti molti motivi. Primieramente essendo tutti i religiosi obbligati ad applicarsi efficacemente per giungere alla </w:t>
      </w:r>
      <w:r>
        <w:rPr/>
        <w:t>perfezione, debbono altres</w:t>
      </w:r>
      <w:r>
        <w:rPr/>
        <w:t>ì</w:t>
      </w:r>
      <w:r>
        <w:rPr/>
        <w:t xml:space="preserve"> desiderare di co</w:t>
      </w:r>
      <w:r>
        <w:rPr/>
        <w:t>noscere i propri difetti, e dimostrare d'aver gusto d'essere avvisati per correggersene, es</w:t>
      </w:r>
      <w:r>
        <w:rPr/>
        <w:t>sendo la docilit</w:t>
      </w:r>
      <w:r>
        <w:rPr/>
        <w:t>à</w:t>
      </w:r>
      <w:r>
        <w:rPr/>
        <w:t xml:space="preserve"> un segno infallibile d'un'a</w:t>
      </w:r>
      <w:r>
        <w:rPr/>
        <w:t xml:space="preserve">nima candida e sincera davanti a Dio. Per questo Salomone disse che chi riprende il </w:t>
      </w:r>
      <w:r>
        <w:rPr/>
        <w:t>savio sar</w:t>
      </w:r>
      <w:r>
        <w:rPr/>
        <w:t>à</w:t>
      </w:r>
      <w:r>
        <w:rPr/>
        <w:t xml:space="preserve"> da esso amato .</w:t>
      </w:r>
      <w:r>
        <w:rPr>
          <w:rStyle w:val="FootnoteCharacters"/>
          <w:rStyle w:val="FootnoteAnchor"/>
        </w:rPr>
        <w:footnoteReference w:id="155"/>
      </w:r>
      <w:r>
        <w:rPr/>
        <w:t xml:space="preserve"> Invece l'osti</w:t>
      </w:r>
      <w:r>
        <w:rPr/>
        <w:t xml:space="preserve">nazione nei difetti e la ribellione contro le riprensioni, sono i caratteri d'un'anima riprovata, e segni certi dell'essere insidiata dal demonio, come disse l'Ecclesiastico: « L'odiare </w:t>
      </w:r>
      <w:r>
        <w:rPr/>
        <w:t xml:space="preserve">le correzioni </w:t>
      </w:r>
      <w:r>
        <w:rPr/>
        <w:t xml:space="preserve">è </w:t>
      </w:r>
      <w:r>
        <w:rPr/>
        <w:t xml:space="preserve">segno d'essere peccatore </w:t>
      </w:r>
      <w:r>
        <w:rPr>
          <w:rStyle w:val="FootnoteCharacters"/>
          <w:rStyle w:val="FootnoteAnchor"/>
        </w:rPr>
        <w:footnoteReference w:id="156"/>
      </w:r>
      <w:r>
        <w:rPr/>
        <w:t>.</w:t>
      </w:r>
    </w:p>
    <w:p>
      <w:pPr>
        <w:pStyle w:val="Normal"/>
        <w:rPr/>
      </w:pPr>
      <w:r>
        <w:rPr/>
        <w:t xml:space="preserve">Fa' adunque di amare le correzioni, e di acquistare un cuore docile. Per questo di' spesso col cuore fervente e pieno di zelo della </w:t>
      </w:r>
      <w:r>
        <w:rPr/>
        <w:t>propria perfezione: D</w:t>
      </w:r>
      <w:r>
        <w:rPr/>
        <w:t>à</w:t>
      </w:r>
      <w:r>
        <w:rPr/>
        <w:t>, o Signore, al tuo ser</w:t>
      </w:r>
      <w:r>
        <w:rPr/>
        <w:t xml:space="preserve">vo un cuore docile </w:t>
      </w:r>
      <w:r>
        <w:rPr>
          <w:rStyle w:val="FootnoteCharacters"/>
          <w:rStyle w:val="FootnoteAnchor"/>
        </w:rPr>
        <w:footnoteReference w:id="157"/>
      </w:r>
      <w:r>
        <w:rPr/>
        <w:t>. Da questa prima ra</w:t>
      </w:r>
      <w:r>
        <w:rPr/>
        <w:t xml:space="preserve">gione nasce la seconda, ed </w:t>
      </w:r>
      <w:r>
        <w:rPr/>
        <w:t xml:space="preserve">è </w:t>
      </w:r>
      <w:r>
        <w:rPr/>
        <w:t>che le corre</w:t>
      </w:r>
      <w:r>
        <w:rPr/>
        <w:t xml:space="preserve">zioni grandemente ci aiutano a emendarci. </w:t>
      </w:r>
      <w:r>
        <w:rPr/>
        <w:t xml:space="preserve">Siccome la predicazione dell'evangelo </w:t>
      </w:r>
      <w:r>
        <w:rPr/>
        <w:t xml:space="preserve">è </w:t>
      </w:r>
      <w:r>
        <w:rPr/>
        <w:t>ne</w:t>
      </w:r>
      <w:r>
        <w:rPr/>
        <w:t xml:space="preserve">cessaria per la conversione degli infedeli, ed il peccatore ordinariamente non abbandona i vizi se no a gli si dimostra la loro bruttezza </w:t>
      </w:r>
      <w:r>
        <w:rPr/>
        <w:t>ed orrore; cos</w:t>
      </w:r>
      <w:r>
        <w:rPr/>
        <w:t>ì</w:t>
      </w:r>
      <w:r>
        <w:rPr/>
        <w:t xml:space="preserve"> il religioso non lascer</w:t>
      </w:r>
      <w:r>
        <w:rPr/>
        <w:t>à</w:t>
      </w:r>
      <w:r>
        <w:rPr/>
        <w:t xml:space="preserve"> le sue</w:t>
      </w:r>
      <w:r>
        <w:rPr/>
        <w:t xml:space="preserve"> imperfezioni se il superiore non gliene fa ve</w:t>
      </w:r>
      <w:r>
        <w:rPr/>
        <w:t>dere la gravit</w:t>
      </w:r>
      <w:r>
        <w:rPr/>
        <w:t>à</w:t>
      </w:r>
      <w:r>
        <w:rPr/>
        <w:t xml:space="preserve"> e l'importanza di corregger</w:t>
      </w:r>
      <w:r>
        <w:rPr/>
        <w:t>sene.</w:t>
      </w:r>
    </w:p>
    <w:p>
      <w:pPr>
        <w:pStyle w:val="Normal"/>
        <w:rPr/>
      </w:pPr>
      <w:r>
        <w:rPr/>
        <w:t>Perciò senza dubbio, chi desidera vera</w:t>
      </w:r>
      <w:r>
        <w:rPr/>
        <w:t>mente piacere a Dio, si rallegrer</w:t>
      </w:r>
      <w:r>
        <w:rPr/>
        <w:t>à</w:t>
      </w:r>
      <w:r>
        <w:rPr/>
        <w:t xml:space="preserve"> di essere</w:t>
      </w:r>
      <w:r>
        <w:rPr/>
        <w:t xml:space="preserve"> </w:t>
      </w:r>
      <w:r>
        <w:rPr/>
        <w:t>corretto, n</w:t>
      </w:r>
      <w:r>
        <w:rPr/>
        <w:t>è</w:t>
      </w:r>
      <w:r>
        <w:rPr/>
        <w:t xml:space="preserve"> mai si sentir</w:t>
      </w:r>
      <w:r>
        <w:rPr/>
        <w:t>à</w:t>
      </w:r>
      <w:r>
        <w:rPr/>
        <w:t xml:space="preserve"> a lamentarsi o</w:t>
      </w:r>
      <w:r>
        <w:rPr/>
        <w:t xml:space="preserve"> mormorare, come disse il Savio: L'uomo pru</w:t>
      </w:r>
      <w:r>
        <w:rPr/>
        <w:t>dente e</w:t>
      </w:r>
      <w:r>
        <w:rPr/>
        <w:t xml:space="preserve"> </w:t>
      </w:r>
      <w:r>
        <w:rPr/>
        <w:t>disciplinato</w:t>
      </w:r>
      <w:r>
        <w:rPr/>
        <w:t xml:space="preserve"> </w:t>
      </w:r>
      <w:r>
        <w:rPr/>
        <w:t>non</w:t>
      </w:r>
      <w:r>
        <w:rPr/>
        <w:t xml:space="preserve"> </w:t>
      </w:r>
      <w:r>
        <w:rPr/>
        <w:t>mormorer</w:t>
      </w:r>
      <w:r>
        <w:rPr/>
        <w:t xml:space="preserve">à </w:t>
      </w:r>
      <w:r>
        <w:rPr/>
        <w:t>se</w:t>
      </w:r>
      <w:r>
        <w:rPr/>
        <w:t xml:space="preserve"> </w:t>
      </w:r>
      <w:r>
        <w:rPr/>
        <w:t>cor</w:t>
      </w:r>
      <w:r>
        <w:rPr/>
        <w:t xml:space="preserve">retto </w:t>
      </w:r>
      <w:r>
        <w:rPr>
          <w:rStyle w:val="FootnoteCharacters"/>
          <w:rStyle w:val="FootnoteAnchor"/>
        </w:rPr>
        <w:footnoteReference w:id="158"/>
      </w:r>
      <w:r>
        <w:rPr/>
        <w:t>. Che se qualche volta la natura superba se ne risentisse, si ricordi che la reli</w:t>
      </w:r>
      <w:r>
        <w:rPr/>
        <w:t xml:space="preserve">gione </w:t>
      </w:r>
      <w:r>
        <w:rPr/>
        <w:t xml:space="preserve">è </w:t>
      </w:r>
      <w:r>
        <w:rPr/>
        <w:t>luogo di correzione, e le case di reli</w:t>
      </w:r>
      <w:r>
        <w:rPr/>
        <w:t xml:space="preserve">gione come infermerie spirituali, ove Dio ci </w:t>
      </w:r>
      <w:r>
        <w:rPr/>
        <w:t>ha inviati per guarire le infermit</w:t>
      </w:r>
      <w:r>
        <w:rPr/>
        <w:t>à</w:t>
      </w:r>
      <w:r>
        <w:rPr/>
        <w:t xml:space="preserve"> dell'anima nostra. E siccome </w:t>
      </w:r>
      <w:r>
        <w:rPr/>
        <w:t xml:space="preserve">è </w:t>
      </w:r>
      <w:r>
        <w:rPr/>
        <w:t>necessario bere me</w:t>
      </w:r>
      <w:r>
        <w:rPr/>
        <w:t xml:space="preserve">dicine amarissime per purgare lo stomaco da </w:t>
      </w:r>
      <w:r>
        <w:rPr/>
        <w:t>cattivi umori, cos</w:t>
      </w:r>
      <w:r>
        <w:rPr/>
        <w:t>ì</w:t>
      </w:r>
      <w:r>
        <w:rPr/>
        <w:t xml:space="preserve"> </w:t>
      </w:r>
      <w:r>
        <w:rPr/>
        <w:t xml:space="preserve">è </w:t>
      </w:r>
      <w:r>
        <w:rPr/>
        <w:t>necessario ricevere qual</w:t>
      </w:r>
      <w:r>
        <w:rPr/>
        <w:t>che volta rimostranze molto acerbe per bandire la superbia e gli altri vizi dal nostro cuore. Se l'oro non si mette nel crogiuolo non può depurarsi, e se la lima non passa forte</w:t>
      </w:r>
      <w:r>
        <w:rPr/>
        <w:t>mente sopra il ferro, esso non diventer</w:t>
      </w:r>
      <w:r>
        <w:rPr/>
        <w:t>à</w:t>
      </w:r>
      <w:r>
        <w:rPr/>
        <w:t xml:space="preserve"> liscio. Cos</w:t>
      </w:r>
      <w:r>
        <w:rPr/>
        <w:t>ì</w:t>
      </w:r>
      <w:r>
        <w:rPr/>
        <w:t xml:space="preserve"> se la correzione non </w:t>
      </w:r>
      <w:r>
        <w:rPr/>
        <w:t xml:space="preserve">è </w:t>
      </w:r>
      <w:r>
        <w:rPr/>
        <w:t>alcune volte</w:t>
      </w:r>
      <w:r>
        <w:rPr/>
        <w:t xml:space="preserve"> accompagnata dal rigore, le nostre anime non si possono render tali quali Dio le desidera. </w:t>
      </w:r>
      <w:r>
        <w:rPr/>
        <w:t>Il terzo motivo della grande utilit</w:t>
      </w:r>
      <w:r>
        <w:rPr/>
        <w:t>à</w:t>
      </w:r>
      <w:r>
        <w:rPr/>
        <w:t xml:space="preserve"> della correzione </w:t>
      </w:r>
      <w:r>
        <w:rPr/>
        <w:t xml:space="preserve">è </w:t>
      </w:r>
      <w:r>
        <w:rPr/>
        <w:t>questo: le congregazioni religiose</w:t>
      </w:r>
      <w:r>
        <w:rPr/>
        <w:t xml:space="preserve"> non si possono conservar in vigore, se non con l'esatta correzione dei difetti di ciascun membro. Chi in qualche modo si ribella alle </w:t>
      </w:r>
      <w:r>
        <w:rPr/>
        <w:t xml:space="preserve">correzioni, </w:t>
      </w:r>
      <w:r>
        <w:rPr/>
        <w:t xml:space="preserve">è </w:t>
      </w:r>
      <w:r>
        <w:rPr/>
        <w:t>segno che non ama la vita religiosa, e incorrer</w:t>
      </w:r>
      <w:r>
        <w:rPr/>
        <w:t>à</w:t>
      </w:r>
      <w:r>
        <w:rPr/>
        <w:t xml:space="preserve"> nelle maledizioni del Si</w:t>
      </w:r>
      <w:r>
        <w:rPr/>
        <w:t xml:space="preserve">gnore. All'opposto mille benedizioni accompagnano il Religioso, che, sebbene non immune da difetti, si mostra desideroso di correggersi, confessando esso stesso i suoi errori, e rallegrandosi d'essere corretto, e sopportando volentieri quella penitenza e mortificazione che piace al superiore d'imporgli. L'umile, se si sente innocente nel punto pel quale viene dal superiore ripreso, si sente però colpevole d'altre cose per meritare tal correzione e confusione! Tu Perciò non pensar mai d'essere trattato con troppo rigore. Al contrario </w:t>
      </w:r>
      <w:r>
        <w:rPr/>
        <w:t>reputa il rigore una grazia, perch</w:t>
      </w:r>
      <w:r>
        <w:rPr/>
        <w:t xml:space="preserve">è </w:t>
      </w:r>
      <w:r>
        <w:rPr/>
        <w:t>ti serve a</w:t>
      </w:r>
      <w:r>
        <w:rPr/>
        <w:t xml:space="preserve"> meritar molto. Prega Iddio per quelli che ti </w:t>
      </w:r>
      <w:r>
        <w:rPr/>
        <w:t>fanno la carit</w:t>
      </w:r>
      <w:r>
        <w:rPr/>
        <w:t>à</w:t>
      </w:r>
      <w:r>
        <w:rPr/>
        <w:t xml:space="preserve"> di farti conoscere i tuoi difetti, e tienli cari come i pi</w:t>
      </w:r>
      <w:r>
        <w:rPr/>
        <w:t xml:space="preserve">ù </w:t>
      </w:r>
      <w:r>
        <w:rPr/>
        <w:t>veri amici. An</w:t>
      </w:r>
      <w:r>
        <w:rPr/>
        <w:t>zi, se proprio desideri molto di progredire nel</w:t>
      </w:r>
      <w:r>
        <w:rPr/>
        <w:t>la virt</w:t>
      </w:r>
      <w:r>
        <w:rPr/>
        <w:t xml:space="preserve">ù </w:t>
      </w:r>
      <w:r>
        <w:rPr/>
        <w:t>, farai bene non solo ad accettare le</w:t>
      </w:r>
      <w:r>
        <w:rPr/>
        <w:t xml:space="preserve"> correzioni quando ti verranno fatte, ma pregherai il superiore a non risparmiarti, esercitandoti e mortificandoti ben bene, quando </w:t>
      </w:r>
      <w:r>
        <w:rPr/>
        <w:t>e come giudicher</w:t>
      </w:r>
      <w:r>
        <w:rPr/>
        <w:t>à</w:t>
      </w:r>
      <w:r>
        <w:rPr/>
        <w:t xml:space="preserve"> a proposito. Cerca piutto</w:t>
      </w:r>
      <w:r>
        <w:rPr/>
        <w:t xml:space="preserve">sto di rallegrarti di avere un superiore che </w:t>
      </w:r>
      <w:r>
        <w:rPr/>
        <w:t>non te le risparmia, anzich</w:t>
      </w:r>
      <w:r>
        <w:rPr/>
        <w:t>è</w:t>
      </w:r>
      <w:r>
        <w:rPr/>
        <w:t xml:space="preserve"> d'averne uno che ti</w:t>
      </w:r>
      <w:r>
        <w:rPr/>
        <w:t xml:space="preserve"> perdoni facilmente. San Giovanni Damasceno, dopo d'essere stato governatore di Damasco, essendosi fatto religioso, ricevette ubbidienza di portare a vendere al mercato pub</w:t>
      </w:r>
      <w:r>
        <w:rPr/>
        <w:t>blico di quella stessa citt</w:t>
      </w:r>
      <w:r>
        <w:rPr/>
        <w:t>à</w:t>
      </w:r>
      <w:r>
        <w:rPr/>
        <w:t>, certe sporte fatte da s</w:t>
      </w:r>
      <w:r>
        <w:rPr/>
        <w:t>è</w:t>
      </w:r>
      <w:r>
        <w:rPr/>
        <w:t xml:space="preserve"> e dagli altri religiosi. Egli l'esegu</w:t>
      </w:r>
      <w:r>
        <w:rPr/>
        <w:t xml:space="preserve">ì </w:t>
      </w:r>
      <w:r>
        <w:rPr/>
        <w:t>con generosit</w:t>
      </w:r>
      <w:r>
        <w:rPr/>
        <w:t>à</w:t>
      </w:r>
      <w:r>
        <w:rPr/>
        <w:t xml:space="preserve"> e semplicit</w:t>
      </w:r>
      <w:r>
        <w:rPr/>
        <w:t>à</w:t>
      </w:r>
      <w:r>
        <w:rPr/>
        <w:t xml:space="preserve"> incredibile, met</w:t>
      </w:r>
      <w:r>
        <w:rPr/>
        <w:t xml:space="preserve">tendosi in mezzo al mercato in pubblica </w:t>
      </w:r>
      <w:r>
        <w:rPr/>
        <w:t>piazza a vendere quegli oggetti, l</w:t>
      </w:r>
      <w:r>
        <w:rPr/>
        <w:t>à</w:t>
      </w:r>
      <w:r>
        <w:rPr/>
        <w:t xml:space="preserve"> precisa</w:t>
      </w:r>
      <w:r>
        <w:rPr/>
        <w:t xml:space="preserve">mente dove poco prima esercitava l'ufficio suo </w:t>
      </w:r>
      <w:r>
        <w:rPr/>
        <w:t>di governatore. Quante grazie non avr</w:t>
      </w:r>
      <w:r>
        <w:rPr/>
        <w:t>à</w:t>
      </w:r>
      <w:r>
        <w:rPr/>
        <w:t xml:space="preserve"> egli</w:t>
      </w:r>
      <w:r>
        <w:rPr/>
        <w:t xml:space="preserve"> ricevuto da Dio per questa sua profonda </w:t>
      </w:r>
      <w:r>
        <w:rPr/>
        <w:t>umilt</w:t>
      </w:r>
      <w:r>
        <w:rPr/>
        <w:t>à</w:t>
      </w:r>
      <w:r>
        <w:rPr/>
        <w:t>!</w:t>
      </w:r>
      <w:r>
        <w:rPr/>
        <w:t xml:space="preserve"> </w:t>
      </w:r>
    </w:p>
    <w:p>
      <w:pPr>
        <w:pStyle w:val="Heading3"/>
        <w:rPr/>
      </w:pPr>
      <w:r>
        <w:rPr/>
        <w:t>Altri avvertimenti pratici.</w:t>
      </w:r>
    </w:p>
    <w:p>
      <w:pPr>
        <w:pStyle w:val="Normal"/>
        <w:rPr/>
      </w:pPr>
      <w:r>
        <w:rPr/>
        <w:t xml:space="preserve">Stampati anche bene in mente quanto dice </w:t>
      </w:r>
      <w:r>
        <w:rPr/>
        <w:t xml:space="preserve">San Francesco di Sales: </w:t>
      </w:r>
      <w:r>
        <w:rPr/>
        <w:t xml:space="preserve">« </w:t>
      </w:r>
      <w:r>
        <w:rPr/>
        <w:t>L'umilt</w:t>
      </w:r>
      <w:r>
        <w:rPr/>
        <w:t>à</w:t>
      </w:r>
      <w:r>
        <w:rPr/>
        <w:t xml:space="preserve"> per essere</w:t>
      </w:r>
      <w:r>
        <w:rPr/>
        <w:t xml:space="preserve"> vera, deve andar sempre accompagnata dal</w:t>
      </w:r>
      <w:r>
        <w:rPr/>
        <w:t>la carit</w:t>
      </w:r>
      <w:r>
        <w:rPr/>
        <w:t>à</w:t>
      </w:r>
      <w:r>
        <w:rPr/>
        <w:t xml:space="preserve"> </w:t>
      </w:r>
      <w:r>
        <w:rPr/>
        <w:t xml:space="preserve">» </w:t>
      </w:r>
      <w:r>
        <w:rPr/>
        <w:t>, cio</w:t>
      </w:r>
      <w:r>
        <w:rPr/>
        <w:t xml:space="preserve">è </w:t>
      </w:r>
      <w:r>
        <w:rPr/>
        <w:t>amare, cercare, o almeno ac</w:t>
      </w:r>
      <w:r>
        <w:rPr/>
        <w:t xml:space="preserve">cettare le umiliazioni per piacere a Dio, per </w:t>
      </w:r>
      <w:r>
        <w:rPr/>
        <w:t>assomigliare a Ges</w:t>
      </w:r>
      <w:r>
        <w:rPr/>
        <w:t xml:space="preserve">ù </w:t>
      </w:r>
      <w:r>
        <w:rPr/>
        <w:t>Cristo; altrimenti sareb</w:t>
      </w:r>
      <w:r>
        <w:rPr/>
        <w:t>be un praticarla ad uso dei gentili! Quell'u</w:t>
      </w:r>
      <w:r>
        <w:rPr/>
        <w:t>milt</w:t>
      </w:r>
      <w:r>
        <w:rPr/>
        <w:t>à</w:t>
      </w:r>
      <w:r>
        <w:rPr/>
        <w:t xml:space="preserve"> che per seguire un suo punto di vista</w:t>
      </w:r>
      <w:r>
        <w:rPr/>
        <w:t xml:space="preserve"> non si lascia facilmente dirigere dai superiori </w:t>
      </w:r>
      <w:r>
        <w:rPr/>
        <w:t xml:space="preserve">o </w:t>
      </w:r>
      <w:r>
        <w:rPr/>
        <w:t xml:space="preserve">è </w:t>
      </w:r>
      <w:r>
        <w:rPr/>
        <w:t>incomoda agli altri, o si esterna in modo</w:t>
      </w:r>
      <w:r>
        <w:rPr/>
        <w:t xml:space="preserve"> da allontanare l'affetto od il rispetto degl’</w:t>
      </w:r>
      <w:r>
        <w:rPr/>
        <w:t xml:space="preserve">inferiori, questa non </w:t>
      </w:r>
      <w:r>
        <w:rPr/>
        <w:t xml:space="preserve">è </w:t>
      </w:r>
      <w:r>
        <w:rPr/>
        <w:t>umilt</w:t>
      </w:r>
      <w:r>
        <w:rPr/>
        <w:t>à</w:t>
      </w:r>
      <w:r>
        <w:rPr/>
        <w:t xml:space="preserve"> di buono stam</w:t>
      </w:r>
      <w:r>
        <w:rPr/>
        <w:t xml:space="preserve">po. Dopo quanto si disse, che opinione credi! tu si potrebbe formare di un ascritto, che non] si facesse scrupolo di biasimare e lamentarsi] dei superiori; di chi si mostrasse offeso perchè non gli usano tutti quei che egli crede dovuti riguardi; di chi coi compagni si mostrasi se caparbio e tenace nel suo giudizio, nei giuochi esigesse sempre la preminenza, nelle </w:t>
      </w:r>
      <w:r>
        <w:rPr/>
        <w:t>scuole facesse palese la vanit</w:t>
      </w:r>
      <w:r>
        <w:rPr/>
        <w:t>à</w:t>
      </w:r>
      <w:r>
        <w:rPr/>
        <w:t xml:space="preserve"> del voler comparire da pi</w:t>
      </w:r>
      <w:r>
        <w:rPr/>
        <w:t xml:space="preserve">ù </w:t>
      </w:r>
      <w:r>
        <w:rPr/>
        <w:t>degli altri, nei discorsi delle ri</w:t>
      </w:r>
      <w:r>
        <w:rPr/>
        <w:t xml:space="preserve">creazioni cercasse continuamente di comparire? Che diresti di chi cercasse la preminenza per la sua regione, per la sua nazione, per la sua lingua; od a stento s'adattasse a parlare nella lingua ordinaria di casa e si ostinasse voler parlare nella lingua propria? Comprendevi rai che costui non conosce neppure « l'abbici </w:t>
      </w:r>
      <w:r>
        <w:rPr/>
        <w:t>dell'umilt</w:t>
      </w:r>
      <w:r>
        <w:rPr/>
        <w:t>à</w:t>
      </w:r>
      <w:r>
        <w:rPr/>
        <w:t>, e che in conseguenza non diverr</w:t>
      </w:r>
      <w:r>
        <w:rPr/>
        <w:t xml:space="preserve">à </w:t>
      </w:r>
      <w:r>
        <w:rPr/>
        <w:t>mai un vero religioso. La vera umilt</w:t>
      </w:r>
      <w:r>
        <w:rPr/>
        <w:t>à</w:t>
      </w:r>
      <w:r>
        <w:rPr/>
        <w:t>, sic</w:t>
      </w:r>
      <w:r>
        <w:rPr/>
        <w:t xml:space="preserve">come ci fa diffidare di noi stessi, e confidare </w:t>
      </w:r>
      <w:r>
        <w:rPr/>
        <w:t>unicamente in Dio e nella sua bont</w:t>
      </w:r>
      <w:r>
        <w:rPr/>
        <w:t>à</w:t>
      </w:r>
      <w:r>
        <w:rPr/>
        <w:t>, non</w:t>
      </w:r>
      <w:r>
        <w:rPr/>
        <w:t xml:space="preserve"> deve mai lasciarci scoraggiare quando si radesse in qualche difetto o mancanza. Sia perciò sempre lontano da te lo scoraggiamento, ed il timore di non riuscire. Quando non riesci in qualche cosa procura di </w:t>
      </w:r>
      <w:r>
        <w:rPr/>
        <w:t>u</w:t>
      </w:r>
      <w:r>
        <w:rPr/>
        <w:t xml:space="preserve">miliarti davanti al Signore. Ma dopo aver letto con San Luigi : « La terra ha dato il suo frutto, terra dedit fructum suum » , riprendi nuovo coraggio, aggiungendo con San Paolo: « Posso tutto in colui che mi conforta </w:t>
      </w:r>
      <w:r>
        <w:rPr>
          <w:rStyle w:val="FootnoteCharacters"/>
          <w:rStyle w:val="FootnoteAnchor"/>
        </w:rPr>
        <w:footnoteReference w:id="159"/>
      </w:r>
      <w:r>
        <w:rPr/>
        <w:t>. Sta' sicuro che con l'aiuto di Dio e del tuo buon maestro, potrai alfine diminui</w:t>
      </w:r>
      <w:r>
        <w:rPr/>
        <w:t>re le mancanze, progredire nelle virt</w:t>
      </w:r>
      <w:r>
        <w:rPr/>
        <w:t xml:space="preserve">ù </w:t>
      </w:r>
      <w:r>
        <w:rPr/>
        <w:t>, e av</w:t>
      </w:r>
      <w:r>
        <w:rPr/>
        <w:t xml:space="preserve">vicinarti a poco a poco alla perfezione alla </w:t>
      </w:r>
      <w:r>
        <w:rPr/>
        <w:t>male sei chiamato. Il punto dell'umilt</w:t>
      </w:r>
      <w:r>
        <w:rPr/>
        <w:t>à</w:t>
      </w:r>
      <w:r>
        <w:rPr/>
        <w:t xml:space="preserve"> de</w:t>
      </w:r>
      <w:r>
        <w:rPr/>
        <w:t>ve essere pertanto assai di frequente medita</w:t>
      </w:r>
      <w:r>
        <w:rPr/>
        <w:t>to</w:t>
      </w:r>
      <w:r>
        <w:rPr/>
        <w:t xml:space="preserve"> negli anni della formazione. Colui che negli anni di prova si mostra superbo, preten</w:t>
      </w:r>
      <w:r>
        <w:rPr/>
        <w:t>de, altero, non potr</w:t>
      </w:r>
      <w:r>
        <w:rPr/>
        <w:t>à</w:t>
      </w:r>
      <w:r>
        <w:rPr/>
        <w:t xml:space="preserve"> mai diventare un</w:t>
      </w:r>
      <w:r>
        <w:rPr/>
        <w:t xml:space="preserve"> </w:t>
      </w:r>
      <w:r>
        <w:rPr/>
        <w:t>bu</w:t>
      </w:r>
      <w:r>
        <w:rPr/>
        <w:t xml:space="preserve">on religioso, e tanto meno un buon salesiano, secondo Io spirito di Don Bosco. Il  nostro buon Padre fondò la sua congregazione </w:t>
      </w:r>
      <w:r>
        <w:rPr/>
        <w:t>sull</w:t>
      </w:r>
      <w:r>
        <w:rPr/>
        <w:t>’</w:t>
      </w:r>
      <w:r>
        <w:rPr/>
        <w:t>umilt</w:t>
      </w:r>
      <w:r>
        <w:rPr/>
        <w:t>à</w:t>
      </w:r>
      <w:r>
        <w:rPr/>
        <w:t>, sullo spirito di sacrificio, sulla</w:t>
      </w:r>
      <w:r>
        <w:rPr/>
        <w:t xml:space="preserve"> abnegazione di se stessi; di modo che, senza averne l'apparenza, può dirsi che una caratteristica sua sia appunto questa- E tu figurati che sia Don Bosco stesso che ti rivolge que</w:t>
      </w:r>
      <w:r>
        <w:rPr/>
        <w:t xml:space="preserve">ste celebri parole: </w:t>
      </w:r>
      <w:r>
        <w:rPr/>
        <w:t xml:space="preserve">« </w:t>
      </w:r>
      <w:r>
        <w:rPr/>
        <w:t>L'umilt</w:t>
      </w:r>
      <w:r>
        <w:rPr/>
        <w:t>à</w:t>
      </w:r>
      <w:r>
        <w:rPr/>
        <w:t xml:space="preserve"> </w:t>
      </w:r>
      <w:r>
        <w:rPr/>
        <w:t xml:space="preserve">è </w:t>
      </w:r>
      <w:r>
        <w:rPr/>
        <w:t xml:space="preserve">un evidentissimo segno di elezione; la superbia </w:t>
      </w:r>
      <w:r>
        <w:rPr/>
        <w:t xml:space="preserve">è </w:t>
      </w:r>
      <w:r>
        <w:rPr/>
        <w:t>eviden</w:t>
      </w:r>
      <w:r>
        <w:rPr/>
        <w:t xml:space="preserve">tissimo segno di riprovazione » . </w:t>
      </w:r>
      <w:r>
        <w:rPr>
          <w:rStyle w:val="FootnoteCharacters"/>
          <w:rStyle w:val="FootnoteAnchor"/>
        </w:rPr>
        <w:footnoteReference w:id="160"/>
      </w:r>
      <w:r>
        <w:rPr/>
        <w:t xml:space="preserve">E ti soggiunga ancora quanto ho udito io dalla sua </w:t>
      </w:r>
      <w:r>
        <w:rPr/>
        <w:t xml:space="preserve">bocca: </w:t>
      </w:r>
      <w:r>
        <w:rPr/>
        <w:t xml:space="preserve">« </w:t>
      </w:r>
      <w:r>
        <w:rPr/>
        <w:t xml:space="preserve">Chi non </w:t>
      </w:r>
      <w:r>
        <w:rPr/>
        <w:t xml:space="preserve">è </w:t>
      </w:r>
      <w:r>
        <w:rPr/>
        <w:t>umile non sar</w:t>
      </w:r>
      <w:r>
        <w:rPr/>
        <w:t>à</w:t>
      </w:r>
      <w:r>
        <w:rPr/>
        <w:t xml:space="preserve"> mai ca</w:t>
      </w:r>
      <w:r>
        <w:rPr/>
        <w:t>sto » . E siccome nel noviziato non hai occa</w:t>
      </w:r>
      <w:r>
        <w:rPr/>
        <w:t>sione di praticare tale virt</w:t>
      </w:r>
      <w:r>
        <w:rPr/>
        <w:t xml:space="preserve">ù </w:t>
      </w:r>
      <w:r>
        <w:rPr/>
        <w:t>in cose molto</w:t>
      </w:r>
      <w:r>
        <w:rPr/>
        <w:t xml:space="preserve"> grandi e difficili, procura di acquistarne bene lo spirito e di sottoporti con gioia alle piccole umiliazioni che occorrono quotidianamen</w:t>
      </w:r>
      <w:r>
        <w:rPr/>
        <w:t>te. Allora il Signore ti benedir</w:t>
      </w:r>
      <w:r>
        <w:rPr/>
        <w:t>à</w:t>
      </w:r>
      <w:r>
        <w:rPr/>
        <w:t>, tu diventerai</w:t>
      </w:r>
      <w:r>
        <w:rPr/>
        <w:t xml:space="preserve"> un buon salesiano, e su questa base dell'umil</w:t>
      </w:r>
      <w:r>
        <w:rPr/>
        <w:t>t</w:t>
      </w:r>
      <w:r>
        <w:rPr/>
        <w:t>à</w:t>
      </w:r>
      <w:r>
        <w:rPr/>
        <w:t xml:space="preserve"> erigerai un grande edif</w:t>
      </w:r>
      <w:r>
        <w:rPr/>
        <w:t>ì</w:t>
      </w:r>
      <w:r>
        <w:rPr/>
        <w:t>zio di santit</w:t>
      </w:r>
      <w:r>
        <w:rPr/>
        <w:t>à.</w:t>
      </w:r>
    </w:p>
    <w:p>
      <w:pPr>
        <w:pStyle w:val="Heading2"/>
        <w:rPr/>
      </w:pPr>
      <w:r>
        <w:rPr/>
        <w:t xml:space="preserve">Capo XXX DELL'INDOLE IRACONDA E DELLA MANSUETUDINE </w:t>
      </w:r>
    </w:p>
    <w:p>
      <w:pPr>
        <w:pStyle w:val="Heading3"/>
        <w:rPr/>
      </w:pPr>
      <w:r>
        <w:rPr/>
        <w:t>1 °Che cosa sia</w:t>
      </w:r>
      <w:r>
        <w:rPr/>
        <w:t xml:space="preserve"> </w:t>
      </w:r>
      <w:r>
        <w:rPr/>
        <w:t>l'ira e i suoi effetti</w:t>
      </w:r>
      <w:r>
        <w:rPr/>
        <w:t>.</w:t>
      </w:r>
    </w:p>
    <w:p>
      <w:pPr>
        <w:pStyle w:val="Normal"/>
        <w:rPr>
          <w:sz w:val="16"/>
          <w:szCs w:val="16"/>
        </w:rPr>
      </w:pPr>
      <w:r>
        <w:rPr/>
        <w:t xml:space="preserve">L'ira, ossia la collera, </w:t>
      </w:r>
      <w:r>
        <w:rPr/>
        <w:t xml:space="preserve">è </w:t>
      </w:r>
      <w:r>
        <w:rPr/>
        <w:t>un desiderio smo</w:t>
      </w:r>
      <w:r>
        <w:rPr/>
        <w:t>dato di vendetta contro qualche persona od oggetto che ha recato disgusto. Essa inclina a far male alla persona, od all'oggetto disgu</w:t>
      </w:r>
      <w:r>
        <w:rPr/>
        <w:t xml:space="preserve">stoso. Anche questo </w:t>
      </w:r>
      <w:r>
        <w:rPr/>
        <w:t xml:space="preserve">è </w:t>
      </w:r>
      <w:r>
        <w:rPr/>
        <w:t>uno dei vizi capitali</w:t>
      </w:r>
      <w:r>
        <w:rPr/>
        <w:t xml:space="preserve"> </w:t>
      </w:r>
      <w:r>
        <w:rPr/>
        <w:t>e di quelli pi</w:t>
      </w:r>
      <w:r>
        <w:rPr/>
        <w:t xml:space="preserve">ù </w:t>
      </w:r>
      <w:r>
        <w:rPr/>
        <w:t xml:space="preserve">universali e che recano maggiori danni. Quando l'iracondo </w:t>
      </w:r>
      <w:r>
        <w:rPr/>
        <w:t xml:space="preserve">è </w:t>
      </w:r>
      <w:r>
        <w:rPr/>
        <w:t>poco virtuo</w:t>
      </w:r>
      <w:r>
        <w:rPr/>
        <w:t xml:space="preserve">so e poco timorato di Dio, al certo non si cura di raffrenare questa passione. Ed allora lira e la collera ne acceca la mente, indura </w:t>
      </w:r>
      <w:r>
        <w:rPr/>
        <w:t>il cuore, perverte la volont</w:t>
      </w:r>
      <w:r>
        <w:rPr/>
        <w:t>à</w:t>
      </w:r>
      <w:r>
        <w:rPr/>
        <w:t xml:space="preserve"> e viene a signo</w:t>
      </w:r>
      <w:r>
        <w:rPr/>
        <w:t xml:space="preserve">reggiare in tal maniera l'anima, che l'induce a innumerevoli peccati gravi. Infatti la collera </w:t>
      </w:r>
      <w:r>
        <w:rPr/>
        <w:t xml:space="preserve">non raffrenata </w:t>
      </w:r>
      <w:r>
        <w:rPr/>
        <w:t xml:space="preserve">è </w:t>
      </w:r>
      <w:r>
        <w:rPr/>
        <w:t>cagione di tante ingiurie, im</w:t>
      </w:r>
      <w:r>
        <w:rPr/>
        <w:t>precazioni, minacce contro i prossimi, di odii, vendette, inimicizie, che si proseguono per an</w:t>
      </w:r>
      <w:r>
        <w:rPr/>
        <w:t xml:space="preserve">ni ed anni: anzi </w:t>
      </w:r>
      <w:r>
        <w:rPr/>
        <w:t xml:space="preserve">è </w:t>
      </w:r>
      <w:r>
        <w:rPr/>
        <w:t>cagione delle risse, delle</w:t>
      </w:r>
      <w:r>
        <w:rPr/>
        <w:t xml:space="preserve"> percosse, dei ferimenti e degli stessi omicidi.</w:t>
      </w:r>
      <w:r>
        <w:rPr>
          <w:sz w:val="16"/>
          <w:szCs w:val="16"/>
        </w:rPr>
        <w:t xml:space="preserve"> </w:t>
      </w:r>
      <w:r>
        <w:rPr/>
        <w:t xml:space="preserve">È </w:t>
      </w:r>
      <w:r>
        <w:rPr/>
        <w:t xml:space="preserve">lo Spirito Santo che ce lo conferma: L'uomo iracondo provoca risse </w:t>
      </w:r>
      <w:r>
        <w:rPr>
          <w:rStyle w:val="FootnoteCharacters"/>
          <w:rStyle w:val="FootnoteAnchor"/>
        </w:rPr>
        <w:footnoteReference w:id="161"/>
      </w:r>
      <w:r>
        <w:rPr/>
        <w:t xml:space="preserve">. </w:t>
      </w:r>
      <w:r>
        <w:rPr/>
        <w:t xml:space="preserve">È </w:t>
      </w:r>
      <w:r>
        <w:rPr/>
        <w:t>cagione in</w:t>
      </w:r>
      <w:r>
        <w:rPr/>
        <w:t xml:space="preserve">fine di tante orribili bestemmie, con cui direttamente si viene ad oltraggiare Iddio, la Vergine SS. e le cose più sante: cagione Perciò della dannazione delle anime. Aggiunge ancora lo Spirito Santo nell'Ecclesiaste, che l'ira è </w:t>
      </w:r>
      <w:r>
        <w:rPr/>
        <w:t xml:space="preserve">indizio di stoltezza </w:t>
      </w:r>
      <w:r>
        <w:rPr>
          <w:rStyle w:val="FootnoteCharacters"/>
          <w:rStyle w:val="FootnoteAnchor"/>
        </w:rPr>
        <w:footnoteReference w:id="162"/>
      </w:r>
      <w:r>
        <w:rPr/>
        <w:t xml:space="preserve">. Se l'iracondo </w:t>
      </w:r>
      <w:r>
        <w:rPr/>
        <w:t xml:space="preserve">è </w:t>
      </w:r>
      <w:r>
        <w:rPr/>
        <w:t>persona timorata di Dio, sar</w:t>
      </w:r>
      <w:r>
        <w:rPr/>
        <w:t>à</w:t>
      </w:r>
      <w:r>
        <w:rPr/>
        <w:t xml:space="preserve"> raro il caso</w:t>
      </w:r>
      <w:r>
        <w:rPr/>
        <w:t xml:space="preserve"> in cui si lasci trascinare ai suesposti eccessi. Tuttavia , se non pone gran cura per mortificare al tutto questa passione, facilmente dal</w:t>
      </w:r>
      <w:r>
        <w:rPr/>
        <w:t>la medesima verr</w:t>
      </w:r>
      <w:r>
        <w:rPr/>
        <w:t>à</w:t>
      </w:r>
      <w:r>
        <w:rPr/>
        <w:t xml:space="preserve"> trascinato a molti peccati</w:t>
      </w:r>
      <w:r>
        <w:rPr/>
        <w:t xml:space="preserve"> veniali e difetti, e quindi distolto dalla perfezione cristiana. Oh quante sono le anime divote, anche di religiosi provetti, che non avendo mortificato abbastanza il loro naturale collerico, si lascian trasportare a molti atti d'impazienza interni ed esterni, sempre inconvenienti e quasi sempre peccaminosi! Poi</w:t>
      </w:r>
      <w:r>
        <w:rPr/>
        <w:t>ch</w:t>
      </w:r>
      <w:r>
        <w:rPr/>
        <w:t>è</w:t>
      </w:r>
      <w:r>
        <w:rPr/>
        <w:t xml:space="preserve"> alla minima occasione che sorge, ed al</w:t>
      </w:r>
      <w:r>
        <w:rPr/>
        <w:t xml:space="preserve"> </w:t>
      </w:r>
      <w:r>
        <w:rPr/>
        <w:t>pi</w:t>
      </w:r>
      <w:r>
        <w:rPr/>
        <w:t xml:space="preserve">ù </w:t>
      </w:r>
      <w:r>
        <w:rPr/>
        <w:t>legger torto che ricevono, tosto si con</w:t>
      </w:r>
      <w:r>
        <w:rPr/>
        <w:t>turbano ed inquietano: ammettono entro il cuor loro sentimenti e avversioni, rispondono I con calore, con alterigia, con arroganza. E questi ed altri innumerevoli atti venialmente peccaminosi van Commettendo tutto giorno, anche avvertitamente e deliberatamente.</w:t>
      </w:r>
    </w:p>
    <w:p>
      <w:pPr>
        <w:pStyle w:val="Heading3"/>
        <w:rPr/>
      </w:pPr>
      <w:r>
        <w:rPr/>
        <w:t>2» Della mansuetudine.</w:t>
      </w:r>
    </w:p>
    <w:p>
      <w:pPr>
        <w:pStyle w:val="Normal"/>
        <w:rPr/>
      </w:pPr>
      <w:r>
        <w:rPr/>
        <w:t>L'irascibilit</w:t>
      </w:r>
      <w:r>
        <w:rPr/>
        <w:t>à</w:t>
      </w:r>
      <w:r>
        <w:rPr/>
        <w:t xml:space="preserve"> pertanto e l'impazienza van</w:t>
      </w:r>
      <w:r>
        <w:rPr/>
        <w:t>no combattute con tutte le nostre forze. Es</w:t>
      </w:r>
      <w:r>
        <w:rPr/>
        <w:t xml:space="preserve">se si vincono con la mansuetudine. </w:t>
      </w:r>
      <w:r>
        <w:rPr/>
        <w:t xml:space="preserve">È </w:t>
      </w:r>
      <w:r>
        <w:rPr/>
        <w:t>questa una virt</w:t>
      </w:r>
      <w:r>
        <w:rPr/>
        <w:t xml:space="preserve">ù </w:t>
      </w:r>
      <w:r>
        <w:rPr/>
        <w:t>morale, per cui la persona repri</w:t>
      </w:r>
      <w:r>
        <w:rPr/>
        <w:t xml:space="preserve">me tutti i moti disordinati dell'ira, discacciai dall'anima ogni turbamento ed avversione, contro il prossimo, e mantiene l'animo pieno </w:t>
      </w:r>
      <w:r>
        <w:rPr/>
        <w:t>di pace, di carit</w:t>
      </w:r>
      <w:r>
        <w:rPr/>
        <w:t>à</w:t>
      </w:r>
      <w:r>
        <w:rPr/>
        <w:t>. Chiamasi comunemente an</w:t>
      </w:r>
      <w:r>
        <w:rPr/>
        <w:t>che pazienza.</w:t>
      </w:r>
    </w:p>
    <w:p>
      <w:pPr>
        <w:pStyle w:val="Heading3"/>
        <w:rPr/>
      </w:pPr>
      <w:r>
        <w:rPr/>
        <w:t>Necessit</w:t>
      </w:r>
      <w:r>
        <w:rPr/>
        <w:t xml:space="preserve">à </w:t>
      </w:r>
      <w:r>
        <w:rPr/>
        <w:t>della</w:t>
      </w:r>
      <w:r>
        <w:rPr/>
        <w:t xml:space="preserve"> </w:t>
      </w:r>
      <w:r>
        <w:rPr/>
        <w:t>mansuetudine</w:t>
      </w:r>
      <w:r>
        <w:rPr/>
        <w:t>.</w:t>
      </w:r>
    </w:p>
    <w:p>
      <w:pPr>
        <w:pStyle w:val="Normal"/>
        <w:rPr/>
      </w:pPr>
      <w:r>
        <w:rPr/>
        <w:t>Questa virt</w:t>
      </w:r>
      <w:r>
        <w:rPr/>
        <w:t xml:space="preserve">ù </w:t>
      </w:r>
      <w:r>
        <w:rPr/>
        <w:t xml:space="preserve">della mansuetudine </w:t>
      </w:r>
      <w:r>
        <w:rPr/>
        <w:t xml:space="preserve">è </w:t>
      </w:r>
      <w:r>
        <w:rPr/>
        <w:t>neces</w:t>
      </w:r>
      <w:r>
        <w:rPr/>
        <w:t>sarissima per l'acquisto della perfezione, e perciò caldamente ti esorto ad acquistarla. Non son rare tra noi le occasioni che facil</w:t>
      </w:r>
      <w:r>
        <w:rPr/>
        <w:t>mente possono eccitare alla collera.</w:t>
      </w:r>
      <w:r>
        <w:rPr/>
        <w:t xml:space="preserve"> « </w:t>
      </w:r>
      <w:r>
        <w:rPr/>
        <w:t xml:space="preserve">Non </w:t>
      </w:r>
      <w:r>
        <w:rPr/>
        <w:t>è possibile, dice San Francesco di Sales, in questo nostro pellegrinaggio, di non urtarci ed imbarazzarci a vicenda gli uni con gli altri. Però è necessario avere un gran fondo di pazienza e di dolcezza, da opporre agli im</w:t>
      </w:r>
      <w:r>
        <w:rPr/>
        <w:t>provvisi</w:t>
      </w:r>
      <w:r>
        <w:rPr/>
        <w:t xml:space="preserve"> </w:t>
      </w:r>
      <w:r>
        <w:rPr/>
        <w:t>movimenti</w:t>
      </w:r>
      <w:r>
        <w:rPr/>
        <w:t xml:space="preserve"> </w:t>
      </w:r>
      <w:r>
        <w:rPr/>
        <w:t>della</w:t>
      </w:r>
      <w:r>
        <w:rPr/>
        <w:t xml:space="preserve"> </w:t>
      </w:r>
      <w:r>
        <w:rPr/>
        <w:t xml:space="preserve">collera </w:t>
      </w:r>
      <w:r>
        <w:rPr/>
        <w:t xml:space="preserve">» </w:t>
      </w:r>
      <w:r>
        <w:rPr/>
        <w:t>.</w:t>
      </w:r>
      <w:r>
        <w:rPr/>
        <w:t xml:space="preserve"> </w:t>
      </w:r>
      <w:r>
        <w:rPr/>
        <w:t>Ges</w:t>
      </w:r>
      <w:r>
        <w:rPr/>
        <w:t xml:space="preserve">ù </w:t>
      </w:r>
      <w:r>
        <w:rPr/>
        <w:t>,</w:t>
      </w:r>
      <w:r>
        <w:rPr/>
        <w:t xml:space="preserve"> </w:t>
      </w:r>
      <w:r>
        <w:rPr/>
        <w:t>Salvator nostro, tra le beatitudini d</w:t>
      </w:r>
      <w:r>
        <w:rPr/>
        <w:t>à</w:t>
      </w:r>
      <w:r>
        <w:rPr/>
        <w:t xml:space="preserve"> un porto importante alla mansuetudine: beati </w:t>
      </w:r>
      <w:r>
        <w:rPr/>
        <w:t>ì</w:t>
      </w:r>
      <w:r>
        <w:rPr/>
        <w:t xml:space="preserve"> miri perch</w:t>
      </w:r>
      <w:r>
        <w:rPr/>
        <w:t xml:space="preserve">è </w:t>
      </w:r>
      <w:r>
        <w:rPr/>
        <w:t>possederanno la terra. La virt</w:t>
      </w:r>
      <w:r>
        <w:rPr/>
        <w:t xml:space="preserve">ù </w:t>
      </w:r>
      <w:r>
        <w:rPr/>
        <w:t>che</w:t>
      </w:r>
      <w:r>
        <w:rPr/>
        <w:t xml:space="preserve"> </w:t>
      </w:r>
      <w:r>
        <w:rPr/>
        <w:t>Ges</w:t>
      </w:r>
      <w:r>
        <w:rPr/>
        <w:t xml:space="preserve">ù </w:t>
      </w:r>
      <w:r>
        <w:rPr/>
        <w:t>benedetto</w:t>
      </w:r>
      <w:r>
        <w:rPr/>
        <w:t xml:space="preserve"> </w:t>
      </w:r>
      <w:r>
        <w:rPr/>
        <w:t>ci</w:t>
      </w:r>
      <w:r>
        <w:rPr/>
        <w:t xml:space="preserve"> </w:t>
      </w:r>
      <w:r>
        <w:rPr/>
        <w:t>dice</w:t>
      </w:r>
      <w:r>
        <w:rPr/>
        <w:t xml:space="preserve"> </w:t>
      </w:r>
      <w:r>
        <w:rPr/>
        <w:t>d'imparare</w:t>
      </w:r>
      <w:r>
        <w:rPr/>
        <w:t xml:space="preserve"> </w:t>
      </w:r>
      <w:r>
        <w:rPr/>
        <w:t>dal</w:t>
      </w:r>
      <w:r>
        <w:rPr/>
        <w:t xml:space="preserve"> </w:t>
      </w:r>
      <w:r>
        <w:rPr/>
        <w:t>suo</w:t>
      </w:r>
      <w:r>
        <w:rPr/>
        <w:t xml:space="preserve"> </w:t>
      </w:r>
      <w:r>
        <w:rPr/>
        <w:t>Cuore sacratissimo, prima ancora dell'umilt</w:t>
      </w:r>
      <w:r>
        <w:rPr/>
        <w:t>à</w:t>
      </w:r>
      <w:r>
        <w:rPr/>
        <w:t>,</w:t>
      </w:r>
      <w:r>
        <w:rPr/>
        <w:t xml:space="preserve"> e la mansuetudine: imparate da me ad essere </w:t>
      </w:r>
      <w:r>
        <w:rPr/>
        <w:t>miti. E la virt</w:t>
      </w:r>
      <w:r>
        <w:rPr/>
        <w:t xml:space="preserve">ù </w:t>
      </w:r>
      <w:r>
        <w:rPr/>
        <w:t>, che la Chiesa nella sua liturgia ci fa chiedere di pi</w:t>
      </w:r>
      <w:r>
        <w:rPr/>
        <w:t xml:space="preserve">ù </w:t>
      </w:r>
      <w:r>
        <w:rPr/>
        <w:t xml:space="preserve">alla Madonna, </w:t>
      </w:r>
      <w:r>
        <w:rPr/>
        <w:t xml:space="preserve">è </w:t>
      </w:r>
      <w:r>
        <w:rPr/>
        <w:t>la</w:t>
      </w:r>
      <w:r>
        <w:rPr/>
        <w:t xml:space="preserve"> </w:t>
      </w:r>
      <w:r>
        <w:rPr/>
        <w:t>mansuetudine,</w:t>
      </w:r>
      <w:r>
        <w:rPr/>
        <w:t xml:space="preserve"> </w:t>
      </w:r>
      <w:r>
        <w:rPr/>
        <w:t>prima</w:t>
      </w:r>
      <w:r>
        <w:rPr/>
        <w:t xml:space="preserve"> </w:t>
      </w:r>
      <w:r>
        <w:rPr/>
        <w:t>ancora</w:t>
      </w:r>
      <w:r>
        <w:rPr/>
        <w:t xml:space="preserve"> </w:t>
      </w:r>
      <w:r>
        <w:rPr/>
        <w:t>della</w:t>
      </w:r>
      <w:r>
        <w:rPr/>
        <w:t xml:space="preserve"> </w:t>
      </w:r>
      <w:r>
        <w:rPr/>
        <w:t>castit</w:t>
      </w:r>
      <w:r>
        <w:rPr/>
        <w:t>à</w:t>
      </w:r>
      <w:r>
        <w:rPr/>
        <w:t>:</w:t>
      </w:r>
      <w:r>
        <w:rPr/>
        <w:t xml:space="preserve"> mites fac et casios, rendici miti e casti. Noi abbiamo come titolare San Francesco di Sales, detto il santo della mansuetudine e della dolcezza; e per padre e fondatore Don Bosco, mai visto in collera, e che possedeva il cuore dei suoi figlioli, tanto era grande la mansuetudine e la dolcezza che adoperava con lo</w:t>
      </w:r>
      <w:r>
        <w:rPr/>
        <w:t xml:space="preserve">ro. Se vi </w:t>
      </w:r>
      <w:r>
        <w:rPr/>
        <w:t xml:space="preserve">è </w:t>
      </w:r>
      <w:r>
        <w:rPr/>
        <w:t>nel mondo felicit</w:t>
      </w:r>
      <w:r>
        <w:rPr/>
        <w:t>à</w:t>
      </w:r>
      <w:r>
        <w:rPr/>
        <w:t xml:space="preserve"> invidiabile, essa </w:t>
      </w:r>
      <w:r>
        <w:rPr/>
        <w:t xml:space="preserve">è </w:t>
      </w:r>
      <w:r>
        <w:rPr/>
        <w:t xml:space="preserve">certamente quella che </w:t>
      </w:r>
      <w:r>
        <w:rPr/>
        <w:t xml:space="preserve">è </w:t>
      </w:r>
      <w:r>
        <w:rPr/>
        <w:t>prodotta</w:t>
      </w:r>
      <w:r>
        <w:rPr/>
        <w:t xml:space="preserve"> </w:t>
      </w:r>
      <w:r>
        <w:rPr/>
        <w:t>dalla</w:t>
      </w:r>
      <w:r>
        <w:rPr/>
        <w:t xml:space="preserve"> </w:t>
      </w:r>
      <w:r>
        <w:rPr/>
        <w:t>pace e dalla tranquillit</w:t>
      </w:r>
      <w:r>
        <w:rPr/>
        <w:t>à</w:t>
      </w:r>
      <w:r>
        <w:rPr/>
        <w:t>, che si gode nella comunit</w:t>
      </w:r>
      <w:r>
        <w:rPr/>
        <w:t xml:space="preserve">à </w:t>
      </w:r>
      <w:r>
        <w:rPr/>
        <w:t>di persone,</w:t>
      </w:r>
      <w:r>
        <w:rPr/>
        <w:t xml:space="preserve"> </w:t>
      </w:r>
      <w:r>
        <w:rPr/>
        <w:t>che convivono</w:t>
      </w:r>
      <w:r>
        <w:rPr/>
        <w:t xml:space="preserve"> </w:t>
      </w:r>
      <w:r>
        <w:rPr/>
        <w:t>in unione</w:t>
      </w:r>
      <w:r>
        <w:rPr/>
        <w:t xml:space="preserve"> li fraterno amore. Questi, che sono in posses</w:t>
      </w:r>
      <w:r>
        <w:rPr/>
        <w:t>so</w:t>
      </w:r>
      <w:r>
        <w:rPr/>
        <w:t xml:space="preserve"> </w:t>
      </w:r>
      <w:r>
        <w:rPr/>
        <w:t>della</w:t>
      </w:r>
      <w:r>
        <w:rPr/>
        <w:t xml:space="preserve"> </w:t>
      </w:r>
      <w:r>
        <w:rPr/>
        <w:t>giocondit</w:t>
      </w:r>
      <w:r>
        <w:rPr/>
        <w:t xml:space="preserve">à </w:t>
      </w:r>
      <w:r>
        <w:rPr/>
        <w:t>d</w:t>
      </w:r>
      <w:r>
        <w:rPr/>
        <w:t xml:space="preserve">ì </w:t>
      </w:r>
      <w:r>
        <w:rPr/>
        <w:t>un</w:t>
      </w:r>
      <w:r>
        <w:rPr/>
        <w:t xml:space="preserve"> </w:t>
      </w:r>
      <w:r>
        <w:rPr/>
        <w:t>concorde convito,</w:t>
      </w:r>
      <w:r>
        <w:rPr/>
        <w:t xml:space="preserve"> possono dire con ogni verità ciò che dice</w:t>
      </w:r>
      <w:r>
        <w:rPr/>
        <w:t xml:space="preserve">va il profeta: Quanto </w:t>
      </w:r>
      <w:r>
        <w:rPr/>
        <w:t xml:space="preserve">è </w:t>
      </w:r>
      <w:r>
        <w:rPr/>
        <w:t>cosa buona e bella</w:t>
      </w:r>
      <w:r>
        <w:rPr/>
        <w:t xml:space="preserve"> </w:t>
      </w:r>
      <w:r>
        <w:rPr/>
        <w:t>che i fratelli vivano in unit</w:t>
      </w:r>
      <w:r>
        <w:rPr/>
        <w:t>à</w:t>
      </w:r>
      <w:r>
        <w:rPr/>
        <w:t xml:space="preserve"> di cuore </w:t>
      </w:r>
      <w:r>
        <w:rPr>
          <w:rStyle w:val="FootnoteCharacters"/>
          <w:rStyle w:val="FootnoteAnchor"/>
        </w:rPr>
        <w:footnoteReference w:id="163"/>
      </w:r>
      <w:r>
        <w:rPr/>
        <w:t>! Lo</w:t>
      </w:r>
      <w:r>
        <w:rPr/>
        <w:t xml:space="preserve"> provarono in effetto quei buoni cristiani della Chiesa nascente, convertiti alla fede dall'apostolo San Pietro, dei quali ci narra San Luca, che vivevano in una tal pace e concordia, che di tanta moltitudine sembrava essere un cuore solo ed un'anima sola </w:t>
      </w:r>
      <w:r>
        <w:rPr>
          <w:rStyle w:val="FootnoteCharacters"/>
          <w:rStyle w:val="FootnoteAnchor"/>
        </w:rPr>
        <w:footnoteReference w:id="164"/>
      </w:r>
      <w:r>
        <w:rPr/>
        <w:t>. Ed es</w:t>
      </w:r>
      <w:r>
        <w:rPr/>
        <w:t>sendo uniti con questa carit</w:t>
      </w:r>
      <w:r>
        <w:rPr/>
        <w:t>à</w:t>
      </w:r>
      <w:r>
        <w:rPr/>
        <w:t xml:space="preserve"> e mansuetudine,</w:t>
      </w:r>
      <w:r>
        <w:rPr/>
        <w:t xml:space="preserve"> avevano a un tempo stesso il possedimento </w:t>
      </w:r>
      <w:r>
        <w:rPr/>
        <w:t>di ogni vero bene. Di sorte cos</w:t>
      </w:r>
      <w:r>
        <w:rPr/>
        <w:t>ì</w:t>
      </w:r>
      <w:r>
        <w:rPr/>
        <w:t xml:space="preserve"> avventurosa</w:t>
      </w:r>
      <w:r>
        <w:rPr/>
        <w:t xml:space="preserve"> noi religiosi siamo partecipi, tutti uniti in un sol corpo di fraterno amore, che forma la </w:t>
      </w:r>
      <w:r>
        <w:rPr/>
        <w:t>sorgente, per cos</w:t>
      </w:r>
      <w:r>
        <w:rPr/>
        <w:t>ì</w:t>
      </w:r>
      <w:r>
        <w:rPr/>
        <w:t xml:space="preserve"> dire, alla nostra terrena</w:t>
      </w:r>
      <w:r>
        <w:rPr/>
        <w:t xml:space="preserve"> beatitudine.</w:t>
      </w:r>
    </w:p>
    <w:p>
      <w:pPr>
        <w:pStyle w:val="Heading3"/>
        <w:rPr/>
      </w:pPr>
      <w:r>
        <w:rPr/>
        <w:t>Male dell'ira nelle comunit</w:t>
      </w:r>
      <w:r>
        <w:rPr/>
        <w:t>à.</w:t>
      </w:r>
    </w:p>
    <w:p>
      <w:pPr>
        <w:pStyle w:val="Normal"/>
        <w:rPr/>
      </w:pPr>
      <w:r>
        <w:rPr/>
        <w:t xml:space="preserve">Una cosa tuttavia </w:t>
      </w:r>
      <w:r>
        <w:rPr/>
        <w:t xml:space="preserve">è </w:t>
      </w:r>
      <w:r>
        <w:rPr/>
        <w:t>atta ad intorpidire la</w:t>
      </w:r>
      <w:r>
        <w:rPr/>
        <w:t xml:space="preserve"> limpidezza di questo fonte della nostra feli</w:t>
      </w:r>
      <w:r>
        <w:rPr/>
        <w:t>cit</w:t>
      </w:r>
      <w:r>
        <w:rPr/>
        <w:t>à</w:t>
      </w:r>
      <w:r>
        <w:rPr/>
        <w:t xml:space="preserve">, ed </w:t>
      </w:r>
      <w:r>
        <w:rPr/>
        <w:t xml:space="preserve">è </w:t>
      </w:r>
      <w:r>
        <w:rPr/>
        <w:t>l'indole superba ed iraconda di</w:t>
      </w:r>
      <w:r>
        <w:rPr/>
        <w:t xml:space="preserve"> qualcuno. È  essa che, accecata dallo sdegno tronca il bel nodo della fraterna unione tutte le volte che, trasportata dall'impeto della passione, prorompe in risentimenti, ini querele, in rimproveri, accendendosi or contro l'uno or contro l'altro dei confratelli. Que</w:t>
      </w:r>
      <w:r>
        <w:rPr/>
        <w:t xml:space="preserve">sto </w:t>
      </w:r>
      <w:r>
        <w:rPr/>
        <w:t xml:space="preserve">è </w:t>
      </w:r>
      <w:r>
        <w:rPr/>
        <w:t>un vizio cos</w:t>
      </w:r>
      <w:r>
        <w:rPr/>
        <w:t>ì</w:t>
      </w:r>
      <w:r>
        <w:rPr/>
        <w:t xml:space="preserve"> cattivo, che nessun altro</w:t>
      </w:r>
      <w:r>
        <w:rPr/>
        <w:t xml:space="preserve"> quant'esso distrugge le idee e le amorose in</w:t>
      </w:r>
      <w:r>
        <w:rPr/>
        <w:t>tenzioni avute da Ges</w:t>
      </w:r>
      <w:r>
        <w:rPr/>
        <w:t xml:space="preserve">ù </w:t>
      </w:r>
      <w:r>
        <w:rPr/>
        <w:t xml:space="preserve">Cristo nell'unirci insieme in religiosa congregazione. Ed </w:t>
      </w:r>
      <w:r>
        <w:rPr/>
        <w:t xml:space="preserve">è </w:t>
      </w:r>
      <w:r>
        <w:rPr/>
        <w:t>tal</w:t>
      </w:r>
      <w:r>
        <w:rPr/>
        <w:t>mente biasimevole che, per le sue conseguen</w:t>
      </w:r>
      <w:r>
        <w:rPr/>
        <w:t>ze, viene ad essere uno dei pi</w:t>
      </w:r>
      <w:r>
        <w:rPr/>
        <w:t xml:space="preserve">ù </w:t>
      </w:r>
      <w:r>
        <w:rPr/>
        <w:t>perniciosi alla concordia religiosa. Le idee di Ges</w:t>
      </w:r>
      <w:r>
        <w:rPr/>
        <w:t xml:space="preserve">ù </w:t>
      </w:r>
      <w:r>
        <w:rPr/>
        <w:t>Cristo</w:t>
      </w:r>
      <w:r>
        <w:rPr/>
        <w:t xml:space="preserve"> nella fondazione della sua Chiesa furono tutte di amore, di benevolenza, di pace e di amichevole armonia. A questa reciproca dilezione par che fossero unicamente rivolte tutte le sue mire, di modo che volle stabilirla nei suoi seguaci con rigoroso precetto che chiamò suo e nuovo </w:t>
      </w:r>
      <w:r>
        <w:rPr>
          <w:rStyle w:val="FootnoteCharacters"/>
          <w:rStyle w:val="FootnoteAnchor"/>
        </w:rPr>
        <w:footnoteReference w:id="165"/>
      </w:r>
      <w:r>
        <w:rPr/>
        <w:t xml:space="preserve">. E gli stette tanto a cuore questo comando, che obbligò gli uomini ad amarsi scambievolmente con quell'istesso amore con cui egli amò essi </w:t>
      </w:r>
      <w:r>
        <w:rPr>
          <w:rStyle w:val="FootnoteCharacters"/>
          <w:rStyle w:val="FootnoteAnchor"/>
        </w:rPr>
        <w:footnoteReference w:id="166"/>
      </w:r>
      <w:r>
        <w:rPr/>
        <w:t xml:space="preserve">. Nè contento di ciò stabilì pene contro quanto potesse </w:t>
      </w:r>
      <w:r>
        <w:rPr/>
        <w:t>rompere questo vincolo cos</w:t>
      </w:r>
      <w:r>
        <w:rPr/>
        <w:t>ì</w:t>
      </w:r>
      <w:r>
        <w:rPr/>
        <w:t xml:space="preserve"> apprezzato. E</w:t>
      </w:r>
      <w:r>
        <w:rPr/>
        <w:t xml:space="preserve"> siccome è l'ira che più d'ogni altra cosa può </w:t>
      </w:r>
      <w:r>
        <w:rPr/>
        <w:t>rompere la carit</w:t>
      </w:r>
      <w:r>
        <w:rPr/>
        <w:t>à</w:t>
      </w:r>
      <w:r>
        <w:rPr/>
        <w:t>, cos</w:t>
      </w:r>
      <w:r>
        <w:rPr/>
        <w:t>ì</w:t>
      </w:r>
      <w:r>
        <w:rPr/>
        <w:t xml:space="preserve"> minaccia i pi</w:t>
      </w:r>
      <w:r>
        <w:rPr/>
        <w:t xml:space="preserve">ù </w:t>
      </w:r>
      <w:r>
        <w:rPr/>
        <w:t>gravi</w:t>
      </w:r>
      <w:r>
        <w:rPr/>
        <w:t xml:space="preserve"> </w:t>
      </w:r>
      <w:r>
        <w:rPr/>
        <w:t>castighi a chi si lascia andare all'irascibilit</w:t>
      </w:r>
      <w:r>
        <w:rPr/>
        <w:t xml:space="preserve">à </w:t>
      </w:r>
      <w:r>
        <w:rPr>
          <w:rStyle w:val="FootnoteCharacters"/>
          <w:rStyle w:val="FootnoteAnchor"/>
        </w:rPr>
        <w:footnoteReference w:id="167"/>
      </w:r>
      <w:r>
        <w:rPr/>
        <w:t>. In forza adunque di questo comando noi non possiamo adirarci contro del fratello, neppure una sol volta, senza venir a di</w:t>
      </w:r>
      <w:r>
        <w:rPr/>
        <w:t>struggere le amorose idee di Ges</w:t>
      </w:r>
      <w:r>
        <w:rPr/>
        <w:t xml:space="preserve">ù </w:t>
      </w:r>
      <w:r>
        <w:rPr/>
        <w:t>Cristo</w:t>
      </w:r>
      <w:r>
        <w:rPr/>
        <w:t xml:space="preserve">. Ora che sarebbe se tu, non sforzandoti quanto devi per vincere l'indole tua iraconda, rimanessi facile a risentirti per ogni minima cosa, contro dei compagni o contro dei giovani, e ti lasciassi andare a trasporti di sdegno? Se, impaziente, disgustassi altri con parole aspre? Se contro gli altri ti inasprissi, se sdegnoso li mortificassi con oltraggiosi rimproveri? Se ne concepissi avversione? Procura di misurare da te stesso il cattivo esempio che verresti a dare, il male che potresti produrre, e tra i confratelli e tra i giovani in mezzo ai quali avrai a trovarti, o coi tuoi sudditi, se per disgrazia con questa tua indole irascibile, avessi da avere qualche grado </w:t>
      </w:r>
      <w:r>
        <w:rPr/>
        <w:t>di superiorit</w:t>
      </w:r>
      <w:r>
        <w:rPr/>
        <w:t>à</w:t>
      </w:r>
      <w:r>
        <w:rPr/>
        <w:t xml:space="preserve"> sopra altri. Oh! se non ti vincessi dell'irascibilit</w:t>
      </w:r>
      <w:r>
        <w:rPr/>
        <w:t>à</w:t>
      </w:r>
      <w:r>
        <w:rPr/>
        <w:t xml:space="preserve"> non saresti certo rico</w:t>
      </w:r>
      <w:r>
        <w:rPr/>
        <w:t xml:space="preserve">nosciuto dal Signore come suo discepolo! Potresti anzi, con questo vizio, mettere in pericolo l'esistenza di un collegio e d'una missione intera, con danno irreparabile tuo, delle </w:t>
      </w:r>
      <w:r>
        <w:rPr/>
        <w:t>anime e di tutta la congregazione. Ges</w:t>
      </w:r>
      <w:r>
        <w:rPr/>
        <w:t xml:space="preserve">ù </w:t>
      </w:r>
      <w:r>
        <w:rPr/>
        <w:t>vol</w:t>
      </w:r>
      <w:r>
        <w:rPr/>
        <w:t xml:space="preserve">le che l'amore e la reciproca fraterna unione, fosse il carattere distintivo dei suoi seguaci: « In questo conosceranno che siete miei discepoli, se vi amerete a vicenda » </w:t>
      </w:r>
      <w:r>
        <w:rPr>
          <w:rStyle w:val="FootnoteCharacters"/>
          <w:rStyle w:val="FootnoteAnchor"/>
        </w:rPr>
        <w:footnoteReference w:id="168"/>
      </w:r>
      <w:r>
        <w:rPr/>
        <w:t>. E come poi con questi abituali sentimenti opposti al</w:t>
      </w:r>
      <w:r>
        <w:rPr/>
        <w:t>la fraterna dilezione, potr</w:t>
      </w:r>
      <w:r>
        <w:rPr/>
        <w:t>à</w:t>
      </w:r>
      <w:r>
        <w:rPr/>
        <w:t xml:space="preserve"> vantarsi un reli</w:t>
      </w:r>
      <w:r>
        <w:rPr/>
        <w:t xml:space="preserve">gioso di andar distinto con le nobili divise di </w:t>
      </w:r>
      <w:r>
        <w:rPr/>
        <w:t>suo discepolo? Porter</w:t>
      </w:r>
      <w:r>
        <w:rPr/>
        <w:t>à</w:t>
      </w:r>
      <w:r>
        <w:rPr/>
        <w:t xml:space="preserve"> egli anzi le divise di</w:t>
      </w:r>
      <w:r>
        <w:rPr/>
        <w:t xml:space="preserve"> satanasso, autore della discordia, delle avversioni e del disdegno. Vedi adunque qual </w:t>
      </w:r>
      <w:r>
        <w:rPr/>
        <w:t>disonore fa a s</w:t>
      </w:r>
      <w:r>
        <w:rPr/>
        <w:t>è</w:t>
      </w:r>
      <w:r>
        <w:rPr/>
        <w:t xml:space="preserve"> stesso un religioso impa</w:t>
      </w:r>
      <w:r>
        <w:rPr/>
        <w:t xml:space="preserve">ziente ed iracondo, svestendosi del carattere </w:t>
      </w:r>
      <w:r>
        <w:rPr/>
        <w:t>nobilissimo di discepolo di Ges</w:t>
      </w:r>
      <w:r>
        <w:rPr/>
        <w:t xml:space="preserve">ù </w:t>
      </w:r>
      <w:r>
        <w:rPr/>
        <w:t>Cristo, e as</w:t>
      </w:r>
      <w:r>
        <w:rPr/>
        <w:t xml:space="preserve">sumendo quello ignominiosissimo di seguace del demonio. Basta alle volte un solo confratello d'indole irascibile non raffrenata a tempo, per tenere sconcertata una casa intera, </w:t>
      </w:r>
      <w:r>
        <w:rPr/>
        <w:t xml:space="preserve">un numeroso collegio. E chi </w:t>
      </w:r>
      <w:r>
        <w:rPr/>
        <w:t xml:space="preserve">è </w:t>
      </w:r>
      <w:r>
        <w:rPr/>
        <w:t>, dice il Savio,</w:t>
      </w:r>
      <w:r>
        <w:rPr/>
        <w:t xml:space="preserve"> cui non riesca insoffribile uno spirito iracondo? </w:t>
      </w:r>
      <w:r>
        <w:rPr>
          <w:rStyle w:val="FootnoteCharacters"/>
          <w:rStyle w:val="FootnoteAnchor"/>
        </w:rPr>
        <w:footnoteReference w:id="169"/>
      </w:r>
      <w:r>
        <w:rPr/>
        <w:t xml:space="preserve">. E conchiude che un uomo facile a </w:t>
      </w:r>
      <w:r>
        <w:rPr/>
        <w:t xml:space="preserve">sdegnarsi </w:t>
      </w:r>
      <w:r>
        <w:rPr/>
        <w:t xml:space="preserve">è </w:t>
      </w:r>
      <w:r>
        <w:rPr/>
        <w:t>cagione di molte liti e di molti</w:t>
      </w:r>
      <w:r>
        <w:rPr/>
        <w:t xml:space="preserve"> peccati </w:t>
      </w:r>
      <w:r>
        <w:rPr>
          <w:rStyle w:val="FootnoteCharacters"/>
          <w:rStyle w:val="FootnoteAnchor"/>
        </w:rPr>
        <w:footnoteReference w:id="170"/>
      </w:r>
      <w:r>
        <w:rPr/>
        <w:t>. Tu ti stupirai, o mio buon amico, nel vedere come nelle sacre carte tanto si stigmatizzi l'iracondia, e forse ti meravi</w:t>
      </w:r>
      <w:r>
        <w:rPr/>
        <w:t>glier</w:t>
      </w:r>
      <w:r>
        <w:rPr/>
        <w:t>à</w:t>
      </w:r>
      <w:r>
        <w:rPr/>
        <w:t>! che io insista nel farti notare i dan</w:t>
      </w:r>
      <w:r>
        <w:rPr/>
        <w:t xml:space="preserve">ni che da essa ce ne provengono! Ma io che vidi piangere superiori, e collegi rovinati, e dei religiosi tradotti ai tribunali per essersi lasciati portare ad atti di violenza contro qualche giovane, e ciò evidentemente per causa di chi nel noviziato non si era vinto bene su questo punto, temo ancora di non aver detto abbastanza. E Perciò per </w:t>
      </w:r>
      <w:r>
        <w:rPr/>
        <w:t>amore di Ges</w:t>
      </w:r>
      <w:r>
        <w:rPr/>
        <w:t xml:space="preserve">ù </w:t>
      </w:r>
      <w:r>
        <w:rPr/>
        <w:t>ti prego a volerti coprire di</w:t>
      </w:r>
      <w:r>
        <w:rPr/>
        <w:t xml:space="preserve"> quella mansuetudine che esce dal divin cuo</w:t>
      </w:r>
      <w:r>
        <w:rPr/>
        <w:t>re, e ti scongiuro a non renderti cos</w:t>
      </w:r>
      <w:r>
        <w:rPr/>
        <w:t>ì</w:t>
      </w:r>
      <w:r>
        <w:rPr/>
        <w:t xml:space="preserve"> indegno</w:t>
      </w:r>
      <w:r>
        <w:rPr/>
        <w:t xml:space="preserve"> del nome che porti di salesiano e di figlio di Don Bosco.</w:t>
      </w:r>
    </w:p>
    <w:p>
      <w:pPr>
        <w:pStyle w:val="Heading3"/>
        <w:rPr/>
      </w:pPr>
      <w:r>
        <w:rPr/>
        <w:t>Pratica della mansuetudine.</w:t>
      </w:r>
    </w:p>
    <w:p>
      <w:pPr>
        <w:pStyle w:val="Normal"/>
        <w:rPr/>
      </w:pPr>
      <w:r>
        <w:rPr/>
        <w:t>Non prender dunque abbaglio: le morti</w:t>
      </w:r>
      <w:r>
        <w:rPr/>
        <w:t>ficazioni, il gran lavoro, le austerit</w:t>
      </w:r>
      <w:r>
        <w:rPr/>
        <w:t>à</w:t>
      </w:r>
      <w:r>
        <w:rPr/>
        <w:t>, le pe</w:t>
      </w:r>
      <w:r>
        <w:rPr/>
        <w:t xml:space="preserve">nitenze, le orazioni son cose buone, buonissime, ma han assoluto bisogno di essere accompagnate dalla mansuetudine, del resto poco o nulla valgono. Bada pertanto attentamente, di non offendere in qualunque modo chicchessia, e offeso non risentirtene. Che </w:t>
      </w:r>
      <w:r>
        <w:rPr/>
        <w:t>se mai, per umana fragilit</w:t>
      </w:r>
      <w:r>
        <w:rPr/>
        <w:t>à</w:t>
      </w:r>
      <w:r>
        <w:rPr/>
        <w:t>, o per diabolica</w:t>
      </w:r>
      <w:r>
        <w:rPr/>
        <w:t xml:space="preserve"> </w:t>
      </w:r>
      <w:r>
        <w:rPr/>
        <w:t>istigazione, non fossi s</w:t>
      </w:r>
      <w:r>
        <w:rPr/>
        <w:t>ì</w:t>
      </w:r>
      <w:r>
        <w:rPr/>
        <w:t xml:space="preserve"> guardingo lasciandoti m</w:t>
      </w:r>
      <w:r>
        <w:rPr/>
        <w:t xml:space="preserve"> alcuna volta trasportare dall'iracondia, corri  subito a smorzare il fuoco coll'acqua dell'umiliazione. Questo solamente, al dire di San </w:t>
      </w:r>
      <w:r>
        <w:rPr/>
        <w:t xml:space="preserve">Bernardo, </w:t>
      </w:r>
      <w:r>
        <w:rPr/>
        <w:t xml:space="preserve">è </w:t>
      </w:r>
      <w:r>
        <w:rPr/>
        <w:t>il mezzo pi</w:t>
      </w:r>
      <w:r>
        <w:rPr/>
        <w:t xml:space="preserve">ù </w:t>
      </w:r>
      <w:r>
        <w:rPr/>
        <w:t>valevole a riparare l</w:t>
      </w:r>
      <w:r>
        <w:rPr/>
        <w:t xml:space="preserve">'incendio, che potrebbe quindi sorgere dal piccole scintille di risentimento, che offesero </w:t>
      </w:r>
      <w:r>
        <w:rPr/>
        <w:t>la carit</w:t>
      </w:r>
      <w:r>
        <w:rPr/>
        <w:t>à</w:t>
      </w:r>
      <w:r>
        <w:rPr/>
        <w:t xml:space="preserve">. Si legge nella vita del glorioso San </w:t>
      </w:r>
      <w:r>
        <w:rPr/>
        <w:t xml:space="preserve">Francesco di Sales, come, sorpreso da un illustre cavaliere nell'atto che con l'ago alla mano stava rattoppando una sua veste, fu </w:t>
      </w:r>
      <w:r>
        <w:rPr/>
        <w:t>come</w:t>
      </w:r>
      <w:r>
        <w:rPr/>
        <w:t xml:space="preserve"> </w:t>
      </w:r>
      <w:r>
        <w:rPr/>
        <w:t>redarguito</w:t>
      </w:r>
      <w:r>
        <w:rPr/>
        <w:t xml:space="preserve"> </w:t>
      </w:r>
      <w:r>
        <w:rPr/>
        <w:t>perch</w:t>
      </w:r>
      <w:r>
        <w:rPr/>
        <w:t xml:space="preserve">è </w:t>
      </w:r>
      <w:r>
        <w:rPr/>
        <w:t>si</w:t>
      </w:r>
      <w:r>
        <w:rPr/>
        <w:t xml:space="preserve"> </w:t>
      </w:r>
      <w:r>
        <w:rPr/>
        <w:t>abbassasse</w:t>
      </w:r>
      <w:r>
        <w:rPr/>
        <w:t xml:space="preserve"> </w:t>
      </w:r>
      <w:r>
        <w:rPr/>
        <w:t>a la</w:t>
      </w:r>
      <w:r>
        <w:rPr/>
        <w:t xml:space="preserve"> I </w:t>
      </w:r>
      <w:r>
        <w:rPr/>
        <w:t>voro s</w:t>
      </w:r>
      <w:r>
        <w:rPr/>
        <w:t>ì</w:t>
      </w:r>
      <w:r>
        <w:rPr/>
        <w:t xml:space="preserve"> poco a lui conveniente. Cui tosto ri</w:t>
      </w:r>
      <w:r>
        <w:rPr/>
        <w:t>spose il santo : « Signore, non l'ho rotta io questa veste? Dunque la debbo anche rammendare» . Ammirabile sentimento! Io vorrei lo applicassi a te stesso ad ogni tua mancanza; ma specialmente tutte le volte che, in qual</w:t>
      </w:r>
      <w:r>
        <w:rPr/>
        <w:t>che modo,</w:t>
      </w:r>
      <w:r>
        <w:rPr/>
        <w:t xml:space="preserve"> </w:t>
      </w:r>
      <w:r>
        <w:rPr/>
        <w:t>rompessi la concordia,</w:t>
      </w:r>
      <w:r>
        <w:rPr/>
        <w:t xml:space="preserve"> </w:t>
      </w:r>
      <w:r>
        <w:rPr/>
        <w:t>la</w:t>
      </w:r>
      <w:r>
        <w:rPr/>
        <w:t xml:space="preserve"> </w:t>
      </w:r>
      <w:r>
        <w:rPr/>
        <w:t>carit</w:t>
      </w:r>
      <w:r>
        <w:rPr/>
        <w:t>à</w:t>
      </w:r>
      <w:r>
        <w:rPr/>
        <w:t>,</w:t>
      </w:r>
      <w:r>
        <w:rPr/>
        <w:t xml:space="preserve"> la pace. Umiliati ben tosto, chiedi scusa della tua inconsideratezza. E, se senti ripugnanza, di' anche tu: Sono io che ho rotto la </w:t>
      </w:r>
      <w:r>
        <w:rPr/>
        <w:t xml:space="preserve">concordia, </w:t>
      </w:r>
      <w:r>
        <w:rPr/>
        <w:t xml:space="preserve">è </w:t>
      </w:r>
      <w:r>
        <w:rPr/>
        <w:t>ben giusto adunque che io pure</w:t>
      </w:r>
      <w:r>
        <w:rPr/>
        <w:t xml:space="preserve"> </w:t>
      </w:r>
      <w:r>
        <w:rPr/>
        <w:t>la risarcisca. N</w:t>
      </w:r>
      <w:r>
        <w:rPr/>
        <w:t>è</w:t>
      </w:r>
      <w:r>
        <w:rPr/>
        <w:t xml:space="preserve"> star sul puntiglio, pensando</w:t>
      </w:r>
      <w:r>
        <w:rPr/>
        <w:t xml:space="preserve"> a chi tocchi l'umiliarsi prima. Dopo che offendesti Iddio col peccato, chi fu il primo a chiedere riconciliazione e pace? tu che fosti l'offensore, oppure Iddio che fu l'offeso? </w:t>
      </w:r>
      <w:r>
        <w:rPr/>
        <w:t>Iddio fu quello, poich</w:t>
      </w:r>
      <w:r>
        <w:rPr/>
        <w:t>è</w:t>
      </w:r>
      <w:r>
        <w:rPr/>
        <w:t xml:space="preserve"> con muoverti il cuore</w:t>
      </w:r>
      <w:r>
        <w:rPr/>
        <w:t xml:space="preserve"> con la sua grazia eccitante al ravvedimento, </w:t>
      </w:r>
      <w:r>
        <w:rPr/>
        <w:t>quando</w:t>
      </w:r>
      <w:r>
        <w:rPr/>
        <w:t xml:space="preserve"> </w:t>
      </w:r>
      <w:r>
        <w:rPr/>
        <w:t>tu</w:t>
      </w:r>
      <w:r>
        <w:rPr/>
        <w:t xml:space="preserve"> </w:t>
      </w:r>
      <w:r>
        <w:rPr/>
        <w:t>eri</w:t>
      </w:r>
      <w:r>
        <w:rPr/>
        <w:t xml:space="preserve"> </w:t>
      </w:r>
      <w:r>
        <w:rPr/>
        <w:t>forse</w:t>
      </w:r>
      <w:r>
        <w:rPr/>
        <w:t xml:space="preserve"> </w:t>
      </w:r>
      <w:r>
        <w:rPr/>
        <w:t>pi</w:t>
      </w:r>
      <w:r>
        <w:rPr/>
        <w:t xml:space="preserve">ù </w:t>
      </w:r>
      <w:r>
        <w:rPr/>
        <w:t>alieno</w:t>
      </w:r>
      <w:r>
        <w:rPr/>
        <w:t xml:space="preserve"> </w:t>
      </w:r>
      <w:r>
        <w:rPr/>
        <w:t>dal</w:t>
      </w:r>
      <w:r>
        <w:rPr/>
        <w:t xml:space="preserve"> </w:t>
      </w:r>
      <w:r>
        <w:rPr/>
        <w:t>pentirtene, e talvolta anche pi</w:t>
      </w:r>
      <w:r>
        <w:rPr/>
        <w:t xml:space="preserve">ù </w:t>
      </w:r>
      <w:r>
        <w:rPr/>
        <w:t>intento ad irritarlo</w:t>
      </w:r>
      <w:r>
        <w:rPr/>
        <w:t xml:space="preserve"> con le offese, ti si presentava innanzi quasi in atto supplichevole, prontissimo a porre in dimenticanza con un indulgente perdono tutti gli oltraggi che gli facesti. E sarai poi tu cotanto altero, siccome sogliono alcuni superai secolari, che non arrossisca di metterti sul puntiglio, che a te non tocca umiliarti pel </w:t>
      </w:r>
      <w:r>
        <w:rPr/>
        <w:t xml:space="preserve">primo? Chi </w:t>
      </w:r>
      <w:r>
        <w:rPr/>
        <w:t xml:space="preserve">è </w:t>
      </w:r>
      <w:r>
        <w:rPr/>
        <w:t>il primo ad umiliarsi acquista</w:t>
      </w:r>
      <w:r>
        <w:rPr/>
        <w:t xml:space="preserve"> senza fallo maggior merito, merito grande e grande assai. Per non perderlo, tosto che conoscerai essere in disunione con qualcuno, </w:t>
      </w:r>
      <w:r>
        <w:rPr/>
        <w:t>figurati che Ges</w:t>
      </w:r>
      <w:r>
        <w:rPr/>
        <w:t xml:space="preserve">ù </w:t>
      </w:r>
      <w:r>
        <w:rPr/>
        <w:t>Cristo ti parli all'orecchio</w:t>
      </w:r>
      <w:r>
        <w:rPr/>
        <w:t xml:space="preserve"> intimandoti di eseguire il comando espresso del Vangelo: Va' prima a riconciliarti col tuo fratello </w:t>
      </w:r>
      <w:r>
        <w:rPr>
          <w:rStyle w:val="FootnoteCharacters"/>
          <w:rStyle w:val="FootnoteAnchor"/>
        </w:rPr>
        <w:footnoteReference w:id="171"/>
      </w:r>
      <w:r>
        <w:rPr/>
        <w:t xml:space="preserve">. E tu obbediscilo senza dilazione, presentandoti a dirgli dolcemente la tua discolpa, e a pregar compatimento, se l'offendesti. E se l'offeso fosti tu, digli ciò che </w:t>
      </w:r>
      <w:r>
        <w:rPr/>
        <w:t>a Lot gi</w:t>
      </w:r>
      <w:r>
        <w:rPr/>
        <w:t>à</w:t>
      </w:r>
      <w:r>
        <w:rPr/>
        <w:t xml:space="preserve"> disse il pacifico Abramo: Non vi</w:t>
      </w:r>
      <w:r>
        <w:rPr/>
        <w:t xml:space="preserve"> </w:t>
      </w:r>
      <w:r>
        <w:rPr/>
        <w:t>sia contesa fra me e te, giacch</w:t>
      </w:r>
      <w:r>
        <w:rPr/>
        <w:t>è</w:t>
      </w:r>
      <w:r>
        <w:rPr/>
        <w:t xml:space="preserve"> siam fratelli</w:t>
      </w:r>
      <w:r>
        <w:rPr/>
        <w:t>.</w:t>
      </w:r>
    </w:p>
    <w:p>
      <w:pPr>
        <w:pStyle w:val="Normal"/>
        <w:rPr/>
      </w:pPr>
      <w:r>
        <w:rPr/>
        <w:t xml:space="preserve">Dissi che senza indugio devi procurare la riconciliazione, per non contravvenire all'ammaestramento dell'apostolo, il quale esorta a star ben cauti di non lasciar tramontar il sole sopra la nostra collera </w:t>
      </w:r>
      <w:r>
        <w:rPr>
          <w:rStyle w:val="FootnoteCharacters"/>
          <w:rStyle w:val="FootnoteAnchor"/>
        </w:rPr>
        <w:footnoteReference w:id="172"/>
      </w:r>
      <w:r>
        <w:rPr/>
        <w:t xml:space="preserve">. Altrimenti se porterai teco a dormire lo sdegno, questo, al </w:t>
      </w:r>
      <w:r>
        <w:rPr/>
        <w:t>dir di Sant'Agostino, corrom</w:t>
      </w:r>
      <w:r>
        <w:rPr/>
        <w:t xml:space="preserve">però </w:t>
      </w:r>
      <w:r>
        <w:rPr/>
        <w:t>il tuo cuo</w:t>
      </w:r>
      <w:r>
        <w:rPr/>
        <w:t xml:space="preserve">re </w:t>
      </w:r>
      <w:r>
        <w:rPr>
          <w:rStyle w:val="FootnoteCharacters"/>
          <w:rStyle w:val="FootnoteAnchor"/>
        </w:rPr>
        <w:footnoteReference w:id="173"/>
      </w:r>
      <w:r>
        <w:rPr/>
        <w:t>. Con che vuol dire questo santo dottore, che se alla rottura non segue una pronta ri</w:t>
      </w:r>
      <w:r>
        <w:rPr/>
        <w:t>conciliazione, lo sdegno passer</w:t>
      </w:r>
      <w:r>
        <w:rPr/>
        <w:t>à</w:t>
      </w:r>
      <w:r>
        <w:rPr/>
        <w:t xml:space="preserve"> facilmente in</w:t>
      </w:r>
      <w:r>
        <w:rPr/>
        <w:t xml:space="preserve"> passione, in astio, in livore, che durerebbe Dio sa fino a quando, con immenso discapito della coscienza, e con iscandalo gravissimo </w:t>
      </w:r>
      <w:r>
        <w:rPr/>
        <w:t>della comunit</w:t>
      </w:r>
      <w:r>
        <w:rPr/>
        <w:t>à</w:t>
      </w:r>
      <w:r>
        <w:rPr/>
        <w:t xml:space="preserve"> dei religiosi, se pur non sar</w:t>
      </w:r>
      <w:r>
        <w:rPr/>
        <w:t xml:space="preserve">à anche saputa da altri in casa e fuori di casa, centuplicando il male. Pieno di unzione e di </w:t>
      </w:r>
      <w:r>
        <w:rPr/>
        <w:t>carit</w:t>
      </w:r>
      <w:r>
        <w:rPr/>
        <w:t>à</w:t>
      </w:r>
      <w:r>
        <w:rPr/>
        <w:t>,</w:t>
      </w:r>
      <w:r>
        <w:rPr/>
        <w:t xml:space="preserve"> è </w:t>
      </w:r>
      <w:r>
        <w:rPr/>
        <w:t>l'ammaestramento</w:t>
      </w:r>
      <w:r>
        <w:rPr/>
        <w:t xml:space="preserve"> </w:t>
      </w:r>
      <w:r>
        <w:rPr/>
        <w:t>di</w:t>
      </w:r>
      <w:r>
        <w:rPr/>
        <w:t xml:space="preserve"> </w:t>
      </w:r>
      <w:r>
        <w:rPr/>
        <w:t>Ges</w:t>
      </w:r>
      <w:r>
        <w:rPr/>
        <w:t xml:space="preserve">ù </w:t>
      </w:r>
      <w:r>
        <w:rPr/>
        <w:t>nostro</w:t>
      </w:r>
      <w:r>
        <w:rPr/>
        <w:t xml:space="preserve"> maestro, quando ci comanda di non accostarci all'altare ad offrire il nostro dono, se prima non ci siamo riconciliati col fratello che ha qualche cosa contro di noi </w:t>
      </w:r>
      <w:r>
        <w:rPr>
          <w:rStyle w:val="FootnoteCharacters"/>
          <w:rStyle w:val="FootnoteAnchor"/>
        </w:rPr>
        <w:footnoteReference w:id="174"/>
      </w:r>
      <w:r>
        <w:rPr/>
        <w:t xml:space="preserve">. E tu come oseresti andare alla santa comunione, se almeno prima d'andarvi non promettessi a </w:t>
      </w:r>
      <w:r>
        <w:rPr/>
        <w:t>Ges</w:t>
      </w:r>
      <w:r>
        <w:rPr/>
        <w:t xml:space="preserve">ù </w:t>
      </w:r>
      <w:r>
        <w:rPr/>
        <w:t>di umiliarti in qualunque modo, per</w:t>
      </w:r>
      <w:r>
        <w:rPr/>
        <w:t xml:space="preserve"> fare la pace con quel fratello, che l'avesse rotta con te? Commovente la liturgia antica della Chiesa, che disponeva che tutti i cristiani si abbracciassero vicendevolmente dandosi la pace, prima di andare alla santa comunione! Approfitta di questi sublimi ammaestramenti, fa' propositi seri e duraturi, per tutta la vita, e ti attirerai le benedizioni del Signore.</w:t>
      </w:r>
    </w:p>
    <w:p>
      <w:pPr>
        <w:pStyle w:val="Heading3"/>
        <w:rPr/>
      </w:pPr>
      <w:r>
        <w:rPr/>
        <w:t>Come riuscire ad essere uniti.</w:t>
      </w:r>
    </w:p>
    <w:p>
      <w:pPr>
        <w:pStyle w:val="Normal"/>
        <w:rPr/>
      </w:pPr>
      <w:r>
        <w:rPr/>
        <w:t xml:space="preserve">Ti preservi pertanto il clementissimo Iddio dalla malnata passione dell'ira, sorgente funestissima di mille colpe. E tu bada bene a raffrenarla con ogni sforzo nei primi suoi movimenti facendo ad essa sottentrare lo spirito della mansuetudine e della dolcezza, la </w:t>
      </w:r>
      <w:r>
        <w:rPr/>
        <w:t>quale come ti render</w:t>
      </w:r>
      <w:r>
        <w:rPr/>
        <w:t>à</w:t>
      </w:r>
      <w:r>
        <w:rPr/>
        <w:t xml:space="preserve"> guardingo per non</w:t>
      </w:r>
      <w:r>
        <w:rPr/>
        <w:t xml:space="preserve"> </w:t>
      </w:r>
      <w:r>
        <w:rPr/>
        <w:t>render disgusto ad alcuno, cos</w:t>
      </w:r>
      <w:r>
        <w:rPr/>
        <w:t>ì</w:t>
      </w:r>
      <w:r>
        <w:rPr/>
        <w:t xml:space="preserve"> ti far</w:t>
      </w:r>
      <w:r>
        <w:rPr/>
        <w:t>à</w:t>
      </w:r>
      <w:r>
        <w:rPr/>
        <w:t xml:space="preserve"> essere</w:t>
      </w:r>
      <w:r>
        <w:rPr/>
        <w:t xml:space="preserve"> insensibile alle offese che altri ti facesse. In ogni incontro di dispiaceri esercitati in cosi </w:t>
      </w:r>
      <w:r>
        <w:rPr/>
        <w:t>nobile virt</w:t>
      </w:r>
      <w:r>
        <w:rPr/>
        <w:t xml:space="preserve">ù </w:t>
      </w:r>
      <w:r>
        <w:rPr/>
        <w:t>, soffrendo tutto in pace per amore del</w:t>
      </w:r>
      <w:r>
        <w:rPr/>
        <w:t xml:space="preserve"> </w:t>
      </w:r>
      <w:r>
        <w:rPr/>
        <w:t>Crocifisso, che s</w:t>
      </w:r>
      <w:r>
        <w:rPr/>
        <w:t>ì</w:t>
      </w:r>
      <w:r>
        <w:rPr/>
        <w:t xml:space="preserve"> begli esempi</w:t>
      </w:r>
      <w:r>
        <w:rPr/>
        <w:t xml:space="preserve"> </w:t>
      </w:r>
      <w:r>
        <w:rPr/>
        <w:t>ce ne</w:t>
      </w:r>
      <w:r>
        <w:rPr/>
        <w:t xml:space="preserve"> diede. Poniti con molta frequenza a consi</w:t>
      </w:r>
      <w:r>
        <w:rPr/>
        <w:t>derare la condotta di Ges</w:t>
      </w:r>
      <w:r>
        <w:rPr/>
        <w:t xml:space="preserve">ù </w:t>
      </w:r>
      <w:r>
        <w:rPr/>
        <w:t xml:space="preserve">benedetto. Egli </w:t>
      </w:r>
      <w:r>
        <w:rPr/>
        <w:t>è il vero modello della mansuetudine, la norma della pazienza, un vero prodigio di tolleranza. Osserva quanti strapazzi abbia egli tollerato dai suoi avversari, nei tre anni della sua predicazione. Calunniato, discreditato, vilipeso coi titoli oltraggiosissimi di seduttore, d'impostore, di bestemmiatore, non pro</w:t>
      </w:r>
      <w:r>
        <w:rPr/>
        <w:t>fer</w:t>
      </w:r>
      <w:r>
        <w:rPr/>
        <w:t xml:space="preserve">ì </w:t>
      </w:r>
      <w:r>
        <w:rPr/>
        <w:t>mai</w:t>
      </w:r>
      <w:r>
        <w:rPr/>
        <w:t xml:space="preserve"> </w:t>
      </w:r>
      <w:r>
        <w:rPr/>
        <w:t>parola</w:t>
      </w:r>
      <w:r>
        <w:rPr/>
        <w:t xml:space="preserve"> </w:t>
      </w:r>
      <w:r>
        <w:rPr/>
        <w:t>di</w:t>
      </w:r>
      <w:r>
        <w:rPr/>
        <w:t xml:space="preserve"> </w:t>
      </w:r>
      <w:r>
        <w:rPr/>
        <w:t>risentimento.</w:t>
      </w:r>
      <w:r>
        <w:rPr/>
        <w:t xml:space="preserve"> </w:t>
      </w:r>
      <w:r>
        <w:rPr/>
        <w:t>Che</w:t>
      </w:r>
      <w:r>
        <w:rPr/>
        <w:t xml:space="preserve"> </w:t>
      </w:r>
      <w:r>
        <w:rPr/>
        <w:t>anzi</w:t>
      </w:r>
      <w:r>
        <w:rPr/>
        <w:t xml:space="preserve"> trattò sempre con ammirabile piacevolezza i suoi contraddittori, dispensando a tutti benefizi in contraccambio degli affronti, con cui lo insultavano. Nei tribunali in quante guise non, fu mai dileggiato, strapazzato, vilipeso! </w:t>
      </w:r>
      <w:r>
        <w:rPr/>
        <w:t>E</w:t>
      </w:r>
      <w:r>
        <w:rPr/>
        <w:t xml:space="preserve"> </w:t>
      </w:r>
      <w:r>
        <w:rPr/>
        <w:t>allorch</w:t>
      </w:r>
      <w:r>
        <w:rPr/>
        <w:t>è</w:t>
      </w:r>
      <w:r>
        <w:rPr/>
        <w:t xml:space="preserve"> era moribondo ed</w:t>
      </w:r>
      <w:r>
        <w:rPr/>
        <w:t xml:space="preserve"> </w:t>
      </w:r>
      <w:r>
        <w:rPr/>
        <w:t>agonizzante in</w:t>
      </w:r>
      <w:r>
        <w:rPr/>
        <w:t xml:space="preserve"> croce, quante bestemmie, contro lui vomitate dalla bocca sacrilega dei suoi nemici, non dovette udire? Quanti improperi, quante vil</w:t>
      </w:r>
      <w:r>
        <w:rPr/>
        <w:t>lan</w:t>
      </w:r>
      <w:r>
        <w:rPr/>
        <w:t>i</w:t>
      </w:r>
      <w:r>
        <w:rPr/>
        <w:t>e, quanti scherni, quante ingiurie! Avrebbero</w:t>
      </w:r>
      <w:r>
        <w:rPr/>
        <w:t xml:space="preserve"> </w:t>
      </w:r>
      <w:r>
        <w:rPr/>
        <w:t>perfin</w:t>
      </w:r>
      <w:r>
        <w:rPr/>
        <w:t xml:space="preserve"> </w:t>
      </w:r>
      <w:r>
        <w:rPr/>
        <w:t>commossa</w:t>
      </w:r>
      <w:r>
        <w:rPr/>
        <w:t xml:space="preserve"> </w:t>
      </w:r>
      <w:r>
        <w:rPr/>
        <w:t>l'inflessibilit</w:t>
      </w:r>
      <w:r>
        <w:rPr/>
        <w:t xml:space="preserve">à </w:t>
      </w:r>
      <w:r>
        <w:rPr/>
        <w:t>dei</w:t>
      </w:r>
      <w:r>
        <w:rPr/>
        <w:t xml:space="preserve"> </w:t>
      </w:r>
      <w:r>
        <w:rPr/>
        <w:t>pi</w:t>
      </w:r>
      <w:r>
        <w:rPr/>
        <w:t xml:space="preserve">ù </w:t>
      </w:r>
      <w:r>
        <w:rPr/>
        <w:t>insensibili</w:t>
      </w:r>
      <w:r>
        <w:rPr/>
        <w:t xml:space="preserve"> </w:t>
      </w:r>
      <w:r>
        <w:rPr/>
        <w:t>macigni!</w:t>
      </w:r>
      <w:r>
        <w:rPr/>
        <w:t xml:space="preserve"> </w:t>
      </w:r>
      <w:r>
        <w:rPr/>
        <w:t>Eppure</w:t>
      </w:r>
      <w:r>
        <w:rPr/>
        <w:t xml:space="preserve"> </w:t>
      </w:r>
      <w:r>
        <w:rPr/>
        <w:t>tutto</w:t>
      </w:r>
      <w:r>
        <w:rPr/>
        <w:t xml:space="preserve"> </w:t>
      </w:r>
      <w:r>
        <w:rPr/>
        <w:t>soffr</w:t>
      </w:r>
      <w:r>
        <w:rPr/>
        <w:t xml:space="preserve">ì </w:t>
      </w:r>
      <w:r>
        <w:rPr/>
        <w:t>con</w:t>
      </w:r>
      <w:r>
        <w:rPr/>
        <w:t xml:space="preserve"> invitta pazienza, scusando, col pretesto del</w:t>
      </w:r>
      <w:r>
        <w:rPr/>
        <w:t>l'ignoranza, la malvagit</w:t>
      </w:r>
      <w:r>
        <w:rPr/>
        <w:t>à</w:t>
      </w:r>
      <w:r>
        <w:rPr/>
        <w:t xml:space="preserve"> degli autori dei suoi</w:t>
      </w:r>
      <w:r>
        <w:rPr/>
        <w:t xml:space="preserve"> </w:t>
      </w:r>
      <w:r>
        <w:rPr/>
        <w:t>oltraggi, e interponendosi di pi</w:t>
      </w:r>
      <w:r>
        <w:rPr/>
        <w:t xml:space="preserve">ù </w:t>
      </w:r>
      <w:r>
        <w:rPr/>
        <w:t>presso il di</w:t>
      </w:r>
      <w:r>
        <w:rPr/>
        <w:t xml:space="preserve">vin suo Padre come mediatore per implorare </w:t>
      </w:r>
      <w:r>
        <w:rPr/>
        <w:t>ad essi</w:t>
      </w:r>
      <w:r>
        <w:rPr/>
        <w:t xml:space="preserve"> </w:t>
      </w:r>
      <w:r>
        <w:rPr/>
        <w:t>merc</w:t>
      </w:r>
      <w:r>
        <w:rPr/>
        <w:t xml:space="preserve">è </w:t>
      </w:r>
      <w:r>
        <w:rPr/>
        <w:t>e perdono.</w:t>
      </w:r>
      <w:r>
        <w:rPr/>
        <w:t xml:space="preserve"> </w:t>
      </w:r>
      <w:r>
        <w:rPr/>
        <w:t>Questo</w:t>
      </w:r>
      <w:r>
        <w:rPr/>
        <w:t xml:space="preserve"> </w:t>
      </w:r>
      <w:r>
        <w:rPr/>
        <w:t>sia,</w:t>
      </w:r>
      <w:r>
        <w:rPr/>
        <w:t xml:space="preserve"> </w:t>
      </w:r>
      <w:r>
        <w:rPr/>
        <w:t>o</w:t>
      </w:r>
      <w:r>
        <w:rPr/>
        <w:t xml:space="preserve"> </w:t>
      </w:r>
      <w:r>
        <w:rPr/>
        <w:t>mio</w:t>
      </w:r>
      <w:r>
        <w:rPr/>
        <w:t xml:space="preserve"> buon figliuolo, il tuo esemplare, da cui devi prendere lezione di mansuetudine e di sofferenza. Sii dunque benigno, pieghevole, facile a porre in dimenticanza quei disgusti, che in qualche congiuntura potranno provenir &gt;i da alcuno dei tuoi fratelli mossi talvolta da inconsideratezza, talvolta da diabolica istiga</w:t>
      </w:r>
      <w:r>
        <w:rPr/>
        <w:t>zione e per lo pi</w:t>
      </w:r>
      <w:r>
        <w:rPr/>
        <w:t xml:space="preserve">ù </w:t>
      </w:r>
      <w:r>
        <w:rPr/>
        <w:t>da umana debolezza. Com</w:t>
      </w:r>
      <w:r>
        <w:rPr/>
        <w:t>patisci, tollera, perdona. Beato te se di giorno in giorno, esercitandoti in atti di sofferen</w:t>
      </w:r>
      <w:r>
        <w:rPr/>
        <w:t>za, giungerai un d</w:t>
      </w:r>
      <w:r>
        <w:rPr/>
        <w:t>ì</w:t>
      </w:r>
      <w:r>
        <w:rPr/>
        <w:t xml:space="preserve"> ad acquistare la virt</w:t>
      </w:r>
      <w:r>
        <w:rPr/>
        <w:t xml:space="preserve">ù </w:t>
      </w:r>
      <w:r>
        <w:rPr/>
        <w:t>tanto pregevole della mansuetudine! Perch</w:t>
      </w:r>
      <w:r>
        <w:rPr/>
        <w:t xml:space="preserve">è </w:t>
      </w:r>
      <w:r>
        <w:rPr/>
        <w:t>con essa conseguiresti pure una immensit</w:t>
      </w:r>
      <w:r>
        <w:rPr/>
        <w:t>à di meriti per l'altra vita.</w:t>
      </w:r>
    </w:p>
    <w:p>
      <w:pPr>
        <w:pStyle w:val="Heading3"/>
        <w:rPr/>
      </w:pPr>
      <w:r>
        <w:rPr/>
        <w:t>Pensa all'avvenire...</w:t>
      </w:r>
    </w:p>
    <w:p>
      <w:pPr>
        <w:pStyle w:val="Normal"/>
        <w:rPr/>
      </w:pPr>
      <w:r>
        <w:rPr/>
        <w:t>Preparati all'avvenire: avrai da fare con giovanetti irrequieti, mal accostumati, forse anche con qualcuno maligno, che sembra fatto apposta per farti indispettire. Che avverrebbe se tu ora non acquistassi un carattere paziente, dolce, mansueto? Come attireresti al bene cotesti giovani, se ti lasciassi andare al</w:t>
      </w:r>
      <w:r>
        <w:rPr/>
        <w:t>la irascibilit</w:t>
      </w:r>
      <w:r>
        <w:rPr/>
        <w:t>à</w:t>
      </w:r>
      <w:r>
        <w:rPr/>
        <w:t>? E se andassi missionario? Se</w:t>
      </w:r>
      <w:r>
        <w:rPr/>
        <w:t xml:space="preserve"> avessi poi cariche importanti? Come riusciresti a fare del bene, se non hai acquistato perfetta padronanza su te stesso, se non hai domato perfettamente il tuo carattere?</w:t>
      </w:r>
    </w:p>
    <w:p>
      <w:pPr>
        <w:pStyle w:val="Heading3"/>
        <w:rPr/>
      </w:pPr>
      <w:r>
        <w:rPr>
          <w:rFonts w:eastAsia="Calibri"/>
        </w:rPr>
        <w:t xml:space="preserve"> </w:t>
      </w:r>
      <w:r>
        <w:rPr/>
        <w:t>Dolcezza e socievolezza.</w:t>
      </w:r>
    </w:p>
    <w:p>
      <w:pPr>
        <w:pStyle w:val="Normal"/>
        <w:rPr/>
      </w:pPr>
      <w:r>
        <w:rPr/>
        <w:t xml:space="preserve">Con la mansuetudine devi pure procurarti </w:t>
      </w:r>
      <w:r>
        <w:rPr/>
        <w:t xml:space="preserve">la dolcezza, che </w:t>
      </w:r>
      <w:r>
        <w:rPr/>
        <w:t xml:space="preserve">è </w:t>
      </w:r>
      <w:r>
        <w:rPr/>
        <w:t>come il fior fiore</w:t>
      </w:r>
      <w:r>
        <w:rPr/>
        <w:t xml:space="preserve"> </w:t>
      </w:r>
      <w:r>
        <w:rPr/>
        <w:t>di essa</w:t>
      </w:r>
      <w:r>
        <w:rPr/>
        <w:t>. E con l'ira devi anche fuggire quella certa ru</w:t>
      </w:r>
      <w:r>
        <w:rPr/>
        <w:t>sticit</w:t>
      </w:r>
      <w:r>
        <w:rPr/>
        <w:t>à</w:t>
      </w:r>
      <w:r>
        <w:rPr/>
        <w:t xml:space="preserve"> esteriore o naturale durezza, che ren</w:t>
      </w:r>
      <w:r>
        <w:rPr/>
        <w:t xml:space="preserve">de selvatico e ripugnante il religioso. Procura di non esser mai tetro nel volto, di non </w:t>
      </w:r>
      <w:r>
        <w:rPr/>
        <w:t>tenere mai un comportamento ruvido, pi</w:t>
      </w:r>
      <w:r>
        <w:rPr/>
        <w:t>ù proprio d'un carceriere che di un salesiana Oh! quanto questo modo di fare pregiudica chi lo pratica, tenendogli sempre come intorpidito lo spirito, colmandogli la mente di malinconie, il cuore di noia e di tristezza! Ma oh! quanto pur anche malamente si soffre dagli altri, cui troppo rincresce avere un compagno intrattabile e selvaggio! E necessario che ti formi un carattere sciolto e manieroso. Se anche i secolari, obbligati a vivere in una me</w:t>
      </w:r>
      <w:r>
        <w:rPr/>
        <w:t>desima casa, debbono per ragion di civilt</w:t>
      </w:r>
      <w:r>
        <w:rPr/>
        <w:t xml:space="preserve">à </w:t>
      </w:r>
      <w:r>
        <w:rPr/>
        <w:t>ben trattarsi tra loro, quanto pi</w:t>
      </w:r>
      <w:r>
        <w:rPr/>
        <w:t xml:space="preserve">ù </w:t>
      </w:r>
      <w:r>
        <w:rPr/>
        <w:t>lo dovranno</w:t>
      </w:r>
      <w:r>
        <w:rPr/>
        <w:t xml:space="preserve"> </w:t>
      </w:r>
      <w:r>
        <w:rPr/>
        <w:t>i religiosi, radunati nel nome di Ges</w:t>
      </w:r>
      <w:r>
        <w:rPr/>
        <w:t xml:space="preserve">ù </w:t>
      </w:r>
      <w:r>
        <w:rPr/>
        <w:t>Cristo,</w:t>
      </w:r>
      <w:r>
        <w:rPr/>
        <w:t xml:space="preserve"> </w:t>
      </w:r>
      <w:r>
        <w:rPr/>
        <w:t>a vivere in unione di fraternit</w:t>
      </w:r>
      <w:r>
        <w:rPr/>
        <w:t>à</w:t>
      </w:r>
      <w:r>
        <w:rPr/>
        <w:t xml:space="preserve"> sotto un me</w:t>
      </w:r>
      <w:r>
        <w:rPr/>
        <w:t xml:space="preserve">desimo tetto!? Sia santo quanto si voglia un </w:t>
      </w:r>
      <w:r>
        <w:rPr/>
        <w:t xml:space="preserve">religioso, se </w:t>
      </w:r>
      <w:r>
        <w:rPr/>
        <w:t xml:space="preserve">è </w:t>
      </w:r>
      <w:r>
        <w:rPr/>
        <w:t>rozzo, insofferente, intollerante</w:t>
      </w:r>
      <w:r>
        <w:rPr/>
        <w:t xml:space="preserve"> delle consuetudini e persino dell'umore della comunità, egli è santo, dirà così, di una san</w:t>
      </w:r>
      <w:r>
        <w:rPr/>
        <w:t>tit</w:t>
      </w:r>
      <w:r>
        <w:rPr/>
        <w:t>à</w:t>
      </w:r>
      <w:r>
        <w:rPr/>
        <w:t xml:space="preserve"> imperfetta. Esser santo, figliol mio, non</w:t>
      </w:r>
      <w:r>
        <w:rPr/>
        <w:t xml:space="preserve"> </w:t>
      </w:r>
      <w:r>
        <w:rPr/>
        <w:t>vuol dire esser rustico, ma bens</w:t>
      </w:r>
      <w:r>
        <w:rPr/>
        <w:t>ì</w:t>
      </w:r>
      <w:r>
        <w:rPr/>
        <w:t xml:space="preserve"> esser carita</w:t>
      </w:r>
      <w:r>
        <w:rPr/>
        <w:t xml:space="preserve">tevole, sapersi accostare fraternamente a tutti, a tutti dimostrarsi affabile, cordiale, amorevole, disposto a far dei servizi a tutti. Le quali cose sono pure segni esteriori di quella </w:t>
      </w:r>
      <w:r>
        <w:rPr/>
        <w:t>carit</w:t>
      </w:r>
      <w:r>
        <w:rPr/>
        <w:t>à</w:t>
      </w:r>
      <w:r>
        <w:rPr/>
        <w:t xml:space="preserve"> ed amore, che ha la sua sede in mezzo</w:t>
      </w:r>
      <w:r>
        <w:rPr/>
        <w:t xml:space="preserve"> al cuore.</w:t>
      </w:r>
    </w:p>
    <w:p>
      <w:pPr>
        <w:pStyle w:val="Heading3"/>
        <w:rPr/>
      </w:pPr>
      <w:r>
        <w:rPr>
          <w:rFonts w:eastAsia="Calibri"/>
        </w:rPr>
        <w:t xml:space="preserve"> </w:t>
      </w:r>
      <w:r>
        <w:rPr/>
        <w:t>Cortesia coi forestieri.</w:t>
      </w:r>
    </w:p>
    <w:p>
      <w:pPr>
        <w:pStyle w:val="Normal"/>
        <w:rPr/>
      </w:pPr>
      <w:r>
        <w:rPr/>
        <w:t xml:space="preserve">Se un religioso dev'essere trattabile e cortese con tutti, deve esserlo specialmente coi </w:t>
      </w:r>
      <w:r>
        <w:rPr/>
        <w:t>forestieri. Bisogna con loro usare la virt</w:t>
      </w:r>
      <w:r>
        <w:rPr/>
        <w:t xml:space="preserve">ù </w:t>
      </w:r>
      <w:r>
        <w:rPr/>
        <w:t>dell'ospitalit</w:t>
      </w:r>
      <w:r>
        <w:rPr/>
        <w:t>à</w:t>
      </w:r>
      <w:r>
        <w:rPr/>
        <w:t>,</w:t>
      </w:r>
      <w:r>
        <w:rPr/>
        <w:t xml:space="preserve"> </w:t>
      </w:r>
      <w:r>
        <w:rPr/>
        <w:t>e non</w:t>
      </w:r>
      <w:r>
        <w:rPr/>
        <w:t xml:space="preserve"> </w:t>
      </w:r>
      <w:r>
        <w:rPr/>
        <w:t>temere</w:t>
      </w:r>
      <w:r>
        <w:rPr/>
        <w:t xml:space="preserve"> </w:t>
      </w:r>
      <w:r>
        <w:rPr/>
        <w:t>di</w:t>
      </w:r>
      <w:r>
        <w:rPr/>
        <w:t xml:space="preserve"> </w:t>
      </w:r>
      <w:r>
        <w:rPr/>
        <w:t>incomodarci noi</w:t>
      </w:r>
      <w:r>
        <w:rPr/>
        <w:t xml:space="preserve"> per render servizio a loro. La condotta tenuta da Abramo nell'incontro che ebbe con quei tre angeli, i quali, in sembianza di sconosciuti pellegrini, si appressarono alla sua casa, ci deve esser d'esempio del come dobbiamo diportarci e come si devono trattare i forestieri che vengono a noi. Appena il santo patriarca li ebbe veduti, subito sorse di dove stava adagiato, corse ad accoglierli, invitandoli con somma gentilezza e cortesia a fermarsi seco per ristorarsi del lungo viaggio, </w:t>
      </w:r>
      <w:r>
        <w:rPr/>
        <w:t>che avevano fatto nelle ore pi</w:t>
      </w:r>
      <w:r>
        <w:rPr/>
        <w:t xml:space="preserve">ù </w:t>
      </w:r>
      <w:r>
        <w:rPr/>
        <w:t>calde del me</w:t>
      </w:r>
      <w:r>
        <w:rPr/>
        <w:t>riggio. E intanto corse alla mandra per ammazzare uno dei più grassi vitelli, ordinò che si preparasse loro un buon pane, ed egli me</w:t>
      </w:r>
      <w:r>
        <w:rPr/>
        <w:t>desimo li serv</w:t>
      </w:r>
      <w:r>
        <w:rPr/>
        <w:t>ì</w:t>
      </w:r>
      <w:r>
        <w:rPr/>
        <w:t xml:space="preserve"> a tavola, facendosi un piacere di mostrare ad essi la sua cordialit</w:t>
      </w:r>
      <w:r>
        <w:rPr/>
        <w:t>à</w:t>
      </w:r>
      <w:r>
        <w:rPr/>
        <w:t>. Ve</w:t>
      </w:r>
      <w:r>
        <w:rPr/>
        <w:t xml:space="preserve">di come questo ottimo patriarca si diportò con quei giovani stranieri, da lui mai veduti </w:t>
      </w:r>
      <w:r>
        <w:rPr/>
        <w:t>n</w:t>
      </w:r>
      <w:r>
        <w:rPr/>
        <w:t xml:space="preserve">è </w:t>
      </w:r>
      <w:r>
        <w:rPr/>
        <w:t>trattati, e</w:t>
      </w:r>
      <w:r>
        <w:rPr/>
        <w:t xml:space="preserve"> </w:t>
      </w:r>
      <w:r>
        <w:rPr/>
        <w:t>di</w:t>
      </w:r>
      <w:r>
        <w:rPr/>
        <w:t xml:space="preserve"> </w:t>
      </w:r>
      <w:r>
        <w:rPr/>
        <w:t>cui non</w:t>
      </w:r>
      <w:r>
        <w:rPr/>
        <w:t xml:space="preserve"> </w:t>
      </w:r>
      <w:r>
        <w:rPr/>
        <w:t>conosceva neppure</w:t>
      </w:r>
      <w:r>
        <w:rPr/>
        <w:t xml:space="preserve"> il nome? Non si ritirò, nè si nascose; non si scusò, non fece il ritroso; che anzi prevenen</w:t>
      </w:r>
      <w:r>
        <w:rPr/>
        <w:t>do le domande che la necessit</w:t>
      </w:r>
      <w:r>
        <w:rPr/>
        <w:t xml:space="preserve">à </w:t>
      </w:r>
      <w:r>
        <w:rPr/>
        <w:t>avrebbe ob</w:t>
      </w:r>
      <w:r>
        <w:rPr/>
        <w:t xml:space="preserve">bligato quei forestieri a fargli, coll'esibizione di servirli nei loro bisogni si dimostrò cortese, </w:t>
      </w:r>
      <w:r>
        <w:rPr/>
        <w:t>benigno, manieroso,</w:t>
      </w:r>
      <w:r>
        <w:rPr/>
        <w:t xml:space="preserve"> </w:t>
      </w:r>
      <w:r>
        <w:rPr/>
        <w:t>amorevole.</w:t>
      </w:r>
      <w:r>
        <w:rPr/>
        <w:t xml:space="preserve"> </w:t>
      </w:r>
      <w:r>
        <w:rPr/>
        <w:t>Porse</w:t>
      </w:r>
      <w:r>
        <w:rPr/>
        <w:t xml:space="preserve"> </w:t>
      </w:r>
      <w:r>
        <w:rPr/>
        <w:t>cos</w:t>
      </w:r>
      <w:r>
        <w:rPr/>
        <w:t xml:space="preserve">ì </w:t>
      </w:r>
      <w:r>
        <w:rPr/>
        <w:t>a</w:t>
      </w:r>
      <w:r>
        <w:rPr/>
        <w:t xml:space="preserve"> noi un autentico esempio di quella santa </w:t>
      </w:r>
      <w:r>
        <w:rPr/>
        <w:t>affabilit</w:t>
      </w:r>
      <w:r>
        <w:rPr/>
        <w:t>à</w:t>
      </w:r>
      <w:r>
        <w:rPr/>
        <w:t xml:space="preserve"> e cortesia, con cui si debbono trattare e servire gli ospiti. Questa carit</w:t>
      </w:r>
      <w:r>
        <w:rPr/>
        <w:t>à</w:t>
      </w:r>
      <w:r>
        <w:rPr/>
        <w:t xml:space="preserve"> e cor</w:t>
      </w:r>
      <w:r>
        <w:rPr/>
        <w:t xml:space="preserve">tesia che ci fu anche tanto praticamente inculcata da Don Bosco, abbia sempre ad essere in pregio tra noi salesiani, e tu impara fin d'ora a praticarla nel modo migliore che </w:t>
      </w:r>
      <w:r>
        <w:rPr/>
        <w:t xml:space="preserve">a te </w:t>
      </w:r>
      <w:r>
        <w:rPr/>
        <w:t xml:space="preserve">è </w:t>
      </w:r>
      <w:r>
        <w:rPr/>
        <w:t>possibile</w:t>
      </w:r>
      <w:r>
        <w:rPr/>
        <w:t>.</w:t>
      </w:r>
    </w:p>
    <w:p>
      <w:pPr>
        <w:pStyle w:val="Heading3"/>
        <w:rPr/>
      </w:pPr>
      <w:r>
        <w:rPr/>
        <w:t>...Coi confratelli.</w:t>
      </w:r>
    </w:p>
    <w:p>
      <w:pPr>
        <w:pStyle w:val="Normal"/>
        <w:rPr/>
      </w:pPr>
      <w:r>
        <w:rPr/>
        <w:t>E questa cortesia non deve esser ristretta ai soli forestieri estranei alla nostra Pia So</w:t>
      </w:r>
      <w:r>
        <w:rPr/>
        <w:t>ciet</w:t>
      </w:r>
      <w:r>
        <w:rPr/>
        <w:t>à</w:t>
      </w:r>
      <w:r>
        <w:rPr/>
        <w:t>, ma ancora ai nostri soci che sono della</w:t>
      </w:r>
      <w:r>
        <w:rPr/>
        <w:t xml:space="preserve"> stessa casa, o della stessa provincia o nazio</w:t>
      </w:r>
      <w:r>
        <w:rPr/>
        <w:t>ne. N</w:t>
      </w:r>
      <w:r>
        <w:rPr/>
        <w:t>è</w:t>
      </w:r>
      <w:r>
        <w:rPr/>
        <w:t xml:space="preserve"> deve limitarsi ai soli geniali, e neppu</w:t>
      </w:r>
      <w:r>
        <w:rPr/>
        <w:t xml:space="preserve">re a quei soli che ci han fatto del bene, non essendo allora virtuosa, ma deve stendersi anche agli stranieri, ai fastidiosi e persino agli </w:t>
      </w:r>
      <w:r>
        <w:rPr/>
        <w:t>antipatici.</w:t>
      </w:r>
      <w:r>
        <w:rPr/>
        <w:t xml:space="preserve"> </w:t>
      </w:r>
      <w:r>
        <w:rPr/>
        <w:t>Affinch</w:t>
      </w:r>
      <w:r>
        <w:rPr/>
        <w:t xml:space="preserve">è </w:t>
      </w:r>
      <w:r>
        <w:rPr/>
        <w:t>poi</w:t>
      </w:r>
      <w:r>
        <w:rPr/>
        <w:t xml:space="preserve"> </w:t>
      </w:r>
      <w:r>
        <w:rPr/>
        <w:t>questo</w:t>
      </w:r>
      <w:r>
        <w:rPr/>
        <w:t xml:space="preserve"> </w:t>
      </w:r>
      <w:r>
        <w:rPr/>
        <w:t>tratto cortese</w:t>
      </w:r>
      <w:r>
        <w:rPr/>
        <w:t xml:space="preserve"> </w:t>
      </w:r>
      <w:r>
        <w:rPr/>
        <w:t>di sociabilit</w:t>
      </w:r>
      <w:r>
        <w:rPr/>
        <w:t>à</w:t>
      </w:r>
      <w:r>
        <w:rPr/>
        <w:t xml:space="preserve"> sia elevato al</w:t>
      </w:r>
      <w:r>
        <w:rPr/>
        <w:t xml:space="preserve"> </w:t>
      </w:r>
      <w:r>
        <w:rPr/>
        <w:t>merito</w:t>
      </w:r>
      <w:r>
        <w:rPr/>
        <w:t xml:space="preserve"> </w:t>
      </w:r>
      <w:r>
        <w:rPr/>
        <w:t>di</w:t>
      </w:r>
      <w:r>
        <w:rPr/>
        <w:t xml:space="preserve"> </w:t>
      </w:r>
      <w:r>
        <w:rPr/>
        <w:t>virt</w:t>
      </w:r>
      <w:r>
        <w:rPr/>
        <w:t xml:space="preserve">ù </w:t>
      </w:r>
      <w:r>
        <w:rPr/>
        <w:t>,</w:t>
      </w:r>
      <w:r>
        <w:rPr/>
        <w:t xml:space="preserve"> dev'essere, al dir di San Tommaso, ben ordi</w:t>
      </w:r>
      <w:r>
        <w:rPr/>
        <w:t>nato. E sar</w:t>
      </w:r>
      <w:r>
        <w:rPr/>
        <w:t>à</w:t>
      </w:r>
      <w:r>
        <w:rPr/>
        <w:t xml:space="preserve"> bene ordinato quando esso si e</w:t>
      </w:r>
      <w:r>
        <w:rPr/>
        <w:t xml:space="preserve">stenda a tutti indistintamente senza esclusione di sorta; avendo riguardo speciale ai superiori, poi ai compagni ed estendendosi fino </w:t>
      </w:r>
      <w:r>
        <w:rPr/>
        <w:t>agli inferiori. Figlia dell'umilt</w:t>
      </w:r>
      <w:r>
        <w:rPr/>
        <w:t>à</w:t>
      </w:r>
      <w:r>
        <w:rPr/>
        <w:t xml:space="preserve"> e della carit</w:t>
      </w:r>
      <w:r>
        <w:rPr/>
        <w:t>à</w:t>
      </w:r>
      <w:r>
        <w:rPr/>
        <w:t>,</w:t>
      </w:r>
      <w:r>
        <w:rPr/>
        <w:t xml:space="preserve"> </w:t>
      </w:r>
      <w:r>
        <w:rPr/>
        <w:t xml:space="preserve">la cortesia </w:t>
      </w:r>
      <w:r>
        <w:rPr/>
        <w:t xml:space="preserve">è </w:t>
      </w:r>
      <w:r>
        <w:rPr/>
        <w:t>tutta cuore verso ognuno, tutti</w:t>
      </w:r>
      <w:r>
        <w:rPr/>
        <w:t xml:space="preserve"> riguarda con occhio sereno, a tutti mostra il </w:t>
      </w:r>
      <w:r>
        <w:rPr/>
        <w:t xml:space="preserve">volto ilare, e verso tutti </w:t>
      </w:r>
      <w:r>
        <w:rPr/>
        <w:t xml:space="preserve">è </w:t>
      </w:r>
      <w:r>
        <w:rPr/>
        <w:t xml:space="preserve">manierosa. Come </w:t>
      </w:r>
      <w:r>
        <w:rPr/>
        <w:t xml:space="preserve">è cosa consolante il vedere in una casa accogliere festosamente qualche confratello forestiere! il vedere la premura di ciascuno per non lasciarlo solo, per vedere se manca di qualche cosa e procurargliela, e fargli ogni altra sorta di servizi! Mentre, al contrario, </w:t>
      </w:r>
      <w:r>
        <w:rPr/>
        <w:t>com'</w:t>
      </w:r>
      <w:r>
        <w:rPr/>
        <w:t xml:space="preserve">è </w:t>
      </w:r>
      <w:r>
        <w:rPr/>
        <w:t>cosa</w:t>
      </w:r>
      <w:r>
        <w:rPr/>
        <w:t xml:space="preserve"> </w:t>
      </w:r>
      <w:r>
        <w:rPr/>
        <w:t>desolante,</w:t>
      </w:r>
      <w:r>
        <w:rPr/>
        <w:t xml:space="preserve"> </w:t>
      </w:r>
      <w:r>
        <w:rPr/>
        <w:t>e</w:t>
      </w:r>
      <w:r>
        <w:rPr/>
        <w:t xml:space="preserve"> </w:t>
      </w:r>
      <w:r>
        <w:rPr/>
        <w:t>come</w:t>
      </w:r>
      <w:r>
        <w:rPr/>
        <w:t xml:space="preserve"> </w:t>
      </w:r>
      <w:r>
        <w:rPr/>
        <w:t>agghiaccia</w:t>
      </w:r>
      <w:r>
        <w:rPr/>
        <w:t xml:space="preserve"> </w:t>
      </w:r>
      <w:r>
        <w:rPr/>
        <w:t>il</w:t>
      </w:r>
      <w:r>
        <w:rPr/>
        <w:t xml:space="preserve"> cuore, il vedere che non si curano questi forestieri, essendo ciascuno intento solo a cerca</w:t>
      </w:r>
      <w:r>
        <w:rPr/>
        <w:t>re le sue comodit</w:t>
      </w:r>
      <w:r>
        <w:rPr/>
        <w:t>à</w:t>
      </w:r>
      <w:r>
        <w:rPr/>
        <w:t>, e avendo noi paura di sco</w:t>
      </w:r>
      <w:r>
        <w:rPr/>
        <w:t>modarci per rendere servizio agli altri! Maggior rozzezza ancora sarebbe se questo si facesse a confratelli venuti da molto lontano, o che fossero di altra nazione. Questi vanno trattati anche meglio; e per questi in particolare devi scomodarti, e vedere che riesca</w:t>
      </w:r>
      <w:r>
        <w:rPr/>
        <w:t>no</w:t>
      </w:r>
      <w:r>
        <w:rPr/>
        <w:t xml:space="preserve"> </w:t>
      </w:r>
      <w:r>
        <w:rPr/>
        <w:t>completamente</w:t>
      </w:r>
      <w:r>
        <w:rPr/>
        <w:t xml:space="preserve"> </w:t>
      </w:r>
      <w:r>
        <w:rPr/>
        <w:t>soddisfatti</w:t>
      </w:r>
      <w:r>
        <w:rPr/>
        <w:t xml:space="preserve"> </w:t>
      </w:r>
      <w:r>
        <w:rPr/>
        <w:t>dell'ospitalit</w:t>
      </w:r>
      <w:r>
        <w:rPr/>
        <w:t xml:space="preserve">à nostra. Una cosa di cui ho bisogno che tu </w:t>
      </w:r>
      <w:r>
        <w:rPr/>
        <w:t xml:space="preserve">comprenda bene l'importanza </w:t>
      </w:r>
      <w:r>
        <w:rPr/>
        <w:t xml:space="preserve">è </w:t>
      </w:r>
      <w:r>
        <w:rPr/>
        <w:t>questa: che il</w:t>
      </w:r>
      <w:r>
        <w:rPr/>
        <w:t xml:space="preserve"> carattere rustico ed intrattabile, se non si cor</w:t>
      </w:r>
      <w:r>
        <w:rPr/>
        <w:t>regge in giovent</w:t>
      </w:r>
      <w:r>
        <w:rPr/>
        <w:t xml:space="preserve">ù </w:t>
      </w:r>
      <w:r>
        <w:rPr/>
        <w:t>bene, non si sradica poi pi</w:t>
      </w:r>
      <w:r>
        <w:rPr/>
        <w:t xml:space="preserve">ù </w:t>
      </w:r>
      <w:r>
        <w:rPr/>
        <w:t>,</w:t>
      </w:r>
      <w:r>
        <w:rPr/>
        <w:t xml:space="preserve"> </w:t>
      </w:r>
      <w:r>
        <w:rPr/>
        <w:t>anzi andr</w:t>
      </w:r>
      <w:r>
        <w:rPr/>
        <w:t>à</w:t>
      </w:r>
      <w:r>
        <w:rPr/>
        <w:t xml:space="preserve"> sempre peggiorando. Renditi adun</w:t>
      </w:r>
      <w:r>
        <w:rPr/>
        <w:t xml:space="preserve">que molto affabile coi tuoi confratelli, mai gravoso, mai intollerabile; e tieni come vizio esecrando un naturale lunatico, tetro, disobbligante. Procurati invece un'aria gioviale, che dimostri buon cuore verso tutti. E per animarti ad essere trattabile a tutti quei che convivono con te, basta il rammentarti che </w:t>
      </w:r>
      <w:r>
        <w:rPr/>
        <w:t>tutti</w:t>
      </w:r>
      <w:r>
        <w:rPr/>
        <w:t xml:space="preserve"> </w:t>
      </w:r>
      <w:r>
        <w:rPr/>
        <w:t>sono</w:t>
      </w:r>
      <w:r>
        <w:rPr/>
        <w:t xml:space="preserve"> </w:t>
      </w:r>
      <w:r>
        <w:rPr/>
        <w:t>tuoi</w:t>
      </w:r>
      <w:r>
        <w:rPr/>
        <w:t xml:space="preserve"> </w:t>
      </w:r>
      <w:r>
        <w:rPr/>
        <w:t>fratelli</w:t>
      </w:r>
      <w:r>
        <w:rPr/>
        <w:t xml:space="preserve"> </w:t>
      </w:r>
      <w:r>
        <w:rPr/>
        <w:t>in</w:t>
      </w:r>
      <w:r>
        <w:rPr/>
        <w:t xml:space="preserve"> </w:t>
      </w:r>
      <w:r>
        <w:rPr/>
        <w:t>Ges</w:t>
      </w:r>
      <w:r>
        <w:rPr/>
        <w:t xml:space="preserve">ù </w:t>
      </w:r>
      <w:r>
        <w:rPr/>
        <w:t>Cristo, a</w:t>
      </w:r>
      <w:r>
        <w:rPr/>
        <w:t xml:space="preserve"> </w:t>
      </w:r>
      <w:r>
        <w:rPr/>
        <w:t>te</w:t>
      </w:r>
      <w:r>
        <w:rPr/>
        <w:t xml:space="preserve"> </w:t>
      </w:r>
      <w:r>
        <w:rPr/>
        <w:t>uniti in vincolo di carit</w:t>
      </w:r>
      <w:r>
        <w:rPr/>
        <w:t>à</w:t>
      </w:r>
      <w:r>
        <w:rPr/>
        <w:t xml:space="preserve"> e di amore. Bisogna</w:t>
      </w:r>
      <w:r>
        <w:rPr/>
        <w:t xml:space="preserve"> far ciò anche coi fatti e colle opere, aiutandosi l'un l'altro nei bisogni senza resistenza, ma prontamente senza guardare ad incomodo ne a puntiglio. Nel che consiste propriamente </w:t>
      </w:r>
      <w:r>
        <w:rPr/>
        <w:t>tutto il merito di questa virt</w:t>
      </w:r>
      <w:r>
        <w:rPr/>
        <w:t xml:space="preserve">ù </w:t>
      </w:r>
      <w:r>
        <w:rPr/>
        <w:t>, al convivere</w:t>
      </w:r>
      <w:r>
        <w:rPr/>
        <w:t xml:space="preserve"> </w:t>
      </w:r>
      <w:r>
        <w:rPr/>
        <w:t>religioso s</w:t>
      </w:r>
      <w:r>
        <w:rPr/>
        <w:t>ì</w:t>
      </w:r>
      <w:r>
        <w:rPr/>
        <w:t xml:space="preserve"> necessaria</w:t>
      </w:r>
      <w:r>
        <w:rPr/>
        <w:t>.</w:t>
      </w:r>
    </w:p>
    <w:p>
      <w:pPr>
        <w:pStyle w:val="Heading3"/>
        <w:rPr/>
      </w:pPr>
      <w:r>
        <w:rPr/>
        <w:t>Cortesia e prudenza.</w:t>
      </w:r>
    </w:p>
    <w:p>
      <w:pPr>
        <w:pStyle w:val="Normal"/>
        <w:rPr/>
      </w:pPr>
      <w:r>
        <w:rPr/>
        <w:t xml:space="preserve">Bada solo che questa deve essere regolata da un certo prudenziale contegno, onde nei suoi atteggiamenti amorevoli sia opportuna, non importuna; naturale, non affettata; limitata, non indiscreta; onesta e santa, non licenziosa. Se l'offerta dei tuoi servizi venisse fatta in tempo inopportuno, o se si conoscesse ch'essa non sia cordiale, invece di riceversi </w:t>
      </w:r>
      <w:r>
        <w:rPr/>
        <w:t>volentieri sar</w:t>
      </w:r>
      <w:r>
        <w:rPr/>
        <w:t>à</w:t>
      </w:r>
      <w:r>
        <w:rPr/>
        <w:t xml:space="preserve"> rifiutata con aria di disprezzo</w:t>
      </w:r>
      <w:r>
        <w:rPr/>
        <w:t xml:space="preserve">. Se vuoi farti avanti in tutte le occorrenze che non hanno relazione alcuna con te, sarai riputato un faccendiere fastidioso. E se la tua </w:t>
      </w:r>
      <w:r>
        <w:rPr/>
        <w:t>amorevolezza derivasse da genialit</w:t>
      </w:r>
      <w:r>
        <w:rPr/>
        <w:t>à</w:t>
      </w:r>
      <w:r>
        <w:rPr/>
        <w:t>, da at</w:t>
      </w:r>
      <w:r>
        <w:rPr/>
        <w:t xml:space="preserve">tacco sensuale, saresti giudicato parziale e forse anche scandaloso. Regolati pertanto in </w:t>
      </w:r>
      <w:r>
        <w:rPr/>
        <w:t>guisa tale, che l'esercizio di questa virt</w:t>
      </w:r>
      <w:r>
        <w:rPr/>
        <w:t xml:space="preserve">ù </w:t>
      </w:r>
      <w:r>
        <w:rPr/>
        <w:t>rie</w:t>
      </w:r>
      <w:r>
        <w:rPr/>
        <w:t xml:space="preserve">sca in te, conforme all'insegnamento di San </w:t>
      </w:r>
      <w:r>
        <w:rPr/>
        <w:t>Tommaso, ben ordinato, com'</w:t>
      </w:r>
      <w:r>
        <w:rPr/>
        <w:t xml:space="preserve">è </w:t>
      </w:r>
      <w:r>
        <w:rPr/>
        <w:t>dovere; ordinato cio</w:t>
      </w:r>
      <w:r>
        <w:rPr/>
        <w:t xml:space="preserve">è </w:t>
      </w:r>
      <w:r>
        <w:rPr/>
        <w:t>non solo in quanto alla universalit</w:t>
      </w:r>
      <w:r>
        <w:rPr/>
        <w:t xml:space="preserve">à delle persone, ma anche riguardo al modo ed alle circostanze di praticarla. Esercitandola in questa guisa sarai sicurissimo di riscuotere </w:t>
      </w:r>
    </w:p>
    <w:p>
      <w:pPr>
        <w:pStyle w:val="Heading2"/>
        <w:rPr/>
      </w:pPr>
      <w:r>
        <w:rPr/>
        <w:t xml:space="preserve">Capo XXXI DELL'INDOLE ACCIDIOSA E DELLA DILIGENZA </w:t>
      </w:r>
    </w:p>
    <w:p>
      <w:pPr>
        <w:pStyle w:val="Heading3"/>
        <w:rPr/>
      </w:pPr>
      <w:r>
        <w:rPr>
          <w:rFonts w:eastAsia="Calibri"/>
        </w:rPr>
        <w:t xml:space="preserve"> </w:t>
      </w:r>
      <w:r>
        <w:rPr/>
        <w:t>In che consista l'accidia.</w:t>
      </w:r>
    </w:p>
    <w:p>
      <w:pPr>
        <w:pStyle w:val="Normal"/>
        <w:rPr/>
      </w:pPr>
      <w:r>
        <w:rPr/>
      </w:r>
    </w:p>
    <w:p>
      <w:pPr>
        <w:pStyle w:val="Normal"/>
        <w:rPr/>
      </w:pPr>
      <w:r>
        <w:rPr/>
        <w:t>L'accidia consiste nell'abborrire la fatica, o meglio nel consentire all'avversione e ripu</w:t>
      </w:r>
      <w:r>
        <w:rPr/>
        <w:t>gnanza a tutto quello che, con s</w:t>
      </w:r>
      <w:r>
        <w:rPr/>
        <w:t>è</w:t>
      </w:r>
      <w:r>
        <w:rPr/>
        <w:t>, arreca fatica e difficolt</w:t>
      </w:r>
      <w:r>
        <w:rPr/>
        <w:t>à</w:t>
      </w:r>
      <w:r>
        <w:rPr/>
        <w:t xml:space="preserve">. </w:t>
      </w:r>
      <w:r>
        <w:rPr/>
        <w:t xml:space="preserve">È </w:t>
      </w:r>
      <w:r>
        <w:rPr/>
        <w:t>tutta nell'assecondare l'avversione, la ripugnanza e contrariet</w:t>
      </w:r>
      <w:r>
        <w:rPr/>
        <w:t>à</w:t>
      </w:r>
      <w:r>
        <w:rPr/>
        <w:t xml:space="preserve"> alle ope</w:t>
      </w:r>
      <w:r>
        <w:rPr/>
        <w:t>re buone e virtuose, e specialmente alle prati</w:t>
      </w:r>
      <w:r>
        <w:rPr/>
        <w:t>che di piet</w:t>
      </w:r>
      <w:r>
        <w:rPr/>
        <w:t>à</w:t>
      </w:r>
      <w:r>
        <w:rPr/>
        <w:t xml:space="preserve"> e all'adempimento delle proprie</w:t>
      </w:r>
      <w:r>
        <w:rPr/>
        <w:t xml:space="preserve"> obbligazioni; e quindi conservar noia, svogliatezza e rincrescimento nell'adempirle; e que</w:t>
      </w:r>
      <w:r>
        <w:rPr/>
        <w:t>sto per la fatica e difficolt</w:t>
      </w:r>
      <w:r>
        <w:rPr/>
        <w:t>à</w:t>
      </w:r>
      <w:r>
        <w:rPr/>
        <w:t xml:space="preserve"> che s'incontra nel</w:t>
      </w:r>
      <w:r>
        <w:rPr/>
        <w:t xml:space="preserve"> </w:t>
      </w:r>
      <w:r>
        <w:rPr/>
        <w:t xml:space="preserve">praticarle. </w:t>
      </w:r>
      <w:r>
        <w:rPr/>
        <w:t xml:space="preserve">È </w:t>
      </w:r>
      <w:r>
        <w:rPr/>
        <w:t>chiaro che il vizio non sta nel</w:t>
      </w:r>
      <w:r>
        <w:rPr/>
        <w:t xml:space="preserve"> carattere o nel naturale pigro ed accidioso, </w:t>
      </w:r>
      <w:r>
        <w:rPr/>
        <w:t>bens</w:t>
      </w:r>
      <w:r>
        <w:rPr/>
        <w:t>ì</w:t>
      </w:r>
      <w:r>
        <w:rPr/>
        <w:t xml:space="preserve"> nella trascuratezza, nella negligenza a</w:t>
      </w:r>
      <w:r>
        <w:rPr/>
        <w:t xml:space="preserve"> fare quegli sforzi, ed anche ad usare quella </w:t>
      </w:r>
      <w:r>
        <w:rPr/>
        <w:t xml:space="preserve">violenza contro se stessi, che </w:t>
      </w:r>
      <w:r>
        <w:rPr/>
        <w:t xml:space="preserve">è </w:t>
      </w:r>
      <w:r>
        <w:rPr/>
        <w:t>necessaria a</w:t>
      </w:r>
      <w:r>
        <w:rPr/>
        <w:t xml:space="preserve"> vincere qualunque carattere difettoso. Quando tu pertanto con grande coraggio, risolutezza e costanza, faccia dalla parte tua tutto ciò che puoi, il carattere accidioso che per ca</w:t>
      </w:r>
      <w:r>
        <w:rPr/>
        <w:t>so avessi, anzich</w:t>
      </w:r>
      <w:r>
        <w:rPr/>
        <w:t>è</w:t>
      </w:r>
      <w:r>
        <w:rPr/>
        <w:t xml:space="preserve"> essere causa di peccato ti</w:t>
      </w:r>
      <w:r>
        <w:rPr/>
        <w:t xml:space="preserve"> </w:t>
      </w:r>
      <w:r>
        <w:rPr/>
        <w:t>sar</w:t>
      </w:r>
      <w:r>
        <w:rPr/>
        <w:t>à</w:t>
      </w:r>
      <w:r>
        <w:rPr/>
        <w:t xml:space="preserve"> ancora occasione di maggior virt</w:t>
      </w:r>
      <w:r>
        <w:rPr/>
        <w:t xml:space="preserve">ù </w:t>
      </w:r>
      <w:r>
        <w:rPr/>
        <w:t>e me</w:t>
      </w:r>
      <w:r>
        <w:rPr/>
        <w:t xml:space="preserve">rito. Ma se tu ti lasci dominare da esso e quindi rimani inerte ed inoperoso, tali e tanti </w:t>
      </w:r>
      <w:r>
        <w:rPr/>
        <w:t>mali ti produrr</w:t>
      </w:r>
      <w:r>
        <w:rPr/>
        <w:t>à</w:t>
      </w:r>
      <w:r>
        <w:rPr/>
        <w:t xml:space="preserve"> l'accidia, da impedirti nonch</w:t>
      </w:r>
      <w:r>
        <w:rPr/>
        <w:t>è</w:t>
      </w:r>
      <w:r>
        <w:rPr/>
        <w:t xml:space="preserve"> il conseguimento della perfezione, anche</w:t>
      </w:r>
      <w:r>
        <w:rPr/>
        <w:t xml:space="preserve"> l'acquisto dell'eterna salute.</w:t>
      </w:r>
    </w:p>
    <w:p>
      <w:pPr>
        <w:pStyle w:val="Heading3"/>
        <w:rPr/>
      </w:pPr>
      <w:r>
        <w:rPr/>
        <w:t>Il religioso calmo ed operoso.</w:t>
      </w:r>
    </w:p>
    <w:p>
      <w:pPr>
        <w:pStyle w:val="Normal"/>
        <w:rPr/>
      </w:pPr>
      <w:r>
        <w:rPr/>
        <w:t xml:space="preserve">Sebbene per se stesso lo stato religioso </w:t>
      </w:r>
      <w:r>
        <w:rPr/>
        <w:t xml:space="preserve">sia uno stato di quiete, tuttavia esso non </w:t>
      </w:r>
      <w:r>
        <w:rPr/>
        <w:t xml:space="preserve">è e non deve essere uno stato inoperoso, una </w:t>
      </w:r>
      <w:r>
        <w:rPr/>
        <w:t>quiete oziosa. Anzi la nostra Pia Societ</w:t>
      </w:r>
      <w:r>
        <w:rPr/>
        <w:t>à</w:t>
      </w:r>
      <w:r>
        <w:rPr/>
        <w:t>,</w:t>
      </w:r>
      <w:r>
        <w:rPr/>
        <w:t xml:space="preserve"> </w:t>
      </w:r>
      <w:r>
        <w:rPr/>
        <w:t>tende alla massima attivit</w:t>
      </w:r>
      <w:r>
        <w:rPr/>
        <w:t>à</w:t>
      </w:r>
      <w:r>
        <w:rPr/>
        <w:t>. La quiete deve</w:t>
      </w:r>
      <w:r>
        <w:rPr/>
        <w:t xml:space="preserve"> </w:t>
      </w:r>
      <w:r>
        <w:rPr/>
        <w:t>essere nell'interno; e deve fare la tua felicit</w:t>
      </w:r>
      <w:r>
        <w:rPr/>
        <w:t>à. Ma essa deve mettere in moto ordinatissimo e tuttavia attivissimo, tutte le tue potenze. Lo stato religioso pertanto non permette di seguire l'inazione di quegli sfaccendati e accidiosi secolari, i quali, non avendo che pen</w:t>
      </w:r>
      <w:r>
        <w:rPr/>
        <w:t>sare, perch</w:t>
      </w:r>
      <w:r>
        <w:rPr/>
        <w:t xml:space="preserve">è </w:t>
      </w:r>
      <w:r>
        <w:rPr/>
        <w:t>sufficientemente provveduti di</w:t>
      </w:r>
      <w:r>
        <w:rPr/>
        <w:t xml:space="preserve"> beni di fortuna, passano i loro giorni in un tranquillo riposo, in ozio continuato, quanto vile, altrettanto indegno ed abbominevole. No, </w:t>
      </w:r>
      <w:r>
        <w:rPr/>
        <w:t>figlio mio. tu non sei entrato in societ</w:t>
      </w:r>
      <w:r>
        <w:rPr/>
        <w:t>à</w:t>
      </w:r>
      <w:r>
        <w:rPr/>
        <w:t xml:space="preserve"> per</w:t>
      </w:r>
      <w:r>
        <w:rPr/>
        <w:t xml:space="preserve"> menarvi una vita oziosa, comoda e piacevole. L'ozio, che, giusta l'insegnamento dello Spi</w:t>
      </w:r>
      <w:r>
        <w:rPr/>
        <w:t xml:space="preserve">rito Santo, </w:t>
      </w:r>
      <w:r>
        <w:rPr/>
        <w:t xml:space="preserve">è </w:t>
      </w:r>
      <w:r>
        <w:rPr/>
        <w:t xml:space="preserve">la sorgente d'ogni male, il maestro della malizia </w:t>
      </w:r>
      <w:r>
        <w:rPr>
          <w:rStyle w:val="FootnoteCharacters"/>
          <w:rStyle w:val="FootnoteAnchor"/>
        </w:rPr>
        <w:footnoteReference w:id="175"/>
      </w:r>
      <w:r>
        <w:rPr/>
        <w:t xml:space="preserve">, se </w:t>
      </w:r>
      <w:r>
        <w:rPr/>
        <w:t xml:space="preserve">è </w:t>
      </w:r>
      <w:r>
        <w:rPr/>
        <w:t>pernicioso a qualunque secolare, molto pi</w:t>
      </w:r>
      <w:r>
        <w:rPr/>
        <w:t xml:space="preserve">ù è </w:t>
      </w:r>
      <w:r>
        <w:rPr/>
        <w:t>pregiudichevole</w:t>
      </w:r>
      <w:r>
        <w:rPr/>
        <w:t xml:space="preserve"> ad ogni religioso, per i grandi pericoli cui l'esporrebbe.</w:t>
      </w:r>
    </w:p>
    <w:p>
      <w:pPr>
        <w:pStyle w:val="Heading3"/>
        <w:rPr/>
      </w:pPr>
      <w:r>
        <w:rPr/>
        <w:t>Effetti dell'accidia.</w:t>
      </w:r>
    </w:p>
    <w:p>
      <w:pPr>
        <w:pStyle w:val="Normal"/>
        <w:rPr/>
      </w:pPr>
      <w:r>
        <w:rPr/>
        <w:t>Questa grande operosit</w:t>
      </w:r>
      <w:r>
        <w:rPr/>
        <w:t>à</w:t>
      </w:r>
      <w:r>
        <w:rPr/>
        <w:t xml:space="preserve"> ci </w:t>
      </w:r>
      <w:r>
        <w:rPr/>
        <w:t xml:space="preserve">è </w:t>
      </w:r>
      <w:r>
        <w:rPr/>
        <w:t>anche neces</w:t>
      </w:r>
      <w:r>
        <w:rPr/>
        <w:t>saria per evitare le tentazioni e vincere il demonio. Che se ancor quando siamo occupati egli non manca di fare i suoi sforzi per farci soccombere alle diaboliche sue sugge</w:t>
      </w:r>
      <w:r>
        <w:rPr/>
        <w:t>stioni, che non far</w:t>
      </w:r>
      <w:r>
        <w:rPr/>
        <w:t>à</w:t>
      </w:r>
      <w:r>
        <w:rPr/>
        <w:t xml:space="preserve"> poi il maligno a danno</w:t>
      </w:r>
      <w:r>
        <w:rPr/>
        <w:t xml:space="preserve"> delle anime nostre qualora ci trovasse oziosi? Perciò, al dir di Cassiano, era costante parere degli antichi monaci dell'Egitto, che il religioso occupato vien tentato da un solo </w:t>
      </w:r>
      <w:r>
        <w:rPr/>
        <w:t xml:space="preserve">demonio; ma che l'ozioso </w:t>
      </w:r>
      <w:r>
        <w:rPr/>
        <w:t xml:space="preserve">è </w:t>
      </w:r>
      <w:r>
        <w:rPr/>
        <w:t>malmenato da in</w:t>
      </w:r>
      <w:r>
        <w:rPr/>
        <w:t xml:space="preserve">numerevoli. Noi in particolare abbiamo in </w:t>
      </w:r>
      <w:r>
        <w:rPr/>
        <w:t>eredit</w:t>
      </w:r>
      <w:r>
        <w:rPr/>
        <w:t>à</w:t>
      </w:r>
      <w:r>
        <w:rPr/>
        <w:t xml:space="preserve"> da Don Bosco il lavoro, che </w:t>
      </w:r>
      <w:r>
        <w:rPr/>
        <w:t xml:space="preserve">è </w:t>
      </w:r>
      <w:r>
        <w:rPr/>
        <w:t>anche</w:t>
      </w:r>
      <w:r>
        <w:rPr/>
        <w:t xml:space="preserve"> nostro motto. L'ozio non danneggerebbe noi soli, ma porterebbe rovina al buon andamento di tutta la casa, e al bene dei giovani.</w:t>
      </w:r>
    </w:p>
    <w:p>
      <w:pPr>
        <w:pStyle w:val="Normal"/>
        <w:rPr/>
      </w:pPr>
      <w:r>
        <w:rPr/>
        <w:t xml:space="preserve">Avverrebbe cioè nei nostri collegi ciò che nel </w:t>
      </w:r>
      <w:r>
        <w:rPr/>
        <w:t xml:space="preserve">Vangelo </w:t>
      </w:r>
      <w:r>
        <w:rPr/>
        <w:t xml:space="preserve">è </w:t>
      </w:r>
      <w:r>
        <w:rPr/>
        <w:t>raccontato per similitudine di quel</w:t>
      </w:r>
      <w:r>
        <w:rPr/>
        <w:t xml:space="preserve"> padre di famiglia, che dopo d'aver fatto seminare in un suo podere ottimo e scelto gra</w:t>
      </w:r>
      <w:r>
        <w:rPr/>
        <w:t>no, vide spuntarvi gran quantit</w:t>
      </w:r>
      <w:r>
        <w:rPr/>
        <w:t>à</w:t>
      </w:r>
      <w:r>
        <w:rPr/>
        <w:t xml:space="preserve"> di zizzania</w:t>
      </w:r>
      <w:r>
        <w:rPr/>
        <w:t>.</w:t>
      </w:r>
      <w:r>
        <w:rPr/>
        <w:t>Non</w:t>
      </w:r>
      <w:r>
        <w:rPr/>
        <w:t xml:space="preserve"> </w:t>
      </w:r>
      <w:r>
        <w:rPr/>
        <w:t>sapeva</w:t>
      </w:r>
      <w:r>
        <w:rPr/>
        <w:t xml:space="preserve"> </w:t>
      </w:r>
      <w:r>
        <w:rPr/>
        <w:t>egli</w:t>
      </w:r>
      <w:r>
        <w:rPr/>
        <w:t xml:space="preserve"> </w:t>
      </w:r>
      <w:r>
        <w:rPr/>
        <w:t>darsene</w:t>
      </w:r>
      <w:r>
        <w:rPr/>
        <w:t xml:space="preserve"> </w:t>
      </w:r>
      <w:r>
        <w:rPr/>
        <w:t>pace,</w:t>
      </w:r>
      <w:r>
        <w:rPr/>
        <w:t xml:space="preserve"> </w:t>
      </w:r>
      <w:r>
        <w:rPr/>
        <w:t>n</w:t>
      </w:r>
      <w:r>
        <w:rPr/>
        <w:t xml:space="preserve">è </w:t>
      </w:r>
      <w:r>
        <w:rPr/>
        <w:t>poteva</w:t>
      </w:r>
      <w:r>
        <w:rPr/>
        <w:t xml:space="preserve"> comprendere .come mai, in un terreno buono} </w:t>
      </w:r>
      <w:r>
        <w:rPr/>
        <w:t>con una semenza s</w:t>
      </w:r>
      <w:r>
        <w:rPr/>
        <w:t>ì</w:t>
      </w:r>
      <w:r>
        <w:rPr/>
        <w:t xml:space="preserve"> purgata, avesse a nascere</w:t>
      </w:r>
      <w:r>
        <w:rPr/>
        <w:t xml:space="preserve"> </w:t>
      </w:r>
      <w:r>
        <w:rPr/>
        <w:t>tanta copia di s</w:t>
      </w:r>
      <w:r>
        <w:rPr/>
        <w:t>ì</w:t>
      </w:r>
      <w:r>
        <w:rPr/>
        <w:t xml:space="preserve"> perniciosa erbaccia. Ma </w:t>
      </w:r>
      <w:r>
        <w:rPr/>
        <w:t>e</w:t>
      </w:r>
      <w:r>
        <w:rPr/>
        <w:t>b</w:t>
      </w:r>
      <w:r>
        <w:rPr/>
        <w:t xml:space="preserve">be per risposta, che mentre gli agricoltori, invece di badare al campo, dormivano, vi fu un maligno, che introducendosi nel seminato, vi seminò della zizzania </w:t>
      </w:r>
      <w:r>
        <w:rPr>
          <w:rStyle w:val="FootnoteCharacters"/>
          <w:rStyle w:val="FootnoteAnchor"/>
        </w:rPr>
        <w:footnoteReference w:id="176"/>
      </w:r>
      <w:r>
        <w:rPr/>
        <w:t xml:space="preserve">. Applica questa parabola all'anima tua individuale ed al collegio dove ti trovi, e comprenderai che devi vegliare. Se dormi, viene il demonio a seminare cattivi pensieri, a fomentare stimoli carnali, e tu cadrai. E trascurando i tuoi doveri, </w:t>
      </w:r>
      <w:r>
        <w:rPr/>
        <w:t>andr</w:t>
      </w:r>
      <w:r>
        <w:rPr/>
        <w:t xml:space="preserve">à </w:t>
      </w:r>
      <w:r>
        <w:rPr/>
        <w:t>male</w:t>
      </w:r>
      <w:r>
        <w:rPr/>
        <w:t xml:space="preserve"> </w:t>
      </w:r>
      <w:r>
        <w:rPr/>
        <w:t>tutto il</w:t>
      </w:r>
      <w:r>
        <w:rPr/>
        <w:t xml:space="preserve"> </w:t>
      </w:r>
      <w:r>
        <w:rPr/>
        <w:t>collegio.</w:t>
      </w:r>
      <w:r>
        <w:rPr/>
        <w:t xml:space="preserve"> </w:t>
      </w:r>
      <w:r>
        <w:rPr/>
        <w:t>Avverr</w:t>
      </w:r>
      <w:r>
        <w:rPr/>
        <w:t xml:space="preserve">à </w:t>
      </w:r>
      <w:r>
        <w:rPr/>
        <w:t>come</w:t>
      </w:r>
      <w:r>
        <w:rPr/>
        <w:t xml:space="preserve"> dice Sant'Epifanio: che se tanta immondezza si scorge tra il grano eletto e mondo, se tante laidezze vengono per la mente di chi aveva un'anima pura e bella, se tanta mal</w:t>
      </w:r>
      <w:r>
        <w:rPr/>
        <w:t>dicenza</w:t>
      </w:r>
      <w:r>
        <w:rPr/>
        <w:t xml:space="preserve"> </w:t>
      </w:r>
      <w:r>
        <w:rPr/>
        <w:t>si trova</w:t>
      </w:r>
      <w:r>
        <w:rPr/>
        <w:t xml:space="preserve"> </w:t>
      </w:r>
      <w:r>
        <w:rPr/>
        <w:t>sulla lingua</w:t>
      </w:r>
      <w:r>
        <w:rPr/>
        <w:t xml:space="preserve"> </w:t>
      </w:r>
      <w:r>
        <w:rPr/>
        <w:t>di</w:t>
      </w:r>
      <w:r>
        <w:rPr/>
        <w:t xml:space="preserve"> </w:t>
      </w:r>
      <w:r>
        <w:rPr/>
        <w:t>chi</w:t>
      </w:r>
      <w:r>
        <w:rPr/>
        <w:t xml:space="preserve"> </w:t>
      </w:r>
      <w:r>
        <w:rPr/>
        <w:t>era s</w:t>
      </w:r>
      <w:r>
        <w:rPr/>
        <w:t>ì circospetto nel parlare, se in una parola tan</w:t>
      </w:r>
      <w:r>
        <w:rPr/>
        <w:t>ti vizi si trovano in un cuore gi</w:t>
      </w:r>
      <w:r>
        <w:rPr/>
        <w:t>à</w:t>
      </w:r>
      <w:r>
        <w:rPr/>
        <w:t xml:space="preserve"> s</w:t>
      </w:r>
      <w:r>
        <w:rPr/>
        <w:t>ì</w:t>
      </w:r>
      <w:r>
        <w:rPr/>
        <w:t xml:space="preserve"> puro e</w:t>
      </w:r>
      <w:r>
        <w:rPr/>
        <w:t xml:space="preserve"> </w:t>
      </w:r>
      <w:r>
        <w:rPr/>
        <w:t xml:space="preserve">netto, </w:t>
      </w:r>
      <w:r>
        <w:rPr/>
        <w:t xml:space="preserve">è </w:t>
      </w:r>
      <w:r>
        <w:rPr/>
        <w:t>perch</w:t>
      </w:r>
      <w:r>
        <w:rPr/>
        <w:t xml:space="preserve">è </w:t>
      </w:r>
      <w:r>
        <w:rPr/>
        <w:t>non</w:t>
      </w:r>
      <w:r>
        <w:rPr/>
        <w:t xml:space="preserve"> </w:t>
      </w:r>
      <w:r>
        <w:rPr/>
        <w:t>si vigila abbastanza;</w:t>
      </w:r>
      <w:r>
        <w:rPr/>
        <w:t xml:space="preserve"> </w:t>
      </w:r>
      <w:r>
        <w:rPr/>
        <w:t>s</w:t>
      </w:r>
      <w:r>
        <w:rPr/>
        <w:t>ì dorme, non si lavora alacremente. Non ap</w:t>
      </w:r>
      <w:r>
        <w:rPr/>
        <w:t>pena si comincer</w:t>
      </w:r>
      <w:r>
        <w:rPr/>
        <w:t>à</w:t>
      </w:r>
      <w:r>
        <w:rPr/>
        <w:t xml:space="preserve"> a stare qual dormiglioso in</w:t>
      </w:r>
      <w:r>
        <w:rPr/>
        <w:t xml:space="preserve"> </w:t>
      </w:r>
      <w:r>
        <w:rPr/>
        <w:t>ozio,</w:t>
      </w:r>
      <w:r>
        <w:rPr/>
        <w:t xml:space="preserve"> </w:t>
      </w:r>
      <w:r>
        <w:rPr/>
        <w:t>s'intrometter</w:t>
      </w:r>
      <w:r>
        <w:rPr/>
        <w:t xml:space="preserve">à </w:t>
      </w:r>
      <w:r>
        <w:rPr/>
        <w:t>nel</w:t>
      </w:r>
      <w:r>
        <w:rPr/>
        <w:t xml:space="preserve"> </w:t>
      </w:r>
      <w:r>
        <w:rPr/>
        <w:t>cuore</w:t>
      </w:r>
      <w:r>
        <w:rPr/>
        <w:t xml:space="preserve"> </w:t>
      </w:r>
      <w:r>
        <w:rPr/>
        <w:t>e</w:t>
      </w:r>
      <w:r>
        <w:rPr/>
        <w:t xml:space="preserve"> </w:t>
      </w:r>
      <w:r>
        <w:rPr/>
        <w:t>nella</w:t>
      </w:r>
      <w:r>
        <w:rPr/>
        <w:t xml:space="preserve"> </w:t>
      </w:r>
      <w:r>
        <w:rPr/>
        <w:t>mente</w:t>
      </w:r>
      <w:r>
        <w:rPr/>
        <w:t xml:space="preserve"> il maligno tentatore spargendovi la rea semenza di molti vizi. L'occupazione, dice San Girolamo, allontana da noi i peccati; e Perciò egli ci esorta a star sempre impiegati in </w:t>
      </w:r>
      <w:r>
        <w:rPr/>
        <w:t>qualche convenevole esercizio, affinch</w:t>
      </w:r>
      <w:r>
        <w:rPr/>
        <w:t xml:space="preserve">è </w:t>
      </w:r>
      <w:r>
        <w:rPr/>
        <w:t>il de</w:t>
      </w:r>
      <w:r>
        <w:rPr/>
        <w:t>monio non trovandoci mai oziosi, non abbia campo d'introdursi nel nostro cuore colle tentazioni. A noi non mancano mai le occupazioni di dovere; ma chi fortemente vuol mettere ad usura fin l'ultimo ritaglio di tem</w:t>
      </w:r>
      <w:r>
        <w:rPr/>
        <w:t>po, potr</w:t>
      </w:r>
      <w:r>
        <w:rPr/>
        <w:t>à</w:t>
      </w:r>
      <w:r>
        <w:rPr/>
        <w:t xml:space="preserve"> ancora occuparsi in tre cose sug</w:t>
      </w:r>
      <w:r>
        <w:rPr/>
        <w:t>gerite dal medesimo San Girolamo, il quale, nella lettera 125a a Rustico, lo esorta ad amare la lettura spirituale, l'orazione assidua e lo studio della sacra scrittura. Anche tu pertanto, oltre alle altre occupazioni che ti sono affidate, e che devi eseguire esattamente e con zelo, abbi sempre questi tre oggetti avanti agli occhi: buone letture, orazione assidua, studio indefesso e specialmente di cose sacre.</w:t>
      </w:r>
    </w:p>
    <w:p>
      <w:pPr>
        <w:pStyle w:val="Heading3"/>
        <w:rPr/>
      </w:pPr>
      <w:r>
        <w:rPr/>
        <w:t>Come si perde il tempo.</w:t>
      </w:r>
    </w:p>
    <w:p>
      <w:pPr>
        <w:pStyle w:val="Normal"/>
        <w:rPr/>
      </w:pPr>
      <w:r>
        <w:rPr/>
        <w:t>E come non avresti da chiamarti in colpa, se quel tempo che dovresti impiegare nel dare all'anima un po' di pascolo spirituale, lo passassi in frascherie, in ciarle inutili, in lun</w:t>
      </w:r>
      <w:r>
        <w:rPr/>
        <w:t>ghe oziosit</w:t>
      </w:r>
      <w:r>
        <w:rPr/>
        <w:t>à</w:t>
      </w:r>
      <w:r>
        <w:rPr/>
        <w:t>? Come non ti crederai riprove</w:t>
      </w:r>
      <w:r>
        <w:rPr/>
        <w:t>vole se, invece di stare raccolto e occupato, o nei doveri o in queste letture e studi sa</w:t>
      </w:r>
      <w:r>
        <w:rPr/>
        <w:t>cri, ti trattenessi ad appagare la curiosit</w:t>
      </w:r>
      <w:r>
        <w:rPr/>
        <w:t>à</w:t>
      </w:r>
      <w:r>
        <w:rPr/>
        <w:t>,</w:t>
      </w:r>
      <w:r>
        <w:rPr/>
        <w:t xml:space="preserve"> in legger gazzette, in cercar novelle, o trovar pretesto d'uscir di casa per visite dannose, o certo almeno inutili? Oppure se in casa, passando da un luogo all'altro, da questa a quella camera, disturbassi i compagni che vorrebbero stare intenti a compire i loro doveri, ad osservare le regole del silenzio e del non entrare nelle camere altrui? Questo, </w:t>
      </w:r>
      <w:r>
        <w:rPr/>
        <w:t xml:space="preserve">che </w:t>
      </w:r>
      <w:r>
        <w:rPr/>
        <w:t xml:space="preserve">è </w:t>
      </w:r>
      <w:r>
        <w:rPr/>
        <w:t xml:space="preserve">un vero vizio, </w:t>
      </w:r>
      <w:r>
        <w:rPr/>
        <w:t xml:space="preserve">è </w:t>
      </w:r>
      <w:r>
        <w:rPr/>
        <w:t>molto pi</w:t>
      </w:r>
      <w:r>
        <w:rPr/>
        <w:t xml:space="preserve">ù </w:t>
      </w:r>
      <w:r>
        <w:rPr/>
        <w:t>peccami</w:t>
      </w:r>
      <w:r>
        <w:rPr/>
        <w:t>noso in un Religioso e specialmente poi in un salesiano.</w:t>
      </w:r>
    </w:p>
    <w:p>
      <w:pPr>
        <w:pStyle w:val="Heading3"/>
        <w:rPr/>
      </w:pPr>
      <w:r>
        <w:rPr/>
        <w:t>La virt</w:t>
      </w:r>
      <w:r>
        <w:rPr/>
        <w:t xml:space="preserve">ù </w:t>
      </w:r>
      <w:r>
        <w:rPr/>
        <w:t>della diligenza</w:t>
      </w:r>
      <w:r>
        <w:rPr/>
        <w:t>.</w:t>
      </w:r>
    </w:p>
    <w:p>
      <w:pPr>
        <w:pStyle w:val="Normal"/>
        <w:rPr/>
      </w:pPr>
      <w:r>
        <w:rPr/>
        <w:t>La virt</w:t>
      </w:r>
      <w:r>
        <w:rPr/>
        <w:t xml:space="preserve">ù </w:t>
      </w:r>
      <w:r>
        <w:rPr/>
        <w:t xml:space="preserve">opposta all'accidia </w:t>
      </w:r>
      <w:r>
        <w:rPr/>
        <w:t xml:space="preserve">è </w:t>
      </w:r>
      <w:r>
        <w:rPr/>
        <w:t>la diligenza</w:t>
      </w:r>
      <w:r>
        <w:rPr/>
        <w:t xml:space="preserve">. </w:t>
      </w:r>
      <w:r>
        <w:rPr/>
        <w:t xml:space="preserve">Essa </w:t>
      </w:r>
      <w:r>
        <w:rPr/>
        <w:t xml:space="preserve">è </w:t>
      </w:r>
      <w:r>
        <w:rPr/>
        <w:t>quella virt</w:t>
      </w:r>
      <w:r>
        <w:rPr/>
        <w:t xml:space="preserve">ù </w:t>
      </w:r>
      <w:r>
        <w:rPr/>
        <w:t>per cui la persona com</w:t>
      </w:r>
      <w:r>
        <w:rPr/>
        <w:t xml:space="preserve">pie volentieri, e colla maggior premura, esattezza e perfezione che può , tutte le opere doverose e convenienti al proprio stato e condizione, e ciò per l'amore e gusto di Dio. È </w:t>
      </w:r>
      <w:r>
        <w:rPr/>
        <w:t>questa una delle virt</w:t>
      </w:r>
      <w:r>
        <w:rPr/>
        <w:t xml:space="preserve">ù </w:t>
      </w:r>
      <w:r>
        <w:rPr/>
        <w:t>pi</w:t>
      </w:r>
      <w:r>
        <w:rPr/>
        <w:t xml:space="preserve">ù </w:t>
      </w:r>
      <w:r>
        <w:rPr/>
        <w:t>necessarie, e pi</w:t>
      </w:r>
      <w:r>
        <w:rPr/>
        <w:t>ù utili alla perfezione. La perfezione infatti consiste tutta nell'adempimento perfetto del</w:t>
      </w:r>
      <w:r>
        <w:rPr/>
        <w:t>la volont</w:t>
      </w:r>
      <w:r>
        <w:rPr/>
        <w:t>à</w:t>
      </w:r>
      <w:r>
        <w:rPr/>
        <w:t xml:space="preserve"> di Dio. Ma che vuole Iddio da </w:t>
      </w:r>
      <w:r>
        <w:rPr/>
        <w:t xml:space="preserve">ciascun'anima? Forse che ella compia opere </w:t>
      </w:r>
      <w:r>
        <w:rPr/>
        <w:t>straordinarie, cio</w:t>
      </w:r>
      <w:r>
        <w:rPr/>
        <w:t xml:space="preserve">è </w:t>
      </w:r>
      <w:r>
        <w:rPr/>
        <w:t>superiori alle sue forze, al</w:t>
      </w:r>
      <w:r>
        <w:rPr/>
        <w:t xml:space="preserve"> suo stato, alla sua condizione? No certo, eccetto il caso di particolare e chiara ispira</w:t>
      </w:r>
      <w:r>
        <w:rPr/>
        <w:t>zione. Bens</w:t>
      </w:r>
      <w:r>
        <w:rPr/>
        <w:t>ì</w:t>
      </w:r>
      <w:r>
        <w:rPr/>
        <w:t xml:space="preserve"> egli vuole che ella faccia vera</w:t>
      </w:r>
      <w:r>
        <w:rPr/>
        <w:t>mente bene, ossia eseguisca colla maggior premura, esattezza e perfezione che per lei si può , tutte le opere comuni del suo stato, a lei però convenienti e doverose. È appunto nel far bene ed eseguire con perfezione le opere comuni ed ordinarie dello stato proprio, che sta la perfezione cristiana. Queste opere ordinarie e comuni, si riducono in ciascuna persona a tre classi. E sono: 1) l'adempi</w:t>
      </w:r>
      <w:r>
        <w:rPr/>
        <w:t>mento delle pratiche di piet</w:t>
      </w:r>
      <w:r>
        <w:rPr/>
        <w:t>à</w:t>
      </w:r>
      <w:r>
        <w:rPr/>
        <w:t>; 2) l'esercizio</w:t>
      </w:r>
      <w:r>
        <w:rPr/>
        <w:t xml:space="preserve"> </w:t>
      </w:r>
      <w:r>
        <w:rPr/>
        <w:t>delle virt</w:t>
      </w:r>
      <w:r>
        <w:rPr/>
        <w:t xml:space="preserve">ù </w:t>
      </w:r>
      <w:r>
        <w:rPr/>
        <w:t>cristiane; 3) l'esecuzione degli ob</w:t>
      </w:r>
      <w:r>
        <w:rPr/>
        <w:t xml:space="preserve">blighi del proprio stato. Pertanto quando </w:t>
      </w:r>
      <w:r>
        <w:rPr/>
        <w:t>un'anima esercita la virt</w:t>
      </w:r>
      <w:r>
        <w:rPr/>
        <w:t xml:space="preserve">ù </w:t>
      </w:r>
      <w:r>
        <w:rPr/>
        <w:t>della diligenza, e</w:t>
      </w:r>
      <w:r>
        <w:rPr/>
        <w:t xml:space="preserve"> quindi in forza di questa compie volentieri, con premura, con esattezza e perfezione, per </w:t>
      </w:r>
      <w:r>
        <w:rPr/>
        <w:t>il gusto di Dio, le pratiche di piet</w:t>
      </w:r>
      <w:r>
        <w:rPr/>
        <w:t>à</w:t>
      </w:r>
      <w:r>
        <w:rPr/>
        <w:t>, le virt</w:t>
      </w:r>
      <w:r>
        <w:rPr/>
        <w:t xml:space="preserve">ù cristiane, e gli obblighi dello stato e della vocazione sua, ella adempie con gran merito </w:t>
      </w:r>
      <w:r>
        <w:rPr/>
        <w:t>la divina volont</w:t>
      </w:r>
      <w:r>
        <w:rPr/>
        <w:t>à</w:t>
      </w:r>
      <w:r>
        <w:rPr/>
        <w:t>, ed attende alla perfezione</w:t>
      </w:r>
      <w:r>
        <w:rPr/>
        <w:t>.</w:t>
      </w:r>
    </w:p>
    <w:p>
      <w:pPr>
        <w:pStyle w:val="Heading3"/>
        <w:rPr/>
      </w:pPr>
      <w:r>
        <w:rPr/>
        <w:t>Esattezza e prontezza.</w:t>
      </w:r>
    </w:p>
    <w:p>
      <w:pPr>
        <w:pStyle w:val="Normal"/>
        <w:rPr/>
      </w:pPr>
      <w:r>
        <w:rPr/>
        <w:t>La diligenza deve aver due qualit</w:t>
      </w:r>
      <w:r>
        <w:rPr/>
        <w:t>à</w:t>
      </w:r>
      <w:r>
        <w:rPr/>
        <w:t>: la</w:t>
      </w:r>
      <w:r>
        <w:rPr/>
        <w:t xml:space="preserve"> prontezza e l'esattezza. Si devono fare le cose con prontezza facendole tutte nel tempo e nell'ora in cui van fatte, e non differendole punto, senza giusta causa. Perciò se la natu</w:t>
      </w:r>
      <w:r>
        <w:rPr/>
        <w:t>ra pigra ed inerte, la volont</w:t>
      </w:r>
      <w:r>
        <w:rPr/>
        <w:t>à</w:t>
      </w:r>
      <w:r>
        <w:rPr/>
        <w:t xml:space="preserve"> accidiosa e tie</w:t>
      </w:r>
      <w:r>
        <w:rPr/>
        <w:t xml:space="preserve">pida, ripugna al far le cose con prontezza e </w:t>
      </w:r>
      <w:r>
        <w:rPr/>
        <w:t>puntualit</w:t>
      </w:r>
      <w:r>
        <w:rPr/>
        <w:t>à</w:t>
      </w:r>
      <w:r>
        <w:rPr/>
        <w:t xml:space="preserve"> nei debiti tempi e nelle debite ore,</w:t>
      </w:r>
      <w:r>
        <w:rPr/>
        <w:t xml:space="preserve"> tu con gran coraggio e. costanza combatti la </w:t>
      </w:r>
      <w:r>
        <w:rPr/>
        <w:t>natura infingarda, vinci la volont</w:t>
      </w:r>
      <w:r>
        <w:rPr/>
        <w:t>à</w:t>
      </w:r>
      <w:r>
        <w:rPr/>
        <w:t xml:space="preserve"> neghittosa, trionfa cos</w:t>
      </w:r>
      <w:r>
        <w:rPr/>
        <w:t>ì</w:t>
      </w:r>
      <w:r>
        <w:rPr/>
        <w:t xml:space="preserve"> dell'accidia, ed eseguisci subi</w:t>
      </w:r>
      <w:r>
        <w:rPr/>
        <w:t>to ciò che devi. Far le cose con esattezza vuol dire farle compiutamente, secondo la loro natura e secondo il fine a cui debbono servire; cioè farle senza mancanze. Perciò dicesi esatto, e quindi perfetto quel lavoro o quella opera, che non presenta alcun nota</w:t>
      </w:r>
      <w:r>
        <w:rPr/>
        <w:t xml:space="preserve">bile difetto; ma ha tutto quello che </w:t>
      </w:r>
      <w:r>
        <w:rPr/>
        <w:t xml:space="preserve">è </w:t>
      </w:r>
      <w:r>
        <w:rPr/>
        <w:t>richie</w:t>
      </w:r>
      <w:r>
        <w:rPr/>
        <w:t>sto dalla sua natura e dal fine a cui deve servire.</w:t>
      </w:r>
    </w:p>
    <w:p>
      <w:pPr>
        <w:pStyle w:val="Heading3"/>
        <w:rPr/>
      </w:pPr>
      <w:r>
        <w:rPr/>
        <w:t>…</w:t>
      </w:r>
      <w:r>
        <w:rPr>
          <w:rFonts w:eastAsia="Calibri"/>
        </w:rPr>
        <w:t xml:space="preserve"> </w:t>
      </w:r>
      <w:r>
        <w:rPr/>
        <w:t>1) Fare una cosa per volta.</w:t>
      </w:r>
    </w:p>
    <w:p>
      <w:pPr>
        <w:pStyle w:val="Normal"/>
        <w:rPr/>
      </w:pPr>
      <w:r>
        <w:rPr/>
        <w:t>Ma non basta conoscere queste cose teo</w:t>
      </w:r>
      <w:r>
        <w:rPr/>
        <w:t>ricamente;</w:t>
      </w:r>
      <w:r>
        <w:rPr/>
        <w:t xml:space="preserve"> è </w:t>
      </w:r>
      <w:r>
        <w:rPr/>
        <w:t>necessario</w:t>
      </w:r>
      <w:r>
        <w:rPr/>
        <w:t xml:space="preserve"> </w:t>
      </w:r>
      <w:r>
        <w:rPr/>
        <w:t>che</w:t>
      </w:r>
      <w:r>
        <w:rPr/>
        <w:t xml:space="preserve"> </w:t>
      </w:r>
      <w:r>
        <w:rPr/>
        <w:t>ti</w:t>
      </w:r>
      <w:r>
        <w:rPr/>
        <w:t xml:space="preserve"> </w:t>
      </w:r>
      <w:r>
        <w:rPr/>
        <w:t>proponga</w:t>
      </w:r>
      <w:r>
        <w:rPr/>
        <w:t xml:space="preserve"> </w:t>
      </w:r>
      <w:r>
        <w:rPr/>
        <w:t>al</w:t>
      </w:r>
      <w:r>
        <w:rPr/>
        <w:t xml:space="preserve">cuni mezzi da praticarsi, per eseguire con prontezza e con esattezza e quindi con diligenza e perfezione, tutte le opere proprie] del tuo stato, della tua vocazione. Questi mezzi sono specialmente tre. II primo consiste nel far ciascuna cosa come se non sii avesse da farne altre, ma quella soltanto. Men-1 tre tu sei occupato in una cosa, che fa il demonio per fartela eseguire malamente? L'astuto.! </w:t>
      </w:r>
      <w:r>
        <w:rPr/>
        <w:t>servendosi della volubilit</w:t>
      </w:r>
      <w:r>
        <w:rPr/>
        <w:t>à</w:t>
      </w:r>
      <w:r>
        <w:rPr/>
        <w:t xml:space="preserve"> della tua mente, ti I</w:t>
      </w:r>
      <w:r>
        <w:rPr/>
        <w:t xml:space="preserve"> pone in animo pensieri, desideri, affanni e brighe di quelle altre cose che devi far dopo.' Perciò , distratto in tali pensieri e affanni, tal non poni nel fare la cosa presente l'attenzione, la diligenza necessaria per farla bene e| con. perfezione, e ne segue che la fai mala-I mente. Lascia da parte il pensiero delle cose! che han da venire, e non aver adesso pensie</w:t>
      </w:r>
      <w:r>
        <w:rPr/>
        <w:t>ro di esse: perch</w:t>
      </w:r>
      <w:r>
        <w:rPr/>
        <w:t xml:space="preserve">è </w:t>
      </w:r>
      <w:r>
        <w:rPr/>
        <w:t>, quantunque queste siano</w:t>
      </w:r>
      <w:r>
        <w:rPr/>
        <w:t xml:space="preserve"> buone per allora, non è però bene pensarvi adesso. Io vidi studenti, che, mentre si faceva in classe una spiegazione, facevano qualche lavoro per la lezione seguente; ed in conclusione non facevano nessuna cosa bene. Intanto però commettevano disubbidienze, e si mettevano in pericolo d'avere osservazioni e biasimi. Don Bosco era mirabile nel far tutto con calma, pur avendo tanto da fare.</w:t>
      </w:r>
    </w:p>
    <w:p>
      <w:pPr>
        <w:pStyle w:val="Heading3"/>
        <w:rPr/>
      </w:pPr>
      <w:r>
        <w:rPr>
          <w:rFonts w:eastAsia="Calibri"/>
        </w:rPr>
        <w:t xml:space="preserve"> </w:t>
      </w:r>
      <w:r>
        <w:rPr/>
        <w:t>…</w:t>
      </w:r>
      <w:r>
        <w:rPr>
          <w:rFonts w:eastAsia="Calibri"/>
        </w:rPr>
        <w:t xml:space="preserve"> </w:t>
      </w:r>
      <w:r>
        <w:rPr/>
        <w:t>2) Far ogni cosa come fosse l'ultima della vita...</w:t>
      </w:r>
    </w:p>
    <w:p>
      <w:pPr>
        <w:pStyle w:val="Normal"/>
        <w:rPr/>
      </w:pPr>
      <w:r>
        <w:rPr/>
        <w:t>Il far tutto come se poi dovessi subito mo</w:t>
      </w:r>
      <w:r>
        <w:rPr/>
        <w:t xml:space="preserve">rire, </w:t>
      </w:r>
      <w:r>
        <w:rPr/>
        <w:t xml:space="preserve">è </w:t>
      </w:r>
      <w:r>
        <w:rPr/>
        <w:t>il secondo mezzo per far tutto con ve</w:t>
      </w:r>
      <w:r>
        <w:rPr/>
        <w:t>-a diligenza. Questo vuol dire che, quando ro attendi a una occupazione, devi domandare a te stesso: se io ora dovessi morire, farei iesta cosa? La farei io in questo modo? Co</w:t>
      </w:r>
      <w:r>
        <w:rPr/>
        <w:t xml:space="preserve">testo </w:t>
      </w:r>
      <w:r>
        <w:rPr/>
        <w:t xml:space="preserve">è </w:t>
      </w:r>
      <w:r>
        <w:rPr/>
        <w:t>un mezzo molto efficace per far bene</w:t>
      </w:r>
      <w:r>
        <w:rPr/>
        <w:t xml:space="preserve"> cose. E  per scuoterti meglio pensa e fa' conto ogni giorno come se il giorno di oggi fos</w:t>
      </w:r>
      <w:r>
        <w:rPr/>
        <w:t xml:space="preserve">se </w:t>
      </w:r>
      <w:r>
        <w:rPr/>
        <w:t xml:space="preserve">l'ultimo della vita. « Uno dei lacci che tende </w:t>
      </w:r>
      <w:r>
        <w:rPr/>
        <w:t>demonio per ingannare la giovent</w:t>
      </w:r>
      <w:r>
        <w:rPr/>
        <w:t xml:space="preserve">ù </w:t>
      </w:r>
      <w:r>
        <w:rPr/>
        <w:t>, scrive</w:t>
      </w:r>
      <w:r>
        <w:rPr/>
        <w:t xml:space="preserve"> il nostro buon padre Don Bosco nel Giovane Pro</w:t>
      </w:r>
      <w:r>
        <w:rPr/>
        <w:t xml:space="preserve">vveduto, </w:t>
      </w:r>
      <w:r>
        <w:rPr/>
        <w:t xml:space="preserve">è </w:t>
      </w:r>
      <w:r>
        <w:rPr/>
        <w:t>il presentare alla mente loro:</w:t>
      </w:r>
      <w:r>
        <w:rPr/>
        <w:t xml:space="preserve"> </w:t>
      </w:r>
      <w:r>
        <w:rPr/>
        <w:t>Come sar</w:t>
      </w:r>
      <w:r>
        <w:rPr/>
        <w:t>à</w:t>
      </w:r>
      <w:r>
        <w:rPr/>
        <w:t xml:space="preserve"> mai possibile passare tanti anni,</w:t>
      </w:r>
      <w:r>
        <w:rPr/>
        <w:t xml:space="preserve"> « che si spera avere ancora di vita, nella diffi</w:t>
      </w:r>
      <w:r>
        <w:rPr/>
        <w:t>cile strada della virt</w:t>
      </w:r>
      <w:r>
        <w:rPr/>
        <w:t xml:space="preserve">ù </w:t>
      </w:r>
      <w:r>
        <w:rPr/>
        <w:t>, sempre lontani dai pia</w:t>
      </w:r>
      <w:r>
        <w:rPr/>
        <w:t>ceri? » . Ed io ti dico: non pensare ai molti -</w:t>
      </w:r>
      <w:r>
        <w:rPr/>
        <w:t>anni n</w:t>
      </w:r>
      <w:r>
        <w:rPr/>
        <w:t>è</w:t>
      </w:r>
      <w:r>
        <w:rPr/>
        <w:t xml:space="preserve"> ai molti giorni, ma pensa solo al gior</w:t>
      </w:r>
      <w:r>
        <w:rPr/>
        <w:t xml:space="preserve">no presente. Quindi, come se il giorno presente fosse l'ultimo di tua vita, eseguisci in esso tutte le cose proprie al tuo stato, colla maggior diligenza e perfezione che puoi. Ini tal modo, prendendo le cose tutte, giorno per </w:t>
      </w:r>
      <w:r>
        <w:rPr/>
        <w:t>giorno, poco a poco ti si render</w:t>
      </w:r>
      <w:r>
        <w:rPr/>
        <w:t>à</w:t>
      </w:r>
      <w:r>
        <w:rPr/>
        <w:t xml:space="preserve"> pi</w:t>
      </w:r>
      <w:r>
        <w:rPr/>
        <w:t xml:space="preserve">ù </w:t>
      </w:r>
      <w:r>
        <w:rPr/>
        <w:t>facile</w:t>
      </w:r>
      <w:r>
        <w:rPr/>
        <w:t xml:space="preserve"> il fare il bene, e il farlo con perfezione, anzi» che prendendole tutte in una volta.</w:t>
      </w:r>
    </w:p>
    <w:p>
      <w:pPr>
        <w:pStyle w:val="Heading3"/>
        <w:rPr/>
      </w:pPr>
      <w:r>
        <w:rPr/>
        <w:t>…</w:t>
      </w:r>
      <w:r>
        <w:rPr>
          <w:rFonts w:eastAsia="Calibri"/>
        </w:rPr>
        <w:t xml:space="preserve"> </w:t>
      </w:r>
      <w:r>
        <w:rPr/>
        <w:t>3) Fuggire la fretta e l'ansiet</w:t>
      </w:r>
      <w:r>
        <w:rPr/>
        <w:t>à.</w:t>
      </w:r>
    </w:p>
    <w:p>
      <w:pPr>
        <w:pStyle w:val="Normal"/>
        <w:rPr/>
      </w:pPr>
      <w:r>
        <w:rPr/>
        <w:t>Se vuoi far le cose con vera diligenza, ba</w:t>
      </w:r>
      <w:r>
        <w:rPr/>
        <w:t>da anche di fuggire la fretta e l'ansiet</w:t>
      </w:r>
      <w:r>
        <w:rPr/>
        <w:t>à</w:t>
      </w:r>
      <w:r>
        <w:rPr/>
        <w:t xml:space="preserve">. Questo </w:t>
      </w:r>
      <w:r>
        <w:rPr/>
        <w:t xml:space="preserve">è </w:t>
      </w:r>
      <w:r>
        <w:rPr/>
        <w:t>il terzo mezzo che ti propongo, e che</w:t>
      </w:r>
      <w:r>
        <w:rPr/>
        <w:t xml:space="preserve"> vedrai riuscirti efficacissimo. « Niuna cosa fatta con precipitazione, dice San Francesco di Sales, fu mai ben fatta. »  Se cerchi di eseguire le cose con troppa fretta, certo potrai porre in esse poca attenzione, poca esattezza onde tali cose saranno molto imperfette </w:t>
      </w:r>
      <w:r>
        <w:rPr/>
        <w:t>e mal fatte. L'ansiet</w:t>
      </w:r>
      <w:r>
        <w:rPr/>
        <w:t>à</w:t>
      </w:r>
      <w:r>
        <w:rPr/>
        <w:t xml:space="preserve"> poi </w:t>
      </w:r>
      <w:r>
        <w:rPr/>
        <w:t xml:space="preserve">è </w:t>
      </w:r>
      <w:r>
        <w:rPr/>
        <w:t>ardore soverchio</w:t>
      </w:r>
      <w:r>
        <w:rPr/>
        <w:t xml:space="preserve"> nel fare le cose. Questo ardore disordinato disturba e inquieta l'anima, la dispone alla col</w:t>
      </w:r>
      <w:r>
        <w:rPr/>
        <w:t>lera, la priva cos</w:t>
      </w:r>
      <w:r>
        <w:rPr/>
        <w:t>ì</w:t>
      </w:r>
      <w:r>
        <w:rPr/>
        <w:t xml:space="preserve"> di pace, di rassegnazione,</w:t>
      </w:r>
      <w:r>
        <w:rPr/>
        <w:t xml:space="preserve"> d'unione con Dio. Conviene adunque fare le </w:t>
      </w:r>
      <w:r>
        <w:rPr/>
        <w:t>cose con calma, con tranquillit</w:t>
      </w:r>
      <w:r>
        <w:rPr/>
        <w:t>à</w:t>
      </w:r>
      <w:r>
        <w:rPr/>
        <w:t xml:space="preserve"> e pace, quindi con soavit</w:t>
      </w:r>
      <w:r>
        <w:rPr/>
        <w:t>à</w:t>
      </w:r>
      <w:r>
        <w:rPr/>
        <w:t>, con dolcezza ed amore. Che</w:t>
      </w:r>
      <w:r>
        <w:rPr/>
        <w:t xml:space="preserve"> se talvolta ti accadesse, che dopo aver portato molta attenzione e diligenza per fare be-l ne le cose tue, pure, o per la tua incapaci</w:t>
      </w:r>
      <w:r>
        <w:rPr/>
        <w:t>t</w:t>
      </w:r>
      <w:r>
        <w:rPr/>
        <w:t>à</w:t>
      </w:r>
      <w:r>
        <w:rPr/>
        <w:t xml:space="preserve"> o per altrui cagione, qualche cosa ti riu</w:t>
      </w:r>
      <w:r>
        <w:rPr/>
        <w:t>scisse mal fatta, non dovresti allora distur</w:t>
      </w:r>
      <w:r>
        <w:rPr/>
        <w:t>barti o inquietarti punto, bens</w:t>
      </w:r>
      <w:r>
        <w:rPr/>
        <w:t>ì</w:t>
      </w:r>
      <w:r>
        <w:rPr/>
        <w:t xml:space="preserve"> con pace e</w:t>
      </w:r>
      <w:r>
        <w:rPr/>
        <w:t xml:space="preserve"> </w:t>
      </w:r>
      <w:r>
        <w:rPr/>
        <w:t>quiete rassegnarti tosto alla divina volont</w:t>
      </w:r>
      <w:r>
        <w:rPr/>
        <w:t>à</w:t>
      </w:r>
      <w:r>
        <w:rPr/>
        <w:t>,</w:t>
      </w:r>
      <w:r>
        <w:rPr/>
        <w:t xml:space="preserve"> </w:t>
      </w:r>
      <w:r>
        <w:rPr/>
        <w:t>e benedirla perch</w:t>
      </w:r>
      <w:r>
        <w:rPr/>
        <w:t xml:space="preserve">è </w:t>
      </w:r>
      <w:r>
        <w:rPr/>
        <w:t>cos</w:t>
      </w:r>
      <w:r>
        <w:rPr/>
        <w:t>ì</w:t>
      </w:r>
      <w:r>
        <w:rPr/>
        <w:t xml:space="preserve"> ha permesso. Anzi</w:t>
      </w:r>
      <w:r>
        <w:rPr/>
        <w:t xml:space="preserve"> dovresti accettar volentieri per suo.amore la tua propria confusione ed umiliazione.</w:t>
      </w:r>
    </w:p>
    <w:p>
      <w:pPr>
        <w:pStyle w:val="Heading3"/>
        <w:rPr/>
      </w:pPr>
      <w:r>
        <w:rPr/>
        <w:t>Accidia nelle pratiche di piet</w:t>
      </w:r>
      <w:r>
        <w:rPr/>
        <w:t>à.</w:t>
      </w:r>
    </w:p>
    <w:p>
      <w:pPr>
        <w:pStyle w:val="Normal"/>
        <w:rPr/>
      </w:pPr>
      <w:r>
        <w:rPr/>
        <w:t>Ma l'accidia non si manifesta solo nella pigrizia e negligenza nel compiere le azioni ed opere ordinarie. Essa specialmente influi</w:t>
      </w:r>
      <w:r>
        <w:rPr/>
        <w:t>sce e danneggia le pratiche di piet</w:t>
      </w:r>
      <w:r>
        <w:rPr/>
        <w:t>à</w:t>
      </w:r>
      <w:r>
        <w:rPr/>
        <w:t>, e con</w:t>
      </w:r>
      <w:r>
        <w:rPr/>
        <w:t xml:space="preserve"> mesto reca danno immenso alle anime relinose. E Perciò una delle cose, che tu devi fare con maggior diligenza, sono appunto </w:t>
      </w:r>
      <w:r>
        <w:rPr/>
        <w:t>meste care pratiche di piet</w:t>
      </w:r>
      <w:r>
        <w:rPr/>
        <w:t>à</w:t>
      </w:r>
      <w:r>
        <w:rPr/>
        <w:t>, che le costitu</w:t>
      </w:r>
      <w:r>
        <w:rPr/>
        <w:t xml:space="preserve">zioni c'impongono. Uno dei fini principali che </w:t>
      </w:r>
      <w:r>
        <w:rPr/>
        <w:t xml:space="preserve">ti </w:t>
      </w:r>
      <w:r>
        <w:rPr/>
        <w:t>ha guidato allo stato religioso, fu certa</w:t>
      </w:r>
      <w:r>
        <w:rPr/>
        <w:t>mente il desiderio di servire pi</w:t>
      </w:r>
      <w:r>
        <w:rPr/>
        <w:t xml:space="preserve">ù </w:t>
      </w:r>
      <w:r>
        <w:rPr/>
        <w:t>da vicino</w:t>
      </w:r>
      <w:r>
        <w:rPr/>
        <w:t xml:space="preserve"> </w:t>
      </w:r>
      <w:r>
        <w:rPr/>
        <w:t>- Signore, di poterti dare di pi</w:t>
      </w:r>
      <w:r>
        <w:rPr/>
        <w:t xml:space="preserve">ù </w:t>
      </w:r>
      <w:r>
        <w:rPr/>
        <w:t>alla preghiera ed</w:t>
      </w:r>
      <w:r>
        <w:rPr/>
        <w:t xml:space="preserve"> </w:t>
      </w:r>
      <w:r>
        <w:rPr/>
        <w:t>alle pratiche</w:t>
      </w:r>
      <w:r>
        <w:rPr/>
        <w:t xml:space="preserve"> </w:t>
      </w:r>
      <w:r>
        <w:rPr/>
        <w:t>di piet</w:t>
      </w:r>
      <w:r>
        <w:rPr/>
        <w:t>à</w:t>
      </w:r>
      <w:r>
        <w:rPr/>
        <w:t>.</w:t>
      </w:r>
      <w:r>
        <w:rPr/>
        <w:t xml:space="preserve"> </w:t>
      </w:r>
      <w:r>
        <w:rPr/>
        <w:t xml:space="preserve">Ora </w:t>
      </w:r>
      <w:r>
        <w:rPr/>
        <w:t xml:space="preserve">è </w:t>
      </w:r>
      <w:r>
        <w:rPr/>
        <w:t>evi</w:t>
      </w:r>
      <w:r>
        <w:rPr/>
        <w:t xml:space="preserve">dente che colui il quale in religione vivesse ma vita accidiosa e svogliata nelle pratiche </w:t>
      </w:r>
      <w:r>
        <w:rPr/>
        <w:t>di piet</w:t>
      </w:r>
      <w:r>
        <w:rPr/>
        <w:t>à</w:t>
      </w:r>
      <w:r>
        <w:rPr/>
        <w:t>, non potrebbe essere un buon religioso. Uno pertanto degli sforzi pi</w:t>
      </w:r>
      <w:r>
        <w:rPr/>
        <w:t xml:space="preserve">ù </w:t>
      </w:r>
      <w:r>
        <w:rPr/>
        <w:t>grandi</w:t>
      </w:r>
      <w:r>
        <w:rPr/>
        <w:t xml:space="preserve"> </w:t>
      </w:r>
      <w:r>
        <w:rPr/>
        <w:t>ch</w:t>
      </w:r>
      <w:r>
        <w:rPr/>
        <w:t xml:space="preserve">e deve fare un ascritto nell'anno del suo </w:t>
      </w:r>
      <w:r>
        <w:rPr/>
        <w:t xml:space="preserve">noviziato, </w:t>
      </w:r>
      <w:r>
        <w:rPr/>
        <w:t xml:space="preserve">è </w:t>
      </w:r>
      <w:r>
        <w:rPr/>
        <w:t>d'infervorarsi molto nelle cose</w:t>
      </w:r>
      <w:r>
        <w:rPr/>
        <w:t xml:space="preserve"> </w:t>
      </w:r>
      <w:r>
        <w:rPr/>
        <w:t>u piet</w:t>
      </w:r>
      <w:r>
        <w:rPr/>
        <w:t>à</w:t>
      </w:r>
      <w:r>
        <w:rPr/>
        <w:t>, e di prendere tale amore per esse, e</w:t>
      </w:r>
      <w:r>
        <w:rPr/>
        <w:t xml:space="preserve"> </w:t>
      </w:r>
      <w:r>
        <w:rPr/>
        <w:t>abituarsi talmente, e venirle a conoscere cos</w:t>
      </w:r>
      <w:r>
        <w:rPr/>
        <w:t>ì profondamente, che il frutto ne abbia a durare poi per tutta la vita.</w:t>
      </w:r>
    </w:p>
    <w:p>
      <w:pPr>
        <w:pStyle w:val="Normal"/>
        <w:rPr/>
      </w:pPr>
      <w:r>
        <w:rPr/>
        <w:t>Non dico che tu, poco assuefatto a passare lungo tempo nella meditazione, nelle pre</w:t>
      </w:r>
      <w:r>
        <w:rPr/>
        <w:t>ghiere e negli altri esercizi di piet</w:t>
      </w:r>
      <w:r>
        <w:rPr/>
        <w:t>à</w:t>
      </w:r>
      <w:r>
        <w:rPr/>
        <w:t xml:space="preserve"> e di de</w:t>
      </w:r>
      <w:r>
        <w:rPr/>
        <w:t xml:space="preserve">vozione soliti a praticarsi in congregazione, non ne senta qualche volta rincrescimento e tedio: ma lo sforzo, o la considerazione del fine per cui sei venuto alla religione, deve allora estinguere in te una tal noia passeggera. Sarebbe invece gran male se perseverassi in essa, senza prenderti pensiero di risvegliare il tuo spirito neghittoso e svogliato nelle cose del Signore. Sarebbe questo un forte indizio di un'indole realmente accidiosa, i cui effetti sono talmente pregiudizievoli al religioso, che lo indurrebbero non solo a disperare affatto di fare un sol passo nella via </w:t>
      </w:r>
      <w:r>
        <w:rPr/>
        <w:t>della virt</w:t>
      </w:r>
      <w:r>
        <w:rPr/>
        <w:t xml:space="preserve">ù </w:t>
      </w:r>
      <w:r>
        <w:rPr/>
        <w:t>; ma lo condurrebbero di pi</w:t>
      </w:r>
      <w:r>
        <w:rPr/>
        <w:t xml:space="preserve">ù </w:t>
      </w:r>
      <w:r>
        <w:rPr/>
        <w:t>con</w:t>
      </w:r>
      <w:r>
        <w:rPr/>
        <w:t xml:space="preserve"> sicurezza, a fare in Congregazione una riu</w:t>
      </w:r>
      <w:r>
        <w:rPr/>
        <w:t>scita assai cattiva. Si viene in societ</w:t>
      </w:r>
      <w:r>
        <w:rPr/>
        <w:t>à</w:t>
      </w:r>
      <w:r>
        <w:rPr/>
        <w:t xml:space="preserve"> non</w:t>
      </w:r>
      <w:r>
        <w:rPr/>
        <w:t xml:space="preserve"> solo per servire Iddio ma per servirlo bene. </w:t>
      </w:r>
      <w:r>
        <w:rPr/>
        <w:t>Ora come egli potr</w:t>
      </w:r>
      <w:r>
        <w:rPr/>
        <w:t>à</w:t>
      </w:r>
      <w:r>
        <w:rPr/>
        <w:t xml:space="preserve"> dirsi ben servito da co</w:t>
      </w:r>
      <w:r>
        <w:rPr/>
        <w:t xml:space="preserve">lui che lo serve con svogliatezza, senza spirito di devozione, e privo affatto di fervore? Si può tener in conto di buon servitore colui che eseguisce le domestiche sue incombenze come per forza, e tutto svogliato? Colui che se potesse esimersi da quelle fatiche che fa per il suo padrone, volentieri se ne esimerebbe? Riconosceresti in costui affezione, attaccamento, buon cuore, impegno di buon servizio per il suo padrone? No certamente. </w:t>
      </w:r>
      <w:r>
        <w:rPr/>
        <w:t xml:space="preserve">Ora tal </w:t>
      </w:r>
      <w:r>
        <w:rPr/>
        <w:t xml:space="preserve">è </w:t>
      </w:r>
      <w:r>
        <w:rPr/>
        <w:t>un religioso tiepido e indevoto nel</w:t>
      </w:r>
      <w:r>
        <w:rPr/>
        <w:t xml:space="preserve"> servizio di Dio. Va egli in chiesa, ma di poco </w:t>
      </w:r>
      <w:r>
        <w:rPr/>
        <w:t>buona voglia e solo perch</w:t>
      </w:r>
      <w:r>
        <w:rPr/>
        <w:t xml:space="preserve">è </w:t>
      </w:r>
      <w:r>
        <w:rPr/>
        <w:t>il dovere lo co</w:t>
      </w:r>
      <w:r>
        <w:rPr/>
        <w:t xml:space="preserve">stringe: si trattiene cogli altri nella meditazione, ma invece di sforzarsi e d'impiegare quel tempo nella considerazione delle cose celesti, delle massime eterne, e dei divini misteri, egli si divaga intorno ad oggetti che possono rendergli meno molesto quell'esercizio per lui assai gravoso. Che ne avviene quindi? Iddio quando vede un religioso che non segue rettamente il suo fine, quel fine </w:t>
      </w:r>
      <w:r>
        <w:rPr/>
        <w:t>per cui gli confer</w:t>
      </w:r>
      <w:r>
        <w:rPr/>
        <w:t>ì</w:t>
      </w:r>
      <w:r>
        <w:rPr/>
        <w:t xml:space="preserve"> la grazia della vocazione</w:t>
      </w:r>
      <w:r>
        <w:rPr/>
        <w:t xml:space="preserve"> </w:t>
      </w:r>
      <w:r>
        <w:rPr/>
        <w:t>alla religione, lo rigetta da s</w:t>
      </w:r>
      <w:r>
        <w:rPr/>
        <w:t>è</w:t>
      </w:r>
      <w:r>
        <w:rPr/>
        <w:t xml:space="preserve"> come servo in</w:t>
      </w:r>
      <w:r>
        <w:rPr/>
        <w:t>fingardo. Sant'Ignazio avendo osservato un suo religioso di questa fatta: A qual fine, gli disse un giorno, siete voi venuto alla religione? Son venuto, rispose costui, per servirà Iddio. Non può essere, soggiunge il santo, poi</w:t>
      </w:r>
      <w:r>
        <w:rPr/>
        <w:t>ch</w:t>
      </w:r>
      <w:r>
        <w:rPr/>
        <w:t>è</w:t>
      </w:r>
      <w:r>
        <w:rPr/>
        <w:t xml:space="preserve"> se foste venuto per servire Iddio, lo ser</w:t>
      </w:r>
      <w:r>
        <w:rPr/>
        <w:t>vireste meno accidiosamente e trascuratamente. Che padrone vi terrebbe al suo ser</w:t>
      </w:r>
      <w:r>
        <w:rPr/>
        <w:t>vizio vedendovi cos</w:t>
      </w:r>
      <w:r>
        <w:rPr/>
        <w:t>ì</w:t>
      </w:r>
      <w:r>
        <w:rPr/>
        <w:t xml:space="preserve"> accidioso e trascurato?</w:t>
      </w:r>
      <w:r>
        <w:rPr/>
        <w:t xml:space="preserve"> E volete che vi tenga Iddio? Non sapete voi </w:t>
      </w:r>
      <w:r>
        <w:rPr/>
        <w:t xml:space="preserve">che Iddio </w:t>
      </w:r>
      <w:r>
        <w:rPr/>
        <w:t xml:space="preserve">è </w:t>
      </w:r>
      <w:r>
        <w:rPr/>
        <w:t>il monarca del cielo e della ter</w:t>
      </w:r>
      <w:r>
        <w:rPr/>
        <w:t>ra, adorato dai serafini, lodato dagli angeli e dai beati con fervore degno della sua gran maestà? Egli Perciò anzichè onorato si ritiene vilipeso da quei servi disamorati che coll'accidioso loro servizio dichiarano, se non a parole, a fatti, non esser degno il Signore di essere servito con ispirito di divozione e di fervore. Or tu deduci, figliuolo mio, qual riuscita dovrebbe aspettarsi da un novello religioso talmente disamorato di Dio, indevoto e neghittoso nel suo divin culto.</w:t>
      </w:r>
    </w:p>
    <w:p>
      <w:pPr>
        <w:pStyle w:val="Heading3"/>
        <w:rPr/>
      </w:pPr>
      <w:r>
        <w:rPr/>
        <w:t>In che consiste la divozione.</w:t>
      </w:r>
    </w:p>
    <w:p>
      <w:pPr>
        <w:pStyle w:val="Normal"/>
        <w:rPr/>
      </w:pPr>
      <w:r>
        <w:rPr/>
        <w:t xml:space="preserve">Ma affinchè tu intenda bene ciò che su questo punto io voglio scolpirti fortemente nell'animo, conviene prima che sappia in che sostanzialmente consiste la vera divozione. Insegna l'angelico dottor San Tommaso, altro essa non essere, che un certo pio trasporto di volontà ad eseguir prontamente tutto ciò che appartiene al culto, ossia al servizio del Signore </w:t>
      </w:r>
      <w:r>
        <w:rPr>
          <w:rStyle w:val="FootnoteCharacters"/>
          <w:rStyle w:val="FootnoteAnchor"/>
        </w:rPr>
        <w:footnoteReference w:id="177"/>
      </w:r>
      <w:r>
        <w:rPr/>
        <w:t>. Conforme dunque a questa de</w:t>
      </w:r>
      <w:r>
        <w:rPr/>
        <w:t>finizione data da San Tommaso, affinch</w:t>
      </w:r>
      <w:r>
        <w:rPr/>
        <w:t xml:space="preserve">è </w:t>
      </w:r>
      <w:r>
        <w:rPr/>
        <w:t>pos</w:t>
      </w:r>
      <w:r>
        <w:rPr/>
        <w:t xml:space="preserve">sa dirsi aver tu una vera e soda divozione, devi assuefarti a tenere continuamente la tua </w:t>
      </w:r>
      <w:r>
        <w:rPr/>
        <w:t>volont</w:t>
      </w:r>
      <w:r>
        <w:rPr/>
        <w:t>à</w:t>
      </w:r>
      <w:r>
        <w:rPr/>
        <w:t xml:space="preserve"> disposta ed impegnata a tutti gli</w:t>
      </w:r>
      <w:r>
        <w:rPr/>
        <w:t xml:space="preserve"> esercizi ed a tutte le operazioni spettanti al servizio ed al culto del Signore. La divozione </w:t>
      </w:r>
      <w:r>
        <w:rPr/>
        <w:t xml:space="preserve">quindi </w:t>
      </w:r>
      <w:r>
        <w:rPr/>
        <w:t xml:space="preserve">è </w:t>
      </w:r>
      <w:r>
        <w:rPr/>
        <w:t>impegnare la volont</w:t>
      </w:r>
      <w:r>
        <w:rPr/>
        <w:t>à</w:t>
      </w:r>
      <w:r>
        <w:rPr/>
        <w:t xml:space="preserve"> ad avere una</w:t>
      </w:r>
      <w:r>
        <w:rPr/>
        <w:t xml:space="preserve"> somma premura di tributare alla Divina </w:t>
      </w:r>
      <w:r>
        <w:rPr/>
        <w:t>Maest</w:t>
      </w:r>
      <w:r>
        <w:rPr/>
        <w:t>à</w:t>
      </w:r>
      <w:r>
        <w:rPr/>
        <w:t xml:space="preserve"> omaggio, onore e culto. Ad ottenere</w:t>
      </w:r>
      <w:r>
        <w:rPr/>
        <w:t xml:space="preserve"> una tale premura, ossia prontezza di volon</w:t>
      </w:r>
      <w:r>
        <w:rPr/>
        <w:t>t</w:t>
      </w:r>
      <w:r>
        <w:rPr/>
        <w:t>à</w:t>
      </w:r>
      <w:r>
        <w:rPr/>
        <w:t>. giova primieramente considerare le in</w:t>
      </w:r>
      <w:r>
        <w:rPr/>
        <w:t>finite perfezioni di lui e specialmente la sua bontà e beneficenza. Da ciò deriva il conce</w:t>
      </w:r>
      <w:r>
        <w:rPr/>
        <w:t xml:space="preserve">pire amore verso Dio, e quell'amore </w:t>
      </w:r>
      <w:r>
        <w:rPr/>
        <w:t xml:space="preserve">è </w:t>
      </w:r>
      <w:r>
        <w:rPr/>
        <w:t>appun</w:t>
      </w:r>
      <w:r>
        <w:rPr/>
        <w:t>to lo vera fonte della divozione. Giova poi considerare la debolezza, la miseria e l'insuffi</w:t>
      </w:r>
      <w:r>
        <w:rPr/>
        <w:t>cienza umana, riconoscendo la necessit</w:t>
      </w:r>
      <w:r>
        <w:rPr/>
        <w:t>à</w:t>
      </w:r>
      <w:r>
        <w:rPr/>
        <w:t xml:space="preserve"> del</w:t>
      </w:r>
      <w:r>
        <w:rPr/>
        <w:t xml:space="preserve"> divino aiuto, per allontanare la presunzione di sottrarsi al servizio e al culto del Signore (S. Th., id., ibid.). La vera divozione deve essere coltivata da queste due considerazioni.</w:t>
      </w:r>
    </w:p>
    <w:p>
      <w:pPr>
        <w:pStyle w:val="Heading3"/>
        <w:rPr/>
      </w:pPr>
      <w:r>
        <w:rPr/>
        <w:t>In pratica.</w:t>
      </w:r>
    </w:p>
    <w:p>
      <w:pPr>
        <w:pStyle w:val="Normal"/>
        <w:rPr/>
      </w:pPr>
      <w:r>
        <w:rPr/>
        <w:t xml:space="preserve">Devi in primo luogo concepire un gran desiderio di lodare, di benedire, di onorare e di ringraziare Iddio, bramando sinceramente di essere ad ogni momento impiegato al suo </w:t>
      </w:r>
      <w:r>
        <w:rPr/>
        <w:t>servizio. Questo desiderio dester</w:t>
      </w:r>
      <w:r>
        <w:rPr/>
        <w:t>à</w:t>
      </w:r>
      <w:r>
        <w:rPr/>
        <w:t xml:space="preserve"> nel tuo cuo</w:t>
      </w:r>
      <w:r>
        <w:rPr/>
        <w:t xml:space="preserve">re quella spirituale allegrezza d'animo, che </w:t>
      </w:r>
      <w:r>
        <w:rPr/>
        <w:t xml:space="preserve">al dire dell'angelico </w:t>
      </w:r>
      <w:r>
        <w:rPr/>
        <w:t xml:space="preserve">è </w:t>
      </w:r>
      <w:r>
        <w:rPr/>
        <w:t>l'effetto proprio della</w:t>
      </w:r>
      <w:r>
        <w:rPr/>
        <w:t xml:space="preserve"> divozione. Procura di poi sopra ogni altra cosa di esercitarti colla maggiore diligenza e meglio che ti sia possibile, in tutte le opere del culto divino, accorrendovi volentieri e </w:t>
      </w:r>
      <w:r>
        <w:rPr/>
        <w:t>con assiduit</w:t>
      </w:r>
      <w:r>
        <w:rPr/>
        <w:t>à</w:t>
      </w:r>
      <w:r>
        <w:rPr/>
        <w:t>! Ama le funzioni religiose e</w:t>
      </w:r>
      <w:r>
        <w:rPr/>
        <w:t xml:space="preserve"> promuovine il decoro col canto e colle cerimonie. Zela la nettezza della chiesa e specialmente degli altari. Fa' volentieri tutte le pratiche di pietà. Nota però che la divozione </w:t>
      </w:r>
      <w:r>
        <w:rPr/>
        <w:t>non consiste in fare molte pratiche, bens</w:t>
      </w:r>
      <w:r>
        <w:rPr/>
        <w:t>ì</w:t>
      </w:r>
      <w:r>
        <w:rPr/>
        <w:t xml:space="preserve"> in</w:t>
      </w:r>
      <w:r>
        <w:rPr/>
        <w:t xml:space="preserve"> fare bene quelle che son prescritte dall'ubbidienza e dai propri doveri, o che sono nelle consuetudini e vengono raccomandate </w:t>
      </w:r>
      <w:r>
        <w:rPr/>
        <w:t xml:space="preserve">dai superiori. Questa pertanto </w:t>
      </w:r>
      <w:r>
        <w:rPr/>
        <w:t xml:space="preserve">è </w:t>
      </w:r>
      <w:r>
        <w:rPr/>
        <w:t>la differenza</w:t>
      </w:r>
      <w:r>
        <w:rPr/>
        <w:t xml:space="preserve"> che passa tra il religioso divoto e indevoto: </w:t>
      </w:r>
      <w:r>
        <w:rPr/>
        <w:t>questi d</w:t>
      </w:r>
      <w:r>
        <w:rPr/>
        <w:t>à</w:t>
      </w:r>
      <w:r>
        <w:rPr/>
        <w:t xml:space="preserve"> culto a Dio, ma senza spirito di piet</w:t>
      </w:r>
      <w:r>
        <w:rPr/>
        <w:t>à</w:t>
      </w:r>
      <w:r>
        <w:rPr/>
        <w:t>, per usanza e materialmente; mentre quegli</w:t>
      </w:r>
      <w:r>
        <w:rPr/>
        <w:t xml:space="preserve"> l'onora con tutta l'applicazione del suo spirito.</w:t>
      </w:r>
    </w:p>
    <w:p>
      <w:pPr>
        <w:pStyle w:val="Normal"/>
        <w:rPr/>
      </w:pPr>
      <w:r>
        <w:rPr/>
        <w:t>Nella vita di San Bernardo leggiamo un fatto, che ci fa comprendere quanto il Signore apprezzi e computi questo spirito di maggiore o minore divozione. In una visione il santo osservò che molti angeli notavano le varie azioni dei vari monaci con caratteri e inchiostri diversi. Di quei che trattenevansi in chiesa colla sola presenza corporale, senza divozione di sorta, o nulla segnavano, o scrivevano colla penna intinta nell'acqua: degli altri, secondo il grado di divozione, segnavano, nel loro libro, con caratteri e inchiostro ordinario, o con caratteri belli e inchiostro fino, e di vari con caratteri splendidi e inchiostro d'argento e d'oro, e ciò a misura della divozione con cui lodavano il Signore. Ecco, figliuol mio, come si distingue la vera dall'apparente divozione, ed ecco come chiaramen</w:t>
      </w:r>
      <w:r>
        <w:rPr/>
        <w:t xml:space="preserve">te si dimostra che </w:t>
      </w:r>
      <w:r>
        <w:rPr/>
        <w:t xml:space="preserve">è </w:t>
      </w:r>
      <w:r>
        <w:rPr/>
        <w:t>veramente divoto colui</w:t>
      </w:r>
      <w:r>
        <w:rPr/>
        <w:t xml:space="preserve"> il quale si esercita nelle buone opere, colli, maggior perfezione del suo spirito.</w:t>
      </w:r>
    </w:p>
    <w:p>
      <w:pPr>
        <w:pStyle w:val="Heading3"/>
        <w:rPr/>
      </w:pPr>
      <w:r>
        <w:rPr>
          <w:rFonts w:eastAsia="Calibri"/>
        </w:rPr>
        <w:t xml:space="preserve"> </w:t>
      </w:r>
      <w:r>
        <w:rPr/>
        <w:t>Imitare i fervorosi.</w:t>
      </w:r>
    </w:p>
    <w:p>
      <w:pPr>
        <w:pStyle w:val="Normal"/>
        <w:rPr/>
      </w:pPr>
      <w:r>
        <w:rPr/>
        <w:t xml:space="preserve">Per destare in te un vero spirito di divozione, voglio qui suggerirti quello che adoperò per sè San Bernardo medesimo, come egli stesso ci racconta (Serm. 14 sup. « Cani. » n. 6). Trovandosi egli nel principio della sua conversione con cuor freddo, duro, languido e svogliato nelle cose del Signore, e cercando </w:t>
      </w:r>
      <w:r>
        <w:rPr/>
        <w:t>altres</w:t>
      </w:r>
      <w:r>
        <w:rPr/>
        <w:t>ì</w:t>
      </w:r>
      <w:r>
        <w:rPr/>
        <w:t xml:space="preserve"> affannosamente di ammollire tanta durezza, di sciogliere cos</w:t>
      </w:r>
      <w:r>
        <w:rPr/>
        <w:t>ì</w:t>
      </w:r>
      <w:r>
        <w:rPr/>
        <w:t xml:space="preserve"> gran gelo, di riparare a cos</w:t>
      </w:r>
      <w:r>
        <w:rPr/>
        <w:t>ì</w:t>
      </w:r>
      <w:r>
        <w:rPr/>
        <w:t xml:space="preserve"> tormentosa languidezza, di espelle</w:t>
      </w:r>
      <w:r>
        <w:rPr/>
        <w:t>re l'ostinata svogliatezza, per cui struggevasi di pura pena, non trovò infine mezzo più potente che il porre l'occhio su religiosi fervidi e diligenti nel divino servizio. E se una volta mentiva che il suo cuore tornava alla primiera freddezza, per infervorarsi bastava che tornasse a richiamare alla memoria il fervo</w:t>
      </w:r>
      <w:r>
        <w:rPr/>
        <w:t>re di qualcuno di essi, ancorch</w:t>
      </w:r>
      <w:r>
        <w:rPr/>
        <w:t>è</w:t>
      </w:r>
      <w:r>
        <w:rPr/>
        <w:t xml:space="preserve"> fosse stato</w:t>
      </w:r>
      <w:r>
        <w:rPr/>
        <w:t xml:space="preserve"> </w:t>
      </w:r>
      <w:r>
        <w:rPr/>
        <w:t>assente o anche gi</w:t>
      </w:r>
      <w:r>
        <w:rPr/>
        <w:t>à</w:t>
      </w:r>
      <w:r>
        <w:rPr/>
        <w:t xml:space="preserve"> morto. E tanto era il co</w:t>
      </w:r>
      <w:r>
        <w:rPr/>
        <w:t>raggio che riprendeva il suo spirito per il servizio del Signore, che l'anima sua lique</w:t>
      </w:r>
      <w:r>
        <w:rPr/>
        <w:t>facevasi in dolce pianto. E perch</w:t>
      </w:r>
      <w:r>
        <w:rPr/>
        <w:t xml:space="preserve">è </w:t>
      </w:r>
      <w:r>
        <w:rPr/>
        <w:t>non farai</w:t>
      </w:r>
      <w:r>
        <w:rPr/>
        <w:t xml:space="preserve"> </w:t>
      </w:r>
      <w:r>
        <w:rPr/>
        <w:t>t</w:t>
      </w:r>
      <w:r>
        <w:rPr/>
        <w:t xml:space="preserve">u altrettanto? Forse manchi di esemplari </w:t>
      </w:r>
      <w:r>
        <w:rPr/>
        <w:t>ferventi, e direi eroici nelle loro virt</w:t>
      </w:r>
      <w:r>
        <w:rPr/>
        <w:t xml:space="preserve">ù </w:t>
      </w:r>
      <w:r>
        <w:rPr/>
        <w:t>tra i</w:t>
      </w:r>
      <w:r>
        <w:rPr/>
        <w:t xml:space="preserve"> </w:t>
      </w:r>
      <w:r>
        <w:rPr/>
        <w:t>tuoi compagni? Perch</w:t>
      </w:r>
      <w:r>
        <w:rPr/>
        <w:t xml:space="preserve">è </w:t>
      </w:r>
      <w:r>
        <w:rPr/>
        <w:t>almeno non ti prefiggi</w:t>
      </w:r>
      <w:r>
        <w:rPr/>
        <w:t xml:space="preserve"> Don Bosco come modello avanti i tuoi occhi? </w:t>
      </w:r>
      <w:r>
        <w:rPr/>
        <w:t>Perch</w:t>
      </w:r>
      <w:r>
        <w:rPr/>
        <w:t xml:space="preserve">è </w:t>
      </w:r>
      <w:r>
        <w:rPr/>
        <w:t>non ti fissi nel caro Don Beltrami?</w:t>
      </w:r>
      <w:r>
        <w:rPr/>
        <w:t xml:space="preserve"> Oh! leggi la vita di codesto caro confratello proponitelo come esemplare! Io ti posso assi</w:t>
      </w:r>
      <w:r>
        <w:rPr/>
        <w:t>curare, che vari i quali gi</w:t>
      </w:r>
      <w:r>
        <w:rPr/>
        <w:t>à</w:t>
      </w:r>
      <w:r>
        <w:rPr/>
        <w:t xml:space="preserve"> se lo proposero per</w:t>
      </w:r>
      <w:r>
        <w:rPr/>
        <w:t xml:space="preserve"> modello, ne sentirono un vantaggio immenso per l'anima loro. Ma bada che San Bernardo era acceso da una brama ardente di acquistare la divozione, Perciò cercava con energia un mezzo che sciogliesse la sua torpidezza. Senza questo vivo e ardente desiderio, a nulla </w:t>
      </w:r>
      <w:r>
        <w:rPr/>
        <w:t>sarebbe approdato. Cos</w:t>
      </w:r>
      <w:r>
        <w:rPr/>
        <w:t>ì</w:t>
      </w:r>
      <w:r>
        <w:rPr/>
        <w:t xml:space="preserve"> dico io di te: Se non</w:t>
      </w:r>
      <w:r>
        <w:rPr/>
        <w:t xml:space="preserve"> procuri d'aver una brama ardente, se non ti metti con energia, a nulla ti servirebbe osservare il fervore e la diligenza con cui tanti buoni e perfetti confratelli servono Dio. Il </w:t>
      </w:r>
      <w:r>
        <w:rPr/>
        <w:t>pi</w:t>
      </w:r>
      <w:r>
        <w:rPr/>
        <w:t xml:space="preserve">ù </w:t>
      </w:r>
      <w:r>
        <w:rPr/>
        <w:t>sta nel desiderio efficace d'imitare il loro</w:t>
      </w:r>
      <w:r>
        <w:rPr/>
        <w:t xml:space="preserve"> esempio. Senza questo desiderio, l'avere buoni esempi davanti agli occhi non solo ti servirebbe a nulla di buono, ma formerebbe ancora per te un motivo di disprezzo della grazia del Signore. Ti servirebbe, per parlare con la frase dell'apostolo (I Cor., Ili, 12), ad accumular fieno, legna e fuoco per l'altra vita.</w:t>
      </w:r>
    </w:p>
    <w:p>
      <w:pPr>
        <w:pStyle w:val="Normal"/>
        <w:rPr/>
      </w:pPr>
      <w:r>
        <w:rPr/>
        <w:t>Perch</w:t>
      </w:r>
      <w:r>
        <w:rPr/>
        <w:t xml:space="preserve">è </w:t>
      </w:r>
      <w:r>
        <w:rPr/>
        <w:t>non</w:t>
      </w:r>
      <w:r>
        <w:rPr/>
        <w:t xml:space="preserve"> </w:t>
      </w:r>
      <w:r>
        <w:rPr/>
        <w:t>invano</w:t>
      </w:r>
      <w:r>
        <w:rPr/>
        <w:t xml:space="preserve"> </w:t>
      </w:r>
      <w:r>
        <w:rPr/>
        <w:t>si</w:t>
      </w:r>
      <w:r>
        <w:rPr/>
        <w:t xml:space="preserve"> </w:t>
      </w:r>
      <w:r>
        <w:rPr/>
        <w:t>ricevono</w:t>
      </w:r>
      <w:r>
        <w:rPr/>
        <w:t xml:space="preserve"> </w:t>
      </w:r>
      <w:r>
        <w:rPr/>
        <w:t>dal</w:t>
      </w:r>
      <w:r>
        <w:rPr/>
        <w:t xml:space="preserve"> </w:t>
      </w:r>
      <w:r>
        <w:rPr/>
        <w:t>Signore</w:t>
      </w:r>
      <w:r>
        <w:rPr/>
        <w:t xml:space="preserve"> </w:t>
      </w:r>
      <w:r>
        <w:rPr/>
        <w:t>le grazie pi</w:t>
      </w:r>
      <w:r>
        <w:rPr/>
        <w:t xml:space="preserve">ù </w:t>
      </w:r>
      <w:r>
        <w:rPr/>
        <w:t>elette, quale questa di poter far</w:t>
      </w:r>
      <w:r>
        <w:rPr/>
        <w:t xml:space="preserve"> parte di una famiglia santa, di poter abita</w:t>
      </w:r>
      <w:r>
        <w:rPr/>
        <w:t xml:space="preserve">re con chi </w:t>
      </w:r>
      <w:r>
        <w:rPr/>
        <w:t xml:space="preserve">è </w:t>
      </w:r>
      <w:r>
        <w:rPr/>
        <w:t>pieno di fervore. Eccita pertanto</w:t>
      </w:r>
      <w:r>
        <w:rPr/>
        <w:t xml:space="preserve"> nel tuo cuore una santa brama di servire Id dio con quell'istesso amore e fervore di spirito, con cui lo servono i suoi fedeli e veri servi, per guadagnarti in compagnia loro un tesoro di meriti e di celesti benedizioni. Le conseguirai, se di vero cuore ti darai tutto com'essi al culto del Signore, nel che consiste la vera diligenza e la soda divozione.</w:t>
      </w:r>
    </w:p>
    <w:p>
      <w:pPr>
        <w:pStyle w:val="Heading2"/>
        <w:rPr/>
      </w:pPr>
      <w:r>
        <w:rPr/>
        <w:t xml:space="preserve">Capo XXXII DELL'INDOLE LOQUACE </w:t>
      </w:r>
      <w:r>
        <w:rPr/>
        <w:t>E DELLA SINCERIT</w:t>
      </w:r>
      <w:r>
        <w:rPr/>
        <w:t xml:space="preserve">A’ </w:t>
      </w:r>
    </w:p>
    <w:p>
      <w:pPr>
        <w:pStyle w:val="Heading3"/>
        <w:rPr/>
      </w:pPr>
      <w:r>
        <w:rPr/>
        <w:t>In</w:t>
      </w:r>
      <w:r>
        <w:rPr/>
        <w:t xml:space="preserve"> </w:t>
      </w:r>
      <w:r>
        <w:rPr/>
        <w:t>che consista la loquacit</w:t>
      </w:r>
      <w:r>
        <w:rPr/>
        <w:t>à</w:t>
      </w:r>
      <w:r>
        <w:rPr/>
        <w:t>, e sua malizia</w:t>
      </w:r>
      <w:r>
        <w:rPr/>
        <w:t>.</w:t>
      </w:r>
    </w:p>
    <w:p>
      <w:pPr>
        <w:pStyle w:val="Normal"/>
        <w:rPr/>
      </w:pPr>
      <w:r>
        <w:rPr/>
        <w:t>La loquacit</w:t>
      </w:r>
      <w:r>
        <w:rPr/>
        <w:t>à</w:t>
      </w:r>
      <w:r>
        <w:rPr/>
        <w:t xml:space="preserve"> </w:t>
      </w:r>
      <w:r>
        <w:rPr/>
        <w:t xml:space="preserve">è </w:t>
      </w:r>
      <w:r>
        <w:rPr/>
        <w:t>il vizio di parlar troppo,</w:t>
      </w:r>
      <w:r>
        <w:rPr/>
        <w:t xml:space="preserve"> </w:t>
      </w:r>
      <w:r>
        <w:rPr/>
        <w:t>cio</w:t>
      </w:r>
      <w:r>
        <w:rPr/>
        <w:t xml:space="preserve">è </w:t>
      </w:r>
      <w:r>
        <w:rPr/>
        <w:t>di voler parlare d'ogni cosa, e in ogni</w:t>
      </w:r>
      <w:r>
        <w:rPr/>
        <w:t xml:space="preserve"> tempo e con chiunque. L'apostolo San Giacomo parlando della lingua, dice esser essa </w:t>
      </w:r>
      <w:r>
        <w:rPr/>
        <w:t>un complesso d'iniquit</w:t>
      </w:r>
      <w:r>
        <w:rPr/>
        <w:t>à</w:t>
      </w:r>
      <w:r>
        <w:rPr/>
        <w:t xml:space="preserve"> </w:t>
      </w:r>
      <w:r>
        <w:rPr>
          <w:rStyle w:val="FootnoteCharacters"/>
          <w:rStyle w:val="FootnoteAnchor"/>
        </w:rPr>
        <w:footnoteReference w:id="178"/>
      </w:r>
      <w:r>
        <w:rPr/>
        <w:t>. Vale a dire, che</w:t>
      </w:r>
      <w:r>
        <w:rPr/>
        <w:t xml:space="preserve"> questa piccola parte del corpo umano, suol essere sorgente di quasi tutti i mali che si commettono dagli uomini. Bisogna Perciò saperla tenere a freno. Colui che non pone alcun ritegno alla propria lingua, e parla con </w:t>
      </w:r>
      <w:r>
        <w:rPr/>
        <w:t>ogni facilit</w:t>
      </w:r>
      <w:r>
        <w:rPr/>
        <w:t>à</w:t>
      </w:r>
      <w:r>
        <w:rPr/>
        <w:t xml:space="preserve"> e senza riflessione, non sar</w:t>
      </w:r>
      <w:r>
        <w:rPr/>
        <w:t>à</w:t>
      </w:r>
      <w:r>
        <w:rPr/>
        <w:t xml:space="preserve"> mai</w:t>
      </w:r>
      <w:r>
        <w:rPr/>
        <w:t xml:space="preserve"> un buon religioso. Lo Spirito Santo ci fa primieramente sapere che un uomo loquace sa</w:t>
      </w:r>
      <w:r>
        <w:rPr/>
        <w:t>r</w:t>
      </w:r>
      <w:r>
        <w:rPr/>
        <w:t>à</w:t>
      </w:r>
      <w:r>
        <w:rPr/>
        <w:t xml:space="preserve"> senza direzione in questo mondo </w:t>
      </w:r>
      <w:r>
        <w:rPr>
          <w:rStyle w:val="FootnoteCharacters"/>
          <w:rStyle w:val="FootnoteAnchor"/>
        </w:rPr>
        <w:footnoteReference w:id="179"/>
      </w:r>
      <w:r>
        <w:rPr/>
        <w:t>. Con</w:t>
      </w:r>
      <w:r>
        <w:rPr/>
        <w:t xml:space="preserve"> che sembra volerci egli dare ad intendere che </w:t>
      </w:r>
      <w:r>
        <w:rPr/>
        <w:t xml:space="preserve">un linguacciuto </w:t>
      </w:r>
      <w:r>
        <w:rPr/>
        <w:t xml:space="preserve">è </w:t>
      </w:r>
      <w:r>
        <w:rPr/>
        <w:t>per lo pi</w:t>
      </w:r>
      <w:r>
        <w:rPr/>
        <w:t xml:space="preserve">ù </w:t>
      </w:r>
      <w:r>
        <w:rPr/>
        <w:t>senza giudizio</w:t>
      </w:r>
      <w:r>
        <w:rPr/>
        <w:t xml:space="preserve"> e senza prudenza, riputato da tutti per uomo di poco senno, perciò non lo si consiglia.</w:t>
      </w:r>
    </w:p>
    <w:p>
      <w:pPr>
        <w:pStyle w:val="Normal"/>
        <w:rPr/>
      </w:pPr>
      <w:r>
        <w:rPr/>
        <w:t xml:space="preserve">Aggiunge poi lo Spirito Santo, che l'uomo prudente prima di parlare prende in mano le bilance del suo discernimento, e pesa le parole e detti che deve proferire </w:t>
      </w:r>
      <w:r>
        <w:rPr>
          <w:rStyle w:val="FootnoteCharacters"/>
          <w:rStyle w:val="FootnoteAnchor"/>
        </w:rPr>
        <w:footnoteReference w:id="180"/>
      </w:r>
      <w:r>
        <w:rPr/>
        <w:t xml:space="preserve">. E se conosce che il suo parlare può essere cagione di qualche minimo danno, fa morir sulla lingua le parole, e tacendo si assicura di non commettere alcun errore. Sta' quindi divinamente scritto nel sacro libro dell'Ecclesiastico, </w:t>
      </w:r>
      <w:r>
        <w:rPr/>
        <w:t xml:space="preserve">che la lingua dell'uomo sapiente </w:t>
      </w:r>
      <w:r>
        <w:rPr/>
        <w:t xml:space="preserve">è </w:t>
      </w:r>
      <w:r>
        <w:rPr/>
        <w:t>posta nel</w:t>
      </w:r>
      <w:r>
        <w:rPr/>
        <w:t xml:space="preserve"> cuore; laddove il cuor del linguacciuto, chiamato col nome di stolto, sta collocato sulla </w:t>
      </w:r>
      <w:r>
        <w:rPr/>
        <w:t xml:space="preserve">lingua </w:t>
      </w:r>
      <w:r>
        <w:rPr>
          <w:rStyle w:val="FootnoteCharacters"/>
          <w:rStyle w:val="FootnoteAnchor"/>
        </w:rPr>
        <w:footnoteReference w:id="181"/>
      </w:r>
      <w:r>
        <w:rPr/>
        <w:t>. Poich</w:t>
      </w:r>
      <w:r>
        <w:rPr/>
        <w:t>è</w:t>
      </w:r>
      <w:r>
        <w:rPr/>
        <w:t>, da stolto, parlando egli in</w:t>
      </w:r>
      <w:r>
        <w:rPr/>
        <w:t xml:space="preserve">consideratamente, dice senz'altro ciò che gli viene sulla lingua e non può mancare di dir degli spropositi e di far del male </w:t>
      </w:r>
      <w:r>
        <w:rPr>
          <w:rStyle w:val="FootnoteCharacters"/>
          <w:rStyle w:val="FootnoteAnchor"/>
        </w:rPr>
        <w:footnoteReference w:id="182"/>
      </w:r>
      <w:r>
        <w:rPr/>
        <w:t>.</w:t>
      </w:r>
    </w:p>
    <w:p>
      <w:pPr>
        <w:pStyle w:val="Heading3"/>
        <w:rPr/>
      </w:pPr>
      <w:r>
        <w:rPr/>
        <w:t>Il riferire i fatti e segreti altrui.</w:t>
      </w:r>
    </w:p>
    <w:p>
      <w:pPr>
        <w:pStyle w:val="Normal"/>
        <w:rPr/>
      </w:pPr>
      <w:r>
        <w:rPr/>
        <w:t>Uno di questi mali, ed anche dei pi</w:t>
      </w:r>
      <w:r>
        <w:rPr/>
        <w:t xml:space="preserve">ù </w:t>
      </w:r>
      <w:r>
        <w:rPr/>
        <w:t>gravi, che contro la carit</w:t>
      </w:r>
      <w:r>
        <w:rPr/>
        <w:t>à</w:t>
      </w:r>
      <w:r>
        <w:rPr/>
        <w:t xml:space="preserve"> suol cagionare un giovane loquace, </w:t>
      </w:r>
      <w:r>
        <w:rPr/>
        <w:t xml:space="preserve">è </w:t>
      </w:r>
      <w:r>
        <w:rPr/>
        <w:t>la facilit</w:t>
      </w:r>
      <w:r>
        <w:rPr/>
        <w:t>à</w:t>
      </w:r>
      <w:r>
        <w:rPr/>
        <w:t xml:space="preserve"> di riferire i fatt</w:t>
      </w:r>
      <w:r>
        <w:rPr/>
        <w:t xml:space="preserve">i altrui o maliziosamente osservati ed investigati, oppure con segretezza confidati. Nessuno è che non veda quanti danni possono sorgere </w:t>
      </w:r>
      <w:r>
        <w:rPr/>
        <w:t>da questa loquacit</w:t>
      </w:r>
      <w:r>
        <w:rPr/>
        <w:t>à</w:t>
      </w:r>
      <w:r>
        <w:rPr/>
        <w:t xml:space="preserve">. E qual vituperio non </w:t>
      </w:r>
      <w:r>
        <w:rPr/>
        <w:t xml:space="preserve">è mai questo d'investigare, spiare, riferire, censurare i fatti altrui? Oltre l'esser ciò un operare poco onesto ed opposto al carattere di </w:t>
      </w:r>
      <w:r>
        <w:rPr/>
        <w:t xml:space="preserve">una persona dabbene ed educata, </w:t>
      </w:r>
      <w:r>
        <w:rPr/>
        <w:t xml:space="preserve">è </w:t>
      </w:r>
      <w:r>
        <w:rPr/>
        <w:t xml:space="preserve">cosa affatto disdicevole ad un religioso. Non </w:t>
      </w:r>
      <w:r>
        <w:rPr/>
        <w:t xml:space="preserve">è </w:t>
      </w:r>
      <w:r>
        <w:rPr/>
        <w:t>forse</w:t>
      </w:r>
      <w:r>
        <w:rPr/>
        <w:t xml:space="preserve"> una sorgente funestissima di disgusti, di dis</w:t>
      </w:r>
      <w:r>
        <w:rPr/>
        <w:t>sapori, che fanno strage della carit</w:t>
      </w:r>
      <w:r>
        <w:rPr/>
        <w:t>à</w:t>
      </w:r>
      <w:r>
        <w:rPr/>
        <w:t xml:space="preserve"> in una</w:t>
      </w:r>
      <w:r>
        <w:rPr/>
        <w:t xml:space="preserve"> </w:t>
      </w:r>
      <w:r>
        <w:rPr/>
        <w:t>comunit</w:t>
      </w:r>
      <w:r>
        <w:rPr/>
        <w:t>à</w:t>
      </w:r>
      <w:r>
        <w:rPr/>
        <w:t xml:space="preserve"> religiosa? Ed in conseguenza non </w:t>
      </w:r>
      <w:r>
        <w:rPr/>
        <w:t xml:space="preserve">è una sorgente di peccati? Se noi cerchiamo </w:t>
      </w:r>
      <w:r>
        <w:rPr/>
        <w:t>donde nascono le. maggiori e le pi</w:t>
      </w:r>
      <w:r>
        <w:rPr/>
        <w:t xml:space="preserve">ù </w:t>
      </w:r>
      <w:r>
        <w:rPr/>
        <w:t>esiziali</w:t>
      </w:r>
      <w:r>
        <w:rPr/>
        <w:t xml:space="preserve"> turbolenze nelle famiglie religiose, troveremo derivar sovente da questo biasimevole e maledetto vizio del parlar male di altri, e manifestare cose confidate con segretezza. Ciò si </w:t>
      </w:r>
      <w:r>
        <w:rPr/>
        <w:t>fa pi</w:t>
      </w:r>
      <w:r>
        <w:rPr/>
        <w:t xml:space="preserve">ù </w:t>
      </w:r>
      <w:r>
        <w:rPr/>
        <w:t>di frequente di quanto non appare, anche nelle comunit</w:t>
      </w:r>
      <w:r>
        <w:rPr/>
        <w:t>à</w:t>
      </w:r>
      <w:r>
        <w:rPr/>
        <w:t xml:space="preserve"> pi</w:t>
      </w:r>
      <w:r>
        <w:rPr/>
        <w:t xml:space="preserve">ù </w:t>
      </w:r>
      <w:r>
        <w:rPr/>
        <w:t>osservanti. Quel po</w:t>
      </w:r>
      <w:r>
        <w:rPr/>
        <w:t xml:space="preserve">vero religioso che vede palesato a tutti ciò he a gran ragione avrebbe voluto totalmente occulto, quanto alle volte se ne amareggia! Quanti clamori non ne derivano quindi, quanti dispiaceri e quanti inconvenienti! Aveva proposto Sansone, come si legge nel sacro libro dei Giudici, un misterioso problema agli abitanti di Tamnata, con il patto di fare un grosso regalo a chiunque l'avesse sciolto entro il corso di sette giorni; e di doversi dare lui un dono equivalente, se l'enigma fosse rimasto, dopo tal tempo, indeciso. Correva il -attimo giorno, quando i Tamniti, non essendo riusciti ad indovinare nulla, persuasero la moglie di Sansone ad interporre presso il marito i suoi vezzi e le sue preghiere, per farsi </w:t>
      </w:r>
      <w:r>
        <w:rPr/>
        <w:t>decifrare l'intrigata proposizione. Le riusc</w:t>
      </w:r>
      <w:r>
        <w:rPr/>
        <w:t>ì di fatto a conseguir l'intento; e appena ebbe noto il segreto, lo rivelò ai suoi concittadini. Ma che? Accortosi Sansone del tradimento, arse di sdegno e incollerito ne venne alla vendetta. Furono trucidati molti cittadini di quel</w:t>
      </w:r>
      <w:r>
        <w:rPr/>
        <w:t>la citt</w:t>
      </w:r>
      <w:r>
        <w:rPr/>
        <w:t>à</w:t>
      </w:r>
      <w:r>
        <w:rPr/>
        <w:t>, furono incendiati i loro campi gi</w:t>
      </w:r>
      <w:r>
        <w:rPr/>
        <w:t xml:space="preserve">à biondeggianti di messi, fu bruciata la casa, e colla casa fu arsa colei medesima che aveva palesato il secreto confidatole da Sansone. Ecco le conseguenze di una lingua incauta, facile a parlare anche di quelle cose che dovrebbero custodirsi con silenzio inviolabile. Alcuni fatti si raccontano volentieri: ma poi suscitano grandi fuochi, avversioni </w:t>
      </w:r>
      <w:r>
        <w:rPr/>
        <w:t>e distruggono la carit</w:t>
      </w:r>
      <w:r>
        <w:rPr/>
        <w:t>à</w:t>
      </w:r>
      <w:r>
        <w:rPr/>
        <w:t>. Se tanti mali produ</w:t>
      </w:r>
      <w:r>
        <w:rPr/>
        <w:t xml:space="preserve">ce dunque la lingua non raffrenata, impara, o figliuol mio, a tenerla a freno, ed a parlar </w:t>
      </w:r>
      <w:r>
        <w:rPr/>
        <w:t>solo con prudenza e carit</w:t>
      </w:r>
      <w:r>
        <w:rPr/>
        <w:t>à.</w:t>
      </w:r>
    </w:p>
    <w:p>
      <w:pPr>
        <w:pStyle w:val="Heading3"/>
        <w:rPr/>
      </w:pPr>
      <w:r>
        <w:rPr/>
        <w:t>Il sussurrare.</w:t>
      </w:r>
    </w:p>
    <w:p>
      <w:pPr>
        <w:pStyle w:val="Normal"/>
        <w:rPr/>
      </w:pPr>
      <w:r>
        <w:rPr/>
        <w:t>Forse ti avverr</w:t>
      </w:r>
      <w:r>
        <w:rPr/>
        <w:t>à</w:t>
      </w:r>
      <w:r>
        <w:rPr/>
        <w:t xml:space="preserve"> di sentire taluno parlare</w:t>
      </w:r>
      <w:r>
        <w:rPr/>
        <w:t xml:space="preserve"> in disfavore di un altro assente. Sii ben cauto a non riferirgli mai quanto udisti dir contro di lui, quantunque fosse tuo amicissimo, attenendoti sempre al consiglio che divinamente ti porge lo Spirito Santo: se odi una parola contro il tuo prossimo, fa' che essa muoia in te </w:t>
      </w:r>
      <w:r>
        <w:rPr>
          <w:rStyle w:val="FootnoteCharacters"/>
          <w:rStyle w:val="FootnoteAnchor"/>
        </w:rPr>
        <w:footnoteReference w:id="183"/>
      </w:r>
      <w:r>
        <w:rPr/>
        <w:t xml:space="preserve">. Giustificane presso lo sparlatore la condotta se tu lo conosci innocente, e scusalo per lo meno se lo conosci colpevole, </w:t>
      </w:r>
      <w:r>
        <w:rPr/>
        <w:t>secondo le leggi della carit</w:t>
      </w:r>
      <w:r>
        <w:rPr/>
        <w:t>à</w:t>
      </w:r>
      <w:r>
        <w:rPr/>
        <w:t>; ma resti sem</w:t>
      </w:r>
      <w:r>
        <w:rPr/>
        <w:t>pre in te ciò che udisti contro di lui. Neppu</w:t>
      </w:r>
      <w:r>
        <w:rPr/>
        <w:t xml:space="preserve">re </w:t>
      </w:r>
      <w:r>
        <w:rPr/>
        <w:t xml:space="preserve">è </w:t>
      </w:r>
      <w:r>
        <w:rPr/>
        <w:t>prudente manifestargli che altri dice le</w:t>
      </w:r>
      <w:r>
        <w:rPr/>
        <w:t xml:space="preserve"> tali o le tali altre cose sul suo conto, ancorchè non palesassi il nome di chi sparlò : poi</w:t>
      </w:r>
      <w:r>
        <w:rPr/>
        <w:t>ch</w:t>
      </w:r>
      <w:r>
        <w:rPr/>
        <w:t>è</w:t>
      </w:r>
      <w:r>
        <w:rPr/>
        <w:t xml:space="preserve">, </w:t>
      </w:r>
      <w:r>
        <w:rPr/>
        <w:t xml:space="preserve">è </w:t>
      </w:r>
      <w:r>
        <w:rPr/>
        <w:t>sempre il Savio che ti ammaestra, anche le cose pi</w:t>
      </w:r>
      <w:r>
        <w:rPr/>
        <w:t xml:space="preserve">ù </w:t>
      </w:r>
      <w:r>
        <w:rPr/>
        <w:t xml:space="preserve">segrete vengono a sapersi </w:t>
      </w:r>
      <w:r>
        <w:rPr>
          <w:rStyle w:val="FootnoteCharacters"/>
          <w:rStyle w:val="FootnoteAnchor"/>
        </w:rPr>
        <w:footnoteReference w:id="184"/>
      </w:r>
      <w:r>
        <w:rPr/>
        <w:t xml:space="preserve">. Un racconto di cosa udita mette facilmente in cuore il desiderio di sapere chi la disse, desta sospetti, genera diffidenze, occorrendo una </w:t>
      </w:r>
      <w:r>
        <w:rPr/>
        <w:t>virt</w:t>
      </w:r>
      <w:r>
        <w:rPr/>
        <w:t xml:space="preserve">ù </w:t>
      </w:r>
      <w:r>
        <w:rPr/>
        <w:t>eccezionale per non risentirsi alla no</w:t>
      </w:r>
      <w:r>
        <w:rPr/>
        <w:t>tizia del buon credito oltraggiato, avendo ciascuno inserito nell'animo l'amore alla propria stima. Molto maggior male ancora ne avverrebbe se il sussurrone fosse un religioso, che arrivasse a far simili rapporti con animo di suscitar risentimenti, rotture e dissapori. Questo sarebbe gravemente peccaminoso e diret</w:t>
      </w:r>
      <w:r>
        <w:rPr/>
        <w:t>tamente opposto alla carit</w:t>
      </w:r>
      <w:r>
        <w:rPr/>
        <w:t>à</w:t>
      </w:r>
      <w:r>
        <w:rPr/>
        <w:t xml:space="preserve">: cosa odiata </w:t>
      </w:r>
      <w:r>
        <w:rPr/>
        <w:t>Perciò da Dio non meno che dagli uomini. Sei cose, dice il Savio, ha in odio Iddio, e la settima viene da lui sopra tutte le altre dete</w:t>
      </w:r>
      <w:r>
        <w:rPr/>
        <w:t>stata,</w:t>
      </w:r>
      <w:r>
        <w:rPr/>
        <w:t xml:space="preserve"> </w:t>
      </w:r>
      <w:r>
        <w:rPr/>
        <w:t>ed</w:t>
      </w:r>
      <w:r>
        <w:rPr/>
        <w:t xml:space="preserve"> è </w:t>
      </w:r>
      <w:r>
        <w:rPr/>
        <w:t>l'ufficio</w:t>
      </w:r>
      <w:r>
        <w:rPr/>
        <w:t xml:space="preserve"> </w:t>
      </w:r>
      <w:r>
        <w:rPr/>
        <w:t>di</w:t>
      </w:r>
      <w:r>
        <w:rPr/>
        <w:t xml:space="preserve"> </w:t>
      </w:r>
      <w:r>
        <w:rPr/>
        <w:t>sussurrone,</w:t>
      </w:r>
      <w:r>
        <w:rPr/>
        <w:t xml:space="preserve"> </w:t>
      </w:r>
      <w:r>
        <w:rPr/>
        <w:t>di</w:t>
      </w:r>
      <w:r>
        <w:rPr/>
        <w:t xml:space="preserve"> </w:t>
      </w:r>
      <w:r>
        <w:rPr/>
        <w:t>colui</w:t>
      </w:r>
      <w:r>
        <w:rPr/>
        <w:t xml:space="preserve"> che semina dissensioni tra fratelli </w:t>
      </w:r>
      <w:r>
        <w:rPr>
          <w:rStyle w:val="FootnoteCharacters"/>
          <w:rStyle w:val="FootnoteAnchor"/>
        </w:rPr>
        <w:footnoteReference w:id="185"/>
      </w:r>
      <w:r>
        <w:rPr/>
        <w:t>. Gran peccato, prosegue il Savio, commette il sus</w:t>
      </w:r>
      <w:r>
        <w:rPr/>
        <w:t>surrone con la malignit</w:t>
      </w:r>
      <w:r>
        <w:rPr/>
        <w:t>à</w:t>
      </w:r>
      <w:r>
        <w:rPr/>
        <w:t xml:space="preserve"> dei suoi rapporti,</w:t>
      </w:r>
      <w:r>
        <w:rPr/>
        <w:t xml:space="preserve"> coi quali lorda sommamente l'anima sua </w:t>
      </w:r>
      <w:r>
        <w:rPr>
          <w:rStyle w:val="FootnoteCharacters"/>
          <w:rStyle w:val="FootnoteAnchor"/>
        </w:rPr>
        <w:footnoteReference w:id="186"/>
      </w:r>
      <w:r>
        <w:rPr/>
        <w:t>.Procura tu dunque di saper concepire un grande orrore per questo difetto, e cerca efficacemente di emendartene se lo scorgessi in te.</w:t>
      </w:r>
    </w:p>
    <w:p>
      <w:pPr>
        <w:pStyle w:val="Heading3"/>
        <w:rPr/>
      </w:pPr>
      <w:r>
        <w:rPr/>
        <w:t>Il mormorare.</w:t>
      </w:r>
    </w:p>
    <w:p>
      <w:pPr>
        <w:pStyle w:val="Normal"/>
        <w:rPr/>
      </w:pPr>
      <w:r>
        <w:rPr/>
        <w:t>Un altro vizio, di delineamenti pur defor</w:t>
      </w:r>
      <w:r>
        <w:rPr/>
        <w:t xml:space="preserve">mi, </w:t>
      </w:r>
      <w:r>
        <w:rPr/>
        <w:t xml:space="preserve">è </w:t>
      </w:r>
      <w:r>
        <w:rPr/>
        <w:t>proprio di chi non sa raffrenare la lin</w:t>
      </w:r>
      <w:r>
        <w:rPr/>
        <w:t>gua, e consiste nella mormorazione. Se que</w:t>
      </w:r>
      <w:r>
        <w:rPr/>
        <w:t>sto vizio gi</w:t>
      </w:r>
      <w:r>
        <w:rPr/>
        <w:t>à</w:t>
      </w:r>
      <w:r>
        <w:rPr/>
        <w:t xml:space="preserve"> tanto sconviene ad un secolare, ah! quanto pi</w:t>
      </w:r>
      <w:r>
        <w:rPr/>
        <w:t xml:space="preserve">ù </w:t>
      </w:r>
      <w:r>
        <w:rPr/>
        <w:t>disdir</w:t>
      </w:r>
      <w:r>
        <w:rPr/>
        <w:t>à</w:t>
      </w:r>
      <w:r>
        <w:rPr/>
        <w:t xml:space="preserve"> sulla lingua di</w:t>
      </w:r>
      <w:r>
        <w:rPr/>
        <w:t xml:space="preserve"> un religioso! Le sue labbra, che non per altro dovrebbero aprirsi se non per proferire </w:t>
      </w:r>
      <w:r>
        <w:rPr/>
        <w:t>parole di carit</w:t>
      </w:r>
      <w:r>
        <w:rPr/>
        <w:t>à</w:t>
      </w:r>
      <w:r>
        <w:rPr/>
        <w:t>, e per fare discorsi di edi</w:t>
      </w:r>
      <w:r>
        <w:rPr/>
        <w:t>ficazione, saranno poi spalancate alla mormorazione? Consiste questa nel denigrar la fama del prossimo e nel discreditare i confratelli, o con attribuir loro qualche mancanza non vera, o con ingrandirla oltre il vero, o con palesarla loro quando fosse occulta, o con biasimare le operazioni in loro avvilimento, o con interpretare in male le loro intenzioni nell'eseguire opere buone e virtuose. E alle volte si fa questo senza perdonarla nè ai vivi nè ai morti, nè a eguali nà a superiori. Che vergogna! Se mai ti accadesse, o figliuol mio, di trovarti presente a qualche discorso, in cui sentissi sparlar di qualcuno, riconosci per tuo preciso dovere d'eseguire il comando, che unitamente alla leg</w:t>
      </w:r>
      <w:r>
        <w:rPr/>
        <w:t>ge di carit</w:t>
      </w:r>
      <w:r>
        <w:rPr/>
        <w:t>à</w:t>
      </w:r>
      <w:r>
        <w:rPr/>
        <w:t xml:space="preserve"> t'impone lo Spirito Santo. Metti</w:t>
      </w:r>
      <w:r>
        <w:rPr/>
        <w:t xml:space="preserve"> una siepe di spine ai tuoi orecchi, non ascoltare le lingue cattive </w:t>
      </w:r>
      <w:r>
        <w:rPr>
          <w:rStyle w:val="FootnoteCharacters"/>
          <w:rStyle w:val="FootnoteAnchor"/>
        </w:rPr>
        <w:footnoteReference w:id="187"/>
      </w:r>
      <w:r>
        <w:rPr/>
        <w:t>. Chiudi l'orecchio a tali discorsi peccaminosi, o con porti in contegno e stando in silenzio, o con mutar destramente discorso. Ma intanto impara ad astenerti dal proferire qualunque parola di biasimo contro il tuo prossimo, di esagerazione, di critica che abbia sentore di mal</w:t>
      </w:r>
      <w:r>
        <w:rPr/>
        <w:t>dicenza, con scapito della carit</w:t>
      </w:r>
      <w:r>
        <w:rPr/>
        <w:t>à</w:t>
      </w:r>
      <w:r>
        <w:rPr/>
        <w:t xml:space="preserve"> e della co</w:t>
      </w:r>
      <w:r>
        <w:rPr/>
        <w:t xml:space="preserve">scienza. Certi discorsi che si fanno alle spalle del prossimo, certe reminiscenze di ciò che è </w:t>
      </w:r>
      <w:r>
        <w:rPr/>
        <w:t>accaduto nei tempi addietro, certi rimpro</w:t>
      </w:r>
      <w:r>
        <w:rPr/>
        <w:t xml:space="preserve">veri, certe sferzate, certe proposizioni tronche e reticenze, certe ironie, certi segni, sanno troppo di mormorazione, offendono troppo </w:t>
      </w:r>
      <w:r>
        <w:rPr/>
        <w:t>la carit</w:t>
      </w:r>
      <w:r>
        <w:rPr/>
        <w:t>à</w:t>
      </w:r>
      <w:r>
        <w:rPr/>
        <w:t xml:space="preserve"> e troppo aggravano la coscienza</w:t>
      </w:r>
      <w:r>
        <w:rPr/>
        <w:t xml:space="preserve"> di peccati. Questa sia pertanto la tua regola nel parlare: non dire mai in assenza, ciò che non si direbbe in presenza. Guardati anche dal far oggetto di risa, di scherno, di biasimo le altrui debolezze, le quali se fossero in te brameresti che fossero oggetto di compatimento nel cuor d'ognuno.</w:t>
      </w:r>
    </w:p>
    <w:p>
      <w:pPr>
        <w:pStyle w:val="Heading3"/>
        <w:rPr/>
      </w:pPr>
      <w:r>
        <w:rPr/>
        <w:t>Non far discorsi o dir parole triviali.</w:t>
      </w:r>
    </w:p>
    <w:p>
      <w:pPr>
        <w:pStyle w:val="Normal"/>
        <w:rPr/>
      </w:pPr>
      <w:r>
        <w:rPr/>
        <w:t>In un altro modo si può mancar colla lin</w:t>
      </w:r>
      <w:r>
        <w:rPr/>
        <w:t>gua, quando le si desse troppa libert</w:t>
      </w:r>
      <w:r>
        <w:rPr/>
        <w:t>à</w:t>
      </w:r>
      <w:r>
        <w:rPr/>
        <w:t xml:space="preserve"> nel par</w:t>
      </w:r>
      <w:r>
        <w:rPr/>
        <w:t xml:space="preserve">lare, e si lasciassero uscir di bocca parole non convenienti alla santa modestia, o parole di cose basse e scurrili, o che riescono, sebbene indirettamente, a suscitare cattivi pensieri. Tutte queste parole disdicono troppo allo stato </w:t>
      </w:r>
      <w:r>
        <w:rPr/>
        <w:t xml:space="preserve">religioso. La lingua del religioso </w:t>
      </w:r>
      <w:r>
        <w:rPr/>
        <w:t xml:space="preserve">è </w:t>
      </w:r>
      <w:r>
        <w:rPr/>
        <w:t>destinata</w:t>
      </w:r>
      <w:r>
        <w:rPr/>
        <w:t xml:space="preserve"> a non dire altre parole che di edificazione e di salute. Si può benissimo faceziare e stare allegri nel Signore; ma ogni parola, o direttamente o almeno indirettamente, deve condurre a Dio ed essere indirizzata a Dio. Or </w:t>
      </w:r>
      <w:r>
        <w:rPr/>
        <w:t>certi termini, sebbene per s</w:t>
      </w:r>
      <w:r>
        <w:rPr/>
        <w:t>è</w:t>
      </w:r>
      <w:r>
        <w:rPr/>
        <w:t xml:space="preserve"> non cattivi, di</w:t>
      </w:r>
      <w:r>
        <w:rPr/>
        <w:t xml:space="preserve">sdicono nella bocca degli stessi plebei; certe </w:t>
      </w:r>
      <w:r>
        <w:rPr/>
        <w:t>libert</w:t>
      </w:r>
      <w:r>
        <w:rPr/>
        <w:t>à</w:t>
      </w:r>
      <w:r>
        <w:rPr/>
        <w:t xml:space="preserve"> di parole, certe frasi troppo sciolte,</w:t>
      </w:r>
      <w:r>
        <w:rPr/>
        <w:t xml:space="preserve"> dinotanti cose schifose, non convengono assolutamente a persone che fan professione </w:t>
      </w:r>
      <w:r>
        <w:rPr/>
        <w:t>di santit</w:t>
      </w:r>
      <w:r>
        <w:rPr/>
        <w:t>à</w:t>
      </w:r>
      <w:r>
        <w:rPr/>
        <w:t>. E tu devi emendartene se gi</w:t>
      </w:r>
      <w:r>
        <w:rPr/>
        <w:t>à</w:t>
      </w:r>
      <w:r>
        <w:rPr/>
        <w:t xml:space="preserve"> fossi</w:t>
      </w:r>
      <w:r>
        <w:rPr/>
        <w:t xml:space="preserve"> stato inclinato, e proporre sodamente di non volere, ne ora ne mai, lasciarti indurre a proferirle. Prendi come dette per te le parole di San Paolo, dove dice che le scurri</w:t>
      </w:r>
      <w:r>
        <w:rPr/>
        <w:t>lit</w:t>
      </w:r>
      <w:r>
        <w:rPr/>
        <w:t>à</w:t>
      </w:r>
      <w:r>
        <w:rPr/>
        <w:t xml:space="preserve"> non si nominino neppure tra i cristia</w:t>
      </w:r>
      <w:r>
        <w:rPr/>
        <w:t xml:space="preserve">ni </w:t>
      </w:r>
      <w:r>
        <w:rPr>
          <w:rStyle w:val="FootnoteCharacters"/>
          <w:rStyle w:val="FootnoteAnchor"/>
        </w:rPr>
        <w:footnoteReference w:id="188"/>
      </w:r>
      <w:r>
        <w:rPr/>
        <w:t>.</w:t>
      </w:r>
    </w:p>
    <w:p>
      <w:pPr>
        <w:pStyle w:val="Heading3"/>
        <w:rPr/>
      </w:pPr>
      <w:r>
        <w:rPr/>
        <w:t>Parla poco.</w:t>
      </w:r>
    </w:p>
    <w:p>
      <w:pPr>
        <w:pStyle w:val="Normal"/>
        <w:rPr/>
      </w:pPr>
      <w:r>
        <w:rPr/>
        <w:t xml:space="preserve">Per andar adunque immune da tanti mali è </w:t>
      </w:r>
      <w:r>
        <w:rPr/>
        <w:t>d'uopo raffrenare la loquacit</w:t>
      </w:r>
      <w:r>
        <w:rPr/>
        <w:t>à</w:t>
      </w:r>
      <w:r>
        <w:rPr/>
        <w:t>.</w:t>
      </w:r>
      <w:r>
        <w:rPr/>
        <w:t xml:space="preserve"> </w:t>
      </w:r>
      <w:r>
        <w:rPr/>
        <w:t>Oh! quanto</w:t>
      </w:r>
      <w:r>
        <w:rPr/>
        <w:t xml:space="preserve"> è </w:t>
      </w:r>
      <w:r>
        <w:rPr/>
        <w:t>difficile il parlar molto e non offender Dio</w:t>
      </w:r>
      <w:r>
        <w:rPr/>
        <w:t xml:space="preserve"> </w:t>
      </w:r>
      <w:r>
        <w:rPr/>
        <w:t>o</w:t>
      </w:r>
      <w:r>
        <w:rPr/>
        <w:t xml:space="preserve"> </w:t>
      </w:r>
      <w:r>
        <w:rPr/>
        <w:t>il</w:t>
      </w:r>
      <w:r>
        <w:rPr/>
        <w:t xml:space="preserve"> </w:t>
      </w:r>
      <w:r>
        <w:rPr/>
        <w:t>prossimo!</w:t>
      </w:r>
      <w:r>
        <w:rPr/>
        <w:t xml:space="preserve"> </w:t>
      </w:r>
      <w:r>
        <w:rPr/>
        <w:t>E</w:t>
      </w:r>
      <w:r>
        <w:rPr/>
        <w:t xml:space="preserve"> </w:t>
      </w:r>
      <w:r>
        <w:rPr/>
        <w:t>come</w:t>
      </w:r>
      <w:r>
        <w:rPr/>
        <w:t xml:space="preserve"> </w:t>
      </w:r>
      <w:r>
        <w:rPr/>
        <w:t>altres</w:t>
      </w:r>
      <w:r>
        <w:rPr/>
        <w:t xml:space="preserve">ì </w:t>
      </w:r>
      <w:r>
        <w:rPr/>
        <w:t>smentisce</w:t>
      </w:r>
      <w:r>
        <w:rPr/>
        <w:t xml:space="preserve"> </w:t>
      </w:r>
      <w:r>
        <w:rPr/>
        <w:t>il</w:t>
      </w:r>
      <w:r>
        <w:rPr/>
        <w:t xml:space="preserve"> suo nome di religioso uno che non raffreni la lingua! Chi pensa d'esser religioso senza raffrenar la lingua, dice l'apostolo San Gia</w:t>
      </w:r>
      <w:r>
        <w:rPr/>
        <w:t>como, invano porter</w:t>
      </w:r>
      <w:r>
        <w:rPr/>
        <w:t>à</w:t>
      </w:r>
      <w:r>
        <w:rPr/>
        <w:t xml:space="preserve"> il nome di religioso </w:t>
      </w:r>
      <w:r>
        <w:rPr>
          <w:rStyle w:val="FootnoteCharacters"/>
          <w:rStyle w:val="FootnoteAnchor"/>
        </w:rPr>
        <w:footnoteReference w:id="189"/>
      </w:r>
      <w:r>
        <w:rPr/>
        <w:t xml:space="preserve">. </w:t>
      </w:r>
      <w:r>
        <w:rPr/>
        <w:t>Ed a ragione, perch</w:t>
      </w:r>
      <w:r>
        <w:rPr/>
        <w:t xml:space="preserve">è </w:t>
      </w:r>
      <w:r>
        <w:rPr/>
        <w:t>per diventar un buon</w:t>
      </w:r>
      <w:r>
        <w:rPr/>
        <w:t xml:space="preserve"> religioso bisogna essere riflessivo, raccolto, </w:t>
      </w:r>
      <w:r>
        <w:rPr/>
        <w:t xml:space="preserve">mortificato. Senza di questo </w:t>
      </w:r>
      <w:r>
        <w:rPr/>
        <w:t xml:space="preserve">è </w:t>
      </w:r>
      <w:r>
        <w:rPr/>
        <w:t>impossibile ten</w:t>
      </w:r>
      <w:r>
        <w:rPr/>
        <w:t>der davvero e sul serio alla perfezione. E cono può essere tale il linguacciuto, che da mane a sera cicaleccia, s'intromette in ogni di</w:t>
      </w:r>
      <w:r>
        <w:rPr/>
        <w:t>-corso, va in cerca di tutte le novit</w:t>
      </w:r>
      <w:r>
        <w:rPr/>
        <w:t>à</w:t>
      </w:r>
      <w:r>
        <w:rPr/>
        <w:t xml:space="preserve"> del gior</w:t>
      </w:r>
      <w:r>
        <w:rPr/>
        <w:t>no, volendo saper tutto? Dice pur bene San Bernardo, che un religioso ciarlone, special</w:t>
      </w:r>
      <w:r>
        <w:rPr/>
        <w:t xml:space="preserve">mente se </w:t>
      </w:r>
      <w:r>
        <w:rPr/>
        <w:t xml:space="preserve">è </w:t>
      </w:r>
      <w:r>
        <w:rPr/>
        <w:t xml:space="preserve">giovane, </w:t>
      </w:r>
      <w:r>
        <w:rPr/>
        <w:t xml:space="preserve">è </w:t>
      </w:r>
      <w:r>
        <w:rPr/>
        <w:t>agli antipodi della per</w:t>
      </w:r>
      <w:r>
        <w:rPr/>
        <w:t>fezione. Quegli che con tutta frequenza ha sulla lingua ridicolaggini, buffonerie, legge</w:t>
      </w:r>
      <w:r>
        <w:rPr/>
        <w:t>rezze, ciarle inutili, non si far</w:t>
      </w:r>
      <w:r>
        <w:rPr/>
        <w:t>à</w:t>
      </w:r>
      <w:r>
        <w:rPr/>
        <w:t xml:space="preserve"> mai santo;</w:t>
      </w:r>
      <w:r>
        <w:rPr/>
        <w:t xml:space="preserve"> </w:t>
      </w:r>
      <w:r>
        <w:rPr/>
        <w:t>anzi non far</w:t>
      </w:r>
      <w:r>
        <w:rPr/>
        <w:t>à</w:t>
      </w:r>
      <w:r>
        <w:rPr/>
        <w:t xml:space="preserve"> mai nulla di buono nelle cose di spirito, n</w:t>
      </w:r>
      <w:r>
        <w:rPr/>
        <w:t>è</w:t>
      </w:r>
      <w:r>
        <w:rPr/>
        <w:t xml:space="preserve"> mai far</w:t>
      </w:r>
      <w:r>
        <w:rPr/>
        <w:t>à</w:t>
      </w:r>
      <w:r>
        <w:rPr/>
        <w:t xml:space="preserve"> progresso nelle virt</w:t>
      </w:r>
      <w:r>
        <w:rPr/>
        <w:t xml:space="preserve">ù </w:t>
      </w:r>
      <w:r>
        <w:rPr/>
        <w:t>. Impara seriamente a tacere, per farti un</w:t>
      </w:r>
      <w:r>
        <w:rPr/>
        <w:t xml:space="preserve"> </w:t>
      </w:r>
      <w:r>
        <w:rPr/>
        <w:t>carattere pi</w:t>
      </w:r>
      <w:r>
        <w:rPr/>
        <w:t xml:space="preserve">ù </w:t>
      </w:r>
      <w:r>
        <w:rPr/>
        <w:t>riflessivo, che ti aiuti a pene</w:t>
      </w:r>
      <w:r>
        <w:rPr/>
        <w:t>trare a fondo nei tuoi difetti, ed a trovar modo di emendartene. Ricorda però che biso</w:t>
      </w:r>
      <w:r>
        <w:rPr/>
        <w:t>gna far sempre le cose a loro tempo, poich</w:t>
      </w:r>
      <w:r>
        <w:rPr/>
        <w:t>è</w:t>
      </w:r>
      <w:r>
        <w:rPr/>
        <w:t>,</w:t>
      </w:r>
      <w:r>
        <w:rPr/>
        <w:t xml:space="preserve"> </w:t>
      </w:r>
      <w:r>
        <w:rPr/>
        <w:t xml:space="preserve">come ci ammaestra lo Spirito Santo, vi </w:t>
      </w:r>
      <w:r>
        <w:rPr/>
        <w:t xml:space="preserve">è </w:t>
      </w:r>
      <w:r>
        <w:rPr/>
        <w:t>il</w:t>
      </w:r>
      <w:r>
        <w:rPr/>
        <w:t xml:space="preserve"> tempo di parlare e il tempo di tacere. Per riuscire a questa mortificazione della lingua, a questo saper parlare solo a tempo e a modo, tieni sempre a mente quella tremenda sen</w:t>
      </w:r>
      <w:r>
        <w:rPr/>
        <w:t>tenza, che Ges</w:t>
      </w:r>
      <w:r>
        <w:rPr/>
        <w:t xml:space="preserve">ù </w:t>
      </w:r>
      <w:r>
        <w:rPr/>
        <w:t>intima, d'un rigoroso giudi</w:t>
      </w:r>
      <w:r>
        <w:rPr/>
        <w:t xml:space="preserve">zio d'ogni parola oziosa: « D'ogni parola oziosa che avran detta gli uomini, ne renderanno ragione nel giorno del giudizio» </w:t>
      </w:r>
      <w:r>
        <w:rPr>
          <w:rStyle w:val="FootnoteCharacters"/>
          <w:rStyle w:val="FootnoteAnchor"/>
        </w:rPr>
        <w:footnoteReference w:id="190"/>
      </w:r>
      <w:r>
        <w:rPr/>
        <w:t xml:space="preserve">. E si tratta, come spiega San Gregorio Magno, di </w:t>
      </w:r>
      <w:r>
        <w:rPr/>
        <w:t xml:space="preserve">di ogni parola che non </w:t>
      </w:r>
      <w:r>
        <w:rPr/>
        <w:t xml:space="preserve">è </w:t>
      </w:r>
      <w:r>
        <w:rPr/>
        <w:t>necessaria a proferirsi, n</w:t>
      </w:r>
      <w:r>
        <w:rPr/>
        <w:t>è</w:t>
      </w:r>
      <w:r>
        <w:rPr/>
        <w:t xml:space="preserve"> porta utilit</w:t>
      </w:r>
      <w:r>
        <w:rPr/>
        <w:t>à</w:t>
      </w:r>
      <w:r>
        <w:rPr/>
        <w:t xml:space="preserve"> in ascoltarsi </w:t>
      </w:r>
      <w:r>
        <w:rPr>
          <w:rStyle w:val="FootnoteCharacters"/>
          <w:rStyle w:val="FootnoteAnchor"/>
        </w:rPr>
        <w:footnoteReference w:id="191"/>
      </w:r>
      <w:r>
        <w:rPr/>
        <w:t xml:space="preserve">. Questa </w:t>
      </w:r>
      <w:r>
        <w:rPr/>
        <w:t xml:space="preserve">è </w:t>
      </w:r>
      <w:r>
        <w:rPr/>
        <w:t>sentenza che ci lasciava anche pi</w:t>
      </w:r>
      <w:r>
        <w:rPr/>
        <w:t xml:space="preserve">ù </w:t>
      </w:r>
      <w:r>
        <w:rPr/>
        <w:t>volte</w:t>
      </w:r>
      <w:r>
        <w:rPr/>
        <w:t xml:space="preserve"> l'amato nostro padre Don Bosco, e che noi dobbiamo scolpire profondamente nel nostri' cuore.</w:t>
      </w:r>
    </w:p>
    <w:p>
      <w:pPr>
        <w:pStyle w:val="Normal"/>
        <w:rPr/>
      </w:pPr>
      <w:r>
        <w:rPr/>
      </w:r>
    </w:p>
    <w:p>
      <w:pPr>
        <w:pStyle w:val="Heading3"/>
        <w:rPr/>
      </w:pPr>
      <w:r>
        <w:rPr/>
        <w:t>La sincerit</w:t>
      </w:r>
      <w:r>
        <w:rPr/>
        <w:t>à.</w:t>
      </w:r>
    </w:p>
    <w:p>
      <w:pPr>
        <w:pStyle w:val="Normal"/>
        <w:rPr/>
      </w:pPr>
      <w:r>
        <w:rPr>
          <w:rFonts w:eastAsia="Cambria" w:cs="Cambria"/>
        </w:rPr>
        <w:t xml:space="preserve"> </w:t>
      </w:r>
      <w:r>
        <w:rPr/>
        <w:t xml:space="preserve">Un'altra gran cosa devo farti notare riguardo l'uso della lingua. Bada di esser sincero nelle cose tue, e che non ti abbia da </w:t>
      </w:r>
      <w:r>
        <w:rPr/>
        <w:t>uscire di bocca parola mendace. La sincerit</w:t>
      </w:r>
      <w:r>
        <w:rPr/>
        <w:t xml:space="preserve">à è </w:t>
      </w:r>
      <w:r>
        <w:rPr/>
        <w:t xml:space="preserve">la prima dote di un uomo onesto. </w:t>
      </w:r>
      <w:r>
        <w:rPr/>
        <w:t xml:space="preserve">È </w:t>
      </w:r>
      <w:r>
        <w:rPr/>
        <w:t>quella</w:t>
      </w:r>
      <w:r>
        <w:rPr/>
        <w:t xml:space="preserve"> </w:t>
      </w:r>
      <w:r>
        <w:rPr/>
        <w:t>virt</w:t>
      </w:r>
      <w:r>
        <w:rPr/>
        <w:t xml:space="preserve">ù </w:t>
      </w:r>
      <w:r>
        <w:rPr/>
        <w:t>che rende tanto commendabile</w:t>
      </w:r>
      <w:r>
        <w:rPr/>
        <w:t xml:space="preserve"> </w:t>
      </w:r>
      <w:r>
        <w:rPr/>
        <w:t>un re</w:t>
      </w:r>
      <w:r>
        <w:rPr/>
        <w:t>ligioso, quanto la doppiezza lo rende biasimevole. Essendo questa direttamente oppo</w:t>
      </w:r>
      <w:r>
        <w:rPr/>
        <w:t>sta</w:t>
      </w:r>
      <w:r>
        <w:rPr/>
        <w:t xml:space="preserve"> </w:t>
      </w:r>
      <w:r>
        <w:rPr/>
        <w:t>a</w:t>
      </w:r>
      <w:r>
        <w:rPr/>
        <w:t xml:space="preserve"> </w:t>
      </w:r>
      <w:r>
        <w:rPr/>
        <w:t>quella</w:t>
      </w:r>
      <w:r>
        <w:rPr/>
        <w:t xml:space="preserve"> </w:t>
      </w:r>
      <w:r>
        <w:rPr/>
        <w:t>lealt</w:t>
      </w:r>
      <w:r>
        <w:rPr/>
        <w:t>à</w:t>
      </w:r>
      <w:r>
        <w:rPr/>
        <w:t>,</w:t>
      </w:r>
      <w:r>
        <w:rPr/>
        <w:t xml:space="preserve"> </w:t>
      </w:r>
      <w:r>
        <w:rPr/>
        <w:t>a</w:t>
      </w:r>
      <w:r>
        <w:rPr/>
        <w:t xml:space="preserve"> </w:t>
      </w:r>
      <w:r>
        <w:rPr/>
        <w:t>quella</w:t>
      </w:r>
      <w:r>
        <w:rPr/>
        <w:t xml:space="preserve"> </w:t>
      </w:r>
      <w:r>
        <w:rPr/>
        <w:t>candidezza</w:t>
      </w:r>
      <w:r>
        <w:rPr/>
        <w:t xml:space="preserve"> </w:t>
      </w:r>
      <w:r>
        <w:rPr/>
        <w:t>ed</w:t>
      </w:r>
      <w:r>
        <w:rPr/>
        <w:t xml:space="preserve"> apertura di cuore che forma il carattere d'una persona dabbene, non può a meno di apportare disdoro e discredito. Non parlo io qui di quel fare cavilloso, che con maliziosi artifizi e con ingannevole scaltrezza s'insinua nell'animo dei meno accorti, affine di cavarne i segreti del cuore e farne quindi detesta</w:t>
      </w:r>
      <w:r>
        <w:rPr/>
        <w:t>bili</w:t>
      </w:r>
      <w:r>
        <w:rPr/>
        <w:t xml:space="preserve"> </w:t>
      </w:r>
      <w:r>
        <w:rPr/>
        <w:t>abusi,</w:t>
      </w:r>
      <w:r>
        <w:rPr/>
        <w:t xml:space="preserve"> </w:t>
      </w:r>
      <w:r>
        <w:rPr/>
        <w:t>poich</w:t>
      </w:r>
      <w:r>
        <w:rPr/>
        <w:t xml:space="preserve">è </w:t>
      </w:r>
      <w:r>
        <w:rPr/>
        <w:t>costoro</w:t>
      </w:r>
      <w:r>
        <w:rPr/>
        <w:t xml:space="preserve"> </w:t>
      </w:r>
      <w:r>
        <w:rPr/>
        <w:t>non</w:t>
      </w:r>
      <w:r>
        <w:rPr/>
        <w:t xml:space="preserve"> </w:t>
      </w:r>
      <w:r>
        <w:rPr/>
        <w:t>si</w:t>
      </w:r>
      <w:r>
        <w:rPr/>
        <w:t xml:space="preserve"> </w:t>
      </w:r>
      <w:r>
        <w:rPr/>
        <w:t>mostrereb</w:t>
      </w:r>
      <w:r>
        <w:rPr/>
        <w:t>bero neppur cristiani, non che religiosi! Sono tratti degni di Caino, che, meditando di trucidare il fratello Abele, l'invitò a passeggio. Parlo solo della doppiezza che si oppone a quell'aperto candore ed a quell'ingenuità</w:t>
      </w:r>
      <w:r>
        <w:rPr/>
        <w:t>,</w:t>
      </w:r>
      <w:r>
        <w:rPr/>
        <w:t xml:space="preserve"> </w:t>
      </w:r>
      <w:r>
        <w:rPr/>
        <w:t>che</w:t>
      </w:r>
      <w:r>
        <w:rPr/>
        <w:t xml:space="preserve"> </w:t>
      </w:r>
      <w:r>
        <w:rPr/>
        <w:t>forma</w:t>
      </w:r>
      <w:r>
        <w:rPr/>
        <w:t xml:space="preserve"> </w:t>
      </w:r>
      <w:r>
        <w:rPr/>
        <w:t>una</w:t>
      </w:r>
      <w:r>
        <w:rPr/>
        <w:t xml:space="preserve"> </w:t>
      </w:r>
      <w:r>
        <w:rPr/>
        <w:t>vaga</w:t>
      </w:r>
      <w:r>
        <w:rPr/>
        <w:t xml:space="preserve"> </w:t>
      </w:r>
      <w:r>
        <w:rPr/>
        <w:t>concatenazione</w:t>
      </w:r>
      <w:r>
        <w:rPr/>
        <w:t xml:space="preserve"> </w:t>
      </w:r>
      <w:r>
        <w:rPr/>
        <w:t>fra</w:t>
      </w:r>
      <w:r>
        <w:rPr/>
        <w:t xml:space="preserve"> e espressioni della lingua ed i sentimenti del cuore. Disdice assai ad un religioso il lasciar andare a doppiezze e a finzioni; il mantenere un certo fare cupo e simulato contro il </w:t>
      </w:r>
      <w:r>
        <w:rPr/>
        <w:t>precetto di Ges</w:t>
      </w:r>
      <w:r>
        <w:rPr/>
        <w:t xml:space="preserve">ù </w:t>
      </w:r>
      <w:r>
        <w:rPr/>
        <w:t>: siate semplici come le co</w:t>
      </w:r>
      <w:r>
        <w:rPr/>
        <w:t xml:space="preserve">lombe. Questo candore, deve scorgersi nei tuoi detti e in ogni tua opera, per conciliarti anche il buon credito di uomo probo, ed evitare la taccia di finto, ed il biasimo che ne deriva. Certo non troverai nessuno che approvi la finzione! Che diresti tu se t'incontrassi a sentire alcuno lodare in presenza un altro, che vitupera in assenza? Non ne resteresti altamente sdegnato? Iddio ti guardi da tal vizio, che non emendato ben bene negli </w:t>
      </w:r>
      <w:r>
        <w:rPr/>
        <w:t>anni giovanili, col crescere d'et</w:t>
      </w:r>
      <w:r>
        <w:rPr/>
        <w:t>à</w:t>
      </w:r>
      <w:r>
        <w:rPr/>
        <w:t xml:space="preserve"> pianterebbe</w:t>
      </w:r>
      <w:r>
        <w:rPr/>
        <w:t xml:space="preserve"> </w:t>
      </w:r>
      <w:r>
        <w:rPr/>
        <w:t>radici sempre pi</w:t>
      </w:r>
      <w:r>
        <w:rPr/>
        <w:t xml:space="preserve">ù </w:t>
      </w:r>
      <w:r>
        <w:rPr/>
        <w:t>profonde nel tuo cuore, e</w:t>
      </w:r>
      <w:r>
        <w:rPr/>
        <w:t xml:space="preserve"> </w:t>
      </w:r>
      <w:r>
        <w:rPr/>
        <w:t>poi produrrebbe germogli sempre pi</w:t>
      </w:r>
      <w:r>
        <w:rPr/>
        <w:t xml:space="preserve">ù </w:t>
      </w:r>
      <w:r>
        <w:rPr/>
        <w:t>perni</w:t>
      </w:r>
      <w:r>
        <w:rPr/>
        <w:t xml:space="preserve">ciosi. Ricordati delle parole dello Spirito Santo: Detesta la bocca a due lingue. Avvezzati ad essere candido di cuore e schietto di lingua, anche nelle cose minime. Sia </w:t>
      </w:r>
      <w:r>
        <w:rPr/>
        <w:t>sempre sincero il tuo parlare. Cos</w:t>
      </w:r>
      <w:r>
        <w:rPr/>
        <w:t>ì</w:t>
      </w:r>
      <w:r>
        <w:rPr/>
        <w:t xml:space="preserve"> comanda</w:t>
      </w:r>
      <w:r>
        <w:rPr/>
        <w:t xml:space="preserve"> </w:t>
      </w:r>
      <w:r>
        <w:rPr/>
        <w:t>Ges</w:t>
      </w:r>
      <w:r>
        <w:rPr/>
        <w:t xml:space="preserve">ù </w:t>
      </w:r>
      <w:r>
        <w:rPr/>
        <w:t xml:space="preserve">Benedetto nel Vangelo: </w:t>
      </w:r>
      <w:r>
        <w:rPr/>
        <w:t xml:space="preserve">« </w:t>
      </w:r>
      <w:r>
        <w:rPr/>
        <w:t>Sia il vostro</w:t>
      </w:r>
      <w:r>
        <w:rPr/>
        <w:t xml:space="preserve"> </w:t>
      </w:r>
      <w:r>
        <w:rPr/>
        <w:t>parlare: s</w:t>
      </w:r>
      <w:r>
        <w:rPr/>
        <w:t>ì</w:t>
      </w:r>
      <w:r>
        <w:rPr/>
        <w:t>, s</w:t>
      </w:r>
      <w:r>
        <w:rPr/>
        <w:t>ì</w:t>
      </w:r>
      <w:r>
        <w:rPr/>
        <w:t xml:space="preserve">, no, no </w:t>
      </w:r>
      <w:r>
        <w:rPr>
          <w:rStyle w:val="FootnoteCharacters"/>
          <w:rStyle w:val="FootnoteAnchor"/>
        </w:rPr>
        <w:footnoteReference w:id="192"/>
      </w:r>
      <w:r>
        <w:rPr/>
        <w:t xml:space="preserve">. </w:t>
      </w:r>
      <w:r>
        <w:rPr/>
        <w:t xml:space="preserve">» </w:t>
      </w:r>
      <w:r>
        <w:rPr/>
        <w:t>Vale a dire come</w:t>
      </w:r>
      <w:r>
        <w:rPr/>
        <w:t xml:space="preserve"> spiega Alberto Magno, che le parole della  lingua siano sempre uniformi ai sentimenti del cuore.</w:t>
      </w:r>
    </w:p>
    <w:p>
      <w:pPr>
        <w:pStyle w:val="Heading3"/>
        <w:rPr/>
      </w:pPr>
      <w:r>
        <w:rPr/>
        <w:t>Ma sii prudente in quel che dici.</w:t>
      </w:r>
    </w:p>
    <w:p>
      <w:pPr>
        <w:pStyle w:val="Normal"/>
        <w:rPr/>
      </w:pPr>
      <w:r>
        <w:rPr/>
        <w:t xml:space="preserve">Però non credere con questo che ti sia sempre lecito di dire tutto ciò che ti senti </w:t>
      </w:r>
      <w:r>
        <w:rPr/>
        <w:t>nel cuore. La sincerit</w:t>
      </w:r>
      <w:r>
        <w:rPr/>
        <w:t>à</w:t>
      </w:r>
      <w:r>
        <w:rPr/>
        <w:t xml:space="preserve"> deve essere maneggia</w:t>
      </w:r>
      <w:r>
        <w:rPr/>
        <w:t>ta col giudizio, altrimenti ciò che in un incon</w:t>
      </w:r>
      <w:r>
        <w:rPr/>
        <w:t xml:space="preserve">tro </w:t>
      </w:r>
      <w:r>
        <w:rPr/>
        <w:t xml:space="preserve">è </w:t>
      </w:r>
      <w:r>
        <w:rPr/>
        <w:t>virt</w:t>
      </w:r>
      <w:r>
        <w:rPr/>
        <w:t xml:space="preserve">ù </w:t>
      </w:r>
      <w:r>
        <w:rPr/>
        <w:t>, in altra congiuntura diventa vizio.</w:t>
      </w:r>
      <w:r>
        <w:rPr/>
        <w:t xml:space="preserve"> </w:t>
      </w:r>
      <w:r>
        <w:rPr/>
        <w:t>Quindi</w:t>
      </w:r>
      <w:r>
        <w:rPr/>
        <w:t xml:space="preserve"> è </w:t>
      </w:r>
      <w:r>
        <w:rPr/>
        <w:t>che</w:t>
      </w:r>
      <w:r>
        <w:rPr/>
        <w:t xml:space="preserve"> </w:t>
      </w:r>
      <w:r>
        <w:rPr/>
        <w:t>il</w:t>
      </w:r>
      <w:r>
        <w:rPr/>
        <w:t xml:space="preserve"> </w:t>
      </w:r>
      <w:r>
        <w:rPr/>
        <w:t>Redentore</w:t>
      </w:r>
      <w:r>
        <w:rPr/>
        <w:t xml:space="preserve"> </w:t>
      </w:r>
      <w:r>
        <w:rPr/>
        <w:t>nell'atto</w:t>
      </w:r>
      <w:r>
        <w:rPr/>
        <w:t xml:space="preserve"> </w:t>
      </w:r>
      <w:r>
        <w:rPr/>
        <w:t>di</w:t>
      </w:r>
      <w:r>
        <w:rPr/>
        <w:t xml:space="preserve"> </w:t>
      </w:r>
      <w:r>
        <w:rPr/>
        <w:t>esortarci ad avere la semplicit</w:t>
      </w:r>
      <w:r>
        <w:rPr/>
        <w:t>à</w:t>
      </w:r>
      <w:r>
        <w:rPr/>
        <w:t xml:space="preserve"> della colomba</w:t>
      </w:r>
      <w:r>
        <w:rPr/>
        <w:t xml:space="preserve"> </w:t>
      </w:r>
      <w:r>
        <w:rPr/>
        <w:t>simbolo</w:t>
      </w:r>
      <w:r>
        <w:rPr/>
        <w:t xml:space="preserve"> </w:t>
      </w:r>
      <w:r>
        <w:rPr/>
        <w:t>della</w:t>
      </w:r>
      <w:r>
        <w:rPr/>
        <w:t xml:space="preserve"> </w:t>
      </w:r>
      <w:r>
        <w:rPr/>
        <w:t>sincerit</w:t>
      </w:r>
      <w:r>
        <w:rPr/>
        <w:t>à</w:t>
      </w:r>
      <w:r>
        <w:rPr/>
        <w:t>,</w:t>
      </w:r>
      <w:r>
        <w:rPr/>
        <w:t xml:space="preserve"> </w:t>
      </w:r>
      <w:r>
        <w:rPr/>
        <w:t>ci suggerisce</w:t>
      </w:r>
      <w:r>
        <w:rPr/>
        <w:t xml:space="preserve"> </w:t>
      </w:r>
      <w:r>
        <w:rPr/>
        <w:t>ancora</w:t>
      </w:r>
      <w:r>
        <w:rPr/>
        <w:t xml:space="preserve"> di avere la prudenza del serpente, il quale quando si accorge di essere inseguito corre tosto a nascondersi nella tana: Siate semplici come le colombe e prudenti come i serpen</w:t>
      </w:r>
      <w:r>
        <w:rPr/>
        <w:t xml:space="preserve">ti. </w:t>
      </w:r>
      <w:r>
        <w:rPr/>
        <w:t xml:space="preserve">È </w:t>
      </w:r>
      <w:r>
        <w:rPr/>
        <w:t>un sommo inganno l'agire di taluni, che,</w:t>
      </w:r>
      <w:r>
        <w:rPr/>
        <w:t xml:space="preserve"> vantandosi di essere sinceri e spacciandosi </w:t>
      </w:r>
      <w:r>
        <w:rPr/>
        <w:t>amanti</w:t>
      </w:r>
      <w:r>
        <w:rPr/>
        <w:t xml:space="preserve"> </w:t>
      </w:r>
      <w:r>
        <w:rPr/>
        <w:t>della</w:t>
      </w:r>
      <w:r>
        <w:rPr/>
        <w:t xml:space="preserve"> </w:t>
      </w:r>
      <w:r>
        <w:rPr/>
        <w:t>verit</w:t>
      </w:r>
      <w:r>
        <w:rPr/>
        <w:t>à</w:t>
      </w:r>
      <w:r>
        <w:rPr/>
        <w:t>,</w:t>
      </w:r>
      <w:r>
        <w:rPr/>
        <w:t xml:space="preserve"> </w:t>
      </w:r>
      <w:r>
        <w:rPr/>
        <w:t>la</w:t>
      </w:r>
      <w:r>
        <w:rPr/>
        <w:t xml:space="preserve"> </w:t>
      </w:r>
      <w:r>
        <w:rPr/>
        <w:t>dicono</w:t>
      </w:r>
      <w:r>
        <w:rPr/>
        <w:t xml:space="preserve"> </w:t>
      </w:r>
      <w:r>
        <w:rPr/>
        <w:t>come</w:t>
      </w:r>
      <w:r>
        <w:rPr/>
        <w:t xml:space="preserve"> </w:t>
      </w:r>
      <w:r>
        <w:rPr/>
        <w:t>l'inten</w:t>
      </w:r>
      <w:r>
        <w:rPr/>
        <w:t>dono. Se fosse legittimo il loro vanto, ne verrebbe di conseguenza, che in vigore della van</w:t>
      </w:r>
      <w:r>
        <w:rPr/>
        <w:t>tata sincerit</w:t>
      </w:r>
      <w:r>
        <w:rPr/>
        <w:t>à</w:t>
      </w:r>
      <w:r>
        <w:rPr/>
        <w:t xml:space="preserve"> sarebbe lecita, anzi virtuosa, la</w:t>
      </w:r>
      <w:r>
        <w:rPr/>
        <w:t xml:space="preserve"> maldicenza stessa! Ma chi non vede esser ciò un grande errore? Abbia adunque la sinceri</w:t>
      </w:r>
      <w:r>
        <w:rPr/>
        <w:t>t</w:t>
      </w:r>
      <w:r>
        <w:rPr/>
        <w:t>à</w:t>
      </w:r>
      <w:r>
        <w:rPr/>
        <w:t xml:space="preserve"> i suoi confini, affinch</w:t>
      </w:r>
      <w:r>
        <w:rPr/>
        <w:t xml:space="preserve">è </w:t>
      </w:r>
      <w:r>
        <w:rPr/>
        <w:t>da virt</w:t>
      </w:r>
      <w:r>
        <w:rPr/>
        <w:t xml:space="preserve">ù </w:t>
      </w:r>
      <w:r>
        <w:rPr/>
        <w:t>non dege</w:t>
      </w:r>
      <w:r>
        <w:rPr/>
        <w:t>neri in vizio. Il voler dire tutto ciò che si sen</w:t>
      </w:r>
      <w:r>
        <w:rPr/>
        <w:t>te</w:t>
      </w:r>
      <w:r>
        <w:rPr/>
        <w:t xml:space="preserve"> </w:t>
      </w:r>
      <w:r>
        <w:rPr/>
        <w:t>in</w:t>
      </w:r>
      <w:r>
        <w:rPr/>
        <w:t xml:space="preserve"> </w:t>
      </w:r>
      <w:r>
        <w:rPr/>
        <w:t>cuore,</w:t>
      </w:r>
      <w:r>
        <w:rPr/>
        <w:t xml:space="preserve"> </w:t>
      </w:r>
      <w:r>
        <w:rPr/>
        <w:t>talvolta</w:t>
      </w:r>
      <w:r>
        <w:rPr/>
        <w:t xml:space="preserve"> è </w:t>
      </w:r>
      <w:r>
        <w:rPr/>
        <w:t>imprudenza,</w:t>
      </w:r>
      <w:r>
        <w:rPr/>
        <w:t xml:space="preserve"> </w:t>
      </w:r>
      <w:r>
        <w:rPr/>
        <w:t>talvolta</w:t>
      </w:r>
      <w:r>
        <w:rPr/>
        <w:t xml:space="preserve"> è </w:t>
      </w:r>
      <w:r>
        <w:rPr/>
        <w:t>disprezzo,</w:t>
      </w:r>
      <w:r>
        <w:rPr/>
        <w:t xml:space="preserve"> </w:t>
      </w:r>
      <w:r>
        <w:rPr/>
        <w:t>talvolta</w:t>
      </w:r>
      <w:r>
        <w:rPr/>
        <w:t xml:space="preserve"> è </w:t>
      </w:r>
      <w:r>
        <w:rPr/>
        <w:t>temerit</w:t>
      </w:r>
      <w:r>
        <w:rPr/>
        <w:t xml:space="preserve">à </w:t>
      </w:r>
      <w:r>
        <w:rPr/>
        <w:t>ed</w:t>
      </w:r>
      <w:r>
        <w:rPr/>
        <w:t xml:space="preserve"> </w:t>
      </w:r>
      <w:r>
        <w:rPr/>
        <w:t>arroganza,</w:t>
      </w:r>
      <w:r>
        <w:rPr/>
        <w:t xml:space="preserve"> </w:t>
      </w:r>
      <w:r>
        <w:rPr/>
        <w:t>talvolta</w:t>
      </w:r>
      <w:r>
        <w:rPr/>
        <w:t xml:space="preserve"> </w:t>
      </w:r>
      <w:r>
        <w:rPr/>
        <w:t>persino</w:t>
      </w:r>
      <w:r>
        <w:rPr/>
        <w:t xml:space="preserve"> </w:t>
      </w:r>
      <w:r>
        <w:rPr/>
        <w:t>malignit</w:t>
      </w:r>
      <w:r>
        <w:rPr/>
        <w:t xml:space="preserve">à </w:t>
      </w:r>
      <w:r>
        <w:rPr/>
        <w:t>sopraffina.</w:t>
      </w:r>
      <w:r>
        <w:rPr/>
        <w:t xml:space="preserve"> </w:t>
      </w:r>
      <w:r>
        <w:rPr/>
        <w:t>In</w:t>
      </w:r>
      <w:r>
        <w:rPr/>
        <w:t xml:space="preserve"> atto di esortarti ad essere sincero, non posso </w:t>
      </w:r>
      <w:r>
        <w:rPr/>
        <w:t>a</w:t>
      </w:r>
      <w:r>
        <w:rPr/>
        <w:t xml:space="preserve"> </w:t>
      </w:r>
      <w:r>
        <w:rPr/>
        <w:t>meno</w:t>
      </w:r>
      <w:r>
        <w:rPr/>
        <w:t xml:space="preserve"> </w:t>
      </w:r>
      <w:r>
        <w:rPr/>
        <w:t>d'insistere</w:t>
      </w:r>
      <w:r>
        <w:rPr/>
        <w:t xml:space="preserve"> </w:t>
      </w:r>
      <w:r>
        <w:rPr/>
        <w:t>affinch</w:t>
      </w:r>
      <w:r>
        <w:rPr/>
        <w:t xml:space="preserve">è </w:t>
      </w:r>
      <w:r>
        <w:rPr/>
        <w:t>non</w:t>
      </w:r>
      <w:r>
        <w:rPr/>
        <w:t xml:space="preserve"> </w:t>
      </w:r>
      <w:r>
        <w:rPr/>
        <w:t>oltrepassi</w:t>
      </w:r>
      <w:r>
        <w:rPr/>
        <w:t xml:space="preserve"> </w:t>
      </w:r>
      <w:r>
        <w:rPr/>
        <w:t>i</w:t>
      </w:r>
      <w:r>
        <w:rPr/>
        <w:t xml:space="preserve"> </w:t>
      </w:r>
      <w:r>
        <w:rPr/>
        <w:t>confini</w:t>
      </w:r>
      <w:r>
        <w:rPr/>
        <w:t xml:space="preserve"> </w:t>
      </w:r>
      <w:r>
        <w:rPr/>
        <w:t>di</w:t>
      </w:r>
      <w:r>
        <w:rPr/>
        <w:t xml:space="preserve"> </w:t>
      </w:r>
      <w:r>
        <w:rPr/>
        <w:t>questa</w:t>
      </w:r>
      <w:r>
        <w:rPr/>
        <w:t xml:space="preserve"> </w:t>
      </w:r>
      <w:r>
        <w:rPr/>
        <w:t>virt</w:t>
      </w:r>
      <w:r>
        <w:rPr/>
        <w:t xml:space="preserve">ù </w:t>
      </w:r>
      <w:r>
        <w:rPr/>
        <w:t>, prescritti</w:t>
      </w:r>
      <w:r>
        <w:rPr/>
        <w:t xml:space="preserve"> </w:t>
      </w:r>
      <w:r>
        <w:rPr/>
        <w:t>dalla pru</w:t>
      </w:r>
      <w:r>
        <w:rPr/>
        <w:t>denza. Mi dispiacerebbe assai, se per essere sincero fossi anche imprudente. Questo ridonderebbe senza fallo in tuo ed in altrui pregiudizio.</w:t>
      </w:r>
    </w:p>
    <w:p>
      <w:pPr>
        <w:pStyle w:val="Heading3"/>
        <w:rPr/>
      </w:pPr>
      <w:r>
        <w:rPr/>
        <w:t>Vedi anche con chi parli.</w:t>
      </w:r>
    </w:p>
    <w:p>
      <w:pPr>
        <w:pStyle w:val="Normal"/>
        <w:rPr/>
      </w:pPr>
      <w:r>
        <w:rPr/>
        <w:t xml:space="preserve">Inoltre come non </w:t>
      </w:r>
      <w:r>
        <w:rPr/>
        <w:t xml:space="preserve">è </w:t>
      </w:r>
      <w:r>
        <w:rPr/>
        <w:t>sincerit</w:t>
      </w:r>
      <w:r>
        <w:rPr/>
        <w:t>à</w:t>
      </w:r>
      <w:r>
        <w:rPr/>
        <w:t xml:space="preserve"> ma imprudenza il dire</w:t>
      </w:r>
      <w:r>
        <w:rPr/>
        <w:t xml:space="preserve"> </w:t>
      </w:r>
      <w:r>
        <w:rPr/>
        <w:t>qualunque cosa, cos</w:t>
      </w:r>
      <w:r>
        <w:rPr/>
        <w:t>ì</w:t>
      </w:r>
      <w:r>
        <w:rPr/>
        <w:t xml:space="preserve"> non </w:t>
      </w:r>
      <w:r>
        <w:rPr/>
        <w:t>è prudenza il dir tutto a chicchessia. Non apri</w:t>
      </w:r>
      <w:r>
        <w:rPr/>
        <w:t xml:space="preserve">re a chiunque il tuo cuore </w:t>
      </w:r>
      <w:r>
        <w:rPr>
          <w:rStyle w:val="FootnoteCharacters"/>
          <w:rStyle w:val="FootnoteAnchor"/>
        </w:rPr>
        <w:footnoteReference w:id="193"/>
      </w:r>
      <w:r>
        <w:rPr/>
        <w:t xml:space="preserve">. Questo </w:t>
      </w:r>
      <w:r>
        <w:rPr/>
        <w:t xml:space="preserve">è </w:t>
      </w:r>
      <w:r>
        <w:rPr/>
        <w:t>av</w:t>
      </w:r>
      <w:r>
        <w:rPr/>
        <w:t xml:space="preserve">vertimento che ti porge lo Spirito Santo, in forza di cui non devi mai fidarti del primo </w:t>
      </w:r>
      <w:r>
        <w:rPr/>
        <w:t xml:space="preserve">venuto. Non </w:t>
      </w:r>
      <w:r>
        <w:rPr/>
        <w:t xml:space="preserve">è </w:t>
      </w:r>
      <w:r>
        <w:rPr/>
        <w:t>cosa tanto rara, nelle stesse</w:t>
      </w:r>
      <w:r>
        <w:rPr/>
        <w:t xml:space="preserve"> </w:t>
      </w:r>
      <w:r>
        <w:rPr/>
        <w:t>comunit</w:t>
      </w:r>
      <w:r>
        <w:rPr/>
        <w:t>à</w:t>
      </w:r>
      <w:r>
        <w:rPr/>
        <w:t xml:space="preserve"> religiose, che per qualche susseguen</w:t>
      </w:r>
      <w:r>
        <w:rPr/>
        <w:t>te disgusto, o per altro impulso, si propali di poi ciò che si era manifestato in confidenza. Ed allora ti toccherebbe il rossore di sentir pubblicato, ciò che avresti bramato che non fosse saputo.</w:t>
      </w:r>
    </w:p>
    <w:p>
      <w:pPr>
        <w:pStyle w:val="Normal"/>
        <w:rPr/>
      </w:pPr>
      <w:r>
        <w:rPr/>
        <w:t xml:space="preserve">Che se tal cautela ti </w:t>
      </w:r>
      <w:r>
        <w:rPr/>
        <w:t xml:space="preserve">è </w:t>
      </w:r>
      <w:r>
        <w:rPr/>
        <w:t>necessaria trattando con altri religiosi, molto pi</w:t>
      </w:r>
      <w:r>
        <w:rPr/>
        <w:t xml:space="preserve">ù </w:t>
      </w:r>
      <w:r>
        <w:rPr/>
        <w:t>ti sar</w:t>
      </w:r>
      <w:r>
        <w:rPr/>
        <w:t>à</w:t>
      </w:r>
      <w:r>
        <w:rPr/>
        <w:t xml:space="preserve"> ne</w:t>
      </w:r>
      <w:r>
        <w:rPr/>
        <w:t>cessaria avendo da trattare con secolari, ai quali non conviene propalare molte cose appartenenti alla vita religiosa. Sogliono alcuni di essi esser curiosi di saper il trattamento, il vitto, od altro; bramano di essere informati dei costumi, delle regole, dei doveri dell'isti</w:t>
      </w:r>
      <w:r>
        <w:rPr/>
        <w:t>tuto; e, quel che pi</w:t>
      </w:r>
      <w:r>
        <w:rPr/>
        <w:t xml:space="preserve">ù </w:t>
      </w:r>
      <w:r>
        <w:rPr/>
        <w:t>conta, desiderano altre</w:t>
      </w:r>
      <w:r>
        <w:rPr/>
        <w:t xml:space="preserve"> volte di essere anche ragguagliati degli andamenti e delle debolezze di qualche religioso. Sii circospetto, e fa' uso di lodevole e religiosa prudenza, necessarissima in queste ed in altre simili circostanze. Rispondi schiettamente alle loro interrogazioni, che tu badi ai fatti tuoi, senza prenderti pensiero </w:t>
      </w:r>
      <w:r>
        <w:rPr/>
        <w:t>degli altrui andamenti. Quanto pi</w:t>
      </w:r>
      <w:r>
        <w:rPr/>
        <w:t xml:space="preserve">ù </w:t>
      </w:r>
      <w:r>
        <w:rPr/>
        <w:t>insistono,</w:t>
      </w:r>
      <w:r>
        <w:rPr/>
        <w:t xml:space="preserve"> </w:t>
      </w:r>
      <w:r>
        <w:rPr/>
        <w:t>tanto pi</w:t>
      </w:r>
      <w:r>
        <w:rPr/>
        <w:t xml:space="preserve">ù </w:t>
      </w:r>
      <w:r>
        <w:rPr/>
        <w:t>sta' guardingo. Non lasciarti fug</w:t>
      </w:r>
      <w:r>
        <w:rPr/>
        <w:t xml:space="preserve">gir neppur la minima parola, che possa soddisfare la loro curiosità. Rispondi ad essi, ciò che disse il cieco nato nel Vangelo a quei farisei, che cercavano di essere da lui informati della maniera con cui era stato risanato da </w:t>
      </w:r>
      <w:r>
        <w:rPr/>
        <w:t>Ges</w:t>
      </w:r>
      <w:r>
        <w:rPr/>
        <w:t xml:space="preserve">ù </w:t>
      </w:r>
      <w:r>
        <w:rPr/>
        <w:t>Cristo: Volete forse diventar anche voi</w:t>
      </w:r>
      <w:r>
        <w:rPr/>
        <w:t xml:space="preserve"> suoi discepoli? </w:t>
      </w:r>
      <w:r>
        <w:rPr>
          <w:rStyle w:val="FootnoteCharacters"/>
          <w:rStyle w:val="FootnoteAnchor"/>
        </w:rPr>
        <w:footnoteReference w:id="194"/>
      </w:r>
      <w:r>
        <w:rPr/>
        <w:t xml:space="preserve">. Volete per avventura voi </w:t>
      </w:r>
      <w:r>
        <w:rPr/>
        <w:t>pure farvi religiosi? Ed ancorch</w:t>
      </w:r>
      <w:r>
        <w:rPr/>
        <w:t>è</w:t>
      </w:r>
      <w:r>
        <w:rPr/>
        <w:t xml:space="preserve"> ti rispondessero di s</w:t>
      </w:r>
      <w:r>
        <w:rPr/>
        <w:t>ì</w:t>
      </w:r>
      <w:r>
        <w:rPr/>
        <w:t>, non scoprir altro; ma soggiun</w:t>
      </w:r>
      <w:r>
        <w:rPr/>
        <w:t>gi: Bene, venite, che vi conduco dal direttore e dal maestro, e da lui potrete avere istruzione precisa e veder quel che vi convenga fare. Con questa o con qualche innocente lepidezza ti schermirai destramente da ogni ricerca che ti venga fatta dai secolari, delle cose appartenenti all'interno dell'istituto.</w:t>
      </w:r>
    </w:p>
    <w:p>
      <w:pPr>
        <w:pStyle w:val="Heading3"/>
        <w:rPr/>
      </w:pPr>
      <w:r>
        <w:rPr/>
        <w:t>Sii sincero coi superiori.</w:t>
      </w:r>
    </w:p>
    <w:p>
      <w:pPr>
        <w:pStyle w:val="Normal"/>
        <w:rPr/>
      </w:pPr>
      <w:r>
        <w:rPr/>
        <w:t xml:space="preserve">È </w:t>
      </w:r>
      <w:r>
        <w:rPr/>
        <w:t>invece al tutto necessario, che quella sincerit</w:t>
      </w:r>
      <w:r>
        <w:rPr/>
        <w:t>à</w:t>
      </w:r>
      <w:r>
        <w:rPr/>
        <w:t xml:space="preserve">, che qui ti si </w:t>
      </w:r>
      <w:r>
        <w:rPr/>
        <w:t xml:space="preserve">è </w:t>
      </w:r>
      <w:r>
        <w:rPr/>
        <w:t>insegnata l'eserciti sen</w:t>
      </w:r>
      <w:r>
        <w:rPr/>
        <w:t>za restrizione coi Superiori. Essi devono saper tutto quel che passa in te per saperti di</w:t>
      </w:r>
      <w:r>
        <w:rPr/>
        <w:t>rigere. Questa stessa sincerit</w:t>
      </w:r>
      <w:r>
        <w:rPr/>
        <w:t>à</w:t>
      </w:r>
      <w:r>
        <w:rPr/>
        <w:t xml:space="preserve"> userai con lo</w:t>
      </w:r>
      <w:r>
        <w:rPr/>
        <w:t>ro quando domandi qualche permesso, o vuoi ottenere l'aiuto in alcuna tua religiosa indigenza. Certi giri, certi artifizi, certe scuse mendicate, certe finzioni, oh! stanno pur ma</w:t>
      </w:r>
      <w:r>
        <w:rPr/>
        <w:t>le in un religioso! Se sei sano, perch</w:t>
      </w:r>
      <w:r>
        <w:rPr/>
        <w:t xml:space="preserve">è </w:t>
      </w:r>
      <w:r>
        <w:rPr/>
        <w:t>voler</w:t>
      </w:r>
      <w:r>
        <w:rPr/>
        <w:t>ti fingere mezz'ammalato? Se conosci aver bi</w:t>
      </w:r>
      <w:r>
        <w:rPr/>
        <w:t>sogno di qualche cosa, perch</w:t>
      </w:r>
      <w:r>
        <w:rPr/>
        <w:t xml:space="preserve">è </w:t>
      </w:r>
      <w:r>
        <w:rPr/>
        <w:t>servirti di fin</w:t>
      </w:r>
      <w:r>
        <w:rPr/>
        <w:t xml:space="preserve">ti pretesti per essere dispensato da qualche occupazione? Se ti senti un piccolo dolor di </w:t>
      </w:r>
      <w:r>
        <w:rPr/>
        <w:t>testa che richiede un po' di quiete, perch</w:t>
      </w:r>
      <w:r>
        <w:rPr/>
        <w:t xml:space="preserve">è </w:t>
      </w:r>
      <w:r>
        <w:rPr/>
        <w:t>accrescere il male affinch</w:t>
      </w:r>
      <w:r>
        <w:rPr/>
        <w:t xml:space="preserve">è </w:t>
      </w:r>
      <w:r>
        <w:rPr/>
        <w:t>ti si accordino pri</w:t>
      </w:r>
      <w:r>
        <w:rPr/>
        <w:t>vilegi speciali, o ti si dispensi dagli atti del</w:t>
      </w:r>
      <w:r>
        <w:rPr/>
        <w:t>la comunit</w:t>
      </w:r>
      <w:r>
        <w:rPr/>
        <w:t>à</w:t>
      </w:r>
      <w:r>
        <w:rPr/>
        <w:t>? Con queste finzioni verresti a</w:t>
      </w:r>
      <w:r>
        <w:rPr/>
        <w:t xml:space="preserve"> meritarti di non esser creduto nei bisogni le</w:t>
      </w:r>
      <w:r>
        <w:rPr/>
        <w:t>gittimi, n</w:t>
      </w:r>
      <w:r>
        <w:rPr/>
        <w:t>è</w:t>
      </w:r>
      <w:r>
        <w:rPr/>
        <w:t xml:space="preserve"> compatito nei mali veri. Quando</w:t>
      </w:r>
      <w:r>
        <w:rPr/>
        <w:t xml:space="preserve"> tratti coi superiori fallo sempre col cuore alla mano.</w:t>
      </w:r>
    </w:p>
    <w:p>
      <w:pPr>
        <w:pStyle w:val="Heading3"/>
        <w:rPr/>
      </w:pPr>
      <w:r>
        <w:rPr/>
        <w:t>Della bugia.</w:t>
      </w:r>
    </w:p>
    <w:p>
      <w:pPr>
        <w:pStyle w:val="Normal"/>
        <w:rPr/>
      </w:pPr>
      <w:r>
        <w:rPr/>
        <w:t xml:space="preserve">Son troppo affini tra loro la doppiezza e </w:t>
      </w:r>
      <w:r>
        <w:rPr/>
        <w:t xml:space="preserve">la menzogna; ed </w:t>
      </w:r>
      <w:r>
        <w:rPr/>
        <w:t xml:space="preserve">è </w:t>
      </w:r>
      <w:r>
        <w:rPr/>
        <w:t>assai difficile che un uomo</w:t>
      </w:r>
      <w:r>
        <w:rPr/>
        <w:t xml:space="preserve"> doppio non sia anche bugiardo! La bugia, come bene sai, ebbe origine dal demonio. Il maligno, con simulazione veramente infernale, si presentò ad Eva nel paradiso terrestre, sotto pretesto di sapere per qual motivo non si cibasse di quel frutto che stava attuai- | mente vagheggiando, mentre aveva realmente </w:t>
      </w:r>
      <w:r>
        <w:rPr/>
        <w:t>in animo d'ingannarla. E di fatto gli riusc</w:t>
      </w:r>
      <w:r>
        <w:rPr/>
        <w:t>ì</w:t>
      </w:r>
      <w:r>
        <w:rPr/>
        <w:t>]</w:t>
      </w:r>
      <w:r>
        <w:rPr/>
        <w:t xml:space="preserve"> con quella famosa bugia, dicendole: No, non </w:t>
      </w:r>
      <w:r>
        <w:rPr/>
        <w:t>morrete, anzi diventerete come altri d</w:t>
      </w:r>
      <w:r>
        <w:rPr/>
        <w:t>è</w:t>
      </w:r>
      <w:r>
        <w:rPr/>
        <w:t>i. Che</w:t>
      </w:r>
      <w:r>
        <w:rPr/>
        <w:t xml:space="preserve"> se la menzogna sconviene in bocca di un se</w:t>
      </w:r>
      <w:r>
        <w:rPr/>
        <w:t>colare, tanto pi</w:t>
      </w:r>
      <w:r>
        <w:rPr/>
        <w:t xml:space="preserve">ù </w:t>
      </w:r>
      <w:r>
        <w:rPr/>
        <w:t>sulla lingua d'un religioso!</w:t>
      </w:r>
      <w:r>
        <w:rPr/>
        <w:t xml:space="preserve"> Qual vergogna non ridonda mai ad un uomo onesto il passare in concetto di bugiardo? </w:t>
      </w:r>
      <w:r>
        <w:rPr/>
        <w:t>Or che sar</w:t>
      </w:r>
      <w:r>
        <w:rPr/>
        <w:t>à</w:t>
      </w:r>
      <w:r>
        <w:rPr/>
        <w:t xml:space="preserve"> l'essere scoperto per vero e ma</w:t>
      </w:r>
      <w:r>
        <w:rPr/>
        <w:t xml:space="preserve">nifesto menzognero un religioso? Non mentire mai anche se avessi mancato, ed anche se fossi minacciato di qualunque punizione. Non addurre scuse, non sotterfugi, ma confessa schiettamente il tuo fallo, e prometti l'emenda </w:t>
      </w:r>
      <w:r>
        <w:rPr/>
        <w:t>implorandone</w:t>
      </w:r>
      <w:r>
        <w:rPr/>
        <w:t xml:space="preserve"> </w:t>
      </w:r>
      <w:r>
        <w:rPr/>
        <w:t>con</w:t>
      </w:r>
      <w:r>
        <w:rPr/>
        <w:t xml:space="preserve"> </w:t>
      </w:r>
      <w:r>
        <w:rPr/>
        <w:t>umilt</w:t>
      </w:r>
      <w:r>
        <w:rPr/>
        <w:t xml:space="preserve">à </w:t>
      </w:r>
      <w:r>
        <w:rPr/>
        <w:t>il</w:t>
      </w:r>
      <w:r>
        <w:rPr/>
        <w:t xml:space="preserve"> </w:t>
      </w:r>
      <w:r>
        <w:rPr/>
        <w:t>perdono.</w:t>
      </w:r>
      <w:r>
        <w:rPr/>
        <w:t xml:space="preserve"> </w:t>
      </w:r>
      <w:r>
        <w:rPr/>
        <w:t>Per</w:t>
      </w:r>
      <w:r>
        <w:rPr/>
        <w:t xml:space="preserve"> quanto sia piccola la menzogna, fa sempre gran macchia all'anima e all'onoratezza di un religioso. Per non venire adunque in tale discredito, e specialmente per non offendere Iddio neppure minimamente, renditi familiare </w:t>
      </w:r>
      <w:r>
        <w:rPr/>
        <w:t>la sincerit</w:t>
      </w:r>
      <w:r>
        <w:rPr/>
        <w:t>à</w:t>
      </w:r>
      <w:r>
        <w:rPr/>
        <w:t>, e non avrai mai motivo di pro</w:t>
      </w:r>
      <w:r>
        <w:rPr/>
        <w:t>var rossore per esser colto in fallo. Fosse pur piccolo il fallo e di nessuna conseguenza, non negarlo mai se vuoi che il Signore ti benedici.</w:t>
      </w:r>
    </w:p>
    <w:p>
      <w:pPr>
        <w:pStyle w:val="Heading2"/>
        <w:rPr/>
      </w:pPr>
      <w:r>
        <w:rPr>
          <w:rFonts w:eastAsia="Calibri"/>
        </w:rPr>
        <w:t xml:space="preserve"> </w:t>
      </w:r>
      <w:r>
        <w:rPr/>
        <w:t>Capo XXXIII LO SPIRITO DELLA NOSTRA CONGREGAZIONE</w:t>
      </w:r>
    </w:p>
    <w:p>
      <w:pPr>
        <w:pStyle w:val="Heading3"/>
        <w:rPr/>
      </w:pPr>
      <w:r>
        <w:rPr>
          <w:rFonts w:eastAsia="Calibri"/>
        </w:rPr>
        <w:t xml:space="preserve"> </w:t>
      </w:r>
      <w:r>
        <w:rPr/>
        <w:t>Sua importanza.</w:t>
      </w:r>
    </w:p>
    <w:p>
      <w:pPr>
        <w:pStyle w:val="Normal"/>
        <w:rPr/>
      </w:pPr>
      <w:r>
        <w:rPr/>
        <w:t>Di primissima importanza per un religio</w:t>
      </w:r>
      <w:r>
        <w:rPr/>
        <w:t xml:space="preserve">so </w:t>
      </w:r>
      <w:r>
        <w:rPr/>
        <w:t xml:space="preserve">è </w:t>
      </w:r>
      <w:r>
        <w:rPr/>
        <w:t xml:space="preserve">l'avere lo spirito dell'ordine o della congregazione a cui appartiene. </w:t>
      </w:r>
      <w:r>
        <w:rPr/>
        <w:t xml:space="preserve">È </w:t>
      </w:r>
      <w:r>
        <w:rPr/>
        <w:t>quindi di massima</w:t>
      </w:r>
      <w:r>
        <w:rPr/>
        <w:t xml:space="preserve"> </w:t>
      </w:r>
      <w:r>
        <w:rPr/>
        <w:t>utilit</w:t>
      </w:r>
      <w:r>
        <w:rPr/>
        <w:t>à</w:t>
      </w:r>
      <w:r>
        <w:rPr/>
        <w:t>,</w:t>
      </w:r>
      <w:r>
        <w:rPr/>
        <w:t xml:space="preserve"> </w:t>
      </w:r>
      <w:r>
        <w:rPr/>
        <w:t>che nell'anno di noviziato</w:t>
      </w:r>
      <w:r>
        <w:rPr/>
        <w:t xml:space="preserve"> </w:t>
      </w:r>
      <w:r>
        <w:rPr/>
        <w:t>ogni</w:t>
      </w:r>
      <w:r>
        <w:rPr/>
        <w:t xml:space="preserve"> ascritto procuri di acquistare questo spirito: </w:t>
      </w:r>
      <w:r>
        <w:rPr/>
        <w:t>poich</w:t>
      </w:r>
      <w:r>
        <w:rPr/>
        <w:t xml:space="preserve">è </w:t>
      </w:r>
      <w:r>
        <w:rPr/>
        <w:t>difficilmente,</w:t>
      </w:r>
      <w:r>
        <w:rPr/>
        <w:t xml:space="preserve"> </w:t>
      </w:r>
      <w:r>
        <w:rPr/>
        <w:t>specie su</w:t>
      </w:r>
      <w:r>
        <w:rPr/>
        <w:t xml:space="preserve"> </w:t>
      </w:r>
      <w:r>
        <w:rPr/>
        <w:t>questo</w:t>
      </w:r>
      <w:r>
        <w:rPr/>
        <w:t xml:space="preserve"> </w:t>
      </w:r>
      <w:r>
        <w:rPr/>
        <w:t>affare,</w:t>
      </w:r>
      <w:r>
        <w:rPr/>
        <w:t xml:space="preserve"> ciò che non si acquista nel noviziato si acquista in seguito. Tu pertanto cerca con tutte le tue forze di venire a conoscere bene lo spiri</w:t>
      </w:r>
      <w:r>
        <w:rPr/>
        <w:t>to</w:t>
      </w:r>
      <w:r>
        <w:rPr/>
        <w:t xml:space="preserve"> </w:t>
      </w:r>
      <w:r>
        <w:rPr/>
        <w:t>della</w:t>
      </w:r>
      <w:r>
        <w:rPr/>
        <w:t xml:space="preserve"> </w:t>
      </w:r>
      <w:r>
        <w:rPr/>
        <w:t>nostra</w:t>
      </w:r>
      <w:r>
        <w:rPr/>
        <w:t xml:space="preserve"> </w:t>
      </w:r>
      <w:r>
        <w:rPr/>
        <w:t>Pia</w:t>
      </w:r>
      <w:r>
        <w:rPr/>
        <w:t xml:space="preserve"> </w:t>
      </w:r>
      <w:r>
        <w:rPr/>
        <w:t>Societ</w:t>
      </w:r>
      <w:r>
        <w:rPr/>
        <w:t>à</w:t>
      </w:r>
      <w:r>
        <w:rPr/>
        <w:t>,</w:t>
      </w:r>
      <w:r>
        <w:rPr/>
        <w:t xml:space="preserve"> </w:t>
      </w:r>
      <w:r>
        <w:rPr/>
        <w:t>ed</w:t>
      </w:r>
      <w:r>
        <w:rPr/>
        <w:t xml:space="preserve"> </w:t>
      </w:r>
      <w:r>
        <w:rPr/>
        <w:t>a</w:t>
      </w:r>
      <w:r>
        <w:rPr/>
        <w:t xml:space="preserve"> </w:t>
      </w:r>
      <w:r>
        <w:rPr/>
        <w:t>ridurtelo</w:t>
      </w:r>
      <w:r>
        <w:rPr/>
        <w:t xml:space="preserve"> in succo e in sangue, e di connaturartelo in te, in questo anno di benedizione. E questa la cosa che io ho cercato e che ancora cerco maggiormente, in questo </w:t>
      </w:r>
      <w:r>
        <w:rPr>
          <w:i/>
        </w:rPr>
        <w:t>Vade mecum</w:t>
      </w:r>
      <w:r>
        <w:rPr/>
        <w:t xml:space="preserve"> : cerco </w:t>
      </w:r>
      <w:r>
        <w:rPr/>
        <w:t>cio</w:t>
      </w:r>
      <w:r>
        <w:rPr/>
        <w:t xml:space="preserve">è </w:t>
      </w:r>
      <w:r>
        <w:rPr/>
        <w:t>di farti non solo in generale un buon re</w:t>
      </w:r>
      <w:r>
        <w:rPr/>
        <w:t>ligioso, ma specialmente di farti un buon sa</w:t>
      </w:r>
      <w:r>
        <w:rPr/>
        <w:t>lesiano. Cerco quindi d'insegnarti le virt</w:t>
      </w:r>
      <w:r>
        <w:rPr/>
        <w:t xml:space="preserve">ù </w:t>
      </w:r>
      <w:r>
        <w:rPr/>
        <w:t>re</w:t>
      </w:r>
      <w:r>
        <w:rPr/>
        <w:t>ligiose in quel modo con cui le praticava Don Bosco, ed in quel modo con cui Don Bosco voleva che le praticassero i suoi alunni. Ogni istituto religioso come ha un suo scopo spe</w:t>
      </w:r>
      <w:r>
        <w:rPr/>
        <w:t>ciale, cos</w:t>
      </w:r>
      <w:r>
        <w:rPr/>
        <w:t>ì</w:t>
      </w:r>
      <w:r>
        <w:rPr/>
        <w:t xml:space="preserve"> ha pure un modo speciale per conseguir questo scopo; ha, cio</w:t>
      </w:r>
      <w:r>
        <w:rPr/>
        <w:t xml:space="preserve">è </w:t>
      </w:r>
      <w:r>
        <w:rPr/>
        <w:t>, per cos</w:t>
      </w:r>
      <w:r>
        <w:rPr/>
        <w:t>ì</w:t>
      </w:r>
      <w:r>
        <w:rPr/>
        <w:t xml:space="preserve"> di</w:t>
      </w:r>
      <w:r>
        <w:rPr/>
        <w:t>re, una fisionomia, una tinta speciale, con cui si distingue da altri istituti religiosi. Senza questo spirito si farebbe, anche dai migliori, la figura di chi, sebbene riccamente vestito, indossasse l'abito di un altro. Sta' dunque attento, anche leggendo libri che par</w:t>
      </w:r>
      <w:r>
        <w:rPr/>
        <w:t>lano in generale delle virt</w:t>
      </w:r>
      <w:r>
        <w:rPr/>
        <w:t xml:space="preserve">ù </w:t>
      </w:r>
      <w:r>
        <w:rPr/>
        <w:t>religiose, di non</w:t>
      </w:r>
      <w:r>
        <w:rPr/>
        <w:t xml:space="preserve"> voler imitare tutto letteralmente; ma adatta </w:t>
      </w:r>
      <w:r>
        <w:rPr/>
        <w:t>le cose all'indole della societ</w:t>
      </w:r>
      <w:r>
        <w:rPr/>
        <w:t>à</w:t>
      </w:r>
      <w:r>
        <w:rPr/>
        <w:t xml:space="preserve"> a cui appartieni. Pertanto a quello che venni gi</w:t>
      </w:r>
      <w:r>
        <w:rPr/>
        <w:t>à</w:t>
      </w:r>
      <w:r>
        <w:rPr/>
        <w:t xml:space="preserve"> fin qui</w:t>
      </w:r>
      <w:r>
        <w:rPr/>
        <w:t xml:space="preserve"> dicendoti, ti aggiungo come in un quadro del</w:t>
      </w:r>
      <w:r>
        <w:rPr/>
        <w:t>le cose che pi</w:t>
      </w:r>
      <w:r>
        <w:rPr/>
        <w:t xml:space="preserve">ù </w:t>
      </w:r>
      <w:r>
        <w:rPr/>
        <w:t>particolarmente riguardano</w:t>
      </w:r>
      <w:r>
        <w:rPr/>
        <w:t xml:space="preserve"> noi, e procurerà di esporti lo spirito che mi pare Don Bosco cercasse d'infondere in quelli che lo volevano seguire.</w:t>
      </w:r>
    </w:p>
    <w:p>
      <w:pPr>
        <w:pStyle w:val="Heading3"/>
        <w:rPr/>
      </w:pPr>
      <w:r>
        <w:rPr/>
        <w:t>1) Zelo delle anime.</w:t>
      </w:r>
    </w:p>
    <w:p>
      <w:pPr>
        <w:pStyle w:val="Normal"/>
        <w:rPr>
          <w:sz w:val="16"/>
          <w:szCs w:val="16"/>
        </w:rPr>
      </w:pPr>
      <w:r>
        <w:rPr/>
        <w:t>San Paolo pot</w:t>
      </w:r>
      <w:r>
        <w:rPr/>
        <w:t xml:space="preserve">è </w:t>
      </w:r>
      <w:r>
        <w:rPr/>
        <w:t>dire di se stesso, che si</w:t>
      </w:r>
      <w:r>
        <w:rPr/>
        <w:t xml:space="preserve"> fece tutto a tutti per trarre tutti al servizio del Signore </w:t>
      </w:r>
      <w:r>
        <w:rPr>
          <w:rStyle w:val="FootnoteCharacters"/>
          <w:rStyle w:val="FootnoteAnchor"/>
        </w:rPr>
        <w:footnoteReference w:id="195"/>
      </w:r>
      <w:r>
        <w:rPr/>
        <w:t>. E la Chiesa nell'Oremus a San Francesco di Sales, applica queste parole al nostro titolare. Noi non conosceremmo altra prerogativa che maggiormente abbia distinto Don Bosco, od altro intento che maggiormen</w:t>
      </w:r>
      <w:r>
        <w:rPr/>
        <w:t>te traspiri dalle nostre regole e dalle cont</w:t>
      </w:r>
      <w:r>
        <w:rPr/>
        <w:t>inue esortazioni del medesimo indimenticabile nostro padre e fondatore, quanto questa ca</w:t>
      </w:r>
      <w:r>
        <w:rPr/>
        <w:t>rit</w:t>
      </w:r>
      <w:r>
        <w:rPr/>
        <w:t>à</w:t>
      </w:r>
      <w:r>
        <w:rPr/>
        <w:t xml:space="preserve"> operosa. Questo zelo, nel farsi tutto a</w:t>
      </w:r>
      <w:r>
        <w:rPr/>
        <w:t xml:space="preserve"> tutti, per attirare tutti a Gesù Cristo, si può dire che formi lo sfondo dello spirito che de</w:t>
      </w:r>
      <w:r>
        <w:rPr/>
        <w:t>ve animare la nostra Pia Societ</w:t>
      </w:r>
      <w:r>
        <w:rPr/>
        <w:t>à</w:t>
      </w:r>
      <w:r>
        <w:rPr/>
        <w:t>, se vuole star</w:t>
      </w:r>
      <w:r>
        <w:rPr/>
        <w:t xml:space="preserve"> salda nel seguire gli esempi e gli insegnamenti di Don Bosco.</w:t>
      </w:r>
    </w:p>
    <w:p>
      <w:pPr>
        <w:pStyle w:val="Heading3"/>
        <w:rPr/>
      </w:pPr>
      <w:r>
        <w:rPr/>
        <w:t>2) Dolcezza.</w:t>
      </w:r>
    </w:p>
    <w:p>
      <w:pPr>
        <w:pStyle w:val="Normal"/>
        <w:rPr/>
      </w:pPr>
      <w:r>
        <w:rPr/>
        <w:t>N</w:t>
      </w:r>
      <w:r>
        <w:rPr/>
        <w:t>è</w:t>
      </w:r>
      <w:r>
        <w:rPr/>
        <w:t xml:space="preserve"> questo basta: </w:t>
      </w:r>
      <w:r>
        <w:rPr/>
        <w:t xml:space="preserve">è </w:t>
      </w:r>
      <w:r>
        <w:rPr/>
        <w:t>pur necessario che, sen</w:t>
      </w:r>
      <w:r>
        <w:rPr/>
        <w:t xml:space="preserve">za lasciar niente del suo ardore, Io zelo si </w:t>
      </w:r>
      <w:r>
        <w:rPr/>
        <w:t>esplichi in un modo cos</w:t>
      </w:r>
      <w:r>
        <w:rPr/>
        <w:t>ì</w:t>
      </w:r>
      <w:r>
        <w:rPr/>
        <w:t xml:space="preserve"> dolce e mansueto,</w:t>
      </w:r>
      <w:r>
        <w:rPr/>
        <w:t xml:space="preserve"> </w:t>
      </w:r>
      <w:r>
        <w:rPr/>
        <w:t>da far risplender in noi l'immagine di Ges</w:t>
      </w:r>
      <w:r>
        <w:rPr/>
        <w:t xml:space="preserve">ù </w:t>
      </w:r>
      <w:r>
        <w:rPr/>
        <w:t>,</w:t>
      </w:r>
      <w:r>
        <w:rPr/>
        <w:t xml:space="preserve"> di San Francesco di Sales e di Don Bosco.</w:t>
      </w:r>
    </w:p>
    <w:p>
      <w:pPr>
        <w:pStyle w:val="Normal"/>
        <w:rPr/>
      </w:pPr>
      <w:r>
        <w:rPr/>
        <w:t xml:space="preserve">Parlando l'apostolo della venuta del Divin Salvatore su questa terra, dice che apparve « </w:t>
      </w:r>
      <w:r>
        <w:rPr/>
        <w:t>la benignit</w:t>
      </w:r>
      <w:r>
        <w:rPr/>
        <w:t xml:space="preserve">à» </w:t>
      </w:r>
      <w:r>
        <w:rPr>
          <w:rStyle w:val="FootnoteCharacters"/>
          <w:rStyle w:val="FootnoteAnchor"/>
        </w:rPr>
        <w:footnoteReference w:id="196"/>
      </w:r>
      <w:r>
        <w:rPr/>
        <w:t>. Ges</w:t>
      </w:r>
      <w:r>
        <w:rPr/>
        <w:t xml:space="preserve">ù </w:t>
      </w:r>
      <w:r>
        <w:rPr/>
        <w:t>ci insegna ad es</w:t>
      </w:r>
      <w:r>
        <w:rPr/>
        <w:t>ser dolci e mansueti; e nella sua grande, di</w:t>
      </w:r>
      <w:r>
        <w:rPr/>
        <w:t>vina figura pi</w:t>
      </w:r>
      <w:r>
        <w:rPr/>
        <w:t xml:space="preserve">ù </w:t>
      </w:r>
      <w:r>
        <w:rPr/>
        <w:t>che tutto compare questa dol</w:t>
      </w:r>
      <w:r>
        <w:rPr/>
        <w:t>cezza e mansuetudine. E questo affannoso correre in cerca della pecorella smarrita, e l'aspettare a braccia aperte il figliuol prodigo, e il comando di non perdonare solo sette volte ma settanta volte sette, e il voler non la morte del peccatore ma che si converta e viva: tutto ci parla della sua dolcezza. Agli Apostoli poi, che per zelo volevano far discendere il fuoco dal cielo, egli soggiunge: Non sapete di che spirito siete. E tra le beatitudini pone il Beati i mansueti: tanto che la Chiesa ci fa dire, parlando di lui, che manifestò la sua potenza, più che in ogni altra cosa, nell'aver misericordia e nel perdonare.</w:t>
      </w:r>
    </w:p>
    <w:p>
      <w:pPr>
        <w:pStyle w:val="Normal"/>
        <w:rPr/>
      </w:pPr>
      <w:r>
        <w:rPr/>
        <w:t>San Francesco di Sales e Don Bosco copiaro</w:t>
      </w:r>
      <w:r>
        <w:rPr/>
        <w:t>no molto perfettamente questa benignit</w:t>
      </w:r>
      <w:r>
        <w:rPr/>
        <w:t>à</w:t>
      </w:r>
      <w:r>
        <w:rPr/>
        <w:t xml:space="preserve"> e</w:t>
      </w:r>
      <w:r>
        <w:rPr/>
        <w:t xml:space="preserve"> questo spirito di perdono del Divin Redentore. Noi dobbiamo quindi cercare di ridurre come in succo e sangue, questo medesimo spirito, se vogliamo essere veri salesiani, veri discepoli di Don Bosco. Credi pure, che se non ti riduci a questo spirito di dolcezza e di condiscendenza nell'educazione dei giovani; se non prepari ora l'animo tuo alla perfetta esecuzione del sistema preventivo di Don Bosco, non potrai mai dire d'avere lo </w:t>
      </w:r>
      <w:r>
        <w:rPr/>
        <w:t>spirito della nostra societ</w:t>
      </w:r>
      <w:r>
        <w:rPr/>
        <w:t>à</w:t>
      </w:r>
      <w:r>
        <w:rPr/>
        <w:t xml:space="preserve">. Lo spirito salesiano non </w:t>
      </w:r>
      <w:r>
        <w:rPr/>
        <w:t xml:space="preserve">è </w:t>
      </w:r>
      <w:r>
        <w:rPr/>
        <w:t>austero ed aspro, ma allegro e</w:t>
      </w:r>
      <w:r>
        <w:rPr/>
        <w:t xml:space="preserve"> </w:t>
      </w:r>
      <w:r>
        <w:rPr/>
        <w:t>condiscendente. Gravit</w:t>
      </w:r>
      <w:r>
        <w:rPr/>
        <w:t>à</w:t>
      </w:r>
      <w:r>
        <w:rPr/>
        <w:t xml:space="preserve"> senza esagerazione,</w:t>
      </w:r>
      <w:r>
        <w:rPr/>
        <w:t xml:space="preserve"> amorevolezza senza sdolcinature, buon tratto </w:t>
      </w:r>
      <w:r>
        <w:rPr/>
        <w:t>senz'affettazione, seriet</w:t>
      </w:r>
      <w:r>
        <w:rPr/>
        <w:t>à</w:t>
      </w:r>
      <w:r>
        <w:rPr/>
        <w:t xml:space="preserve"> a tempo e luogo; ecco</w:t>
      </w:r>
      <w:r>
        <w:rPr/>
        <w:t xml:space="preserve"> il nostro contegno. Don Bosco non permetteva che si usassero coi giovani maltrattamenti, percosse, parole insultanti, titoli avvilenti.</w:t>
      </w:r>
    </w:p>
    <w:p>
      <w:pPr>
        <w:pStyle w:val="Normal"/>
        <w:rPr/>
      </w:pPr>
      <w:r>
        <w:rPr/>
        <w:t xml:space="preserve">Non voleva neppure bronci o malumori, e non tollerava l'eccessiva rigorosità. C'insegnò ad esser pronti a perdonare, a prevenire e non </w:t>
      </w:r>
      <w:r>
        <w:rPr/>
        <w:t xml:space="preserve">reprimere. Questa </w:t>
      </w:r>
      <w:r>
        <w:rPr/>
        <w:t xml:space="preserve">è </w:t>
      </w:r>
      <w:r>
        <w:rPr/>
        <w:t>la nostra caratteristica</w:t>
      </w:r>
      <w:r>
        <w:rPr/>
        <w:t xml:space="preserve"> per cui ci distinguiamo da altri religiosi, ed la nostra tradizione santa. Le regole ci parano di giovani poveri e abbandonati; Don Bosco chiamava i suoi giovani « i birichini» : non pretendere dunque tu che i tuoi assi</w:t>
      </w:r>
      <w:r>
        <w:rPr/>
        <w:t>stiti e allievi siano gi</w:t>
      </w:r>
      <w:r>
        <w:rPr/>
        <w:t>à</w:t>
      </w:r>
      <w:r>
        <w:rPr/>
        <w:t>... santi. Lo eri tu alla</w:t>
      </w:r>
      <w:r>
        <w:rPr/>
        <w:t xml:space="preserve"> </w:t>
      </w:r>
      <w:r>
        <w:rPr/>
        <w:t>loro et</w:t>
      </w:r>
      <w:r>
        <w:rPr/>
        <w:t>à</w:t>
      </w:r>
      <w:r>
        <w:rPr/>
        <w:t>? Ed ora lo sei? Compatisci, prega,</w:t>
      </w:r>
      <w:r>
        <w:rPr/>
        <w:t xml:space="preserve"> e correggi come vuoi esser corretto. Ciò esige il rinnegamento di noi medesimi e delle no</w:t>
      </w:r>
      <w:r>
        <w:rPr/>
        <w:t>stre comodit</w:t>
      </w:r>
      <w:r>
        <w:rPr/>
        <w:t>à</w:t>
      </w:r>
      <w:r>
        <w:rPr/>
        <w:t>, e persino delle nostre private</w:t>
      </w:r>
      <w:r>
        <w:rPr/>
        <w:t xml:space="preserve"> vedute ed opinioni, per adattarci in tutto agli altri. E questo lavoro e sacrifizio, che deve essere tutto nascosto e diretto a far del be</w:t>
      </w:r>
      <w:r>
        <w:rPr/>
        <w:t xml:space="preserve">ne agli altri, annientando te stesso, </w:t>
      </w:r>
      <w:r>
        <w:rPr/>
        <w:t xml:space="preserve">è </w:t>
      </w:r>
      <w:r>
        <w:rPr/>
        <w:t>necessario sia accompagnato da profonda umilt</w:t>
      </w:r>
      <w:r>
        <w:rPr/>
        <w:t>à. Pertanto amar lo spirito di sacrificio, di umil</w:t>
      </w:r>
      <w:r>
        <w:rPr/>
        <w:t>t</w:t>
      </w:r>
      <w:r>
        <w:rPr/>
        <w:t>à</w:t>
      </w:r>
      <w:r>
        <w:rPr/>
        <w:t xml:space="preserve"> e di rinnegamento di noi medesimi, io lo</w:t>
      </w:r>
      <w:r>
        <w:rPr/>
        <w:t xml:space="preserve"> tengo essenziale per lo spirito salesiano.</w:t>
      </w:r>
    </w:p>
    <w:p>
      <w:pPr>
        <w:pStyle w:val="Heading3"/>
        <w:rPr/>
      </w:pPr>
      <w:r>
        <w:rPr/>
        <w:t>3) Adattabilit</w:t>
      </w:r>
      <w:r>
        <w:rPr/>
        <w:t>à.</w:t>
      </w:r>
    </w:p>
    <w:p>
      <w:pPr>
        <w:pStyle w:val="Normal"/>
        <w:rPr/>
      </w:pPr>
      <w:r>
        <w:rPr/>
        <w:t xml:space="preserve">Altra nota caratteristica della nostra Pia </w:t>
      </w:r>
      <w:r>
        <w:rPr/>
        <w:t>Societ</w:t>
      </w:r>
      <w:r>
        <w:rPr/>
        <w:t>à</w:t>
      </w:r>
      <w:r>
        <w:rPr/>
        <w:t xml:space="preserve"> si </w:t>
      </w:r>
      <w:r>
        <w:rPr/>
        <w:t xml:space="preserve">è </w:t>
      </w:r>
      <w:r>
        <w:rPr/>
        <w:t>che, dovendo noi specialmente</w:t>
      </w:r>
      <w:r>
        <w:rPr/>
        <w:t xml:space="preserve"> </w:t>
      </w:r>
      <w:r>
        <w:rPr/>
        <w:t>occuparci dei giovani pi</w:t>
      </w:r>
      <w:r>
        <w:rPr/>
        <w:t xml:space="preserve">ù </w:t>
      </w:r>
      <w:r>
        <w:rPr/>
        <w:t>poveri e abbando</w:t>
      </w:r>
      <w:r>
        <w:rPr/>
        <w:t xml:space="preserve">nati dobbiamo adattarci a tutto, contentarci di tutto. Deve quindi un salesiano porre speciale impegno per vincere ogni delicatezza e </w:t>
      </w:r>
      <w:r>
        <w:rPr/>
        <w:t>schifiltosit</w:t>
      </w:r>
      <w:r>
        <w:rPr/>
        <w:t>à</w:t>
      </w:r>
      <w:r>
        <w:rPr/>
        <w:t xml:space="preserve"> nei cibi, ogni ricercatezza negli</w:t>
      </w:r>
      <w:r>
        <w:rPr/>
        <w:t xml:space="preserve"> </w:t>
      </w:r>
      <w:r>
        <w:rPr/>
        <w:t xml:space="preserve">abiti, contentarsi sempre di quello che vi </w:t>
      </w:r>
      <w:r>
        <w:rPr/>
        <w:t xml:space="preserve">è </w:t>
      </w:r>
      <w:r>
        <w:rPr/>
        <w:t>e delle cose pi</w:t>
      </w:r>
      <w:r>
        <w:rPr/>
        <w:t xml:space="preserve">ù </w:t>
      </w:r>
      <w:r>
        <w:rPr/>
        <w:t>ordinarie, non temere di spor</w:t>
      </w:r>
      <w:r>
        <w:rPr/>
        <w:t>carsi nel lavoro necessario, desiderare di ser</w:t>
      </w:r>
      <w:r>
        <w:rPr/>
        <w:t>vire e non d'essere servito, amare la povert</w:t>
      </w:r>
      <w:r>
        <w:rPr/>
        <w:t xml:space="preserve">à in pratica, e sapere all'occasione far senza an </w:t>
      </w:r>
      <w:r>
        <w:rPr/>
        <w:t>che del necessario. Ed affinch</w:t>
      </w:r>
      <w:r>
        <w:rPr/>
        <w:t xml:space="preserve">è </w:t>
      </w:r>
      <w:r>
        <w:rPr/>
        <w:t>tutte le surriferite cose non indichino solo velleit</w:t>
      </w:r>
      <w:r>
        <w:rPr/>
        <w:t>à</w:t>
      </w:r>
      <w:r>
        <w:rPr/>
        <w:t>, pro</w:t>
      </w:r>
      <w:r>
        <w:rPr/>
        <w:t xml:space="preserve">poniti che ogni qual volta andrai a confessarti, oltre alle altre cose, scruterai diligentissimamente se nella settimana hai mancato contro questo zelo, contro questa dolcezza, </w:t>
      </w:r>
      <w:r>
        <w:rPr/>
        <w:t>umilt</w:t>
      </w:r>
      <w:r>
        <w:rPr/>
        <w:t>à</w:t>
      </w:r>
      <w:r>
        <w:rPr/>
        <w:t>, povert</w:t>
      </w:r>
      <w:r>
        <w:rPr/>
        <w:t>à</w:t>
      </w:r>
      <w:r>
        <w:rPr/>
        <w:t>, spirito di sacrificio. E se ti</w:t>
      </w:r>
      <w:r>
        <w:rPr/>
        <w:t xml:space="preserve"> trovassi mancante, te ne accuserai, te ne pentirai, e prometterai emendazione.</w:t>
      </w:r>
    </w:p>
    <w:p>
      <w:pPr>
        <w:pStyle w:val="Heading3"/>
        <w:rPr/>
      </w:pPr>
      <w:r>
        <w:rPr/>
        <w:t>4) Lavoro e temperanza.</w:t>
      </w:r>
    </w:p>
    <w:p>
      <w:pPr>
        <w:pStyle w:val="Normal"/>
        <w:rPr/>
      </w:pPr>
      <w:r>
        <w:rPr/>
        <w:t>In un famoso sogno che fece Don Bosco nel 1876, gli fu significato, tra le altre cose, che: il lavoro e la temperanza farebbero fio</w:t>
      </w:r>
      <w:r>
        <w:rPr/>
        <w:t>rire la nostra Pia Societ</w:t>
      </w:r>
      <w:r>
        <w:rPr/>
        <w:t>à</w:t>
      </w:r>
      <w:r>
        <w:rPr/>
        <w:t>. Don Bosco, e con</w:t>
      </w:r>
      <w:r>
        <w:rPr/>
        <w:t xml:space="preserve"> esempio e colle parole, cercà sempre talmente d'inculcarci queste due cose, che noi dobbiamo tenerle proprio come fondamentali, formanti parte principale dello spirito, che egli cercò di infondere alla sua istituzione.</w:t>
      </w:r>
    </w:p>
    <w:p>
      <w:pPr>
        <w:pStyle w:val="Normal"/>
        <w:rPr/>
      </w:pPr>
      <w:r>
        <w:rPr/>
        <w:t xml:space="preserve">Tu pertanto preparati bene ad un lavoro intenso, costante, indefesso. Comincia fin d'ora a non voler perdere briciolo di tempo ed occupalo con usura, cercando anche di saperti sbrigare in fretta nelle tue occupazioni, ma non mai con precipitazione. Sappi anche che ina sorta di lavoro può servir di riposo ad n'altra; di modo che uno può lavorare senza interruzione, senza danneggiarsi la salute. La temperanza poi bisogna che ti venga così usuale, e che sappia metterti in circostanze </w:t>
      </w:r>
      <w:r>
        <w:rPr/>
        <w:t>tali, che neppure, direi cos</w:t>
      </w:r>
      <w:r>
        <w:rPr/>
        <w:t>ì</w:t>
      </w:r>
      <w:r>
        <w:rPr/>
        <w:t>, possa venirti la</w:t>
      </w:r>
      <w:r>
        <w:rPr/>
        <w:t xml:space="preserve"> tentazione d'infrangerla.</w:t>
      </w:r>
    </w:p>
    <w:p>
      <w:pPr>
        <w:pStyle w:val="Heading3"/>
        <w:rPr/>
      </w:pPr>
      <w:r>
        <w:rPr/>
        <w:t>5) Santa purit</w:t>
      </w:r>
      <w:r>
        <w:rPr/>
        <w:t>à.</w:t>
      </w:r>
    </w:p>
    <w:p>
      <w:pPr>
        <w:pStyle w:val="Normal"/>
        <w:rPr/>
      </w:pPr>
      <w:r>
        <w:rPr/>
        <w:t>Don Bosco non lasciò circostanza propizia senza cercare d'ispirarci l'amore alla san</w:t>
      </w:r>
      <w:r>
        <w:rPr/>
        <w:t>ta purit</w:t>
      </w:r>
      <w:r>
        <w:rPr/>
        <w:t>à</w:t>
      </w:r>
      <w:r>
        <w:rPr/>
        <w:t>, e teneva q</w:t>
      </w:r>
      <w:r>
        <w:rPr/>
        <w:t>ue</w:t>
      </w:r>
      <w:r>
        <w:rPr/>
        <w:t>sta virt</w:t>
      </w:r>
      <w:r>
        <w:rPr/>
        <w:t xml:space="preserve">ù </w:t>
      </w:r>
      <w:r>
        <w:rPr/>
        <w:t>come la ba</w:t>
      </w:r>
      <w:r>
        <w:rPr/>
        <w:t xml:space="preserve">se di tutte le altre. Perdonava tutto ai giovani, ma non transigeva con coloro che avessero dato qualche cattivo esempio in fatto d'immodestia. Questa deve essere come una </w:t>
      </w:r>
      <w:r>
        <w:rPr/>
        <w:t>tinta che distingue la nostra societ</w:t>
      </w:r>
      <w:r>
        <w:rPr/>
        <w:t>à</w:t>
      </w:r>
      <w:r>
        <w:rPr/>
        <w:t xml:space="preserve">; ed </w:t>
      </w:r>
      <w:r>
        <w:rPr/>
        <w:t xml:space="preserve">è </w:t>
      </w:r>
      <w:r>
        <w:rPr/>
        <w:t>cosa</w:t>
      </w:r>
      <w:r>
        <w:rPr/>
        <w:t xml:space="preserve"> capitale, per indicare l'attitudine allo spirito nostro. Chi non si sente portato a sacrificarsi per il bene dei giovani ma proprio in modo angelico, non vedendo in loro se non le loro anime, e il loro profitto spirituale, e non potesse trattenersi da leziosaggini e carezze e modi che indicano solo un amore terreno, non potrebbe certo credere di avere lo spirito della </w:t>
      </w:r>
      <w:r>
        <w:rPr/>
        <w:t>societ</w:t>
      </w:r>
      <w:r>
        <w:rPr/>
        <w:t>à</w:t>
      </w:r>
      <w:r>
        <w:rPr/>
        <w:t xml:space="preserve"> salesiana</w:t>
      </w:r>
      <w:r>
        <w:rPr/>
        <w:t>.</w:t>
      </w:r>
    </w:p>
    <w:p>
      <w:pPr>
        <w:pStyle w:val="Normal"/>
        <w:rPr/>
      </w:pPr>
      <w:r>
        <w:rPr/>
        <w:t>Don Bosco ci vuole moralmente sicuri su questo.</w:t>
      </w:r>
    </w:p>
    <w:p>
      <w:pPr>
        <w:pStyle w:val="Heading3"/>
        <w:rPr/>
      </w:pPr>
      <w:r>
        <w:rPr/>
        <w:t>6) La divozione.</w:t>
      </w:r>
    </w:p>
    <w:p>
      <w:pPr>
        <w:pStyle w:val="Normal"/>
        <w:rPr/>
      </w:pPr>
      <w:r>
        <w:rPr/>
        <w:t xml:space="preserve">La divozione deve essere un altro distintivo nostro; ma non esercitata con molte pratiche </w:t>
      </w:r>
      <w:r>
        <w:rPr/>
        <w:t>di piet</w:t>
      </w:r>
      <w:r>
        <w:rPr/>
        <w:t>à</w:t>
      </w:r>
      <w:r>
        <w:rPr/>
        <w:t>, o in comune, o esteriori;</w:t>
      </w:r>
      <w:r>
        <w:rPr/>
        <w:t xml:space="preserve"> </w:t>
      </w:r>
      <w:r>
        <w:rPr/>
        <w:t>piuttosto</w:t>
      </w:r>
      <w:r>
        <w:rPr/>
        <w:t xml:space="preserve"> col mantenere il cuore continuamente rivolto a Dio. Tutto per il Signore, e solo ciò che piace a lui. Trovarsi davanti al SS. Sacramento tutte le volte che si può , ma non mai allontanarsi dall'assistenza per andare in chiesa. Supplire con giaculatorie, e col pensiero della presenza di Dio; anche stando in cortile coi giovani, puoi fare una cara visita spirituale al SS. Sacramento. Fa' poi servire di visita a Maria SS. l'innalzare la mente a lei, figurandoti di gettare il cuor tuo col cuor dei giovani tuoi assistiti nel Cuor suo, e ciò anche con una semplice aspirazione. Abbi una confidenza filiale in questa buona nostra Mamma, e metti nelle sue mani la riuscita di ogni tua impresa. Procura di saper connaturare in te la divozione a Maria Ausiliatrice, e sappi anche ispirarla ai giovani alle tue cure affidati; e procura specialmente di raccogliere esempi edificanti che conducano </w:t>
      </w:r>
      <w:r>
        <w:rPr/>
        <w:t xml:space="preserve">a questo fine. </w:t>
      </w:r>
      <w:r>
        <w:rPr/>
        <w:t>È</w:t>
      </w:r>
      <w:r>
        <w:rPr/>
        <w:t xml:space="preserve">  questo uno dei mezzi sug</w:t>
      </w:r>
      <w:r>
        <w:rPr/>
        <w:t>geriti da Don Bosco, e tutto direttamente secondo il suo spirito. Egli voleva che la divozione a Maria si connaturasse tanto nei suoi giovani, che riuscisse in loro del tutto spontanea. Ma in particolar modo Don Bosco insisteva sulla frequenza ai santi sacramenti della confessione e della comunione. Per ot</w:t>
      </w:r>
      <w:r>
        <w:rPr/>
        <w:t>tenere questo, dava grande comodit</w:t>
      </w:r>
      <w:r>
        <w:rPr/>
        <w:t>à</w:t>
      </w:r>
      <w:r>
        <w:rPr/>
        <w:t>, faceva</w:t>
      </w:r>
      <w:r>
        <w:rPr/>
        <w:t xml:space="preserve"> molte esortazioni, e specialmente raccontava esempi atti per ottener questo suo scopo. Ma </w:t>
      </w:r>
      <w:r>
        <w:rPr/>
        <w:t>non era mai importuno,</w:t>
      </w:r>
      <w:r>
        <w:rPr/>
        <w:t xml:space="preserve"> </w:t>
      </w:r>
      <w:r>
        <w:rPr/>
        <w:t>n</w:t>
      </w:r>
      <w:r>
        <w:rPr/>
        <w:t>è</w:t>
      </w:r>
      <w:r>
        <w:rPr/>
        <w:t xml:space="preserve"> costringeva mai</w:t>
      </w:r>
      <w:r>
        <w:rPr/>
        <w:t xml:space="preserve"> fft </w:t>
      </w:r>
      <w:r>
        <w:rPr/>
        <w:t>nessuno. Ammetter</w:t>
      </w:r>
      <w:r>
        <w:rPr/>
        <w:t>à</w:t>
      </w:r>
      <w:r>
        <w:rPr/>
        <w:t xml:space="preserve"> poi per tempo alla</w:t>
      </w:r>
      <w:r>
        <w:rPr/>
        <w:t xml:space="preserve"> santa comunione, e promuoveva, con tutti i mezzi che gli fossero stati possibili, la comunione frequente ed anche quotidiana. Ma non permetteva che si andasse alla comunione banco per banco, in modo che comparisse se qualcuno non vi andava. Queste cose tutte le promosse con tanta prudenza, ma anche con tanto ardore e costanza, che penetrarono, e, si può dire, si connaturarono nell'animo dei suoi allievi, tanto da formar una caratteristica ed una impronta dello spirito nostro, fino al punto che non mi pare di potermi figurare un salesiano che non promuova la confessione, e la comunione frequente e anche quotidiana tra i nostri allievi e fra le persone che possono giudicarsi preparate a questo.</w:t>
      </w:r>
    </w:p>
    <w:p>
      <w:pPr>
        <w:pStyle w:val="Heading3"/>
        <w:rPr/>
      </w:pPr>
      <w:r>
        <w:rPr/>
        <w:t>7) Compostezza nei divini uffizi.</w:t>
      </w:r>
    </w:p>
    <w:p>
      <w:pPr>
        <w:pStyle w:val="Normal"/>
        <w:rPr/>
      </w:pPr>
      <w:r>
        <w:rPr/>
        <w:t xml:space="preserve">Dovresti poi considerare come scritto apposta per te in particolare l'articolo 151 del capo XII delle nostre costituzioni, dove si dice che: « la compostezza della persona, la pronuncia chiara, devota e distinta delle parole nei divini uffizi, la modestia nel camminare in casa e fuori, siano tali nei nostri soci, che li distinguano da tutti gli altri » . Procura Perciò di accostumarti bene, ora nel noviziato, anche a detta compostezza esteriore nel fare </w:t>
      </w:r>
      <w:r>
        <w:rPr/>
        <w:t>le pratiche di piet</w:t>
      </w:r>
      <w:r>
        <w:rPr/>
        <w:t>à</w:t>
      </w:r>
      <w:r>
        <w:rPr/>
        <w:t>. Ma bada che non vi entri mai l'esagerazione! D</w:t>
      </w:r>
      <w:r>
        <w:rPr/>
        <w:t>à</w:t>
      </w:r>
      <w:r>
        <w:rPr/>
        <w:t xml:space="preserve"> molta importanza alla gravit</w:t>
      </w:r>
      <w:r>
        <w:rPr/>
        <w:t>à</w:t>
      </w:r>
      <w:r>
        <w:rPr/>
        <w:t xml:space="preserve"> delle cerimonie e del canto</w:t>
      </w:r>
      <w:r>
        <w:rPr/>
        <w:t xml:space="preserve"> sacro. Imparale bene, ma proprio bene; ed eseguiscile posatamente, tanto da possedere questo distintivo dei nostri soci.</w:t>
      </w:r>
    </w:p>
    <w:p>
      <w:pPr>
        <w:pStyle w:val="Heading3"/>
        <w:rPr/>
      </w:pPr>
      <w:r>
        <w:rPr/>
        <w:t>8) Amore agli oratori festivi.</w:t>
      </w:r>
    </w:p>
    <w:p>
      <w:pPr>
        <w:pStyle w:val="Normal"/>
        <w:rPr/>
      </w:pPr>
      <w:r>
        <w:rPr/>
        <w:t>La nostra Pia Societ</w:t>
      </w:r>
      <w:r>
        <w:rPr/>
        <w:t>à</w:t>
      </w:r>
      <w:r>
        <w:rPr/>
        <w:t xml:space="preserve"> ebbe origine dai ca</w:t>
      </w:r>
      <w:r>
        <w:rPr/>
        <w:t xml:space="preserve">techismi e dagli oratori festivi. Don Bosco </w:t>
      </w:r>
      <w:r>
        <w:rPr/>
        <w:t>ci inculcava sempre questo in modo cos</w:t>
      </w:r>
      <w:r>
        <w:rPr/>
        <w:t>ì</w:t>
      </w:r>
      <w:r>
        <w:rPr/>
        <w:t xml:space="preserve"> mar</w:t>
      </w:r>
      <w:r>
        <w:rPr/>
        <w:t xml:space="preserve">cato, che dobbiamo dire formar questo uno dei distintivi nostri. Per avere lo spirito del fondatore, certo bisogna amare e zelare questa istituzione. E se tu vuoi davvero diventare degno figlio di Don Bosco, bisogna che ami di fare il catechismo, che ti adoperi per gli oratori festivi. Don Bosco diceva che ormai se si vuole riformare un paese od una </w:t>
      </w:r>
      <w:r>
        <w:rPr/>
        <w:t>citt</w:t>
      </w:r>
      <w:r>
        <w:rPr/>
        <w:t>à</w:t>
      </w:r>
      <w:r>
        <w:rPr/>
        <w:t xml:space="preserve"> bisogna cominciare dal fondarvi un oratorio festivo, per poter cos</w:t>
      </w:r>
      <w:r>
        <w:rPr/>
        <w:t>ì</w:t>
      </w:r>
      <w:r>
        <w:rPr/>
        <w:t xml:space="preserve"> attirare i gio</w:t>
      </w:r>
      <w:r>
        <w:rPr/>
        <w:t xml:space="preserve">vani, avvicinarli ai sacerdoti, istruirli nella dottrina cristiana, abituarli alla frequenza dei sacramenti. Quanti nomini, ci soggiungeva il buon Padre, odiano i preti, disprezzano la religione, aborrono dai sacramenti </w:t>
      </w:r>
      <w:r>
        <w:rPr/>
        <w:t>solo perch</w:t>
      </w:r>
      <w:r>
        <w:rPr/>
        <w:t xml:space="preserve">è </w:t>
      </w:r>
      <w:r>
        <w:rPr/>
        <w:t>non conoscono queste cose, e non</w:t>
      </w:r>
      <w:r>
        <w:rPr/>
        <w:t xml:space="preserve"> si trovano mai in circostanze favorevoli per poterle conoscere bene! Si odia il prete in </w:t>
      </w:r>
      <w:r>
        <w:rPr/>
        <w:t>generale,</w:t>
      </w:r>
      <w:r>
        <w:rPr/>
        <w:t xml:space="preserve"> </w:t>
      </w:r>
      <w:r>
        <w:rPr/>
        <w:t>perch</w:t>
      </w:r>
      <w:r>
        <w:rPr/>
        <w:t xml:space="preserve">è </w:t>
      </w:r>
      <w:r>
        <w:rPr/>
        <w:t>dai</w:t>
      </w:r>
      <w:r>
        <w:rPr/>
        <w:t xml:space="preserve"> </w:t>
      </w:r>
      <w:r>
        <w:rPr/>
        <w:t>giornali,</w:t>
      </w:r>
      <w:r>
        <w:rPr/>
        <w:t xml:space="preserve"> </w:t>
      </w:r>
      <w:r>
        <w:rPr/>
        <w:t>dai</w:t>
      </w:r>
      <w:r>
        <w:rPr/>
        <w:t xml:space="preserve"> </w:t>
      </w:r>
      <w:r>
        <w:rPr/>
        <w:t>romanzi,</w:t>
      </w:r>
      <w:r>
        <w:rPr/>
        <w:t xml:space="preserve"> dai teatri hanno imparato ad odiarlo. Ma se poi hanno occasione di trattare con qualcuno di essi, ne partono meravigliati; e dicono: </w:t>
      </w:r>
      <w:r>
        <w:rPr/>
        <w:t xml:space="preserve">Questo </w:t>
      </w:r>
      <w:r>
        <w:rPr/>
        <w:t xml:space="preserve">è </w:t>
      </w:r>
      <w:r>
        <w:rPr/>
        <w:t>un sant'uomo; oh! se tutti i preti</w:t>
      </w:r>
      <w:r>
        <w:rPr/>
        <w:t xml:space="preserve"> </w:t>
      </w:r>
      <w:r>
        <w:rPr/>
        <w:t>fossero cos</w:t>
      </w:r>
      <w:r>
        <w:rPr/>
        <w:t>ì</w:t>
      </w:r>
      <w:r>
        <w:rPr/>
        <w:t xml:space="preserve"> ! Credono quasi impossibile trovar</w:t>
      </w:r>
      <w:r>
        <w:rPr/>
        <w:t xml:space="preserve">ne un altro simile; e se trattassero con molti, li troverebbero forse tutti uguali. Han bisogno di avvicinare il prete. Disprezzano la </w:t>
      </w:r>
      <w:r>
        <w:rPr/>
        <w:t>religione perch</w:t>
      </w:r>
      <w:r>
        <w:rPr/>
        <w:t xml:space="preserve">è </w:t>
      </w:r>
      <w:r>
        <w:rPr/>
        <w:t>non la conoscono, e credo</w:t>
      </w:r>
      <w:r>
        <w:rPr/>
        <w:t xml:space="preserve">no che insegni cose irragionevoli: se la studiassero, l'amerebbero. Aborrono dai sacra- , </w:t>
      </w:r>
      <w:r>
        <w:rPr/>
        <w:t>menti, perch</w:t>
      </w:r>
      <w:r>
        <w:rPr/>
        <w:t xml:space="preserve">è </w:t>
      </w:r>
      <w:r>
        <w:rPr/>
        <w:t>non provarono mai le conso</w:t>
      </w:r>
      <w:r>
        <w:rPr/>
        <w:t>lazioni che arrecano. Se le provassero qual</w:t>
      </w:r>
      <w:r>
        <w:rPr/>
        <w:t>che volta, non li aborrirebbero pi</w:t>
      </w:r>
      <w:r>
        <w:rPr/>
        <w:t xml:space="preserve">ù </w:t>
      </w:r>
      <w:r>
        <w:rPr/>
        <w:t>. Bisogna</w:t>
      </w:r>
      <w:r>
        <w:rPr/>
        <w:t xml:space="preserve"> sostener gli oratori festivi; ivi avvicinano il prete e vedono quel che fa, imparano il catechismo e vengono ad amare la religione, son condotti ai sacramenti, e provano le dolcezze che da essi procedono. Ormai senza gli oratori festivi si perde la fede nei paesi e </w:t>
      </w:r>
      <w:r>
        <w:rPr/>
        <w:t>nelle citt</w:t>
      </w:r>
      <w:r>
        <w:rPr/>
        <w:t>à</w:t>
      </w:r>
      <w:r>
        <w:rPr/>
        <w:t>. E tu impara ad amarli, a renderti abile in essi; e cos</w:t>
      </w:r>
      <w:r>
        <w:rPr/>
        <w:t>ì</w:t>
      </w:r>
      <w:r>
        <w:rPr/>
        <w:t xml:space="preserve"> potrai dire di aver su</w:t>
      </w:r>
      <w:r>
        <w:rPr/>
        <w:t xml:space="preserve"> questo importante punto acquistato il vero spirito della congregazione.</w:t>
      </w:r>
    </w:p>
    <w:p>
      <w:pPr>
        <w:pStyle w:val="Heading3"/>
        <w:rPr/>
      </w:pPr>
      <w:r>
        <w:rPr/>
        <w:t>9) Cura delle vocazioni.</w:t>
      </w:r>
    </w:p>
    <w:p>
      <w:pPr>
        <w:pStyle w:val="Normal"/>
        <w:rPr/>
      </w:pPr>
      <w:r>
        <w:rPr/>
        <w:t xml:space="preserve">Bada ancora che le nostre Costituzioni ci </w:t>
      </w:r>
      <w:r>
        <w:rPr/>
        <w:t>raccomandano di coltivar nella piet</w:t>
      </w:r>
      <w:r>
        <w:rPr/>
        <w:t>à</w:t>
      </w:r>
      <w:r>
        <w:rPr/>
        <w:t xml:space="preserve"> e nel</w:t>
      </w:r>
      <w:r>
        <w:rPr/>
        <w:t xml:space="preserve">la vocazione quei giovani, che possono riuscire degni dello stato ecclesiastico o religioso. Perciò fin dal noviziato e dallo studentato impara a desiderare poi dai giovani che </w:t>
      </w:r>
      <w:r>
        <w:rPr/>
        <w:t>"i saranno affidati, pi</w:t>
      </w:r>
      <w:r>
        <w:rPr/>
        <w:t xml:space="preserve">ù </w:t>
      </w:r>
      <w:r>
        <w:rPr/>
        <w:t>la riuscita nella vira che nello studio, pi</w:t>
      </w:r>
      <w:r>
        <w:rPr/>
        <w:t xml:space="preserve">ù </w:t>
      </w:r>
      <w:r>
        <w:rPr/>
        <w:t>il buon esito nella lo</w:t>
      </w:r>
      <w:r>
        <w:rPr/>
        <w:t>ro vocazione che negli esami. Non trascura</w:t>
      </w:r>
      <w:r>
        <w:rPr/>
        <w:t>re l'altro, ma attendi pi</w:t>
      </w:r>
      <w:r>
        <w:rPr/>
        <w:t xml:space="preserve">ù </w:t>
      </w:r>
      <w:r>
        <w:rPr/>
        <w:t>di proposito a quest</w:t>
      </w:r>
      <w:r>
        <w:rPr/>
        <w:t xml:space="preserve">o. E per riuscirvi bisogna che tu sia molto </w:t>
      </w:r>
      <w:r>
        <w:rPr/>
        <w:t>portato</w:t>
      </w:r>
      <w:r>
        <w:rPr/>
        <w:t xml:space="preserve"> </w:t>
      </w:r>
      <w:r>
        <w:rPr/>
        <w:t>ad insegnare il latino.</w:t>
      </w:r>
      <w:r>
        <w:rPr/>
        <w:t xml:space="preserve"> </w:t>
      </w:r>
      <w:r>
        <w:rPr/>
        <w:t>Perch</w:t>
      </w:r>
      <w:r>
        <w:rPr/>
        <w:t xml:space="preserve">è </w:t>
      </w:r>
      <w:r>
        <w:rPr/>
        <w:t>, come</w:t>
      </w:r>
      <w:r>
        <w:rPr/>
        <w:t xml:space="preserve"> « coltiverebbero le vocazioni ecclesiastiche, i giovani si mettessero per la via di scuole tecniche o commerciali, od altre? Tu adempirai quelle occupazioni che ti saranno as</w:t>
      </w:r>
      <w:r>
        <w:rPr/>
        <w:t xml:space="preserve">segnate; ma sappi che per gli studi </w:t>
      </w:r>
      <w:r>
        <w:rPr/>
        <w:t xml:space="preserve">è </w:t>
      </w:r>
      <w:r>
        <w:rPr/>
        <w:t>pi</w:t>
      </w:r>
      <w:r>
        <w:rPr/>
        <w:t xml:space="preserve">ù </w:t>
      </w:r>
      <w:r>
        <w:rPr/>
        <w:t>conferme allo spirito della nostra societ</w:t>
      </w:r>
      <w:r>
        <w:rPr/>
        <w:t>à</w:t>
      </w:r>
      <w:r>
        <w:rPr/>
        <w:t xml:space="preserve"> sacri</w:t>
      </w:r>
      <w:r>
        <w:rPr/>
        <w:t>ficare qualunque cosa, ma adoperarsi con tutte le forze ad accrescere il numero dei buoni sinistri del Signore.</w:t>
      </w:r>
    </w:p>
    <w:p>
      <w:pPr>
        <w:pStyle w:val="Heading3"/>
        <w:rPr/>
      </w:pPr>
      <w:r>
        <w:rPr/>
        <w:t>10) Buona stampa.</w:t>
      </w:r>
    </w:p>
    <w:p>
      <w:pPr>
        <w:pStyle w:val="Normal"/>
        <w:rPr/>
      </w:pPr>
      <w:r>
        <w:rPr/>
        <w:t>La vita di Don Bosco fu in buona parte spesa nel comporre e diffondere buoni libri adatti ai giovanetti ed al popolo. Passava notti e notti a preparare Letture Cattoliche ed altri libretti popolari ameni ed istruttivi. Si -accomandava anche ad altri e specialmente inculcava la cosa a noi. Ma voleva che questo pascolo del popolo fosse non solo copioso, tra anche adattato. Avrebbe desiderato che tutti i libri scolastici, istruttivi, devoti ed ame1 fossero scritti od almeno riveduti da perso</w:t>
      </w:r>
      <w:r>
        <w:rPr/>
        <w:t>ne attente e delicate, affinch</w:t>
      </w:r>
      <w:r>
        <w:rPr/>
        <w:t xml:space="preserve">è </w:t>
      </w:r>
      <w:r>
        <w:rPr/>
        <w:t>fosse evitata</w:t>
      </w:r>
      <w:r>
        <w:rPr/>
        <w:t xml:space="preserve"> anche la menoma parola equivoca od atta a </w:t>
      </w:r>
      <w:r>
        <w:rPr/>
        <w:t>suscitare pensieri inopportuni alla giovent</w:t>
      </w:r>
      <w:r>
        <w:rPr/>
        <w:t xml:space="preserve">ù . Volle poi che nelle nostre costituzioni fosse </w:t>
      </w:r>
      <w:r>
        <w:rPr/>
        <w:t>notato come fine speciale della nostra societ</w:t>
      </w:r>
      <w:r>
        <w:rPr/>
        <w:t>à anche questo: di diffondere buoni libri, adatti all'intelligenza del popolo e dei giovani. Voleva che si badasse alla chiarezza e popo</w:t>
      </w:r>
      <w:r>
        <w:rPr/>
        <w:t>larit</w:t>
      </w:r>
      <w:r>
        <w:rPr/>
        <w:t>à</w:t>
      </w:r>
      <w:r>
        <w:rPr/>
        <w:t>; e, senza nuocere alla esattezza dei concetti e purit</w:t>
      </w:r>
      <w:r>
        <w:rPr/>
        <w:t>à</w:t>
      </w:r>
      <w:r>
        <w:rPr/>
        <w:t xml:space="preserve"> di lingua, voleva che nessuna</w:t>
      </w:r>
      <w:r>
        <w:rPr/>
        <w:t xml:space="preserve"> parola fosse ricercata, e nessun pensiero fosse nebuloso, e si rendesse il libro adatto alle </w:t>
      </w:r>
      <w:r>
        <w:rPr/>
        <w:t>intelligenze pi</w:t>
      </w:r>
      <w:r>
        <w:rPr/>
        <w:t xml:space="preserve">ù </w:t>
      </w:r>
      <w:r>
        <w:rPr/>
        <w:t>limitate</w:t>
      </w:r>
      <w:r>
        <w:rPr/>
        <w:t xml:space="preserve"> E questa eredità lasciò a noi; in modo che può dirsi parte integrale dello spirito salesiano questo, di occuparci di libri popolari, semplici, chiari, piacevoli, e spargerli in quan</w:t>
      </w:r>
      <w:r>
        <w:rPr/>
        <w:t>tit</w:t>
      </w:r>
      <w:r>
        <w:rPr/>
        <w:t>à</w:t>
      </w:r>
      <w:r>
        <w:rPr/>
        <w:t xml:space="preserve"> molto grande tra il popolo e tra i giovani. La medesima chiarezza e semplicit</w:t>
      </w:r>
      <w:r>
        <w:rPr/>
        <w:t>à</w:t>
      </w:r>
      <w:r>
        <w:rPr/>
        <w:t xml:space="preserve"> vo</w:t>
      </w:r>
      <w:r>
        <w:rPr/>
        <w:t>leva nelle prediche. Ed inculcava ad ogni propizia occasione di non cercare mai le co</w:t>
      </w:r>
      <w:r>
        <w:rPr/>
        <w:t>se eleganti e sublimi, bens</w:t>
      </w:r>
      <w:r>
        <w:rPr/>
        <w:t>ì</w:t>
      </w:r>
      <w:r>
        <w:rPr/>
        <w:t xml:space="preserve"> quanto </w:t>
      </w:r>
      <w:r>
        <w:rPr/>
        <w:t xml:space="preserve">è </w:t>
      </w:r>
      <w:r>
        <w:rPr/>
        <w:t>capito</w:t>
      </w:r>
      <w:r>
        <w:rPr/>
        <w:t xml:space="preserve"> da tutti e atto a portar frutto. Entra ancht tu in questi sentimenti: prendi decisioni serie in proposito; e poco per volta potrai assicurarti di avere il vero spirito salesiano.</w:t>
      </w:r>
    </w:p>
    <w:p>
      <w:pPr>
        <w:pStyle w:val="Heading3"/>
        <w:rPr/>
      </w:pPr>
      <w:r>
        <w:rPr>
          <w:rFonts w:eastAsia="Calibri"/>
        </w:rPr>
        <w:t xml:space="preserve"> </w:t>
      </w:r>
      <w:r>
        <w:rPr/>
        <w:t>11) Le missioni.</w:t>
      </w:r>
    </w:p>
    <w:p>
      <w:pPr>
        <w:pStyle w:val="Normal"/>
        <w:rPr/>
      </w:pPr>
      <w:r>
        <w:rPr/>
        <w:t>Lo zelo di Don Bosco e di San Francesco di Sales deve spingerci ad amare le mis</w:t>
      </w:r>
      <w:r>
        <w:rPr/>
        <w:t>sioni. Ges</w:t>
      </w:r>
      <w:r>
        <w:rPr/>
        <w:t xml:space="preserve">ù </w:t>
      </w:r>
      <w:r>
        <w:rPr/>
        <w:t>Cristo diede la vita per salvare</w:t>
      </w:r>
      <w:r>
        <w:rPr/>
        <w:t xml:space="preserve"> </w:t>
      </w:r>
      <w:r>
        <w:rPr/>
        <w:t>anime: un'anima costa il sangue di Ges</w:t>
      </w:r>
      <w:r>
        <w:rPr/>
        <w:t xml:space="preserve">ù . Don Bosco tenne per sè, e lasciò scritto per noi nei ricordi dei direttori, di non aver riguardo a noi, ed esser pronti a sacrificar tutto, quando si tratta della salute delle anime. Le missioni formarono il sogno di buona parte della sua vita. E se noi vogliamo imbeverci del suo spirito, non possiamo a meno che amarle, e amarle come le amava Don Bosco, servendoci per riuscire a far del bene dei criteri suoi. Egli, anche nelle missioni, voleva </w:t>
      </w:r>
      <w:r>
        <w:rPr/>
        <w:t>ci attenessimo specialmente alla giovent</w:t>
      </w:r>
      <w:r>
        <w:rPr/>
        <w:t xml:space="preserve">ù </w:t>
      </w:r>
      <w:r>
        <w:rPr/>
        <w:t>; as</w:t>
      </w:r>
      <w:r>
        <w:rPr/>
        <w:t>sicurandoci esser questo il mezzo per avere docili pure gli adulti. E tu comincia fin d'ora a fomentar nel tuo cuore questo ardore di consumare la vita nelle missioni, se il Signo</w:t>
      </w:r>
      <w:r>
        <w:rPr/>
        <w:t>re dimostrer</w:t>
      </w:r>
      <w:r>
        <w:rPr/>
        <w:t>à</w:t>
      </w:r>
      <w:r>
        <w:rPr/>
        <w:t xml:space="preserve"> voler questo da te. Ma comin</w:t>
      </w:r>
      <w:r>
        <w:rPr/>
        <w:t xml:space="preserve">cia anche subito ad imbeverti di questi sentimenti: che se vuoi riuscire a far poi del bene nelle missioni, bisogna che acquisti grande </w:t>
      </w:r>
      <w:r>
        <w:rPr/>
        <w:t>carit</w:t>
      </w:r>
      <w:r>
        <w:rPr/>
        <w:t>à</w:t>
      </w:r>
      <w:r>
        <w:rPr/>
        <w:t xml:space="preserve"> e dolcezza, e che ti prefigga di curare in essi di preferenza la</w:t>
      </w:r>
      <w:r>
        <w:rPr/>
        <w:t xml:space="preserve"> </w:t>
      </w:r>
      <w:r>
        <w:rPr/>
        <w:t>giovent</w:t>
      </w:r>
      <w:r>
        <w:rPr/>
        <w:t>ù .</w:t>
      </w:r>
    </w:p>
    <w:p>
      <w:pPr>
        <w:pStyle w:val="Heading3"/>
        <w:rPr/>
      </w:pPr>
      <w:r>
        <w:rPr>
          <w:rFonts w:eastAsia="Calibri"/>
        </w:rPr>
        <w:t xml:space="preserve"> </w:t>
      </w:r>
      <w:r>
        <w:rPr/>
        <w:t>12) Amore al Papa.</w:t>
      </w:r>
    </w:p>
    <w:p>
      <w:pPr>
        <w:pStyle w:val="Normal"/>
        <w:rPr/>
      </w:pPr>
      <w:r>
        <w:rPr/>
        <w:t xml:space="preserve">L'attaccamento alla Chiesa e al Sommo Pontefice dobbiamo anche tenerlo come un unto fondamentale, che deve distinguere il salesiano e formarne lo spirito. Non possiamo figurarci Don Bosco se non unito al Sommo Pontefice e tutto intento ad aiutarlo, a </w:t>
      </w:r>
      <w:r>
        <w:rPr/>
        <w:t>consolarlo ed a sostenerne l'autorit</w:t>
      </w:r>
      <w:r>
        <w:rPr/>
        <w:t>à</w:t>
      </w:r>
      <w:r>
        <w:rPr/>
        <w:t xml:space="preserve"> e le pre</w:t>
      </w:r>
      <w:r>
        <w:rPr/>
        <w:t xml:space="preserve">rogative. In questo non si dava posa; come non si dava posa nel trasfondere questi medesimi sentimenti in noi. Dovremmo considerare </w:t>
      </w:r>
      <w:r>
        <w:rPr/>
        <w:t>come la pi</w:t>
      </w:r>
      <w:r>
        <w:rPr/>
        <w:t xml:space="preserve">ù </w:t>
      </w:r>
      <w:r>
        <w:rPr/>
        <w:t>grande sventura che potesse toccare alla nostra Societ</w:t>
      </w:r>
      <w:r>
        <w:rPr/>
        <w:t>à</w:t>
      </w:r>
      <w:r>
        <w:rPr/>
        <w:t>, se avvenisse che un</w:t>
      </w:r>
      <w:r>
        <w:rPr/>
        <w:t xml:space="preserve"> salesiano non stesse ben attaccato al Romano Pontefice! Mi pare di veder Don Bosco, tanto mansueto in altre cose, farsi di fuoco in viso e maledire questo aborto di figliuolo, e </w:t>
      </w:r>
      <w:r>
        <w:rPr/>
        <w:t xml:space="preserve">non riconoscerlo per suo. Ecco qual </w:t>
      </w:r>
      <w:r>
        <w:rPr/>
        <w:t xml:space="preserve">è </w:t>
      </w:r>
      <w:r>
        <w:rPr/>
        <w:t>il no</w:t>
      </w:r>
      <w:r>
        <w:rPr/>
        <w:t>stro spirito, ecco quale deve essere ogni sale</w:t>
      </w:r>
      <w:r>
        <w:rPr/>
        <w:t>siano in conformit</w:t>
      </w:r>
      <w:r>
        <w:rPr/>
        <w:t>à</w:t>
      </w:r>
      <w:r>
        <w:rPr/>
        <w:t xml:space="preserve"> alle nostre regole ed in</w:t>
      </w:r>
      <w:r>
        <w:rPr/>
        <w:t xml:space="preserve">tendimenti del nostro caro padre Don Bosco. Pertanto se queste cose a te non piacessero, certamente non saresti fatto per la nostra Pia </w:t>
      </w:r>
      <w:r>
        <w:rPr/>
        <w:t>Societ</w:t>
      </w:r>
      <w:r>
        <w:rPr/>
        <w:t>à</w:t>
      </w:r>
      <w:r>
        <w:rPr/>
        <w:t>. Ed allora piaccia a Dio che subito,</w:t>
      </w:r>
      <w:r>
        <w:rPr/>
        <w:t xml:space="preserve"> senza perder tempo, abbandoni il pensiero di </w:t>
      </w:r>
      <w:r>
        <w:rPr/>
        <w:t>fare i santi voti nella nostra societ</w:t>
      </w:r>
      <w:r>
        <w:rPr/>
        <w:t>à.</w:t>
      </w:r>
    </w:p>
    <w:p>
      <w:pPr>
        <w:pStyle w:val="Heading3"/>
        <w:rPr/>
      </w:pPr>
      <w:r>
        <w:rPr/>
        <w:t>Mezzi.</w:t>
      </w:r>
    </w:p>
    <w:p>
      <w:pPr>
        <w:pStyle w:val="Normal"/>
        <w:rPr/>
      </w:pPr>
      <w:r>
        <w:rPr/>
        <w:t>Ti gioveranno potentemente ad acquista</w:t>
      </w:r>
      <w:r>
        <w:rPr/>
        <w:t>re lo spirito della nostra Pia Societ</w:t>
      </w:r>
      <w:r>
        <w:rPr/>
        <w:t>à</w:t>
      </w:r>
      <w:r>
        <w:rPr/>
        <w:t>, i mez</w:t>
      </w:r>
      <w:r>
        <w:rPr/>
        <w:t>zi seguenti:</w:t>
      </w:r>
    </w:p>
    <w:p>
      <w:pPr>
        <w:pStyle w:val="Normal"/>
        <w:rPr/>
      </w:pPr>
      <w:r>
        <w:rPr>
          <w:rFonts w:eastAsia="Cambria" w:cs="Cambria"/>
        </w:rPr>
        <w:t xml:space="preserve"> </w:t>
      </w:r>
      <w:r>
        <w:rPr/>
        <w:t>a) La pratica completa, costante, esatta delle nostre costituzioni e dei regolamenti nostri e di quelle raccomandazioni che si conosce essere venute direttamente da Don Bosco come: la prefazione delle Regole, quanto ri</w:t>
      </w:r>
      <w:r>
        <w:rPr/>
        <w:t>guarda il sist</w:t>
      </w:r>
      <w:r>
        <w:rPr/>
        <w:t>e</w:t>
      </w:r>
      <w:r>
        <w:rPr/>
        <w:t xml:space="preserve">ma preventivo, e quanto </w:t>
      </w:r>
      <w:r>
        <w:rPr/>
        <w:t xml:space="preserve">è </w:t>
      </w:r>
      <w:r>
        <w:rPr/>
        <w:t>con</w:t>
      </w:r>
      <w:r>
        <w:rPr/>
        <w:t>tenuto nelle lettere circolari ai salesiani di Don Bosco e di Don Rua.</w:t>
      </w:r>
    </w:p>
    <w:p>
      <w:pPr>
        <w:pStyle w:val="Normal"/>
        <w:rPr/>
      </w:pPr>
      <w:r>
        <w:rPr/>
        <w:t>b) Il leggere volentieri e ripetutamente la vita di Don Bosco, e quegli scritti che mettono in evidenza i tratti speciali delle sue opere, come per esempio: i Cinque lustri e il Bollettino Salesiano, non che i libri scritti da Don Bosco medesimo, specialmente il Giovane Provveduto, la Storia Sacra, Ecclesiastica, d'Italia, e le vite di vari santi e quelle dei papi.</w:t>
      </w:r>
    </w:p>
    <w:p>
      <w:pPr>
        <w:pStyle w:val="Normal"/>
        <w:rPr/>
      </w:pPr>
      <w:r>
        <w:rPr/>
        <w:t>c) Il sentire a parlare volentieri di dette cose e parlarne con frequenza con altri; fre</w:t>
      </w:r>
      <w:r>
        <w:rPr/>
        <w:t>quentare specialmente quei superiori pi</w:t>
      </w:r>
      <w:r>
        <w:rPr/>
        <w:t xml:space="preserve">ù </w:t>
      </w:r>
      <w:r>
        <w:rPr/>
        <w:t>an</w:t>
      </w:r>
      <w:r>
        <w:rPr/>
        <w:t xml:space="preserve">tichi che conobbero Don Bosco, e che furono educati nelle case centrali della nostra Pia </w:t>
      </w:r>
      <w:r>
        <w:rPr/>
        <w:t>Societ</w:t>
      </w:r>
      <w:r>
        <w:rPr/>
        <w:t>à.</w:t>
      </w:r>
    </w:p>
    <w:p>
      <w:pPr>
        <w:pStyle w:val="Normal"/>
        <w:rPr/>
      </w:pPr>
      <w:r>
        <w:rPr/>
        <w:t>d) Il leggere la vita degli antichi e migliori alunni dei nostri collegi, scritta da Don Bosco medesimo, come quella di Savio Domenico, di Magone Michele, di Besucco France-co, e specialmente poi le biografie dei concateni defunti. Queste devono essere le let</w:t>
      </w:r>
      <w:r>
        <w:rPr/>
        <w:t>ture pi</w:t>
      </w:r>
      <w:r>
        <w:rPr/>
        <w:t xml:space="preserve">ù </w:t>
      </w:r>
      <w:r>
        <w:rPr/>
        <w:t>ordinarie a tavola e</w:t>
      </w:r>
      <w:r>
        <w:rPr/>
        <w:t xml:space="preserve"> </w:t>
      </w:r>
      <w:r>
        <w:rPr/>
        <w:t>in</w:t>
      </w:r>
      <w:r>
        <w:rPr/>
        <w:t xml:space="preserve"> </w:t>
      </w:r>
      <w:r>
        <w:rPr/>
        <w:t>dormitorio</w:t>
      </w:r>
      <w:r>
        <w:rPr/>
        <w:t>.</w:t>
      </w:r>
    </w:p>
    <w:p>
      <w:pPr>
        <w:pStyle w:val="Normal"/>
        <w:rPr/>
      </w:pPr>
      <w:r>
        <w:rPr/>
        <w:t xml:space="preserve">e) Il leggere e parlare con frequenza delle </w:t>
      </w:r>
      <w:r>
        <w:rPr>
          <w:rFonts w:cs="MS Mincho;ＭＳ 明朝" w:ascii="MS Mincho;ＭＳ 明朝" w:hAnsi="MS Mincho;ＭＳ 明朝"/>
        </w:rPr>
        <w:t>‚</w:t>
      </w:r>
      <w:r>
        <w:rPr/>
        <w:t>Ä¢</w:t>
      </w:r>
      <w:r>
        <w:rPr/>
        <w:t>&gt;se che riguardano i nostri missionari e dei</w:t>
      </w:r>
      <w:r>
        <w:rPr/>
        <w:t>storia della nostra Pia Societ</w:t>
      </w:r>
      <w:r>
        <w:rPr/>
        <w:t>à.</w:t>
      </w:r>
    </w:p>
    <w:p>
      <w:pPr>
        <w:pStyle w:val="Normal"/>
        <w:rPr/>
      </w:pPr>
      <w:r>
        <w:rPr/>
        <w:t>f) Attendere bene a praticare con accuratezza i piccoli avvisi, che si danno la sera dopo le orazioni e specialmente nelle conferenze.</w:t>
      </w:r>
    </w:p>
    <w:p>
      <w:pPr>
        <w:pStyle w:val="Normal"/>
        <w:rPr/>
      </w:pPr>
      <w:r>
        <w:rPr>
          <w:rFonts w:eastAsia="Cambria" w:cs="Cambria"/>
        </w:rPr>
        <w:t xml:space="preserve"> </w:t>
      </w:r>
      <w:r>
        <w:rPr/>
        <w:t>g) Nelle confessioni e comunioni cercare di prender sempre proponimenti pratici ed adattati a te. Evita i proponimenti strani e troppo difficili, e prendi propositi che si vedono praticati dai migliori, o di cose che si udirono raccomandate dai Superiori.</w:t>
      </w:r>
    </w:p>
    <w:p>
      <w:pPr>
        <w:pStyle w:val="Heading2"/>
        <w:rPr/>
      </w:pPr>
      <w:r>
        <w:rPr/>
        <w:t xml:space="preserve">Capo XXXIV DELL'AMORE CHE OGNI ASCRITTO DEVE PORTARE ALLA CONGREGAZIONE </w:t>
      </w:r>
    </w:p>
    <w:p>
      <w:pPr>
        <w:pStyle w:val="Heading3"/>
        <w:rPr/>
      </w:pPr>
      <w:r>
        <w:rPr/>
        <w:t>Missione di Don Bosco nella Chiesa.</w:t>
      </w:r>
    </w:p>
    <w:p>
      <w:pPr>
        <w:pStyle w:val="Normal"/>
        <w:rPr/>
      </w:pPr>
      <w:r>
        <w:rPr/>
        <w:t xml:space="preserve">Iddio, per il grande amore che porta alla sua Chiesa, innaffiata, si può dire, col suo sangue stesso, non le manca mai di aiuto e </w:t>
      </w:r>
      <w:r>
        <w:rPr/>
        <w:t>di conforto. Anzi, quanto pi</w:t>
      </w:r>
      <w:r>
        <w:rPr/>
        <w:t xml:space="preserve">ù </w:t>
      </w:r>
      <w:r>
        <w:rPr/>
        <w:t>grandi ne soni</w:t>
      </w:r>
      <w:r>
        <w:rPr/>
        <w:t xml:space="preserve"> </w:t>
      </w:r>
      <w:r>
        <w:rPr/>
        <w:t>i bisogni e i pericoli, tanto maggiori e pi</w:t>
      </w:r>
      <w:r>
        <w:rPr/>
        <w:t xml:space="preserve">ù potenti ne manda gli aiuti. Tutti ora vedono </w:t>
      </w:r>
      <w:r>
        <w:rPr/>
        <w:t xml:space="preserve">il baratro in cui </w:t>
      </w:r>
      <w:r>
        <w:rPr/>
        <w:t xml:space="preserve">è </w:t>
      </w:r>
      <w:r>
        <w:rPr/>
        <w:t>caduta l'umana societ</w:t>
      </w:r>
      <w:r>
        <w:rPr/>
        <w:t>à</w:t>
      </w:r>
      <w:r>
        <w:rPr/>
        <w:t>,</w:t>
      </w:r>
      <w:r>
        <w:rPr/>
        <w:t xml:space="preserve"> essendosi riuscito a togliere la fede dal cuo</w:t>
      </w:r>
      <w:r>
        <w:rPr/>
        <w:t>re di molti. Chi ne pat</w:t>
      </w:r>
      <w:r>
        <w:rPr/>
        <w:t>ì</w:t>
      </w:r>
      <w:r>
        <w:rPr/>
        <w:t xml:space="preserve"> di pi</w:t>
      </w:r>
      <w:r>
        <w:rPr/>
        <w:t xml:space="preserve">ù </w:t>
      </w:r>
      <w:r>
        <w:rPr/>
        <w:t>furono i poveri operai e la giovent</w:t>
      </w:r>
      <w:r>
        <w:rPr/>
        <w:t xml:space="preserve">ù </w:t>
      </w:r>
      <w:r>
        <w:rPr/>
        <w:t>. La questione ope</w:t>
      </w:r>
      <w:r>
        <w:rPr/>
        <w:t>raia s'impone, e si può dire abbia più che altre travagliato l'ultimo secolo. La gioventù poi cresce abbandonata nel vizio e senza sufficiente istruzione nella dottrina cristiani Quando fossero padri e madri di famiglia questi disgraziati, che non studiarono mai nulla di catechismo, noi vedremmo tem</w:t>
      </w:r>
      <w:r>
        <w:rPr/>
        <w:t>pi ancor peggiori. Permetter</w:t>
      </w:r>
      <w:r>
        <w:rPr/>
        <w:t>à</w:t>
      </w:r>
      <w:r>
        <w:rPr/>
        <w:t xml:space="preserve"> il Signore tan</w:t>
      </w:r>
      <w:r>
        <w:rPr/>
        <w:t xml:space="preserve">ta rovina? Certo la Chiesa passa un momento </w:t>
      </w:r>
      <w:r>
        <w:rPr/>
        <w:t xml:space="preserve">doloroso; ma </w:t>
      </w:r>
      <w:r>
        <w:rPr/>
        <w:t xml:space="preserve">è </w:t>
      </w:r>
      <w:r>
        <w:rPr/>
        <w:t>anche certo che non verr</w:t>
      </w:r>
      <w:r>
        <w:rPr/>
        <w:t xml:space="preserve">à abbandonata dal suo Divin Fondatore. Egli </w:t>
      </w:r>
      <w:r>
        <w:rPr/>
        <w:t>non permetter</w:t>
      </w:r>
      <w:r>
        <w:rPr/>
        <w:t>à</w:t>
      </w:r>
      <w:r>
        <w:rPr/>
        <w:t xml:space="preserve"> che il male trionfi completa</w:t>
      </w:r>
      <w:r>
        <w:rPr/>
        <w:t xml:space="preserve">mente; e, come nei tempi passati mandò aiuti poderosi, e tra gli altri molti fondatori di ordini religiosi adattati ai bisogni dei tempi, </w:t>
      </w:r>
      <w:r>
        <w:rPr/>
        <w:t>cos</w:t>
      </w:r>
      <w:r>
        <w:rPr/>
        <w:t>ì</w:t>
      </w:r>
      <w:r>
        <w:rPr/>
        <w:t xml:space="preserve"> ora ai maggiori bisogni, maggiori man</w:t>
      </w:r>
      <w:r>
        <w:rPr/>
        <w:t>da gli aiuti; e già preparò il rimedio a questi mali con molte opportune istituzioni. Ma tra le altre chi non vede nella nostra Pia Socie</w:t>
      </w:r>
      <w:r>
        <w:rPr/>
        <w:t>t</w:t>
      </w:r>
      <w:r>
        <w:rPr/>
        <w:t>à</w:t>
      </w:r>
      <w:r>
        <w:rPr/>
        <w:t xml:space="preserve"> la mano della Divina Provvidenza? Chi</w:t>
      </w:r>
      <w:r>
        <w:rPr/>
        <w:t xml:space="preserve"> non vede in Don Bosco l'uomo mandato da Dio a mettere argine a tanto allagare di male? Chi non si sente pieno di gratitudine ver» </w:t>
      </w:r>
      <w:r>
        <w:rPr/>
        <w:t>-o il Signore, che cos</w:t>
      </w:r>
      <w:r>
        <w:rPr/>
        <w:t>ì</w:t>
      </w:r>
      <w:r>
        <w:rPr/>
        <w:t xml:space="preserve"> mirabilmente provvide</w:t>
      </w:r>
      <w:r>
        <w:rPr/>
        <w:t xml:space="preserve"> ii bisogni presenti della Chiesa? </w:t>
      </w:r>
    </w:p>
    <w:p>
      <w:pPr>
        <w:pStyle w:val="Heading3"/>
        <w:rPr/>
      </w:pPr>
      <w:r>
        <w:rPr/>
        <w:t>Campo d'azione affidato a Don Bosco.</w:t>
      </w:r>
    </w:p>
    <w:p>
      <w:pPr>
        <w:pStyle w:val="Normal"/>
        <w:rPr/>
      </w:pPr>
      <w:r>
        <w:rPr/>
        <w:t>La giovent</w:t>
      </w:r>
      <w:r>
        <w:rPr/>
        <w:t xml:space="preserve">ù </w:t>
      </w:r>
      <w:r>
        <w:rPr/>
        <w:t>, la pupilla degli occhi del D</w:t>
      </w:r>
      <w:r>
        <w:rPr/>
        <w:t>i</w:t>
      </w:r>
      <w:r>
        <w:rPr/>
        <w:t>v</w:t>
      </w:r>
      <w:r>
        <w:rPr/>
        <w:t>in Salvatore, forma appunto la porzione letta toccata in retaggio alla nostra Pia Soc</w:t>
      </w:r>
      <w:r>
        <w:rPr/>
        <w:t>iet</w:t>
      </w:r>
      <w:r>
        <w:rPr/>
        <w:t>à</w:t>
      </w:r>
      <w:r>
        <w:rPr/>
        <w:t>. Sorsero questi nuovi tempi; l'increduli</w:t>
      </w:r>
      <w:r>
        <w:rPr/>
        <w:t>tà dilagò e andò facendo breccia deleteria ne</w:t>
      </w:r>
      <w:r>
        <w:rPr/>
        <w:t>gli operai e nei giovani, specie nelle citt</w:t>
      </w:r>
      <w:r>
        <w:rPr/>
        <w:t>à</w:t>
      </w:r>
      <w:r>
        <w:rPr/>
        <w:t xml:space="preserve"> ma</w:t>
      </w:r>
      <w:r>
        <w:rPr/>
        <w:t xml:space="preserve"> </w:t>
      </w:r>
      <w:r>
        <w:rPr/>
        <w:t>gi</w:t>
      </w:r>
      <w:r>
        <w:rPr/>
        <w:t>à</w:t>
      </w:r>
      <w:r>
        <w:rPr/>
        <w:t xml:space="preserve"> anche nei villaggi. Tutto sembrava perdu</w:t>
      </w:r>
      <w:r>
        <w:rPr/>
        <w:t xml:space="preserve">to quando il Signore si compiacque rivolgere sopra di loro il suo occhio pietoso, e decise di salvarli. A questo fine tra gli altri suscitò Don Bosco. Poi a Don Bosco medesimo infuse la idea della Pia Società Salesiana, e lo aiutò a fondarla, infondendole lo spirito del Sacro suo Cuore. Il mondo rimase stupito, vedendo dal nulla e in breve sorgere tale gigantesca istituzione, per cui tante e tante anime saranno aiutate e salvate! Un grido unanime si elevò per l'uno e l'altro emisfero: Don Bosco fu </w:t>
      </w:r>
      <w:r>
        <w:rPr/>
        <w:t xml:space="preserve">l'uomo mandato da Dio! questa </w:t>
      </w:r>
      <w:r>
        <w:rPr/>
        <w:t xml:space="preserve">è </w:t>
      </w:r>
      <w:r>
        <w:rPr/>
        <w:t>l'istituzione</w:t>
      </w:r>
      <w:r>
        <w:rPr/>
        <w:t xml:space="preserve"> del tempo! E noi siamo chiamati a prender </w:t>
      </w:r>
      <w:r>
        <w:rPr/>
        <w:t>parte integrale, attiva, diretta ad opera cos</w:t>
      </w:r>
      <w:r>
        <w:rPr/>
        <w:t xml:space="preserve">ì provvidenziale. Come senza soldati non si fa la guerra, e senza la debita preparazione i </w:t>
      </w:r>
      <w:r>
        <w:rPr/>
        <w:t>soldati non salverebbero la patria, cos</w:t>
      </w:r>
      <w:r>
        <w:rPr/>
        <w:t>ì</w:t>
      </w:r>
      <w:r>
        <w:rPr/>
        <w:t xml:space="preserve"> sen</w:t>
      </w:r>
      <w:r>
        <w:rPr/>
        <w:t>za ministri del Signore, e senza che questi siano coltivati convenientemente, non si salve</w:t>
      </w:r>
      <w:r>
        <w:rPr/>
        <w:t>r</w:t>
      </w:r>
      <w:r>
        <w:rPr/>
        <w:t>à</w:t>
      </w:r>
      <w:r>
        <w:rPr/>
        <w:t xml:space="preserve"> la Chiesa. Erano abbandonate le vocazio</w:t>
      </w:r>
      <w:r>
        <w:rPr/>
        <w:t>ni: i seminari erano chiusi; lo scoraggiamento era generale, sia nel popolo che nel sacerdozio e nell'episcopato medesimo. Fu Don Bosco che infuse nuovo vigore; fu la sua con</w:t>
      </w:r>
      <w:r>
        <w:rPr/>
        <w:t>gregazione che serv</w:t>
      </w:r>
      <w:r>
        <w:rPr/>
        <w:t>ì</w:t>
      </w:r>
      <w:r>
        <w:rPr/>
        <w:t xml:space="preserve"> ad incoraggiare i buoni</w:t>
      </w:r>
      <w:r>
        <w:rPr/>
        <w:t>. Fece vedere esser possibile il salvare le anime, educando tanti buoni giovani pel sacerdozio. Intanto i preti usciti dalle scuole del</w:t>
      </w:r>
      <w:r>
        <w:rPr/>
        <w:t>la nostra Pia Societ</w:t>
      </w:r>
      <w:r>
        <w:rPr/>
        <w:t>à</w:t>
      </w:r>
      <w:r>
        <w:rPr/>
        <w:t xml:space="preserve"> ascendono a molte mi</w:t>
      </w:r>
      <w:r>
        <w:rPr/>
        <w:t>gliaia, e rinforzarono il clero scarsissimo d molte diocesi. Ormai tutti i vescovi, sull'esempio dei collegi di Don Bosco, apersero piccoli seminari, coltivarono le vocazioni. Ormai, al</w:t>
      </w:r>
      <w:r>
        <w:rPr/>
        <w:t>meno nell'Alta Italia, non mancano pi</w:t>
      </w:r>
      <w:r>
        <w:rPr/>
        <w:t xml:space="preserve">ù </w:t>
      </w:r>
      <w:r>
        <w:rPr/>
        <w:t>preti</w:t>
      </w:r>
      <w:r>
        <w:rPr/>
        <w:t xml:space="preserve"> </w:t>
      </w:r>
      <w:r>
        <w:rPr/>
        <w:t>n</w:t>
      </w:r>
      <w:r>
        <w:rPr/>
        <w:t>è</w:t>
      </w:r>
      <w:r>
        <w:rPr/>
        <w:t xml:space="preserve"> per le diocesi n</w:t>
      </w:r>
      <w:r>
        <w:rPr/>
        <w:t>è</w:t>
      </w:r>
      <w:r>
        <w:rPr/>
        <w:t xml:space="preserve"> per le missioni, n</w:t>
      </w:r>
      <w:r>
        <w:rPr/>
        <w:t>è</w:t>
      </w:r>
      <w:r>
        <w:rPr/>
        <w:t xml:space="preserve"> per</w:t>
      </w:r>
      <w:r>
        <w:rPr/>
        <w:t xml:space="preserve"> sostenere gli ordini religiosi, che scoraggiati, anch'essi erano cadenti! Vi era bisogno di mantenere nel sacerdozio lo spirito della Chiesa, era necessario rinfocolare l'amore al Sommo Pontefice, conveniva rimettere la fiducia e la vera nota nella divozione a Maria, sostenere la frequente comunione: si può dire che tutte queste missioni ebbe Don Bosco; e di tutte queste si occupa direttamente la </w:t>
      </w:r>
      <w:r>
        <w:rPr/>
        <w:t>nostra umile societ</w:t>
      </w:r>
      <w:r>
        <w:rPr/>
        <w:t>à.</w:t>
      </w:r>
    </w:p>
    <w:p>
      <w:pPr>
        <w:pStyle w:val="Heading3"/>
        <w:rPr/>
      </w:pPr>
      <w:r>
        <w:rPr/>
        <w:t>La nostra congregazione protetta da Dio e da Maria Santissima.</w:t>
      </w:r>
    </w:p>
    <w:p>
      <w:pPr>
        <w:pStyle w:val="Normal"/>
        <w:rPr/>
      </w:pPr>
      <w:r>
        <w:rPr/>
        <w:t xml:space="preserve">Il Signore poi si degnò di favorire di grazie tanto numerose e straordinarie il nostro </w:t>
      </w:r>
      <w:r>
        <w:rPr/>
        <w:t>santo fondatore Don Bosco, che sar</w:t>
      </w:r>
      <w:r>
        <w:rPr/>
        <w:t>à</w:t>
      </w:r>
      <w:r>
        <w:rPr/>
        <w:t xml:space="preserve"> sempre</w:t>
      </w:r>
      <w:r>
        <w:rPr/>
        <w:t xml:space="preserve"> una gloria per noi l'essere figli di tanto pa</w:t>
      </w:r>
      <w:r>
        <w:rPr/>
        <w:t>dre. E volle che la nostra Pia Societ</w:t>
      </w:r>
      <w:r>
        <w:rPr/>
        <w:t>à</w:t>
      </w:r>
      <w:r>
        <w:rPr/>
        <w:t>, istituita</w:t>
      </w:r>
      <w:r>
        <w:rPr/>
        <w:t xml:space="preserve"> proprio secondo i bisogni del tempo, trovasse ovunque tale favore e simpatia, che pare cosa senza riscontro negli annali della Chiesa. L'indimenticabile nostro Padre ci ripeteva </w:t>
      </w:r>
      <w:r>
        <w:rPr/>
        <w:t>continuamente la nostra Pia Societ</w:t>
      </w:r>
      <w:r>
        <w:rPr/>
        <w:t>à</w:t>
      </w:r>
      <w:r>
        <w:rPr/>
        <w:t xml:space="preserve"> essere</w:t>
      </w:r>
      <w:r>
        <w:rPr/>
        <w:t xml:space="preserve"> stata istituita non da lui ma da Maria SS.: essa gliela ispirò ; essa lo condusse sempre come per mano. Maria cercò sussidi pecuniari affinchè riuscisse nell'impresa, andò in cerca degli individui che dovevano farne parte, </w:t>
      </w:r>
      <w:r>
        <w:rPr/>
        <w:t xml:space="preserve">la sostenne e la difese: la congregazione </w:t>
      </w:r>
      <w:r>
        <w:rPr/>
        <w:t xml:space="preserve">è </w:t>
      </w:r>
      <w:r>
        <w:rPr/>
        <w:t>tut</w:t>
      </w:r>
      <w:r>
        <w:rPr/>
        <w:t xml:space="preserve">ta opera di questa nostra buona Mamma. Cosicchè, come può dirsi del tempio materiale di Maria Ausiliatrice, che Maria si edificò la casa, cosi può dirsi del tempio suo morale, </w:t>
      </w:r>
      <w:r>
        <w:rPr/>
        <w:t>la Pia Societ</w:t>
      </w:r>
      <w:r>
        <w:rPr/>
        <w:t>à</w:t>
      </w:r>
      <w:r>
        <w:rPr/>
        <w:t xml:space="preserve"> Salesiana, che Maria se l</w:t>
      </w:r>
      <w:r>
        <w:rPr/>
        <w:t>’è</w:t>
      </w:r>
      <w:r>
        <w:rPr/>
        <w:t xml:space="preserve"> isti</w:t>
      </w:r>
      <w:r>
        <w:rPr/>
        <w:t>tuita da se stessa.</w:t>
      </w:r>
    </w:p>
    <w:p>
      <w:pPr>
        <w:pStyle w:val="Heading3"/>
        <w:rPr/>
      </w:pPr>
      <w:r>
        <w:rPr/>
        <w:t>Maria Ausiliatrice chiaò anche te.</w:t>
      </w:r>
    </w:p>
    <w:p>
      <w:pPr>
        <w:pStyle w:val="Normal"/>
        <w:rPr/>
      </w:pPr>
      <w:r>
        <w:rPr/>
        <w:t>Devi altres</w:t>
      </w:r>
      <w:r>
        <w:rPr/>
        <w:t>ì</w:t>
      </w:r>
      <w:r>
        <w:rPr/>
        <w:t xml:space="preserve"> persuaderti essere stata Maria</w:t>
      </w:r>
      <w:r>
        <w:rPr/>
        <w:t xml:space="preserve"> Vergine SS. che andò a cercare anche te. Ti prese come per mano, e, quasi a tua insaputa, ti preparò e poi ti condusse qui sotto il suo materno manto, ti consegnò ai superiori, ti fece accettare in congregazione. A questo aggiunse un altro privilegio particolare, privilegio anch'esso grande: ti chiamò sul fio</w:t>
      </w:r>
      <w:r>
        <w:rPr/>
        <w:t xml:space="preserve">rire della istituzione, quando lo spirito </w:t>
      </w:r>
      <w:r>
        <w:rPr/>
        <w:t xml:space="preserve">è </w:t>
      </w:r>
      <w:r>
        <w:rPr/>
        <w:t>sempre pi</w:t>
      </w:r>
      <w:r>
        <w:rPr/>
        <w:t xml:space="preserve">ù </w:t>
      </w:r>
      <w:r>
        <w:rPr/>
        <w:t>fervente e le grazie del Signore pi</w:t>
      </w:r>
      <w:r>
        <w:rPr/>
        <w:t xml:space="preserve">ù </w:t>
      </w:r>
      <w:r>
        <w:rPr/>
        <w:t>abbondanti. In questa societ</w:t>
      </w:r>
      <w:r>
        <w:rPr/>
        <w:t>à</w:t>
      </w:r>
      <w:r>
        <w:rPr/>
        <w:t xml:space="preserve"> poi il Signore</w:t>
      </w:r>
      <w:r>
        <w:rPr/>
        <w:t xml:space="preserve"> </w:t>
      </w:r>
      <w:r>
        <w:rPr/>
        <w:t>ti fa trovare padri cos</w:t>
      </w:r>
      <w:r>
        <w:rPr/>
        <w:t>ì</w:t>
      </w:r>
      <w:r>
        <w:rPr/>
        <w:t xml:space="preserve"> esperti ed amorosi,</w:t>
      </w:r>
      <w:r>
        <w:rPr/>
        <w:t xml:space="preserve"> </w:t>
      </w:r>
      <w:r>
        <w:rPr/>
        <w:t>fratelli cos</w:t>
      </w:r>
      <w:r>
        <w:rPr/>
        <w:t>ì</w:t>
      </w:r>
      <w:r>
        <w:rPr/>
        <w:t xml:space="preserve"> affettuosi ed esemplari, mezzi</w:t>
      </w:r>
      <w:r>
        <w:rPr/>
        <w:t xml:space="preserve"> </w:t>
      </w:r>
      <w:r>
        <w:rPr/>
        <w:t>cos</w:t>
      </w:r>
      <w:r>
        <w:rPr/>
        <w:t>ì</w:t>
      </w:r>
      <w:r>
        <w:rPr/>
        <w:t xml:space="preserve"> potenti di santificazione, che bisognereb</w:t>
      </w:r>
      <w:r>
        <w:rPr/>
        <w:t xml:space="preserve">be proprio essere privi del senso comune per non approfittarne. Tutto questo insieme di grazie e di benedizioni dovrebbe farti amare </w:t>
      </w:r>
      <w:r>
        <w:rPr/>
        <w:t>fino all'entusiasmo questa nostra cara societ</w:t>
      </w:r>
      <w:r>
        <w:rPr/>
        <w:t>à</w:t>
      </w:r>
      <w:r>
        <w:rPr/>
        <w:t>,</w:t>
      </w:r>
      <w:r>
        <w:rPr/>
        <w:t xml:space="preserve"> e spingerti a stare ben attaccato ad essa, che </w:t>
      </w:r>
      <w:r>
        <w:rPr/>
        <w:t>ti favorisce tanto, e tanti mezzi ti d</w:t>
      </w:r>
      <w:r>
        <w:rPr/>
        <w:t>à</w:t>
      </w:r>
      <w:r>
        <w:rPr/>
        <w:t xml:space="preserve"> di santificazione. Ed </w:t>
      </w:r>
      <w:r>
        <w:rPr/>
        <w:t xml:space="preserve">è </w:t>
      </w:r>
      <w:r>
        <w:rPr/>
        <w:t>cos</w:t>
      </w:r>
      <w:r>
        <w:rPr/>
        <w:t>ì</w:t>
      </w:r>
      <w:r>
        <w:rPr/>
        <w:t xml:space="preserve"> ragionevole questo, die</w:t>
      </w:r>
      <w:r>
        <w:rPr/>
        <w:t xml:space="preserve"> vari nostri soci, nelle loro private preghiere, dopo d'avere ringraziato il Signore d'averli creati e fatti cristiani, non possono tenersi d'aggiungere: e fatti religiosi e salesiani. Ri</w:t>
      </w:r>
      <w:r>
        <w:rPr/>
        <w:t>conoscendo cos</w:t>
      </w:r>
      <w:r>
        <w:rPr/>
        <w:t>ì</w:t>
      </w:r>
      <w:r>
        <w:rPr/>
        <w:t>, che dopo la grazia del</w:t>
      </w:r>
      <w:r>
        <w:rPr/>
        <w:t xml:space="preserve"> </w:t>
      </w:r>
      <w:r>
        <w:rPr/>
        <w:t xml:space="preserve">battesimo, come </w:t>
      </w:r>
      <w:r>
        <w:rPr/>
        <w:t xml:space="preserve">è </w:t>
      </w:r>
      <w:r>
        <w:rPr/>
        <w:t xml:space="preserve">invero, la grazia della vocazione </w:t>
      </w:r>
      <w:r>
        <w:rPr/>
        <w:t xml:space="preserve">è </w:t>
      </w:r>
      <w:r>
        <w:rPr/>
        <w:t>la pi</w:t>
      </w:r>
      <w:r>
        <w:rPr/>
        <w:t xml:space="preserve">ù </w:t>
      </w:r>
      <w:r>
        <w:rPr/>
        <w:t>grande ed apportatrice di</w:t>
      </w:r>
      <w:r>
        <w:rPr/>
        <w:t xml:space="preserve"> maggiori benedizioni.</w:t>
      </w:r>
    </w:p>
    <w:p>
      <w:pPr>
        <w:pStyle w:val="Heading3"/>
        <w:rPr/>
      </w:pPr>
      <w:r>
        <w:rPr/>
        <w:t xml:space="preserve">La congregazione salesiana </w:t>
      </w:r>
      <w:r>
        <w:rPr/>
        <w:t xml:space="preserve">è </w:t>
      </w:r>
      <w:r>
        <w:rPr/>
        <w:t>nostra madre</w:t>
      </w:r>
      <w:r>
        <w:rPr/>
        <w:t>.</w:t>
      </w:r>
    </w:p>
    <w:p>
      <w:pPr>
        <w:pStyle w:val="Normal"/>
        <w:rPr/>
      </w:pPr>
      <w:r>
        <w:rPr/>
        <w:t>Se dopo i tre primi precetti che riguar</w:t>
      </w:r>
      <w:r>
        <w:rPr/>
        <w:t xml:space="preserve">dano Dio e il suo servizio, vi </w:t>
      </w:r>
      <w:r>
        <w:rPr/>
        <w:t xml:space="preserve">è </w:t>
      </w:r>
      <w:r>
        <w:rPr/>
        <w:t xml:space="preserve">nella legge divina un gran comandamento, esso </w:t>
      </w:r>
      <w:r>
        <w:rPr/>
        <w:t xml:space="preserve">è </w:t>
      </w:r>
      <w:r>
        <w:rPr/>
        <w:t>quello di</w:t>
      </w:r>
      <w:r>
        <w:rPr/>
        <w:t xml:space="preserve"> onorare il padre e la madre. E se per ogni </w:t>
      </w:r>
      <w:r>
        <w:rPr/>
        <w:t>anima ben nata c'</w:t>
      </w:r>
      <w:r>
        <w:rPr/>
        <w:t xml:space="preserve">è </w:t>
      </w:r>
      <w:r>
        <w:rPr/>
        <w:t>un sacrosanto dovere,</w:t>
      </w:r>
      <w:r>
        <w:rPr/>
        <w:t xml:space="preserve"> </w:t>
      </w:r>
      <w:r>
        <w:rPr/>
        <w:t xml:space="preserve">caro al cuore e soave a compiersi, esso </w:t>
      </w:r>
      <w:r>
        <w:rPr/>
        <w:t xml:space="preserve">è </w:t>
      </w:r>
      <w:r>
        <w:rPr/>
        <w:t>quello della piet</w:t>
      </w:r>
      <w:r>
        <w:rPr/>
        <w:t>à</w:t>
      </w:r>
      <w:r>
        <w:rPr/>
        <w:t xml:space="preserve"> filiale. Chi dir</w:t>
      </w:r>
      <w:r>
        <w:rPr/>
        <w:t>à</w:t>
      </w:r>
      <w:r>
        <w:rPr/>
        <w:t xml:space="preserve"> fino a</w:t>
      </w:r>
      <w:r>
        <w:rPr/>
        <w:t xml:space="preserve"> qual punto esso obblighi un religioso verso </w:t>
      </w:r>
      <w:r>
        <w:rPr/>
        <w:t>la comunit</w:t>
      </w:r>
      <w:r>
        <w:rPr/>
        <w:t>à</w:t>
      </w:r>
      <w:r>
        <w:rPr/>
        <w:t xml:space="preserve"> sua propria? Che non le deve</w:t>
      </w:r>
      <w:r>
        <w:rPr/>
        <w:t xml:space="preserve"> </w:t>
      </w:r>
      <w:r>
        <w:rPr/>
        <w:t>infatti, che non ne riceve ogni d</w:t>
      </w:r>
      <w:r>
        <w:rPr/>
        <w:t>ì</w:t>
      </w:r>
      <w:r>
        <w:rPr/>
        <w:t>? E quanti</w:t>
      </w:r>
      <w:r>
        <w:rPr/>
        <w:t xml:space="preserve"> sudori, quante lagrime, e persino quanto sangue ha costato ciò che riceve?! Non parlo </w:t>
      </w:r>
      <w:r>
        <w:rPr/>
        <w:t>della Passione di Ges</w:t>
      </w:r>
      <w:r>
        <w:rPr/>
        <w:t xml:space="preserve">ù </w:t>
      </w:r>
      <w:r>
        <w:rPr/>
        <w:t>, dalle cui altezze esco</w:t>
      </w:r>
      <w:r>
        <w:rPr/>
        <w:t xml:space="preserve">no primieramente tutte queste sante famiglie: </w:t>
      </w:r>
      <w:r>
        <w:rPr/>
        <w:t>n</w:t>
      </w:r>
      <w:r>
        <w:rPr/>
        <w:t>è</w:t>
      </w:r>
      <w:r>
        <w:rPr/>
        <w:t xml:space="preserve"> della compassione di Maria, la quale, col</w:t>
      </w:r>
      <w:r>
        <w:rPr/>
        <w:t>l'unirsi a questa Passione le ha tutte generate. Parlo della passione dei fondatori, delle loro fatiche, delle loro penitenze, delle loro angosce, e di tutto ciò che aggiunsero essi al</w:t>
      </w:r>
      <w:r>
        <w:rPr/>
        <w:t>la Passione del Salvatore; poich</w:t>
      </w:r>
      <w:r>
        <w:rPr/>
        <w:t>è</w:t>
      </w:r>
      <w:r>
        <w:rPr/>
        <w:t xml:space="preserve"> le comunit</w:t>
      </w:r>
      <w:r>
        <w:rPr/>
        <w:t xml:space="preserve">à vivono di ciò che prima le fece nascere. « Pietre vive, diceva Dio al suo popolo, ponete mente alla rupe donde voi foste tagliate, e alla sorgente donde voi foste tratte. Ponete mente ad Abramo padre vostro ed a Sara, la </w:t>
      </w:r>
      <w:r>
        <w:rPr/>
        <w:t>quale</w:t>
      </w:r>
      <w:r>
        <w:rPr/>
        <w:t xml:space="preserve"> </w:t>
      </w:r>
      <w:r>
        <w:rPr/>
        <w:t>vi</w:t>
      </w:r>
      <w:r>
        <w:rPr/>
        <w:t xml:space="preserve"> </w:t>
      </w:r>
      <w:r>
        <w:rPr/>
        <w:t>partor</w:t>
      </w:r>
      <w:r>
        <w:rPr/>
        <w:t xml:space="preserve">ì </w:t>
      </w:r>
      <w:r>
        <w:rPr>
          <w:rStyle w:val="FootnoteCharacters"/>
          <w:rStyle w:val="FootnoteAnchor"/>
        </w:rPr>
        <w:footnoteReference w:id="197"/>
      </w:r>
      <w:r>
        <w:rPr/>
        <w:t xml:space="preserve">» </w:t>
      </w:r>
      <w:r>
        <w:rPr/>
        <w:t>.</w:t>
      </w:r>
      <w:r>
        <w:rPr/>
        <w:t xml:space="preserve"> </w:t>
      </w:r>
      <w:r>
        <w:rPr/>
        <w:t>Ricorda</w:t>
      </w:r>
      <w:r>
        <w:rPr/>
        <w:t xml:space="preserve"> </w:t>
      </w:r>
      <w:r>
        <w:rPr/>
        <w:t>tu</w:t>
      </w:r>
      <w:r>
        <w:rPr/>
        <w:t xml:space="preserve"> </w:t>
      </w:r>
      <w:r>
        <w:rPr/>
        <w:t>pure</w:t>
      </w:r>
      <w:r>
        <w:rPr/>
        <w:t xml:space="preserve"> </w:t>
      </w:r>
      <w:r>
        <w:rPr/>
        <w:t>coloro</w:t>
      </w:r>
      <w:r>
        <w:rPr/>
        <w:t xml:space="preserve"> </w:t>
      </w:r>
      <w:r>
        <w:rPr/>
        <w:t>cui</w:t>
      </w:r>
      <w:r>
        <w:rPr/>
        <w:t xml:space="preserve"> </w:t>
      </w:r>
      <w:r>
        <w:rPr/>
        <w:t>deve il nome la nostra societ</w:t>
      </w:r>
      <w:r>
        <w:rPr/>
        <w:t>à</w:t>
      </w:r>
      <w:r>
        <w:rPr/>
        <w:t>, la</w:t>
      </w:r>
      <w:r>
        <w:rPr/>
        <w:t xml:space="preserve"> regola, lo spirito, l'esistenza insomma di religiosi, e vedi un po' se qualunque cosa facessi sarebbe sufficiente a sdebitarti verso di </w:t>
      </w:r>
      <w:r>
        <w:rPr/>
        <w:t>loro! La nostra comunit</w:t>
      </w:r>
      <w:r>
        <w:rPr/>
        <w:t>à</w:t>
      </w:r>
      <w:r>
        <w:rPr/>
        <w:t xml:space="preserve"> </w:t>
      </w:r>
      <w:r>
        <w:rPr/>
        <w:t xml:space="preserve">è </w:t>
      </w:r>
      <w:r>
        <w:rPr/>
        <w:t>realmente la no</w:t>
      </w:r>
      <w:r>
        <w:rPr/>
        <w:t xml:space="preserve">stra madre! Una madre, la quale, come la </w:t>
      </w:r>
      <w:r>
        <w:rPr/>
        <w:t>grande Gerusalemme di lass</w:t>
      </w:r>
      <w:r>
        <w:rPr/>
        <w:t xml:space="preserve">ù </w:t>
      </w:r>
      <w:r>
        <w:rPr/>
        <w:t>, di cui parla la</w:t>
      </w:r>
      <w:r>
        <w:rPr/>
        <w:t xml:space="preserve"> </w:t>
      </w:r>
      <w:r>
        <w:rPr/>
        <w:t>scrittura,</w:t>
      </w:r>
      <w:r>
        <w:rPr/>
        <w:t xml:space="preserve"> « è </w:t>
      </w:r>
      <w:r>
        <w:rPr/>
        <w:t>discesa</w:t>
      </w:r>
      <w:r>
        <w:rPr/>
        <w:t xml:space="preserve"> </w:t>
      </w:r>
      <w:r>
        <w:rPr/>
        <w:t>dal</w:t>
      </w:r>
      <w:r>
        <w:rPr/>
        <w:t xml:space="preserve"> </w:t>
      </w:r>
      <w:r>
        <w:rPr/>
        <w:t xml:space="preserve">cielo </w:t>
      </w:r>
      <w:r>
        <w:rPr/>
        <w:t xml:space="preserve">» </w:t>
      </w:r>
      <w:r>
        <w:rPr/>
        <w:t>tutta</w:t>
      </w:r>
      <w:r>
        <w:rPr/>
        <w:t xml:space="preserve"> </w:t>
      </w:r>
      <w:r>
        <w:rPr/>
        <w:t>piena</w:t>
      </w:r>
      <w:r>
        <w:rPr/>
        <w:t xml:space="preserve"> </w:t>
      </w:r>
      <w:r>
        <w:rPr/>
        <w:t>della</w:t>
      </w:r>
      <w:r>
        <w:rPr/>
        <w:t xml:space="preserve"> </w:t>
      </w:r>
      <w:r>
        <w:rPr/>
        <w:t>paternit</w:t>
      </w:r>
      <w:r>
        <w:rPr/>
        <w:t>à</w:t>
      </w:r>
      <w:r>
        <w:rPr/>
        <w:t>,</w:t>
      </w:r>
      <w:r>
        <w:rPr/>
        <w:t xml:space="preserve"> </w:t>
      </w:r>
      <w:r>
        <w:rPr/>
        <w:t>cio</w:t>
      </w:r>
      <w:r>
        <w:rPr/>
        <w:t xml:space="preserve">è </w:t>
      </w:r>
      <w:r>
        <w:rPr/>
        <w:t>dell'autorit</w:t>
      </w:r>
      <w:r>
        <w:rPr/>
        <w:t>à</w:t>
      </w:r>
      <w:r>
        <w:rPr/>
        <w:t>,</w:t>
      </w:r>
      <w:r>
        <w:rPr/>
        <w:t xml:space="preserve"> </w:t>
      </w:r>
      <w:r>
        <w:rPr/>
        <w:t>della</w:t>
      </w:r>
      <w:r>
        <w:rPr/>
        <w:t xml:space="preserve"> </w:t>
      </w:r>
      <w:r>
        <w:rPr/>
        <w:t>fecondit</w:t>
      </w:r>
      <w:r>
        <w:rPr/>
        <w:t xml:space="preserve">à </w:t>
      </w:r>
      <w:r>
        <w:rPr/>
        <w:t>e</w:t>
      </w:r>
      <w:r>
        <w:rPr/>
        <w:t xml:space="preserve"> </w:t>
      </w:r>
      <w:r>
        <w:rPr/>
        <w:t>della</w:t>
      </w:r>
      <w:r>
        <w:rPr/>
        <w:t xml:space="preserve"> </w:t>
      </w:r>
      <w:r>
        <w:rPr/>
        <w:t>santa</w:t>
      </w:r>
      <w:r>
        <w:rPr/>
        <w:t xml:space="preserve"> </w:t>
      </w:r>
      <w:r>
        <w:rPr/>
        <w:t>tenerezza</w:t>
      </w:r>
      <w:r>
        <w:rPr/>
        <w:t xml:space="preserve"> </w:t>
      </w:r>
      <w:r>
        <w:rPr/>
        <w:t>di</w:t>
      </w:r>
      <w:r>
        <w:rPr/>
        <w:t xml:space="preserve"> </w:t>
      </w:r>
      <w:r>
        <w:rPr/>
        <w:t>Dio,</w:t>
      </w:r>
      <w:r>
        <w:rPr/>
        <w:t xml:space="preserve"> </w:t>
      </w:r>
      <w:r>
        <w:rPr/>
        <w:t>di</w:t>
      </w:r>
      <w:r>
        <w:rPr/>
        <w:t xml:space="preserve"> </w:t>
      </w:r>
      <w:r>
        <w:rPr/>
        <w:t xml:space="preserve">cui </w:t>
      </w:r>
      <w:r>
        <w:rPr/>
        <w:t xml:space="preserve">è </w:t>
      </w:r>
      <w:r>
        <w:rPr/>
        <w:t>l'espressione e l'organo. Se pertanto la</w:t>
      </w:r>
      <w:r>
        <w:rPr/>
        <w:t xml:space="preserve"> </w:t>
      </w:r>
      <w:r>
        <w:rPr/>
        <w:t>piet</w:t>
      </w:r>
      <w:r>
        <w:rPr/>
        <w:t>à</w:t>
      </w:r>
      <w:r>
        <w:rPr/>
        <w:t xml:space="preserve"> filiale ha ragion d'essere in qualche luogo, </w:t>
      </w:r>
      <w:r>
        <w:rPr/>
        <w:t xml:space="preserve">è </w:t>
      </w:r>
      <w:r>
        <w:rPr/>
        <w:t>proprio qui. Tu dunque hai l'obbligo sa</w:t>
      </w:r>
      <w:r>
        <w:rPr/>
        <w:t xml:space="preserve">crosanto d'onorare, assistere, servire una tal </w:t>
      </w:r>
      <w:r>
        <w:rPr/>
        <w:t>madre, di lavorare per la sua prosperit</w:t>
      </w:r>
      <w:r>
        <w:rPr/>
        <w:t>à</w:t>
      </w:r>
      <w:r>
        <w:rPr/>
        <w:t>, e di</w:t>
      </w:r>
      <w:r>
        <w:rPr/>
        <w:t xml:space="preserve"> rallegrarne il cuore. Ingrato e degno delle maledizioni di Dio sarebbe quel socio che la compromettesse, che la danneggiasse, che le arrecasse vergogna colla sua eattiva condotta, e che la coprisse di fango e le procurasse lutto, o la spingesse alla rovina coi suoi cattivi esempi! </w:t>
      </w:r>
    </w:p>
    <w:p>
      <w:pPr>
        <w:pStyle w:val="Heading3"/>
        <w:rPr/>
      </w:pPr>
      <w:r>
        <w:rPr/>
        <w:t>Belle immagini della congregazione.</w:t>
      </w:r>
    </w:p>
    <w:p>
      <w:pPr>
        <w:pStyle w:val="Normal"/>
        <w:rPr/>
      </w:pPr>
      <w:r>
        <w:rPr/>
        <w:t xml:space="preserve">Persuaditi bene adunque, che per te la </w:t>
      </w:r>
      <w:r>
        <w:rPr/>
        <w:t xml:space="preserve">congregazione </w:t>
      </w:r>
      <w:r>
        <w:rPr/>
        <w:t xml:space="preserve">è </w:t>
      </w:r>
      <w:r>
        <w:rPr/>
        <w:t>la vera arca di salute: co</w:t>
      </w:r>
      <w:r>
        <w:rPr/>
        <w:t xml:space="preserve">me Noè nell'arca si salvò dal diluvio, in cui </w:t>
      </w:r>
      <w:r>
        <w:rPr/>
        <w:t>furono sommersi tutti gli altri uomini, cos</w:t>
      </w:r>
      <w:r>
        <w:rPr/>
        <w:t>ì noi dal diluvio di corruzione, da cui il mon</w:t>
      </w:r>
      <w:r>
        <w:rPr/>
        <w:t xml:space="preserve">do </w:t>
      </w:r>
      <w:r>
        <w:rPr/>
        <w:t xml:space="preserve">è </w:t>
      </w:r>
      <w:r>
        <w:rPr/>
        <w:t>totalmente allagato, siamo salvati da</w:t>
      </w:r>
      <w:r>
        <w:rPr/>
        <w:t xml:space="preserve"> quest'arca.</w:t>
      </w:r>
    </w:p>
    <w:p>
      <w:pPr>
        <w:pStyle w:val="Normal"/>
        <w:rPr/>
      </w:pPr>
      <w:r>
        <w:rPr/>
        <w:t xml:space="preserve">È </w:t>
      </w:r>
      <w:r>
        <w:rPr/>
        <w:t xml:space="preserve">la tavola di salvamento: come nel mare, in un naufragio, </w:t>
      </w:r>
      <w:r>
        <w:rPr/>
        <w:t xml:space="preserve">è </w:t>
      </w:r>
      <w:r>
        <w:rPr/>
        <w:t>fortunato chi trova</w:t>
      </w:r>
      <w:r>
        <w:rPr/>
        <w:t xml:space="preserve"> </w:t>
      </w:r>
      <w:r>
        <w:rPr/>
        <w:t>una tavola su cui poter venire a riva, cos</w:t>
      </w:r>
      <w:r>
        <w:rPr/>
        <w:t xml:space="preserve">ì fortunati noi che abbiamo trovato questa </w:t>
      </w:r>
      <w:r>
        <w:rPr/>
        <w:t xml:space="preserve">vera tavola di salvamento. Essa </w:t>
      </w:r>
      <w:r>
        <w:rPr/>
        <w:t xml:space="preserve">è </w:t>
      </w:r>
      <w:r>
        <w:rPr/>
        <w:t>fonte per</w:t>
      </w:r>
      <w:r>
        <w:rPr/>
        <w:t xml:space="preserve"> noi d'ogni bene: come ad un assetato nel deserto serve di salvezza da morte il trovare </w:t>
      </w:r>
      <w:r>
        <w:rPr/>
        <w:t>una fonte d'acqua viva, cos</w:t>
      </w:r>
      <w:r>
        <w:rPr/>
        <w:t>ì</w:t>
      </w:r>
      <w:r>
        <w:rPr/>
        <w:t xml:space="preserve"> a noi in questo</w:t>
      </w:r>
      <w:r>
        <w:rPr/>
        <w:t xml:space="preserve"> deserto del mondo serve a scamparci dalla morte questa fonte perenne di consigli, di aiuti, di sostegni, che ci disseta da ogni nostra </w:t>
      </w:r>
      <w:r>
        <w:rPr/>
        <w:t>ansiet</w:t>
      </w:r>
      <w:r>
        <w:rPr/>
        <w:t>à</w:t>
      </w:r>
      <w:r>
        <w:rPr/>
        <w:t>. La nostra Pia Societ</w:t>
      </w:r>
      <w:r>
        <w:rPr/>
        <w:t>à</w:t>
      </w:r>
      <w:r>
        <w:rPr/>
        <w:t xml:space="preserve"> </w:t>
      </w:r>
      <w:r>
        <w:rPr/>
        <w:t xml:space="preserve">è </w:t>
      </w:r>
      <w:r>
        <w:rPr/>
        <w:t>per noi quel</w:t>
      </w:r>
      <w:r>
        <w:rPr/>
        <w:t xml:space="preserve">la perla preziosa, per trovar la quale, ci dice il Salvatore, merita mettere sossopra tutta </w:t>
      </w:r>
      <w:r>
        <w:rPr/>
        <w:t xml:space="preserve">la casa, e trovatala </w:t>
      </w:r>
      <w:r>
        <w:rPr/>
        <w:t xml:space="preserve">è </w:t>
      </w:r>
      <w:r>
        <w:rPr/>
        <w:t>da farne gran festa. E</w:t>
      </w:r>
      <w:r>
        <w:rPr/>
        <w:t xml:space="preserve"> tu che l'hai trovata, devi fare gran festa in te, e provarne un godimento grande. Procura, figliuol mio, di capir bene questa importante </w:t>
      </w:r>
      <w:r>
        <w:rPr/>
        <w:t>verit</w:t>
      </w:r>
      <w:r>
        <w:rPr/>
        <w:t>à</w:t>
      </w:r>
      <w:r>
        <w:rPr/>
        <w:t xml:space="preserve"> in questo anno fortunato di ascrizione, perch</w:t>
      </w:r>
      <w:r>
        <w:rPr/>
        <w:t xml:space="preserve">è </w:t>
      </w:r>
      <w:r>
        <w:rPr/>
        <w:t>verranno nella vita momenti di</w:t>
      </w:r>
      <w:r>
        <w:rPr/>
        <w:t xml:space="preserve"> disgusto, di contraddizione e di persecuzioni. E se tu non ti trovassi ben istruito e ben consolidato su questo punto, potresti soccombere.</w:t>
      </w:r>
    </w:p>
    <w:p>
      <w:pPr>
        <w:pStyle w:val="Heading3"/>
        <w:rPr/>
      </w:pPr>
      <w:r>
        <w:rPr/>
        <w:t>Beni che essa ci procura.</w:t>
      </w:r>
    </w:p>
    <w:p>
      <w:pPr>
        <w:pStyle w:val="Normal"/>
        <w:rPr/>
      </w:pPr>
      <w:r>
        <w:rPr/>
        <w:t>Tutti i beni che tu hai ti provennero, ti provengono e, quasi direi, ti proverranno da questa radice. Sono beni materiali, intellet</w:t>
      </w:r>
      <w:r>
        <w:rPr/>
        <w:t>tuali, morali. Che saresti tu ora, se la societ</w:t>
      </w:r>
      <w:r>
        <w:rPr/>
        <w:t>à nostra non t'avesse amorevolmente aperte le braccia? Lasciamo i beni materiali, per cui non ti manca mai nulla e non hai i fastidi dei mondani, che devono pensare a provvedere i cibi, i vestiti, a pagare i debiti, mentre tu sei messo in posizione da poter vivere e lavorare pel Signore, senza altre apprensioni. Ma considera i beni intellettuali: Avre</w:t>
      </w:r>
      <w:r>
        <w:rPr/>
        <w:t>sti avuto altrove comodit</w:t>
      </w:r>
      <w:r>
        <w:rPr/>
        <w:t>à</w:t>
      </w:r>
      <w:r>
        <w:rPr/>
        <w:t xml:space="preserve"> di studi, di mae</w:t>
      </w:r>
      <w:r>
        <w:rPr/>
        <w:t>stri, di libri, di biblioteche, di guide, di tempo, di luogo, come ne puoi avere in congre</w:t>
      </w:r>
      <w:r>
        <w:rPr/>
        <w:t>gazione? E per le comodit</w:t>
      </w:r>
      <w:r>
        <w:rPr/>
        <w:t>à</w:t>
      </w:r>
      <w:r>
        <w:rPr/>
        <w:t xml:space="preserve"> di fare il bene?</w:t>
      </w:r>
      <w:r>
        <w:rPr/>
        <w:t xml:space="preserve"> Richiama a memoria il detto di San Bernardo sui beni della vita religiosa, e da Don Bosco spiegato nella prefazione delle sante regole. Aggiungi a questo il merito del martirio </w:t>
      </w:r>
      <w:r>
        <w:rPr/>
        <w:t>e l'innocenza battesimale che te ne proverr</w:t>
      </w:r>
      <w:r>
        <w:rPr/>
        <w:t xml:space="preserve">à facendo i santi voti, e il doppio merito che avrai per ogni tua opera, quando le faccia con voto, e vedrai se non devi amare molto </w:t>
      </w:r>
      <w:r>
        <w:rPr/>
        <w:t>questa cara nostra Pia Societ</w:t>
      </w:r>
      <w:r>
        <w:rPr/>
        <w:t>à</w:t>
      </w:r>
      <w:r>
        <w:rPr/>
        <w:t>, a cui ti ha</w:t>
      </w:r>
      <w:r>
        <w:rPr/>
        <w:t xml:space="preserve"> chiamato il Signore; se non devi a ragione vender tutto per acquistare questa perla pre</w:t>
      </w:r>
      <w:r>
        <w:rPr/>
        <w:t xml:space="preserve">ziosa; se </w:t>
      </w:r>
      <w:r>
        <w:rPr/>
        <w:t xml:space="preserve">è </w:t>
      </w:r>
      <w:r>
        <w:rPr/>
        <w:t>troppo il dire che ti proviene da</w:t>
      </w:r>
      <w:r>
        <w:rPr/>
        <w:t xml:space="preserve"> lei ogni bene! </w:t>
      </w:r>
    </w:p>
    <w:p>
      <w:pPr>
        <w:pStyle w:val="Heading3"/>
        <w:rPr/>
      </w:pPr>
      <w:r>
        <w:rPr/>
        <w:t>Riconoscenza a Dio d'averti chiamato ad essere salesiano.</w:t>
      </w:r>
    </w:p>
    <w:p>
      <w:pPr>
        <w:pStyle w:val="Normal"/>
        <w:rPr/>
      </w:pPr>
      <w:r>
        <w:rPr/>
        <w:t xml:space="preserve">Pertanto farai molto bene, se tutte le mattine ringrazierai il Signore della vocazione avuta; e domanderai la grazia della perseveranza in essa. San Luigi, dopo d'essere stato sei mesi nel mondo ad aggiustare i pasticci della famiglia, ritornando nelle case della compagnia a Milano, disse al compagno: « Oh quanta consolazione io sento nel vedermi ornai stabilmente in casa nostra! Quella appunto che sentirebbe uno il quale, freddo ed agghiacciato, di mezzo inverno, venisse posto in morbido letto riscaldato. Tale freddo mi pareva di sentire trovandomi fuori </w:t>
      </w:r>
      <w:r>
        <w:rPr/>
        <w:t>delle nostre case, e tale soavit</w:t>
      </w:r>
      <w:r>
        <w:rPr/>
        <w:t>à</w:t>
      </w:r>
      <w:r>
        <w:rPr/>
        <w:t xml:space="preserve"> sento ora, es</w:t>
      </w:r>
      <w:r>
        <w:rPr/>
        <w:t xml:space="preserve">sendovi ritornato » . Sarebbe tale il tuo giubilo in simile circostanza? O non vai tu forse volentieri, o forse ancora non solleciti tu </w:t>
      </w:r>
      <w:r>
        <w:rPr/>
        <w:t>stesso i superiori perch</w:t>
      </w:r>
      <w:r>
        <w:rPr/>
        <w:t xml:space="preserve">è </w:t>
      </w:r>
      <w:r>
        <w:rPr/>
        <w:t>ti lascino andare al</w:t>
      </w:r>
      <w:r>
        <w:rPr/>
        <w:t xml:space="preserve">la casa paterna? Considerando attentamente </w:t>
      </w:r>
      <w:r>
        <w:rPr/>
        <w:t>le suesposte cose, ciascuno comprender</w:t>
      </w:r>
      <w:r>
        <w:rPr/>
        <w:t>à</w:t>
      </w:r>
      <w:r>
        <w:rPr/>
        <w:t xml:space="preserve"> be</w:t>
      </w:r>
      <w:r>
        <w:rPr/>
        <w:t>ne che il poter essere membro della congre</w:t>
      </w:r>
      <w:r>
        <w:rPr/>
        <w:t xml:space="preserve">gazione non </w:t>
      </w:r>
      <w:r>
        <w:rPr/>
        <w:t xml:space="preserve">è </w:t>
      </w:r>
      <w:r>
        <w:rPr/>
        <w:t>mai un beneficio che l'individuo faccia alla societ</w:t>
      </w:r>
      <w:r>
        <w:rPr/>
        <w:t>à</w:t>
      </w:r>
      <w:r>
        <w:rPr/>
        <w:t xml:space="preserve"> medesima; ma piutto</w:t>
      </w:r>
      <w:r>
        <w:rPr/>
        <w:t>sto un dono immenso che il Signore fa all'in</w:t>
      </w:r>
      <w:r>
        <w:rPr/>
        <w:t>dividuo col riceverlo a servirlo pi</w:t>
      </w:r>
      <w:r>
        <w:rPr/>
        <w:t xml:space="preserve">ù </w:t>
      </w:r>
      <w:r>
        <w:rPr/>
        <w:t>da vicino,</w:t>
      </w:r>
      <w:r>
        <w:rPr/>
        <w:t xml:space="preserve"> dandogli tanti mezzi di santificazione. E Perciò bisogna che tu viva con timore e paura di perdere la vocazione, se non corrispondi adeguatamente a questa grande grazia del Signore. </w:t>
      </w:r>
      <w:r>
        <w:rPr/>
        <w:t>Anzi ricorda sempre che le grazie pi</w:t>
      </w:r>
      <w:r>
        <w:rPr/>
        <w:t xml:space="preserve">ù grandi del Signore vanno custodite accuratamente e con grandi sacrifici. Sappi che appena uno trascura le piccole cose, il Signore </w:t>
      </w:r>
      <w:r>
        <w:rPr/>
        <w:t>rallenta nelle sue grazie; e cos</w:t>
      </w:r>
      <w:r>
        <w:rPr/>
        <w:t>ì</w:t>
      </w:r>
      <w:r>
        <w:rPr/>
        <w:t xml:space="preserve"> indebolito,</w:t>
      </w:r>
      <w:r>
        <w:rPr/>
        <w:t xml:space="preserve"> poco per volta si viene fino al punto di perdere la vocazione. Quale non fu la fortuna degli Apostoli d'essere stati chiamati a se</w:t>
      </w:r>
      <w:r>
        <w:rPr/>
        <w:t>guir Ges</w:t>
      </w:r>
      <w:r>
        <w:rPr/>
        <w:t xml:space="preserve">ù </w:t>
      </w:r>
      <w:r>
        <w:rPr/>
        <w:t>, e fatti banditori della legge di</w:t>
      </w:r>
      <w:r>
        <w:rPr/>
        <w:t xml:space="preserve"> grazia! Eppure Giuda, che se ne rese immeritevole, fu ripudiato.</w:t>
      </w:r>
    </w:p>
    <w:p>
      <w:pPr>
        <w:pStyle w:val="Normal"/>
        <w:rPr/>
      </w:pPr>
      <w:r>
        <w:rPr/>
      </w:r>
    </w:p>
    <w:p>
      <w:pPr>
        <w:pStyle w:val="Heading3"/>
        <w:rPr/>
      </w:pPr>
      <w:r>
        <w:rPr/>
        <w:t>Dobbiamo prediligere la congregazione nostra.</w:t>
      </w:r>
    </w:p>
    <w:p>
      <w:pPr>
        <w:pStyle w:val="Normal"/>
        <w:rPr/>
      </w:pPr>
      <w:r>
        <w:rPr/>
        <w:t xml:space="preserve">Noi dobbiamo inoltre prediligere la nostra </w:t>
      </w:r>
      <w:r>
        <w:rPr/>
        <w:t>cara Societ</w:t>
      </w:r>
      <w:r>
        <w:rPr/>
        <w:t>à</w:t>
      </w:r>
      <w:r>
        <w:rPr/>
        <w:t xml:space="preserve"> sopra le altre. Li loderemo tutti</w:t>
      </w:r>
      <w:r>
        <w:rPr/>
        <w:t xml:space="preserve"> gli altri istituti religioni! Essi sono primogeniti nella Chiesa, noi siamo gli ultimi venuti. Ciascuno ha uno spirito proprio, ispirato dal Signore. Non esca Perciò mai dal nostro labbro parola di biasimo per nessuno, neppure mai dire che certi Ordini Religiosi hanno fatto il loro tempo.</w:t>
      </w:r>
    </w:p>
    <w:p>
      <w:pPr>
        <w:pStyle w:val="Normal"/>
        <w:rPr/>
      </w:pPr>
      <w:r>
        <w:rPr/>
        <w:t xml:space="preserve">Lodiamoli in ogni ragionevole occasione </w:t>
      </w:r>
      <w:r>
        <w:rPr/>
        <w:t>per</w:t>
      </w:r>
      <w:r>
        <w:rPr/>
        <w:t xml:space="preserve"> </w:t>
      </w:r>
      <w:r>
        <w:rPr/>
        <w:t>il</w:t>
      </w:r>
      <w:r>
        <w:rPr/>
        <w:t xml:space="preserve"> </w:t>
      </w:r>
      <w:r>
        <w:rPr/>
        <w:t>tanto</w:t>
      </w:r>
      <w:r>
        <w:rPr/>
        <w:t xml:space="preserve"> </w:t>
      </w:r>
      <w:r>
        <w:rPr/>
        <w:t>bene</w:t>
      </w:r>
      <w:r>
        <w:rPr/>
        <w:t xml:space="preserve"> </w:t>
      </w:r>
      <w:r>
        <w:rPr/>
        <w:t>che</w:t>
      </w:r>
      <w:r>
        <w:rPr/>
        <w:t xml:space="preserve"> </w:t>
      </w:r>
      <w:r>
        <w:rPr/>
        <w:t>hanno.</w:t>
      </w:r>
      <w:r>
        <w:rPr/>
        <w:t xml:space="preserve"> </w:t>
      </w:r>
      <w:r>
        <w:rPr/>
        <w:t>Tuttavia</w:t>
      </w:r>
      <w:r>
        <w:rPr/>
        <w:t xml:space="preserve"> </w:t>
      </w:r>
      <w:r>
        <w:rPr/>
        <w:t>ci</w:t>
      </w:r>
      <w:r>
        <w:rPr/>
        <w:t xml:space="preserve"> è permesso d'avere ogni predilezione per la no</w:t>
      </w:r>
      <w:r>
        <w:rPr/>
        <w:t>stra Societ</w:t>
      </w:r>
      <w:r>
        <w:rPr/>
        <w:t>à</w:t>
      </w:r>
      <w:r>
        <w:rPr/>
        <w:t>, perch</w:t>
      </w:r>
      <w:r>
        <w:rPr/>
        <w:t xml:space="preserve">è </w:t>
      </w:r>
      <w:r>
        <w:rPr/>
        <w:t xml:space="preserve">essa </w:t>
      </w:r>
      <w:r>
        <w:rPr/>
        <w:t xml:space="preserve">è </w:t>
      </w:r>
      <w:r>
        <w:rPr/>
        <w:t>nostra madre. Un</w:t>
      </w:r>
      <w:r>
        <w:rPr/>
        <w:t xml:space="preserve"> </w:t>
      </w:r>
      <w:r>
        <w:rPr/>
        <w:t>figlio rispetter</w:t>
      </w:r>
      <w:r>
        <w:rPr/>
        <w:t>à</w:t>
      </w:r>
      <w:r>
        <w:rPr/>
        <w:t xml:space="preserve"> tutte le madri, ma certo il</w:t>
      </w:r>
      <w:r>
        <w:rPr/>
        <w:t xml:space="preserve"> </w:t>
      </w:r>
      <w:r>
        <w:rPr/>
        <w:t>suo amore di predilezione, il suo pi</w:t>
      </w:r>
      <w:r>
        <w:rPr/>
        <w:t xml:space="preserve">ù </w:t>
      </w:r>
      <w:r>
        <w:rPr/>
        <w:t>grande</w:t>
      </w:r>
      <w:r>
        <w:rPr/>
        <w:t xml:space="preserve"> </w:t>
      </w:r>
      <w:r>
        <w:rPr/>
        <w:t xml:space="preserve">attaccamento </w:t>
      </w:r>
      <w:r>
        <w:rPr/>
        <w:t xml:space="preserve">è </w:t>
      </w:r>
      <w:r>
        <w:rPr/>
        <w:t>per la sua; fosse pure la meno avvenente, la pi</w:t>
      </w:r>
      <w:r>
        <w:rPr/>
        <w:t xml:space="preserve">ù </w:t>
      </w:r>
      <w:r>
        <w:rPr/>
        <w:t>povera e meschina di</w:t>
      </w:r>
      <w:r>
        <w:rPr/>
        <w:t xml:space="preserve"> tutte. « Ogni religioso, dice egregiamente il nostro San Francesco di Sales, deve venerare </w:t>
      </w:r>
      <w:r>
        <w:rPr/>
        <w:t>e stimare tutte le altre Societ</w:t>
      </w:r>
      <w:r>
        <w:rPr/>
        <w:t>à</w:t>
      </w:r>
      <w:r>
        <w:rPr/>
        <w:t>, che promuo</w:t>
      </w:r>
      <w:r>
        <w:rPr/>
        <w:t>vono la maggior gloria di Dio, l'edificazione della Chiesa e la salute delle anime. Non abbia avversione per alcuna; a niuna invidi al</w:t>
      </w:r>
      <w:r>
        <w:rPr/>
        <w:t>tra gloria, se non quella di pi</w:t>
      </w:r>
      <w:r>
        <w:rPr/>
        <w:t xml:space="preserve">ù </w:t>
      </w:r>
      <w:r>
        <w:rPr/>
        <w:t>amare Ges</w:t>
      </w:r>
      <w:r>
        <w:rPr/>
        <w:t xml:space="preserve">ù e Maria. Anzi, tenendo la propria come la minima e l'ultima, ceda volentieri alle altre </w:t>
      </w:r>
      <w:r>
        <w:rPr/>
        <w:t>(la preminenza di dignit</w:t>
      </w:r>
      <w:r>
        <w:rPr/>
        <w:t>à</w:t>
      </w:r>
      <w:r>
        <w:rPr/>
        <w:t xml:space="preserve"> e di onore. Con tut</w:t>
      </w:r>
      <w:r>
        <w:rPr/>
        <w:t xml:space="preserve">to ciò serbi alla sola sua il privilegio d'un </w:t>
      </w:r>
      <w:r>
        <w:rPr/>
        <w:t>amore</w:t>
      </w:r>
      <w:r>
        <w:rPr/>
        <w:t xml:space="preserve"> </w:t>
      </w:r>
      <w:r>
        <w:rPr/>
        <w:t>particolare,</w:t>
      </w:r>
      <w:r>
        <w:rPr/>
        <w:t xml:space="preserve"> </w:t>
      </w:r>
      <w:r>
        <w:rPr/>
        <w:t>d'una</w:t>
      </w:r>
      <w:r>
        <w:rPr/>
        <w:t xml:space="preserve"> </w:t>
      </w:r>
      <w:r>
        <w:rPr/>
        <w:t>tenerezza</w:t>
      </w:r>
      <w:r>
        <w:rPr/>
        <w:t xml:space="preserve"> </w:t>
      </w:r>
      <w:r>
        <w:rPr/>
        <w:t>e</w:t>
      </w:r>
      <w:r>
        <w:rPr/>
        <w:t xml:space="preserve"> </w:t>
      </w:r>
      <w:r>
        <w:rPr/>
        <w:t>piet</w:t>
      </w:r>
      <w:r>
        <w:rPr/>
        <w:t xml:space="preserve">à « </w:t>
      </w:r>
      <w:r>
        <w:rPr/>
        <w:t>filiale, perch</w:t>
      </w:r>
      <w:r>
        <w:rPr/>
        <w:t xml:space="preserve">è </w:t>
      </w:r>
      <w:r>
        <w:rPr/>
        <w:t>essa</w:t>
      </w:r>
      <w:r>
        <w:rPr/>
        <w:t xml:space="preserve"> è </w:t>
      </w:r>
      <w:r>
        <w:rPr/>
        <w:t>per lui</w:t>
      </w:r>
      <w:r>
        <w:rPr/>
        <w:t xml:space="preserve"> </w:t>
      </w:r>
      <w:r>
        <w:rPr/>
        <w:t>quell'arca viva</w:t>
      </w:r>
      <w:r>
        <w:rPr/>
        <w:t xml:space="preserve"> di salute, da Dio in eterno preparata per salarlo dal diluvio e dalla corruzione del secolo . Ognuno di noi pertanto ami con tutto </w:t>
      </w:r>
      <w:r>
        <w:rPr/>
        <w:t>affetto possibile la nostra Pia</w:t>
      </w:r>
      <w:r>
        <w:rPr/>
        <w:t xml:space="preserve"> </w:t>
      </w:r>
      <w:r>
        <w:rPr/>
        <w:t>Societ</w:t>
      </w:r>
      <w:r>
        <w:rPr/>
        <w:t>à</w:t>
      </w:r>
      <w:r>
        <w:rPr/>
        <w:t>, e la</w:t>
      </w:r>
      <w:r>
        <w:rPr/>
        <w:t xml:space="preserve"> tenga qual madre amorosa, che lo rigenerò nello spirito, e non lascia di nutrirlo col latte </w:t>
      </w:r>
      <w:r>
        <w:rPr/>
        <w:t>spirituale. Nulla al mondo gli sia pi</w:t>
      </w:r>
      <w:r>
        <w:rPr/>
        <w:t xml:space="preserve">ù </w:t>
      </w:r>
      <w:r>
        <w:rPr/>
        <w:t>caro e</w:t>
      </w:r>
      <w:r>
        <w:rPr/>
        <w:t xml:space="preserve"> p</w:t>
      </w:r>
      <w:r>
        <w:rPr/>
        <w:t>i</w:t>
      </w:r>
      <w:r>
        <w:rPr/>
        <w:t xml:space="preserve">ù </w:t>
      </w:r>
      <w:r>
        <w:rPr/>
        <w:t>prezioso del bene di questa madre. Ognu</w:t>
      </w:r>
      <w:r>
        <w:rPr/>
        <w:t xml:space="preserve">no ancora stia pronto a qualunque sacrificio pel vantaggio spirituale e temporale di »Goda con lei se gode, pianga con lei se piange, facendo sue proprie le consolazioni e afflizioni di questa madre, ed aiutandola con qualunque sacrificio, in tutto quello che può . Miri anche con occhio di figlio, e tolleri </w:t>
      </w:r>
      <w:r>
        <w:rPr/>
        <w:t>con filiale carit</w:t>
      </w:r>
      <w:r>
        <w:rPr/>
        <w:t>à</w:t>
      </w:r>
      <w:r>
        <w:rPr/>
        <w:t xml:space="preserve"> le imperfezioni, i nei e quel</w:t>
      </w:r>
      <w:r>
        <w:rPr/>
        <w:t>le miserie da cui niuna umana istituzione si trova esente, e non abbia mai l'audacia di criticare il suo andamento o quelli che la guidano, cosa degna solo di un figlio ingrato, che graffia sua madre, dal cui seno sta succhiando il latte della vita.</w:t>
      </w:r>
    </w:p>
    <w:p>
      <w:pPr>
        <w:pStyle w:val="Heading3"/>
        <w:rPr/>
      </w:pPr>
      <w:r>
        <w:rPr/>
        <w:t>Dobbiamo sostenerla.</w:t>
      </w:r>
    </w:p>
    <w:p>
      <w:pPr>
        <w:pStyle w:val="Normal"/>
        <w:rPr/>
      </w:pPr>
      <w:r>
        <w:rPr/>
        <w:t xml:space="preserve">Ma soprattutto tu farai quanto </w:t>
      </w:r>
      <w:r>
        <w:rPr/>
        <w:t xml:space="preserve">è </w:t>
      </w:r>
      <w:r>
        <w:rPr/>
        <w:t>in te per</w:t>
      </w:r>
      <w:r>
        <w:rPr/>
        <w:t xml:space="preserve"> sostenere, e con le parole e con le opere e coll'esempio, la osservanza delle costituzioni, lo zelo ed il vero spirito di Don Bosco. Unicamente dal difendere ed osservare queste basi dipende la vera salvezza della nostra </w:t>
      </w:r>
      <w:r>
        <w:rPr/>
        <w:t>Societ</w:t>
      </w:r>
      <w:r>
        <w:rPr/>
        <w:t>à</w:t>
      </w:r>
      <w:r>
        <w:rPr/>
        <w:t>,</w:t>
      </w:r>
      <w:r>
        <w:rPr/>
        <w:t xml:space="preserve"> </w:t>
      </w:r>
      <w:r>
        <w:rPr/>
        <w:t>il</w:t>
      </w:r>
      <w:r>
        <w:rPr/>
        <w:t xml:space="preserve"> </w:t>
      </w:r>
      <w:r>
        <w:rPr/>
        <w:t>suo</w:t>
      </w:r>
      <w:r>
        <w:rPr/>
        <w:t xml:space="preserve"> </w:t>
      </w:r>
      <w:r>
        <w:rPr/>
        <w:t>incremento</w:t>
      </w:r>
      <w:r>
        <w:rPr/>
        <w:t xml:space="preserve"> </w:t>
      </w:r>
      <w:r>
        <w:rPr/>
        <w:t>e</w:t>
      </w:r>
      <w:r>
        <w:rPr/>
        <w:t xml:space="preserve"> </w:t>
      </w:r>
      <w:r>
        <w:rPr/>
        <w:t>l'abbondanza</w:t>
      </w:r>
      <w:r>
        <w:rPr/>
        <w:t xml:space="preserve"> </w:t>
      </w:r>
      <w:r>
        <w:rPr/>
        <w:t>delle</w:t>
      </w:r>
      <w:r>
        <w:rPr/>
        <w:t xml:space="preserve"> </w:t>
      </w:r>
      <w:r>
        <w:rPr/>
        <w:t>superne</w:t>
      </w:r>
      <w:r>
        <w:rPr/>
        <w:t xml:space="preserve"> </w:t>
      </w:r>
      <w:r>
        <w:rPr/>
        <w:t>benedizioni.</w:t>
      </w:r>
      <w:r>
        <w:rPr/>
        <w:t xml:space="preserve"> </w:t>
      </w:r>
      <w:r>
        <w:rPr/>
        <w:t>N</w:t>
      </w:r>
      <w:r>
        <w:rPr/>
        <w:t xml:space="preserve">è </w:t>
      </w:r>
      <w:r>
        <w:rPr/>
        <w:t>scordarti</w:t>
      </w:r>
      <w:r>
        <w:rPr/>
        <w:t xml:space="preserve"> </w:t>
      </w:r>
      <w:r>
        <w:rPr/>
        <w:t>mai</w:t>
      </w:r>
      <w:r>
        <w:rPr/>
        <w:t xml:space="preserve"> di pregare per essa, e specialmente per que</w:t>
      </w:r>
      <w:r>
        <w:rPr/>
        <w:t>sti tre fini: 1) perch</w:t>
      </w:r>
      <w:r>
        <w:rPr/>
        <w:t xml:space="preserve">è </w:t>
      </w:r>
      <w:r>
        <w:rPr/>
        <w:t>essa non abbia mai da</w:t>
      </w:r>
      <w:r>
        <w:rPr/>
        <w:t xml:space="preserve"> deviare dalla retta via, e possa sempre fare </w:t>
      </w:r>
      <w:r>
        <w:rPr/>
        <w:t>maggior</w:t>
      </w:r>
      <w:r>
        <w:rPr/>
        <w:t xml:space="preserve"> </w:t>
      </w:r>
      <w:r>
        <w:rPr/>
        <w:t>bene;</w:t>
      </w:r>
      <w:r>
        <w:rPr/>
        <w:t xml:space="preserve"> </w:t>
      </w:r>
      <w:r>
        <w:rPr/>
        <w:t>2)</w:t>
      </w:r>
      <w:r>
        <w:rPr/>
        <w:t xml:space="preserve"> </w:t>
      </w:r>
      <w:r>
        <w:rPr/>
        <w:t>perch</w:t>
      </w:r>
      <w:r>
        <w:rPr/>
        <w:t xml:space="preserve">è </w:t>
      </w:r>
      <w:r>
        <w:rPr/>
        <w:t>il</w:t>
      </w:r>
      <w:r>
        <w:rPr/>
        <w:t xml:space="preserve"> </w:t>
      </w:r>
      <w:r>
        <w:rPr/>
        <w:t>Signore</w:t>
      </w:r>
      <w:r>
        <w:rPr/>
        <w:t xml:space="preserve"> </w:t>
      </w:r>
      <w:r>
        <w:rPr/>
        <w:t>mandi</w:t>
      </w:r>
      <w:r>
        <w:rPr/>
        <w:t xml:space="preserve"> molti e buoni novizi; e intanto tu stesso impegnati, secondo le tue forze, ma proprio to</w:t>
      </w:r>
      <w:r>
        <w:rPr/>
        <w:t>t</w:t>
      </w:r>
      <w:r>
        <w:rPr/>
        <w:t>i</w:t>
      </w:r>
      <w:r>
        <w:rPr/>
        <w:t>s</w:t>
      </w:r>
      <w:r>
        <w:rPr/>
        <w:t xml:space="preserve"> </w:t>
      </w:r>
      <w:r>
        <w:rPr/>
        <w:t>viribus, per procurarne.</w:t>
      </w:r>
      <w:r>
        <w:rPr/>
        <w:t xml:space="preserve"> </w:t>
      </w:r>
      <w:r>
        <w:rPr/>
        <w:t>3)</w:t>
      </w:r>
      <w:r>
        <w:rPr/>
        <w:t xml:space="preserve"> </w:t>
      </w:r>
      <w:r>
        <w:rPr/>
        <w:t>Prega per la</w:t>
      </w:r>
      <w:r>
        <w:rPr/>
        <w:t xml:space="preserve"> perseveranza di tutti i soci; che nessuno ab</w:t>
      </w:r>
      <w:r>
        <w:rPr/>
        <w:t>bia con le sue infedelt</w:t>
      </w:r>
      <w:r>
        <w:rPr/>
        <w:t>à</w:t>
      </w:r>
      <w:r>
        <w:rPr/>
        <w:t xml:space="preserve"> a dar disgusti a que</w:t>
      </w:r>
      <w:r>
        <w:rPr/>
        <w:t>sta sua buona madre, e non abbia a rendersi indegno della sua vocazione, od abbia a perderla e dare indietro.</w:t>
      </w:r>
    </w:p>
    <w:p>
      <w:pPr>
        <w:pStyle w:val="Heading3"/>
        <w:rPr/>
      </w:pPr>
      <w:r>
        <w:rPr/>
        <w:t>Amore ai superiori.</w:t>
      </w:r>
    </w:p>
    <w:p>
      <w:pPr>
        <w:pStyle w:val="Normal"/>
        <w:rPr/>
      </w:pPr>
      <w:r>
        <w:rPr/>
        <w:t>Lo stesso</w:t>
      </w:r>
      <w:r>
        <w:rPr/>
        <w:t xml:space="preserve"> </w:t>
      </w:r>
      <w:r>
        <w:rPr/>
        <w:t>amore della Societ</w:t>
      </w:r>
      <w:r>
        <w:rPr/>
        <w:t xml:space="preserve">à </w:t>
      </w:r>
      <w:r>
        <w:rPr/>
        <w:t>cui</w:t>
      </w:r>
      <w:r>
        <w:rPr/>
        <w:t xml:space="preserve"> </w:t>
      </w:r>
      <w:r>
        <w:rPr/>
        <w:t>appar</w:t>
      </w:r>
      <w:r>
        <w:rPr/>
        <w:t>tieni deve farti amare molto i superiori della medesima, posti da Dio a tua guida, e che giorno e notte si affaticano per il bene comune. Si accolgano sempre festevolmente i superiori maggiori, si vada a gara a baciar loro la mano, per dar loro segno della propria venerazione ed affetto; si circondino per ascoltar i loro consigli; si cerchi di conferire con loro, facendo un po' di rendiconto per avere da essi la soluzione di qualche dub</w:t>
      </w:r>
      <w:r>
        <w:rPr/>
        <w:t>bio o l'incoraggiamento alla virt</w:t>
      </w:r>
      <w:r>
        <w:rPr/>
        <w:t xml:space="preserve">ù </w:t>
      </w:r>
      <w:r>
        <w:rPr/>
        <w:t>; si parli in</w:t>
      </w:r>
      <w:r>
        <w:rPr/>
        <w:t xml:space="preserve"> conversazione delle loro opere e del loro zelo. È </w:t>
      </w:r>
      <w:r>
        <w:rPr/>
        <w:t>da buon figliuolo il</w:t>
      </w:r>
      <w:r>
        <w:rPr/>
        <w:t xml:space="preserve"> </w:t>
      </w:r>
      <w:r>
        <w:rPr/>
        <w:t>ricordare sempre</w:t>
      </w:r>
      <w:r>
        <w:rPr/>
        <w:t xml:space="preserve"> </w:t>
      </w:r>
      <w:r>
        <w:rPr/>
        <w:t>con</w:t>
      </w:r>
      <w:r>
        <w:rPr/>
        <w:t xml:space="preserve"> gratitudine i superiori ed i maestri degli anni precedenti, scrivere loro nelle principali circostanze, come del capo d'anno e dell'onomastico; il circondarli di amorose premure </w:t>
      </w:r>
      <w:r>
        <w:rPr/>
        <w:t xml:space="preserve">quando venissero nel collegio dove si </w:t>
      </w:r>
      <w:r>
        <w:rPr/>
        <w:t xml:space="preserve">è </w:t>
      </w:r>
      <w:r>
        <w:rPr/>
        <w:t>, con</w:t>
      </w:r>
      <w:r>
        <w:rPr/>
        <w:t>tinuare anche per lettera a dar loro conto del proprio andamento, domandando loro opportuni consigli, e specialmente assicurandoli Ielle nostre preghiere, e raccomandandoci alloro. Chi non sente questa riconoscenza per coloro che si occuparono del suo bene, dimostra cuore poco buono, e sarebbe immeritevole di maggiori grazie del Signore.</w:t>
      </w:r>
    </w:p>
    <w:p>
      <w:pPr>
        <w:pStyle w:val="Heading3"/>
        <w:rPr/>
      </w:pPr>
      <w:r>
        <w:rPr/>
        <w:t>Dobbiamo amare le cose della congregazione.</w:t>
      </w:r>
    </w:p>
    <w:p>
      <w:pPr>
        <w:pStyle w:val="Normal"/>
        <w:rPr/>
      </w:pPr>
      <w:r>
        <w:rPr/>
        <w:t>L'amore alla nostra Pia Societ</w:t>
      </w:r>
      <w:r>
        <w:rPr/>
        <w:t>à</w:t>
      </w:r>
      <w:r>
        <w:rPr/>
        <w:t xml:space="preserve"> ti far</w:t>
      </w:r>
      <w:r>
        <w:rPr/>
        <w:t xml:space="preserve">à amare le sue cose; ti farà Perciò parlare con entusiasmo di Don Bosco, dei missionari e del bene che già la nostra Pia Società operò nel mondo; della simpatia che si attirò dai sommi pontefici, dall'episcopato cattolico e da tutti i buoni; e delle richieste che si fanno di </w:t>
      </w:r>
      <w:r>
        <w:rPr/>
        <w:t>essa da tutte le parti. Ti far</w:t>
      </w:r>
      <w:r>
        <w:rPr/>
        <w:t>à</w:t>
      </w:r>
      <w:r>
        <w:rPr/>
        <w:t xml:space="preserve"> leggere con</w:t>
      </w:r>
      <w:r>
        <w:rPr/>
        <w:t xml:space="preserve"> premura il Bollettino Salesiano e tutti quegli scritti, sia dei nostri sia di altri, che par</w:t>
      </w:r>
      <w:r>
        <w:rPr/>
        <w:t>lano delle sue opere. N</w:t>
      </w:r>
      <w:r>
        <w:rPr/>
        <w:t>è</w:t>
      </w:r>
      <w:r>
        <w:rPr/>
        <w:t xml:space="preserve"> questo devi fare per</w:t>
      </w:r>
      <w:r>
        <w:rPr/>
        <w:t xml:space="preserve"> </w:t>
      </w:r>
      <w:r>
        <w:rPr/>
        <w:t>vanagloria, bens</w:t>
      </w:r>
      <w:r>
        <w:rPr/>
        <w:t>ì</w:t>
      </w:r>
      <w:r>
        <w:rPr/>
        <w:t xml:space="preserve"> per animarti a divenire</w:t>
      </w:r>
      <w:r>
        <w:rPr/>
        <w:t xml:space="preserve"> </w:t>
      </w:r>
      <w:r>
        <w:rPr/>
        <w:t>membro sempre pi</w:t>
      </w:r>
      <w:r>
        <w:rPr/>
        <w:t xml:space="preserve">ù </w:t>
      </w:r>
      <w:r>
        <w:rPr/>
        <w:t>degno di questa fa</w:t>
      </w:r>
      <w:r>
        <w:rPr/>
        <w:t>miglia.</w:t>
      </w:r>
    </w:p>
    <w:p>
      <w:pPr>
        <w:pStyle w:val="Heading3"/>
        <w:rPr/>
      </w:pPr>
      <w:r>
        <w:rPr/>
        <w:t>Dobbiamo amare le sue opere.</w:t>
      </w:r>
    </w:p>
    <w:p>
      <w:pPr>
        <w:pStyle w:val="Normal"/>
        <w:rPr/>
      </w:pPr>
      <w:r>
        <w:rPr/>
        <w:t>Devi amare e tenere in conto gli scritti, i libri, gli insegnamenti, le predicazioni, le opere tutte dei confratelli, e specialmente quelle dei superiori. Ciò che viene dalla madre deve sempre piacere ed essere lodato dal figlio. Pertanto non ti avvenga mai di biasimare qualcuno della congregazione, o libri, o predicazioni, od opere della medesima, o bronto</w:t>
      </w:r>
      <w:r>
        <w:rPr/>
        <w:t>lare</w:t>
      </w:r>
      <w:r>
        <w:rPr/>
        <w:t xml:space="preserve"> </w:t>
      </w:r>
      <w:r>
        <w:rPr/>
        <w:t>dei</w:t>
      </w:r>
      <w:r>
        <w:rPr/>
        <w:t xml:space="preserve"> </w:t>
      </w:r>
      <w:r>
        <w:rPr/>
        <w:t>loro</w:t>
      </w:r>
      <w:r>
        <w:rPr/>
        <w:t xml:space="preserve"> </w:t>
      </w:r>
      <w:r>
        <w:rPr/>
        <w:t>metodi,</w:t>
      </w:r>
      <w:r>
        <w:rPr/>
        <w:t xml:space="preserve"> </w:t>
      </w:r>
      <w:r>
        <w:rPr/>
        <w:t>poich</w:t>
      </w:r>
      <w:r>
        <w:rPr/>
        <w:t xml:space="preserve">è </w:t>
      </w:r>
      <w:r>
        <w:rPr/>
        <w:t>questo sarebbe</w:t>
      </w:r>
      <w:r>
        <w:rPr/>
        <w:t xml:space="preserve"> da figlio ingrato. Anzi si adoperino sempre di preferenza i testi composti dai nostri confratelli, si tengano di preferenza le opinioni </w:t>
      </w:r>
      <w:r>
        <w:rPr/>
        <w:t>sostenute</w:t>
      </w:r>
      <w:r>
        <w:rPr/>
        <w:t xml:space="preserve"> </w:t>
      </w:r>
      <w:r>
        <w:rPr/>
        <w:t>dai</w:t>
      </w:r>
      <w:r>
        <w:rPr/>
        <w:t xml:space="preserve"> </w:t>
      </w:r>
      <w:r>
        <w:rPr/>
        <w:t>rostri</w:t>
      </w:r>
      <w:r>
        <w:rPr/>
        <w:t xml:space="preserve"> </w:t>
      </w:r>
      <w:r>
        <w:rPr/>
        <w:t>superiori.</w:t>
      </w:r>
      <w:r>
        <w:rPr/>
        <w:t xml:space="preserve"> </w:t>
      </w:r>
      <w:r>
        <w:rPr/>
        <w:t>Il</w:t>
      </w:r>
      <w:r>
        <w:rPr/>
        <w:t xml:space="preserve"> </w:t>
      </w:r>
      <w:r>
        <w:rPr/>
        <w:t>biasimo</w:t>
      </w:r>
      <w:r>
        <w:rPr/>
        <w:t xml:space="preserve"> è sempre riprovevole, e Don Bosco ripeteva sovente che il bene nostro bisogna lodarlo, </w:t>
      </w:r>
      <w:r>
        <w:rPr/>
        <w:t>ed egli lo lodava. Se poi si conosce alcunch</w:t>
      </w:r>
      <w:r>
        <w:rPr/>
        <w:t xml:space="preserve">è di difettoso in qualche membro di essa o in qualche casa, si può e si deve bensì cercare ogni modo di fare evitare quel male, ed avvisarne i superiori; ma intanto esso si deve </w:t>
      </w:r>
      <w:r>
        <w:rPr/>
        <w:t>seppellire</w:t>
      </w:r>
      <w:r>
        <w:rPr/>
        <w:t xml:space="preserve"> </w:t>
      </w:r>
      <w:r>
        <w:rPr/>
        <w:t>nel</w:t>
      </w:r>
      <w:r>
        <w:rPr/>
        <w:t xml:space="preserve"> </w:t>
      </w:r>
      <w:r>
        <w:rPr/>
        <w:t>pi</w:t>
      </w:r>
      <w:r>
        <w:rPr/>
        <w:t xml:space="preserve">ù </w:t>
      </w:r>
      <w:r>
        <w:rPr/>
        <w:t>profondo</w:t>
      </w:r>
      <w:r>
        <w:rPr/>
        <w:t xml:space="preserve"> </w:t>
      </w:r>
      <w:r>
        <w:rPr/>
        <w:t>obl</w:t>
      </w:r>
      <w:r>
        <w:rPr/>
        <w:t>i</w:t>
      </w:r>
      <w:r>
        <w:rPr/>
        <w:t>o.</w:t>
      </w:r>
      <w:r>
        <w:rPr/>
        <w:t xml:space="preserve"> </w:t>
      </w:r>
      <w:r>
        <w:rPr/>
        <w:t>Vuoi</w:t>
      </w:r>
      <w:r>
        <w:rPr/>
        <w:t xml:space="preserve"> </w:t>
      </w:r>
      <w:r>
        <w:rPr/>
        <w:t>tu</w:t>
      </w:r>
      <w:r>
        <w:rPr/>
        <w:t xml:space="preserve"> rassomigliare a Cam, che, visto nel padre qualche cosa indecente, lo burlò e raccontò </w:t>
      </w:r>
      <w:r>
        <w:rPr/>
        <w:t>ancora la cosa ai fratelli perch</w:t>
      </w:r>
      <w:r>
        <w:rPr/>
        <w:t xml:space="preserve">è </w:t>
      </w:r>
      <w:r>
        <w:rPr/>
        <w:t>Io burlasse</w:t>
      </w:r>
      <w:r>
        <w:rPr/>
        <w:t xml:space="preserve">ro? Bada che Cam venne per questo castigato. Invece furono benedetti Sem e Jafet, che non solo non presero parte allo scherno </w:t>
      </w:r>
      <w:r>
        <w:rPr/>
        <w:t>di</w:t>
      </w:r>
      <w:r>
        <w:rPr/>
        <w:t xml:space="preserve"> </w:t>
      </w:r>
      <w:r>
        <w:rPr/>
        <w:t>Cam,</w:t>
      </w:r>
      <w:r>
        <w:rPr/>
        <w:t xml:space="preserve"> </w:t>
      </w:r>
      <w:r>
        <w:rPr/>
        <w:t>bens</w:t>
      </w:r>
      <w:r>
        <w:rPr/>
        <w:t xml:space="preserve">ì </w:t>
      </w:r>
      <w:r>
        <w:rPr/>
        <w:t>ancora</w:t>
      </w:r>
      <w:r>
        <w:rPr/>
        <w:t xml:space="preserve"> </w:t>
      </w:r>
      <w:r>
        <w:rPr/>
        <w:t>coprirono</w:t>
      </w:r>
      <w:r>
        <w:rPr/>
        <w:t xml:space="preserve"> </w:t>
      </w:r>
      <w:r>
        <w:rPr/>
        <w:t>riverente</w:t>
      </w:r>
      <w:r>
        <w:rPr/>
        <w:t xml:space="preserve">mente con il mantello il proprio padre. E tu, </w:t>
      </w:r>
      <w:r>
        <w:rPr/>
        <w:t>per carit</w:t>
      </w:r>
      <w:r>
        <w:rPr/>
        <w:t>à</w:t>
      </w:r>
      <w:r>
        <w:rPr/>
        <w:t>, in ogni circostanza non solo non</w:t>
      </w:r>
      <w:r>
        <w:rPr/>
        <w:t xml:space="preserve"> </w:t>
      </w:r>
      <w:r>
        <w:rPr/>
        <w:t>voler imitare l'iniquit</w:t>
      </w:r>
      <w:r>
        <w:rPr/>
        <w:t>à</w:t>
      </w:r>
      <w:r>
        <w:rPr/>
        <w:t xml:space="preserve"> di Cam, collo scoprire</w:t>
      </w:r>
      <w:r>
        <w:rPr/>
        <w:t xml:space="preserve"> i difetti della madre congregazione o dei tuoi confratelli, ma piuttosto imita Sem e Jafet, </w:t>
      </w:r>
      <w:r>
        <w:rPr/>
        <w:t>e copri sempre col mantello della carit</w:t>
      </w:r>
      <w:r>
        <w:rPr/>
        <w:t>à</w:t>
      </w:r>
      <w:r>
        <w:rPr/>
        <w:t xml:space="preserve"> i di</w:t>
      </w:r>
      <w:r>
        <w:rPr/>
        <w:t>fetti che in essi trovassi, e non esca mai dal tuo labbro parola di biasimo verso di loro.</w:t>
      </w:r>
    </w:p>
    <w:p>
      <w:pPr>
        <w:pStyle w:val="Heading3"/>
        <w:rPr/>
      </w:pPr>
      <w:r>
        <w:rPr/>
        <w:t>Come dimostrarle amore.</w:t>
      </w:r>
    </w:p>
    <w:p>
      <w:pPr>
        <w:pStyle w:val="Normal"/>
        <w:rPr/>
      </w:pPr>
      <w:r>
        <w:rPr/>
        <w:t>Impara a dimostrare il tuo amore alla no</w:t>
      </w:r>
      <w:r>
        <w:rPr/>
        <w:t>stra</w:t>
      </w:r>
      <w:r>
        <w:rPr/>
        <w:t xml:space="preserve"> </w:t>
      </w:r>
      <w:r>
        <w:rPr/>
        <w:t>Societ</w:t>
      </w:r>
      <w:r>
        <w:rPr/>
        <w:t xml:space="preserve">à </w:t>
      </w:r>
      <w:r>
        <w:rPr/>
        <w:t>nei</w:t>
      </w:r>
      <w:r>
        <w:rPr/>
        <w:t xml:space="preserve"> </w:t>
      </w:r>
      <w:r>
        <w:rPr/>
        <w:t>pensieri,</w:t>
      </w:r>
      <w:r>
        <w:rPr/>
        <w:t xml:space="preserve"> </w:t>
      </w:r>
      <w:r>
        <w:rPr/>
        <w:t>nelle</w:t>
      </w:r>
      <w:r>
        <w:rPr/>
        <w:t xml:space="preserve"> </w:t>
      </w:r>
      <w:r>
        <w:rPr/>
        <w:t>parole,</w:t>
      </w:r>
      <w:r>
        <w:rPr/>
        <w:t xml:space="preserve"> </w:t>
      </w:r>
      <w:r>
        <w:rPr/>
        <w:t>nelle</w:t>
      </w:r>
      <w:r>
        <w:rPr/>
        <w:t xml:space="preserve"> opere. Con i pensieri tienila in gran pregio; con le parole parlane sempre bene; con le opere lavora indefessamente nelle cose che ci prescrive, e procura di farle onore con la </w:t>
      </w:r>
      <w:r>
        <w:rPr/>
        <w:t>tua</w:t>
      </w:r>
      <w:r>
        <w:rPr/>
        <w:t xml:space="preserve"> </w:t>
      </w:r>
      <w:r>
        <w:rPr/>
        <w:t>vita</w:t>
      </w:r>
      <w:r>
        <w:rPr/>
        <w:t xml:space="preserve"> </w:t>
      </w:r>
      <w:r>
        <w:rPr/>
        <w:t>santa.</w:t>
      </w:r>
      <w:r>
        <w:rPr/>
        <w:t xml:space="preserve"> </w:t>
      </w:r>
      <w:r>
        <w:rPr/>
        <w:t>Quello</w:t>
      </w:r>
      <w:r>
        <w:rPr/>
        <w:t xml:space="preserve"> </w:t>
      </w:r>
      <w:r>
        <w:rPr/>
        <w:t>che</w:t>
      </w:r>
      <w:r>
        <w:rPr/>
        <w:t xml:space="preserve"> </w:t>
      </w:r>
      <w:r>
        <w:rPr/>
        <w:t>di</w:t>
      </w:r>
      <w:r>
        <w:rPr/>
        <w:t xml:space="preserve"> </w:t>
      </w:r>
      <w:r>
        <w:rPr/>
        <w:t>buono</w:t>
      </w:r>
      <w:r>
        <w:rPr/>
        <w:t xml:space="preserve"> </w:t>
      </w:r>
      <w:r>
        <w:rPr/>
        <w:t>dovr</w:t>
      </w:r>
      <w:r>
        <w:rPr/>
        <w:t>à apparire in te, i tuoi pochi ed eventuali ba</w:t>
      </w:r>
      <w:r>
        <w:rPr/>
        <w:t>gliori</w:t>
      </w:r>
      <w:r>
        <w:rPr/>
        <w:t xml:space="preserve"> </w:t>
      </w:r>
      <w:r>
        <w:rPr/>
        <w:t>di</w:t>
      </w:r>
      <w:r>
        <w:rPr/>
        <w:t xml:space="preserve"> </w:t>
      </w:r>
      <w:r>
        <w:rPr/>
        <w:t>gloria,</w:t>
      </w:r>
      <w:r>
        <w:rPr/>
        <w:t xml:space="preserve"> </w:t>
      </w:r>
      <w:r>
        <w:rPr/>
        <w:t>sia di</w:t>
      </w:r>
      <w:r>
        <w:rPr/>
        <w:t xml:space="preserve"> </w:t>
      </w:r>
      <w:r>
        <w:rPr/>
        <w:t>opere</w:t>
      </w:r>
      <w:r>
        <w:rPr/>
        <w:t xml:space="preserve"> </w:t>
      </w:r>
      <w:r>
        <w:rPr/>
        <w:t>come di virt</w:t>
      </w:r>
      <w:r>
        <w:rPr/>
        <w:t xml:space="preserve">ù </w:t>
      </w:r>
      <w:r>
        <w:rPr/>
        <w:t>,</w:t>
      </w:r>
      <w:r>
        <w:rPr/>
        <w:t xml:space="preserve"> </w:t>
      </w:r>
      <w:r>
        <w:rPr/>
        <w:t xml:space="preserve">tutto si riversi su colei che ti </w:t>
      </w:r>
      <w:r>
        <w:rPr/>
        <w:t xml:space="preserve">è </w:t>
      </w:r>
      <w:r>
        <w:rPr/>
        <w:t>madre, e che</w:t>
      </w:r>
      <w:r>
        <w:rPr/>
        <w:t xml:space="preserve"> dopo averti generato t'ha portato un po' in alto. Di te appaia solo il salesiano. Eclissati sempre volentieri per la gloria di Dio e della nostra cara congregazione, e per questo lavora, soffri e prega. Sii riconoscente a Dio d'averti chiamato tra i figli di Don Bosco. </w:t>
      </w:r>
      <w:r>
        <w:rPr/>
        <w:t>Questa riconoscenza t'aprir</w:t>
      </w:r>
      <w:r>
        <w:rPr/>
        <w:t>à</w:t>
      </w:r>
      <w:r>
        <w:rPr/>
        <w:t xml:space="preserve"> la vena di tutte</w:t>
      </w:r>
      <w:r>
        <w:rPr/>
        <w:t xml:space="preserve"> le grazie, mentre la chiuderebbe l'ingratitudine. Ama ed osserva la regola uscita dal cuore del nostro Padre, codice sicuro di san</w:t>
      </w:r>
      <w:r>
        <w:rPr/>
        <w:t>tit</w:t>
      </w:r>
      <w:r>
        <w:rPr/>
        <w:t xml:space="preserve">à </w:t>
      </w:r>
      <w:r>
        <w:rPr/>
        <w:t>salesiana.</w:t>
      </w:r>
      <w:r>
        <w:rPr/>
        <w:t xml:space="preserve"> </w:t>
      </w:r>
      <w:r>
        <w:rPr/>
        <w:t>Approfitta</w:t>
      </w:r>
      <w:r>
        <w:rPr/>
        <w:t xml:space="preserve"> </w:t>
      </w:r>
      <w:r>
        <w:rPr/>
        <w:t>dei</w:t>
      </w:r>
      <w:r>
        <w:rPr/>
        <w:t xml:space="preserve"> </w:t>
      </w:r>
      <w:r>
        <w:rPr/>
        <w:t>santi</w:t>
      </w:r>
      <w:r>
        <w:rPr/>
        <w:t xml:space="preserve"> </w:t>
      </w:r>
      <w:r>
        <w:rPr/>
        <w:t>mezzi</w:t>
      </w:r>
      <w:r>
        <w:rPr/>
        <w:t xml:space="preserve"> </w:t>
      </w:r>
      <w:r>
        <w:rPr/>
        <w:t>di</w:t>
      </w:r>
      <w:r>
        <w:rPr/>
        <w:t xml:space="preserve"> </w:t>
      </w:r>
      <w:r>
        <w:rPr/>
        <w:t>perfezione</w:t>
      </w:r>
      <w:r>
        <w:rPr/>
        <w:t xml:space="preserve"> </w:t>
      </w:r>
      <w:r>
        <w:rPr/>
        <w:t>che</w:t>
      </w:r>
      <w:r>
        <w:rPr/>
        <w:t xml:space="preserve"> </w:t>
      </w:r>
      <w:r>
        <w:rPr/>
        <w:t>hai</w:t>
      </w:r>
      <w:r>
        <w:rPr/>
        <w:t xml:space="preserve"> </w:t>
      </w:r>
      <w:r>
        <w:rPr/>
        <w:t>tra</w:t>
      </w:r>
      <w:r>
        <w:rPr/>
        <w:t xml:space="preserve"> </w:t>
      </w:r>
      <w:r>
        <w:rPr/>
        <w:t>mano.</w:t>
      </w:r>
      <w:r>
        <w:rPr/>
        <w:t xml:space="preserve"> </w:t>
      </w:r>
      <w:r>
        <w:rPr/>
        <w:t>Cos</w:t>
      </w:r>
      <w:r>
        <w:rPr/>
        <w:t xml:space="preserve">ì </w:t>
      </w:r>
      <w:r>
        <w:rPr/>
        <w:t>sarai</w:t>
      </w:r>
      <w:r>
        <w:rPr/>
        <w:t xml:space="preserve"> </w:t>
      </w:r>
      <w:r>
        <w:rPr/>
        <w:t>di</w:t>
      </w:r>
      <w:r>
        <w:rPr/>
        <w:t xml:space="preserve"> </w:t>
      </w:r>
      <w:r>
        <w:rPr/>
        <w:t>conforto ai superiori e di gloria a Ges</w:t>
      </w:r>
      <w:r>
        <w:rPr/>
        <w:t>ù .</w:t>
      </w:r>
    </w:p>
    <w:p>
      <w:pPr>
        <w:pStyle w:val="Heading2"/>
        <w:rPr/>
      </w:pPr>
      <w:r>
        <w:rPr/>
        <w:t xml:space="preserve">Capo XXXV </w:t>
      </w:r>
      <w:r>
        <w:rPr/>
        <w:t>GESU</w:t>
      </w:r>
      <w:r>
        <w:rPr/>
        <w:t>’</w:t>
      </w:r>
      <w:r>
        <w:rPr/>
        <w:t xml:space="preserve"> ADOLESCENTE</w:t>
      </w:r>
      <w:r>
        <w:rPr/>
        <w:t xml:space="preserve"> MODELLO PERFETTO DEL GIOVANE RELIGIOSO </w:t>
      </w:r>
    </w:p>
    <w:p>
      <w:pPr>
        <w:pStyle w:val="Heading3"/>
        <w:rPr/>
      </w:pPr>
      <w:r>
        <w:rPr>
          <w:rFonts w:eastAsia="Calibri"/>
        </w:rPr>
        <w:t xml:space="preserve"> </w:t>
      </w:r>
      <w:r>
        <w:rPr/>
        <w:t>Ges</w:t>
      </w:r>
      <w:r>
        <w:rPr/>
        <w:t xml:space="preserve">ù </w:t>
      </w:r>
      <w:r>
        <w:rPr/>
        <w:t>adolescente modello del</w:t>
      </w:r>
      <w:r>
        <w:rPr/>
        <w:t xml:space="preserve"> novizio</w:t>
      </w:r>
    </w:p>
    <w:p>
      <w:pPr>
        <w:pStyle w:val="Normal"/>
        <w:rPr/>
      </w:pPr>
      <w:r>
        <w:rPr/>
        <w:t>In forza della stato religioso che vuoi abbracciare, tu, o mio buon giovane, devi ten</w:t>
      </w:r>
      <w:r>
        <w:rPr/>
        <w:t>dere</w:t>
      </w:r>
      <w:r>
        <w:rPr/>
        <w:t xml:space="preserve"> </w:t>
      </w:r>
      <w:r>
        <w:rPr/>
        <w:t>alla</w:t>
      </w:r>
      <w:r>
        <w:rPr/>
        <w:t xml:space="preserve"> </w:t>
      </w:r>
      <w:r>
        <w:rPr/>
        <w:t>perfezione.</w:t>
      </w:r>
      <w:r>
        <w:rPr/>
        <w:t xml:space="preserve"> </w:t>
      </w:r>
      <w:r>
        <w:rPr/>
        <w:t>Non</w:t>
      </w:r>
      <w:r>
        <w:rPr/>
        <w:t xml:space="preserve"> è </w:t>
      </w:r>
      <w:r>
        <w:rPr/>
        <w:t>facile</w:t>
      </w:r>
      <w:r>
        <w:rPr/>
        <w:t xml:space="preserve"> </w:t>
      </w:r>
      <w:r>
        <w:rPr/>
        <w:t>arrivare</w:t>
      </w:r>
      <w:r>
        <w:rPr/>
        <w:t xml:space="preserve"> </w:t>
      </w:r>
      <w:r>
        <w:rPr/>
        <w:t>ad</w:t>
      </w:r>
      <w:r>
        <w:rPr/>
        <w:t xml:space="preserve"> </w:t>
      </w:r>
      <w:r>
        <w:rPr/>
        <w:t>essa.</w:t>
      </w:r>
      <w:r>
        <w:rPr/>
        <w:t xml:space="preserve"> </w:t>
      </w:r>
      <w:r>
        <w:rPr/>
        <w:t>N</w:t>
      </w:r>
      <w:r>
        <w:rPr/>
        <w:t xml:space="preserve">è </w:t>
      </w:r>
      <w:r>
        <w:rPr/>
        <w:t>abbiamo</w:t>
      </w:r>
      <w:r>
        <w:rPr/>
        <w:t xml:space="preserve"> </w:t>
      </w:r>
      <w:r>
        <w:rPr/>
        <w:t>solo</w:t>
      </w:r>
      <w:r>
        <w:rPr/>
        <w:t xml:space="preserve"> </w:t>
      </w:r>
      <w:r>
        <w:rPr/>
        <w:t>bisogno</w:t>
      </w:r>
      <w:r>
        <w:rPr/>
        <w:t xml:space="preserve"> </w:t>
      </w:r>
      <w:r>
        <w:rPr/>
        <w:t>di</w:t>
      </w:r>
      <w:r>
        <w:rPr/>
        <w:t xml:space="preserve"> </w:t>
      </w:r>
      <w:r>
        <w:rPr/>
        <w:t>un</w:t>
      </w:r>
      <w:r>
        <w:rPr/>
        <w:t xml:space="preserve"> maestro che ci insegni, ma anche di un modello da imitare. Come si troverebbe felice </w:t>
      </w:r>
      <w:r>
        <w:rPr/>
        <w:t>uno statuario, un artista, se trovasse gi</w:t>
      </w:r>
      <w:r>
        <w:rPr/>
        <w:t>à</w:t>
      </w:r>
      <w:r>
        <w:rPr/>
        <w:t xml:space="preserve"> fatto</w:t>
      </w:r>
      <w:r>
        <w:rPr/>
        <w:t xml:space="preserve"> il modello della statua che egli deve scol</w:t>
      </w:r>
      <w:r>
        <w:rPr/>
        <w:t>pire, e se questo modello</w:t>
      </w:r>
      <w:r>
        <w:rPr/>
        <w:t xml:space="preserve"> </w:t>
      </w:r>
      <w:r>
        <w:rPr/>
        <w:t>fosse della pi</w:t>
      </w:r>
      <w:r>
        <w:rPr/>
        <w:t xml:space="preserve">ù </w:t>
      </w:r>
      <w:r>
        <w:rPr/>
        <w:t>alta perfezione, e che egli non avesse pi</w:t>
      </w:r>
      <w:r>
        <w:rPr/>
        <w:t xml:space="preserve">ù </w:t>
      </w:r>
      <w:r>
        <w:rPr/>
        <w:t>altro</w:t>
      </w:r>
      <w:r>
        <w:rPr/>
        <w:t xml:space="preserve"> che ricopiarlo! Ebbene: noi questo modello </w:t>
      </w:r>
      <w:r>
        <w:rPr/>
        <w:t>lo</w:t>
      </w:r>
      <w:r>
        <w:rPr/>
        <w:t xml:space="preserve"> </w:t>
      </w:r>
      <w:r>
        <w:rPr/>
        <w:t>abbiamo,</w:t>
      </w:r>
      <w:r>
        <w:rPr/>
        <w:t xml:space="preserve"> </w:t>
      </w:r>
      <w:r>
        <w:rPr/>
        <w:t>ed</w:t>
      </w:r>
      <w:r>
        <w:rPr/>
        <w:t xml:space="preserve"> è </w:t>
      </w:r>
      <w:r>
        <w:rPr/>
        <w:t>perfetto.</w:t>
      </w:r>
      <w:r>
        <w:rPr/>
        <w:t xml:space="preserve"> </w:t>
      </w:r>
      <w:r>
        <w:rPr/>
        <w:t>Gi</w:t>
      </w:r>
      <w:r>
        <w:rPr/>
        <w:t xml:space="preserve">à </w:t>
      </w:r>
      <w:r>
        <w:rPr/>
        <w:t>lo</w:t>
      </w:r>
      <w:r>
        <w:rPr/>
        <w:t xml:space="preserve"> </w:t>
      </w:r>
      <w:r>
        <w:rPr/>
        <w:t>sai,</w:t>
      </w:r>
      <w:r>
        <w:rPr/>
        <w:t xml:space="preserve"> </w:t>
      </w:r>
      <w:r>
        <w:rPr/>
        <w:t>Ges</w:t>
      </w:r>
      <w:r>
        <w:rPr/>
        <w:t xml:space="preserve">ù è </w:t>
      </w:r>
      <w:r>
        <w:rPr/>
        <w:t>il nostro modello universale. Ma mi pare</w:t>
      </w:r>
      <w:r>
        <w:rPr/>
        <w:t xml:space="preserve"> che se il modello oltre all'essere perfetto in </w:t>
      </w:r>
      <w:r>
        <w:rPr/>
        <w:t>s</w:t>
      </w:r>
      <w:r>
        <w:rPr/>
        <w:t>è</w:t>
      </w:r>
      <w:r>
        <w:rPr/>
        <w:t>, fosse anche specificato in modo che tu potessi</w:t>
      </w:r>
      <w:r>
        <w:rPr/>
        <w:t xml:space="preserve"> </w:t>
      </w:r>
      <w:r>
        <w:rPr/>
        <w:t>figurartelo</w:t>
      </w:r>
      <w:r>
        <w:rPr/>
        <w:t xml:space="preserve"> </w:t>
      </w:r>
      <w:r>
        <w:rPr/>
        <w:t>alla</w:t>
      </w:r>
      <w:r>
        <w:rPr/>
        <w:t xml:space="preserve"> </w:t>
      </w:r>
      <w:r>
        <w:rPr/>
        <w:t>tua</w:t>
      </w:r>
      <w:r>
        <w:rPr/>
        <w:t xml:space="preserve"> </w:t>
      </w:r>
      <w:r>
        <w:rPr/>
        <w:t>et</w:t>
      </w:r>
      <w:r>
        <w:rPr/>
        <w:t>à</w:t>
      </w:r>
      <w:r>
        <w:rPr/>
        <w:t>,</w:t>
      </w:r>
      <w:r>
        <w:rPr/>
        <w:t xml:space="preserve"> </w:t>
      </w:r>
      <w:r>
        <w:rPr/>
        <w:t>nelle</w:t>
      </w:r>
      <w:r>
        <w:rPr/>
        <w:t xml:space="preserve"> </w:t>
      </w:r>
      <w:r>
        <w:rPr/>
        <w:t>tue</w:t>
      </w:r>
      <w:r>
        <w:rPr/>
        <w:t xml:space="preserve"> </w:t>
      </w:r>
      <w:r>
        <w:rPr/>
        <w:t>circostanze, questo esemplare ti gioverebbe pi</w:t>
      </w:r>
      <w:r>
        <w:rPr/>
        <w:t xml:space="preserve">ù efficacemente. Tu sei giovane. Ebbene! Ecco l'esemplare completo, specificato, nella </w:t>
      </w:r>
      <w:r>
        <w:rPr/>
        <w:t>precisa et</w:t>
      </w:r>
      <w:r>
        <w:rPr/>
        <w:t>à</w:t>
      </w:r>
      <w:r>
        <w:rPr/>
        <w:t xml:space="preserve"> tua: Ges</w:t>
      </w:r>
      <w:r>
        <w:rPr/>
        <w:t xml:space="preserve">ù </w:t>
      </w:r>
      <w:r>
        <w:rPr/>
        <w:t>adolescente! Te lo puoi</w:t>
      </w:r>
      <w:r>
        <w:rPr/>
        <w:t xml:space="preserve"> </w:t>
      </w:r>
      <w:r>
        <w:rPr/>
        <w:t>figurare</w:t>
      </w:r>
      <w:r>
        <w:rPr/>
        <w:t xml:space="preserve"> </w:t>
      </w:r>
      <w:r>
        <w:rPr/>
        <w:t>nella</w:t>
      </w:r>
      <w:r>
        <w:rPr/>
        <w:t xml:space="preserve"> </w:t>
      </w:r>
      <w:r>
        <w:rPr/>
        <w:t>tua</w:t>
      </w:r>
      <w:r>
        <w:rPr/>
        <w:t xml:space="preserve"> </w:t>
      </w:r>
      <w:r>
        <w:rPr/>
        <w:t>et</w:t>
      </w:r>
      <w:r>
        <w:rPr/>
        <w:t>à</w:t>
      </w:r>
      <w:r>
        <w:rPr/>
        <w:t>,</w:t>
      </w:r>
      <w:r>
        <w:rPr/>
        <w:t xml:space="preserve"> </w:t>
      </w:r>
      <w:r>
        <w:rPr/>
        <w:t>e</w:t>
      </w:r>
      <w:r>
        <w:rPr/>
        <w:t xml:space="preserve"> </w:t>
      </w:r>
      <w:r>
        <w:rPr/>
        <w:t>puoi</w:t>
      </w:r>
      <w:r>
        <w:rPr/>
        <w:t xml:space="preserve"> </w:t>
      </w:r>
      <w:r>
        <w:rPr/>
        <w:t>seguire</w:t>
      </w:r>
      <w:r>
        <w:rPr/>
        <w:t xml:space="preserve"> </w:t>
      </w:r>
      <w:r>
        <w:rPr/>
        <w:t>ogni</w:t>
      </w:r>
      <w:r>
        <w:rPr/>
        <w:t xml:space="preserve"> sua orma. Se tu sei artigiano o coadiutore, </w:t>
      </w:r>
      <w:r>
        <w:rPr/>
        <w:t>puoi figurartelo benissimo come tale, poich</w:t>
      </w:r>
      <w:r>
        <w:rPr/>
        <w:t>è egli era umile artigianello e lavorava alacremente tutto il giorno per guadagnarsi il pane della vita. Ma anche se sei chierico, de</w:t>
      </w:r>
      <w:r>
        <w:rPr/>
        <w:t>vi capire che nell'umilt</w:t>
      </w:r>
      <w:r>
        <w:rPr/>
        <w:t>à</w:t>
      </w:r>
      <w:r>
        <w:rPr/>
        <w:t xml:space="preserve"> e nella vita nasco</w:t>
      </w:r>
      <w:r>
        <w:rPr/>
        <w:t xml:space="preserve">sta di Nazareth, egli si preparava all'apostolato ed a convertire le anime, precisamente </w:t>
      </w:r>
      <w:r>
        <w:rPr/>
        <w:t>cerne devi prepararti tu. Ecco adunque Ges</w:t>
      </w:r>
      <w:r>
        <w:rPr/>
        <w:t>ù adolescente, dai dodici ai trent'anni nella bottega di Nazareth; prendilo come tuo modello speciale e protettore, e cerca d'imitarlo.</w:t>
      </w:r>
    </w:p>
    <w:p>
      <w:pPr>
        <w:pStyle w:val="Heading3"/>
        <w:rPr/>
      </w:pPr>
      <w:r>
        <w:rPr>
          <w:rFonts w:eastAsia="Calibri"/>
        </w:rPr>
        <w:t xml:space="preserve"> </w:t>
      </w:r>
      <w:r>
        <w:rPr/>
        <w:t>Divozione</w:t>
      </w:r>
      <w:r>
        <w:rPr/>
        <w:t xml:space="preserve"> </w:t>
      </w:r>
      <w:r>
        <w:rPr/>
        <w:t>a</w:t>
      </w:r>
      <w:r>
        <w:rPr/>
        <w:t xml:space="preserve"> </w:t>
      </w:r>
      <w:r>
        <w:rPr/>
        <w:t>Ges</w:t>
      </w:r>
      <w:r>
        <w:rPr/>
        <w:t xml:space="preserve">ù </w:t>
      </w:r>
      <w:r>
        <w:rPr/>
        <w:t>adolescente</w:t>
      </w:r>
      <w:r>
        <w:rPr/>
        <w:t>.</w:t>
      </w:r>
    </w:p>
    <w:p>
      <w:pPr>
        <w:pStyle w:val="Normal"/>
        <w:rPr/>
      </w:pPr>
      <w:r>
        <w:rPr/>
        <w:t xml:space="preserve">Come si ha generalmente molta divozione </w:t>
      </w:r>
      <w:r>
        <w:rPr/>
        <w:t>a Ges</w:t>
      </w:r>
      <w:r>
        <w:rPr/>
        <w:t xml:space="preserve">ù </w:t>
      </w:r>
      <w:r>
        <w:rPr/>
        <w:t>bambino, alla passione di Ges</w:t>
      </w:r>
      <w:r>
        <w:rPr/>
        <w:t xml:space="preserve">ù </w:t>
      </w:r>
      <w:r>
        <w:rPr/>
        <w:t>, al</w:t>
      </w:r>
      <w:r>
        <w:rPr/>
        <w:t xml:space="preserve"> </w:t>
      </w:r>
      <w:r>
        <w:rPr/>
        <w:t>sacratissimo suo Cuore, a Ges</w:t>
      </w:r>
      <w:r>
        <w:rPr/>
        <w:t xml:space="preserve">ù </w:t>
      </w:r>
      <w:r>
        <w:rPr/>
        <w:t>in Sacramen</w:t>
      </w:r>
      <w:r>
        <w:rPr/>
        <w:t xml:space="preserve">to, dovrebbe pure aversi gran divozione a </w:t>
      </w:r>
      <w:r>
        <w:rPr/>
        <w:t>Ges</w:t>
      </w:r>
      <w:r>
        <w:rPr/>
        <w:t xml:space="preserve">ù </w:t>
      </w:r>
      <w:r>
        <w:rPr/>
        <w:t xml:space="preserve">adolescente. Eppure questa </w:t>
      </w:r>
      <w:r>
        <w:rPr/>
        <w:t xml:space="preserve">è </w:t>
      </w:r>
      <w:r>
        <w:rPr/>
        <w:t>meno dif</w:t>
      </w:r>
      <w:r>
        <w:rPr/>
        <w:t>fusa. Io pertanto voglio suggerirti di abbracciarla tu, e farla tua divozione speciale. Vo</w:t>
      </w:r>
      <w:r>
        <w:rPr/>
        <w:t>glio cio</w:t>
      </w:r>
      <w:r>
        <w:rPr/>
        <w:t xml:space="preserve">è </w:t>
      </w:r>
      <w:r>
        <w:rPr/>
        <w:t>inculcarti che procuri di onorare in</w:t>
      </w:r>
      <w:r>
        <w:rPr/>
        <w:t xml:space="preserve"> modo al tutto particolare l'epoca della vita </w:t>
      </w:r>
      <w:r>
        <w:rPr/>
        <w:t>di Ges</w:t>
      </w:r>
      <w:r>
        <w:rPr/>
        <w:t xml:space="preserve">ù </w:t>
      </w:r>
      <w:r>
        <w:rPr/>
        <w:t>, che si conf</w:t>
      </w:r>
      <w:r>
        <w:rPr/>
        <w:t>à</w:t>
      </w:r>
      <w:r>
        <w:rPr/>
        <w:t xml:space="preserve"> specialmente a te in</w:t>
      </w:r>
      <w:r>
        <w:rPr/>
        <w:t xml:space="preserve"> </w:t>
      </w:r>
      <w:r>
        <w:rPr/>
        <w:t>questa tua et</w:t>
      </w:r>
      <w:r>
        <w:rPr/>
        <w:t>à</w:t>
      </w:r>
      <w:r>
        <w:rPr/>
        <w:t xml:space="preserve"> e in questa circostanza della</w:t>
      </w:r>
      <w:r>
        <w:rPr/>
        <w:t xml:space="preserve"> tua vita, in cui ti trovi anche tu come in una santa casa di Nazareth, e in cui puoi e devi imitare specialmente la vita nascosta di Ge</w:t>
      </w:r>
      <w:r>
        <w:rPr/>
        <w:t>s</w:t>
      </w:r>
      <w:r>
        <w:rPr/>
        <w:t xml:space="preserve">ù </w:t>
      </w:r>
      <w:r>
        <w:rPr/>
        <w:t>. Il santo Vangelo ha cura di farci notare</w:t>
      </w:r>
      <w:r>
        <w:rPr/>
        <w:t xml:space="preserve"> </w:t>
      </w:r>
      <w:r>
        <w:rPr/>
        <w:t>che</w:t>
      </w:r>
      <w:r>
        <w:rPr/>
        <w:t xml:space="preserve"> </w:t>
      </w:r>
      <w:r>
        <w:rPr/>
        <w:t>Ges</w:t>
      </w:r>
      <w:r>
        <w:rPr/>
        <w:t xml:space="preserve">ù </w:t>
      </w:r>
      <w:r>
        <w:rPr/>
        <w:t>nella casa</w:t>
      </w:r>
      <w:r>
        <w:rPr/>
        <w:t xml:space="preserve"> </w:t>
      </w:r>
      <w:r>
        <w:rPr/>
        <w:t>di Nazareth</w:t>
      </w:r>
      <w:r>
        <w:rPr/>
        <w:t xml:space="preserve"> </w:t>
      </w:r>
      <w:r>
        <w:rPr/>
        <w:t>fu</w:t>
      </w:r>
      <w:r>
        <w:rPr/>
        <w:t xml:space="preserve"> </w:t>
      </w:r>
      <w:r>
        <w:rPr/>
        <w:t>sempre</w:t>
      </w:r>
      <w:r>
        <w:rPr/>
        <w:t xml:space="preserve"> sottomesso a Maria Vergine ed a san Giusep</w:t>
      </w:r>
      <w:r>
        <w:rPr/>
        <w:t>pe; che egli cresceva in saggezza, in et</w:t>
      </w:r>
      <w:r>
        <w:rPr/>
        <w:t>à</w:t>
      </w:r>
      <w:r>
        <w:rPr/>
        <w:t xml:space="preserve"> ed</w:t>
      </w:r>
      <w:r>
        <w:rPr/>
        <w:t xml:space="preserve"> in grazia al cospetto di Dio ed al cospetto degli uomini. E tu pertanto devi aver sempre questo esemplare avanti gli occhi. Devi proporti di star anche tu sempre soggetto ai tuoi superiori, e tutti i giorni crescere in saggez</w:t>
      </w:r>
      <w:r>
        <w:rPr/>
        <w:t>za, cio</w:t>
      </w:r>
      <w:r>
        <w:rPr/>
        <w:t xml:space="preserve">è </w:t>
      </w:r>
      <w:r>
        <w:rPr/>
        <w:t>nella conoscenza di Dio e della sua</w:t>
      </w:r>
      <w:r>
        <w:rPr/>
        <w:t xml:space="preserve"> </w:t>
      </w:r>
      <w:r>
        <w:rPr/>
        <w:t>amabilit</w:t>
      </w:r>
      <w:r>
        <w:rPr/>
        <w:t>à</w:t>
      </w:r>
      <w:r>
        <w:rPr/>
        <w:t xml:space="preserve"> infinita, nella conoscenza di te stes</w:t>
      </w:r>
      <w:r>
        <w:rPr/>
        <w:t xml:space="preserve">so e delle tue miserie, nella conoscenza di tutto quello che riguarda la tua salute eterna e i doveri del tuo stato. Devi crescere </w:t>
      </w:r>
      <w:r>
        <w:rPr/>
        <w:t>in et</w:t>
      </w:r>
      <w:r>
        <w:rPr/>
        <w:t>à</w:t>
      </w:r>
      <w:r>
        <w:rPr/>
        <w:t>, cio</w:t>
      </w:r>
      <w:r>
        <w:rPr/>
        <w:t xml:space="preserve">è </w:t>
      </w:r>
      <w:r>
        <w:rPr/>
        <w:t>disfarti delle miserie spirituali</w:t>
      </w:r>
      <w:r>
        <w:rPr/>
        <w:t xml:space="preserve"> </w:t>
      </w:r>
      <w:r>
        <w:rPr/>
        <w:t>dell'et</w:t>
      </w:r>
      <w:r>
        <w:rPr/>
        <w:t>à</w:t>
      </w:r>
      <w:r>
        <w:rPr/>
        <w:t xml:space="preserve"> passata, come della leggerezza che</w:t>
      </w:r>
      <w:r>
        <w:rPr/>
        <w:t xml:space="preserve"> </w:t>
      </w:r>
      <w:r>
        <w:rPr/>
        <w:t>non riflette, della vanit</w:t>
      </w:r>
      <w:r>
        <w:rPr/>
        <w:t>à</w:t>
      </w:r>
      <w:r>
        <w:rPr/>
        <w:t>, dell'incostanza pro</w:t>
      </w:r>
      <w:r>
        <w:rPr/>
        <w:t>pria dei fanciulli. Infine devi crescere in gra</w:t>
      </w:r>
      <w:r>
        <w:rPr/>
        <w:t>zia, cio</w:t>
      </w:r>
      <w:r>
        <w:rPr/>
        <w:t xml:space="preserve">è </w:t>
      </w:r>
      <w:r>
        <w:rPr/>
        <w:t>nella santit</w:t>
      </w:r>
      <w:r>
        <w:rPr/>
        <w:t>à</w:t>
      </w:r>
      <w:r>
        <w:rPr/>
        <w:t xml:space="preserve">; e questa </w:t>
      </w:r>
      <w:r>
        <w:rPr/>
        <w:t xml:space="preserve">è </w:t>
      </w:r>
      <w:r>
        <w:rPr/>
        <w:t>per te un'ob</w:t>
      </w:r>
      <w:r>
        <w:rPr/>
        <w:t xml:space="preserve">bligazione di tutti i giorni fino a tanto che </w:t>
      </w:r>
      <w:r>
        <w:rPr/>
        <w:t>tu non sia arrivato alla pienezza dell'et</w:t>
      </w:r>
      <w:r>
        <w:rPr/>
        <w:t>à</w:t>
      </w:r>
      <w:r>
        <w:rPr/>
        <w:t xml:space="preserve"> dell'uomo perfetto in Ges</w:t>
      </w:r>
      <w:r>
        <w:rPr/>
        <w:t xml:space="preserve">ù </w:t>
      </w:r>
      <w:r>
        <w:rPr/>
        <w:t>Cristo, cosa che non</w:t>
      </w:r>
      <w:r>
        <w:rPr/>
        <w:t xml:space="preserve"> </w:t>
      </w:r>
      <w:r>
        <w:rPr/>
        <w:t>si compir</w:t>
      </w:r>
      <w:r>
        <w:rPr/>
        <w:t>à</w:t>
      </w:r>
      <w:r>
        <w:rPr/>
        <w:t xml:space="preserve"> se non in Cielo. E questo crescere in saggezza, et</w:t>
      </w:r>
      <w:r>
        <w:rPr/>
        <w:t>à</w:t>
      </w:r>
      <w:r>
        <w:rPr/>
        <w:t xml:space="preserve"> e grazia, deve essere avan</w:t>
      </w:r>
      <w:r>
        <w:rPr/>
        <w:t>ti a Dio con la vita interiore, e davanti agli uomini coll'edificazione dei buoni esempi.</w:t>
      </w:r>
    </w:p>
    <w:p>
      <w:pPr>
        <w:pStyle w:val="Normal"/>
        <w:rPr/>
      </w:pPr>
      <w:r>
        <w:rPr/>
        <w:t>La legittimit</w:t>
      </w:r>
      <w:r>
        <w:rPr/>
        <w:t>à</w:t>
      </w:r>
      <w:r>
        <w:rPr/>
        <w:t xml:space="preserve"> di questa divozione a Ges</w:t>
      </w:r>
      <w:r>
        <w:rPr/>
        <w:t>ù adolescente non può essere messa in questio</w:t>
      </w:r>
      <w:r>
        <w:rPr/>
        <w:t>ne. Questo periodo della vita di Ges</w:t>
      </w:r>
      <w:r>
        <w:rPr/>
        <w:t xml:space="preserve">ù è </w:t>
      </w:r>
      <w:r>
        <w:rPr/>
        <w:t>il pi</w:t>
      </w:r>
      <w:r>
        <w:rPr/>
        <w:t>ù lungo: ha adunque diritto alla nostra considerazione e Perciò alla nostra adorazione, ed alla nostra divozione speciale. Infatti la Chiesa, basandosi sui santi vangeli, ha sem</w:t>
      </w:r>
      <w:r>
        <w:rPr/>
        <w:t>pre onorato e proposto</w:t>
      </w:r>
      <w:r>
        <w:rPr/>
        <w:t xml:space="preserve"> </w:t>
      </w:r>
      <w:r>
        <w:rPr/>
        <w:t>alla piet</w:t>
      </w:r>
      <w:r>
        <w:rPr/>
        <w:t xml:space="preserve">à </w:t>
      </w:r>
      <w:r>
        <w:rPr/>
        <w:t>dei</w:t>
      </w:r>
      <w:r>
        <w:rPr/>
        <w:t xml:space="preserve"> </w:t>
      </w:r>
      <w:r>
        <w:rPr/>
        <w:t>fedeli</w:t>
      </w:r>
      <w:r>
        <w:rPr/>
        <w:t xml:space="preserve"> l'adorabile mistero della vita nascosta di Ge</w:t>
      </w:r>
      <w:r>
        <w:rPr/>
        <w:t>s</w:t>
      </w:r>
      <w:r>
        <w:rPr/>
        <w:t xml:space="preserve">ù </w:t>
      </w:r>
      <w:r>
        <w:rPr/>
        <w:t>a Nazareth. I sommi pontefici, i padri del</w:t>
      </w:r>
      <w:r>
        <w:rPr/>
        <w:t>la Chiesa, i dottori, gli scrittori ascetici parlarono e scrissero molto sugli ineffabili secreti della Sacra Famiglia. La Chiesa ha autorizzato e arricchito di indulgenze certe preghiere, istituì delle feste e approvò delle asso</w:t>
      </w:r>
      <w:r>
        <w:rPr/>
        <w:t>ciazioni di piet</w:t>
      </w:r>
      <w:r>
        <w:rPr/>
        <w:t>à</w:t>
      </w:r>
      <w:r>
        <w:rPr/>
        <w:t xml:space="preserve"> aventi per oggetto speciale</w:t>
      </w:r>
      <w:r>
        <w:rPr/>
        <w:t xml:space="preserve"> i misteri di Nazareth. Questo culto alla santa, </w:t>
      </w:r>
      <w:r>
        <w:rPr/>
        <w:t>adolescenza di Ges</w:t>
      </w:r>
      <w:r>
        <w:rPr/>
        <w:t xml:space="preserve">ù è </w:t>
      </w:r>
      <w:r>
        <w:rPr/>
        <w:t>tanto antico quanto la</w:t>
      </w:r>
      <w:r>
        <w:rPr/>
        <w:t xml:space="preserve"> </w:t>
      </w:r>
      <w:r>
        <w:rPr/>
        <w:t xml:space="preserve">Chiesa: </w:t>
      </w:r>
      <w:r>
        <w:rPr/>
        <w:t xml:space="preserve">è </w:t>
      </w:r>
      <w:r>
        <w:rPr/>
        <w:t>adunque un culto dei pi</w:t>
      </w:r>
      <w:r>
        <w:rPr/>
        <w:t xml:space="preserve">ù </w:t>
      </w:r>
      <w:r>
        <w:rPr/>
        <w:t>legittimi</w:t>
      </w:r>
      <w:r>
        <w:rPr/>
        <w:t>.</w:t>
      </w:r>
    </w:p>
    <w:p>
      <w:pPr>
        <w:pStyle w:val="Heading3"/>
        <w:rPr/>
      </w:pPr>
      <w:r>
        <w:rPr/>
        <w:t>Divozione salesiana a Ges</w:t>
      </w:r>
      <w:r>
        <w:rPr/>
        <w:t xml:space="preserve">ù </w:t>
      </w:r>
      <w:r>
        <w:rPr/>
        <w:t>adolescente</w:t>
      </w:r>
      <w:r>
        <w:rPr/>
        <w:t>.</w:t>
      </w:r>
    </w:p>
    <w:p>
      <w:pPr>
        <w:pStyle w:val="Normal"/>
        <w:rPr/>
      </w:pPr>
      <w:r>
        <w:rPr/>
        <w:t xml:space="preserve">Che sia poi conveniente per la nostra Pia </w:t>
      </w:r>
      <w:r>
        <w:rPr/>
        <w:t>Societ</w:t>
      </w:r>
      <w:r>
        <w:rPr/>
        <w:t>à</w:t>
      </w:r>
      <w:r>
        <w:rPr/>
        <w:t xml:space="preserve"> il nutrire e promuovere una divozione</w:t>
      </w:r>
      <w:r>
        <w:rPr/>
        <w:t xml:space="preserve"> </w:t>
      </w:r>
      <w:r>
        <w:rPr/>
        <w:t xml:space="preserve">speciale </w:t>
      </w:r>
      <w:r>
        <w:rPr/>
        <w:t xml:space="preserve">« </w:t>
      </w:r>
      <w:r>
        <w:rPr/>
        <w:t>alla santa adolescenza di Ges</w:t>
      </w:r>
      <w:r>
        <w:rPr/>
        <w:t xml:space="preserve">ù » </w:t>
      </w:r>
      <w:r>
        <w:rPr/>
        <w:t>, ri</w:t>
      </w:r>
      <w:r>
        <w:rPr/>
        <w:t xml:space="preserve">sulta chiaramente, mi pare, dalla destinazione </w:t>
      </w:r>
      <w:r>
        <w:rPr/>
        <w:t>provvidenziale della nostra societ</w:t>
      </w:r>
      <w:r>
        <w:rPr/>
        <w:t>à</w:t>
      </w:r>
      <w:r>
        <w:rPr/>
        <w:t xml:space="preserve"> stessa. Tra</w:t>
      </w:r>
      <w:r>
        <w:rPr/>
        <w:t xml:space="preserve"> tutti i misteri della vita del Divin Maestro, </w:t>
      </w:r>
      <w:r>
        <w:rPr/>
        <w:t>questo pi</w:t>
      </w:r>
      <w:r>
        <w:rPr/>
        <w:t xml:space="preserve">ù </w:t>
      </w:r>
      <w:r>
        <w:rPr/>
        <w:t>di tutti corrisponde pienamente al</w:t>
      </w:r>
      <w:r>
        <w:rPr/>
        <w:t xml:space="preserve"> suo fine particolare, alle opere della nostra predilezione, ai caratteri della nostra vita e </w:t>
      </w:r>
      <w:r>
        <w:rPr/>
        <w:t>della nostra piet</w:t>
      </w:r>
      <w:r>
        <w:rPr/>
        <w:t>à</w:t>
      </w:r>
      <w:r>
        <w:rPr/>
        <w:t>, al nostro metodo di aposto</w:t>
      </w:r>
      <w:r>
        <w:rPr/>
        <w:t xml:space="preserve">lato. Non pare anzi che la Divina Provvidenza direttamente ci metta nell'occasione di abbracciare questa divozione? Che ravvicinamento facile possiamo stabilire tra Nazareth e le nostre case salesiane! A Nazareth Maria </w:t>
      </w:r>
      <w:r>
        <w:rPr/>
        <w:t>e Giuseppe, vergini, si occupano di Ges</w:t>
      </w:r>
      <w:r>
        <w:rPr/>
        <w:t xml:space="preserve">ù </w:t>
      </w:r>
      <w:r>
        <w:rPr/>
        <w:t>; nel</w:t>
      </w:r>
      <w:r>
        <w:rPr/>
        <w:t xml:space="preserve">le nostre case il prete ed il coadiutore, vergini si occupano dei giovani, mistica continuazione dell'adolescenza di lui. A Nazareth il Divino adolescente, oggetto delle comuni sollecitudini di Maria e di Giuseppe, sotto la cui obbedienza </w:t>
      </w:r>
      <w:r>
        <w:rPr/>
        <w:t>Egli cresce in et</w:t>
      </w:r>
      <w:r>
        <w:rPr/>
        <w:t>à</w:t>
      </w:r>
      <w:r>
        <w:rPr/>
        <w:t>, in scienza, in grazia da</w:t>
      </w:r>
      <w:r>
        <w:rPr/>
        <w:t>vanti a Dio e davanti agli uomini: nel noviziato tu, povero adolescente, che sotto la comune sollecitudine dei Superiori devi cresce</w:t>
      </w:r>
      <w:r>
        <w:rPr/>
        <w:t>re anche tu in et</w:t>
      </w:r>
      <w:r>
        <w:rPr/>
        <w:t>à</w:t>
      </w:r>
      <w:r>
        <w:rPr/>
        <w:t>, in scienza ed in grazia</w:t>
      </w:r>
      <w:r>
        <w:rPr/>
        <w:t xml:space="preserve"> davanti a Dio e davanti agli uomini. Tu puoi </w:t>
      </w:r>
      <w:r>
        <w:rPr/>
        <w:t>bellamente rappresentarti Ges</w:t>
      </w:r>
      <w:r>
        <w:rPr/>
        <w:t xml:space="preserve">ù </w:t>
      </w:r>
      <w:r>
        <w:rPr/>
        <w:t>come un gio</w:t>
      </w:r>
      <w:r>
        <w:rPr/>
        <w:t xml:space="preserve">vane studente, come un giovane artigiano, e come un aspirante allo stato ecclesiastico. Come studente, figurandotelo nel tempio in mezzo ai dottori che egli interrogava per imparare; come apprendista artigiano, essendo egli realmente faber et filius fabri. Che fosse veramente aspirante alla vita sacerdotale ed allo stato di perfezione si ricava dalla risposta che egli diede alla Madonna, quando lo ritrovò nel tempio: non sapevate che nelle cose che riguardano il mio eterno Padre io devo sempre trovarmi? A Nazareth e nelle case salesiane il medesimo carattere di vita e </w:t>
      </w:r>
      <w:r>
        <w:rPr/>
        <w:t>di piet</w:t>
      </w:r>
      <w:r>
        <w:rPr/>
        <w:t>à</w:t>
      </w:r>
      <w:r>
        <w:rPr/>
        <w:t>: la medesima unione della vita di</w:t>
      </w:r>
      <w:r>
        <w:rPr/>
        <w:t xml:space="preserve"> preghiera e della vita d'adorazione, il medesimo spirito di famiglia e la medesima po</w:t>
      </w:r>
      <w:r>
        <w:rPr/>
        <w:t>vert</w:t>
      </w:r>
      <w:r>
        <w:rPr/>
        <w:t>à</w:t>
      </w:r>
      <w:r>
        <w:rPr/>
        <w:t>; il medesimo abbandono alla Divina</w:t>
      </w:r>
      <w:r>
        <w:rPr/>
        <w:t xml:space="preserve"> </w:t>
      </w:r>
      <w:r>
        <w:rPr/>
        <w:t xml:space="preserve">Provvidenza. </w:t>
      </w:r>
      <w:r>
        <w:rPr/>
        <w:t>È</w:t>
      </w:r>
      <w:r>
        <w:rPr/>
        <w:t xml:space="preserve"> sopra Nazareth, </w:t>
      </w:r>
      <w:r>
        <w:rPr/>
        <w:t xml:space="preserve">è </w:t>
      </w:r>
      <w:r>
        <w:rPr/>
        <w:t>sopra que</w:t>
      </w:r>
      <w:r>
        <w:rPr/>
        <w:t xml:space="preserve">sto tipo perfetto di famiglia cristiana ed operaia, la cui rigenerazione era l'oggetto delle sue costanti preoccupazioni, che il nostro Don Bosco fissava di preferenza le sue meditazioni. Era evidentemente questo, fra tutti </w:t>
      </w:r>
      <w:r>
        <w:rPr/>
        <w:t>i misteri della vita di Ges</w:t>
      </w:r>
      <w:r>
        <w:rPr/>
        <w:t xml:space="preserve">ù </w:t>
      </w:r>
      <w:r>
        <w:rPr/>
        <w:t>, quello della sua</w:t>
      </w:r>
      <w:r>
        <w:rPr/>
        <w:t xml:space="preserve"> predilezione. È qui che egli studiò e trovò la soluzione pratica della questione operaia; questione attuale di cui fu l'apostolo in questi tempi moderni. Anche il nostro metodo di apostolato coincide col metodo che si teneva </w:t>
      </w:r>
      <w:r>
        <w:rPr/>
        <w:t>nella sacra Famiglia con Ges</w:t>
      </w:r>
      <w:r>
        <w:rPr/>
        <w:t xml:space="preserve">ù </w:t>
      </w:r>
      <w:r>
        <w:rPr/>
        <w:t>adolescente. Noi</w:t>
      </w:r>
      <w:r>
        <w:rPr/>
        <w:t xml:space="preserve"> non cerchiamo altro che di cristianizzare e santificare il fanciullo, e per mezzo di esso la famiglia e la società. Per ottenere ciò il nostro buon padre c'insegnò un metodo speciale da applicare sia tra di noi e tra i nostri fanciulli, come tra i popoli infedeli. E per realizzare questo programma d'apostolato si può immaginare una divozione più appro</w:t>
      </w:r>
      <w:r>
        <w:rPr/>
        <w:t>priata, un mezzo soprannaturale pi</w:t>
      </w:r>
      <w:r>
        <w:rPr/>
        <w:t xml:space="preserve">ù </w:t>
      </w:r>
      <w:r>
        <w:rPr/>
        <w:t>efficace,</w:t>
      </w:r>
      <w:r>
        <w:rPr/>
        <w:t xml:space="preserve"> </w:t>
      </w:r>
      <w:r>
        <w:rPr/>
        <w:t>che la divozione a Ges</w:t>
      </w:r>
      <w:r>
        <w:rPr/>
        <w:t xml:space="preserve">ù </w:t>
      </w:r>
      <w:r>
        <w:rPr/>
        <w:t>adolescente?</w:t>
      </w:r>
      <w:r>
        <w:rPr/>
        <w:t xml:space="preserve"> </w:t>
      </w:r>
    </w:p>
    <w:p>
      <w:pPr>
        <w:pStyle w:val="Normal"/>
        <w:rPr/>
      </w:pPr>
      <w:r>
        <w:rPr/>
      </w:r>
    </w:p>
    <w:p>
      <w:pPr>
        <w:pStyle w:val="Heading3"/>
        <w:rPr/>
      </w:pPr>
      <w:r>
        <w:rPr/>
        <w:t>Propagare questa divozione.</w:t>
      </w:r>
    </w:p>
    <w:p>
      <w:pPr>
        <w:pStyle w:val="Normal"/>
        <w:rPr/>
      </w:pPr>
      <w:r>
        <w:rPr/>
        <w:t xml:space="preserve">Conviene adunque che noi ci proponiamo bene questa divozione, e che cerchiamo di propagarla tra i genitori, gli educatori ed i giovani stessi da educarsi, come quella che pone sotto gli occhi a tutti l'ideale da riprodurre. Conviene anche proporla loro come la sorgente da cui attingere la grazia opportuna per realizzare questo ideale, col triplice accrescimento di cui ha bisogno un giovane </w:t>
      </w:r>
      <w:r>
        <w:rPr/>
        <w:t>per arrivare alla maturit</w:t>
      </w:r>
      <w:r>
        <w:rPr/>
        <w:t>à</w:t>
      </w:r>
      <w:r>
        <w:rPr/>
        <w:t xml:space="preserve"> della vita: cio</w:t>
      </w:r>
      <w:r>
        <w:rPr/>
        <w:t xml:space="preserve">è </w:t>
      </w:r>
      <w:r>
        <w:rPr/>
        <w:t>il</w:t>
      </w:r>
      <w:r>
        <w:rPr/>
        <w:t xml:space="preserve"> crescere nella scienza e fisicamente, il crescere nell'apprendimento del mestiere, ed il </w:t>
      </w:r>
      <w:r>
        <w:rPr/>
        <w:t>crescere nella virt</w:t>
      </w:r>
      <w:r>
        <w:rPr/>
        <w:t xml:space="preserve">ù </w:t>
      </w:r>
      <w:r>
        <w:rPr/>
        <w:t>e nella santit</w:t>
      </w:r>
      <w:r>
        <w:rPr/>
        <w:t>à</w:t>
      </w:r>
      <w:r>
        <w:rPr/>
        <w:t>. Ed an</w:t>
      </w:r>
      <w:r>
        <w:rPr/>
        <w:t xml:space="preserve">che di grazia non ce ne vuol poca, per un prudente discernimento dello stato di vita che conviene a ciascuno, scelta da cui dipende </w:t>
      </w:r>
      <w:r>
        <w:rPr/>
        <w:t>l'ordine e per conseguenza la felicit</w:t>
      </w:r>
      <w:r>
        <w:rPr/>
        <w:t>à</w:t>
      </w:r>
      <w:r>
        <w:rPr/>
        <w:t xml:space="preserve"> dell'individuo, della famiglia, della societ</w:t>
      </w:r>
      <w:r>
        <w:rPr/>
        <w:t>à</w:t>
      </w:r>
      <w:r>
        <w:rPr/>
        <w:t>, della</w:t>
      </w:r>
      <w:r>
        <w:rPr/>
        <w:t xml:space="preserve"> Chiesa. Ecco l'oggetto di questa divozione, la quale in tutto e per tutto corrisponde al fine </w:t>
      </w:r>
      <w:r>
        <w:rPr/>
        <w:t>ed alla missione della nostra Pia Societ</w:t>
      </w:r>
      <w:r>
        <w:rPr/>
        <w:t>à</w:t>
      </w:r>
      <w:r>
        <w:rPr/>
        <w:t>, fi</w:t>
      </w:r>
      <w:r>
        <w:rPr/>
        <w:t xml:space="preserve"> anche coll'intendimento di propagare la di</w:t>
      </w:r>
      <w:r>
        <w:rPr/>
        <w:t>vozione a Ges</w:t>
      </w:r>
      <w:r>
        <w:rPr/>
        <w:t xml:space="preserve">ù </w:t>
      </w:r>
      <w:r>
        <w:rPr/>
        <w:t>adolescente, che i superiori</w:t>
      </w:r>
      <w:r>
        <w:rPr/>
        <w:t xml:space="preserve"> </w:t>
      </w:r>
      <w:r>
        <w:rPr/>
        <w:t>della nostra Pia Societ</w:t>
      </w:r>
      <w:r>
        <w:rPr/>
        <w:t>à</w:t>
      </w:r>
      <w:r>
        <w:rPr/>
        <w:t xml:space="preserve"> accettarono l'apertura della casa di Nazareth, intitolarono a Ges</w:t>
      </w:r>
      <w:r>
        <w:rPr/>
        <w:t>ù adolescente la casa di Oran; inoltre dedicaro</w:t>
      </w:r>
      <w:r>
        <w:rPr/>
        <w:t>no a Ges</w:t>
      </w:r>
      <w:r>
        <w:rPr/>
        <w:t xml:space="preserve">ù </w:t>
      </w:r>
      <w:r>
        <w:rPr/>
        <w:t>adolescente l'ispettoria d'oriente</w:t>
      </w:r>
      <w:r>
        <w:rPr/>
        <w:t>.</w:t>
      </w:r>
    </w:p>
    <w:p>
      <w:pPr>
        <w:pStyle w:val="Normal"/>
        <w:rPr/>
      </w:pPr>
      <w:r>
        <w:rPr/>
        <w:t xml:space="preserve">A tutto questo, per vedere sempre meglio </w:t>
      </w:r>
      <w:r>
        <w:rPr/>
        <w:t>l'opportunit</w:t>
      </w:r>
      <w:r>
        <w:rPr/>
        <w:t>à</w:t>
      </w:r>
      <w:r>
        <w:rPr/>
        <w:t xml:space="preserve"> di questa divozione, occorre ag</w:t>
      </w:r>
      <w:r>
        <w:rPr/>
        <w:t>giungere una considerazione, o meglio constatare un fatto, che forma l'oggetto delle lamentele dei buoni nei nostri tempi. La so</w:t>
      </w:r>
      <w:r>
        <w:rPr/>
        <w:t>ciet</w:t>
      </w:r>
      <w:r>
        <w:rPr/>
        <w:t>à</w:t>
      </w:r>
      <w:r>
        <w:rPr/>
        <w:t xml:space="preserve"> moderna in generale procede assai male</w:t>
      </w:r>
      <w:r>
        <w:rPr/>
        <w:t xml:space="preserve"> </w:t>
      </w:r>
      <w:r>
        <w:rPr/>
        <w:t>perch</w:t>
      </w:r>
      <w:r>
        <w:rPr/>
        <w:t xml:space="preserve">è </w:t>
      </w:r>
      <w:r>
        <w:rPr/>
        <w:t>la vita di famiglia, fondamento della</w:t>
      </w:r>
      <w:r>
        <w:rPr/>
        <w:t xml:space="preserve"> </w:t>
      </w:r>
      <w:r>
        <w:rPr/>
        <w:t xml:space="preserve">vita sociale, </w:t>
      </w:r>
      <w:r>
        <w:rPr/>
        <w:t xml:space="preserve">è </w:t>
      </w:r>
      <w:r>
        <w:rPr/>
        <w:t>gravemente compromessa, essendo la formazione cristiana della giovent</w:t>
      </w:r>
      <w:r>
        <w:rPr/>
        <w:t xml:space="preserve">ù </w:t>
      </w:r>
      <w:r>
        <w:rPr/>
        <w:t>e</w:t>
      </w:r>
      <w:r>
        <w:rPr/>
        <w:t xml:space="preserve"> la sua perseveranza divenute lo scopo degli attacchi congiunti dei nemici dell'ordine </w:t>
      </w:r>
      <w:r>
        <w:rPr/>
        <w:t>sociale. Chi ha. la giovent</w:t>
      </w:r>
      <w:r>
        <w:rPr/>
        <w:t xml:space="preserve">ù </w:t>
      </w:r>
      <w:r>
        <w:rPr/>
        <w:t>, ha l'avvenire; il</w:t>
      </w:r>
      <w:r>
        <w:rPr/>
        <w:t xml:space="preserve"> problema sociale si risolve in questa breve formola. Don Bosco previde e precorse i tempi, e si diede a tutt'uomo a rimediare ai mali presenti e futuri. E coi continuatori della sua </w:t>
      </w:r>
      <w:r>
        <w:rPr/>
        <w:t xml:space="preserve">opera </w:t>
      </w:r>
      <w:r>
        <w:rPr/>
        <w:t xml:space="preserve">è </w:t>
      </w:r>
      <w:r>
        <w:rPr/>
        <w:t>gi</w:t>
      </w:r>
      <w:r>
        <w:rPr/>
        <w:t>à</w:t>
      </w:r>
      <w:r>
        <w:rPr/>
        <w:t xml:space="preserve"> riuscito a fare del gran bene ed</w:t>
      </w:r>
      <w:r>
        <w:rPr/>
        <w:t xml:space="preserve"> </w:t>
      </w:r>
      <w:r>
        <w:rPr/>
        <w:t xml:space="preserve">a riparare grandi mali. Ma </w:t>
      </w:r>
      <w:r>
        <w:rPr/>
        <w:t xml:space="preserve">è </w:t>
      </w:r>
      <w:r>
        <w:rPr/>
        <w:t>tanta la collu</w:t>
      </w:r>
      <w:r>
        <w:rPr/>
        <w:t>vie dei disordini, che bisogna moltiplicare le forze e ordinarle meglio. E bisogna unirsi per rimediare a questo male universale, raggruppare tutte le forze per salvare la risorsa suprema che ci rimane, l'educazione cristia</w:t>
      </w:r>
      <w:r>
        <w:rPr/>
        <w:t>na</w:t>
      </w:r>
      <w:r>
        <w:rPr/>
        <w:t xml:space="preserve"> </w:t>
      </w:r>
      <w:r>
        <w:rPr/>
        <w:t>della</w:t>
      </w:r>
      <w:r>
        <w:rPr/>
        <w:t xml:space="preserve"> </w:t>
      </w:r>
      <w:r>
        <w:rPr/>
        <w:t>giovent</w:t>
      </w:r>
      <w:r>
        <w:rPr/>
        <w:t xml:space="preserve">ù </w:t>
      </w:r>
      <w:r>
        <w:rPr/>
        <w:t>.</w:t>
      </w:r>
      <w:r>
        <w:rPr/>
        <w:t xml:space="preserve"> </w:t>
      </w:r>
      <w:r>
        <w:rPr/>
        <w:t>Ed</w:t>
      </w:r>
      <w:r>
        <w:rPr/>
        <w:t xml:space="preserve"> </w:t>
      </w:r>
      <w:r>
        <w:rPr/>
        <w:t>allorch</w:t>
      </w:r>
      <w:r>
        <w:rPr/>
        <w:t xml:space="preserve">è </w:t>
      </w:r>
      <w:r>
        <w:rPr/>
        <w:t>tutte</w:t>
      </w:r>
      <w:r>
        <w:rPr/>
        <w:t xml:space="preserve"> </w:t>
      </w:r>
      <w:r>
        <w:rPr/>
        <w:t>le spe</w:t>
      </w:r>
      <w:r>
        <w:rPr/>
        <w:t>ranze umane sembrano fallite, si deve attin</w:t>
      </w:r>
      <w:r>
        <w:rPr/>
        <w:t>gere al Cuore di</w:t>
      </w:r>
      <w:r>
        <w:rPr/>
        <w:t xml:space="preserve"> </w:t>
      </w:r>
      <w:r>
        <w:rPr/>
        <w:t>Ges</w:t>
      </w:r>
      <w:r>
        <w:rPr/>
        <w:t xml:space="preserve">ù </w:t>
      </w:r>
      <w:r>
        <w:rPr/>
        <w:t>di Nazareth,</w:t>
      </w:r>
      <w:r>
        <w:rPr/>
        <w:t xml:space="preserve"> </w:t>
      </w:r>
      <w:r>
        <w:rPr/>
        <w:t>dal</w:t>
      </w:r>
      <w:r>
        <w:rPr/>
        <w:t xml:space="preserve"> </w:t>
      </w:r>
      <w:r>
        <w:rPr/>
        <w:t>di</w:t>
      </w:r>
      <w:r>
        <w:rPr/>
        <w:t>vino adolescente, questa grazia di rigenera</w:t>
      </w:r>
      <w:r>
        <w:rPr/>
        <w:t xml:space="preserve">zione. Non </w:t>
      </w:r>
      <w:r>
        <w:rPr/>
        <w:t xml:space="preserve">è </w:t>
      </w:r>
      <w:r>
        <w:rPr/>
        <w:t>forse questa l'opera sociale op</w:t>
      </w:r>
      <w:r>
        <w:rPr/>
        <w:t xml:space="preserve">portuna per eccellenza? Invero chi si vuol far sacerdote e degno figlio di Don Bosco, e </w:t>
      </w:r>
      <w:r>
        <w:rPr/>
        <w:t>cooperare</w:t>
      </w:r>
      <w:r>
        <w:rPr/>
        <w:t xml:space="preserve"> </w:t>
      </w:r>
      <w:r>
        <w:rPr/>
        <w:t>alla</w:t>
      </w:r>
      <w:r>
        <w:rPr/>
        <w:t xml:space="preserve"> </w:t>
      </w:r>
      <w:r>
        <w:rPr/>
        <w:t>santit</w:t>
      </w:r>
      <w:r>
        <w:rPr/>
        <w:t xml:space="preserve">à </w:t>
      </w:r>
      <w:r>
        <w:rPr/>
        <w:t>propria</w:t>
      </w:r>
      <w:r>
        <w:rPr/>
        <w:t xml:space="preserve"> </w:t>
      </w:r>
      <w:r>
        <w:rPr/>
        <w:t>cercando</w:t>
      </w:r>
      <w:r>
        <w:rPr/>
        <w:t xml:space="preserve"> </w:t>
      </w:r>
      <w:r>
        <w:rPr/>
        <w:t>di</w:t>
      </w:r>
      <w:r>
        <w:rPr/>
        <w:t xml:space="preserve"> </w:t>
      </w:r>
      <w:r>
        <w:rPr/>
        <w:t>salvare gli altri, potr</w:t>
      </w:r>
      <w:r>
        <w:rPr/>
        <w:t>à</w:t>
      </w:r>
      <w:r>
        <w:rPr/>
        <w:t xml:space="preserve"> egli trovare mezzo pi</w:t>
      </w:r>
      <w:r>
        <w:rPr/>
        <w:t xml:space="preserve">ù </w:t>
      </w:r>
      <w:r>
        <w:rPr/>
        <w:t>potente? Finch</w:t>
      </w:r>
      <w:r>
        <w:rPr/>
        <w:t>è</w:t>
      </w:r>
      <w:r>
        <w:rPr/>
        <w:t xml:space="preserve"> il pargolo </w:t>
      </w:r>
      <w:r>
        <w:rPr/>
        <w:t xml:space="preserve">è </w:t>
      </w:r>
      <w:r>
        <w:rPr/>
        <w:t>nelle mani della</w:t>
      </w:r>
      <w:r>
        <w:rPr/>
        <w:t xml:space="preserve"> </w:t>
      </w:r>
      <w:r>
        <w:rPr/>
        <w:t xml:space="preserve">madre e le </w:t>
      </w:r>
      <w:r>
        <w:rPr/>
        <w:t xml:space="preserve">è </w:t>
      </w:r>
      <w:r>
        <w:rPr/>
        <w:t>sottomesso, la sollecitudine ma</w:t>
      </w:r>
      <w:r>
        <w:rPr/>
        <w:t>terna fa evitare immensi pericoli. Ma quan</w:t>
      </w:r>
      <w:r>
        <w:rPr/>
        <w:t xml:space="preserve">do </w:t>
      </w:r>
      <w:r>
        <w:rPr/>
        <w:t xml:space="preserve">è </w:t>
      </w:r>
      <w:r>
        <w:rPr/>
        <w:t>giunta l'et</w:t>
      </w:r>
      <w:r>
        <w:rPr/>
        <w:t>à</w:t>
      </w:r>
      <w:r>
        <w:rPr/>
        <w:t xml:space="preserve"> in cui il fanciullo scivola</w:t>
      </w:r>
      <w:r>
        <w:rPr/>
        <w:t xml:space="preserve"> </w:t>
      </w:r>
      <w:r>
        <w:rPr/>
        <w:t>dalle mani della madre, quando viene l'et</w:t>
      </w:r>
      <w:r>
        <w:rPr/>
        <w:t>à</w:t>
      </w:r>
      <w:r>
        <w:rPr/>
        <w:t xml:space="preserve"> cri</w:t>
      </w:r>
      <w:r>
        <w:rPr/>
        <w:t xml:space="preserve">tica, i pericoli dell'ora presente lo getterebbero addirittura nell'abisso del male, se non venisse salvato da mano esperta, dotta, delicata, e se questa mano non venisse aiutata e sorretta da forza soprannaturale. Oh allora </w:t>
      </w:r>
      <w:r>
        <w:rPr/>
        <w:t>come ci viene opportuna l'immagine di Ges</w:t>
      </w:r>
      <w:r>
        <w:rPr/>
        <w:t xml:space="preserve">ù adolescente, da presentarsi all'adolescente </w:t>
      </w:r>
      <w:r>
        <w:rPr/>
        <w:t>educando, affinch</w:t>
      </w:r>
      <w:r>
        <w:rPr/>
        <w:t xml:space="preserve">è </w:t>
      </w:r>
      <w:r>
        <w:rPr/>
        <w:t>si</w:t>
      </w:r>
      <w:r>
        <w:rPr/>
        <w:t xml:space="preserve"> </w:t>
      </w:r>
      <w:r>
        <w:rPr/>
        <w:t>specchi in essa,</w:t>
      </w:r>
      <w:r>
        <w:rPr/>
        <w:t xml:space="preserve"> </w:t>
      </w:r>
      <w:r>
        <w:rPr/>
        <w:t>e sia</w:t>
      </w:r>
      <w:r>
        <w:rPr/>
        <w:t xml:space="preserve"> da essa confortata e l'opera dell'educando e l'opera dell'educatore! E quando i giovani stanno per scivolare anche dalle nostre ma</w:t>
      </w:r>
      <w:r>
        <w:rPr/>
        <w:t>ni, non sar</w:t>
      </w:r>
      <w:r>
        <w:rPr/>
        <w:t>à</w:t>
      </w:r>
      <w:r>
        <w:rPr/>
        <w:t xml:space="preserve"> una suprema risorsa il consacrarli a Ges</w:t>
      </w:r>
      <w:r>
        <w:rPr/>
        <w:t xml:space="preserve">ù </w:t>
      </w:r>
      <w:r>
        <w:rPr/>
        <w:t>adolescente, il ricordar loro la figura di Ges</w:t>
      </w:r>
      <w:r>
        <w:rPr/>
        <w:t xml:space="preserve">ù </w:t>
      </w:r>
      <w:r>
        <w:rPr/>
        <w:t>, nel cui petto palpita un cuore</w:t>
      </w:r>
      <w:r>
        <w:rPr/>
        <w:t xml:space="preserve"> </w:t>
      </w:r>
      <w:r>
        <w:rPr/>
        <w:t>dai diciotto ai vent'anni? A questo Ges</w:t>
      </w:r>
      <w:r>
        <w:rPr/>
        <w:t xml:space="preserve">ù </w:t>
      </w:r>
      <w:r>
        <w:rPr/>
        <w:t>che</w:t>
      </w:r>
      <w:r>
        <w:rPr/>
        <w:t xml:space="preserve"> </w:t>
      </w:r>
      <w:r>
        <w:rPr/>
        <w:t xml:space="preserve">li conosce, e che </w:t>
      </w:r>
      <w:r>
        <w:rPr/>
        <w:t xml:space="preserve">è </w:t>
      </w:r>
      <w:r>
        <w:rPr/>
        <w:t>l</w:t>
      </w:r>
      <w:r>
        <w:rPr/>
        <w:t>ì</w:t>
      </w:r>
      <w:r>
        <w:rPr/>
        <w:t xml:space="preserve"> per divinizzare perfino</w:t>
      </w:r>
      <w:r>
        <w:rPr/>
        <w:t xml:space="preserve"> le loro tendenze, le loro passioni, i loro ardori, le loro aspirazioni generose; che persino previde le loro cadute e sofferse per preservarli da ricadute? A questo Gesù che amà tutti gli adolescenti, che non può mirarli sen</w:t>
      </w:r>
      <w:r>
        <w:rPr/>
        <w:t xml:space="preserve">za amarli </w:t>
      </w:r>
      <w:r>
        <w:rPr>
          <w:rStyle w:val="FootnoteCharacters"/>
          <w:rStyle w:val="FootnoteAnchor"/>
        </w:rPr>
        <w:footnoteReference w:id="198"/>
      </w:r>
      <w:r>
        <w:rPr/>
        <w:t>? A questo Ges</w:t>
      </w:r>
      <w:r>
        <w:rPr/>
        <w:t xml:space="preserve">ù </w:t>
      </w:r>
      <w:r>
        <w:rPr/>
        <w:t>che subito si</w:t>
      </w:r>
      <w:r>
        <w:rPr/>
        <w:t xml:space="preserve"> commosse alla vista di una povera vedova che piangeva il suo figlio unico che si portava a seppellire, e che prendendo per la mano l'adolescente lo risuscità , e lo rese alla </w:t>
      </w:r>
      <w:r>
        <w:rPr/>
        <w:t>madre? Questo Ges</w:t>
      </w:r>
      <w:r>
        <w:rPr/>
        <w:t xml:space="preserve">ù </w:t>
      </w:r>
      <w:r>
        <w:rPr/>
        <w:t>non sar</w:t>
      </w:r>
      <w:r>
        <w:rPr/>
        <w:t>à</w:t>
      </w:r>
      <w:r>
        <w:rPr/>
        <w:t xml:space="preserve"> pi</w:t>
      </w:r>
      <w:r>
        <w:rPr/>
        <w:t xml:space="preserve">ù </w:t>
      </w:r>
      <w:r>
        <w:rPr/>
        <w:t>ora, come</w:t>
      </w:r>
      <w:r>
        <w:rPr/>
        <w:t xml:space="preserve"> in altri tempi, per tutti, ma specialmente per chi comincia la sua carriera, la Via, la Ve</w:t>
      </w:r>
      <w:r>
        <w:rPr/>
        <w:t>rit</w:t>
      </w:r>
      <w:r>
        <w:rPr/>
        <w:t>à</w:t>
      </w:r>
      <w:r>
        <w:rPr/>
        <w:t>, la Vita?</w:t>
      </w:r>
      <w:r>
        <w:rPr/>
        <w:t xml:space="preserve"> </w:t>
      </w:r>
    </w:p>
    <w:p>
      <w:pPr>
        <w:pStyle w:val="Heading3"/>
        <w:rPr/>
      </w:pPr>
      <w:r>
        <w:rPr/>
        <w:t>Spirito di questa divozione.</w:t>
      </w:r>
    </w:p>
    <w:p>
      <w:pPr>
        <w:pStyle w:val="Normal"/>
        <w:rPr/>
      </w:pPr>
      <w:r>
        <w:rPr/>
        <w:t>Lo spirito di questa divozione si può compendiare in queste parole: crescere e forti</w:t>
      </w:r>
      <w:r>
        <w:rPr/>
        <w:t>ficarsi</w:t>
      </w:r>
      <w:r>
        <w:rPr/>
        <w:t xml:space="preserve"> </w:t>
      </w:r>
      <w:r>
        <w:rPr>
          <w:rStyle w:val="FootnoteCharacters"/>
          <w:rStyle w:val="FootnoteAnchor"/>
        </w:rPr>
        <w:footnoteReference w:id="199"/>
      </w:r>
      <w:r>
        <w:rPr/>
        <w:t>.</w:t>
      </w:r>
      <w:r>
        <w:rPr/>
        <w:t xml:space="preserve"> </w:t>
      </w:r>
      <w:r>
        <w:rPr/>
        <w:t>Guidare il</w:t>
      </w:r>
      <w:r>
        <w:rPr/>
        <w:t xml:space="preserve"> </w:t>
      </w:r>
      <w:r>
        <w:rPr/>
        <w:t>giovane perch</w:t>
      </w:r>
      <w:r>
        <w:rPr/>
        <w:t xml:space="preserve">è </w:t>
      </w:r>
      <w:r>
        <w:rPr/>
        <w:t>cresca</w:t>
      </w:r>
      <w:r>
        <w:rPr/>
        <w:t xml:space="preserve"> buono, imparando la scienza o la propria </w:t>
      </w:r>
      <w:r>
        <w:rPr/>
        <w:t>professione, qualunque essa sia, e perch</w:t>
      </w:r>
      <w:r>
        <w:rPr/>
        <w:t xml:space="preserve">è </w:t>
      </w:r>
      <w:r>
        <w:rPr/>
        <w:t>si</w:t>
      </w:r>
      <w:r>
        <w:rPr/>
        <w:t xml:space="preserve"> </w:t>
      </w:r>
      <w:r>
        <w:rPr/>
        <w:t>fortifichi colla imitazione di Ges</w:t>
      </w:r>
      <w:r>
        <w:rPr/>
        <w:t xml:space="preserve">ù </w:t>
      </w:r>
      <w:r>
        <w:rPr/>
        <w:t>adolescen</w:t>
      </w:r>
      <w:r>
        <w:rPr/>
        <w:t xml:space="preserve">te e colla sua grazia. Uniamoci coi giovanetti che vengono educati nella nostra casa di Nazareth. Procuriamo noi, proponiamoci di insegnarlo in seguito ai giovani alunni, di </w:t>
      </w:r>
      <w:r>
        <w:rPr/>
        <w:t>lavorare in unione con Ges</w:t>
      </w:r>
      <w:r>
        <w:rPr/>
        <w:t xml:space="preserve">ù </w:t>
      </w:r>
      <w:r>
        <w:rPr/>
        <w:t>adolescente nel</w:t>
      </w:r>
      <w:r>
        <w:rPr/>
        <w:t>la bottega e nella casa di Nazareth. Nell'apprendimento d'un mestiere, e nell'applicazione agli studi, si cerchi di rappresentarsi al vivo l'immagine del Divin Nazareno.</w:t>
      </w:r>
    </w:p>
    <w:p>
      <w:pPr>
        <w:pStyle w:val="Heading3"/>
        <w:rPr/>
      </w:pPr>
      <w:r>
        <w:rPr/>
        <w:t>Imitare Ges</w:t>
      </w:r>
      <w:r>
        <w:rPr/>
        <w:t xml:space="preserve">ù </w:t>
      </w:r>
      <w:r>
        <w:rPr/>
        <w:t>adolescente</w:t>
      </w:r>
      <w:r>
        <w:rPr/>
        <w:t>.</w:t>
      </w:r>
    </w:p>
    <w:p>
      <w:pPr>
        <w:pStyle w:val="Normal"/>
        <w:rPr/>
      </w:pPr>
      <w:r>
        <w:rPr/>
        <w:t>Ma il pi</w:t>
      </w:r>
      <w:r>
        <w:rPr/>
        <w:t xml:space="preserve">ù </w:t>
      </w:r>
      <w:r>
        <w:rPr/>
        <w:t>importante di questa divozione</w:t>
      </w:r>
      <w:r>
        <w:rPr/>
        <w:t xml:space="preserve"> sta nell'imitazione del Divino modello. Per </w:t>
      </w:r>
      <w:r>
        <w:rPr/>
        <w:t>onore e per amore di Ges</w:t>
      </w:r>
      <w:r>
        <w:rPr/>
        <w:t xml:space="preserve">ù </w:t>
      </w:r>
      <w:r>
        <w:rPr/>
        <w:t>adolescente cia</w:t>
      </w:r>
      <w:r>
        <w:rPr/>
        <w:t xml:space="preserve">scuno si applichi, nella propria condotta, a farsi un altro lui stesso, ciascuno secondo la sua condizione e le circostanze in cui Dio lo mette. Ti raccomando Perciò specialmente queste cose: </w:t>
      </w:r>
    </w:p>
    <w:p>
      <w:pPr>
        <w:pStyle w:val="Normal"/>
        <w:rPr/>
      </w:pPr>
      <w:r>
        <w:rPr/>
        <w:t>a) La sostenutezza e la modestia nel por</w:t>
      </w:r>
      <w:r>
        <w:rPr/>
        <w:t xml:space="preserve">tamento esteriore. Questa </w:t>
      </w:r>
      <w:r>
        <w:rPr/>
        <w:t xml:space="preserve">è </w:t>
      </w:r>
      <w:r>
        <w:rPr/>
        <w:t>una garanzia e</w:t>
      </w:r>
      <w:r>
        <w:rPr/>
        <w:t xml:space="preserve"> </w:t>
      </w:r>
      <w:r>
        <w:rPr/>
        <w:t>come un indizio della nobilt</w:t>
      </w:r>
      <w:r>
        <w:rPr/>
        <w:t>à</w:t>
      </w:r>
      <w:r>
        <w:rPr/>
        <w:t xml:space="preserve"> del</w:t>
      </w:r>
      <w:r>
        <w:rPr/>
        <w:t xml:space="preserve"> </w:t>
      </w:r>
      <w:r>
        <w:rPr/>
        <w:t>cuore</w:t>
      </w:r>
      <w:r>
        <w:rPr/>
        <w:t>.</w:t>
      </w:r>
    </w:p>
    <w:p>
      <w:pPr>
        <w:pStyle w:val="Normal"/>
        <w:rPr/>
      </w:pPr>
      <w:r>
        <w:rPr/>
        <w:t>b) Una dipendenza rispettosa, che deve sempre crescere, verso i parenti, i superiori, i maestri, e gli anziani, anche consultandoli nelle cose di qualche importanza.</w:t>
      </w:r>
    </w:p>
    <w:p>
      <w:pPr>
        <w:pStyle w:val="Normal"/>
        <w:rPr/>
      </w:pPr>
      <w:r>
        <w:rPr/>
        <w:t>c) Volont</w:t>
      </w:r>
      <w:r>
        <w:rPr/>
        <w:t xml:space="preserve">à </w:t>
      </w:r>
      <w:r>
        <w:rPr/>
        <w:t>risoluta</w:t>
      </w:r>
      <w:r>
        <w:rPr/>
        <w:t xml:space="preserve"> </w:t>
      </w:r>
      <w:r>
        <w:rPr/>
        <w:t>di</w:t>
      </w:r>
      <w:r>
        <w:rPr/>
        <w:t xml:space="preserve"> </w:t>
      </w:r>
      <w:r>
        <w:rPr/>
        <w:t>eccellere,</w:t>
      </w:r>
      <w:r>
        <w:rPr/>
        <w:t xml:space="preserve"> </w:t>
      </w:r>
      <w:r>
        <w:rPr/>
        <w:t>e</w:t>
      </w:r>
      <w:r>
        <w:rPr/>
        <w:t xml:space="preserve"> </w:t>
      </w:r>
      <w:r>
        <w:rPr/>
        <w:t>negl</w:t>
      </w:r>
      <w:r>
        <w:rPr/>
        <w:t>i studi e nelle occupazioni, cercando di far sempre il proprio bene qualunque cosa ti sia assegnata, dando buon esempio.</w:t>
      </w:r>
    </w:p>
    <w:p>
      <w:pPr>
        <w:pStyle w:val="Normal"/>
        <w:rPr/>
      </w:pPr>
      <w:r>
        <w:rPr/>
        <w:t>d) Lotta quotidiana ed energica contro i propri difetti, specie contro il dominante, ed una tendenza abituale verso l'ideale della san</w:t>
      </w:r>
      <w:r>
        <w:rPr/>
        <w:t>tit</w:t>
      </w:r>
      <w:r>
        <w:rPr/>
        <w:t xml:space="preserve">à </w:t>
      </w:r>
      <w:r>
        <w:rPr/>
        <w:t>stessa</w:t>
      </w:r>
      <w:r>
        <w:rPr/>
        <w:t xml:space="preserve"> </w:t>
      </w:r>
      <w:r>
        <w:rPr/>
        <w:t>di</w:t>
      </w:r>
      <w:r>
        <w:rPr/>
        <w:t xml:space="preserve"> </w:t>
      </w:r>
      <w:r>
        <w:rPr/>
        <w:t>Ges</w:t>
      </w:r>
      <w:r>
        <w:rPr/>
        <w:t xml:space="preserve">ù </w:t>
      </w:r>
      <w:r>
        <w:rPr/>
        <w:t>adolescente</w:t>
      </w:r>
      <w:r>
        <w:rPr/>
        <w:t>.</w:t>
      </w:r>
    </w:p>
    <w:p>
      <w:pPr>
        <w:pStyle w:val="Normal"/>
        <w:rPr/>
      </w:pPr>
      <w:r>
        <w:rPr/>
        <w:t xml:space="preserve">e) Una confidenza illimitata e tenerissima </w:t>
      </w:r>
      <w:r>
        <w:rPr/>
        <w:t>nell'infinita misericordia del Cuore di Ges</w:t>
      </w:r>
      <w:r>
        <w:rPr/>
        <w:t xml:space="preserve">ù </w:t>
      </w:r>
      <w:r>
        <w:rPr/>
        <w:t>,</w:t>
      </w:r>
      <w:r>
        <w:rPr/>
        <w:t xml:space="preserve"> il quale non lascia mai di perdonare un cuore sinceramente pentito.</w:t>
      </w:r>
    </w:p>
    <w:p>
      <w:pPr>
        <w:pStyle w:val="Normal"/>
        <w:rPr/>
      </w:pPr>
      <w:r>
        <w:rPr/>
        <w:t xml:space="preserve">f) Spirito di proselitismo, o generosa passione di far conoscere anche da altri la Madonna, la Santa Chiesa, e tirare delle anime </w:t>
      </w:r>
      <w:r>
        <w:rPr/>
        <w:t>ad amare specialmente Ges</w:t>
      </w:r>
      <w:r>
        <w:rPr/>
        <w:t xml:space="preserve">ù </w:t>
      </w:r>
      <w:r>
        <w:rPr/>
        <w:t>adolescente</w:t>
      </w:r>
      <w:r>
        <w:rPr/>
        <w:t>.</w:t>
      </w:r>
    </w:p>
    <w:p>
      <w:pPr>
        <w:pStyle w:val="Normal"/>
        <w:rPr/>
      </w:pPr>
      <w:r>
        <w:rPr/>
        <w:t xml:space="preserve">g) Infine, e soprattutto, proporti di usar </w:t>
      </w:r>
      <w:r>
        <w:rPr/>
        <w:t>sempre una carit</w:t>
      </w:r>
      <w:r>
        <w:rPr/>
        <w:t>à</w:t>
      </w:r>
      <w:r>
        <w:rPr/>
        <w:t xml:space="preserve"> delicata coi compagni ed</w:t>
      </w:r>
      <w:r>
        <w:rPr/>
        <w:t xml:space="preserve"> una unione indissolubile, per abitare con lo</w:t>
      </w:r>
      <w:r>
        <w:rPr/>
        <w:t>ro nel cuore dell'Amico comune, Ges</w:t>
      </w:r>
      <w:r>
        <w:rPr/>
        <w:t xml:space="preserve">ù </w:t>
      </w:r>
      <w:r>
        <w:rPr/>
        <w:t>adolescente. Figurati che Ges</w:t>
      </w:r>
      <w:r>
        <w:rPr/>
        <w:t xml:space="preserve">ù </w:t>
      </w:r>
      <w:r>
        <w:rPr/>
        <w:t>adolescente, dalla</w:t>
      </w:r>
      <w:r>
        <w:rPr/>
        <w:t xml:space="preserve"> cara bottega di Nazareth, continuamente ripeta l'invito: Siate dunque perfetti, come per</w:t>
      </w:r>
      <w:r>
        <w:rPr/>
        <w:t xml:space="preserve">fetto </w:t>
      </w:r>
      <w:r>
        <w:rPr/>
        <w:t xml:space="preserve">è </w:t>
      </w:r>
      <w:r>
        <w:rPr/>
        <w:t xml:space="preserve">il Padre vostro celeste </w:t>
      </w:r>
      <w:r>
        <w:rPr>
          <w:rStyle w:val="FootnoteCharacters"/>
          <w:rStyle w:val="FootnoteAnchor"/>
        </w:rPr>
        <w:footnoteReference w:id="200"/>
      </w:r>
      <w:r>
        <w:rPr/>
        <w:t>. Tendere</w:t>
      </w:r>
      <w:r>
        <w:rPr/>
        <w:t xml:space="preserve"> verso questa perfezione e progredirvi di giorno in giorno, praticamente ma con perseve</w:t>
      </w:r>
      <w:r>
        <w:rPr/>
        <w:t xml:space="preserve">ranza, </w:t>
      </w:r>
      <w:r>
        <w:rPr/>
        <w:t xml:space="preserve">è </w:t>
      </w:r>
      <w:r>
        <w:rPr/>
        <w:t xml:space="preserve">precisamente lo spirito della tua vocazione, </w:t>
      </w:r>
      <w:r>
        <w:rPr/>
        <w:t xml:space="preserve">è </w:t>
      </w:r>
      <w:r>
        <w:rPr/>
        <w:t>lo spirito della divozione a Ges</w:t>
      </w:r>
      <w:r>
        <w:rPr/>
        <w:t xml:space="preserve">ù </w:t>
      </w:r>
      <w:r>
        <w:rPr/>
        <w:t xml:space="preserve">adolescente, del quale </w:t>
      </w:r>
      <w:r>
        <w:rPr/>
        <w:t xml:space="preserve">è </w:t>
      </w:r>
      <w:r>
        <w:rPr/>
        <w:t>scritto che progrediva</w:t>
      </w:r>
      <w:r>
        <w:rPr/>
        <w:t xml:space="preserve"> </w:t>
      </w:r>
      <w:r>
        <w:rPr/>
        <w:t>in et</w:t>
      </w:r>
      <w:r>
        <w:rPr/>
        <w:t>à</w:t>
      </w:r>
      <w:r>
        <w:rPr/>
        <w:t xml:space="preserve"> e in grazia presso Dio e presso gli </w:t>
      </w:r>
      <w:r>
        <w:rPr/>
        <w:t xml:space="preserve">uomini. Si può domandar molto da un cuore giovane, e spesso bisogna domandargli molto. Il suo cuore ha bisogno di amare e di essere amato, di dare e di ricevere. E importante somministrare esca opportuna a questo bisogno, a questa passione di certe anime, e dar loro un'occasione di esplicarsi. Certo Don Bosco domandò molto dal cuore dei suoi giovani; ma, avendo saputo fare, ottenne anche molto. Egli formò molti veri apostoli, alcuni </w:t>
      </w:r>
      <w:r>
        <w:rPr/>
        <w:t>gi</w:t>
      </w:r>
      <w:r>
        <w:rPr/>
        <w:t>à</w:t>
      </w:r>
      <w:r>
        <w:rPr/>
        <w:t xml:space="preserve"> volati al paradiso, alcuni tuttora viventi</w:t>
      </w:r>
      <w:r>
        <w:rPr/>
        <w:t>. Non credo di domandar troppo a te doman</w:t>
      </w:r>
      <w:r>
        <w:rPr/>
        <w:t>dandoti le virt</w:t>
      </w:r>
      <w:r>
        <w:rPr/>
        <w:t xml:space="preserve">ù </w:t>
      </w:r>
      <w:r>
        <w:rPr/>
        <w:t>sopra espresse. Slanciati nel</w:t>
      </w:r>
      <w:r>
        <w:rPr/>
        <w:t xml:space="preserve"> </w:t>
      </w:r>
      <w:r>
        <w:rPr/>
        <w:t>bene, e vedrai</w:t>
      </w:r>
      <w:r>
        <w:rPr/>
        <w:t xml:space="preserve"> </w:t>
      </w:r>
      <w:r>
        <w:rPr/>
        <w:t>che la riuscita verr</w:t>
      </w:r>
      <w:r>
        <w:rPr/>
        <w:t>à.</w:t>
      </w:r>
    </w:p>
    <w:p>
      <w:pPr>
        <w:pStyle w:val="Heading3"/>
        <w:rPr/>
      </w:pPr>
      <w:r>
        <w:rPr/>
        <w:t>Medita</w:t>
      </w:r>
      <w:r>
        <w:rPr/>
        <w:t xml:space="preserve"> </w:t>
      </w:r>
      <w:r>
        <w:rPr/>
        <w:t>i</w:t>
      </w:r>
      <w:r>
        <w:rPr/>
        <w:t xml:space="preserve"> </w:t>
      </w:r>
      <w:r>
        <w:rPr/>
        <w:t>misteri</w:t>
      </w:r>
      <w:r>
        <w:rPr/>
        <w:t xml:space="preserve"> </w:t>
      </w:r>
      <w:r>
        <w:rPr/>
        <w:t>dell'adolescenza</w:t>
      </w:r>
      <w:r>
        <w:rPr/>
        <w:t xml:space="preserve"> </w:t>
      </w:r>
      <w:r>
        <w:rPr/>
        <w:t>di</w:t>
      </w:r>
      <w:r>
        <w:rPr/>
        <w:t xml:space="preserve"> </w:t>
      </w:r>
      <w:r>
        <w:rPr/>
        <w:t>Ges</w:t>
      </w:r>
      <w:r>
        <w:rPr/>
        <w:t>ù .</w:t>
      </w:r>
    </w:p>
    <w:p>
      <w:pPr>
        <w:pStyle w:val="Normal"/>
        <w:rPr/>
      </w:pPr>
      <w:r>
        <w:rPr/>
        <w:t xml:space="preserve">Ti esorto a meditare, e a far meditare da altri, in libri appropriati, e nei discorsi e nei </w:t>
      </w:r>
      <w:r>
        <w:rPr/>
        <w:t>circoli di piet</w:t>
      </w:r>
      <w:r>
        <w:rPr/>
        <w:t>à</w:t>
      </w:r>
      <w:r>
        <w:rPr/>
        <w:t>, i misteri della santa adolescenza di Ges</w:t>
      </w:r>
      <w:r>
        <w:rPr/>
        <w:t xml:space="preserve">ù </w:t>
      </w:r>
      <w:r>
        <w:rPr/>
        <w:t>in Nazareth. Questi misteri</w:t>
      </w:r>
      <w:r>
        <w:rPr/>
        <w:t xml:space="preserve"> </w:t>
      </w:r>
      <w:r>
        <w:rPr/>
        <w:t>sono ancora cos</w:t>
      </w:r>
      <w:r>
        <w:rPr/>
        <w:t>ì</w:t>
      </w:r>
      <w:r>
        <w:rPr/>
        <w:t xml:space="preserve"> poco esplorati; eppure il</w:t>
      </w:r>
      <w:r>
        <w:rPr/>
        <w:t xml:space="preserve"> </w:t>
      </w:r>
      <w:r>
        <w:rPr/>
        <w:t>Divin Maestro ha consacrato a questi il pi</w:t>
      </w:r>
      <w:r>
        <w:rPr/>
        <w:t>ù lungo periodo della sua vita mortale! E sono i misteri che presentano ai giovani l'esem</w:t>
      </w:r>
      <w:r>
        <w:rPr/>
        <w:t>pio delle virt</w:t>
      </w:r>
      <w:r>
        <w:rPr/>
        <w:t xml:space="preserve">ù </w:t>
      </w:r>
      <w:r>
        <w:rPr/>
        <w:t>, alle volte le pi</w:t>
      </w:r>
      <w:r>
        <w:rPr/>
        <w:t xml:space="preserve">ù </w:t>
      </w:r>
      <w:r>
        <w:rPr/>
        <w:t>attraenti, le pi</w:t>
      </w:r>
      <w:r>
        <w:rPr/>
        <w:t xml:space="preserve">ù </w:t>
      </w:r>
      <w:r>
        <w:rPr/>
        <w:t>appropriate all'et</w:t>
      </w:r>
      <w:r>
        <w:rPr/>
        <w:t>à</w:t>
      </w:r>
      <w:r>
        <w:rPr/>
        <w:t>. Sono quelli che con</w:t>
      </w:r>
      <w:r>
        <w:rPr/>
        <w:t xml:space="preserve">tengono ed apportano loro la grazia opportuna, meritata dal Redentore adolescente. Ed </w:t>
      </w:r>
      <w:r>
        <w:rPr/>
        <w:t>inoltre sono i misteri che pi</w:t>
      </w:r>
      <w:r>
        <w:rPr/>
        <w:t xml:space="preserve">ù </w:t>
      </w:r>
      <w:r>
        <w:rPr/>
        <w:t>si convengono</w:t>
      </w:r>
      <w:r>
        <w:rPr/>
        <w:t xml:space="preserve"> </w:t>
      </w:r>
      <w:r>
        <w:rPr/>
        <w:t>alla forma di vita la pi</w:t>
      </w:r>
      <w:r>
        <w:rPr/>
        <w:t xml:space="preserve">ù </w:t>
      </w:r>
      <w:r>
        <w:rPr/>
        <w:t>parca, alla vita di famiglia, alla vita di comunit</w:t>
      </w:r>
      <w:r>
        <w:rPr/>
        <w:t>à</w:t>
      </w:r>
      <w:r>
        <w:rPr/>
        <w:t>, alla vita na</w:t>
      </w:r>
      <w:r>
        <w:rPr/>
        <w:t>scosta, alla vita di chi soffre. Essi suggeri</w:t>
      </w:r>
      <w:r>
        <w:rPr/>
        <w:t>scono la pratica di quelle virt</w:t>
      </w:r>
      <w:r>
        <w:rPr/>
        <w:t xml:space="preserve">ù </w:t>
      </w:r>
      <w:r>
        <w:rPr/>
        <w:t>, che a causa</w:t>
      </w:r>
      <w:r>
        <w:rPr/>
        <w:t xml:space="preserve"> della loro forma modesta, del loro uso comune, della loro facile applicazione, son det</w:t>
      </w:r>
      <w:r>
        <w:rPr/>
        <w:t>te le piccole virt</w:t>
      </w:r>
      <w:r>
        <w:rPr/>
        <w:t xml:space="preserve">ù </w:t>
      </w:r>
      <w:r>
        <w:rPr/>
        <w:t>, quelle che affascinavano</w:t>
      </w:r>
      <w:r>
        <w:rPr/>
        <w:t xml:space="preserve"> il nostro dolce e forte San Francesco di Sles.</w:t>
      </w:r>
    </w:p>
    <w:p>
      <w:pPr>
        <w:pStyle w:val="Heading3"/>
        <w:rPr/>
      </w:pPr>
      <w:r>
        <w:rPr/>
        <w:t>Virt</w:t>
      </w:r>
      <w:r>
        <w:rPr/>
        <w:t xml:space="preserve">ù </w:t>
      </w:r>
      <w:r>
        <w:rPr/>
        <w:t>da imitale</w:t>
      </w:r>
      <w:r>
        <w:rPr/>
        <w:t>.</w:t>
      </w:r>
    </w:p>
    <w:p>
      <w:pPr>
        <w:pStyle w:val="Normal"/>
        <w:rPr/>
      </w:pPr>
      <w:r>
        <w:rPr/>
        <w:t>Venendo a te in particolare, o mio buon amico, ti dirà che le sublimi virtù pratiche, che tu in particolare devi imparare dal Grande adolescente di Nazareth, e che devi cercare in ogni modo di imitare, sono specialmente quattro: 1) Un grande amore al lavoro ed alla fatica; 2) Un grande amore al</w:t>
      </w:r>
      <w:r>
        <w:rPr/>
        <w:t>la povert</w:t>
      </w:r>
      <w:r>
        <w:rPr/>
        <w:t>à</w:t>
      </w:r>
      <w:r>
        <w:rPr/>
        <w:t>; 3) all'obbedienza; 4) alla vita</w:t>
      </w:r>
      <w:r>
        <w:rPr/>
        <w:t xml:space="preserve"> nascosta. Conviene che le esaminiamo un poco insieme, e che ne facciamo insieme l'applicazione pratica. Io son di parere esser </w:t>
      </w:r>
      <w:r>
        <w:rPr/>
        <w:t>questa la pi</w:t>
      </w:r>
      <w:r>
        <w:rPr/>
        <w:t xml:space="preserve">ù </w:t>
      </w:r>
      <w:r>
        <w:rPr/>
        <w:t>gran lezione che devi trarre da</w:t>
      </w:r>
      <w:r>
        <w:rPr/>
        <w:t xml:space="preserve"> questa divozione. Nello stesso tempo trove</w:t>
      </w:r>
      <w:r>
        <w:rPr/>
        <w:t>rai in queste quattro virt</w:t>
      </w:r>
      <w:r>
        <w:rPr/>
        <w:t xml:space="preserve">ù </w:t>
      </w:r>
      <w:r>
        <w:rPr/>
        <w:t>, il riassunto di</w:t>
      </w:r>
      <w:r>
        <w:rPr/>
        <w:t xml:space="preserve"> </w:t>
      </w:r>
      <w:r>
        <w:rPr/>
        <w:t xml:space="preserve">tutto quello che si </w:t>
      </w:r>
      <w:r>
        <w:rPr/>
        <w:t xml:space="preserve">è </w:t>
      </w:r>
      <w:r>
        <w:rPr/>
        <w:t>detto in questa prima</w:t>
      </w:r>
      <w:r>
        <w:rPr/>
        <w:t xml:space="preserve"> parte del tuo Vade Mecum. Io ti esorto pertanto a tenere continuamente lo sguardo fisso sul grande esemplare che ti propongo, si</w:t>
      </w:r>
      <w:r>
        <w:rPr/>
        <w:t>li ro che esso ti santificher</w:t>
      </w:r>
      <w:r>
        <w:rPr/>
        <w:t>à</w:t>
      </w:r>
      <w:r>
        <w:rPr/>
        <w:t>, se tu farai dav</w:t>
      </w:r>
      <w:r>
        <w:rPr/>
        <w:t xml:space="preserve">vero energici sforzi per riprodurne in te gli </w:t>
      </w:r>
      <w:r>
        <w:rPr/>
        <w:t>es</w:t>
      </w:r>
      <w:r>
        <w:rPr/>
        <w:t>empi.</w:t>
      </w:r>
    </w:p>
    <w:p>
      <w:pPr>
        <w:pStyle w:val="Heading3"/>
        <w:rPr/>
      </w:pPr>
      <w:r>
        <w:rPr/>
        <w:t>1) Lavoro.</w:t>
      </w:r>
    </w:p>
    <w:p>
      <w:pPr>
        <w:pStyle w:val="Normal"/>
        <w:rPr/>
      </w:pPr>
      <w:r>
        <w:rPr/>
        <w:t>E</w:t>
      </w:r>
      <w:r>
        <w:rPr/>
        <w:t xml:space="preserve"> </w:t>
      </w:r>
      <w:r>
        <w:rPr/>
        <w:t>per</w:t>
      </w:r>
      <w:r>
        <w:rPr/>
        <w:t xml:space="preserve"> </w:t>
      </w:r>
      <w:r>
        <w:rPr/>
        <w:t>primo:</w:t>
      </w:r>
      <w:r>
        <w:rPr/>
        <w:t xml:space="preserve"> </w:t>
      </w:r>
      <w:r>
        <w:rPr/>
        <w:t>la</w:t>
      </w:r>
      <w:r>
        <w:rPr/>
        <w:t xml:space="preserve"> </w:t>
      </w:r>
      <w:r>
        <w:rPr/>
        <w:t>vita di</w:t>
      </w:r>
      <w:r>
        <w:rPr/>
        <w:t xml:space="preserve"> </w:t>
      </w:r>
      <w:r>
        <w:rPr/>
        <w:t>Ges</w:t>
      </w:r>
      <w:r>
        <w:rPr/>
        <w:t xml:space="preserve">ù </w:t>
      </w:r>
      <w:r>
        <w:rPr/>
        <w:t>,</w:t>
      </w:r>
      <w:r>
        <w:rPr/>
        <w:t xml:space="preserve"> </w:t>
      </w:r>
      <w:r>
        <w:rPr/>
        <w:t>per</w:t>
      </w:r>
      <w:r>
        <w:rPr/>
        <w:t xml:space="preserve"> </w:t>
      </w:r>
      <w:r>
        <w:rPr/>
        <w:t>tutto</w:t>
      </w:r>
      <w:r>
        <w:rPr/>
        <w:t xml:space="preserve"> il tempo che passò nella bottega di Nazareth, fu una vita di gran lavoro. Ci disse Egli stesso per bocca del profeta Davide: io sono stato nelle fatiche e nelle sofferenze fin dalla mia giovinezza </w:t>
      </w:r>
      <w:r>
        <w:rPr>
          <w:rStyle w:val="FootnoteCharacters"/>
          <w:rStyle w:val="FootnoteAnchor"/>
        </w:rPr>
        <w:footnoteReference w:id="201"/>
      </w:r>
      <w:r>
        <w:rPr/>
        <w:t>. Egli maneggiava la sega e la pialla come un povero operaio, e guadagnava il suo pane col sudore della sua fronte. Non gli bastava il non perder tempo; ogni momento della sua vita, salve le interruzioni che esige la natura, erano impiegate in un lavoro faticoso ed aspro per il corpo, senza gusto per lo spirito, senza attraimento per il cuore. Egli volle applicata comple</w:t>
      </w:r>
      <w:r>
        <w:rPr/>
        <w:t>tamente a s</w:t>
      </w:r>
      <w:r>
        <w:rPr/>
        <w:t>è</w:t>
      </w:r>
      <w:r>
        <w:rPr/>
        <w:t xml:space="preserve"> la legge del lavoro, imposta a</w:t>
      </w:r>
      <w:r>
        <w:rPr/>
        <w:t xml:space="preserve"> tutti gli nomini nella persona dei nostri pro</w:t>
      </w:r>
      <w:r>
        <w:rPr/>
        <w:t>genitori: Il pane che mangerete dovr</w:t>
      </w:r>
      <w:r>
        <w:rPr/>
        <w:t>à</w:t>
      </w:r>
      <w:r>
        <w:rPr/>
        <w:t xml:space="preserve"> essere</w:t>
      </w:r>
      <w:r>
        <w:rPr/>
        <w:t xml:space="preserve"> guadagnato col sudore della vostra fronte. Hai tu fino ad ora compreso bene questa ve</w:t>
      </w:r>
      <w:r>
        <w:rPr/>
        <w:t>rit</w:t>
      </w:r>
      <w:r>
        <w:rPr/>
        <w:t>à</w:t>
      </w:r>
      <w:r>
        <w:rPr/>
        <w:t>?</w:t>
      </w:r>
      <w:r>
        <w:rPr/>
        <w:t xml:space="preserve"> </w:t>
      </w:r>
      <w:r>
        <w:rPr/>
        <w:t>E come l'hai praticata? Procura seria</w:t>
      </w:r>
      <w:r>
        <w:rPr/>
        <w:t>mente, almeno ora, di accostumarti ad un lavoro aspro ed assiduo, modellandoti bene su questo divino esemplare.</w:t>
      </w:r>
    </w:p>
    <w:p>
      <w:pPr>
        <w:pStyle w:val="Heading3"/>
        <w:rPr/>
      </w:pPr>
      <w:r>
        <w:rPr/>
        <w:t>Lavoro santificato.</w:t>
      </w:r>
    </w:p>
    <w:p>
      <w:pPr>
        <w:pStyle w:val="Normal"/>
        <w:rPr/>
      </w:pPr>
      <w:r>
        <w:rPr/>
        <w:t>Ges</w:t>
      </w:r>
      <w:r>
        <w:rPr/>
        <w:t xml:space="preserve">ù </w:t>
      </w:r>
      <w:r>
        <w:rPr/>
        <w:t>nella bottega di Nazareth non solo</w:t>
      </w:r>
      <w:r>
        <w:rPr/>
        <w:t xml:space="preserve"> lavorava, ma ci insegnava a santificare il lavoro. Egli non cercava da se stesso il genere </w:t>
      </w:r>
      <w:r>
        <w:rPr/>
        <w:t>di lavoro che pi</w:t>
      </w:r>
      <w:r>
        <w:rPr/>
        <w:t xml:space="preserve">ù </w:t>
      </w:r>
      <w:r>
        <w:rPr/>
        <w:t>gli piacesse; bens</w:t>
      </w:r>
      <w:r>
        <w:rPr/>
        <w:t>ì</w:t>
      </w:r>
      <w:r>
        <w:rPr/>
        <w:t xml:space="preserve"> faceva</w:t>
      </w:r>
      <w:r>
        <w:rPr/>
        <w:t xml:space="preserve"> con semplicità ciò che San Giuseppe gli prescriveva, e lo faceva nel tempo e nel modo che San Giuseppe gli diceva. Non stava esaminando se il lavoro era confacente a lui o </w:t>
      </w:r>
      <w:r>
        <w:rPr/>
        <w:t>no, se gli piacesse o no: il lavoro che mi d</w:t>
      </w:r>
      <w:r>
        <w:rPr/>
        <w:t xml:space="preserve">à </w:t>
      </w:r>
      <w:r>
        <w:rPr/>
        <w:t xml:space="preserve">da fare San Giuseppe </w:t>
      </w:r>
      <w:r>
        <w:rPr/>
        <w:t xml:space="preserve">è </w:t>
      </w:r>
      <w:r>
        <w:rPr/>
        <w:t xml:space="preserve">quello che </w:t>
      </w:r>
      <w:r>
        <w:rPr/>
        <w:t xml:space="preserve">è </w:t>
      </w:r>
      <w:r>
        <w:rPr/>
        <w:t>voluto</w:t>
      </w:r>
      <w:r>
        <w:rPr/>
        <w:t xml:space="preserve"> </w:t>
      </w:r>
      <w:r>
        <w:rPr/>
        <w:t>da Dio, mio Eterno Padre, poich</w:t>
      </w:r>
      <w:r>
        <w:rPr/>
        <w:t>è</w:t>
      </w:r>
      <w:r>
        <w:rPr/>
        <w:t xml:space="preserve"> </w:t>
      </w:r>
      <w:r>
        <w:rPr/>
        <w:t xml:space="preserve">è </w:t>
      </w:r>
      <w:r>
        <w:rPr/>
        <w:t>voluto</w:t>
      </w:r>
      <w:r>
        <w:rPr/>
        <w:t xml:space="preserve"> dall'ubbidienza, e basta. Non esaminava se il lavoro era adattato alla sua condizione, al </w:t>
      </w:r>
      <w:r>
        <w:rPr/>
        <w:t>suo stato, alla sua et</w:t>
      </w:r>
      <w:r>
        <w:rPr/>
        <w:t>à</w:t>
      </w:r>
      <w:r>
        <w:rPr/>
        <w:t>, alle sue forze: Dio,</w:t>
      </w:r>
      <w:r>
        <w:rPr/>
        <w:t xml:space="preserve"> mio Padre, lo vuole; che posso far di meglio? </w:t>
      </w:r>
      <w:r>
        <w:rPr/>
        <w:t>N</w:t>
      </w:r>
      <w:r>
        <w:rPr/>
        <w:t>è</w:t>
      </w:r>
      <w:r>
        <w:rPr/>
        <w:t xml:space="preserve"> contento di fare il lavoro datogli dalla</w:t>
      </w:r>
      <w:r>
        <w:rPr/>
        <w:t xml:space="preserve"> ubbidienza, cercava di farlo meglio possibile: senza lentezza, senza precipitazione: non negligenza, non mollezza che teme la fatica. E già può dire nella bottega di Nazareth quanto </w:t>
      </w:r>
      <w:r>
        <w:rPr/>
        <w:t>i popoli diranno pi</w:t>
      </w:r>
      <w:r>
        <w:rPr/>
        <w:t xml:space="preserve">ù </w:t>
      </w:r>
      <w:r>
        <w:rPr/>
        <w:t>tardi di lui: Egli ha</w:t>
      </w:r>
      <w:r>
        <w:rPr/>
        <w:t xml:space="preserve"> fatto bene tutte le cose: bene omnia fecit. Egli poi accompagna il suo lavoro con sentimenti interiori, che tengono unito il proprio cuore a Dio. Ben lontano da chi nel lavoro non si occupa che dell'azione esteriore, senza uno sguardo al Signore, egli al contrario, senza distogliere l'attenzione dal lavoro, si occupava principalmente del suo interno: si teneva sempre sotto gli sguardi della divina </w:t>
      </w:r>
      <w:r>
        <w:rPr/>
        <w:t>maest</w:t>
      </w:r>
      <w:r>
        <w:rPr/>
        <w:t>à</w:t>
      </w:r>
      <w:r>
        <w:rPr/>
        <w:t>. Dentro di lui vi era continuamente</w:t>
      </w:r>
      <w:r>
        <w:rPr/>
        <w:t xml:space="preserve"> l'intenzione di piacere al suo eterno Padre, </w:t>
      </w:r>
      <w:r>
        <w:rPr/>
        <w:t>fin nelle pi</w:t>
      </w:r>
      <w:r>
        <w:rPr/>
        <w:t xml:space="preserve">ù </w:t>
      </w:r>
      <w:r>
        <w:rPr/>
        <w:t>piccole particolarit</w:t>
      </w:r>
      <w:r>
        <w:rPr/>
        <w:t>à</w:t>
      </w:r>
      <w:r>
        <w:rPr/>
        <w:t>. Era una</w:t>
      </w:r>
      <w:r>
        <w:rPr/>
        <w:t xml:space="preserve"> </w:t>
      </w:r>
      <w:r>
        <w:rPr/>
        <w:t>offerta cos</w:t>
      </w:r>
      <w:r>
        <w:rPr/>
        <w:t>ì</w:t>
      </w:r>
      <w:r>
        <w:rPr/>
        <w:t xml:space="preserve"> perfetta di tutto il suo essere e</w:t>
      </w:r>
      <w:r>
        <w:rPr/>
        <w:t xml:space="preserve"> di tutti i suoi momenti al sovrano dominio di </w:t>
      </w:r>
      <w:r>
        <w:rPr/>
        <w:t>suo Padre, un'unione cos</w:t>
      </w:r>
      <w:r>
        <w:rPr/>
        <w:t>ì</w:t>
      </w:r>
      <w:r>
        <w:rPr/>
        <w:t xml:space="preserve"> intima, cos</w:t>
      </w:r>
      <w:r>
        <w:rPr/>
        <w:t>ì</w:t>
      </w:r>
      <w:r>
        <w:rPr/>
        <w:t xml:space="preserve"> continua, cos</w:t>
      </w:r>
      <w:r>
        <w:rPr/>
        <w:t>ì</w:t>
      </w:r>
      <w:r>
        <w:rPr/>
        <w:t xml:space="preserve"> ossequente di tutta l'anima sua al</w:t>
      </w:r>
      <w:r>
        <w:rPr/>
        <w:t xml:space="preserve"> creatore, che Dio Padre se ne tenne infinitamente onorato, e pose in lui le sue compiacenze, siccome dichiarò poi sulle rive del Gior</w:t>
      </w:r>
      <w:r>
        <w:rPr/>
        <w:t xml:space="preserve">dano: Questi </w:t>
      </w:r>
      <w:r>
        <w:rPr/>
        <w:t xml:space="preserve">è </w:t>
      </w:r>
      <w:r>
        <w:rPr/>
        <w:t>il mio Figlio diletto in cui ho</w:t>
      </w:r>
      <w:r>
        <w:rPr/>
        <w:t xml:space="preserve"> posto le mie compiacenze. Ebbene! Questo deve essere il tuo perfetto modello. In questo medesimo modo devi studiare e lavorare: in questo medesimo modo devi santificare i tuoi studi ed i tuoi lavori.</w:t>
      </w:r>
    </w:p>
    <w:p>
      <w:pPr>
        <w:pStyle w:val="Heading3"/>
        <w:rPr/>
      </w:pPr>
      <w:r>
        <w:rPr/>
        <w:t>2) Povert</w:t>
      </w:r>
      <w:r>
        <w:rPr/>
        <w:t>à.</w:t>
      </w:r>
    </w:p>
    <w:p>
      <w:pPr>
        <w:pStyle w:val="Normal"/>
        <w:rPr/>
      </w:pPr>
      <w:r>
        <w:rPr/>
        <w:t>In secondo luogo dobbiamo imitare Ges</w:t>
      </w:r>
      <w:r>
        <w:rPr/>
        <w:t xml:space="preserve">ù </w:t>
      </w:r>
      <w:r>
        <w:rPr/>
        <w:t>adolescente in Nazareth nella povert</w:t>
      </w:r>
      <w:r>
        <w:rPr/>
        <w:t>à</w:t>
      </w:r>
      <w:r>
        <w:rPr/>
        <w:t>. Bisogna ben dire che la povert</w:t>
      </w:r>
      <w:r>
        <w:rPr/>
        <w:t>à</w:t>
      </w:r>
      <w:r>
        <w:rPr/>
        <w:t xml:space="preserve"> sia una gran bella cosa perch</w:t>
      </w:r>
      <w:r>
        <w:rPr/>
        <w:t xml:space="preserve">è </w:t>
      </w:r>
      <w:r>
        <w:rPr/>
        <w:t>un Dio vivente sulla terra l'abbia scelta per s</w:t>
      </w:r>
      <w:r>
        <w:rPr/>
        <w:t>è</w:t>
      </w:r>
      <w:r>
        <w:rPr/>
        <w:t>. Egli poteva essere ricco, so</w:t>
      </w:r>
      <w:r>
        <w:rPr/>
        <w:t xml:space="preserve">lo che l'avesse voluto; non dipendeva che da lui il vivere negli splendori e nell'opulenza, </w:t>
      </w:r>
      <w:r>
        <w:rPr/>
        <w:t>sorpassare in ricchezza tutti i pr</w:t>
      </w:r>
      <w:r>
        <w:rPr/>
        <w:t>ì</w:t>
      </w:r>
      <w:r>
        <w:rPr/>
        <w:t>ncipi del</w:t>
      </w:r>
      <w:r>
        <w:rPr/>
        <w:t xml:space="preserve"> </w:t>
      </w:r>
      <w:r>
        <w:rPr/>
        <w:t>mondo. Ma lo splendore della povert</w:t>
      </w:r>
      <w:r>
        <w:rPr/>
        <w:t>à</w:t>
      </w:r>
      <w:r>
        <w:rPr/>
        <w:t xml:space="preserve"> rap</w:t>
      </w:r>
      <w:r>
        <w:rPr/>
        <w:t xml:space="preserve">ì </w:t>
      </w:r>
      <w:r>
        <w:rPr/>
        <w:t>il suo cuore. Egli vide nella povert</w:t>
      </w:r>
      <w:r>
        <w:rPr/>
        <w:t>à</w:t>
      </w:r>
      <w:r>
        <w:rPr/>
        <w:t xml:space="preserve"> il secreto</w:t>
      </w:r>
      <w:r>
        <w:rPr/>
        <w:t xml:space="preserve"> </w:t>
      </w:r>
      <w:r>
        <w:rPr/>
        <w:t>della santit</w:t>
      </w:r>
      <w:r>
        <w:rPr/>
        <w:t>à</w:t>
      </w:r>
      <w:r>
        <w:rPr/>
        <w:t>. Essa distacca il cuore dagli ap</w:t>
      </w:r>
      <w:r>
        <w:rPr/>
        <w:t xml:space="preserve">poggi e dalle consolazioni della terra, ci dispone a ricorrere a colui che si chiama il padre dei poveri, a pregare con confidenza </w:t>
      </w:r>
      <w:r>
        <w:rPr/>
        <w:t xml:space="preserve">colui che </w:t>
      </w:r>
      <w:r>
        <w:rPr/>
        <w:t xml:space="preserve">è </w:t>
      </w:r>
      <w:r>
        <w:rPr/>
        <w:t>attirato ad esaudire i desideri dei</w:t>
      </w:r>
      <w:r>
        <w:rPr/>
        <w:t xml:space="preserve"> </w:t>
      </w:r>
      <w:r>
        <w:rPr/>
        <w:t>poveri;</w:t>
      </w:r>
      <w:r>
        <w:rPr/>
        <w:t xml:space="preserve"> </w:t>
      </w:r>
      <w:r>
        <w:rPr/>
        <w:t>ad</w:t>
      </w:r>
      <w:r>
        <w:rPr/>
        <w:t xml:space="preserve"> </w:t>
      </w:r>
      <w:r>
        <w:rPr/>
        <w:t>unirsi</w:t>
      </w:r>
      <w:r>
        <w:rPr/>
        <w:t xml:space="preserve"> </w:t>
      </w:r>
      <w:r>
        <w:rPr/>
        <w:t>a Dio</w:t>
      </w:r>
      <w:r>
        <w:rPr/>
        <w:t xml:space="preserve"> </w:t>
      </w:r>
      <w:r>
        <w:rPr/>
        <w:t>come all'amico pi</w:t>
      </w:r>
      <w:r>
        <w:rPr/>
        <w:t xml:space="preserve">ù </w:t>
      </w:r>
      <w:r>
        <w:rPr/>
        <w:t>sicuro,</w:t>
      </w:r>
      <w:r>
        <w:rPr/>
        <w:t xml:space="preserve"> </w:t>
      </w:r>
      <w:r>
        <w:rPr/>
        <w:t>al protettore</w:t>
      </w:r>
      <w:r>
        <w:rPr/>
        <w:t xml:space="preserve"> </w:t>
      </w:r>
      <w:r>
        <w:rPr/>
        <w:t>pi</w:t>
      </w:r>
      <w:r>
        <w:rPr/>
        <w:t xml:space="preserve">ù </w:t>
      </w:r>
      <w:r>
        <w:rPr/>
        <w:t>ossequente, ad</w:t>
      </w:r>
      <w:r>
        <w:rPr/>
        <w:t xml:space="preserve"> </w:t>
      </w:r>
      <w:r>
        <w:rPr/>
        <w:t>entrare</w:t>
      </w:r>
      <w:r>
        <w:rPr/>
        <w:t xml:space="preserve"> </w:t>
      </w:r>
      <w:r>
        <w:rPr/>
        <w:t>cos</w:t>
      </w:r>
      <w:r>
        <w:rPr/>
        <w:t xml:space="preserve">ì </w:t>
      </w:r>
      <w:r>
        <w:rPr/>
        <w:t>in</w:t>
      </w:r>
      <w:r>
        <w:rPr/>
        <w:t xml:space="preserve"> </w:t>
      </w:r>
      <w:r>
        <w:rPr/>
        <w:t>questa</w:t>
      </w:r>
      <w:r>
        <w:rPr/>
        <w:t xml:space="preserve"> </w:t>
      </w:r>
      <w:r>
        <w:rPr/>
        <w:t>vita</w:t>
      </w:r>
      <w:r>
        <w:rPr/>
        <w:t xml:space="preserve"> </w:t>
      </w:r>
      <w:r>
        <w:rPr/>
        <w:t>di</w:t>
      </w:r>
      <w:r>
        <w:rPr/>
        <w:t xml:space="preserve"> </w:t>
      </w:r>
      <w:r>
        <w:rPr/>
        <w:t>unione</w:t>
      </w:r>
      <w:r>
        <w:rPr/>
        <w:t xml:space="preserve"> </w:t>
      </w:r>
      <w:r>
        <w:rPr/>
        <w:t>divina,</w:t>
      </w:r>
      <w:r>
        <w:rPr/>
        <w:t xml:space="preserve"> </w:t>
      </w:r>
      <w:r>
        <w:rPr/>
        <w:t xml:space="preserve">che </w:t>
      </w:r>
      <w:r>
        <w:rPr/>
        <w:t xml:space="preserve">è </w:t>
      </w:r>
      <w:r>
        <w:rPr/>
        <w:t>la consumazione di tutte le virt</w:t>
      </w:r>
      <w:r>
        <w:rPr/>
        <w:t xml:space="preserve">ù </w:t>
      </w:r>
      <w:r>
        <w:rPr/>
        <w:t>. Ges</w:t>
      </w:r>
      <w:r>
        <w:rPr/>
        <w:t xml:space="preserve">ù </w:t>
      </w:r>
      <w:r>
        <w:rPr/>
        <w:t>pertanto</w:t>
      </w:r>
      <w:r>
        <w:rPr/>
        <w:t xml:space="preserve"> </w:t>
      </w:r>
      <w:r>
        <w:rPr/>
        <w:t>abitava</w:t>
      </w:r>
      <w:r>
        <w:rPr/>
        <w:t xml:space="preserve"> </w:t>
      </w:r>
      <w:r>
        <w:rPr/>
        <w:t>in</w:t>
      </w:r>
      <w:r>
        <w:rPr/>
        <w:t xml:space="preserve"> </w:t>
      </w:r>
      <w:r>
        <w:rPr/>
        <w:t>una bottega</w:t>
      </w:r>
      <w:r>
        <w:rPr/>
        <w:t xml:space="preserve"> </w:t>
      </w:r>
      <w:r>
        <w:rPr/>
        <w:t>povera,</w:t>
      </w:r>
      <w:r>
        <w:rPr/>
        <w:t xml:space="preserve"> portava abiti poveri, il suo era vitto da povero; volle guadagnarsi il vitto come i poveri col sudore della fronte. E tu ben capisci che devi cercare il modo pratico di renderti sem</w:t>
      </w:r>
      <w:r>
        <w:rPr/>
        <w:t>pre pi</w:t>
      </w:r>
      <w:r>
        <w:rPr/>
        <w:t xml:space="preserve">ù </w:t>
      </w:r>
      <w:r>
        <w:rPr/>
        <w:t>simile</w:t>
      </w:r>
      <w:r>
        <w:rPr/>
        <w:t xml:space="preserve"> </w:t>
      </w:r>
      <w:r>
        <w:rPr/>
        <w:t>a lui</w:t>
      </w:r>
      <w:r>
        <w:rPr/>
        <w:t xml:space="preserve"> </w:t>
      </w:r>
      <w:r>
        <w:rPr/>
        <w:t>nella povert</w:t>
      </w:r>
      <w:r>
        <w:rPr/>
        <w:t>à</w:t>
      </w:r>
      <w:r>
        <w:rPr/>
        <w:t>.</w:t>
      </w:r>
      <w:r>
        <w:rPr/>
        <w:t xml:space="preserve"> </w:t>
      </w:r>
      <w:r>
        <w:rPr/>
        <w:t>Vedi</w:t>
      </w:r>
      <w:r>
        <w:rPr/>
        <w:t xml:space="preserve"> </w:t>
      </w:r>
      <w:r>
        <w:rPr/>
        <w:t>un</w:t>
      </w:r>
      <w:r>
        <w:rPr/>
        <w:t xml:space="preserve"> po' se hai il cuore distaccato da tutto, se com</w:t>
      </w:r>
      <w:r>
        <w:rPr/>
        <w:t>prendi quella felicit</w:t>
      </w:r>
      <w:r>
        <w:rPr/>
        <w:t>à</w:t>
      </w:r>
      <w:r>
        <w:rPr/>
        <w:t xml:space="preserve"> che Dio attribu</w:t>
      </w:r>
      <w:r>
        <w:rPr/>
        <w:t>ì</w:t>
      </w:r>
      <w:r>
        <w:rPr/>
        <w:t xml:space="preserve"> ai poveri volontari: Beati i poveri di spirito perch</w:t>
      </w:r>
      <w:r>
        <w:rPr/>
        <w:t xml:space="preserve">è </w:t>
      </w:r>
      <w:r>
        <w:rPr/>
        <w:t xml:space="preserve">di loro </w:t>
      </w:r>
      <w:r>
        <w:rPr/>
        <w:t xml:space="preserve">è </w:t>
      </w:r>
      <w:r>
        <w:rPr/>
        <w:t>il regno dei cieli. E poi vedi se ami</w:t>
      </w:r>
      <w:r>
        <w:rPr/>
        <w:t xml:space="preserve"> le camere povere, i vestiti, il vitto, il letto povero, la fame, la sete, i disagi dei poveri; e se dai gloria a Dio ogni volta che ti capita </w:t>
      </w:r>
      <w:r>
        <w:rPr/>
        <w:t>di provare in pratica gli effetti della povert</w:t>
      </w:r>
      <w:r>
        <w:rPr/>
        <w:t>à. Considera sempre che se ci fosse stato qual</w:t>
      </w:r>
      <w:r>
        <w:rPr/>
        <w:t>che cosa di migliore della povert</w:t>
      </w:r>
      <w:r>
        <w:rPr/>
        <w:t>à</w:t>
      </w:r>
      <w:r>
        <w:rPr/>
        <w:t>, Ges</w:t>
      </w:r>
      <w:r>
        <w:rPr/>
        <w:t xml:space="preserve">ù </w:t>
      </w:r>
      <w:r>
        <w:rPr/>
        <w:t>ce</w:t>
      </w:r>
      <w:r>
        <w:rPr/>
        <w:t xml:space="preserve"> l'avrebbe insegnato coll'esempio e colle pa</w:t>
      </w:r>
      <w:r>
        <w:rPr/>
        <w:t>role.</w:t>
      </w:r>
      <w:r>
        <w:rPr/>
        <w:t xml:space="preserve"> </w:t>
      </w:r>
      <w:r>
        <w:rPr/>
        <w:t>Insegnandoci</w:t>
      </w:r>
      <w:r>
        <w:rPr/>
        <w:t xml:space="preserve"> </w:t>
      </w:r>
      <w:r>
        <w:rPr/>
        <w:t>invece la</w:t>
      </w:r>
      <w:r>
        <w:rPr/>
        <w:t xml:space="preserve"> </w:t>
      </w:r>
      <w:r>
        <w:rPr/>
        <w:t>povert</w:t>
      </w:r>
      <w:r>
        <w:rPr/>
        <w:t>à</w:t>
      </w:r>
      <w:r>
        <w:rPr/>
        <w:t>,</w:t>
      </w:r>
      <w:r>
        <w:rPr/>
        <w:t xml:space="preserve"> </w:t>
      </w:r>
      <w:r>
        <w:rPr/>
        <w:t>sebben</w:t>
      </w:r>
      <w:r>
        <w:rPr/>
        <w:t xml:space="preserve"> </w:t>
      </w:r>
      <w:r>
        <w:rPr/>
        <w:t>noi non lo</w:t>
      </w:r>
      <w:r>
        <w:rPr/>
        <w:t xml:space="preserve"> </w:t>
      </w:r>
      <w:r>
        <w:rPr/>
        <w:t>comprendiamo ora abbastanza,</w:t>
      </w:r>
      <w:r>
        <w:rPr/>
        <w:t xml:space="preserve"> è </w:t>
      </w:r>
      <w:r>
        <w:rPr/>
        <w:t xml:space="preserve">segno che non vi </w:t>
      </w:r>
      <w:r>
        <w:rPr/>
        <w:t xml:space="preserve">è </w:t>
      </w:r>
      <w:r>
        <w:rPr/>
        <w:t>altro di meglio di essa</w:t>
      </w:r>
      <w:r>
        <w:rPr/>
        <w:t>.</w:t>
      </w:r>
    </w:p>
    <w:p>
      <w:pPr>
        <w:pStyle w:val="Heading3"/>
        <w:rPr/>
      </w:pPr>
      <w:r>
        <w:rPr/>
        <w:t>3) Obbedienza.</w:t>
      </w:r>
    </w:p>
    <w:p>
      <w:pPr>
        <w:pStyle w:val="Normal"/>
        <w:rPr>
          <w:sz w:val="16"/>
          <w:szCs w:val="16"/>
        </w:rPr>
      </w:pPr>
      <w:r>
        <w:rPr/>
        <w:t xml:space="preserve">Lo Spirito Santo ha riassunto in una sola parola la storia di trent'anni della vita di Dio fatto uomo, e specialmente del tempo della sua adolescenza nella bottega di Nazareth. </w:t>
      </w:r>
      <w:r>
        <w:rPr/>
        <w:t xml:space="preserve">Egli ubbidiva a Maria ed a Giuseppe </w:t>
      </w:r>
      <w:r>
        <w:rPr>
          <w:rStyle w:val="FootnoteCharacters"/>
          <w:rStyle w:val="FootnoteAnchor"/>
        </w:rPr>
        <w:footnoteReference w:id="202"/>
      </w:r>
      <w:r>
        <w:rPr/>
        <w:t xml:space="preserve">. </w:t>
      </w:r>
      <w:r>
        <w:rPr/>
        <w:t xml:space="preserve">È la terza cosa che devi riprodurre in te, apprendendola dal Divino Esemplare. Scrutiamo un momento questo profondo mistero. Iddio volle star soggetto ad uomini: il Creatore volle ubbidire alle sue creature. E in che cosa obbedire? In tutto, assolutamente </w:t>
      </w:r>
      <w:r>
        <w:rPr/>
        <w:t>in tutto. E fino a qual et</w:t>
      </w:r>
      <w:r>
        <w:rPr/>
        <w:t>à</w:t>
      </w:r>
      <w:r>
        <w:rPr/>
        <w:t xml:space="preserve"> obbedire? Fino ai</w:t>
      </w:r>
      <w:r>
        <w:rPr/>
        <w:t xml:space="preserve"> </w:t>
      </w:r>
      <w:r>
        <w:rPr/>
        <w:t>trenta anni non si dipart</w:t>
      </w:r>
      <w:r>
        <w:rPr/>
        <w:t>ì</w:t>
      </w:r>
      <w:r>
        <w:rPr/>
        <w:t xml:space="preserve"> d'un punto dalle</w:t>
      </w:r>
      <w:r>
        <w:rPr/>
        <w:t xml:space="preserve"> prescrizioni di Maria e di Giuseppe. E a quali comandi obbediva? I comandi erano </w:t>
      </w:r>
      <w:r>
        <w:rPr/>
        <w:t>delle cose pi</w:t>
      </w:r>
      <w:r>
        <w:rPr/>
        <w:t xml:space="preserve">ù </w:t>
      </w:r>
      <w:r>
        <w:rPr/>
        <w:t>umili ed ordinarie e di gran</w:t>
      </w:r>
      <w:r>
        <w:rPr/>
        <w:t xml:space="preserve"> lavoro ed abnegazione. Eppure egli ubbidiva come un umile servitore ed obbediva prontissimamente ed allegramente, consolando con l'ubbidienza i suoi e cercando di eseguire anche tutti i loro desideri, ripetendo nel suo cuore la sua parola prediletta: non sono venuto per essere servito ma per ser</w:t>
      </w:r>
      <w:r>
        <w:rPr/>
        <w:t xml:space="preserve">vire </w:t>
      </w:r>
      <w:r>
        <w:rPr>
          <w:rStyle w:val="FootnoteCharacters"/>
          <w:rStyle w:val="FootnoteAnchor"/>
        </w:rPr>
        <w:footnoteReference w:id="203"/>
      </w:r>
      <w:r>
        <w:rPr/>
        <w:t>. Egli non ha volont</w:t>
      </w:r>
      <w:r>
        <w:rPr/>
        <w:t>à</w:t>
      </w:r>
      <w:r>
        <w:rPr/>
        <w:t xml:space="preserve"> che per sa</w:t>
      </w:r>
      <w:r>
        <w:rPr/>
        <w:t xml:space="preserve">crificarla all'obbedienza, e non volle far niente per propria soddisfazione: Chrisius non sibi complacuit. Non si dispensò da </w:t>
      </w:r>
      <w:r>
        <w:rPr/>
        <w:t>cosa alcuna della vita ordinaria, n</w:t>
      </w:r>
      <w:r>
        <w:rPr/>
        <w:t>è</w:t>
      </w:r>
      <w:r>
        <w:rPr/>
        <w:t xml:space="preserve"> perch</w:t>
      </w:r>
      <w:r>
        <w:rPr/>
        <w:t xml:space="preserve">è </w:t>
      </w:r>
      <w:r>
        <w:rPr/>
        <w:t>gli piacesse, n</w:t>
      </w:r>
      <w:r>
        <w:rPr/>
        <w:t>è</w:t>
      </w:r>
      <w:r>
        <w:rPr/>
        <w:t xml:space="preserve"> perch</w:t>
      </w:r>
      <w:r>
        <w:rPr/>
        <w:t xml:space="preserve">è </w:t>
      </w:r>
      <w:r>
        <w:rPr/>
        <w:t>gli ripugnasse. Tutto</w:t>
      </w:r>
      <w:r>
        <w:rPr/>
        <w:t xml:space="preserve"> il suo gusto era di lasciarsi condurre e gui</w:t>
      </w:r>
      <w:r>
        <w:rPr/>
        <w:t>dare dall'autorit</w:t>
      </w:r>
      <w:r>
        <w:rPr/>
        <w:t>à</w:t>
      </w:r>
      <w:r>
        <w:rPr/>
        <w:t xml:space="preserve"> dei suoi superiori. E dun</w:t>
      </w:r>
      <w:r>
        <w:rPr/>
        <w:t xml:space="preserve">que agli occhi di Dio una ben grande cosa il vivere di obbedienza e di vita comune, se Dio per trent'anni non volle far altro! Oh come noi dovremmo continuamente e in tutto tener sempre avanti ai nostri occhi questo Divino modello! Non dovrebbe esserci circostanza della vita in cui non si viva d'ubbidienza. Dobbiamo assolutamente vedere nel </w:t>
      </w:r>
      <w:r>
        <w:rPr/>
        <w:t>superiore la persona di Dio, nella volont</w:t>
      </w:r>
      <w:r>
        <w:rPr/>
        <w:t>à</w:t>
      </w:r>
      <w:r>
        <w:rPr/>
        <w:t xml:space="preserve"> del</w:t>
      </w:r>
      <w:r>
        <w:rPr/>
        <w:t xml:space="preserve"> </w:t>
      </w:r>
      <w:r>
        <w:rPr/>
        <w:t>superiore espressa la volont</w:t>
      </w:r>
      <w:r>
        <w:rPr/>
        <w:t>à</w:t>
      </w:r>
      <w:r>
        <w:rPr/>
        <w:t xml:space="preserve"> di Dio. Mera</w:t>
      </w:r>
      <w:r>
        <w:rPr/>
        <w:t xml:space="preserve">viglioso segreto questo, da cui proviene in noi un'obbedienza senza tristezza e senza </w:t>
      </w:r>
      <w:r>
        <w:rPr/>
        <w:t>mormorazione, senza ragionare n</w:t>
      </w:r>
      <w:r>
        <w:rPr/>
        <w:t>è</w:t>
      </w:r>
      <w:r>
        <w:rPr/>
        <w:t xml:space="preserve"> discutere,</w:t>
      </w:r>
      <w:r>
        <w:rPr/>
        <w:t xml:space="preserve"> agli ordini ricevuti; un'obbedienza coraggiosa </w:t>
      </w:r>
      <w:r>
        <w:rPr/>
        <w:t>nelle cose difficili come nelle pi</w:t>
      </w:r>
      <w:r>
        <w:rPr/>
        <w:t xml:space="preserve">ù </w:t>
      </w:r>
      <w:r>
        <w:rPr/>
        <w:t>facili;</w:t>
      </w:r>
      <w:r>
        <w:rPr/>
        <w:t xml:space="preserve"> un'obbedienza infine che non vuole e non desidera niente che il far piacere a Dio, per cui ino si lascia impastare e sta come l'argilla </w:t>
      </w:r>
      <w:r>
        <w:rPr/>
        <w:t>nelle mani del vasaio. L'esempio di Ges</w:t>
      </w:r>
      <w:r>
        <w:rPr/>
        <w:t>ù leve inspirarti ed eccitarti. Vivere d'ubbi</w:t>
      </w:r>
      <w:r>
        <w:rPr/>
        <w:t xml:space="preserve">dienza </w:t>
      </w:r>
      <w:r>
        <w:rPr/>
        <w:t xml:space="preserve">è </w:t>
      </w:r>
      <w:r>
        <w:rPr/>
        <w:t>la pi</w:t>
      </w:r>
      <w:r>
        <w:rPr/>
        <w:t xml:space="preserve">ù </w:t>
      </w:r>
      <w:r>
        <w:rPr/>
        <w:t>gran fortuna di un'anima</w:t>
      </w:r>
      <w:r>
        <w:rPr/>
        <w:t xml:space="preserve"> </w:t>
      </w:r>
      <w:r>
        <w:rPr/>
        <w:t>he ha lo spirito di Ges</w:t>
      </w:r>
      <w:r>
        <w:rPr/>
        <w:t xml:space="preserve">ù </w:t>
      </w:r>
      <w:r>
        <w:rPr/>
        <w:t>. Tu pertanto pro</w:t>
      </w:r>
      <w:r>
        <w:rPr/>
        <w:t>cura di obbedire a Dio in tutto coll'abbandono intero di te medesimo nelle disposizioni della sua Provvidenza, coll'assecondare sempre le sue ispirazioni, coll'accettare con perfetta rassegnazione quanto possono darti occasione di soffrire le creature, il caldo, il freddo, i dispiaceri e gl'infortuni della vita.</w:t>
      </w:r>
    </w:p>
    <w:p>
      <w:pPr>
        <w:pStyle w:val="Heading3"/>
        <w:rPr/>
      </w:pPr>
      <w:r>
        <w:rPr/>
        <w:t>4) Vita nascosta.</w:t>
      </w:r>
    </w:p>
    <w:p>
      <w:pPr>
        <w:pStyle w:val="Normal"/>
        <w:rPr/>
      </w:pPr>
      <w:r>
        <w:rPr/>
        <w:t>La vita di Ges</w:t>
      </w:r>
      <w:r>
        <w:rPr/>
        <w:t xml:space="preserve">ù </w:t>
      </w:r>
      <w:r>
        <w:rPr/>
        <w:t>a Nazareth fu una vita di</w:t>
      </w:r>
      <w:r>
        <w:rPr/>
        <w:t xml:space="preserve"> ritiramento e di separazione dal mondo, una vita nascosta ed oscura. Contento d'essere con Dio suo Padre, di contemplarlo ed essere riguardato, d'amarlo ed esserne amato, non </w:t>
      </w:r>
      <w:r>
        <w:rPr/>
        <w:t>ha bisogno di nulla di pi</w:t>
      </w:r>
      <w:r>
        <w:rPr/>
        <w:t xml:space="preserve">ù </w:t>
      </w:r>
      <w:r>
        <w:rPr/>
        <w:t>per essere felice</w:t>
      </w:r>
      <w:r>
        <w:rPr/>
        <w:t xml:space="preserve">. </w:t>
      </w:r>
      <w:r>
        <w:rPr/>
        <w:t>Non cerca il mondo, n</w:t>
      </w:r>
      <w:r>
        <w:rPr/>
        <w:t>è</w:t>
      </w:r>
      <w:r>
        <w:rPr/>
        <w:t xml:space="preserve"> le sue feste, o le sue</w:t>
      </w:r>
      <w:r>
        <w:rPr/>
        <w:t xml:space="preserve"> </w:t>
      </w:r>
      <w:r>
        <w:rPr/>
        <w:t>gioie e le sue glorie, n</w:t>
      </w:r>
      <w:r>
        <w:rPr/>
        <w:t>è</w:t>
      </w:r>
      <w:r>
        <w:rPr/>
        <w:t xml:space="preserve"> i suoi diversivi, e se</w:t>
      </w:r>
      <w:r>
        <w:rPr/>
        <w:t xml:space="preserve"> ne sta in perfetto ritiro. Nel ritiro s'impara a conoscere sè medesimi, e Perciò ad essere umili, a conoscere meglio Dio e Perciò ad amarlo di più , a conoscere il mondo e Perciò a staccarsene. Visto troppo da vicino il mondo stordisce ed inganna; ma visto a distan</w:t>
      </w:r>
      <w:r>
        <w:rPr/>
        <w:t xml:space="preserve">za si vien meglio a conoscere com'esso </w:t>
      </w:r>
      <w:r>
        <w:rPr/>
        <w:t xml:space="preserve">è </w:t>
      </w:r>
      <w:r>
        <w:rPr/>
        <w:t>in</w:t>
      </w:r>
      <w:r>
        <w:rPr/>
        <w:t xml:space="preserve">gannatore e insensato, come i suoi giudizi sono poco da temersi, e le sue lodi poco da </w:t>
      </w:r>
      <w:r>
        <w:rPr/>
        <w:t>apprezzarsi.</w:t>
      </w:r>
      <w:r>
        <w:rPr/>
        <w:t xml:space="preserve"> È </w:t>
      </w:r>
      <w:r>
        <w:rPr/>
        <w:t>nel</w:t>
      </w:r>
      <w:r>
        <w:rPr/>
        <w:t xml:space="preserve"> </w:t>
      </w:r>
      <w:r>
        <w:rPr/>
        <w:t>ritiro</w:t>
      </w:r>
      <w:r>
        <w:rPr/>
        <w:t xml:space="preserve"> </w:t>
      </w:r>
      <w:r>
        <w:rPr/>
        <w:t>finalmente</w:t>
      </w:r>
      <w:r>
        <w:rPr/>
        <w:t xml:space="preserve"> </w:t>
      </w:r>
      <w:r>
        <w:rPr/>
        <w:t>che</w:t>
      </w:r>
      <w:r>
        <w:rPr/>
        <w:t xml:space="preserve"> </w:t>
      </w:r>
      <w:r>
        <w:rPr/>
        <w:t>si</w:t>
      </w:r>
      <w:r>
        <w:rPr/>
        <w:t xml:space="preserve"> </w:t>
      </w:r>
      <w:r>
        <w:rPr/>
        <w:t>gusta Dio, e l'anima pi</w:t>
      </w:r>
      <w:r>
        <w:rPr/>
        <w:t xml:space="preserve">ù </w:t>
      </w:r>
      <w:r>
        <w:rPr/>
        <w:t>libera, pi</w:t>
      </w:r>
      <w:r>
        <w:rPr/>
        <w:t xml:space="preserve">ù </w:t>
      </w:r>
      <w:r>
        <w:rPr/>
        <w:t>raccolta</w:t>
      </w:r>
      <w:r>
        <w:rPr/>
        <w:t xml:space="preserve"> entra con lui in quelle comunicazioni intime che santificano e consolano. Scandaglia le tue disposizioni a questo proposito, e metti il tuo </w:t>
      </w:r>
      <w:r>
        <w:rPr/>
        <w:t>piacere</w:t>
      </w:r>
      <w:r>
        <w:rPr/>
        <w:t xml:space="preserve"> </w:t>
      </w:r>
      <w:r>
        <w:rPr/>
        <w:t>nella</w:t>
      </w:r>
      <w:r>
        <w:rPr/>
        <w:t xml:space="preserve"> </w:t>
      </w:r>
      <w:r>
        <w:rPr/>
        <w:t>vita</w:t>
      </w:r>
      <w:r>
        <w:rPr/>
        <w:t xml:space="preserve"> </w:t>
      </w:r>
      <w:r>
        <w:rPr/>
        <w:t>di</w:t>
      </w:r>
      <w:r>
        <w:rPr/>
        <w:t xml:space="preserve"> </w:t>
      </w:r>
      <w:r>
        <w:rPr/>
        <w:t>comunit</w:t>
      </w:r>
      <w:r>
        <w:rPr/>
        <w:t xml:space="preserve">à </w:t>
      </w:r>
      <w:r>
        <w:rPr/>
        <w:t>e</w:t>
      </w:r>
      <w:r>
        <w:rPr/>
        <w:t xml:space="preserve"> </w:t>
      </w:r>
      <w:r>
        <w:rPr/>
        <w:t>nel</w:t>
      </w:r>
      <w:r>
        <w:rPr/>
        <w:t xml:space="preserve"> </w:t>
      </w:r>
      <w:r>
        <w:rPr/>
        <w:t>ritiro</w:t>
      </w:r>
      <w:r>
        <w:rPr/>
        <w:t xml:space="preserve">. </w:t>
      </w:r>
      <w:r>
        <w:rPr/>
        <w:t>La vita di Ges</w:t>
      </w:r>
      <w:r>
        <w:rPr/>
        <w:t xml:space="preserve">ù </w:t>
      </w:r>
      <w:r>
        <w:rPr/>
        <w:t>a Nazareth fu tutta vita na</w:t>
      </w:r>
      <w:r>
        <w:rPr/>
        <w:t xml:space="preserve">scosta ed oscura. Egli passò trent'anni nella </w:t>
      </w:r>
      <w:r>
        <w:rPr/>
        <w:t>oscurit</w:t>
      </w:r>
      <w:r>
        <w:rPr/>
        <w:t>à</w:t>
      </w:r>
      <w:r>
        <w:rPr/>
        <w:t xml:space="preserve"> pi</w:t>
      </w:r>
      <w:r>
        <w:rPr/>
        <w:t xml:space="preserve">ù </w:t>
      </w:r>
      <w:r>
        <w:rPr/>
        <w:t>profonda. Avrebbe potuto spar</w:t>
      </w:r>
      <w:r>
        <w:rPr/>
        <w:t xml:space="preserve">gere pel mondo uno splendore immenso per il suo senno, per la sua sapienza, per il suo </w:t>
      </w:r>
      <w:r>
        <w:rPr/>
        <w:t>potere; ma non volle. Prefer</w:t>
      </w:r>
      <w:r>
        <w:rPr/>
        <w:t>ì</w:t>
      </w:r>
      <w:r>
        <w:rPr/>
        <w:t xml:space="preserve"> essere appena</w:t>
      </w:r>
      <w:r>
        <w:rPr/>
        <w:t xml:space="preserve"> conosciuto nel villaggio di Nazareth, e per di </w:t>
      </w:r>
      <w:r>
        <w:rPr/>
        <w:t>pi</w:t>
      </w:r>
      <w:r>
        <w:rPr/>
        <w:t xml:space="preserve">ù </w:t>
      </w:r>
      <w:r>
        <w:rPr/>
        <w:t>come un umile falegname, figlio d'un fa</w:t>
      </w:r>
      <w:r>
        <w:rPr/>
        <w:t xml:space="preserve">legname sconosciuto come lui. Vi erano a quei tempi principi, re, e conquistatori famosi, che venivano esaltati da tutti e in ogni </w:t>
      </w:r>
      <w:r>
        <w:rPr/>
        <w:t>luogo; ma Ges</w:t>
      </w:r>
      <w:r>
        <w:rPr/>
        <w:t xml:space="preserve">ù </w:t>
      </w:r>
      <w:r>
        <w:rPr/>
        <w:t>non una parola volle che si</w:t>
      </w:r>
      <w:r>
        <w:rPr/>
        <w:t xml:space="preserve"> </w:t>
      </w:r>
      <w:r>
        <w:rPr/>
        <w:t>dicesse di lui. Stava nella sua bottega cos</w:t>
      </w:r>
      <w:r>
        <w:rPr/>
        <w:t>ì ignorato come se neppure esistesse. Ciò per</w:t>
      </w:r>
      <w:r>
        <w:rPr/>
        <w:t>ch</w:t>
      </w:r>
      <w:r>
        <w:rPr/>
        <w:t xml:space="preserve">è </w:t>
      </w:r>
      <w:r>
        <w:rPr/>
        <w:t>egli vedeva quanto l'uomo necessitasse di</w:t>
      </w:r>
      <w:r>
        <w:rPr/>
        <w:t xml:space="preserve"> questa forte lezione, per essere distolto dal desiderio di comparire e di mostrarsi. Egli vedeva che tre anni sarebbero stati sufficienti a predicare tutta la sua religione, e che trent'anni non sarebbero stati troppi per insegnare il nascondimento, l'ubbidienza e </w:t>
      </w:r>
      <w:r>
        <w:rPr/>
        <w:t>l'umilt</w:t>
      </w:r>
      <w:r>
        <w:rPr/>
        <w:t>à</w:t>
      </w:r>
      <w:r>
        <w:rPr/>
        <w:t>. A simili esempi confondiamoci ed</w:t>
      </w:r>
      <w:r>
        <w:rPr/>
        <w:t xml:space="preserve"> </w:t>
      </w:r>
      <w:r>
        <w:rPr/>
        <w:t>impariamo. Ges</w:t>
      </w:r>
      <w:r>
        <w:rPr/>
        <w:t xml:space="preserve">ù </w:t>
      </w:r>
      <w:r>
        <w:rPr/>
        <w:t>adolescente ti serva, o caro</w:t>
      </w:r>
      <w:r>
        <w:rPr/>
        <w:t xml:space="preserve"> novizio, d'incoraggiamento e di spinta al bene, ti guidi nelle vie della perfezione, cresca </w:t>
      </w:r>
      <w:r>
        <w:rPr/>
        <w:t>in te e con te fino alla santa maturit</w:t>
      </w:r>
      <w:r>
        <w:rPr/>
        <w:t>à</w:t>
      </w:r>
      <w:r>
        <w:rPr/>
        <w:t xml:space="preserve"> degli</w:t>
      </w:r>
      <w:r>
        <w:rPr/>
        <w:t xml:space="preserve"> eletti. Guardalo ed amalo nel Tabernacolo, donde ti segue, ti nutre e ti forma.</w:t>
      </w:r>
    </w:p>
    <w:p>
      <w:pPr>
        <w:pStyle w:val="Heading1"/>
        <w:rPr/>
      </w:pPr>
      <w:r>
        <w:rPr/>
        <w:t xml:space="preserve">PARTE SECONDA DELLA PERFEZIONE E DEI SANTI VOTI </w:t>
      </w:r>
    </w:p>
    <w:p>
      <w:pPr>
        <w:pStyle w:val="Heading2"/>
        <w:rPr/>
      </w:pPr>
      <w:r>
        <w:rPr>
          <w:rFonts w:eastAsia="Calibri"/>
        </w:rPr>
        <w:t xml:space="preserve"> </w:t>
      </w:r>
      <w:r>
        <w:rPr/>
        <w:t xml:space="preserve">Capo I DELLA PERFEZIONE CRISTIANA IN GENERALE </w:t>
      </w:r>
    </w:p>
    <w:p>
      <w:pPr>
        <w:pStyle w:val="Normal"/>
        <w:rPr/>
      </w:pPr>
      <w:r>
        <w:rPr/>
        <w:t>Tu senti continuamente dire, o mio buon giovane, che nello stato religioso bisogna ten</w:t>
      </w:r>
      <w:r>
        <w:rPr/>
        <w:t xml:space="preserve">dere alla perfezione, e che non </w:t>
      </w:r>
      <w:r>
        <w:rPr/>
        <w:t xml:space="preserve">è </w:t>
      </w:r>
      <w:r>
        <w:rPr/>
        <w:t>un vero re</w:t>
      </w:r>
      <w:r>
        <w:rPr/>
        <w:t xml:space="preserve">ligioso chi non tende seriamente alla medesima. Conviene pertanto che su questo io mi </w:t>
      </w:r>
      <w:r>
        <w:rPr/>
        <w:t>fermi alquanto pi</w:t>
      </w:r>
      <w:r>
        <w:rPr/>
        <w:t xml:space="preserve">ù </w:t>
      </w:r>
      <w:r>
        <w:rPr/>
        <w:t>che non su altri soggetti,</w:t>
      </w:r>
      <w:r>
        <w:rPr/>
        <w:t xml:space="preserve"> e ti spieghi prima in che precisamente consista la perfezione cristiana; quindi in che consista la perfezione a cui deve tendere il religioso, ed a cui per conseguenza devi tendere anche tu; poi ti faccia vedere con regole pratiche e precise il modo da tenere per ar</w:t>
      </w:r>
      <w:r>
        <w:rPr/>
        <w:t>rivarvi, e finalmente ti esponga i motivi pi</w:t>
      </w:r>
      <w:r>
        <w:rPr/>
        <w:t>ù efficaci che ti devono stimolare a slanciarti nell'impegno di conseguirla con tutte le tue forze. E bisogna che tu mi segua in questo con tutta l'attenzione e col desiderio ben fermo di praticare quanto verrà dicendoti, poi</w:t>
      </w:r>
      <w:r>
        <w:rPr/>
        <w:t>ch</w:t>
      </w:r>
      <w:r>
        <w:rPr/>
        <w:t>è</w:t>
      </w:r>
      <w:r>
        <w:rPr/>
        <w:t xml:space="preserve"> si tratta della cosa pi</w:t>
      </w:r>
      <w:r>
        <w:rPr/>
        <w:t xml:space="preserve">ù </w:t>
      </w:r>
      <w:r>
        <w:rPr/>
        <w:t>fondamentale del</w:t>
      </w:r>
      <w:r>
        <w:rPr/>
        <w:t>la vita religiosa, che tu stai per intraprendere.</w:t>
      </w:r>
    </w:p>
    <w:p>
      <w:pPr>
        <w:pStyle w:val="Heading3"/>
        <w:rPr/>
      </w:pPr>
      <w:r>
        <w:rPr/>
        <w:t>In che consista la perfezione.</w:t>
      </w:r>
    </w:p>
    <w:p>
      <w:pPr>
        <w:pStyle w:val="Normal"/>
        <w:rPr/>
      </w:pPr>
      <w:r>
        <w:rPr/>
        <w:t xml:space="preserve">E prima di ogni altra cosa è da vedere in che essenzialmente consista la perfezione cristiana. Ecco quanto ne dice il nostro San Francesco di Sales: «Io non sento parlare che di perfezione, ma da pochi la veggo praticata. Ognuno se la figura a modo suo. Altri la pongono nella frequenza dei sacramenti; chi la pone nella orazione, chi nella contemplazione passiva, e chi in quelle grazie </w:t>
      </w:r>
      <w:r>
        <w:rPr>
          <w:i/>
          <w:iCs/>
        </w:rPr>
        <w:t>gratis datae</w:t>
      </w:r>
      <w:r>
        <w:rPr/>
        <w:t xml:space="preserve"> dette gratuite; ma con un continuo inganno, prendendo gli effetti per la causa, e i mezzi pel fine. Io per me non conosco altra perfezione, che quella di amar Dio con tutto il cuore, ed il prossimo come me stesso. Chi si figura altra specie di perfezione s’inganna; poiché tutto il cumulo delle virtù senza questo amore non è più che un ammasso di pietre. E se non godiamo subito e perfettamente questo tesoro del santo amore, il difetto viene da noi: giacché siamo troppo scarsi e lenti con Dio, e non finiamo di darci interamente a lui come fecero i santi. Invero la carità, cioè l’amore di Dio e del prossimo, dice San Paolo, è l’unico fine della legge.</w:t>
      </w:r>
      <w:r>
        <w:rPr>
          <w:rStyle w:val="FootnoteAnchor"/>
          <w:vertAlign w:val="superscript"/>
        </w:rPr>
        <w:footnoteReference w:id="204"/>
      </w:r>
      <w:r>
        <w:rPr>
          <w:vertAlign w:val="superscript"/>
        </w:rPr>
        <w:t xml:space="preserve"> </w:t>
      </w:r>
      <w:r>
        <w:rPr/>
        <w:t xml:space="preserve">Di modo che ogni precetto è appoggiato su quell’« amerai il Signore Dio tuo », che sta scritto a capo della legge, c che Gesù disse essere il compendio e l’essenza di tutti gli altri precetti. Così in questa medesima carità ed amore, tutta si fonda in sostanza quella perfezione di cui appunto parliamo: la carità è il vincolo della perfezione. È in questo senso che Sant’Agostino diceva: ama e fa’ quel che vuoi: </w:t>
      </w:r>
      <w:r>
        <w:rPr>
          <w:i/>
          <w:iCs/>
        </w:rPr>
        <w:t xml:space="preserve">ama et fac quod ois. </w:t>
      </w:r>
      <w:r>
        <w:rPr/>
        <w:t xml:space="preserve">Ma in pratica, come si acquista e come si manifesta questa carità, ossia questo amore verso Dio e verso il prossimo? Ecco di nuovo San Francesco di Sales ad istruirci: «Avvertite che la perfezione non si acquista con tenere le braccia in croce. Conviene affaticarsi davvero per domar se stesso, e ridursi a vivere non secondo le inclinazioni e le passioni, ma secondo la ragione e secondo l’obbedienza. La cosa è dura, non può negarsi; ma necessaria: coll’uso però divien facile e gustosa ». Ed altrove il nostro medesimo santo soggiunge: «Servo di Dio vuol dire: avere una inviolabile risoluzione di seguire in tutto la divina volontà; confidare in Dio con semplicità e umiltà, sopportare se stesso nei propri difetti, e tollerare pacificamente le altrui imperfezioni». Ed altrove ancora: «Tutta la scienza dei santi si restringe a due cose: fare e soffrire. E chi meglio ha fatto queste due cose, questi si è fatto più santo ». E San Giovanni della Croce: « Io vorrei persuadere le persone spirituali, che il cammino della perfezione non consiste in tanto fare, nè in molto pensare, bensì in negare se stesso in tutto, ed in darsi a patire ogni cosa per amore di Cristo. E se manca questo esercizio tutte le altre maniere di camminare nella via spirituale sono un andare di palo in frasca, e per via di bagattelle, senza alcun profitto, ancorché la persona avesse un’altissima contemplazione e comunicazione con Dio ». Circa la stessa cosa c’insegna San Vincenzo de’ Paoli: «La perfezione consiste in una sola cosa, fare la volontà di Dio. Poiché se, al dire di Nostro Signore, per esser prefetto basta negare se stesso e portar la croce, e seguire lui, chi nega meglio se stesso, e porla meglio la propria croce, e segue più Cristo, di colui che si studia di non fare mai la propria volontà ma sempre quella di Dio? Or vedete quanto poco ci vuole a farsi santo! Non altro che abituarsi a volere in ogni occasione ciò che vuole Iddio ». E San Francesco di Sales torna a ribattere: « Il peggiore dei mali in quelli che hanno buona volontà, è che vogliono essere quel che non possono essere, e non vogliono essere quel che necessariamente debbono essere.» Concepiscono desideri di far cose grandi, che forse loro non verranno mai a tiro; e frattanto trascurano le cose piccole, che il Signore mette nelle loro mani. Mille piccoli atti di virtù, come sarebbe sopportare le importunità e le imperfezioni del prossimo, soffrire una parolina o un piccolo torto, reprimere un piccolo sdegno, mortificare un’affezioncella, una curiosità di dire o di sentire, scusare una indiscrezione, accondiscendere ad altri in cose piccole, e simili: queste sono cose che fan per tutti; perchè non praticarle? Le occasioni di guadagnar grosse somme vengono di rado; ma dei piccoli guadagni se ne posson fare molti ogni giorno. Col maneggiare con giudizio questi piccoli guadagni, vi </w:t>
      </w:r>
      <w:r>
        <w:rPr>
          <w:lang w:eastAsia="en-US" w:bidi="en-US"/>
        </w:rPr>
        <w:t xml:space="preserve">son </w:t>
      </w:r>
      <w:r>
        <w:rPr/>
        <w:t>di quelli clie si arricchiscono. Oh quanto ci faremmo santi e ricchi di meriti se sapessimo approfittare delle occasioni, che la nostra vocazione ci somministra! Sì, sì, applichiamoci a batter bene la strada che è più vicina a noi, ed a far bene la prima giornata, senza trattenerci nel pensiero dell’ultima, chè faremo buon cammino ». « Il nostro maggior male, continua il medesimo santo, è che vogliamo servir Dio a modo nostro e non a modo suo, e secondo la volontà nostra e non secondo la sua. Quando egli vuole che siamo ammalati noi vogliamo essere sani, e quando egli desidera che lo serviamo nei patimenti, noi desideriamo di servirlo con le opere: quando vuole che esercitiamo la carità, noi vogliamo esercitare l’umiltà: quando vuol da noi la rassegnazione, noi vogliamo la divozione, l’orazione o qualche altra virtù. E questo non perchè le cose che noi vogliamo siano più grate a lui, ma perchè sono più di gusto nostro. Questo è certamente l’impedimento maggiore che possiamo porre alla nostra perfezione, essendo indubitato che se vorremo essere santi se</w:t>
      </w:r>
      <w:r>
        <w:rPr/>
        <w:t>condo la nostra volont</w:t>
      </w:r>
      <w:r>
        <w:rPr/>
        <w:t>à</w:t>
      </w:r>
      <w:r>
        <w:rPr/>
        <w:t>, non lo saremo mai</w:t>
      </w:r>
      <w:r>
        <w:rPr/>
        <w:t>.</w:t>
      </w:r>
    </w:p>
    <w:p>
      <w:pPr>
        <w:pStyle w:val="Normal"/>
        <w:rPr/>
      </w:pPr>
      <w:r>
        <w:rPr/>
        <w:t xml:space="preserve">Per essere veramente santo, conviene esserlo </w:t>
      </w:r>
      <w:r>
        <w:rPr/>
        <w:t>secondo</w:t>
      </w:r>
      <w:r>
        <w:rPr/>
        <w:t xml:space="preserve"> </w:t>
      </w:r>
      <w:r>
        <w:rPr/>
        <w:t>la</w:t>
      </w:r>
      <w:r>
        <w:rPr/>
        <w:t xml:space="preserve"> </w:t>
      </w:r>
      <w:r>
        <w:rPr/>
        <w:t>volont</w:t>
      </w:r>
      <w:r>
        <w:rPr/>
        <w:t xml:space="preserve">à </w:t>
      </w:r>
      <w:r>
        <w:rPr/>
        <w:t>di</w:t>
      </w:r>
      <w:r>
        <w:rPr/>
        <w:t xml:space="preserve"> </w:t>
      </w:r>
      <w:r>
        <w:rPr/>
        <w:t xml:space="preserve">Dio </w:t>
      </w:r>
      <w:r>
        <w:rPr/>
        <w:t xml:space="preserve">» </w:t>
      </w:r>
      <w:r>
        <w:rPr/>
        <w:t>.</w:t>
      </w:r>
      <w:r>
        <w:rPr/>
        <w:t xml:space="preserve"> </w:t>
      </w:r>
      <w:r>
        <w:rPr/>
        <w:t>San</w:t>
      </w:r>
      <w:r>
        <w:rPr/>
        <w:t xml:space="preserve"> </w:t>
      </w:r>
      <w:r>
        <w:rPr/>
        <w:t>Bernardo</w:t>
      </w:r>
      <w:r>
        <w:rPr/>
        <w:t xml:space="preserve"> </w:t>
      </w:r>
      <w:r>
        <w:rPr/>
        <w:t>ci</w:t>
      </w:r>
      <w:r>
        <w:rPr/>
        <w:t xml:space="preserve"> </w:t>
      </w:r>
      <w:r>
        <w:rPr/>
        <w:t>dice e</w:t>
      </w:r>
      <w:r>
        <w:rPr/>
        <w:t xml:space="preserve"> </w:t>
      </w:r>
      <w:r>
        <w:rPr/>
        <w:t>c'inculca le medesime verit</w:t>
      </w:r>
      <w:r>
        <w:rPr/>
        <w:t>à</w:t>
      </w:r>
      <w:r>
        <w:rPr/>
        <w:t>:</w:t>
      </w:r>
      <w:r>
        <w:rPr/>
        <w:t xml:space="preserve"> « </w:t>
      </w:r>
      <w:r>
        <w:rPr/>
        <w:t>Si</w:t>
      </w:r>
      <w:r>
        <w:rPr/>
        <w:t xml:space="preserve">gnore, che volete che io faccia? Ecco il vero contrassegno d'un'anima totalmente perfetta, </w:t>
      </w:r>
      <w:r>
        <w:rPr/>
        <w:t>quando</w:t>
      </w:r>
      <w:r>
        <w:rPr/>
        <w:t xml:space="preserve"> </w:t>
      </w:r>
      <w:r>
        <w:rPr/>
        <w:t>uno</w:t>
      </w:r>
      <w:r>
        <w:rPr/>
        <w:t xml:space="preserve"> è </w:t>
      </w:r>
      <w:r>
        <w:rPr/>
        <w:t>giunto</w:t>
      </w:r>
      <w:r>
        <w:rPr/>
        <w:t xml:space="preserve"> </w:t>
      </w:r>
      <w:r>
        <w:rPr/>
        <w:t>a</w:t>
      </w:r>
      <w:r>
        <w:rPr/>
        <w:t xml:space="preserve"> </w:t>
      </w:r>
      <w:r>
        <w:rPr/>
        <w:t>lasciar</w:t>
      </w:r>
      <w:r>
        <w:rPr/>
        <w:t xml:space="preserve"> </w:t>
      </w:r>
      <w:r>
        <w:rPr/>
        <w:t>talmente la</w:t>
      </w:r>
      <w:r>
        <w:rPr/>
        <w:t xml:space="preserve"> </w:t>
      </w:r>
      <w:r>
        <w:rPr/>
        <w:t>sua volont</w:t>
      </w:r>
      <w:r>
        <w:rPr/>
        <w:t>à</w:t>
      </w:r>
      <w:r>
        <w:rPr/>
        <w:t>, che pi</w:t>
      </w:r>
      <w:r>
        <w:rPr/>
        <w:t xml:space="preserve">ù </w:t>
      </w:r>
      <w:r>
        <w:rPr/>
        <w:t>non cerchi, non pretenda,</w:t>
      </w:r>
      <w:r>
        <w:rPr/>
        <w:t xml:space="preserve"> ne desideri di fare quel che vorrebbe, ma solamente ciò che vuole Iddio » . Da tutti questi ammaestramenti dei santi, ben possiamo conchiudere che la perfezione consiste nella </w:t>
      </w:r>
      <w:r>
        <w:rPr/>
        <w:t>carit</w:t>
      </w:r>
      <w:r>
        <w:rPr/>
        <w:t>à</w:t>
      </w:r>
      <w:r>
        <w:rPr/>
        <w:t>, e che il modo vero di praticare la carit</w:t>
      </w:r>
      <w:r>
        <w:rPr/>
        <w:t>à</w:t>
      </w:r>
      <w:r>
        <w:rPr/>
        <w:t>, cio</w:t>
      </w:r>
      <w:r>
        <w:rPr/>
        <w:t xml:space="preserve">è </w:t>
      </w:r>
      <w:r>
        <w:rPr/>
        <w:t>di avere la perfezione, consiste nella</w:t>
      </w:r>
      <w:r>
        <w:rPr/>
        <w:t xml:space="preserve"> </w:t>
      </w:r>
      <w:r>
        <w:rPr/>
        <w:t>somiglianza,</w:t>
      </w:r>
      <w:r>
        <w:rPr/>
        <w:t xml:space="preserve"> </w:t>
      </w:r>
      <w:r>
        <w:rPr/>
        <w:t>ossia</w:t>
      </w:r>
      <w:r>
        <w:rPr/>
        <w:t xml:space="preserve"> </w:t>
      </w:r>
      <w:r>
        <w:rPr/>
        <w:t>conformit</w:t>
      </w:r>
      <w:r>
        <w:rPr/>
        <w:t xml:space="preserve">à </w:t>
      </w:r>
      <w:r>
        <w:rPr/>
        <w:t>della</w:t>
      </w:r>
      <w:r>
        <w:rPr/>
        <w:t xml:space="preserve"> </w:t>
      </w:r>
      <w:r>
        <w:rPr/>
        <w:t>propria volont</w:t>
      </w:r>
      <w:r>
        <w:rPr/>
        <w:t>à</w:t>
      </w:r>
      <w:r>
        <w:rPr/>
        <w:t xml:space="preserve"> con la volont</w:t>
      </w:r>
      <w:r>
        <w:rPr/>
        <w:t>à</w:t>
      </w:r>
      <w:r>
        <w:rPr/>
        <w:t xml:space="preserve"> di Dio</w:t>
      </w:r>
      <w:r>
        <w:rPr/>
        <w:t>.</w:t>
      </w:r>
    </w:p>
    <w:p>
      <w:pPr>
        <w:pStyle w:val="Heading3"/>
        <w:rPr/>
      </w:pPr>
      <w:r>
        <w:rPr/>
        <w:t>Fare il bene e fuggire il male.</w:t>
      </w:r>
    </w:p>
    <w:p>
      <w:pPr>
        <w:pStyle w:val="Normal"/>
        <w:rPr/>
      </w:pPr>
      <w:r>
        <w:rPr/>
        <w:t>Ora per rendere la propria volont</w:t>
      </w:r>
      <w:r>
        <w:rPr/>
        <w:t>à</w:t>
      </w:r>
      <w:r>
        <w:rPr/>
        <w:t xml:space="preserve"> simile</w:t>
      </w:r>
      <w:r>
        <w:rPr/>
        <w:t xml:space="preserve"> </w:t>
      </w:r>
      <w:r>
        <w:rPr/>
        <w:t>e conforme alla volont</w:t>
      </w:r>
      <w:r>
        <w:rPr/>
        <w:t>à</w:t>
      </w:r>
      <w:r>
        <w:rPr/>
        <w:t xml:space="preserve"> di Dio. e quindi per</w:t>
      </w:r>
      <w:r>
        <w:rPr/>
        <w:t xml:space="preserve"> conseguire la perfezione, si richiede che la persona voglia coll'affetto e adempia coll'opera tutto quello che vuole Iddio da lei. Perde ben può dirsi che in pratica la perfezione cristiana consiste nel volere e nel fare tutu quello che vuole Dio da ciascuno di noi. Or quali cose vuole Dio dall'uomo? Due cose principalmente , espresse in quel detto dello Spirito Santo: Fuggi il male e fa' il bene </w:t>
      </w:r>
      <w:r>
        <w:rPr>
          <w:rStyle w:val="FootnoteCharacters"/>
          <w:rStyle w:val="FootnoteAnchor"/>
        </w:rPr>
        <w:footnoteReference w:id="205"/>
      </w:r>
      <w:r>
        <w:rPr/>
        <w:t xml:space="preserve">. </w:t>
      </w:r>
      <w:r>
        <w:rPr/>
        <w:t>Vuole cio</w:t>
      </w:r>
      <w:r>
        <w:rPr/>
        <w:t xml:space="preserve">è </w:t>
      </w:r>
      <w:r>
        <w:rPr/>
        <w:t>il Signore che ci facciamo violen</w:t>
      </w:r>
      <w:r>
        <w:rPr/>
        <w:t>za, e comanda assolutamente sotto pena della sua disgrazia e dell'eterna dannazione, che, non ostante le nostre cattive inclinazioni, osserviamo interamente la sua santa legge. Comanda quindi la fuga di ogni peccato mortale. Vuole anche e comanda assolutamente, ma non sotto pena della sua disgra</w:t>
      </w:r>
      <w:r>
        <w:rPr/>
        <w:t>zia e dell'eterna dannazione, bens</w:t>
      </w:r>
      <w:r>
        <w:rPr/>
        <w:t>ì</w:t>
      </w:r>
      <w:r>
        <w:rPr/>
        <w:t xml:space="preserve"> solo sotto</w:t>
      </w:r>
      <w:r>
        <w:rPr/>
        <w:t xml:space="preserve"> pene temporali, la diligenza ed esattezza nell'osservare la sua legge, e quindi la fuga </w:t>
      </w:r>
      <w:r>
        <w:rPr/>
        <w:t xml:space="preserve">di ogni peccato veniale. Questo </w:t>
      </w:r>
      <w:r>
        <w:rPr/>
        <w:t xml:space="preserve">è </w:t>
      </w:r>
      <w:r>
        <w:rPr/>
        <w:t>quello che</w:t>
      </w:r>
      <w:r>
        <w:rPr/>
        <w:t xml:space="preserve"> vuole Iddio da noi dicendoci di fuggire il male. Tuttavia ciò non basta, ci vuole la se</w:t>
      </w:r>
      <w:r>
        <w:rPr/>
        <w:t xml:space="preserve">conda cosa, che </w:t>
      </w:r>
      <w:r>
        <w:rPr/>
        <w:t xml:space="preserve">è </w:t>
      </w:r>
      <w:r>
        <w:rPr/>
        <w:t>di far direttamente opere</w:t>
      </w:r>
      <w:r>
        <w:rPr/>
        <w:t xml:space="preserve"> buone: et fac bonum. Questo consiste nel praticare, secondo il nostro stato, le opere </w:t>
      </w:r>
      <w:r>
        <w:rPr/>
        <w:t>li misericordia. Poich</w:t>
      </w:r>
      <w:r>
        <w:rPr/>
        <w:t>è</w:t>
      </w:r>
      <w:r>
        <w:rPr/>
        <w:t xml:space="preserve"> protesta il Signore</w:t>
      </w:r>
      <w:r>
        <w:rPr/>
        <w:t xml:space="preserve"> li ricevere in paradiso solo quelli cui potrà ire: Avevo fame e mi avete satollato, avevo sete e mi avete dato da bere, ero nudo e mi </w:t>
      </w:r>
      <w:r>
        <w:rPr/>
        <w:t>-</w:t>
      </w:r>
      <w:r>
        <w:rPr/>
        <w:t>c</w:t>
      </w:r>
      <w:r>
        <w:rPr/>
        <w:t>opriste, etc. La medesima cosa ci aveva gi</w:t>
      </w:r>
      <w:r>
        <w:rPr/>
        <w:t xml:space="preserve">à </w:t>
      </w:r>
      <w:r>
        <w:rPr>
          <w:rFonts w:cs="MS Mincho;ＭＳ 明朝" w:ascii="MS Mincho;ＭＳ 明朝" w:hAnsi="MS Mincho;ＭＳ 明朝"/>
        </w:rPr>
        <w:t>‚</w:t>
      </w:r>
      <w:r>
        <w:rPr/>
        <w:t>fa</w:t>
      </w:r>
      <w:r>
        <w:rPr/>
        <w:t xml:space="preserve">tto dire da Isaia: « Dividi con gli affamati tuo pane» </w:t>
      </w:r>
      <w:r>
        <w:rPr>
          <w:rStyle w:val="FootnoteCharacters"/>
          <w:rStyle w:val="FootnoteAnchor"/>
        </w:rPr>
        <w:footnoteReference w:id="206"/>
      </w:r>
      <w:r>
        <w:rPr/>
        <w:t xml:space="preserve">. « La vera religione presso </w:t>
      </w:r>
      <w:r>
        <w:rPr>
          <w:rFonts w:cs="MS Mincho;ＭＳ 明朝" w:ascii="MS Mincho;ＭＳ 明朝" w:hAnsi="MS Mincho;ＭＳ 明朝"/>
        </w:rPr>
        <w:t>‚</w:t>
      </w:r>
      <w:r>
        <w:rPr/>
        <w:t>Dio e presso</w:t>
      </w:r>
      <w:r>
        <w:rPr/>
        <w:t xml:space="preserve"> </w:t>
      </w:r>
      <w:r>
        <w:rPr/>
        <w:t xml:space="preserve">gli uomini </w:t>
      </w:r>
      <w:r>
        <w:rPr/>
        <w:t xml:space="preserve">è </w:t>
      </w:r>
      <w:r>
        <w:rPr/>
        <w:t>:</w:t>
      </w:r>
      <w:r>
        <w:rPr/>
        <w:t xml:space="preserve"> </w:t>
      </w:r>
      <w:r>
        <w:rPr/>
        <w:t>visitare i pupilli</w:t>
      </w:r>
      <w:r>
        <w:rPr/>
        <w:t xml:space="preserve"> e le vedove nelle loro tribolazioni» </w:t>
      </w:r>
      <w:r>
        <w:rPr>
          <w:rStyle w:val="FootnoteCharacters"/>
          <w:rStyle w:val="FootnoteAnchor"/>
        </w:rPr>
        <w:footnoteReference w:id="207"/>
      </w:r>
      <w:r>
        <w:rPr/>
        <w:t xml:space="preserve">. Coloro che si limitano alla sola e semplice osservanza della legge divina, e quindi si astengono soltanto dai peccati mortali, non hanno che il fondamento ed il principio della perfezione. Ma chi procura, per quanto gli è </w:t>
      </w:r>
      <w:r>
        <w:rPr/>
        <w:t>possibile, di osservare anche con diligenza</w:t>
      </w:r>
      <w:r>
        <w:rPr/>
        <w:t xml:space="preserve"> ed esattezza questa legge divina, e quindi, d'ordinario, non manca in cosa alcuna, ossia non commette mai o quasi mai difetti o peccati veniali e deliberati, e fa le opere buone volute dal Signore, questi certo confor</w:t>
      </w:r>
      <w:r>
        <w:rPr/>
        <w:t>ma la sua volont</w:t>
      </w:r>
      <w:r>
        <w:rPr/>
        <w:t>à</w:t>
      </w:r>
      <w:r>
        <w:rPr/>
        <w:t xml:space="preserve"> alla volont</w:t>
      </w:r>
      <w:r>
        <w:rPr/>
        <w:t>à</w:t>
      </w:r>
      <w:r>
        <w:rPr/>
        <w:t xml:space="preserve"> di Dio abitual</w:t>
      </w:r>
      <w:r>
        <w:rPr/>
        <w:t>mente, in modo pieno e perfetto, riguardo tutto quello che Dio comanda; quindi ha la sostanza della perfezione cristiana.</w:t>
      </w:r>
    </w:p>
    <w:p>
      <w:pPr>
        <w:pStyle w:val="Heading3"/>
        <w:rPr/>
      </w:pPr>
      <w:r>
        <w:rPr/>
        <w:t>Tutti son chiamati alla perfezione.</w:t>
      </w:r>
    </w:p>
    <w:p>
      <w:pPr>
        <w:pStyle w:val="Normal"/>
        <w:rPr/>
      </w:pPr>
      <w:r>
        <w:rPr/>
        <w:t>Tutti i cristiani, cio</w:t>
      </w:r>
      <w:r>
        <w:rPr/>
        <w:t xml:space="preserve">è </w:t>
      </w:r>
      <w:r>
        <w:rPr/>
        <w:t>i discepoli di Ges</w:t>
      </w:r>
      <w:r>
        <w:rPr/>
        <w:t>ù Cristo, in qualunque stato e condizione si trovino, devono procurarsi questa perfezione. Tutti sono chiamati a questa perfezione, os</w:t>
      </w:r>
      <w:r>
        <w:rPr/>
        <w:t>sia, alla santit</w:t>
      </w:r>
      <w:r>
        <w:rPr/>
        <w:t>à</w:t>
      </w:r>
      <w:r>
        <w:rPr/>
        <w:t>; poich</w:t>
      </w:r>
      <w:r>
        <w:rPr/>
        <w:t>è</w:t>
      </w:r>
      <w:r>
        <w:rPr/>
        <w:t xml:space="preserve"> tutti sono obbligati</w:t>
      </w:r>
      <w:r>
        <w:rPr/>
        <w:t xml:space="preserve"> </w:t>
      </w:r>
      <w:r>
        <w:rPr/>
        <w:t xml:space="preserve">a praticare il Vangelo, che </w:t>
      </w:r>
      <w:r>
        <w:rPr/>
        <w:t xml:space="preserve">è </w:t>
      </w:r>
      <w:r>
        <w:rPr/>
        <w:t>legge di perfezione e di santit</w:t>
      </w:r>
      <w:r>
        <w:rPr/>
        <w:t>à</w:t>
      </w:r>
      <w:r>
        <w:rPr/>
        <w:t>. Ed a tutti fu detto dal</w:t>
      </w:r>
      <w:r>
        <w:rPr/>
        <w:t xml:space="preserve"> Divin Maestro: Siate perfetti come il padre </w:t>
      </w:r>
      <w:r>
        <w:rPr/>
        <w:t xml:space="preserve">vostro celeste </w:t>
      </w:r>
      <w:r>
        <w:rPr/>
        <w:t xml:space="preserve">è </w:t>
      </w:r>
      <w:r>
        <w:rPr/>
        <w:t xml:space="preserve">perfetto </w:t>
      </w:r>
      <w:r>
        <w:rPr>
          <w:rStyle w:val="FootnoteCharacters"/>
          <w:rStyle w:val="FootnoteAnchor"/>
        </w:rPr>
        <w:footnoteReference w:id="208"/>
      </w:r>
      <w:r>
        <w:rPr/>
        <w:t xml:space="preserve">. Ed a tutti </w:t>
      </w:r>
      <w:r>
        <w:rPr/>
        <w:t xml:space="preserve">è </w:t>
      </w:r>
      <w:r>
        <w:rPr/>
        <w:t xml:space="preserve">indirizzato il precetto dell'apostolo: Questa </w:t>
      </w:r>
      <w:r>
        <w:rPr/>
        <w:t xml:space="preserve">è </w:t>
      </w:r>
      <w:r>
        <w:rPr/>
        <w:t>la</w:t>
      </w:r>
      <w:r>
        <w:rPr/>
        <w:t xml:space="preserve"> </w:t>
      </w:r>
      <w:r>
        <w:rPr/>
        <w:t>volont</w:t>
      </w:r>
      <w:r>
        <w:rPr/>
        <w:t>à</w:t>
      </w:r>
      <w:r>
        <w:rPr/>
        <w:t xml:space="preserve"> di Dio, che vi facciate santi </w:t>
      </w:r>
      <w:r>
        <w:rPr>
          <w:rStyle w:val="FootnoteCharacters"/>
          <w:rStyle w:val="FootnoteAnchor"/>
        </w:rPr>
        <w:footnoteReference w:id="209"/>
      </w:r>
      <w:r>
        <w:rPr/>
        <w:t>.</w:t>
      </w:r>
    </w:p>
    <w:p>
      <w:pPr>
        <w:pStyle w:val="Heading3"/>
        <w:rPr/>
      </w:pPr>
      <w:r>
        <w:rPr/>
        <w:t>La perfezione</w:t>
      </w:r>
      <w:r>
        <w:rPr/>
        <w:t xml:space="preserve"> è </w:t>
      </w:r>
      <w:r>
        <w:rPr/>
        <w:t>carit</w:t>
      </w:r>
      <w:r>
        <w:rPr/>
        <w:t xml:space="preserve">à </w:t>
      </w:r>
      <w:r>
        <w:rPr/>
        <w:t>perfetta</w:t>
      </w:r>
      <w:r>
        <w:rPr/>
        <w:t>.</w:t>
      </w:r>
    </w:p>
    <w:p>
      <w:pPr>
        <w:pStyle w:val="Normal"/>
        <w:rPr/>
      </w:pPr>
      <w:r>
        <w:rPr/>
        <w:t>La perfezione del Vangelo consiste nella piena, costante, volenterosa esecuzione dei comandamenti di Dio, compendiati nei due pre</w:t>
      </w:r>
      <w:r>
        <w:rPr/>
        <w:t>cetti della carit</w:t>
      </w:r>
      <w:r>
        <w:rPr/>
        <w:t>à</w:t>
      </w:r>
      <w:r>
        <w:rPr/>
        <w:t xml:space="preserve"> di Dio e del prossimo. Consiste cio</w:t>
      </w:r>
      <w:r>
        <w:rPr/>
        <w:t xml:space="preserve">è </w:t>
      </w:r>
      <w:r>
        <w:rPr/>
        <w:t>in un desiderio grande, in uno sfor</w:t>
      </w:r>
      <w:r>
        <w:rPr/>
        <w:t xml:space="preserve">zo costante di amare Iddio, e di fare tutte le azioni in modo che dimostrino costantemente questo vero amore verso di lui. E questo con </w:t>
      </w:r>
      <w:r>
        <w:rPr/>
        <w:t>intensit</w:t>
      </w:r>
      <w:r>
        <w:rPr/>
        <w:t>à</w:t>
      </w:r>
      <w:r>
        <w:rPr/>
        <w:t>, cio</w:t>
      </w:r>
      <w:r>
        <w:rPr/>
        <w:t xml:space="preserve">è </w:t>
      </w:r>
      <w:r>
        <w:rPr/>
        <w:t>con tutti i nostri affetti, con</w:t>
      </w:r>
      <w:r>
        <w:rPr/>
        <w:t xml:space="preserve"> tutte le nostre forze, in tutte le opere della </w:t>
      </w:r>
      <w:r>
        <w:rPr/>
        <w:t xml:space="preserve">nostra vita, per quanto </w:t>
      </w:r>
      <w:r>
        <w:rPr/>
        <w:t xml:space="preserve">è </w:t>
      </w:r>
      <w:r>
        <w:rPr/>
        <w:t>possibile alla nostra</w:t>
      </w:r>
      <w:r>
        <w:rPr/>
        <w:t xml:space="preserve"> </w:t>
      </w:r>
      <w:r>
        <w:rPr/>
        <w:t>debole natura. Poich</w:t>
      </w:r>
      <w:r>
        <w:rPr/>
        <w:t>è</w:t>
      </w:r>
      <w:r>
        <w:rPr/>
        <w:t xml:space="preserve"> il Signore ci impose</w:t>
      </w:r>
      <w:r>
        <w:rPr/>
        <w:t xml:space="preserve"> di amarlo con tutto il cuore, con tutta l'anima, con tutta la mente, e di amare il prossimo come noi stessi </w:t>
      </w:r>
      <w:r>
        <w:rPr>
          <w:rStyle w:val="FootnoteCharacters"/>
          <w:rStyle w:val="FootnoteAnchor"/>
        </w:rPr>
        <w:footnoteReference w:id="210"/>
      </w:r>
      <w:r>
        <w:rPr/>
        <w:t>.</w:t>
      </w:r>
    </w:p>
    <w:p>
      <w:pPr>
        <w:pStyle w:val="Heading3"/>
        <w:rPr/>
      </w:pPr>
      <w:r>
        <w:rPr/>
        <w:t xml:space="preserve">La perfezione </w:t>
      </w:r>
      <w:r>
        <w:rPr/>
        <w:t xml:space="preserve">è </w:t>
      </w:r>
      <w:r>
        <w:rPr/>
        <w:t>totale consacrazione a Dio</w:t>
      </w:r>
      <w:r>
        <w:rPr/>
        <w:t>.</w:t>
      </w:r>
    </w:p>
    <w:p>
      <w:pPr>
        <w:pStyle w:val="Normal"/>
        <w:rPr/>
      </w:pPr>
      <w:r>
        <w:rPr/>
        <w:t>Siccome questa carit</w:t>
      </w:r>
      <w:r>
        <w:rPr/>
        <w:t>à</w:t>
      </w:r>
      <w:r>
        <w:rPr/>
        <w:t xml:space="preserve"> perfetta porta tut</w:t>
      </w:r>
      <w:r>
        <w:rPr/>
        <w:t xml:space="preserve">to l'uomo al suo creatore, si può dire che la </w:t>
      </w:r>
      <w:r>
        <w:rPr/>
        <w:t xml:space="preserve">perfezione </w:t>
      </w:r>
      <w:r>
        <w:rPr/>
        <w:t xml:space="preserve">è </w:t>
      </w:r>
      <w:r>
        <w:rPr/>
        <w:t>una totale consacrazione, o sa</w:t>
      </w:r>
      <w:r>
        <w:rPr/>
        <w:t>crifizio, od olocausto, che l'uomo fa di se stesso a Dio, ad imitazione di quanto fece l'Unigenito suo Figliuolo, il nostro Redentore Ge</w:t>
      </w:r>
      <w:r>
        <w:rPr/>
        <w:t>s</w:t>
      </w:r>
      <w:r>
        <w:rPr/>
        <w:t xml:space="preserve">ù </w:t>
      </w:r>
      <w:r>
        <w:rPr/>
        <w:t>Cristo. Per la quale consacrazione l'uomo</w:t>
      </w:r>
      <w:r>
        <w:rPr/>
        <w:t xml:space="preserve"> propone di non aver altro scopo in tutte le sue azioni, tranne che il culto e l'amor di Dio, </w:t>
      </w:r>
      <w:r>
        <w:rPr/>
        <w:t>e di non fare altra professione, n</w:t>
      </w:r>
      <w:r>
        <w:rPr/>
        <w:t>è</w:t>
      </w:r>
      <w:r>
        <w:rPr/>
        <w:t xml:space="preserve"> cercar al</w:t>
      </w:r>
      <w:r>
        <w:rPr/>
        <w:t>tro bene o gusto sulla terra, che non sia in ordine di piacere a Dio e di servirlo, in modo da poter prendere come per suo stemma e pratica costante il voler fare sempre tutto ciò che piace a Dio; mai nulla di ciò che piace a noi. Mettiti con coraggio e costanza anche in questo assoluto proposito.</w:t>
      </w:r>
    </w:p>
    <w:p>
      <w:pPr>
        <w:pStyle w:val="Heading2"/>
        <w:rPr/>
      </w:pPr>
      <w:r>
        <w:rPr>
          <w:rFonts w:eastAsia="Calibri"/>
        </w:rPr>
        <w:t xml:space="preserve"> </w:t>
      </w:r>
      <w:r>
        <w:rPr/>
        <w:t xml:space="preserve">Capo II DELLA PERFEZIONE RELIGIOSA E DELL'OBBLIGO DEI RELIGIOSI DI TENDERVI </w:t>
      </w:r>
    </w:p>
    <w:p>
      <w:pPr>
        <w:pStyle w:val="Heading3"/>
        <w:rPr/>
      </w:pPr>
      <w:r>
        <w:rPr/>
        <w:t>Legge e consigli di Dio all'uomo.</w:t>
      </w:r>
    </w:p>
    <w:p>
      <w:pPr>
        <w:pStyle w:val="Normal"/>
        <w:rPr/>
      </w:pPr>
      <w:r>
        <w:rPr/>
        <w:t>Iddio benedetto, creatore e padrone di tutte le cose, diede a ciascuna le sue leggi, affin</w:t>
      </w:r>
      <w:r>
        <w:rPr/>
        <w:t>ch</w:t>
      </w:r>
      <w:r>
        <w:rPr/>
        <w:t xml:space="preserve">è </w:t>
      </w:r>
      <w:r>
        <w:rPr/>
        <w:t>tutto procedesse nell'universo con ordine</w:t>
      </w:r>
      <w:r>
        <w:rPr/>
        <w:t xml:space="preserve"> ed armonia. L'uomo fu il capolavoro della creazione, dotato di un'anima immortale e ragionevole, libero e destinato al paradiso. Anche a lui Dio tracciò la via da seguire dandogli una </w:t>
      </w:r>
      <w:r>
        <w:rPr/>
        <w:t>legge, cio</w:t>
      </w:r>
      <w:r>
        <w:rPr/>
        <w:t xml:space="preserve">è </w:t>
      </w:r>
      <w:r>
        <w:rPr/>
        <w:t>imponendogli dei comandi, prati</w:t>
      </w:r>
      <w:r>
        <w:rPr/>
        <w:t xml:space="preserve">cando i quali avrebbe conseguito la vita eterna. Oltre a ciò Iddio diede pure dei consigli, cioè dimostrò dei desideri. La loro pratica non è </w:t>
      </w:r>
      <w:r>
        <w:rPr/>
        <w:t>assolutamente obbligatoria; ma chi li eseguisce piace di pi</w:t>
      </w:r>
      <w:r>
        <w:rPr/>
        <w:t xml:space="preserve">ù </w:t>
      </w:r>
      <w:r>
        <w:rPr/>
        <w:t xml:space="preserve">al Signore, ed </w:t>
      </w:r>
      <w:r>
        <w:rPr/>
        <w:t xml:space="preserve">è </w:t>
      </w:r>
      <w:r>
        <w:rPr/>
        <w:t>grande</w:t>
      </w:r>
      <w:r>
        <w:rPr/>
        <w:t xml:space="preserve">mente aiutato da quelli a procedere nella perfezione. Questi desideri e consigli lasciati dal Signore nel Vangelo possono tutti ridursi </w:t>
      </w:r>
      <w:r>
        <w:rPr/>
        <w:t>a tre: la povert</w:t>
      </w:r>
      <w:r>
        <w:rPr/>
        <w:t>à</w:t>
      </w:r>
      <w:r>
        <w:rPr/>
        <w:t xml:space="preserve"> volontaria, la castit</w:t>
      </w:r>
      <w:r>
        <w:rPr/>
        <w:t>à</w:t>
      </w:r>
      <w:r>
        <w:rPr/>
        <w:t xml:space="preserve"> per</w:t>
      </w:r>
      <w:r>
        <w:rPr/>
        <w:t>fetta, e l'ubbidienza in ogni cosa che non sia peccato. Chi pertanto oltre le cose comandate osserva ancora i tre consigli suddetti, confor</w:t>
      </w:r>
      <w:r>
        <w:rPr/>
        <w:t>ma la sua volont</w:t>
      </w:r>
      <w:r>
        <w:rPr/>
        <w:t>à</w:t>
      </w:r>
      <w:r>
        <w:rPr/>
        <w:t xml:space="preserve"> alla volont</w:t>
      </w:r>
      <w:r>
        <w:rPr/>
        <w:t>à</w:t>
      </w:r>
      <w:r>
        <w:rPr/>
        <w:t xml:space="preserve"> di Dio nel modo pi</w:t>
      </w:r>
      <w:r>
        <w:rPr/>
        <w:t xml:space="preserve">ù </w:t>
      </w:r>
      <w:r>
        <w:rPr/>
        <w:t>pieno e perfetto che si possa dare</w:t>
      </w:r>
      <w:r>
        <w:rPr/>
        <w:t xml:space="preserve">. Perciò avrà i maggiori gradi della perfezione: </w:t>
      </w:r>
      <w:r>
        <w:rPr/>
        <w:t>poich</w:t>
      </w:r>
      <w:r>
        <w:rPr/>
        <w:t>è</w:t>
      </w:r>
      <w:r>
        <w:rPr/>
        <w:t xml:space="preserve"> l'esecuzione di questi consigli evangelici </w:t>
      </w:r>
      <w:r>
        <w:rPr/>
        <w:t xml:space="preserve">è </w:t>
      </w:r>
      <w:r>
        <w:rPr/>
        <w:t>atta a farci progredire indefinitamen</w:t>
      </w:r>
      <w:r>
        <w:rPr/>
        <w:t>te nell'amor di Dio, rimuovendo dalla mente dal cuore e dalla vita del cristiano ogni impedimento all'amore perfetto del suo Dio e del prossimo.</w:t>
      </w:r>
    </w:p>
    <w:p>
      <w:pPr>
        <w:pStyle w:val="Heading3"/>
        <w:rPr/>
      </w:pPr>
      <w:r>
        <w:rPr/>
        <w:t>Perfezione religiosa.</w:t>
      </w:r>
    </w:p>
    <w:p>
      <w:pPr>
        <w:pStyle w:val="Normal"/>
        <w:rPr/>
      </w:pPr>
      <w:r>
        <w:rPr/>
        <w:t xml:space="preserve">Chi pratica la legge ed anche i consigli </w:t>
      </w:r>
      <w:r>
        <w:rPr/>
        <w:t>del Signore stando nel mondo, libero di s</w:t>
      </w:r>
      <w:r>
        <w:rPr/>
        <w:t>è</w:t>
      </w:r>
      <w:r>
        <w:rPr/>
        <w:t>,</w:t>
      </w:r>
      <w:r>
        <w:rPr/>
        <w:t xml:space="preserve"> può bensì avere la perfezione cristiana e portarla anche ad alto grado; ma, non avendo </w:t>
      </w:r>
      <w:r>
        <w:rPr/>
        <w:t xml:space="preserve">vincoli speciali, </w:t>
      </w:r>
      <w:r>
        <w:rPr/>
        <w:t xml:space="preserve">è </w:t>
      </w:r>
      <w:r>
        <w:rPr/>
        <w:t>in pericolo di cedere alla</w:t>
      </w:r>
      <w:r>
        <w:rPr/>
        <w:t xml:space="preserve"> </w:t>
      </w:r>
      <w:r>
        <w:rPr/>
        <w:t>instabilit</w:t>
      </w:r>
      <w:r>
        <w:rPr/>
        <w:t>à</w:t>
      </w:r>
      <w:r>
        <w:rPr/>
        <w:t xml:space="preserve"> della volont</w:t>
      </w:r>
      <w:r>
        <w:rPr/>
        <w:t>à</w:t>
      </w:r>
      <w:r>
        <w:rPr/>
        <w:t xml:space="preserve"> umana. Molti pertan</w:t>
      </w:r>
      <w:r>
        <w:rPr/>
        <w:t>to, allo scopo di assicurare meglio la loro sta</w:t>
      </w:r>
      <w:r>
        <w:rPr/>
        <w:t>bilit</w:t>
      </w:r>
      <w:r>
        <w:rPr/>
        <w:t>à</w:t>
      </w:r>
      <w:r>
        <w:rPr/>
        <w:t xml:space="preserve"> nel tendere alla perfezione, si cercano</w:t>
      </w:r>
      <w:r>
        <w:rPr/>
        <w:t xml:space="preserve"> come dei puntelli, dei legami che non li lascino indietreggiare, anche nei momenti in cui </w:t>
      </w:r>
      <w:r>
        <w:rPr/>
        <w:t>l'instabilit</w:t>
      </w:r>
      <w:r>
        <w:rPr/>
        <w:t>à</w:t>
      </w:r>
      <w:r>
        <w:rPr/>
        <w:t xml:space="preserve"> della volont</w:t>
      </w:r>
      <w:r>
        <w:rPr/>
        <w:t>à</w:t>
      </w:r>
      <w:r>
        <w:rPr/>
        <w:t xml:space="preserve"> umana volesse tor</w:t>
      </w:r>
      <w:r>
        <w:rPr/>
        <w:t>nare indietro. Questi legami sono i santi voti; e quelli che li emettono si assicurano me</w:t>
      </w:r>
      <w:r>
        <w:rPr/>
        <w:t xml:space="preserve">glio la loro eterna salute. Questo </w:t>
      </w:r>
      <w:r>
        <w:rPr/>
        <w:t xml:space="preserve">è </w:t>
      </w:r>
      <w:r>
        <w:rPr/>
        <w:t>un punto</w:t>
      </w:r>
      <w:r>
        <w:rPr/>
        <w:t xml:space="preserve"> </w:t>
      </w:r>
      <w:r>
        <w:rPr/>
        <w:t>di primaria importanza, poich</w:t>
      </w:r>
      <w:r>
        <w:rPr/>
        <w:t>è</w:t>
      </w:r>
      <w:r>
        <w:rPr/>
        <w:t xml:space="preserve"> uno nel tempo del fervore promette povert</w:t>
      </w:r>
      <w:r>
        <w:rPr/>
        <w:t>à</w:t>
      </w:r>
      <w:r>
        <w:rPr/>
        <w:t xml:space="preserve"> volontaria,</w:t>
      </w:r>
      <w:r>
        <w:rPr/>
        <w:t xml:space="preserve"> </w:t>
      </w:r>
      <w:r>
        <w:rPr/>
        <w:t>castit</w:t>
      </w:r>
      <w:r>
        <w:rPr/>
        <w:t>à</w:t>
      </w:r>
      <w:r>
        <w:rPr/>
        <w:t xml:space="preserve"> perfetta ed ubbidienza in ogni cosa;</w:t>
      </w:r>
      <w:r>
        <w:rPr/>
        <w:t xml:space="preserve"> </w:t>
      </w:r>
      <w:r>
        <w:rPr/>
        <w:t>ma</w:t>
      </w:r>
      <w:r>
        <w:rPr/>
        <w:t xml:space="preserve"> </w:t>
      </w:r>
      <w:r>
        <w:rPr/>
        <w:t>sopraggiunta</w:t>
      </w:r>
      <w:r>
        <w:rPr/>
        <w:t xml:space="preserve"> </w:t>
      </w:r>
      <w:r>
        <w:rPr/>
        <w:t>una</w:t>
      </w:r>
      <w:r>
        <w:rPr/>
        <w:t xml:space="preserve"> </w:t>
      </w:r>
      <w:r>
        <w:rPr/>
        <w:t>difficolt</w:t>
      </w:r>
      <w:r>
        <w:rPr/>
        <w:t>à</w:t>
      </w:r>
      <w:r>
        <w:rPr/>
        <w:t>,</w:t>
      </w:r>
      <w:r>
        <w:rPr/>
        <w:t xml:space="preserve"> </w:t>
      </w:r>
      <w:r>
        <w:rPr/>
        <w:t>senza</w:t>
      </w:r>
      <w:r>
        <w:rPr/>
        <w:t xml:space="preserve"> </w:t>
      </w:r>
      <w:r>
        <w:rPr/>
        <w:t>bada</w:t>
      </w:r>
      <w:r>
        <w:rPr/>
        <w:t>re ad altro, fa come vuole. E sebbene rinsa</w:t>
      </w:r>
      <w:r>
        <w:rPr/>
        <w:t>vito si trovi poi malcontento, si trover</w:t>
      </w:r>
      <w:r>
        <w:rPr/>
        <w:t>à</w:t>
      </w:r>
      <w:r>
        <w:rPr/>
        <w:t xml:space="preserve"> av</w:t>
      </w:r>
      <w:r>
        <w:rPr/>
        <w:t>vinghiato nel nuovo stato che intraprese. Mentre invece se si lega al Signore coi santi voti, nel momento del pericolo resta sorretto dai superiori e impedito dal passo falso dal le</w:t>
      </w:r>
      <w:r>
        <w:rPr/>
        <w:t>game sceltosi. E dopo passato il pericolo sar</w:t>
      </w:r>
      <w:r>
        <w:rPr/>
        <w:t>à contento di non aver potuto cedere, e perse</w:t>
      </w:r>
      <w:r>
        <w:rPr/>
        <w:t>verer</w:t>
      </w:r>
      <w:r>
        <w:rPr/>
        <w:t>à</w:t>
      </w:r>
      <w:r>
        <w:rPr/>
        <w:t xml:space="preserve"> nello stato nel quale si </w:t>
      </w:r>
      <w:r>
        <w:rPr/>
        <w:t xml:space="preserve">è </w:t>
      </w:r>
      <w:r>
        <w:rPr/>
        <w:t>messo. Di qui</w:t>
      </w:r>
      <w:r>
        <w:rPr/>
        <w:t xml:space="preserve"> </w:t>
      </w:r>
      <w:r>
        <w:rPr/>
        <w:t>viene l'utilit</w:t>
      </w:r>
      <w:r>
        <w:rPr/>
        <w:t>à</w:t>
      </w:r>
      <w:r>
        <w:rPr/>
        <w:t xml:space="preserve"> dei santi voti e il gusto che</w:t>
      </w:r>
      <w:r>
        <w:rPr/>
        <w:t xml:space="preserve"> </w:t>
      </w:r>
      <w:r>
        <w:rPr/>
        <w:t>con essi si d</w:t>
      </w:r>
      <w:r>
        <w:rPr/>
        <w:t>à</w:t>
      </w:r>
      <w:r>
        <w:rPr/>
        <w:t xml:space="preserve"> al Signore. Nella professione</w:t>
      </w:r>
      <w:r>
        <w:rPr/>
        <w:t xml:space="preserve"> di questi tre consigli evangelici consiste quella che si dice perfezione religiosa.</w:t>
      </w:r>
    </w:p>
    <w:p>
      <w:pPr>
        <w:pStyle w:val="Heading3"/>
        <w:rPr/>
      </w:pPr>
      <w:r>
        <w:rPr/>
        <w:t xml:space="preserve">È </w:t>
      </w:r>
      <w:r>
        <w:rPr/>
        <w:t>anche essa carit</w:t>
      </w:r>
      <w:r>
        <w:rPr/>
        <w:t>à</w:t>
      </w:r>
      <w:r>
        <w:rPr/>
        <w:t xml:space="preserve"> perfetta</w:t>
      </w:r>
      <w:r>
        <w:rPr/>
        <w:t>.</w:t>
      </w:r>
    </w:p>
    <w:p>
      <w:pPr>
        <w:pStyle w:val="Normal"/>
        <w:rPr/>
      </w:pPr>
      <w:r>
        <w:rPr/>
        <w:t>Anche tutta la perfezione dello stato reli</w:t>
      </w:r>
      <w:r>
        <w:rPr/>
        <w:t>gioso in sostanza si fonda nella carit</w:t>
      </w:r>
      <w:r>
        <w:rPr/>
        <w:t>à</w:t>
      </w:r>
      <w:r>
        <w:rPr/>
        <w:t>. Ed in</w:t>
      </w:r>
      <w:r>
        <w:rPr/>
        <w:t>fatti, come ci insegna l'angelico dottore San Tommaso, l'unico scopo della perfezione re</w:t>
      </w:r>
      <w:r>
        <w:rPr/>
        <w:t xml:space="preserve">ligiosa </w:t>
      </w:r>
      <w:r>
        <w:rPr/>
        <w:t xml:space="preserve">è </w:t>
      </w:r>
      <w:r>
        <w:rPr/>
        <w:t>la perfezione della carit</w:t>
      </w:r>
      <w:r>
        <w:rPr/>
        <w:t>à</w:t>
      </w:r>
      <w:r>
        <w:rPr/>
        <w:t xml:space="preserve"> </w:t>
      </w:r>
      <w:r>
        <w:rPr>
          <w:rStyle w:val="FootnoteCharacters"/>
          <w:rStyle w:val="FootnoteAnchor"/>
        </w:rPr>
        <w:footnoteReference w:id="211"/>
      </w:r>
      <w:r>
        <w:rPr/>
        <w:t>. Che se</w:t>
      </w:r>
      <w:r>
        <w:rPr/>
        <w:t xml:space="preserve"> </w:t>
      </w:r>
      <w:r>
        <w:rPr/>
        <w:t>la carit</w:t>
      </w:r>
      <w:r>
        <w:rPr/>
        <w:t>à</w:t>
      </w:r>
      <w:r>
        <w:rPr/>
        <w:t xml:space="preserve"> consiste nell'amor di Dio e del prossimo, ne segue che la perfezione della carit</w:t>
      </w:r>
      <w:r>
        <w:rPr/>
        <w:t xml:space="preserve">à viene a restringersi sostanzialmente nella perfezione di quest'amore, da procurarsi con ogni sforzo, da coltivare seriamente senza interruzioni, rimuovendo da noi con grande impegno lutto ciò che vi si oppone, ed esercitandoci indefessamente in tutto quello che può condurre al suo conseguimento. I tre consigli evangelici altro non fanno, che aiutarci ad </w:t>
      </w:r>
      <w:r>
        <w:rPr/>
        <w:t>arrivare pi</w:t>
      </w:r>
      <w:r>
        <w:rPr/>
        <w:t xml:space="preserve">ù </w:t>
      </w:r>
      <w:r>
        <w:rPr/>
        <w:t>facilmente e pi</w:t>
      </w:r>
      <w:r>
        <w:rPr/>
        <w:t xml:space="preserve">ù </w:t>
      </w:r>
      <w:r>
        <w:rPr/>
        <w:t>sicuramente al</w:t>
      </w:r>
      <w:r>
        <w:rPr/>
        <w:t xml:space="preserve">la vera perfezione cristiana. E coi santi voti non si fa altro che assicurare la costanza e </w:t>
      </w:r>
      <w:r>
        <w:rPr/>
        <w:t>la fedelt</w:t>
      </w:r>
      <w:r>
        <w:rPr/>
        <w:t>à</w:t>
      </w:r>
      <w:r>
        <w:rPr/>
        <w:t xml:space="preserve"> alla divina grazia. Con detti mezzi</w:t>
      </w:r>
      <w:r>
        <w:rPr/>
        <w:t xml:space="preserve"> </w:t>
      </w:r>
      <w:r>
        <w:rPr/>
        <w:t xml:space="preserve">si </w:t>
      </w:r>
      <w:r>
        <w:rPr/>
        <w:t xml:space="preserve">è </w:t>
      </w:r>
      <w:r>
        <w:rPr/>
        <w:t xml:space="preserve">posti fuori dei pericoli e si </w:t>
      </w:r>
      <w:r>
        <w:rPr/>
        <w:t xml:space="preserve">è </w:t>
      </w:r>
      <w:r>
        <w:rPr/>
        <w:t>pi</w:t>
      </w:r>
      <w:r>
        <w:rPr/>
        <w:t xml:space="preserve">ù </w:t>
      </w:r>
      <w:r>
        <w:rPr/>
        <w:t>aiutati</w:t>
      </w:r>
      <w:r>
        <w:rPr/>
        <w:t xml:space="preserve"> a conseguire la perfezione dell'amor di Dio.</w:t>
      </w:r>
    </w:p>
    <w:p>
      <w:pPr>
        <w:pStyle w:val="Heading3"/>
        <w:rPr/>
      </w:pPr>
      <w:r>
        <w:rPr/>
        <w:t xml:space="preserve">È </w:t>
      </w:r>
      <w:r>
        <w:rPr/>
        <w:t>d'obbligo stretto a tutti i religiosi</w:t>
      </w:r>
      <w:r>
        <w:rPr/>
        <w:t>.</w:t>
      </w:r>
    </w:p>
    <w:p>
      <w:pPr>
        <w:pStyle w:val="Normal"/>
        <w:rPr/>
      </w:pPr>
      <w:r>
        <w:rPr/>
        <w:t>Il santo edifizio della perfezione per noi</w:t>
      </w:r>
      <w:r>
        <w:rPr/>
        <w:t xml:space="preserve"> </w:t>
      </w:r>
      <w:r>
        <w:rPr/>
        <w:t xml:space="preserve">religiosi non </w:t>
      </w:r>
      <w:r>
        <w:rPr/>
        <w:t xml:space="preserve">è </w:t>
      </w:r>
      <w:r>
        <w:rPr/>
        <w:t>un'opera n</w:t>
      </w:r>
      <w:r>
        <w:rPr/>
        <w:t>è</w:t>
      </w:r>
      <w:r>
        <w:rPr/>
        <w:t xml:space="preserve"> arbitraria, n</w:t>
      </w:r>
      <w:r>
        <w:rPr/>
        <w:t>è</w:t>
      </w:r>
      <w:r>
        <w:rPr/>
        <w:t xml:space="preserve"> di</w:t>
      </w:r>
      <w:r>
        <w:rPr/>
        <w:t xml:space="preserve"> mera supererogazione. Forma anzi uno dei </w:t>
      </w:r>
      <w:r>
        <w:rPr/>
        <w:t>principali nostri doveri. Poich</w:t>
      </w:r>
      <w:r>
        <w:rPr/>
        <w:t>è</w:t>
      </w:r>
      <w:r>
        <w:rPr/>
        <w:t xml:space="preserve"> il fine proprio</w:t>
      </w:r>
      <w:r>
        <w:rPr/>
        <w:t xml:space="preserve"> </w:t>
      </w:r>
      <w:r>
        <w:rPr/>
        <w:t xml:space="preserve">del religioso vien riposto nella perfezione, </w:t>
      </w:r>
      <w:r>
        <w:rPr/>
        <w:t xml:space="preserve">è giustamente da concludere che siamo strettamente obbligati a fare dal canto nostro quanto </w:t>
      </w:r>
      <w:r>
        <w:rPr/>
        <w:t>pi</w:t>
      </w:r>
      <w:r>
        <w:rPr/>
        <w:t xml:space="preserve">ù </w:t>
      </w:r>
      <w:r>
        <w:rPr/>
        <w:t>possiamo per conseguire questo fine, impie</w:t>
      </w:r>
      <w:r>
        <w:rPr/>
        <w:t>gandovi i mezzi necessari ed utili allo scopo. Nota solo, a scanso di scrupoli o di timori in</w:t>
      </w:r>
      <w:r>
        <w:rPr/>
        <w:t xml:space="preserve">debiti, che l'obbligo dei religiosi non </w:t>
      </w:r>
      <w:r>
        <w:rPr/>
        <w:t xml:space="preserve">è </w:t>
      </w:r>
      <w:r>
        <w:rPr/>
        <w:t>di essere perfetti, ma bens</w:t>
      </w:r>
      <w:r>
        <w:rPr/>
        <w:t>ì</w:t>
      </w:r>
      <w:r>
        <w:rPr/>
        <w:t xml:space="preserve"> di aspirare a diventar</w:t>
      </w:r>
      <w:r>
        <w:rPr/>
        <w:t xml:space="preserve"> tali, e porre in opera tutto ciò che può condurli alla perfezione corrispondente al loro stato. In forza adunque di tale dovere, non starebbe sicuro in coscienza non solo quel reli</w:t>
      </w:r>
      <w:r>
        <w:rPr/>
        <w:t>gioso il quale avesse una volont</w:t>
      </w:r>
      <w:r>
        <w:rPr/>
        <w:t>à</w:t>
      </w:r>
      <w:r>
        <w:rPr/>
        <w:t xml:space="preserve"> diametral</w:t>
      </w:r>
      <w:r>
        <w:rPr/>
        <w:t>mente opposta alla perfezione, o che fosse affatto spoglio d'ogni buon desiderio d'acqui</w:t>
      </w:r>
      <w:r>
        <w:rPr/>
        <w:t xml:space="preserve">starla; ma quegli ancora che lasciasse </w:t>
      </w:r>
      <w:r>
        <w:rPr/>
        <w:t>i</w:t>
      </w:r>
      <w:r>
        <w:rPr/>
        <w:t>nope</w:t>
      </w:r>
      <w:r>
        <w:rPr/>
        <w:t xml:space="preserve">rose le sue brame, non facendo nulla o assai poco di buono. Opere dunque ci vogliono e </w:t>
      </w:r>
      <w:r>
        <w:rPr/>
        <w:t>fratti di santit</w:t>
      </w:r>
      <w:r>
        <w:rPr/>
        <w:t>à</w:t>
      </w:r>
      <w:r>
        <w:rPr/>
        <w:t>! Guai a chi tiene inoperoso</w:t>
      </w:r>
      <w:r>
        <w:rPr/>
        <w:t xml:space="preserve"> il talento che il Signore gli diede! E Perciò San Girolamo grida: Guai al religioso che non </w:t>
      </w:r>
      <w:r>
        <w:rPr/>
        <w:t>produce frutti di santit</w:t>
      </w:r>
      <w:r>
        <w:rPr/>
        <w:t xml:space="preserve">à </w:t>
      </w:r>
      <w:r>
        <w:rPr>
          <w:rStyle w:val="FootnoteCharacters"/>
          <w:rStyle w:val="FootnoteAnchor"/>
        </w:rPr>
        <w:footnoteReference w:id="212"/>
      </w:r>
      <w:r>
        <w:rPr/>
        <w:t>.</w:t>
      </w:r>
    </w:p>
    <w:p>
      <w:pPr>
        <w:pStyle w:val="Normal"/>
        <w:rPr/>
      </w:pPr>
      <w:r>
        <w:rPr/>
        <w:t xml:space="preserve">Il religioso chiamato da Dio alla religione col preciso scopo di camminare per le vie </w:t>
      </w:r>
      <w:r>
        <w:rPr/>
        <w:t xml:space="preserve">della perfezione, vi </w:t>
      </w:r>
      <w:r>
        <w:rPr/>
        <w:t xml:space="preserve">è </w:t>
      </w:r>
      <w:r>
        <w:rPr/>
        <w:t>stato chiamato a salvar</w:t>
      </w:r>
      <w:r>
        <w:rPr/>
        <w:t xml:space="preserve">si a questa condizione. E se egli non manda ad effetto questa condizione, conchiude San </w:t>
      </w:r>
      <w:r>
        <w:rPr/>
        <w:t>Bernardo, neppur si salver</w:t>
      </w:r>
      <w:r>
        <w:rPr/>
        <w:t>à</w:t>
      </w:r>
      <w:r>
        <w:rPr/>
        <w:t xml:space="preserve">. </w:t>
      </w:r>
      <w:r>
        <w:rPr/>
        <w:t xml:space="preserve">« </w:t>
      </w:r>
      <w:r>
        <w:rPr/>
        <w:t>Mi son note le</w:t>
      </w:r>
      <w:r>
        <w:rPr/>
        <w:t xml:space="preserve"> tue opere, scrisse San Giovanni al vescovo di </w:t>
      </w:r>
      <w:r>
        <w:rPr/>
        <w:t>Sardi, intiepidito nella carit</w:t>
      </w:r>
      <w:r>
        <w:rPr/>
        <w:t>à</w:t>
      </w:r>
      <w:r>
        <w:rPr/>
        <w:t>: tu credi d'es</w:t>
      </w:r>
      <w:r>
        <w:rPr/>
        <w:t xml:space="preserve">ser vivo: ma quel Dio che ti vede, mi ordina di farti sapere che sei morto dinanzi a lui » . </w:t>
      </w:r>
      <w:r>
        <w:rPr/>
        <w:t>E perch</w:t>
      </w:r>
      <w:r>
        <w:rPr/>
        <w:t xml:space="preserve">è </w:t>
      </w:r>
      <w:r>
        <w:rPr/>
        <w:t>? Perch</w:t>
      </w:r>
      <w:r>
        <w:rPr/>
        <w:t xml:space="preserve">è </w:t>
      </w:r>
      <w:r>
        <w:rPr/>
        <w:t>non trova piene le sue ope</w:t>
      </w:r>
      <w:r>
        <w:rPr/>
        <w:t>re al divin cospetto. Vale a dire, come spie</w:t>
      </w:r>
      <w:r>
        <w:rPr/>
        <w:t>ga Cornelio a Lapide, perch</w:t>
      </w:r>
      <w:r>
        <w:rPr/>
        <w:t xml:space="preserve">è </w:t>
      </w:r>
      <w:r>
        <w:rPr/>
        <w:t>le scorge prive</w:t>
      </w:r>
      <w:r>
        <w:rPr/>
        <w:t xml:space="preserve"> di perfezione, mentre come vescovo era ob</w:t>
      </w:r>
      <w:r>
        <w:rPr/>
        <w:t>bligato alla perfezione. Cos</w:t>
      </w:r>
      <w:r>
        <w:rPr/>
        <w:t>ì</w:t>
      </w:r>
      <w:r>
        <w:rPr/>
        <w:t xml:space="preserve"> deve dirsi del religioso che con facilit</w:t>
      </w:r>
      <w:r>
        <w:rPr/>
        <w:t>à</w:t>
      </w:r>
      <w:r>
        <w:rPr/>
        <w:t xml:space="preserve"> commette ad occli i</w:t>
      </w:r>
      <w:r>
        <w:rPr/>
        <w:t xml:space="preserve"> aperti colpe veniali, e che mai si esercita nella </w:t>
      </w:r>
      <w:r>
        <w:rPr/>
        <w:t>virt</w:t>
      </w:r>
      <w:r>
        <w:rPr/>
        <w:t xml:space="preserve">ù </w:t>
      </w:r>
      <w:r>
        <w:rPr/>
        <w:t>; di quegli che asseconda le voglie tlel</w:t>
      </w:r>
      <w:r>
        <w:rPr/>
        <w:t>lanior proprio, che sfoga le passioncelle, clnnon sa accomodarsi ad una minima mortificazione.</w:t>
      </w:r>
    </w:p>
    <w:p>
      <w:pPr>
        <w:pStyle w:val="Normal"/>
        <w:rPr/>
      </w:pPr>
      <w:r>
        <w:rPr/>
        <w:t>Che dire poi di colui che, coll’abitudine della sua dissipazione, porge ai suoi confratelli motivo di mal esempio; quegli che sebbene si astenga da colpe gravi, tuttavia trascu</w:t>
      </w:r>
      <w:r>
        <w:rPr/>
        <w:t>ra le veniali? Egli no, non sar</w:t>
      </w:r>
      <w:r>
        <w:rPr/>
        <w:t>à</w:t>
      </w:r>
      <w:r>
        <w:rPr/>
        <w:t xml:space="preserve"> vivo avanti</w:t>
      </w:r>
      <w:r>
        <w:rPr/>
        <w:t xml:space="preserve"> a Dio, ma morto e miseramente morto alla </w:t>
      </w:r>
      <w:r>
        <w:rPr/>
        <w:t>sua grazia, perch</w:t>
      </w:r>
      <w:r>
        <w:rPr/>
        <w:t xml:space="preserve">è </w:t>
      </w:r>
      <w:r>
        <w:rPr/>
        <w:t>reo di una omissione gra</w:t>
      </w:r>
      <w:r>
        <w:rPr/>
        <w:t>vemente peccaminosa. Tu paventi, figliuol mio, e tremi alla considerazione di siffatte cose! Ebbene: temi pure, trema; ma il tuo spavento sia santo e il timore salutare.</w:t>
      </w:r>
    </w:p>
    <w:p>
      <w:pPr>
        <w:pStyle w:val="Normal"/>
        <w:rPr/>
      </w:pPr>
      <w:r>
        <w:rPr/>
        <w:t xml:space="preserve">Il Signore ci dice che son molti i chiamati e pochi gli eletti </w:t>
      </w:r>
      <w:r>
        <w:rPr>
          <w:rStyle w:val="FootnoteCharacters"/>
          <w:rStyle w:val="FootnoteAnchor"/>
        </w:rPr>
        <w:footnoteReference w:id="213"/>
      </w:r>
      <w:r>
        <w:rPr/>
        <w:t xml:space="preserve">. Tieni sempre la tua </w:t>
      </w:r>
      <w:r>
        <w:rPr/>
        <w:t>volont</w:t>
      </w:r>
      <w:r>
        <w:rPr/>
        <w:t>à</w:t>
      </w:r>
      <w:r>
        <w:rPr/>
        <w:t xml:space="preserve"> avida di perfezionarsi, cos</w:t>
      </w:r>
      <w:r>
        <w:rPr/>
        <w:t>ì</w:t>
      </w:r>
      <w:r>
        <w:rPr/>
        <w:t xml:space="preserve"> verrai</w:t>
      </w:r>
      <w:r>
        <w:rPr/>
        <w:t xml:space="preserve"> ancora ad essere partecipe di quella beati</w:t>
      </w:r>
      <w:r>
        <w:rPr/>
        <w:t>tudine che Ges</w:t>
      </w:r>
      <w:r>
        <w:rPr/>
        <w:t xml:space="preserve">ù </w:t>
      </w:r>
      <w:r>
        <w:rPr/>
        <w:t>Cristo promette a coloro</w:t>
      </w:r>
      <w:r>
        <w:rPr/>
        <w:t xml:space="preserve"> che avranno della perfezione fame e sete </w:t>
      </w:r>
      <w:r>
        <w:rPr>
          <w:rStyle w:val="FootnoteCharacters"/>
          <w:rStyle w:val="FootnoteAnchor"/>
        </w:rPr>
        <w:footnoteReference w:id="214"/>
      </w:r>
      <w:r>
        <w:rPr/>
        <w:t xml:space="preserve">. Nello stesso tempo ricordati e prendi lena: il </w:t>
      </w:r>
      <w:r>
        <w:rPr/>
        <w:t xml:space="preserve">Signore </w:t>
      </w:r>
      <w:r>
        <w:rPr/>
        <w:t xml:space="preserve">è </w:t>
      </w:r>
      <w:r>
        <w:rPr/>
        <w:t>con te. Come disse a Giosu</w:t>
      </w:r>
      <w:r>
        <w:rPr/>
        <w:t xml:space="preserve">è </w:t>
      </w:r>
      <w:r>
        <w:rPr/>
        <w:t>, cos</w:t>
      </w:r>
      <w:r>
        <w:rPr/>
        <w:t>ì dice ora a te: Io sarà teco, non ti lascerà , non ti abbandonerà . Non hai a confidare nelle tue forze, le quali son certamente fiacche; devi riporre la confidenza in Dio. La sua possanza sa operare grandi cose anche con deboli stru</w:t>
      </w:r>
      <w:r>
        <w:rPr/>
        <w:t>menti. Che vuoi di pi</w:t>
      </w:r>
      <w:r>
        <w:rPr/>
        <w:t xml:space="preserve">ù </w:t>
      </w:r>
      <w:r>
        <w:rPr/>
        <w:t>? S'egli dunque con</w:t>
      </w:r>
      <w:r>
        <w:rPr/>
        <w:t xml:space="preserve"> l'averti chiamato allo stato religioso ti chiamà </w:t>
      </w:r>
      <w:r>
        <w:rPr/>
        <w:t>alla conquista della perfezione, ti dar</w:t>
      </w:r>
      <w:r>
        <w:rPr/>
        <w:t>à</w:t>
      </w:r>
      <w:r>
        <w:rPr/>
        <w:t xml:space="preserve"> mano</w:t>
      </w:r>
      <w:r>
        <w:rPr/>
        <w:t xml:space="preserve"> </w:t>
      </w:r>
      <w:r>
        <w:rPr/>
        <w:t>forte</w:t>
      </w:r>
      <w:r>
        <w:rPr/>
        <w:t xml:space="preserve"> </w:t>
      </w:r>
      <w:r>
        <w:rPr/>
        <w:t>perch</w:t>
      </w:r>
      <w:r>
        <w:rPr/>
        <w:t xml:space="preserve">è </w:t>
      </w:r>
      <w:r>
        <w:rPr/>
        <w:t>possa riuscire</w:t>
      </w:r>
      <w:r>
        <w:rPr/>
        <w:t>.</w:t>
      </w:r>
    </w:p>
    <w:p>
      <w:pPr>
        <w:pStyle w:val="Heading3"/>
        <w:rPr/>
      </w:pPr>
      <w:r>
        <w:rPr>
          <w:rFonts w:eastAsia="Calibri"/>
        </w:rPr>
        <w:t xml:space="preserve"> </w:t>
      </w:r>
      <w:r>
        <w:rPr/>
        <w:t>Bisogna quindi amare il Signore.</w:t>
      </w:r>
    </w:p>
    <w:p>
      <w:pPr>
        <w:pStyle w:val="Normal"/>
        <w:rPr/>
      </w:pPr>
      <w:r>
        <w:rPr/>
        <w:t xml:space="preserve">Ma per arrivare alla perfezione bisogna </w:t>
      </w:r>
      <w:r>
        <w:rPr/>
        <w:t>amare molto, e molto desiderare la carit</w:t>
      </w:r>
      <w:r>
        <w:rPr/>
        <w:t>à</w:t>
      </w:r>
      <w:r>
        <w:rPr/>
        <w:t>, che</w:t>
      </w:r>
      <w:r>
        <w:rPr/>
        <w:t xml:space="preserve"> è </w:t>
      </w:r>
      <w:r>
        <w:rPr/>
        <w:t>l'amor di Dio. Non merita essa tutti i pi</w:t>
      </w:r>
      <w:r>
        <w:rPr/>
        <w:t>ù accesi desideri, tutte le fatiche, tutti i sacri</w:t>
      </w:r>
      <w:r>
        <w:rPr/>
        <w:t>fizi? Qual altra cosa pi</w:t>
      </w:r>
      <w:r>
        <w:rPr/>
        <w:t xml:space="preserve">ù </w:t>
      </w:r>
      <w:r>
        <w:rPr/>
        <w:t>dilettevole e con</w:t>
      </w:r>
      <w:r>
        <w:rPr/>
        <w:t>solante di questo santo amore? Bisogna gu</w:t>
      </w:r>
      <w:r>
        <w:rPr/>
        <w:t>starlo, e poi si vedr</w:t>
      </w:r>
      <w:r>
        <w:rPr/>
        <w:t>à</w:t>
      </w:r>
      <w:r>
        <w:rPr/>
        <w:t xml:space="preserve"> quanto sia soave l'amor</w:t>
      </w:r>
      <w:r>
        <w:rPr/>
        <w:t xml:space="preserve"> di Dio </w:t>
      </w:r>
      <w:r>
        <w:rPr>
          <w:rStyle w:val="FootnoteCharacters"/>
          <w:rStyle w:val="FootnoteAnchor"/>
        </w:rPr>
        <w:footnoteReference w:id="215"/>
      </w:r>
      <w:r>
        <w:rPr/>
        <w:t>. Felice quel religioso che aspira continuamente ad esso. Entrando egli nell'a</w:t>
      </w:r>
      <w:r>
        <w:rPr/>
        <w:t>moroso cuore di Dio, ne guster</w:t>
      </w:r>
      <w:r>
        <w:rPr/>
        <w:t>à</w:t>
      </w:r>
      <w:r>
        <w:rPr/>
        <w:t xml:space="preserve"> le amabili</w:t>
      </w:r>
      <w:r>
        <w:rPr/>
        <w:t xml:space="preserve"> </w:t>
      </w:r>
      <w:r>
        <w:rPr/>
        <w:t>dolcezze. E pieno di santo gaudio esclamer</w:t>
      </w:r>
      <w:r>
        <w:rPr/>
        <w:t>à</w:t>
      </w:r>
      <w:r>
        <w:rPr/>
        <w:t>:</w:t>
      </w:r>
      <w:r>
        <w:rPr/>
        <w:t xml:space="preserve"> </w:t>
      </w:r>
      <w:r>
        <w:rPr/>
        <w:t xml:space="preserve">Quanto, oh quanto </w:t>
      </w:r>
      <w:r>
        <w:rPr/>
        <w:t xml:space="preserve">è </w:t>
      </w:r>
      <w:r>
        <w:rPr/>
        <w:t>dolce, o Signore, il tuo</w:t>
      </w:r>
      <w:r>
        <w:rPr/>
        <w:t xml:space="preserve"> </w:t>
      </w:r>
      <w:r>
        <w:rPr/>
        <w:t xml:space="preserve">spirito! </w:t>
      </w:r>
      <w:r>
        <w:rPr>
          <w:rStyle w:val="FootnoteCharacters"/>
          <w:rStyle w:val="FootnoteAnchor"/>
        </w:rPr>
        <w:footnoteReference w:id="216"/>
      </w:r>
      <w:r>
        <w:rPr/>
        <w:t xml:space="preserve"> </w:t>
      </w:r>
      <w:r>
        <w:rPr/>
        <w:t xml:space="preserve">È </w:t>
      </w:r>
      <w:r>
        <w:rPr/>
        <w:t>proprio vero che lo spirito del</w:t>
      </w:r>
      <w:r>
        <w:rPr/>
        <w:t xml:space="preserve"> </w:t>
      </w:r>
      <w:r>
        <w:rPr/>
        <w:t xml:space="preserve">Signore </w:t>
      </w:r>
      <w:r>
        <w:rPr/>
        <w:t xml:space="preserve">è </w:t>
      </w:r>
      <w:r>
        <w:rPr/>
        <w:t>pi</w:t>
      </w:r>
      <w:r>
        <w:rPr/>
        <w:t xml:space="preserve">ù </w:t>
      </w:r>
      <w:r>
        <w:rPr/>
        <w:t xml:space="preserve">dolce del miele! </w:t>
      </w:r>
      <w:r>
        <w:rPr>
          <w:rStyle w:val="FootnoteCharacters"/>
          <w:rStyle w:val="FootnoteAnchor"/>
        </w:rPr>
        <w:footnoteReference w:id="217"/>
      </w:r>
      <w:r>
        <w:rPr/>
        <w:t>. Queste so</w:t>
      </w:r>
      <w:r>
        <w:rPr/>
        <w:t>no le vere consolazioni, queste le delizie, che non conosce se non chi ama veramente Iddio, e chi cerca almeno di perfezionarsi nel suo santo amore.</w:t>
      </w:r>
    </w:p>
    <w:p>
      <w:pPr>
        <w:pStyle w:val="Heading3"/>
        <w:rPr/>
      </w:pPr>
      <w:r>
        <w:rPr/>
        <w:t>La perfezione esige tempo e fatica.</w:t>
      </w:r>
    </w:p>
    <w:p>
      <w:pPr>
        <w:pStyle w:val="Normal"/>
        <w:rPr/>
      </w:pPr>
      <w:r>
        <w:rPr/>
        <w:t xml:space="preserve">Questo della perfezione, non </w:t>
      </w:r>
      <w:r>
        <w:rPr/>
        <w:t xml:space="preserve">è </w:t>
      </w:r>
      <w:r>
        <w:rPr/>
        <w:t>un affare</w:t>
      </w:r>
      <w:r>
        <w:rPr/>
        <w:t xml:space="preserve"> </w:t>
      </w:r>
      <w:r>
        <w:rPr/>
        <w:t>da condursi a buon fine con tutta facilit</w:t>
      </w:r>
      <w:r>
        <w:rPr/>
        <w:t>à</w:t>
      </w:r>
      <w:r>
        <w:rPr/>
        <w:t>, nel</w:t>
      </w:r>
      <w:r>
        <w:rPr/>
        <w:t xml:space="preserve"> </w:t>
      </w:r>
      <w:r>
        <w:rPr/>
        <w:t xml:space="preserve">corso di una settimana o di un mese: </w:t>
      </w:r>
      <w:r>
        <w:rPr/>
        <w:t xml:space="preserve">è </w:t>
      </w:r>
      <w:r>
        <w:rPr/>
        <w:t>cosa</w:t>
      </w:r>
      <w:r>
        <w:rPr/>
        <w:t xml:space="preserve"> che richiede tempo e tempo, studio e fatica. Richiede sforzi ed industrie per emendare ora un difetto, ora un altro, e segnatamente energia e costanza per sradicare i difetti abi</w:t>
      </w:r>
      <w:r>
        <w:rPr/>
        <w:t>tuali e pi</w:t>
      </w:r>
      <w:r>
        <w:rPr/>
        <w:t xml:space="preserve">ù </w:t>
      </w:r>
      <w:r>
        <w:rPr/>
        <w:t>gravi. Anzi bisogna impiegarvi,</w:t>
      </w:r>
      <w:r>
        <w:rPr/>
        <w:t xml:space="preserve"> come dice San Girolamo, una somma fatica </w:t>
      </w:r>
      <w:r>
        <w:rPr/>
        <w:t xml:space="preserve">ed un continuo sforzo; ed </w:t>
      </w:r>
      <w:r>
        <w:rPr/>
        <w:t xml:space="preserve">è </w:t>
      </w:r>
      <w:r>
        <w:rPr/>
        <w:t>a proporzione dello sforzo che andr</w:t>
      </w:r>
      <w:r>
        <w:rPr/>
        <w:t>à</w:t>
      </w:r>
      <w:r>
        <w:rPr/>
        <w:t xml:space="preserve"> aumentando l'opera del</w:t>
      </w:r>
      <w:r>
        <w:rPr/>
        <w:t xml:space="preserve">la perfezione </w:t>
      </w:r>
      <w:r>
        <w:rPr>
          <w:rStyle w:val="FootnoteCharacters"/>
          <w:rStyle w:val="FootnoteAnchor"/>
        </w:rPr>
        <w:footnoteReference w:id="218"/>
      </w:r>
      <w:r>
        <w:rPr/>
        <w:t xml:space="preserve">. Che se, anche con tutte le applicazioni ed insistenze dello spirito, non si giungesse a perfezionare noi medesimi, </w:t>
      </w:r>
      <w:r>
        <w:rPr/>
        <w:t>perch</w:t>
      </w:r>
      <w:r>
        <w:rPr/>
        <w:t xml:space="preserve">è </w:t>
      </w:r>
      <w:r>
        <w:rPr/>
        <w:t xml:space="preserve">troppo lenta </w:t>
      </w:r>
      <w:r>
        <w:rPr/>
        <w:t xml:space="preserve">è </w:t>
      </w:r>
      <w:r>
        <w:rPr/>
        <w:t>l'emendazione dei</w:t>
      </w:r>
      <w:r>
        <w:rPr/>
        <w:t xml:space="preserve"> propri mancamenti, non è ciò un motivo di sgomento. Che anzi bisogna raddoppiare gli sforzi, sempre per altro implorando </w:t>
      </w:r>
      <w:r>
        <w:rPr/>
        <w:t>con umilt</w:t>
      </w:r>
      <w:r>
        <w:rPr/>
        <w:t>à</w:t>
      </w:r>
      <w:r>
        <w:rPr/>
        <w:t xml:space="preserve"> di cuore gli aiuti del Signore,</w:t>
      </w:r>
      <w:r>
        <w:rPr/>
        <w:t xml:space="preserve"> </w:t>
      </w:r>
      <w:r>
        <w:rPr/>
        <w:t xml:space="preserve">senza di cui non </w:t>
      </w:r>
      <w:r>
        <w:rPr/>
        <w:t xml:space="preserve">è </w:t>
      </w:r>
      <w:r>
        <w:rPr/>
        <w:t>sperabile l'emenda del</w:t>
      </w:r>
      <w:r>
        <w:rPr/>
        <w:t xml:space="preserve">le colpe veniali, secondo l'insegnamento del sacro Concilio di Trento (Sess. 6, can. 23). </w:t>
      </w:r>
      <w:r>
        <w:rPr/>
        <w:t>Allorch</w:t>
      </w:r>
      <w:r>
        <w:rPr/>
        <w:t>è</w:t>
      </w:r>
      <w:r>
        <w:rPr/>
        <w:t xml:space="preserve"> si avvicinava il tempo della guerra,</w:t>
      </w:r>
      <w:r>
        <w:rPr/>
        <w:t xml:space="preserve"> comandò Iddio ai capitani del suo popolo, che, radunati in ordinanza militare i rispettivi battaglioni, ognun di essi parlasse alle </w:t>
      </w:r>
      <w:r>
        <w:rPr/>
        <w:t xml:space="preserve">sue squadre: </w:t>
      </w:r>
      <w:r>
        <w:rPr/>
        <w:t xml:space="preserve">« </w:t>
      </w:r>
      <w:r>
        <w:rPr/>
        <w:t xml:space="preserve">Chi fra voi </w:t>
      </w:r>
      <w:r>
        <w:rPr/>
        <w:t xml:space="preserve">è </w:t>
      </w:r>
      <w:r>
        <w:rPr/>
        <w:t>timido di cuore</w:t>
      </w:r>
      <w:r>
        <w:rPr/>
        <w:t xml:space="preserve"> </w:t>
      </w:r>
      <w:r>
        <w:rPr/>
        <w:t xml:space="preserve">e facile a sbigottirsi, non </w:t>
      </w:r>
      <w:r>
        <w:rPr/>
        <w:t xml:space="preserve">è </w:t>
      </w:r>
      <w:r>
        <w:rPr/>
        <w:t>uomo atto pel</w:t>
      </w:r>
      <w:r>
        <w:rPr/>
        <w:t xml:space="preserve"> combattimento; se ne vada dunque, e torni a casa sua </w:t>
      </w:r>
      <w:r>
        <w:rPr>
          <w:rStyle w:val="FootnoteCharacters"/>
          <w:rStyle w:val="FootnoteAnchor"/>
        </w:rPr>
        <w:footnoteReference w:id="219"/>
      </w:r>
      <w:r>
        <w:rPr/>
        <w:t xml:space="preserve">» . Questa formola ordinata all'incoraggiamento dei guerrieri, era per altro preceduta da un'altra che aveva pronunciata innanzi, d'ordine di Dio, il sacerdote in faccia </w:t>
      </w:r>
      <w:r>
        <w:rPr/>
        <w:t>all'esercito, concepita cos</w:t>
      </w:r>
      <w:r>
        <w:rPr/>
        <w:t>ì</w:t>
      </w:r>
      <w:r>
        <w:rPr/>
        <w:t xml:space="preserve">: </w:t>
      </w:r>
      <w:r>
        <w:rPr/>
        <w:t xml:space="preserve">« </w:t>
      </w:r>
      <w:r>
        <w:rPr/>
        <w:t>Ascoltatemi, fi</w:t>
      </w:r>
      <w:r>
        <w:rPr/>
        <w:t>gliuoli d'Israele; essendo voi prossimi ad impugnar le armi contro dei nemici, non vi sgomentate; bandite pur dal vostro petto ogni timore, sicuri come siete di avere in mezzo di voi il vostro Dio, il quale combattendo con</w:t>
      </w:r>
      <w:r>
        <w:rPr/>
        <w:t>tro gli avversari a favor vostro, vi sottrarr</w:t>
      </w:r>
      <w:r>
        <w:rPr/>
        <w:t xml:space="preserve">à colla sua potenza ad ogni pericolo </w:t>
      </w:r>
      <w:r>
        <w:rPr>
          <w:rStyle w:val="FootnoteCharacters"/>
          <w:rStyle w:val="FootnoteAnchor"/>
        </w:rPr>
        <w:footnoteReference w:id="220"/>
      </w:r>
      <w:r>
        <w:rPr/>
        <w:t>» .</w:t>
      </w:r>
    </w:p>
    <w:p>
      <w:pPr>
        <w:pStyle w:val="Heading3"/>
        <w:rPr/>
      </w:pPr>
      <w:r>
        <w:rPr/>
        <w:t>Quindi abbi coraggio e costanza.</w:t>
      </w:r>
    </w:p>
    <w:p>
      <w:pPr>
        <w:pStyle w:val="Normal"/>
        <w:rPr/>
      </w:pPr>
      <w:r>
        <w:rPr/>
        <w:t xml:space="preserve">Se pertanto con tutto lo studio e la fatica che tu impiegherai, figliuol mio, per emendarti dalle tue giornaliere debolezze, la tua </w:t>
      </w:r>
      <w:r>
        <w:rPr/>
        <w:t>fragilit</w:t>
      </w:r>
      <w:r>
        <w:rPr/>
        <w:t>à</w:t>
      </w:r>
      <w:r>
        <w:rPr/>
        <w:t xml:space="preserve"> ti facesse essere nondimeno incostan</w:t>
      </w:r>
      <w:r>
        <w:rPr/>
        <w:t xml:space="preserve">te, non ritirarti dall'impresa cominciata, non abbandonar vilmente il campo della battaglia </w:t>
      </w:r>
      <w:r>
        <w:rPr/>
        <w:t>spirituale, n</w:t>
      </w:r>
      <w:r>
        <w:rPr/>
        <w:t>è</w:t>
      </w:r>
      <w:r>
        <w:rPr/>
        <w:t xml:space="preserve"> deporre le armi impugnate per</w:t>
      </w:r>
      <w:r>
        <w:rPr/>
        <w:t xml:space="preserve"> debellare i mali abiti. Non arrenderti, io dico, a queste voci risvegliate nel tuo interno da </w:t>
      </w:r>
      <w:r>
        <w:rPr/>
        <w:t>pusillanimit</w:t>
      </w:r>
      <w:r>
        <w:rPr/>
        <w:t>à</w:t>
      </w:r>
      <w:r>
        <w:rPr/>
        <w:t>, non temere la resistenza dei</w:t>
      </w:r>
      <w:r>
        <w:rPr/>
        <w:t xml:space="preserve"> </w:t>
      </w:r>
      <w:r>
        <w:rPr/>
        <w:t xml:space="preserve">tuoi spirituali avversari. Iddio, che ti </w:t>
      </w:r>
      <w:r>
        <w:rPr/>
        <w:t xml:space="preserve">è </w:t>
      </w:r>
      <w:r>
        <w:rPr/>
        <w:t>pre</w:t>
      </w:r>
      <w:r>
        <w:rPr/>
        <w:t>sente, e che sta mirando le tue buone intenzioni, la fatica che fai per abbattere i ne</w:t>
      </w:r>
      <w:r>
        <w:rPr/>
        <w:t>mici della sua gloria, benedir</w:t>
      </w:r>
      <w:r>
        <w:rPr/>
        <w:t>à</w:t>
      </w:r>
      <w:r>
        <w:rPr/>
        <w:t xml:space="preserve"> i tuoi desideri,</w:t>
      </w:r>
      <w:r>
        <w:rPr/>
        <w:t xml:space="preserve"> aiutandoti coi soccorsi della sua grazia ad acquistar di giorno in giorno nuove forze, affili di riuscirne pienamente vittorioso. Dio dai nostri medesimi mancamenti ritrae sovente un gran bene, porgendoci motivo di riconoscere per mezzo di essi la nostra propria debolezza, e quindi di umiliarci e non confidare nelle nostre forze ma solo in lui.</w:t>
      </w:r>
    </w:p>
    <w:p>
      <w:pPr>
        <w:pStyle w:val="Heading3"/>
        <w:rPr/>
      </w:pPr>
      <w:r>
        <w:rPr/>
        <w:t>Bisogna mortificare le passioni ed eserci</w:t>
      </w:r>
      <w:r>
        <w:rPr/>
        <w:t>tarsi nelle virt</w:t>
      </w:r>
      <w:r>
        <w:rPr/>
        <w:t>ù .</w:t>
      </w:r>
    </w:p>
    <w:p>
      <w:pPr>
        <w:pStyle w:val="Normal"/>
        <w:rPr/>
      </w:pPr>
      <w:r>
        <w:rPr/>
        <w:t xml:space="preserve">Al dir di Sant'Agostino, l'aumento della </w:t>
      </w:r>
      <w:r>
        <w:rPr/>
        <w:t>carit</w:t>
      </w:r>
      <w:r>
        <w:rPr/>
        <w:t>à</w:t>
      </w:r>
      <w:r>
        <w:rPr/>
        <w:t xml:space="preserve"> dipende dal saper tenere regolate le</w:t>
      </w:r>
      <w:r>
        <w:rPr/>
        <w:t xml:space="preserve"> passioni. Quando queste saranno soggette, la carità nostra sarà perfetta. Ciò si ottiene po</w:t>
      </w:r>
      <w:r>
        <w:rPr/>
        <w:t>sitivamente esercitando le virt</w:t>
      </w:r>
      <w:r>
        <w:rPr/>
        <w:t xml:space="preserve">ù </w:t>
      </w:r>
      <w:r>
        <w:rPr/>
        <w:t>opposte, e</w:t>
      </w:r>
      <w:r>
        <w:rPr/>
        <w:t xml:space="preserve"> non poche volte o per poco tempo, ma sempre ed in ogni occasione. Parlo qui delle vir</w:t>
      </w:r>
      <w:r>
        <w:rPr/>
        <w:t>t</w:t>
      </w:r>
      <w:r>
        <w:rPr/>
        <w:t xml:space="preserve">ù </w:t>
      </w:r>
      <w:r>
        <w:rPr/>
        <w:t>morali, le quali, pur infondendosi da Dio</w:t>
      </w:r>
      <w:r>
        <w:rPr/>
        <w:t xml:space="preserve"> come le teologali, debbono svolgersi coll'esercizio assiduo e costante. Praticando questo, vengono ad un tratto spesso ad eseguirsi ambedue gli insegnamenti prescritti dal profeta, sopra i quali si appoggia tutta l'opera della perfezione, che, come sopra ti dissi, consiste nell'astenersi dal male e nel fare il bene: diverte a malo et fac bonum. Questa sia pertanto, figliuol mio, una delle principali tue </w:t>
      </w:r>
      <w:r>
        <w:rPr/>
        <w:t>premure in s</w:t>
      </w:r>
      <w:r>
        <w:rPr/>
        <w:t>ì</w:t>
      </w:r>
      <w:r>
        <w:rPr/>
        <w:t xml:space="preserve"> grande opera della perfezione</w:t>
      </w:r>
      <w:r>
        <w:rPr/>
        <w:t>.</w:t>
      </w:r>
    </w:p>
    <w:p>
      <w:pPr>
        <w:pStyle w:val="Heading3"/>
        <w:rPr/>
      </w:pPr>
      <w:r>
        <w:rPr>
          <w:rFonts w:eastAsia="Calibri"/>
        </w:rPr>
        <w:t xml:space="preserve"> </w:t>
      </w:r>
      <w:r>
        <w:rPr/>
        <w:t>Motivi di tendere alla perfezione.</w:t>
      </w:r>
    </w:p>
    <w:p>
      <w:pPr>
        <w:pStyle w:val="Normal"/>
        <w:rPr/>
      </w:pPr>
      <w:r>
        <w:rPr/>
        <w:t xml:space="preserve">E per quali motivi abbiamo da indurci ad attendere con tanto impegno all'acquisto della perfezione? Eccone i principali: 1) Il comando che ce ne fa nostro Signore con quelle </w:t>
      </w:r>
      <w:r>
        <w:rPr/>
        <w:t>parole: Siate adunque voi perfetti com'</w:t>
      </w:r>
      <w:r>
        <w:rPr/>
        <w:t xml:space="preserve">è </w:t>
      </w:r>
      <w:r>
        <w:rPr/>
        <w:t xml:space="preserve">perfetto il Padre vostro che </w:t>
      </w:r>
      <w:r>
        <w:rPr/>
        <w:t xml:space="preserve">è </w:t>
      </w:r>
      <w:r>
        <w:rPr/>
        <w:t xml:space="preserve">nei cieli </w:t>
      </w:r>
      <w:r>
        <w:rPr>
          <w:rStyle w:val="FootnoteCharacters"/>
          <w:rStyle w:val="FootnoteAnchor"/>
        </w:rPr>
        <w:footnoteReference w:id="221"/>
      </w:r>
      <w:r>
        <w:rPr/>
        <w:t>. E con</w:t>
      </w:r>
      <w:r>
        <w:rPr/>
        <w:t xml:space="preserve"> </w:t>
      </w:r>
      <w:r>
        <w:rPr/>
        <w:t xml:space="preserve">quelle altre: Questa </w:t>
      </w:r>
      <w:r>
        <w:rPr/>
        <w:t xml:space="preserve">è </w:t>
      </w:r>
      <w:r>
        <w:rPr/>
        <w:t>la volont</w:t>
      </w:r>
      <w:r>
        <w:rPr/>
        <w:t>à</w:t>
      </w:r>
      <w:r>
        <w:rPr/>
        <w:t xml:space="preserve"> di Dio che</w:t>
      </w:r>
      <w:r>
        <w:rPr/>
        <w:t xml:space="preserve"> vi facciate santi </w:t>
      </w:r>
      <w:r>
        <w:rPr>
          <w:rStyle w:val="FootnoteCharacters"/>
          <w:rStyle w:val="FootnoteAnchor"/>
        </w:rPr>
        <w:footnoteReference w:id="222"/>
      </w:r>
      <w:r>
        <w:rPr/>
        <w:t>. 2) La gloria ed il gu</w:t>
      </w:r>
      <w:r>
        <w:rPr/>
        <w:t>sto che si d</w:t>
      </w:r>
      <w:r>
        <w:rPr/>
        <w:t>à</w:t>
      </w:r>
      <w:r>
        <w:rPr/>
        <w:t xml:space="preserve"> a Dio attendendo alla propria</w:t>
      </w:r>
      <w:r>
        <w:rPr/>
        <w:t xml:space="preserve"> </w:t>
      </w:r>
      <w:r>
        <w:rPr/>
        <w:t>santificazione. Sant'Alfonso dice esser pi</w:t>
      </w:r>
      <w:r>
        <w:rPr/>
        <w:t>ù gradita agli occhi di Dio un'anima sola perfetta, che mille imperfette. Anche Santa Teresa dice « che da una persona che sia perfet</w:t>
      </w:r>
      <w:r>
        <w:rPr/>
        <w:t>ta si glorifica assai pi</w:t>
      </w:r>
      <w:r>
        <w:rPr/>
        <w:t xml:space="preserve">ù </w:t>
      </w:r>
      <w:r>
        <w:rPr/>
        <w:t>il Signore che da</w:t>
      </w:r>
      <w:r>
        <w:rPr/>
        <w:t xml:space="preserve"> </w:t>
      </w:r>
      <w:r>
        <w:rPr/>
        <w:t>molte di ordinaria bont</w:t>
      </w:r>
      <w:r>
        <w:rPr/>
        <w:t>à</w:t>
      </w:r>
      <w:r>
        <w:rPr/>
        <w:t>. Di modo che se</w:t>
      </w:r>
      <w:r>
        <w:rPr/>
        <w:t xml:space="preserve"> tu desideri di far cosa molto gradita al Signore e dargli il maggior gusto che ti sia possibile, attendi continuamente a perfezionarti </w:t>
      </w:r>
      <w:r>
        <w:rPr/>
        <w:t>sempre di pi</w:t>
      </w:r>
      <w:r>
        <w:rPr/>
        <w:t xml:space="preserve">ù </w:t>
      </w:r>
      <w:r>
        <w:rPr/>
        <w:t>; a pulire e ripulire sempre me</w:t>
      </w:r>
      <w:r>
        <w:rPr/>
        <w:t xml:space="preserve">glio l'anima tua. 3) La certezza e sicurezza </w:t>
      </w:r>
      <w:r>
        <w:rPr/>
        <w:t>morale di conseguire l'eterna salute, perch</w:t>
      </w:r>
      <w:r>
        <w:rPr/>
        <w:t>è attendendo alla perfezione, e Perciò all'amor puro di Dio. per mezzo della preghiera, della frequenza ai santi sacramenti, delle opere buone, si otterranno da Dio grazie ed aiuti specialissimi, e Perciò resterà assicurata l'eterna salute. 4) La certezza di stare brevissimo tempo in purgatorio, se pure non si an</w:t>
      </w:r>
      <w:r>
        <w:rPr/>
        <w:t>dr</w:t>
      </w:r>
      <w:r>
        <w:rPr/>
        <w:t>à</w:t>
      </w:r>
      <w:r>
        <w:rPr/>
        <w:t xml:space="preserve"> subito dopo morte in paradiso; perch</w:t>
      </w:r>
      <w:r>
        <w:rPr/>
        <w:t xml:space="preserve">è </w:t>
      </w:r>
      <w:r>
        <w:rPr/>
        <w:t>at</w:t>
      </w:r>
      <w:r>
        <w:rPr/>
        <w:t xml:space="preserve">tendendo alla perfezione ed alle pratiche di </w:t>
      </w:r>
      <w:r>
        <w:rPr/>
        <w:t>piet</w:t>
      </w:r>
      <w:r>
        <w:rPr/>
        <w:t>à</w:t>
      </w:r>
      <w:r>
        <w:rPr/>
        <w:t>, e cos</w:t>
      </w:r>
      <w:r>
        <w:rPr/>
        <w:t>ì</w:t>
      </w:r>
      <w:r>
        <w:rPr/>
        <w:t xml:space="preserve"> acquistando moltissimi meriti,</w:t>
      </w:r>
      <w:r>
        <w:rPr/>
        <w:t xml:space="preserve"> espierai nella vita presente le pene a te dovute per i tuoi peccati. 5) L'immensa gloria </w:t>
      </w:r>
      <w:r>
        <w:rPr/>
        <w:t>che si avr</w:t>
      </w:r>
      <w:r>
        <w:rPr/>
        <w:t>à</w:t>
      </w:r>
      <w:r>
        <w:rPr/>
        <w:t xml:space="preserve"> in paradiso. Questa per te sar</w:t>
      </w:r>
      <w:r>
        <w:rPr/>
        <w:t xml:space="preserve">à </w:t>
      </w:r>
      <w:r>
        <w:rPr/>
        <w:t>grandissima, straordinaria; cio</w:t>
      </w:r>
      <w:r>
        <w:rPr/>
        <w:t xml:space="preserve">è </w:t>
      </w:r>
      <w:r>
        <w:rPr/>
        <w:t>tanto mag</w:t>
      </w:r>
      <w:r>
        <w:rPr/>
        <w:t xml:space="preserve">giore, quanto maggiori saranno i meriti accumulati. 6) La pace, la contentezza, le consolazioni e delizie ineffabili che godrai, delizie affatto sconosciute ai mondani, e le quali Iddio, non di rado ancor nella vita presente, porge a gustare alle anime sue spose, e sono come un saggio, una goccia di quel gaudio infinito, che per loro tiene preparato nel santo paradiso. 7) Finalmente ti alletti ed </w:t>
      </w:r>
      <w:r>
        <w:rPr/>
        <w:t>induca alla perfezione cristiana la facilit</w:t>
      </w:r>
      <w:r>
        <w:rPr/>
        <w:t>à</w:t>
      </w:r>
      <w:r>
        <w:rPr/>
        <w:t xml:space="preserve"> di</w:t>
      </w:r>
      <w:r>
        <w:rPr/>
        <w:t xml:space="preserve"> </w:t>
      </w:r>
      <w:r>
        <w:rPr/>
        <w:t>attendervi, ed anche di conseguirla. Poich</w:t>
      </w:r>
      <w:r>
        <w:rPr/>
        <w:t>è</w:t>
      </w:r>
      <w:r>
        <w:rPr/>
        <w:t>,</w:t>
      </w:r>
      <w:r>
        <w:rPr/>
        <w:t xml:space="preserve"> ti ripeto, non si richieggono opere straordinarie, non aspre penitenze, non fatiche intolle</w:t>
      </w:r>
      <w:r>
        <w:rPr/>
        <w:t>rabili, ma solo si richiede amore. S</w:t>
      </w:r>
      <w:r>
        <w:rPr/>
        <w:t>ì</w:t>
      </w:r>
      <w:r>
        <w:rPr/>
        <w:t>, amor</w:t>
      </w:r>
      <w:r>
        <w:rPr/>
        <w:t xml:space="preserve"> grande, amor generoso, amor forte, amor costante verso il Signore! E quindi per amor suo osservanza esatta della sua legge, adempimento diligente dei doveri del proprio sta</w:t>
      </w:r>
      <w:r>
        <w:rPr/>
        <w:t>to, pratica amorosa e costante delle virt</w:t>
      </w:r>
      <w:r>
        <w:rPr/>
        <w:t xml:space="preserve">ù </w:t>
      </w:r>
      <w:r>
        <w:rPr/>
        <w:t>a</w:t>
      </w:r>
      <w:r>
        <w:rPr/>
        <w:t xml:space="preserve"> </w:t>
      </w:r>
      <w:r>
        <w:rPr/>
        <w:t>lui pi</w:t>
      </w:r>
      <w:r>
        <w:rPr/>
        <w:t xml:space="preserve">ù </w:t>
      </w:r>
      <w:r>
        <w:rPr/>
        <w:t>care</w:t>
      </w:r>
      <w:r>
        <w:rPr/>
        <w:t>.</w:t>
      </w:r>
    </w:p>
    <w:p>
      <w:pPr>
        <w:pStyle w:val="Heading3"/>
        <w:rPr/>
      </w:pPr>
      <w:r>
        <w:rPr/>
        <w:t>Tutto ciò è facile, dolce e soave.</w:t>
      </w:r>
    </w:p>
    <w:p>
      <w:pPr>
        <w:pStyle w:val="Normal"/>
        <w:rPr/>
      </w:pPr>
      <w:r>
        <w:rPr/>
        <w:t xml:space="preserve">È </w:t>
      </w:r>
      <w:r>
        <w:rPr/>
        <w:t>facile, perch</w:t>
      </w:r>
      <w:r>
        <w:rPr/>
        <w:t xml:space="preserve">è </w:t>
      </w:r>
      <w:r>
        <w:rPr/>
        <w:t>Ges</w:t>
      </w:r>
      <w:r>
        <w:rPr/>
        <w:t xml:space="preserve">ù </w:t>
      </w:r>
      <w:r>
        <w:rPr/>
        <w:t>colla sua grazia c'infonde la forza di vincere tutte le difficolt</w:t>
      </w:r>
      <w:r>
        <w:rPr/>
        <w:t>à</w:t>
      </w:r>
      <w:r>
        <w:rPr/>
        <w:t>:</w:t>
      </w:r>
      <w:r>
        <w:rPr/>
        <w:t xml:space="preserve"> è </w:t>
      </w:r>
      <w:r>
        <w:rPr/>
        <w:t>dolce perch</w:t>
      </w:r>
      <w:r>
        <w:rPr/>
        <w:t xml:space="preserve">è </w:t>
      </w:r>
      <w:r>
        <w:rPr/>
        <w:t xml:space="preserve">egli riempie di piacere, di contento, di gaudio, le anime che lo seguono: </w:t>
      </w:r>
      <w:r>
        <w:rPr/>
        <w:t xml:space="preserve">è soave, com'egli stesso dichiara dicendo: « Il </w:t>
      </w:r>
      <w:r>
        <w:rPr/>
        <w:t xml:space="preserve">mio giogo </w:t>
      </w:r>
      <w:r>
        <w:rPr/>
        <w:t xml:space="preserve">è </w:t>
      </w:r>
      <w:r>
        <w:rPr/>
        <w:t xml:space="preserve">soave, il mio peso </w:t>
      </w:r>
      <w:r>
        <w:rPr/>
        <w:t xml:space="preserve">è </w:t>
      </w:r>
      <w:r>
        <w:rPr/>
        <w:t xml:space="preserve">leggero </w:t>
      </w:r>
      <w:r>
        <w:rPr>
          <w:rStyle w:val="FootnoteCharacters"/>
          <w:rStyle w:val="FootnoteAnchor"/>
        </w:rPr>
        <w:footnoteReference w:id="223"/>
      </w:r>
      <w:r>
        <w:rPr/>
        <w:t xml:space="preserve">» . O mio Dio! mio Dio! per un bene terreno si fatica, si stenta tanto, e per voi si fa poco o nulla! E tu ravviva, figliuol mio, continuamente su di ciò i desideri del tuo cuore. Esponili sovente a Dio, il quale, guardandoli con </w:t>
      </w:r>
      <w:r>
        <w:rPr/>
        <w:t>occhio di benignit</w:t>
      </w:r>
      <w:r>
        <w:rPr/>
        <w:t>à</w:t>
      </w:r>
      <w:r>
        <w:rPr/>
        <w:t xml:space="preserve"> e di misericordia, li render</w:t>
      </w:r>
      <w:r>
        <w:rPr/>
        <w:t>à</w:t>
      </w:r>
      <w:r>
        <w:rPr/>
        <w:t xml:space="preserve"> compiuti </w:t>
      </w:r>
      <w:r>
        <w:rPr>
          <w:rStyle w:val="FootnoteCharacters"/>
          <w:rStyle w:val="FootnoteAnchor"/>
        </w:rPr>
        <w:footnoteReference w:id="224"/>
      </w:r>
      <w:r>
        <w:rPr/>
        <w:t>. Non stancarti mai, n</w:t>
      </w:r>
      <w:r>
        <w:rPr/>
        <w:t xml:space="preserve">è mai tenerti per contento del progresso fatto: </w:t>
      </w:r>
      <w:r>
        <w:rPr/>
        <w:t>bisogna farne sempre di pi</w:t>
      </w:r>
      <w:r>
        <w:rPr/>
        <w:t xml:space="preserve">ù </w:t>
      </w:r>
      <w:r>
        <w:rPr/>
        <w:t xml:space="preserve">. Nessuno </w:t>
      </w:r>
      <w:r>
        <w:rPr/>
        <w:t xml:space="preserve">è </w:t>
      </w:r>
      <w:r>
        <w:rPr/>
        <w:t>gi</w:t>
      </w:r>
      <w:r>
        <w:rPr/>
        <w:t xml:space="preserve">à </w:t>
      </w:r>
      <w:r>
        <w:rPr/>
        <w:t>tanto perfetto che non possa essere pi</w:t>
      </w:r>
      <w:r>
        <w:rPr/>
        <w:t xml:space="preserve">ù </w:t>
      </w:r>
      <w:r>
        <w:rPr/>
        <w:t>per</w:t>
      </w:r>
      <w:r>
        <w:rPr/>
        <w:t xml:space="preserve">fetto </w:t>
      </w:r>
      <w:r>
        <w:rPr>
          <w:rStyle w:val="FootnoteCharacters"/>
          <w:rStyle w:val="FootnoteAnchor"/>
        </w:rPr>
        <w:footnoteReference w:id="225"/>
      </w:r>
      <w:r>
        <w:rPr/>
        <w:t xml:space="preserve">, come dice San Bernardo. O meglio, </w:t>
      </w:r>
      <w:r>
        <w:rPr/>
        <w:t xml:space="preserve">come ci dice San Giovanni: Chi </w:t>
      </w:r>
      <w:r>
        <w:rPr/>
        <w:t xml:space="preserve">è </w:t>
      </w:r>
      <w:r>
        <w:rPr/>
        <w:t>giusto si</w:t>
      </w:r>
      <w:r>
        <w:rPr/>
        <w:t xml:space="preserve"> </w:t>
      </w:r>
      <w:r>
        <w:rPr/>
        <w:t>faccia ancor pi</w:t>
      </w:r>
      <w:r>
        <w:rPr/>
        <w:t xml:space="preserve">ù </w:t>
      </w:r>
      <w:r>
        <w:rPr/>
        <w:t xml:space="preserve">giusto, chi </w:t>
      </w:r>
      <w:r>
        <w:rPr/>
        <w:t xml:space="preserve">è </w:t>
      </w:r>
      <w:r>
        <w:rPr/>
        <w:t>santo si faccia</w:t>
      </w:r>
      <w:r>
        <w:rPr/>
        <w:t xml:space="preserve"> </w:t>
      </w:r>
      <w:r>
        <w:rPr/>
        <w:t>ancor pi</w:t>
      </w:r>
      <w:r>
        <w:rPr/>
        <w:t xml:space="preserve">ù </w:t>
      </w:r>
      <w:r>
        <w:rPr/>
        <w:t>santo</w:t>
      </w:r>
      <w:r>
        <w:rPr/>
        <w:t xml:space="preserve"> </w:t>
      </w:r>
      <w:r>
        <w:rPr>
          <w:rStyle w:val="FootnoteCharacters"/>
          <w:rStyle w:val="FootnoteAnchor"/>
        </w:rPr>
        <w:footnoteReference w:id="226"/>
      </w:r>
      <w:r>
        <w:rPr/>
        <w:t>.</w:t>
      </w:r>
    </w:p>
    <w:p>
      <w:pPr>
        <w:pStyle w:val="Heading2"/>
        <w:rPr/>
      </w:pPr>
      <w:r>
        <w:rPr/>
        <w:t>Capo III MEZZI PER ARRIVARE ALLA PERFEZIONE</w:t>
      </w:r>
    </w:p>
    <w:p>
      <w:pPr>
        <w:pStyle w:val="Heading3"/>
        <w:rPr/>
      </w:pPr>
      <w:r>
        <w:rPr>
          <w:rFonts w:eastAsia="Calibri"/>
        </w:rPr>
        <w:t xml:space="preserve"> </w:t>
      </w:r>
      <w:r>
        <w:rPr/>
        <w:t>1) Desiderare la perfezione.</w:t>
      </w:r>
    </w:p>
    <w:p>
      <w:pPr>
        <w:pStyle w:val="Normal"/>
        <w:rPr/>
      </w:pPr>
      <w:r>
        <w:rPr/>
        <w:t>Per l'acquisto della perfezione son neces</w:t>
      </w:r>
      <w:r>
        <w:rPr/>
        <w:t xml:space="preserve">sari vari mezzi. Ma il primo </w:t>
      </w:r>
      <w:r>
        <w:rPr/>
        <w:t xml:space="preserve">è </w:t>
      </w:r>
      <w:r>
        <w:rPr/>
        <w:t>anche la chia</w:t>
      </w:r>
      <w:r>
        <w:rPr/>
        <w:t>ve, di tutti gli altri: consiste nell'avere di es</w:t>
      </w:r>
      <w:r>
        <w:rPr/>
        <w:t>sa un vero desiderio ed una vera volont</w:t>
      </w:r>
      <w:r>
        <w:rPr/>
        <w:t>à</w:t>
      </w:r>
      <w:r>
        <w:rPr/>
        <w:t>. E</w:t>
      </w:r>
      <w:r>
        <w:rPr/>
        <w:t xml:space="preserve"> </w:t>
      </w:r>
      <w:r>
        <w:rPr/>
        <w:t>la</w:t>
      </w:r>
      <w:r>
        <w:rPr/>
        <w:t xml:space="preserve"> </w:t>
      </w:r>
      <w:r>
        <w:rPr/>
        <w:t>ragione</w:t>
      </w:r>
      <w:r>
        <w:rPr/>
        <w:t xml:space="preserve"> </w:t>
      </w:r>
      <w:r>
        <w:rPr/>
        <w:t>di</w:t>
      </w:r>
      <w:r>
        <w:rPr/>
        <w:t xml:space="preserve"> </w:t>
      </w:r>
      <w:r>
        <w:rPr/>
        <w:t>questo</w:t>
      </w:r>
      <w:r>
        <w:rPr/>
        <w:t xml:space="preserve"> è </w:t>
      </w:r>
      <w:r>
        <w:rPr/>
        <w:t>che</w:t>
      </w:r>
      <w:r>
        <w:rPr/>
        <w:t xml:space="preserve"> </w:t>
      </w:r>
      <w:r>
        <w:rPr/>
        <w:t>nessuno</w:t>
      </w:r>
      <w:r>
        <w:rPr/>
        <w:t xml:space="preserve"> </w:t>
      </w:r>
      <w:r>
        <w:rPr/>
        <w:t>potr</w:t>
      </w:r>
      <w:r>
        <w:rPr/>
        <w:t>à mai fare l'acquisto di una cosa, se prima non la desidera. Onde tu non potrai acquistare anche solo il minimo grado di perfezione, qualora non ne abbia un vero desiderio. Ci vuole violenza grande e continua per arrivare a rinnegare noi stessi e per far sempre ciò che piace di più al Signore. Per renderci capaci di questa violenza, si richiedono preghiere e spirito di sacrificio. Bisogna poi prendere costantemente i mezzi opportuni. E cj</w:t>
      </w:r>
      <w:r>
        <w:rPr/>
        <w:t>me si sar</w:t>
      </w:r>
      <w:r>
        <w:rPr/>
        <w:t>à</w:t>
      </w:r>
      <w:r>
        <w:rPr/>
        <w:t xml:space="preserve"> disposti a farsi tanta violenza, ed</w:t>
      </w:r>
      <w:r>
        <w:rPr/>
        <w:t xml:space="preserve"> u prendere tutti questi mezzi, se non si desidera ardentemente il fine? </w:t>
      </w:r>
    </w:p>
    <w:p>
      <w:pPr>
        <w:pStyle w:val="Heading3"/>
        <w:rPr/>
      </w:pPr>
      <w:r>
        <w:rPr/>
        <w:t>a) Desiderarla ardentemente.</w:t>
      </w:r>
    </w:p>
    <w:p>
      <w:pPr>
        <w:pStyle w:val="Normal"/>
        <w:rPr/>
      </w:pPr>
      <w:r>
        <w:rPr/>
        <w:t>Questo desiderio non deve essere un desi</w:t>
      </w:r>
      <w:r>
        <w:rPr/>
        <w:t>derio qualunque, bens</w:t>
      </w:r>
      <w:r>
        <w:rPr/>
        <w:t>ì</w:t>
      </w:r>
      <w:r>
        <w:rPr/>
        <w:t xml:space="preserve"> un desiderio ardente</w:t>
      </w:r>
      <w:r>
        <w:rPr/>
        <w:t>.</w:t>
      </w:r>
    </w:p>
    <w:p>
      <w:pPr>
        <w:pStyle w:val="Normal"/>
        <w:rPr/>
      </w:pPr>
      <w:r>
        <w:rPr/>
        <w:t>Scrive Sant'Alfonso: « Della perfezione non basta avere un tal quale desiderio: i desi</w:t>
      </w:r>
      <w:r>
        <w:rPr/>
        <w:t>deri deboli son pi</w:t>
      </w:r>
      <w:r>
        <w:rPr/>
        <w:t xml:space="preserve">ù </w:t>
      </w:r>
      <w:r>
        <w:rPr/>
        <w:t>dannosi che utili, perch</w:t>
      </w:r>
      <w:r>
        <w:rPr/>
        <w:t xml:space="preserve">è fanno che uno si adagi e s'addormenti nelle sue imperfezioni » . Deve pertanto il desiderio della perfezione essere grande, generoso </w:t>
      </w:r>
      <w:r>
        <w:rPr/>
        <w:t>ed efficace. Dev'essere grande, cio</w:t>
      </w:r>
      <w:r>
        <w:rPr/>
        <w:t xml:space="preserve">è </w:t>
      </w:r>
      <w:r>
        <w:rPr/>
        <w:t>ardente,</w:t>
      </w:r>
      <w:r>
        <w:rPr/>
        <w:t xml:space="preserve"> intenso, assai forte. In quel modo che quan</w:t>
      </w:r>
      <w:r>
        <w:rPr/>
        <w:t xml:space="preserve">to </w:t>
      </w:r>
      <w:r>
        <w:rPr/>
        <w:t xml:space="preserve">è </w:t>
      </w:r>
      <w:r>
        <w:rPr/>
        <w:t>maggiore il desiderio che ha un viaggiatore di giungere alla patria, tanto pi</w:t>
      </w:r>
      <w:r>
        <w:rPr/>
        <w:t xml:space="preserve">ù </w:t>
      </w:r>
      <w:r>
        <w:rPr/>
        <w:t>studia</w:t>
      </w:r>
      <w:r>
        <w:rPr/>
        <w:t xml:space="preserve"> </w:t>
      </w:r>
      <w:r>
        <w:rPr/>
        <w:t>il passo ed affretta il cammino; cos</w:t>
      </w:r>
      <w:r>
        <w:rPr/>
        <w:t>ì</w:t>
      </w:r>
      <w:r>
        <w:rPr/>
        <w:t xml:space="preserve"> quanto</w:t>
      </w:r>
      <w:r>
        <w:rPr/>
        <w:t xml:space="preserve"> è </w:t>
      </w:r>
      <w:r>
        <w:rPr/>
        <w:t>maggiore il desiderio che un'anima ha di</w:t>
      </w:r>
      <w:r>
        <w:rPr/>
        <w:t xml:space="preserve"> </w:t>
      </w:r>
      <w:r>
        <w:rPr/>
        <w:t>farsi santa, tanto pi</w:t>
      </w:r>
      <w:r>
        <w:rPr/>
        <w:t xml:space="preserve">ù </w:t>
      </w:r>
      <w:r>
        <w:rPr/>
        <w:t>si sforza di mettere in</w:t>
      </w:r>
      <w:r>
        <w:rPr/>
        <w:t xml:space="preserve"> pratica i mezzi necessari per santificarsi, e </w:t>
      </w:r>
      <w:r>
        <w:rPr/>
        <w:t>procura di crescere nella virt</w:t>
      </w:r>
      <w:r>
        <w:rPr/>
        <w:t xml:space="preserve">ù </w:t>
      </w:r>
      <w:r>
        <w:rPr/>
        <w:t>della mortifi</w:t>
      </w:r>
      <w:r>
        <w:rPr/>
        <w:t>cazione. Onde poi per questi suoi sforzi e pre</w:t>
      </w:r>
      <w:r>
        <w:rPr/>
        <w:t>mure sicuramente giunge alla santit</w:t>
      </w:r>
      <w:r>
        <w:rPr/>
        <w:t>à</w:t>
      </w:r>
      <w:r>
        <w:rPr/>
        <w:t xml:space="preserve"> e perfe</w:t>
      </w:r>
      <w:r>
        <w:rPr/>
        <w:t>zione. Deve anche essere grande questo desi</w:t>
      </w:r>
      <w:r>
        <w:rPr/>
        <w:t>derio di perfezione perch</w:t>
      </w:r>
      <w:r>
        <w:rPr/>
        <w:t xml:space="preserve">è </w:t>
      </w:r>
      <w:r>
        <w:rPr/>
        <w:t>incontra alle volte</w:t>
      </w:r>
      <w:r>
        <w:rPr/>
        <w:t xml:space="preserve"> </w:t>
      </w:r>
      <w:r>
        <w:rPr/>
        <w:t>molti ostacoli e forti difficolt</w:t>
      </w:r>
      <w:r>
        <w:rPr/>
        <w:t>à</w:t>
      </w:r>
      <w:r>
        <w:rPr/>
        <w:t>, posti innanzi</w:t>
      </w:r>
      <w:r>
        <w:rPr/>
        <w:t xml:space="preserve"> dal demonio e dalle passioni. Ora se la persona ne ha desideri piccoli e freddi, all'aspet</w:t>
      </w:r>
      <w:r>
        <w:rPr/>
        <w:t>to di tali difficolt</w:t>
      </w:r>
      <w:r>
        <w:rPr/>
        <w:t>à</w:t>
      </w:r>
      <w:r>
        <w:rPr/>
        <w:t xml:space="preserve"> si spaventa, si avvilisce,</w:t>
      </w:r>
      <w:r>
        <w:rPr/>
        <w:t xml:space="preserve"> ed abbandona il cammino della perfezione.</w:t>
      </w:r>
    </w:p>
    <w:p>
      <w:pPr>
        <w:pStyle w:val="Normal"/>
        <w:rPr/>
      </w:pPr>
      <w:r>
        <w:rPr/>
        <w:t>Al contrario se ne ha grandi ed ardenti desideri, prende gran coraggio e confidenza in Dio, e con grande risoluzione e fortezza af</w:t>
      </w:r>
      <w:r>
        <w:rPr/>
        <w:t>fronta</w:t>
      </w:r>
      <w:r>
        <w:rPr/>
        <w:t xml:space="preserve"> </w:t>
      </w:r>
      <w:r>
        <w:rPr/>
        <w:t>e</w:t>
      </w:r>
      <w:r>
        <w:rPr/>
        <w:t xml:space="preserve"> </w:t>
      </w:r>
      <w:r>
        <w:rPr/>
        <w:t>vince le</w:t>
      </w:r>
      <w:r>
        <w:rPr/>
        <w:t xml:space="preserve"> </w:t>
      </w:r>
      <w:r>
        <w:rPr/>
        <w:t>difficolt</w:t>
      </w:r>
      <w:r>
        <w:rPr/>
        <w:t>à</w:t>
      </w:r>
      <w:r>
        <w:rPr/>
        <w:t>,</w:t>
      </w:r>
      <w:r>
        <w:rPr/>
        <w:t xml:space="preserve"> </w:t>
      </w:r>
      <w:r>
        <w:rPr/>
        <w:t>trionfa</w:t>
      </w:r>
      <w:r>
        <w:rPr/>
        <w:t xml:space="preserve"> </w:t>
      </w:r>
      <w:r>
        <w:rPr/>
        <w:t>degl'im</w:t>
      </w:r>
      <w:r>
        <w:rPr/>
        <w:t>pedimenti, compie i sacrifizi necessari, e co</w:t>
      </w:r>
      <w:r>
        <w:rPr/>
        <w:t>s</w:t>
      </w:r>
      <w:r>
        <w:rPr/>
        <w:t>ì</w:t>
      </w:r>
      <w:r>
        <w:rPr/>
        <w:t xml:space="preserve"> si fa santa. La nostra natura, guasta com'</w:t>
      </w:r>
      <w:r>
        <w:rPr/>
        <w:t xml:space="preserve">è </w:t>
      </w:r>
      <w:r>
        <w:rPr/>
        <w:t>,</w:t>
      </w:r>
      <w:r>
        <w:rPr/>
        <w:t xml:space="preserve"> è </w:t>
      </w:r>
      <w:r>
        <w:rPr/>
        <w:t>sempre contraria al bene, alle virt</w:t>
      </w:r>
      <w:r>
        <w:rPr/>
        <w:t xml:space="preserve">ù </w:t>
      </w:r>
      <w:r>
        <w:rPr/>
        <w:t>e so</w:t>
      </w:r>
      <w:r>
        <w:rPr/>
        <w:t xml:space="preserve">prattutto alla mortificazione. Perciò quando </w:t>
      </w:r>
      <w:r>
        <w:rPr/>
        <w:t>la persona vuol fare un atto di virt</w:t>
      </w:r>
      <w:r>
        <w:rPr/>
        <w:t xml:space="preserve">ù </w:t>
      </w:r>
      <w:r>
        <w:rPr/>
        <w:t>o di</w:t>
      </w:r>
      <w:r>
        <w:rPr/>
        <w:t xml:space="preserve"> mortificazione, la natura sempre ripugna, la trattiene e ne la impedisce. Se tu quindi hai desideri piccoli e freddi di giungere alla perfezione, sta sicuro che dalla tua natura sa</w:t>
      </w:r>
      <w:r>
        <w:rPr/>
        <w:t>rai vinto, e giammai ti riuscir</w:t>
      </w:r>
      <w:r>
        <w:rPr/>
        <w:t>à</w:t>
      </w:r>
      <w:r>
        <w:rPr/>
        <w:t xml:space="preserve"> di far nulla</w:t>
      </w:r>
      <w:r>
        <w:rPr/>
        <w:t xml:space="preserve"> di bene. Al contrario se grandi ed ardenti sono i tuoi desideri, certo riuscirai; giacche il desiderio spiana la via all'opera, e il deside</w:t>
      </w:r>
      <w:r>
        <w:rPr/>
        <w:t>rio della virt</w:t>
      </w:r>
      <w:r>
        <w:rPr/>
        <w:t xml:space="preserve">ù </w:t>
      </w:r>
      <w:r>
        <w:rPr/>
        <w:t>facilita l'acquisto della mede</w:t>
      </w:r>
      <w:r>
        <w:rPr/>
        <w:t xml:space="preserve">sima </w:t>
      </w:r>
    </w:p>
    <w:p>
      <w:pPr>
        <w:pStyle w:val="Heading3"/>
        <w:rPr/>
      </w:pPr>
      <w:r>
        <w:rPr/>
        <w:t>b) Desiderarla generosamente.</w:t>
      </w:r>
    </w:p>
    <w:p>
      <w:pPr>
        <w:pStyle w:val="Normal"/>
        <w:rPr/>
      </w:pPr>
      <w:r>
        <w:rPr/>
        <w:t xml:space="preserve">Il desiderio della perfezione in secondo luogo deve essere generoso, e ciò vuol dire che deve mirare a cose grandi e sublimi. Il </w:t>
      </w:r>
      <w:r>
        <w:rPr/>
        <w:t>religioso non deve contentarsi di una bont</w:t>
      </w:r>
      <w:r>
        <w:rPr/>
        <w:t>à mediocre e comune come sempre cogliono fa</w:t>
      </w:r>
      <w:r>
        <w:rPr/>
        <w:t>re le anime tiepide, ma bens</w:t>
      </w:r>
      <w:r>
        <w:rPr/>
        <w:t>ì</w:t>
      </w:r>
      <w:r>
        <w:rPr/>
        <w:t xml:space="preserve"> deve aspirare</w:t>
      </w:r>
      <w:r>
        <w:rPr/>
        <w:t xml:space="preserve"> </w:t>
      </w:r>
      <w:r>
        <w:rPr/>
        <w:t>con gran coraggio e generosit</w:t>
      </w:r>
      <w:r>
        <w:rPr/>
        <w:t>à</w:t>
      </w:r>
      <w:r>
        <w:rPr/>
        <w:t xml:space="preserve"> ad una perfezione sublime e non ordinaria, cio</w:t>
      </w:r>
      <w:r>
        <w:rPr/>
        <w:t xml:space="preserve">è </w:t>
      </w:r>
      <w:r>
        <w:rPr/>
        <w:t>a farsi</w:t>
      </w:r>
      <w:r>
        <w:rPr/>
        <w:t xml:space="preserve"> veramente santo e gran santo. Scrive Santa Teresa:  Molto giova il farsi animo a cose </w:t>
      </w:r>
      <w:r>
        <w:rPr/>
        <w:t>grandi; poich</w:t>
      </w:r>
      <w:r>
        <w:rPr/>
        <w:t>è</w:t>
      </w:r>
      <w:r>
        <w:rPr/>
        <w:t xml:space="preserve"> quantunque l'anima non abbia</w:t>
      </w:r>
      <w:r>
        <w:rPr/>
        <w:t xml:space="preserve"> </w:t>
      </w:r>
      <w:r>
        <w:rPr/>
        <w:t>subito le forze, d</w:t>
      </w:r>
      <w:r>
        <w:rPr/>
        <w:t>à</w:t>
      </w:r>
      <w:r>
        <w:rPr/>
        <w:t xml:space="preserve"> non di meno un generoso</w:t>
      </w:r>
      <w:r>
        <w:rPr/>
        <w:t xml:space="preserve"> volo e arriva molto avanti » (Vita, XIII, 70). E parlando delle anime timide, avvilite e sfiduciate, dice di non averne veduta alcuna, che in molti anni cammini tanto, quanto quelle altre animose, in pochi giorni. Di qui conchiudi, che per fare un poco ci bisogna desiderare di far mollo; e per far molto bisogna </w:t>
      </w:r>
      <w:r>
        <w:rPr/>
        <w:t>desiderare d</w:t>
      </w:r>
      <w:r>
        <w:rPr/>
        <w:t>ì</w:t>
      </w:r>
      <w:r>
        <w:rPr/>
        <w:t xml:space="preserve"> far moltissimo.</w:t>
      </w:r>
      <w:r>
        <w:rPr/>
        <w:t xml:space="preserve"> </w:t>
      </w:r>
      <w:r>
        <w:rPr/>
        <w:t xml:space="preserve">Iddio </w:t>
      </w:r>
      <w:r>
        <w:rPr/>
        <w:t xml:space="preserve">è </w:t>
      </w:r>
      <w:r>
        <w:rPr/>
        <w:t>amico</w:t>
      </w:r>
      <w:r>
        <w:rPr/>
        <w:t xml:space="preserve"> delle anime generose, quando vadano con </w:t>
      </w:r>
      <w:r>
        <w:rPr/>
        <w:t>umilt</w:t>
      </w:r>
      <w:r>
        <w:rPr/>
        <w:t xml:space="preserve">à </w:t>
      </w:r>
      <w:r>
        <w:rPr/>
        <w:t>ed</w:t>
      </w:r>
      <w:r>
        <w:rPr/>
        <w:t xml:space="preserve"> </w:t>
      </w:r>
      <w:r>
        <w:rPr/>
        <w:t>affatto</w:t>
      </w:r>
      <w:r>
        <w:rPr/>
        <w:t xml:space="preserve"> </w:t>
      </w:r>
      <w:r>
        <w:rPr/>
        <w:t>diffidate</w:t>
      </w:r>
      <w:r>
        <w:rPr/>
        <w:t xml:space="preserve"> </w:t>
      </w:r>
      <w:r>
        <w:rPr/>
        <w:t>di</w:t>
      </w:r>
      <w:r>
        <w:rPr/>
        <w:t xml:space="preserve"> </w:t>
      </w:r>
      <w:r>
        <w:rPr/>
        <w:t>loro</w:t>
      </w:r>
      <w:r>
        <w:rPr/>
        <w:t xml:space="preserve"> </w:t>
      </w:r>
      <w:r>
        <w:rPr/>
        <w:t>stesse</w:t>
      </w:r>
      <w:r>
        <w:rPr/>
        <w:t xml:space="preserve">. Conviene pertanto sapere eccitare nel nostro cuore quei desideri ardenti, generosi, immensi, che avevano i santi. Bramavano essi di </w:t>
      </w:r>
      <w:r>
        <w:rPr/>
        <w:t xml:space="preserve">amar tanto Iddio, quanto egli ne </w:t>
      </w:r>
      <w:r>
        <w:rPr/>
        <w:t xml:space="preserve">è </w:t>
      </w:r>
      <w:r>
        <w:rPr/>
        <w:t>degno; od</w:t>
      </w:r>
      <w:r>
        <w:rPr/>
        <w:t xml:space="preserve"> almeno tanto, quanto lo amano la Madre sua </w:t>
      </w:r>
      <w:r>
        <w:rPr/>
        <w:t>ed i beati comprensori lass</w:t>
      </w:r>
      <w:r>
        <w:rPr/>
        <w:t xml:space="preserve">ù </w:t>
      </w:r>
      <w:r>
        <w:rPr/>
        <w:t>in cielo. Quindi</w:t>
      </w:r>
      <w:r>
        <w:rPr/>
        <w:t xml:space="preserve"> bramavano con grande ardore di adempir </w:t>
      </w:r>
      <w:r>
        <w:rPr/>
        <w:t>sempre e in</w:t>
      </w:r>
      <w:r>
        <w:rPr/>
        <w:t xml:space="preserve"> </w:t>
      </w:r>
      <w:r>
        <w:rPr/>
        <w:t>ogni cosa la divina volont</w:t>
      </w:r>
      <w:r>
        <w:rPr/>
        <w:t>à</w:t>
      </w:r>
      <w:r>
        <w:rPr/>
        <w:t>:</w:t>
      </w:r>
      <w:r>
        <w:rPr/>
        <w:t xml:space="preserve"> </w:t>
      </w:r>
      <w:r>
        <w:rPr/>
        <w:t>di</w:t>
      </w:r>
      <w:r>
        <w:rPr/>
        <w:t xml:space="preserve"> dare a Dio la maggior gloria ed il maggior gusto possibile. Bramavano inoltre che Egli fosse conosciuto, amato, servito dalle creature tutte. Quindi ardevano dal desiderio della conversione e salvezza delle anime peccatrici. E per l'amore di Cristo bramando il patire, </w:t>
      </w:r>
      <w:r>
        <w:rPr/>
        <w:t>cercavano la povert</w:t>
      </w:r>
      <w:r>
        <w:rPr/>
        <w:t>à</w:t>
      </w:r>
      <w:r>
        <w:rPr/>
        <w:t>, le umiliazioni, i disprezzi: godevano delle infermit</w:t>
      </w:r>
      <w:r>
        <w:rPr/>
        <w:t>à</w:t>
      </w:r>
      <w:r>
        <w:rPr/>
        <w:t>, dei dolori, delle</w:t>
      </w:r>
      <w:r>
        <w:rPr/>
        <w:t xml:space="preserve"> tribolazioni, e delle croci. Sopra tutto ardevano dal desiderio di porgere a Dio la maggior prova d'amore col soffrire i tormenti e la </w:t>
      </w:r>
      <w:r>
        <w:rPr/>
        <w:t>morte, cio</w:t>
      </w:r>
      <w:r>
        <w:rPr/>
        <w:t xml:space="preserve">è </w:t>
      </w:r>
      <w:r>
        <w:rPr/>
        <w:t>il martirio per la fede. N</w:t>
      </w:r>
      <w:r>
        <w:rPr/>
        <w:t>è</w:t>
      </w:r>
      <w:r>
        <w:rPr/>
        <w:t xml:space="preserve"> contenti</w:t>
      </w:r>
      <w:r>
        <w:rPr/>
        <w:t xml:space="preserve"> </w:t>
      </w:r>
      <w:r>
        <w:rPr/>
        <w:t>di</w:t>
      </w:r>
      <w:r>
        <w:rPr/>
        <w:t xml:space="preserve"> </w:t>
      </w:r>
      <w:r>
        <w:rPr/>
        <w:t>desideri</w:t>
      </w:r>
      <w:r>
        <w:rPr/>
        <w:t xml:space="preserve"> </w:t>
      </w:r>
      <w:r>
        <w:rPr/>
        <w:t>vaghi,</w:t>
      </w:r>
      <w:r>
        <w:rPr/>
        <w:t xml:space="preserve"> </w:t>
      </w:r>
      <w:r>
        <w:rPr/>
        <w:t>lavoravano</w:t>
      </w:r>
      <w:r>
        <w:rPr/>
        <w:t xml:space="preserve"> </w:t>
      </w:r>
      <w:r>
        <w:rPr/>
        <w:t>a</w:t>
      </w:r>
      <w:r>
        <w:rPr/>
        <w:t xml:space="preserve"> </w:t>
      </w:r>
      <w:r>
        <w:rPr/>
        <w:t>pi</w:t>
      </w:r>
      <w:r>
        <w:rPr/>
        <w:t xml:space="preserve">ù </w:t>
      </w:r>
      <w:r>
        <w:rPr/>
        <w:t>non</w:t>
      </w:r>
      <w:r>
        <w:rPr/>
        <w:t xml:space="preserve"> posso per propagare il bene ed evitare il male. In generale poi, col desiderio di andar presto a godere Iddio in paradiso, non temevano la morte, anzi la bramavano e la domandavano con sospiri e lacrime, e la vedevano approssimarsi ' con allegrezza. Sopportavano quindi con rassegnazione ed anche con alle</w:t>
      </w:r>
      <w:r>
        <w:rPr/>
        <w:t>gria le grandi malattie, ed i pi</w:t>
      </w:r>
      <w:r>
        <w:rPr/>
        <w:t xml:space="preserve">ù </w:t>
      </w:r>
      <w:r>
        <w:rPr/>
        <w:t>crudeli tormenti, che per lo pi</w:t>
      </w:r>
      <w:r>
        <w:rPr/>
        <w:t xml:space="preserve">ù </w:t>
      </w:r>
      <w:r>
        <w:rPr/>
        <w:t>accompagnavano la</w:t>
      </w:r>
      <w:r>
        <w:rPr/>
        <w:t xml:space="preserve"> </w:t>
      </w:r>
      <w:r>
        <w:rPr/>
        <w:t>morte stessa, e non cercavano comodit</w:t>
      </w:r>
      <w:r>
        <w:rPr/>
        <w:t>à</w:t>
      </w:r>
      <w:r>
        <w:rPr/>
        <w:t xml:space="preserve"> e sol</w:t>
      </w:r>
      <w:r>
        <w:rPr/>
        <w:t>lievo, persuasi che con le malattie e i pati</w:t>
      </w:r>
      <w:r>
        <w:rPr/>
        <w:t>menti sempre pi</w:t>
      </w:r>
      <w:r>
        <w:rPr/>
        <w:t xml:space="preserve">ù </w:t>
      </w:r>
      <w:r>
        <w:rPr/>
        <w:t>si purificavano, e che con</w:t>
      </w:r>
      <w:r>
        <w:rPr/>
        <w:t xml:space="preserve"> la morte terminava l'esilio e si arrivava alla beata patria, dove si sarebbe amato e go</w:t>
      </w:r>
      <w:r>
        <w:rPr/>
        <w:t>duto Iddio per tutta l'eternit</w:t>
      </w:r>
      <w:r>
        <w:rPr/>
        <w:t>à</w:t>
      </w:r>
      <w:r>
        <w:rPr/>
        <w:t>. Ecco le bra</w:t>
      </w:r>
      <w:r>
        <w:rPr/>
        <w:t xml:space="preserve">me ed i sospiri dei santi; brame e sospiri infuocati e generosi che devi procurare di avere anche tu, e che ti aiuteranno a progredire grandemente nei bene, se procurerai che essi non stiano solo nel cuore, ma che si effettuino m tutto quello che ti concedono le forze e te circostanze. Tuttavia non devi temere che, sentendo il tuo cuore freddo e senza nessun trasporto e fervore, tu non possa avere questi ardenti desideri. Tali desideri non stanno nei </w:t>
      </w:r>
      <w:r>
        <w:rPr/>
        <w:t>teneri o forti sentimenti del cuore, bens</w:t>
      </w:r>
      <w:r>
        <w:rPr/>
        <w:t>ì</w:t>
      </w:r>
      <w:r>
        <w:rPr/>
        <w:t xml:space="preserve"> e</w:t>
      </w:r>
      <w:r>
        <w:rPr/>
        <w:t xml:space="preserve"> </w:t>
      </w:r>
      <w:r>
        <w:rPr/>
        <w:t>unicamente negli atti liberi della volont</w:t>
      </w:r>
      <w:r>
        <w:rPr/>
        <w:t>à</w:t>
      </w:r>
      <w:r>
        <w:rPr/>
        <w:t xml:space="preserve">. </w:t>
      </w:r>
      <w:r>
        <w:rPr/>
        <w:t xml:space="preserve">Perciò anche senza sentire nessun trasporto o </w:t>
      </w:r>
      <w:r>
        <w:rPr/>
        <w:t>fervore, tu puoi benissimo colla tua volont</w:t>
      </w:r>
      <w:r>
        <w:rPr/>
        <w:t xml:space="preserve">à </w:t>
      </w:r>
      <w:r>
        <w:rPr/>
        <w:t>concepire e formare brame cos</w:t>
      </w:r>
      <w:r>
        <w:rPr/>
        <w:t>ì</w:t>
      </w:r>
      <w:r>
        <w:rPr/>
        <w:t xml:space="preserve"> ardenti e ge</w:t>
      </w:r>
      <w:r>
        <w:rPr/>
        <w:t xml:space="preserve">nerose. Procura solo di non lasciarti ingannare dal demonio, il quale molte volte non cerca per nulla d'impedire questi santi desideri. </w:t>
      </w:r>
      <w:r>
        <w:rPr/>
        <w:t>Anzi</w:t>
      </w:r>
      <w:r>
        <w:rPr/>
        <w:t xml:space="preserve"> </w:t>
      </w:r>
      <w:r>
        <w:rPr/>
        <w:t>quasi li</w:t>
      </w:r>
      <w:r>
        <w:rPr/>
        <w:t xml:space="preserve"> </w:t>
      </w:r>
      <w:r>
        <w:rPr/>
        <w:t>fomenta,</w:t>
      </w:r>
      <w:r>
        <w:rPr/>
        <w:t xml:space="preserve"> </w:t>
      </w:r>
      <w:r>
        <w:rPr/>
        <w:t>affinch</w:t>
      </w:r>
      <w:r>
        <w:rPr/>
        <w:t xml:space="preserve">è </w:t>
      </w:r>
      <w:r>
        <w:rPr/>
        <w:t>contenti</w:t>
      </w:r>
      <w:r>
        <w:rPr/>
        <w:t xml:space="preserve"> </w:t>
      </w:r>
      <w:r>
        <w:rPr/>
        <w:t>di</w:t>
      </w:r>
      <w:r>
        <w:rPr/>
        <w:t xml:space="preserve"> essi ed invaniti dal loro splendore, trascuria</w:t>
      </w:r>
      <w:r>
        <w:rPr/>
        <w:t>mo poi le virt</w:t>
      </w:r>
      <w:r>
        <w:rPr/>
        <w:t xml:space="preserve">ù </w:t>
      </w:r>
      <w:r>
        <w:rPr/>
        <w:t>ordinarie, e lasciamo da parte</w:t>
      </w:r>
      <w:r>
        <w:rPr/>
        <w:t xml:space="preserve"> i nostri doveri. Bisogna far prima di tutto ciò che si può per far bene le opere ordinarie: fare continuamente tanti piccoli atti di </w:t>
      </w:r>
      <w:r>
        <w:rPr/>
        <w:t>virt</w:t>
      </w:r>
      <w:r>
        <w:rPr/>
        <w:t xml:space="preserve">ù </w:t>
      </w:r>
      <w:r>
        <w:rPr/>
        <w:t>; e poi aver desiderio di fare sempre</w:t>
      </w:r>
      <w:r>
        <w:rPr/>
        <w:t xml:space="preserve"> </w:t>
      </w:r>
      <w:r>
        <w:rPr/>
        <w:t>di pi</w:t>
      </w:r>
      <w:r>
        <w:rPr/>
        <w:t xml:space="preserve">ù </w:t>
      </w:r>
      <w:r>
        <w:rPr/>
        <w:t>, ed anche cose straordinarie, se il Signore le vorr</w:t>
      </w:r>
      <w:r>
        <w:rPr/>
        <w:t>à</w:t>
      </w:r>
      <w:r>
        <w:rPr/>
        <w:t xml:space="preserve"> da noi. Sono ben stolti coloro,</w:t>
      </w:r>
      <w:r>
        <w:rPr/>
        <w:t xml:space="preserve"> scrive San Francesco di Sales, che si divertono a desiderare di essere martirizzati, ed intanto non pensano a ciò che è di loro dovere secondo il loro stato, e non sanno soffrire con pazienza le piccole cose che occorrono nella giornata.</w:t>
      </w:r>
    </w:p>
    <w:p>
      <w:pPr>
        <w:pStyle w:val="Heading3"/>
        <w:rPr/>
      </w:pPr>
      <w:r>
        <w:rPr/>
        <w:t>e) Desiderarla efficacemente.</w:t>
      </w:r>
    </w:p>
    <w:p>
      <w:pPr>
        <w:pStyle w:val="Normal"/>
        <w:rPr/>
      </w:pPr>
      <w:r>
        <w:rPr/>
        <w:t>Finalmente il desiderio della perfezione deve essere efficace; e vuol dire che non de</w:t>
      </w:r>
      <w:r>
        <w:rPr/>
        <w:t>ve fermarsi ai soli sospiri, n</w:t>
      </w:r>
      <w:r>
        <w:rPr/>
        <w:t>è</w:t>
      </w:r>
      <w:r>
        <w:rPr/>
        <w:t xml:space="preserve"> finir tutto in</w:t>
      </w:r>
      <w:r>
        <w:rPr/>
        <w:t xml:space="preserve"> </w:t>
      </w:r>
      <w:r>
        <w:rPr/>
        <w:t xml:space="preserve">sole parole. </w:t>
      </w:r>
      <w:r>
        <w:rPr/>
        <w:t xml:space="preserve">È </w:t>
      </w:r>
      <w:r>
        <w:rPr/>
        <w:t>necessario bens</w:t>
      </w:r>
      <w:r>
        <w:rPr/>
        <w:t>ì</w:t>
      </w:r>
      <w:r>
        <w:rPr/>
        <w:t xml:space="preserve"> che diventi una</w:t>
      </w:r>
      <w:r>
        <w:rPr/>
        <w:t xml:space="preserve"> </w:t>
      </w:r>
      <w:r>
        <w:rPr/>
        <w:t>volont</w:t>
      </w:r>
      <w:r>
        <w:rPr/>
        <w:t>à</w:t>
      </w:r>
      <w:r>
        <w:rPr/>
        <w:t xml:space="preserve"> vera, risoluta, fermamente decisa d'i</w:t>
      </w:r>
      <w:r>
        <w:rPr/>
        <w:t xml:space="preserve"> conseguire la perfezione. E questo richiede che si prendano risolutamente i mezzi per </w:t>
      </w:r>
      <w:r>
        <w:rPr/>
        <w:t>conseguire il fine propostosi. Alla volont</w:t>
      </w:r>
      <w:r>
        <w:rPr/>
        <w:t>à</w:t>
      </w:r>
      <w:r>
        <w:rPr/>
        <w:t xml:space="preserve"> de</w:t>
      </w:r>
      <w:r>
        <w:rPr/>
        <w:t xml:space="preserve">ve corrispondere subito l'opera e il fatto. Bisogna cominciare subito, non perdere mai tempo: Iddio ti chiama adesso, domani forse non ti chiamerà più . Perciò lo Spirito Santo ci avvisa: qualunque cosa può fare la tua mano, falla sull'istante </w:t>
      </w:r>
      <w:r>
        <w:rPr>
          <w:rStyle w:val="FootnoteCharacters"/>
          <w:rStyle w:val="FootnoteAnchor"/>
        </w:rPr>
        <w:footnoteReference w:id="227"/>
      </w:r>
      <w:r>
        <w:rPr/>
        <w:t xml:space="preserve">. Dunque fin d'ora usa tutta l'attenzione e vigilanza possibile, per evitare qualunque peccato veniale e difetto deliberato. Comincia subito a mortificare i tuoi </w:t>
      </w:r>
      <w:r>
        <w:rPr/>
        <w:t>sensi, le tue inclinazioni, la tua volont</w:t>
      </w:r>
      <w:r>
        <w:rPr/>
        <w:t>à</w:t>
      </w:r>
      <w:r>
        <w:rPr/>
        <w:t>. Fin</w:t>
      </w:r>
      <w:r>
        <w:rPr/>
        <w:t xml:space="preserve"> d'ora scaccia da te ogni affetto disordinato, anzi ogni oggetto e cosa che t'impedisca di esser tutto di Dio. Lascia tutte le compagnie, amicizie, occasioni, che, impedendoti il raccoglimento e l'unione con Dio, ti rendono dissipato e tiepido. Comincia subito a pratica</w:t>
      </w:r>
      <w:r>
        <w:rPr/>
        <w:t>re la frequenza ai sacramenti, l'assiduit</w:t>
      </w:r>
      <w:r>
        <w:rPr/>
        <w:t>à</w:t>
      </w:r>
      <w:r>
        <w:rPr/>
        <w:t xml:space="preserve"> all'orazione, a praticare l'umilt</w:t>
      </w:r>
      <w:r>
        <w:rPr/>
        <w:t>à</w:t>
      </w:r>
      <w:r>
        <w:rPr/>
        <w:t>, la pazienza,</w:t>
      </w:r>
      <w:r>
        <w:rPr/>
        <w:t xml:space="preserve"> </w:t>
      </w:r>
      <w:r>
        <w:rPr/>
        <w:t>la mansuetudine, la carit</w:t>
      </w:r>
      <w:r>
        <w:rPr/>
        <w:t>à</w:t>
      </w:r>
      <w:r>
        <w:rPr/>
        <w:t>, la modestia, la penitenza e le altre cristiane virt</w:t>
      </w:r>
      <w:r>
        <w:rPr/>
        <w:t xml:space="preserve">ù </w:t>
      </w:r>
      <w:r>
        <w:rPr/>
        <w:t>. Se la natu</w:t>
      </w:r>
      <w:r>
        <w:rPr/>
        <w:t>ra ripugna, se le passioni si oppongono, coraggio e confidenza, che Dio ti aiuta, ti sostiene, ti guida! E se ti riesce difficile ed ama</w:t>
      </w:r>
      <w:r>
        <w:rPr/>
        <w:t>ro il principio, facile e dolce ti torner</w:t>
      </w:r>
      <w:r>
        <w:rPr/>
        <w:t>à</w:t>
      </w:r>
      <w:r>
        <w:rPr/>
        <w:t xml:space="preserve"> il pro</w:t>
      </w:r>
      <w:r>
        <w:rPr/>
        <w:t>gresso e la fine.</w:t>
      </w:r>
    </w:p>
    <w:p>
      <w:pPr>
        <w:pStyle w:val="Heading3"/>
        <w:rPr/>
      </w:pPr>
      <w:r>
        <w:rPr/>
        <w:t>2) Avere la purit</w:t>
      </w:r>
      <w:r>
        <w:rPr/>
        <w:t xml:space="preserve">à </w:t>
      </w:r>
      <w:r>
        <w:rPr/>
        <w:t>d'intenzione</w:t>
      </w:r>
      <w:r>
        <w:rPr/>
        <w:t>.</w:t>
      </w:r>
    </w:p>
    <w:p>
      <w:pPr>
        <w:pStyle w:val="Normal"/>
        <w:rPr/>
      </w:pPr>
      <w:r>
        <w:rPr/>
        <w:t>Altro mezzo essenziale per l'acquisto del</w:t>
      </w:r>
      <w:r>
        <w:rPr/>
        <w:t xml:space="preserve">la perfezione </w:t>
      </w:r>
      <w:r>
        <w:rPr/>
        <w:t xml:space="preserve">è </w:t>
      </w:r>
      <w:r>
        <w:rPr/>
        <w:t>la purit</w:t>
      </w:r>
      <w:r>
        <w:rPr/>
        <w:t>à</w:t>
      </w:r>
      <w:r>
        <w:rPr/>
        <w:t xml:space="preserve"> d'intenzione. Con</w:t>
      </w:r>
      <w:r>
        <w:rPr/>
        <w:t xml:space="preserve">siste in questo, che la persona, quando fa un'azione qualunque, non abbia nel farla alcun fine cattivo e neppure abbia un fine puramente naturale ed umano; ma sempre un fine soprannaturale e santo. Dall'intenzione </w:t>
      </w:r>
      <w:r>
        <w:rPr/>
        <w:t>pi</w:t>
      </w:r>
      <w:r>
        <w:rPr/>
        <w:t xml:space="preserve">ù </w:t>
      </w:r>
      <w:r>
        <w:rPr/>
        <w:t>o meno buona dipende il piacere l'opera</w:t>
      </w:r>
      <w:r>
        <w:rPr/>
        <w:t xml:space="preserve"> </w:t>
      </w:r>
      <w:r>
        <w:rPr/>
        <w:t>pi</w:t>
      </w:r>
      <w:r>
        <w:rPr/>
        <w:t xml:space="preserve">ù </w:t>
      </w:r>
      <w:r>
        <w:rPr/>
        <w:t>o meno a Dio, il farci si o no dei meriti</w:t>
      </w:r>
      <w:r>
        <w:rPr/>
        <w:t xml:space="preserve">. Conviene dunque sommamente in ogni azione purificare l'intenzione, proponendoci sempre nelle opere un fine soprannaturale. Questo fine soprannaturale può essere in se stesso di tre maniere o di tre gradi: 1) derivante dal </w:t>
      </w:r>
      <w:r>
        <w:rPr/>
        <w:t xml:space="preserve">timore santo di Dio: ed </w:t>
      </w:r>
      <w:r>
        <w:rPr/>
        <w:t xml:space="preserve">è </w:t>
      </w:r>
      <w:r>
        <w:rPr/>
        <w:t>quando uno fa opere buone ed atti di virt</w:t>
      </w:r>
      <w:r>
        <w:rPr/>
        <w:t xml:space="preserve">ù </w:t>
      </w:r>
      <w:r>
        <w:rPr/>
        <w:t>per espiare le pene</w:t>
      </w:r>
      <w:r>
        <w:rPr/>
        <w:t xml:space="preserve"> meritate coi peccati commessi, o per evita</w:t>
      </w:r>
      <w:r>
        <w:rPr/>
        <w:t xml:space="preserve">re l'inferno: e questo fine </w:t>
      </w:r>
      <w:r>
        <w:rPr/>
        <w:t xml:space="preserve">è </w:t>
      </w:r>
      <w:r>
        <w:rPr/>
        <w:t xml:space="preserve">buono; 2) derivante da speranza; ed </w:t>
      </w:r>
      <w:r>
        <w:rPr/>
        <w:t xml:space="preserve">è </w:t>
      </w:r>
      <w:r>
        <w:rPr/>
        <w:t>quando uno fa opere</w:t>
      </w:r>
      <w:r>
        <w:rPr/>
        <w:t xml:space="preserve"> buone pel desiderio di procacciarsi maggior ,rado di gloria nel santo paradiso: e questo </w:t>
      </w:r>
      <w:r>
        <w:rPr/>
        <w:t xml:space="preserve">fine </w:t>
      </w:r>
      <w:r>
        <w:rPr/>
        <w:t xml:space="preserve">è </w:t>
      </w:r>
      <w:r>
        <w:rPr/>
        <w:t>anche migliore; 3) derivante da amore:</w:t>
      </w:r>
      <w:r>
        <w:rPr/>
        <w:t xml:space="preserve"> </w:t>
      </w:r>
      <w:r>
        <w:rPr/>
        <w:t xml:space="preserve">ed </w:t>
      </w:r>
      <w:r>
        <w:rPr/>
        <w:t xml:space="preserve">è </w:t>
      </w:r>
      <w:r>
        <w:rPr/>
        <w:t>quando uno fa le opere buone mosso dal</w:t>
      </w:r>
      <w:r>
        <w:rPr/>
        <w:t xml:space="preserve"> </w:t>
      </w:r>
      <w:r>
        <w:rPr/>
        <w:t>desiderio di adempiere la volont</w:t>
      </w:r>
      <w:r>
        <w:rPr/>
        <w:t>à</w:t>
      </w:r>
      <w:r>
        <w:rPr/>
        <w:t xml:space="preserve"> di Dio, e</w:t>
      </w:r>
      <w:r>
        <w:rPr/>
        <w:t xml:space="preserve"> quindi di dargli il maggior gusto e piacere. O</w:t>
      </w:r>
      <w:r>
        <w:rPr/>
        <w:t xml:space="preserve">r questo fine </w:t>
      </w:r>
      <w:r>
        <w:rPr/>
        <w:t xml:space="preserve">è </w:t>
      </w:r>
      <w:r>
        <w:rPr/>
        <w:t>l'ottimo, e pi</w:t>
      </w:r>
      <w:r>
        <w:rPr/>
        <w:t xml:space="preserve">ù </w:t>
      </w:r>
      <w:r>
        <w:rPr/>
        <w:t>meritorio de-li altri due, perch</w:t>
      </w:r>
      <w:r>
        <w:rPr/>
        <w:t xml:space="preserve">è </w:t>
      </w:r>
      <w:r>
        <w:rPr/>
        <w:t>deriva da puro amore</w:t>
      </w:r>
      <w:r>
        <w:rPr/>
        <w:t xml:space="preserve"> verso Dio. Domanda qui Sant'Alfonso, se sia </w:t>
      </w:r>
      <w:r>
        <w:rPr/>
        <w:t>meglio o pi</w:t>
      </w:r>
      <w:r>
        <w:rPr/>
        <w:t xml:space="preserve">ù </w:t>
      </w:r>
      <w:r>
        <w:rPr/>
        <w:t>sicuro operare per il fine di fare la volont</w:t>
      </w:r>
      <w:r>
        <w:rPr/>
        <w:t>à</w:t>
      </w:r>
      <w:r>
        <w:rPr/>
        <w:t xml:space="preserve"> di Dio, oppure operare per il</w:t>
      </w:r>
      <w:r>
        <w:rPr/>
        <w:t xml:space="preserve"> </w:t>
      </w:r>
      <w:r>
        <w:rPr/>
        <w:t>me di accrescergli la gloria, cio</w:t>
      </w:r>
      <w:r>
        <w:rPr/>
        <w:t xml:space="preserve">è </w:t>
      </w:r>
      <w:r>
        <w:rPr/>
        <w:t>di dargli</w:t>
      </w:r>
      <w:r>
        <w:rPr/>
        <w:t xml:space="preserve"> a maggior gloria e piacere. Ed afferma il </w:t>
      </w:r>
      <w:r>
        <w:rPr/>
        <w:t>-anto. esser cosa migliore e pi</w:t>
      </w:r>
      <w:r>
        <w:rPr/>
        <w:t xml:space="preserve">ù </w:t>
      </w:r>
      <w:r>
        <w:rPr/>
        <w:t>sicura opera</w:t>
      </w:r>
      <w:r>
        <w:rPr/>
        <w:t xml:space="preserve"> </w:t>
      </w:r>
      <w:r>
        <w:rPr/>
        <w:t>per il fine di fare ed eseguire la volont</w:t>
      </w:r>
      <w:r>
        <w:rPr/>
        <w:t>à</w:t>
      </w:r>
      <w:r>
        <w:rPr/>
        <w:t xml:space="preserve"> di</w:t>
      </w:r>
      <w:r>
        <w:rPr/>
        <w:t xml:space="preserve"> </w:t>
      </w:r>
      <w:r>
        <w:rPr/>
        <w:t>Dio. Perch</w:t>
      </w:r>
      <w:r>
        <w:rPr/>
        <w:t xml:space="preserve">è </w:t>
      </w:r>
      <w:r>
        <w:rPr/>
        <w:t>, dice, cos</w:t>
      </w:r>
      <w:r>
        <w:rPr/>
        <w:t>ì</w:t>
      </w:r>
      <w:r>
        <w:rPr/>
        <w:t xml:space="preserve"> eviteremo ogni in</w:t>
      </w:r>
      <w:r>
        <w:rPr/>
        <w:t xml:space="preserve">canno dell'amor proprio. Molte volte noi, col </w:t>
      </w:r>
      <w:r>
        <w:rPr/>
        <w:t>p</w:t>
      </w:r>
      <w:r>
        <w:rPr/>
        <w:t xml:space="preserve">retesto che quella cosa sia di gloria a Dio, </w:t>
      </w:r>
      <w:r>
        <w:rPr/>
        <w:t>facciamo la volont</w:t>
      </w:r>
      <w:r>
        <w:rPr/>
        <w:t>à</w:t>
      </w:r>
      <w:r>
        <w:rPr/>
        <w:t xml:space="preserve"> nostra: ma all'incontro</w:t>
      </w:r>
      <w:r>
        <w:rPr/>
        <w:t xml:space="preserve"> quando noi crediamo d'eseguire la divina vo</w:t>
      </w:r>
      <w:r>
        <w:rPr/>
        <w:t>lont</w:t>
      </w:r>
      <w:r>
        <w:rPr/>
        <w:t>à</w:t>
      </w:r>
      <w:r>
        <w:rPr/>
        <w:t xml:space="preserve"> e quello che pi</w:t>
      </w:r>
      <w:r>
        <w:rPr/>
        <w:t xml:space="preserve">ù </w:t>
      </w:r>
      <w:r>
        <w:rPr/>
        <w:t>piace a Dio, non pos</w:t>
      </w:r>
      <w:r>
        <w:rPr/>
        <w:t>siamo mai errare. Ed intendiamo bene, sog</w:t>
      </w:r>
      <w:r>
        <w:rPr/>
        <w:t>giunge, che nel fare la volont</w:t>
      </w:r>
      <w:r>
        <w:rPr/>
        <w:t>à</w:t>
      </w:r>
      <w:r>
        <w:rPr/>
        <w:t xml:space="preserve"> di Dio </w:t>
      </w:r>
      <w:r>
        <w:rPr/>
        <w:t xml:space="preserve">è </w:t>
      </w:r>
      <w:r>
        <w:rPr/>
        <w:t>la</w:t>
      </w:r>
      <w:r>
        <w:rPr/>
        <w:t xml:space="preserve"> maggior gloria che gli possiamo dare </w:t>
      </w:r>
      <w:r>
        <w:rPr>
          <w:rStyle w:val="FootnoteCharacters"/>
          <w:rStyle w:val="FootnoteAnchor"/>
        </w:rPr>
        <w:footnoteReference w:id="228"/>
      </w:r>
      <w:r>
        <w:rPr/>
        <w:t xml:space="preserve">. Dopo ciò tu comprendi che per rendere tutte le opere tue sante e gradite al Signore, meritorie dell'aumento di grazia interna e di gloria in cielo, devi compirle principalmente per </w:t>
      </w:r>
      <w:r>
        <w:rPr/>
        <w:t>adempire la sua santissima volont</w:t>
      </w:r>
      <w:r>
        <w:rPr/>
        <w:t>à</w:t>
      </w:r>
      <w:r>
        <w:rPr/>
        <w:t>, facendo</w:t>
      </w:r>
      <w:r>
        <w:rPr/>
        <w:t xml:space="preserve"> sempre quel che maggiormente piace a Dio e non con l'intenzione di dargli maggior gloria ed il maggior gusto. Secondariamente puoi anche intendere di scontare le pene dei tuoi peccati, ed ottenere in cielo maggior gloria e beatitudine.</w:t>
      </w:r>
    </w:p>
    <w:p>
      <w:pPr>
        <w:pStyle w:val="Heading3"/>
        <w:rPr/>
      </w:pPr>
      <w:r>
        <w:rPr/>
        <w:t>Necessit</w:t>
      </w:r>
      <w:r>
        <w:rPr/>
        <w:t>à</w:t>
      </w:r>
      <w:r>
        <w:rPr/>
        <w:t xml:space="preserve"> della retta intenzione</w:t>
      </w:r>
      <w:r>
        <w:rPr/>
        <w:t>.</w:t>
      </w:r>
    </w:p>
    <w:p>
      <w:pPr>
        <w:pStyle w:val="Normal"/>
        <w:rPr/>
      </w:pPr>
      <w:r>
        <w:rPr/>
        <w:t xml:space="preserve">Tornando alla retta intenzione essa </w:t>
      </w:r>
      <w:r>
        <w:rPr/>
        <w:t xml:space="preserve">è </w:t>
      </w:r>
      <w:r>
        <w:rPr/>
        <w:t>ne</w:t>
      </w:r>
      <w:r>
        <w:rPr/>
        <w:t>cessaria per l'acquisto della perfezione. E ciò per varie ragioni che qui verrà esponendo alla tua considerazione. Per piacere interamente al Signore, ossia per conformare piena</w:t>
      </w:r>
      <w:r>
        <w:rPr/>
        <w:t>mente la nostra volont</w:t>
      </w:r>
      <w:r>
        <w:rPr/>
        <w:t>à</w:t>
      </w:r>
      <w:r>
        <w:rPr/>
        <w:t xml:space="preserve"> con la sua, e quindi</w:t>
      </w:r>
      <w:r>
        <w:rPr/>
        <w:t xml:space="preserve"> per divenire perfetto, non basta far tutto .quello che Iddio ci comanda e ci consiglia. Neppur basta farlo in quel modo che egli </w:t>
      </w:r>
      <w:r>
        <w:rPr/>
        <w:t>vuole; ma altres</w:t>
      </w:r>
      <w:r>
        <w:rPr/>
        <w:t>ì</w:t>
      </w:r>
      <w:r>
        <w:rPr/>
        <w:t xml:space="preserve"> </w:t>
      </w:r>
      <w:r>
        <w:rPr/>
        <w:t xml:space="preserve">è </w:t>
      </w:r>
      <w:r>
        <w:rPr/>
        <w:t>necessario farlo per quei</w:t>
      </w:r>
      <w:r>
        <w:rPr/>
        <w:t xml:space="preserve"> fini e con quelle intenzioni, che egli vuole. Ciò è indubitato e chiaro. Ora qual è il fine, che Iddio maggiormente gradisce in tutte le nostre operazioni? Certamente quello per cui ci ha creati. Iddio ci ha creati per un fine soprannaturale: ci ha dato il dono della fede e la grazia per conoscere cotesto fine, per desiderarlo, per conseguirlo. Egli quindi vuole assolutamente e comanda che noi procuriamo di raggiungerlo. Per questo mentre ci proibisce di operare contro tal fine, con qualunque peccato, almeno desidera, anzi (secondo l'opinione di molti santi dottori) vuole e comanda che noi operiamo sempre e del continuo per </w:t>
      </w:r>
      <w:r>
        <w:rPr/>
        <w:t>esso: cio</w:t>
      </w:r>
      <w:r>
        <w:rPr/>
        <w:t xml:space="preserve">è </w:t>
      </w:r>
      <w:r>
        <w:rPr/>
        <w:t>che al nostro fine soprannaturale</w:t>
      </w:r>
      <w:r>
        <w:rPr/>
        <w:t xml:space="preserve"> noi dirigiamo tutti i nostri pensieri, affetti, discorsi, azioni, qualunque essi siano. Però </w:t>
      </w:r>
      <w:r>
        <w:rPr/>
        <w:t xml:space="preserve">non </w:t>
      </w:r>
      <w:r>
        <w:rPr/>
        <w:t xml:space="preserve">è </w:t>
      </w:r>
      <w:r>
        <w:rPr/>
        <w:t>necessario che sempre vi sia attuale volont</w:t>
      </w:r>
      <w:r>
        <w:rPr/>
        <w:t>à</w:t>
      </w:r>
      <w:r>
        <w:rPr/>
        <w:t xml:space="preserve"> di avvertenza, il che sarebbe cosa impossibile, ma </w:t>
      </w:r>
      <w:r>
        <w:rPr/>
        <w:t xml:space="preserve">è </w:t>
      </w:r>
      <w:r>
        <w:rPr/>
        <w:t>sufficiente l'intenzione vir</w:t>
      </w:r>
      <w:r>
        <w:rPr/>
        <w:t xml:space="preserve">tuale. Pertanto ben vedi come l'aver di mira questo fine soprannaturale in tutte le azioni </w:t>
      </w:r>
      <w:r>
        <w:rPr/>
        <w:t>tue, l'aver quindi la purit</w:t>
      </w:r>
      <w:r>
        <w:rPr/>
        <w:t>à</w:t>
      </w:r>
      <w:r>
        <w:rPr/>
        <w:t xml:space="preserve"> d'intenzione, sia</w:t>
      </w:r>
      <w:r>
        <w:rPr/>
        <w:t xml:space="preserve"> mezzo essenziale per adempiere interamente </w:t>
      </w:r>
      <w:r>
        <w:rPr/>
        <w:t>e in ogni cosa la divina volont</w:t>
      </w:r>
      <w:r>
        <w:rPr/>
        <w:t>à</w:t>
      </w:r>
      <w:r>
        <w:rPr/>
        <w:t xml:space="preserve"> e cos</w:t>
      </w:r>
      <w:r>
        <w:rPr/>
        <w:t>ì</w:t>
      </w:r>
      <w:r>
        <w:rPr/>
        <w:t xml:space="preserve"> con</w:t>
      </w:r>
      <w:r>
        <w:rPr/>
        <w:t>seguire la cristiana perfezione. Senza la pu</w:t>
      </w:r>
      <w:r>
        <w:rPr/>
        <w:t>rit</w:t>
      </w:r>
      <w:r>
        <w:rPr/>
        <w:t>à</w:t>
      </w:r>
      <w:r>
        <w:rPr/>
        <w:t xml:space="preserve"> d'intenzione, anche le opere in se stesse</w:t>
      </w:r>
      <w:r>
        <w:rPr/>
        <w:t xml:space="preserve"> buone e sante, diventano in certi casi cat</w:t>
      </w:r>
      <w:r>
        <w:rPr/>
        <w:t>tive, o di nessun merito, perch</w:t>
      </w:r>
      <w:r>
        <w:rPr/>
        <w:t xml:space="preserve">è </w:t>
      </w:r>
      <w:r>
        <w:rPr/>
        <w:t>fatte con un</w:t>
      </w:r>
      <w:r>
        <w:rPr/>
        <w:t xml:space="preserve"> fine cattivo o indifferente; mentre invece con </w:t>
      </w:r>
      <w:r>
        <w:rPr/>
        <w:t>la purit</w:t>
      </w:r>
      <w:r>
        <w:rPr/>
        <w:t>à</w:t>
      </w:r>
      <w:r>
        <w:rPr/>
        <w:t xml:space="preserve"> d'intenzione, le opere anche minime ed indifferenti, e per se stesse n</w:t>
      </w:r>
      <w:r>
        <w:rPr/>
        <w:t>è</w:t>
      </w:r>
      <w:r>
        <w:rPr/>
        <w:t xml:space="preserve"> buone</w:t>
      </w:r>
      <w:r>
        <w:rPr/>
        <w:t xml:space="preserve"> nè cattive, e quasi inutili al bene dell'anima, diventano sempre di grande eccellenza e merito. Purifica pertanto le tue intenzioni, escludendo da esse ogni fine che ti venga suggerito dalle tue inclinazioni e dal tuo amor proprio. Scrive il Salesio: Il far bene le operazioni consiste nel farle con una intenzione </w:t>
      </w:r>
      <w:r>
        <w:rPr/>
        <w:t>molto pura, e con una gagliarda volont</w:t>
      </w:r>
      <w:r>
        <w:rPr/>
        <w:t>à</w:t>
      </w:r>
      <w:r>
        <w:rPr/>
        <w:t xml:space="preserve"> di</w:t>
      </w:r>
      <w:r>
        <w:rPr/>
        <w:t xml:space="preserve"> </w:t>
      </w:r>
      <w:r>
        <w:rPr/>
        <w:t xml:space="preserve">dar gusto unicamente a Dio. Questa </w:t>
      </w:r>
      <w:r>
        <w:rPr/>
        <w:t xml:space="preserve">è </w:t>
      </w:r>
      <w:r>
        <w:rPr/>
        <w:t>come I</w:t>
      </w:r>
      <w:r>
        <w:rPr/>
        <w:t xml:space="preserve"> la forma e l'anima delle nostre azioni, quella </w:t>
      </w:r>
      <w:r>
        <w:rPr/>
        <w:t>che d</w:t>
      </w:r>
      <w:r>
        <w:rPr/>
        <w:t>à</w:t>
      </w:r>
      <w:r>
        <w:rPr/>
        <w:t xml:space="preserve"> ad esse tutto il valore e che le rende</w:t>
      </w:r>
      <w:r>
        <w:rPr/>
        <w:t xml:space="preserve"> ancora facili e gustose.</w:t>
      </w:r>
    </w:p>
    <w:p>
      <w:pPr>
        <w:pStyle w:val="Heading3"/>
        <w:rPr/>
      </w:pPr>
      <w:r>
        <w:rPr/>
        <w:t>Regola dell'intenzione.</w:t>
      </w:r>
    </w:p>
    <w:p>
      <w:pPr>
        <w:pStyle w:val="Normal"/>
        <w:rPr/>
      </w:pPr>
      <w:r>
        <w:rPr/>
        <w:t xml:space="preserve">Se il fine dell'intenzione </w:t>
      </w:r>
      <w:r>
        <w:rPr/>
        <w:t xml:space="preserve">è </w:t>
      </w:r>
      <w:r>
        <w:rPr/>
        <w:t>la gloria di Dio</w:t>
      </w:r>
      <w:r>
        <w:rPr/>
        <w:t xml:space="preserve">, </w:t>
      </w:r>
      <w:r>
        <w:rPr/>
        <w:t xml:space="preserve">sua regola </w:t>
      </w:r>
      <w:r>
        <w:rPr/>
        <w:t xml:space="preserve">è </w:t>
      </w:r>
      <w:r>
        <w:rPr/>
        <w:t>la divina volont</w:t>
      </w:r>
      <w:r>
        <w:rPr/>
        <w:t>à</w:t>
      </w:r>
      <w:r>
        <w:rPr/>
        <w:t>. Essa si mani</w:t>
      </w:r>
      <w:r>
        <w:rPr/>
        <w:t>festa ordinariamente per mezzo delle costituzioni e dei comandi dei Superiori. L'ubbi</w:t>
      </w:r>
      <w:r>
        <w:rPr/>
        <w:t xml:space="preserve">dienza </w:t>
      </w:r>
      <w:r>
        <w:rPr/>
        <w:t xml:space="preserve">è </w:t>
      </w:r>
      <w:r>
        <w:rPr/>
        <w:t>quindi il sigillo della santit</w:t>
      </w:r>
      <w:r>
        <w:rPr/>
        <w:t>à</w:t>
      </w:r>
      <w:r>
        <w:rPr/>
        <w:t xml:space="preserve"> in</w:t>
      </w:r>
      <w:r>
        <w:rPr/>
        <w:t xml:space="preserve"> tutte le azioni. Ma bisogna che essa intenda la gloria di Dio e la salvezza delle anime. I' suo sguardo interiore deve tenersi rivolto a Signore.</w:t>
      </w:r>
    </w:p>
    <w:p>
      <w:pPr>
        <w:pStyle w:val="Normal"/>
        <w:rPr/>
      </w:pPr>
      <w:r>
        <w:rPr/>
        <w:t>La divina volont</w:t>
      </w:r>
      <w:r>
        <w:rPr/>
        <w:t>à</w:t>
      </w:r>
      <w:r>
        <w:rPr/>
        <w:t xml:space="preserve"> si manifesta ordinaria</w:t>
      </w:r>
      <w:r>
        <w:rPr/>
        <w:t xml:space="preserve">mente anche mediante le esteriori circostanze e le interne ispirazioni; sempre però inteso che anche in questo sia salva, rispettata e </w:t>
      </w:r>
      <w:r>
        <w:rPr/>
        <w:t>preferita</w:t>
      </w:r>
      <w:r>
        <w:rPr/>
        <w:t xml:space="preserve"> </w:t>
      </w:r>
      <w:r>
        <w:rPr/>
        <w:t>l'ubbidienza,</w:t>
      </w:r>
      <w:r>
        <w:rPr/>
        <w:t xml:space="preserve"> </w:t>
      </w:r>
      <w:r>
        <w:rPr/>
        <w:t>come</w:t>
      </w:r>
      <w:r>
        <w:rPr/>
        <w:t xml:space="preserve"> </w:t>
      </w:r>
      <w:r>
        <w:rPr/>
        <w:t>tramite</w:t>
      </w:r>
      <w:r>
        <w:rPr/>
        <w:t xml:space="preserve"> </w:t>
      </w:r>
      <w:r>
        <w:rPr/>
        <w:t>pi</w:t>
      </w:r>
      <w:r>
        <w:rPr/>
        <w:t xml:space="preserve">ù </w:t>
      </w:r>
      <w:r>
        <w:rPr/>
        <w:t>si</w:t>
      </w:r>
      <w:r>
        <w:rPr/>
        <w:t xml:space="preserve">curo delle divine intenzioni. Quando dunque </w:t>
      </w:r>
      <w:r>
        <w:rPr/>
        <w:t>la volont</w:t>
      </w:r>
      <w:r>
        <w:rPr/>
        <w:t>à</w:t>
      </w:r>
      <w:r>
        <w:rPr/>
        <w:t xml:space="preserve"> dei superiori, o le circostanze ester</w:t>
      </w:r>
      <w:r>
        <w:rPr/>
        <w:t>ne, o gli impulsi interni ti portano a qualche opera buona, devi intraprenderla animosamente e volentieri, ed eseguirla con de</w:t>
      </w:r>
      <w:r>
        <w:rPr/>
        <w:t>dizione</w:t>
      </w:r>
      <w:r>
        <w:rPr/>
        <w:t xml:space="preserve"> </w:t>
      </w:r>
      <w:r>
        <w:rPr/>
        <w:t>assoluta</w:t>
      </w:r>
      <w:r>
        <w:rPr/>
        <w:t xml:space="preserve"> </w:t>
      </w:r>
      <w:r>
        <w:rPr/>
        <w:t>di</w:t>
      </w:r>
      <w:r>
        <w:rPr/>
        <w:t xml:space="preserve"> </w:t>
      </w:r>
      <w:r>
        <w:rPr/>
        <w:t>tutto te</w:t>
      </w:r>
      <w:r>
        <w:rPr/>
        <w:t xml:space="preserve"> </w:t>
      </w:r>
      <w:r>
        <w:rPr/>
        <w:t>stesso.</w:t>
      </w:r>
      <w:r>
        <w:rPr/>
        <w:t xml:space="preserve"> </w:t>
      </w:r>
      <w:r>
        <w:rPr/>
        <w:t>Ges</w:t>
      </w:r>
      <w:r>
        <w:rPr/>
        <w:t xml:space="preserve">ù </w:t>
      </w:r>
      <w:r>
        <w:rPr/>
        <w:t>ha</w:t>
      </w:r>
      <w:r>
        <w:rPr/>
        <w:t xml:space="preserve"> spinto il suo sacrificio per la gloria del Padre e la salvezza delle anime fino agli eccessi del Calvario e del Tabernacolo; e tu lesinerai e t'arresterai? E sappi che il religioso gettato nelle faccende dall'ubbidienza, </w:t>
      </w:r>
      <w:r>
        <w:rPr/>
        <w:t>e sempre pi</w:t>
      </w:r>
      <w:r>
        <w:rPr/>
        <w:t xml:space="preserve">ù </w:t>
      </w:r>
      <w:r>
        <w:rPr/>
        <w:t>spintovi dalle circostanze e dalla</w:t>
      </w:r>
      <w:r>
        <w:rPr/>
        <w:t xml:space="preserve"> </w:t>
      </w:r>
      <w:r>
        <w:rPr/>
        <w:t>carit</w:t>
      </w:r>
      <w:r>
        <w:rPr/>
        <w:t>à</w:t>
      </w:r>
      <w:r>
        <w:rPr/>
        <w:t>,</w:t>
      </w:r>
      <w:r>
        <w:rPr/>
        <w:t xml:space="preserve"> </w:t>
      </w:r>
      <w:r>
        <w:rPr/>
        <w:t>diviene maggiore di</w:t>
      </w:r>
      <w:r>
        <w:rPr/>
        <w:t xml:space="preserve"> </w:t>
      </w:r>
      <w:r>
        <w:rPr/>
        <w:t>se,</w:t>
      </w:r>
      <w:r>
        <w:rPr/>
        <w:t xml:space="preserve"> </w:t>
      </w:r>
      <w:r>
        <w:rPr/>
        <w:t>capace</w:t>
      </w:r>
      <w:r>
        <w:rPr/>
        <w:t xml:space="preserve"> </w:t>
      </w:r>
      <w:r>
        <w:rPr/>
        <w:t>di</w:t>
      </w:r>
      <w:r>
        <w:rPr/>
        <w:t xml:space="preserve"> cose grandi e difficili, senza nulla perdere </w:t>
      </w:r>
      <w:r>
        <w:rPr/>
        <w:t>dell'unione</w:t>
      </w:r>
      <w:r>
        <w:rPr/>
        <w:t xml:space="preserve"> </w:t>
      </w:r>
      <w:r>
        <w:rPr/>
        <w:t>con</w:t>
      </w:r>
      <w:r>
        <w:rPr/>
        <w:t xml:space="preserve"> </w:t>
      </w:r>
      <w:r>
        <w:rPr/>
        <w:t>Dio,</w:t>
      </w:r>
      <w:r>
        <w:rPr/>
        <w:t xml:space="preserve"> </w:t>
      </w:r>
      <w:r>
        <w:rPr/>
        <w:t>il</w:t>
      </w:r>
      <w:r>
        <w:rPr/>
        <w:t xml:space="preserve"> </w:t>
      </w:r>
      <w:r>
        <w:rPr/>
        <w:t>cui</w:t>
      </w:r>
      <w:r>
        <w:rPr/>
        <w:t xml:space="preserve"> </w:t>
      </w:r>
      <w:r>
        <w:rPr/>
        <w:t>beneplacito</w:t>
      </w:r>
      <w:r>
        <w:rPr/>
        <w:t xml:space="preserve"> è </w:t>
      </w:r>
      <w:r>
        <w:rPr/>
        <w:t>la</w:t>
      </w:r>
      <w:r>
        <w:rPr/>
        <w:t xml:space="preserve"> forza del suo volere e l'incanto del suo cuore. So di un confratello, ritiratosi presso di noi </w:t>
      </w:r>
      <w:r>
        <w:rPr/>
        <w:t>proprio per ripugnanza alla responsabilit</w:t>
      </w:r>
      <w:r>
        <w:rPr/>
        <w:t>à</w:t>
      </w:r>
      <w:r>
        <w:rPr/>
        <w:t xml:space="preserve"> di</w:t>
      </w:r>
      <w:r>
        <w:rPr/>
        <w:t xml:space="preserve"> parroco, e posto poi dall'ubbidienza a reg</w:t>
      </w:r>
      <w:r>
        <w:rPr/>
        <w:t>gere</w:t>
      </w:r>
      <w:r>
        <w:rPr/>
        <w:t xml:space="preserve"> </w:t>
      </w:r>
      <w:r>
        <w:rPr/>
        <w:t>una</w:t>
      </w:r>
      <w:r>
        <w:rPr/>
        <w:t xml:space="preserve"> </w:t>
      </w:r>
      <w:r>
        <w:rPr/>
        <w:t>parrocchia</w:t>
      </w:r>
      <w:r>
        <w:rPr/>
        <w:t xml:space="preserve"> </w:t>
      </w:r>
      <w:r>
        <w:rPr/>
        <w:t>pi</w:t>
      </w:r>
      <w:r>
        <w:rPr/>
        <w:t xml:space="preserve">ù </w:t>
      </w:r>
      <w:r>
        <w:rPr/>
        <w:t>grande</w:t>
      </w:r>
      <w:r>
        <w:rPr/>
        <w:t xml:space="preserve"> </w:t>
      </w:r>
      <w:r>
        <w:rPr/>
        <w:t>e</w:t>
      </w:r>
      <w:r>
        <w:rPr/>
        <w:t xml:space="preserve"> </w:t>
      </w:r>
      <w:r>
        <w:rPr/>
        <w:t>difficile</w:t>
      </w:r>
      <w:r>
        <w:rPr/>
        <w:t xml:space="preserve"> della prima. Disimpegno volentieri il suo ufficio, perfettamente tranquillo di tutto. « Prima, egli diceva, non ero sorretto dall'ubbi</w:t>
      </w:r>
      <w:r>
        <w:rPr/>
        <w:t>dienza in modo cos</w:t>
      </w:r>
      <w:r>
        <w:rPr/>
        <w:t>ì</w:t>
      </w:r>
      <w:r>
        <w:rPr/>
        <w:t xml:space="preserve"> particolare; ora conosco</w:t>
      </w:r>
      <w:r>
        <w:rPr/>
        <w:t xml:space="preserve"> </w:t>
      </w:r>
      <w:r>
        <w:rPr/>
        <w:t>con precisione la volont</w:t>
      </w:r>
      <w:r>
        <w:rPr/>
        <w:t>à</w:t>
      </w:r>
      <w:r>
        <w:rPr/>
        <w:t xml:space="preserve"> di Dio, e vado sempre avanti sapendo che egli vuole cos</w:t>
      </w:r>
      <w:r>
        <w:rPr/>
        <w:t>ì</w:t>
      </w:r>
      <w:r>
        <w:rPr/>
        <w:t>. Vedo</w:t>
      </w:r>
      <w:r>
        <w:rPr/>
        <w:t xml:space="preserve"> he si fa del gran bene; ma conosco che esso </w:t>
      </w:r>
      <w:r>
        <w:rPr/>
        <w:t>un dipende per nulla da me, bens</w:t>
      </w:r>
      <w:r>
        <w:rPr/>
        <w:t>ì</w:t>
      </w:r>
      <w:r>
        <w:rPr/>
        <w:t xml:space="preserve"> dal me</w:t>
      </w:r>
      <w:r>
        <w:rPr/>
        <w:t>rito dell'ubbidienza » .</w:t>
      </w:r>
    </w:p>
    <w:p>
      <w:pPr>
        <w:pStyle w:val="Heading3"/>
        <w:rPr/>
      </w:pPr>
      <w:r>
        <w:rPr/>
        <w:t>Sacrificare le preferenze.</w:t>
      </w:r>
    </w:p>
    <w:p>
      <w:pPr>
        <w:pStyle w:val="Normal"/>
        <w:rPr/>
      </w:pPr>
      <w:r>
        <w:rPr/>
        <w:t>Bisogna stare attenti d'abbracciare le va</w:t>
      </w:r>
      <w:r>
        <w:rPr/>
        <w:t>rie</w:t>
      </w:r>
      <w:r>
        <w:rPr/>
        <w:t xml:space="preserve"> </w:t>
      </w:r>
      <w:r>
        <w:rPr/>
        <w:t>opere</w:t>
      </w:r>
      <w:r>
        <w:rPr/>
        <w:t xml:space="preserve"> </w:t>
      </w:r>
      <w:r>
        <w:rPr/>
        <w:t>di</w:t>
      </w:r>
      <w:r>
        <w:rPr/>
        <w:t xml:space="preserve"> </w:t>
      </w:r>
      <w:r>
        <w:rPr/>
        <w:t>carit</w:t>
      </w:r>
      <w:r>
        <w:rPr/>
        <w:t xml:space="preserve">à </w:t>
      </w:r>
      <w:r>
        <w:rPr/>
        <w:t>senza avere</w:t>
      </w:r>
      <w:r>
        <w:rPr/>
        <w:t xml:space="preserve"> </w:t>
      </w:r>
      <w:r>
        <w:rPr/>
        <w:t>per</w:t>
      </w:r>
      <w:r>
        <w:rPr/>
        <w:t xml:space="preserve"> </w:t>
      </w:r>
      <w:r>
        <w:rPr/>
        <w:t>l'una</w:t>
      </w:r>
      <w:r>
        <w:rPr/>
        <w:t xml:space="preserve"> </w:t>
      </w:r>
      <w:r>
        <w:rPr/>
        <w:t>o</w:t>
      </w:r>
      <w:r>
        <w:rPr/>
        <w:t xml:space="preserve"> per l'altra una volontaria predilezione, che assecondi il gusto o le viste proprie. Bisogna rinnegare se stessi, abbracciando solo quel </w:t>
      </w:r>
      <w:r>
        <w:rPr/>
        <w:t>che piace a Dio,</w:t>
      </w:r>
      <w:r>
        <w:rPr/>
        <w:t xml:space="preserve"> </w:t>
      </w:r>
      <w:r>
        <w:rPr/>
        <w:t>e perch</w:t>
      </w:r>
      <w:r>
        <w:rPr/>
        <w:t xml:space="preserve">è </w:t>
      </w:r>
      <w:r>
        <w:rPr/>
        <w:t>piace</w:t>
      </w:r>
      <w:r>
        <w:rPr/>
        <w:t xml:space="preserve"> </w:t>
      </w:r>
      <w:r>
        <w:rPr/>
        <w:t>a</w:t>
      </w:r>
      <w:r>
        <w:rPr/>
        <w:t xml:space="preserve"> </w:t>
      </w:r>
      <w:r>
        <w:rPr/>
        <w:t>Dio.</w:t>
      </w:r>
      <w:r>
        <w:rPr/>
        <w:t xml:space="preserve"> </w:t>
      </w:r>
      <w:r>
        <w:rPr/>
        <w:t>Il</w:t>
      </w:r>
      <w:r>
        <w:rPr/>
        <w:t xml:space="preserve"> nostro confratello principe Don Augusto Czaitoryski si può dire si sia santificato colla pratica di questo principio. Egli, educato in un'atmosfera ben diversa dalla nostra ordinaria, non avrebbe saputo fare grandi cose a pro dei giovanetti, secondo il nostro metodo. Ma faceva quanto gli si diceva, e nel modo che gli si diceva, e tutto il suo studio </w:t>
      </w:r>
      <w:r>
        <w:rPr/>
        <w:t>era nel</w:t>
      </w:r>
      <w:r>
        <w:rPr/>
        <w:t xml:space="preserve"> </w:t>
      </w:r>
      <w:r>
        <w:rPr/>
        <w:t>farlo nel</w:t>
      </w:r>
      <w:r>
        <w:rPr/>
        <w:t xml:space="preserve"> </w:t>
      </w:r>
      <w:r>
        <w:rPr/>
        <w:t>modo</w:t>
      </w:r>
      <w:r>
        <w:rPr/>
        <w:t xml:space="preserve"> </w:t>
      </w:r>
      <w:r>
        <w:rPr/>
        <w:t>pi</w:t>
      </w:r>
      <w:r>
        <w:rPr/>
        <w:t xml:space="preserve">ù </w:t>
      </w:r>
      <w:r>
        <w:rPr/>
        <w:t>perfetto che gli</w:t>
      </w:r>
      <w:r>
        <w:rPr/>
        <w:t xml:space="preserve"> fosse possibile. Lasciato alcune volte libero </w:t>
      </w:r>
      <w:r>
        <w:rPr/>
        <w:t>di fare o di non fare una cosa, di farla pi</w:t>
      </w:r>
      <w:r>
        <w:rPr/>
        <w:t xml:space="preserve">ù in un modo che in un altro, mi soggiungeva: « Ella mi mette in un grande imbarazzo; io </w:t>
      </w:r>
      <w:r>
        <w:rPr/>
        <w:t>voglio</w:t>
      </w:r>
      <w:r>
        <w:rPr/>
        <w:t xml:space="preserve"> </w:t>
      </w:r>
      <w:r>
        <w:rPr/>
        <w:t>farla</w:t>
      </w:r>
      <w:r>
        <w:rPr/>
        <w:t xml:space="preserve"> </w:t>
      </w:r>
      <w:r>
        <w:rPr/>
        <w:t>nel</w:t>
      </w:r>
      <w:r>
        <w:rPr/>
        <w:t xml:space="preserve"> </w:t>
      </w:r>
      <w:r>
        <w:rPr/>
        <w:t>modo</w:t>
      </w:r>
      <w:r>
        <w:rPr/>
        <w:t xml:space="preserve"> </w:t>
      </w:r>
      <w:r>
        <w:rPr/>
        <w:t>pi</w:t>
      </w:r>
      <w:r>
        <w:rPr/>
        <w:t xml:space="preserve">ù </w:t>
      </w:r>
      <w:r>
        <w:rPr/>
        <w:t>perfetto</w:t>
      </w:r>
      <w:r>
        <w:rPr/>
        <w:t xml:space="preserve"> </w:t>
      </w:r>
      <w:r>
        <w:rPr/>
        <w:t>che</w:t>
      </w:r>
      <w:r>
        <w:rPr/>
        <w:t xml:space="preserve"> </w:t>
      </w:r>
      <w:r>
        <w:rPr/>
        <w:t>mi</w:t>
      </w:r>
      <w:r>
        <w:rPr/>
        <w:t xml:space="preserve"> sia possibile: se mi dicono il modo, so che </w:t>
      </w:r>
      <w:r>
        <w:rPr/>
        <w:t xml:space="preserve">facendola nel modo che mi dicono </w:t>
      </w:r>
      <w:r>
        <w:rPr/>
        <w:t xml:space="preserve">è </w:t>
      </w:r>
      <w:r>
        <w:rPr/>
        <w:t>la cosa</w:t>
      </w:r>
      <w:r>
        <w:rPr/>
        <w:t xml:space="preserve"> </w:t>
      </w:r>
      <w:r>
        <w:rPr/>
        <w:t>pi</w:t>
      </w:r>
      <w:r>
        <w:rPr/>
        <w:t xml:space="preserve">ù </w:t>
      </w:r>
      <w:r>
        <w:rPr/>
        <w:t>perfetta,</w:t>
      </w:r>
      <w:r>
        <w:rPr/>
        <w:t xml:space="preserve"> </w:t>
      </w:r>
      <w:r>
        <w:rPr/>
        <w:t>se</w:t>
      </w:r>
      <w:r>
        <w:rPr/>
        <w:t xml:space="preserve"> </w:t>
      </w:r>
      <w:r>
        <w:rPr/>
        <w:t>non</w:t>
      </w:r>
      <w:r>
        <w:rPr/>
        <w:t xml:space="preserve"> </w:t>
      </w:r>
      <w:r>
        <w:rPr/>
        <w:t>mi</w:t>
      </w:r>
      <w:r>
        <w:rPr/>
        <w:t xml:space="preserve"> </w:t>
      </w:r>
      <w:r>
        <w:rPr/>
        <w:t>dicono</w:t>
      </w:r>
      <w:r>
        <w:rPr/>
        <w:t xml:space="preserve"> </w:t>
      </w:r>
      <w:r>
        <w:rPr/>
        <w:t>il</w:t>
      </w:r>
      <w:r>
        <w:rPr/>
        <w:t xml:space="preserve"> </w:t>
      </w:r>
      <w:r>
        <w:rPr/>
        <w:t>modo,</w:t>
      </w:r>
      <w:r>
        <w:rPr/>
        <w:t xml:space="preserve"> </w:t>
      </w:r>
      <w:r>
        <w:rPr/>
        <w:t>io</w:t>
      </w:r>
      <w:r>
        <w:rPr/>
        <w:t xml:space="preserve"> </w:t>
      </w:r>
      <w:r>
        <w:rPr/>
        <w:t>per</w:t>
      </w:r>
      <w:r>
        <w:rPr/>
        <w:t xml:space="preserve"> </w:t>
      </w:r>
      <w:r>
        <w:rPr/>
        <w:t>pensare</w:t>
      </w:r>
      <w:r>
        <w:rPr/>
        <w:t xml:space="preserve"> </w:t>
      </w:r>
      <w:r>
        <w:rPr/>
        <w:t>a</w:t>
      </w:r>
      <w:r>
        <w:rPr/>
        <w:t xml:space="preserve"> </w:t>
      </w:r>
      <w:r>
        <w:rPr/>
        <w:t>quale</w:t>
      </w:r>
      <w:r>
        <w:rPr/>
        <w:t xml:space="preserve"> </w:t>
      </w:r>
      <w:r>
        <w:rPr/>
        <w:t>sia</w:t>
      </w:r>
      <w:r>
        <w:rPr/>
        <w:t xml:space="preserve"> </w:t>
      </w:r>
      <w:r>
        <w:rPr/>
        <w:t>il</w:t>
      </w:r>
      <w:r>
        <w:rPr/>
        <w:t xml:space="preserve"> </w:t>
      </w:r>
      <w:r>
        <w:rPr/>
        <w:t>modo</w:t>
      </w:r>
      <w:r>
        <w:rPr/>
        <w:t xml:space="preserve"> </w:t>
      </w:r>
      <w:r>
        <w:rPr/>
        <w:t>pi</w:t>
      </w:r>
      <w:r>
        <w:rPr/>
        <w:t xml:space="preserve">ù </w:t>
      </w:r>
      <w:r>
        <w:rPr/>
        <w:t>perfetto mi</w:t>
      </w:r>
      <w:r>
        <w:rPr/>
        <w:t xml:space="preserve"> </w:t>
      </w:r>
      <w:r>
        <w:rPr/>
        <w:t>confondo e non so</w:t>
      </w:r>
      <w:r>
        <w:rPr/>
        <w:t xml:space="preserve"> </w:t>
      </w:r>
      <w:r>
        <w:rPr/>
        <w:t>pi</w:t>
      </w:r>
      <w:r>
        <w:rPr/>
        <w:t xml:space="preserve">ù </w:t>
      </w:r>
      <w:r>
        <w:rPr/>
        <w:t xml:space="preserve">far nulla </w:t>
      </w:r>
      <w:r>
        <w:rPr/>
        <w:t xml:space="preserve">» . E cercando di fare sempre tutto secondo </w:t>
      </w:r>
      <w:r>
        <w:rPr/>
        <w:t>obbedienza e nel modo pi</w:t>
      </w:r>
      <w:r>
        <w:rPr/>
        <w:t xml:space="preserve">ù </w:t>
      </w:r>
      <w:r>
        <w:rPr/>
        <w:t>perfetto, in brevi</w:t>
      </w:r>
      <w:r>
        <w:rPr/>
        <w:t xml:space="preserve"> anni si accumulò un numero di meriti, che </w:t>
      </w:r>
      <w:r>
        <w:rPr/>
        <w:t>credo</w:t>
      </w:r>
      <w:r>
        <w:rPr/>
        <w:t xml:space="preserve"> </w:t>
      </w:r>
      <w:r>
        <w:rPr/>
        <w:t>far</w:t>
      </w:r>
      <w:r>
        <w:rPr/>
        <w:t xml:space="preserve">à </w:t>
      </w:r>
      <w:r>
        <w:rPr/>
        <w:t>meravigliare</w:t>
      </w:r>
      <w:r>
        <w:rPr/>
        <w:t xml:space="preserve"> </w:t>
      </w:r>
      <w:r>
        <w:rPr/>
        <w:t>tutti</w:t>
      </w:r>
      <w:r>
        <w:rPr/>
        <w:t xml:space="preserve"> </w:t>
      </w:r>
      <w:r>
        <w:rPr/>
        <w:t>noi</w:t>
      </w:r>
      <w:r>
        <w:rPr/>
        <w:t xml:space="preserve"> </w:t>
      </w:r>
      <w:r>
        <w:rPr/>
        <w:t>nel</w:t>
      </w:r>
      <w:r>
        <w:rPr/>
        <w:t xml:space="preserve"> </w:t>
      </w:r>
      <w:r>
        <w:rPr/>
        <w:t>d</w:t>
      </w:r>
      <w:r>
        <w:rPr/>
        <w:t xml:space="preserve">ì </w:t>
      </w:r>
      <w:r>
        <w:rPr/>
        <w:t>del</w:t>
      </w:r>
      <w:r>
        <w:rPr/>
        <w:t xml:space="preserve"> </w:t>
      </w:r>
      <w:r>
        <w:rPr/>
        <w:t>giudizio.</w:t>
      </w:r>
      <w:r>
        <w:rPr/>
        <w:t xml:space="preserve"> </w:t>
      </w:r>
      <w:r>
        <w:rPr/>
        <w:t>Operando</w:t>
      </w:r>
      <w:r>
        <w:rPr/>
        <w:t xml:space="preserve"> </w:t>
      </w:r>
      <w:r>
        <w:rPr/>
        <w:t>cos</w:t>
      </w:r>
      <w:r>
        <w:rPr/>
        <w:t xml:space="preserve">ì </w:t>
      </w:r>
      <w:r>
        <w:rPr/>
        <w:t>anche</w:t>
      </w:r>
      <w:r>
        <w:rPr/>
        <w:t xml:space="preserve"> </w:t>
      </w:r>
      <w:r>
        <w:rPr/>
        <w:t>nelle</w:t>
      </w:r>
      <w:r>
        <w:rPr/>
        <w:t xml:space="preserve"> </w:t>
      </w:r>
      <w:r>
        <w:rPr/>
        <w:t>maggiori battaglie e nelle faccende pi</w:t>
      </w:r>
      <w:r>
        <w:rPr/>
        <w:t xml:space="preserve">ù </w:t>
      </w:r>
      <w:r>
        <w:rPr/>
        <w:t>opposte,</w:t>
      </w:r>
      <w:r>
        <w:rPr/>
        <w:t xml:space="preserve"> tu conserverai sempre la pace e la tranquil</w:t>
      </w:r>
      <w:r>
        <w:rPr/>
        <w:t>lit</w:t>
      </w:r>
      <w:r>
        <w:rPr/>
        <w:t>à</w:t>
      </w:r>
      <w:r>
        <w:rPr/>
        <w:t xml:space="preserve"> interna. </w:t>
      </w:r>
      <w:r>
        <w:rPr/>
        <w:t xml:space="preserve">È </w:t>
      </w:r>
      <w:r>
        <w:rPr/>
        <w:t>solo l'amor proprio, o il pro</w:t>
      </w:r>
      <w:r>
        <w:rPr/>
        <w:t xml:space="preserve">porsi qualche fine umano, che reca sempre qualche po' di turbamento. Quando pertanto nelle tue occupazioni ti trovassi un po' turbato, esaminati subito per conoscerne la cagione, e verrai in chiaro, che quella fu prodotta o dal far ciò che ti piace, o da una fine </w:t>
      </w:r>
      <w:r>
        <w:rPr/>
        <w:t>superbia, o da una sensibilit</w:t>
      </w:r>
      <w:r>
        <w:rPr/>
        <w:t>à</w:t>
      </w:r>
      <w:r>
        <w:rPr/>
        <w:t xml:space="preserve"> non dominata:</w:t>
      </w:r>
      <w:r>
        <w:rPr/>
        <w:t xml:space="preserve"> insomma da un inganno del nemico. E allora tu procura subito di metterti a posto davanti a Dio.</w:t>
      </w:r>
    </w:p>
    <w:p>
      <w:pPr>
        <w:pStyle w:val="Heading3"/>
        <w:rPr/>
      </w:pPr>
      <w:r>
        <w:rPr/>
        <w:t>I doni dello Spirito Santo.</w:t>
      </w:r>
    </w:p>
    <w:p>
      <w:pPr>
        <w:pStyle w:val="Normal"/>
        <w:rPr/>
      </w:pPr>
      <w:r>
        <w:rPr/>
        <w:t xml:space="preserve">La scienza dei santi di cui t'ho parlato, è </w:t>
      </w:r>
      <w:r>
        <w:rPr/>
        <w:t>premio degli sforzi nostri e della nostra</w:t>
      </w:r>
      <w:r>
        <w:rPr/>
        <w:t xml:space="preserve"> </w:t>
      </w:r>
      <w:r>
        <w:rPr/>
        <w:t>mortificazione interiore; ma pi</w:t>
      </w:r>
      <w:r>
        <w:rPr/>
        <w:t xml:space="preserve">ù </w:t>
      </w:r>
      <w:r>
        <w:rPr/>
        <w:t xml:space="preserve">ancora </w:t>
      </w:r>
      <w:r>
        <w:rPr/>
        <w:t xml:space="preserve">è grazia dello Spirito Santo. I suoi doni agiscono nell'anima, l'istruiscono, l'eccitano e la </w:t>
      </w:r>
      <w:r>
        <w:rPr/>
        <w:t>sostengono nell'attivit</w:t>
      </w:r>
      <w:r>
        <w:rPr/>
        <w:t>à</w:t>
      </w:r>
      <w:r>
        <w:rPr/>
        <w:t>. Invoca di cuore que</w:t>
      </w:r>
      <w:r>
        <w:rPr/>
        <w:t xml:space="preserve">sti santi doni nel « Veni Creator Spiritus » , nel « Veni Sancte Spiritus » , bellissime preghiere che ti raccomando di ripetere, di capire e di meditare. Chiedi l'intelletto con </w:t>
      </w:r>
      <w:r>
        <w:rPr/>
        <w:t>cui penetrare nelle sublimi verit</w:t>
      </w:r>
      <w:r>
        <w:rPr/>
        <w:t>à</w:t>
      </w:r>
      <w:r>
        <w:rPr/>
        <w:t xml:space="preserve"> della fede,</w:t>
      </w:r>
      <w:r>
        <w:rPr/>
        <w:t xml:space="preserve"> la sapienza con la quale giudicare rettamente nelle cose divine, la scienza con cui giudicare secondo Dio delle cose umane, il </w:t>
      </w:r>
      <w:r>
        <w:rPr/>
        <w:t>consiglio per</w:t>
      </w:r>
      <w:r>
        <w:rPr/>
        <w:t xml:space="preserve"> </w:t>
      </w:r>
      <w:r>
        <w:rPr/>
        <w:t>dirigerti ed applicare le verit</w:t>
      </w:r>
      <w:r>
        <w:rPr/>
        <w:t xml:space="preserve">à apprese nelle azioni particolari della tua vita. Ricorda che da Dio viene ogni dono ed ogni </w:t>
      </w:r>
      <w:r>
        <w:rPr/>
        <w:t>lume. La gravit</w:t>
      </w:r>
      <w:r>
        <w:rPr/>
        <w:t>à</w:t>
      </w:r>
      <w:r>
        <w:rPr/>
        <w:t>, la consideratezza e la maturit</w:t>
      </w:r>
      <w:r>
        <w:rPr/>
        <w:t>à</w:t>
      </w:r>
      <w:r>
        <w:rPr/>
        <w:t xml:space="preserve"> che devono distinguere un religioso, e</w:t>
      </w:r>
      <w:r>
        <w:rPr/>
        <w:t xml:space="preserve"> di cui tu tanto abbisogni, sono anche grazie dello Spirito Santo. Invocalo e pregalo.</w:t>
      </w:r>
    </w:p>
    <w:p>
      <w:pPr>
        <w:pStyle w:val="Heading3"/>
        <w:rPr/>
      </w:pPr>
      <w:r>
        <w:rPr/>
        <w:t>Nelle azioni indifferenti...</w:t>
      </w:r>
    </w:p>
    <w:p>
      <w:pPr>
        <w:pStyle w:val="Normal"/>
        <w:rPr/>
      </w:pPr>
      <w:r>
        <w:rPr/>
        <w:t xml:space="preserve">Vi sono molte opere che per se stesse sono </w:t>
      </w:r>
      <w:r>
        <w:rPr/>
        <w:t>indifferenti, cio</w:t>
      </w:r>
      <w:r>
        <w:rPr/>
        <w:t xml:space="preserve">è </w:t>
      </w:r>
      <w:r>
        <w:rPr/>
        <w:t>n</w:t>
      </w:r>
      <w:r>
        <w:rPr/>
        <w:t>è</w:t>
      </w:r>
      <w:r>
        <w:rPr/>
        <w:t xml:space="preserve"> buone n</w:t>
      </w:r>
      <w:r>
        <w:rPr/>
        <w:t>è</w:t>
      </w:r>
      <w:r>
        <w:rPr/>
        <w:t xml:space="preserve"> cattive. Anche</w:t>
      </w:r>
      <w:r>
        <w:rPr/>
        <w:t xml:space="preserve"> </w:t>
      </w:r>
      <w:r>
        <w:rPr/>
        <w:t>esse acquistano grande bont</w:t>
      </w:r>
      <w:r>
        <w:rPr/>
        <w:t>à</w:t>
      </w:r>
      <w:r>
        <w:rPr/>
        <w:t xml:space="preserve"> e merito se</w:t>
      </w:r>
      <w:r>
        <w:rPr/>
        <w:t xml:space="preserve"> sono fatte con buona intenzione; mentre invece diventano cattive e causa di demeriti, se fatte con cattiva intenzione. Queste opere, </w:t>
      </w:r>
      <w:r>
        <w:rPr/>
        <w:t>indifferenti per s</w:t>
      </w:r>
      <w:r>
        <w:rPr/>
        <w:t>è</w:t>
      </w:r>
      <w:r>
        <w:rPr/>
        <w:t>, non possono essere affatto</w:t>
      </w:r>
      <w:r>
        <w:rPr/>
        <w:t xml:space="preserve"> indifferenti nella persona che le compie, per</w:t>
      </w:r>
      <w:r>
        <w:rPr/>
        <w:t>ch</w:t>
      </w:r>
      <w:r>
        <w:rPr/>
        <w:t xml:space="preserve">è </w:t>
      </w:r>
      <w:r>
        <w:rPr/>
        <w:t>essa le compir</w:t>
      </w:r>
      <w:r>
        <w:rPr/>
        <w:t>à</w:t>
      </w:r>
      <w:r>
        <w:rPr/>
        <w:t xml:space="preserve"> sempre con un qualche</w:t>
      </w:r>
      <w:r>
        <w:rPr/>
        <w:t xml:space="preserve"> fine: e però , come insegna San Tommaso, sa</w:t>
      </w:r>
      <w:r>
        <w:rPr/>
        <w:t>ranno tali, cio</w:t>
      </w:r>
      <w:r>
        <w:rPr/>
        <w:t xml:space="preserve">è </w:t>
      </w:r>
      <w:r>
        <w:rPr/>
        <w:t>o buone o cattive, quale sar</w:t>
      </w:r>
      <w:r>
        <w:rPr/>
        <w:t>à il fine per cui vengono fatte. Di queste a</w:t>
      </w:r>
      <w:r>
        <w:rPr/>
        <w:t>zioni per s</w:t>
      </w:r>
      <w:r>
        <w:rPr/>
        <w:t>è</w:t>
      </w:r>
      <w:r>
        <w:rPr/>
        <w:t xml:space="preserve"> indifferenti, ve ne sono di due</w:t>
      </w:r>
      <w:r>
        <w:rPr/>
        <w:t xml:space="preserve"> sorta: alcune sono gradevoli, altre invece laboriose e disgustose. Le gradevoli sono il mangiare, il bere, il vestirsi, il passeggiare, il conversare, il ricrearsi in onesti divertimenti e simili. Ora coteste azioni puramente </w:t>
      </w:r>
      <w:r>
        <w:rPr/>
        <w:t>naturali, dagli individui, cio</w:t>
      </w:r>
      <w:r>
        <w:rPr/>
        <w:t xml:space="preserve">è </w:t>
      </w:r>
      <w:r>
        <w:rPr/>
        <w:t>da noi, sono</w:t>
      </w:r>
      <w:r>
        <w:rPr/>
        <w:t xml:space="preserve"> sempre fatte con un fine. Questo fine può essere indifferente, o cattivo o buono. Se si fanno indifferentemente non avranno alcun valore soprannaturale, se si fanno con un fine buono saran meritorie. Se pertanto tu compi siffatte azioni senza punto dirigerle mai a qualche scopo e fine soprannaturale, ma solo per soddisfare ai bisogni tuoi na</w:t>
      </w:r>
      <w:r>
        <w:rPr/>
        <w:t>turali, non avranno n</w:t>
      </w:r>
      <w:r>
        <w:rPr/>
        <w:t>è</w:t>
      </w:r>
      <w:r>
        <w:rPr/>
        <w:t xml:space="preserve"> merito n</w:t>
      </w:r>
      <w:r>
        <w:rPr/>
        <w:t>è</w:t>
      </w:r>
      <w:r>
        <w:rPr/>
        <w:t xml:space="preserve"> demerito</w:t>
      </w:r>
      <w:r>
        <w:rPr/>
        <w:t xml:space="preserve">. </w:t>
      </w:r>
      <w:r>
        <w:rPr/>
        <w:t xml:space="preserve">Se pure </w:t>
      </w:r>
      <w:r>
        <w:rPr/>
        <w:t xml:space="preserve">è </w:t>
      </w:r>
      <w:r>
        <w:rPr/>
        <w:t>possibile in pratica emetterle sen</w:t>
      </w:r>
      <w:r>
        <w:rPr/>
        <w:t xml:space="preserve">za nessuna intenzione! Che se poi tu mangi per contentare la gola, vestendoti ti acconci le robe in dosso con qualche ricercatezza </w:t>
      </w:r>
      <w:r>
        <w:rPr/>
        <w:t>per vanit</w:t>
      </w:r>
      <w:r>
        <w:rPr/>
        <w:t>à</w:t>
      </w:r>
      <w:r>
        <w:rPr/>
        <w:t>, se vai a passeggio con fine di</w:t>
      </w:r>
      <w:r>
        <w:rPr/>
        <w:t xml:space="preserve"> contentare la tua pigrizia e svogliatezza che rifugge dal lavoro, se fai ricreazione col fine di soddisfar la passione o smania dei sollazzi, ben vedi come tutte coteste tue azioni, indifferenti per se stesse, diventano peccami</w:t>
      </w:r>
      <w:r>
        <w:rPr/>
        <w:t>nose per l'imperfezione o malvagit</w:t>
      </w:r>
      <w:r>
        <w:rPr/>
        <w:t>à</w:t>
      </w:r>
      <w:r>
        <w:rPr/>
        <w:t xml:space="preserve"> del fine</w:t>
      </w:r>
      <w:r>
        <w:rPr/>
        <w:t xml:space="preserve"> con cui le fai. Al contrario se tu ti cibi pel fine di mantenerti nella vita e nelle forze, on</w:t>
      </w:r>
      <w:r>
        <w:rPr/>
        <w:t>de adempire la volont</w:t>
      </w:r>
      <w:r>
        <w:rPr/>
        <w:t>à</w:t>
      </w:r>
      <w:r>
        <w:rPr/>
        <w:t xml:space="preserve"> santissima di Dio; se</w:t>
      </w:r>
      <w:r>
        <w:rPr/>
        <w:t xml:space="preserve"> </w:t>
      </w:r>
      <w:r>
        <w:rPr/>
        <w:t>nel tuo modo di vestire presenti la semplicit</w:t>
      </w:r>
      <w:r>
        <w:rPr/>
        <w:t>à</w:t>
      </w:r>
      <w:r>
        <w:rPr/>
        <w:t>,</w:t>
      </w:r>
      <w:r>
        <w:rPr/>
        <w:t xml:space="preserve"> la modestia, la mortificazione cristiana; se ti prendi qualche divertimento o vai a passeggio pel fine di sollevar l'animo e renderlo </w:t>
      </w:r>
      <w:r>
        <w:rPr/>
        <w:t>quindi pi</w:t>
      </w:r>
      <w:r>
        <w:rPr/>
        <w:t xml:space="preserve">ù </w:t>
      </w:r>
      <w:r>
        <w:rPr/>
        <w:t>disposto allo studio, al lavoro, al</w:t>
      </w:r>
      <w:r>
        <w:rPr/>
        <w:t xml:space="preserve">l'orazione; oppure fai tutte queste cose direttamente per fare l'ubbidienza dei superiori </w:t>
      </w:r>
      <w:r>
        <w:rPr/>
        <w:t>che lo vogliono: oh! allora s</w:t>
      </w:r>
      <w:r>
        <w:rPr/>
        <w:t>ì</w:t>
      </w:r>
      <w:r>
        <w:rPr/>
        <w:t xml:space="preserve"> che tutte lo</w:t>
      </w:r>
      <w:r>
        <w:rPr/>
        <w:t xml:space="preserve"> </w:t>
      </w:r>
      <w:r>
        <w:rPr/>
        <w:t>azioni tue, da indifferenti che sono in s</w:t>
      </w:r>
      <w:r>
        <w:rPr/>
        <w:t>è</w:t>
      </w:r>
      <w:r>
        <w:rPr/>
        <w:t>, di</w:t>
      </w:r>
      <w:r>
        <w:rPr/>
        <w:t>ventano in te buone, sante, meritorie di gra</w:t>
      </w:r>
      <w:r>
        <w:rPr/>
        <w:t>zia e di gloria, perch</w:t>
      </w:r>
      <w:r>
        <w:rPr/>
        <w:t xml:space="preserve">è </w:t>
      </w:r>
      <w:r>
        <w:rPr/>
        <w:t>informate da un fine</w:t>
      </w:r>
      <w:r>
        <w:rPr/>
        <w:t xml:space="preserve"> </w:t>
      </w:r>
      <w:r>
        <w:rPr/>
        <w:t>soprannaturale</w:t>
      </w:r>
      <w:r>
        <w:rPr/>
        <w:t xml:space="preserve"> </w:t>
      </w:r>
      <w:r>
        <w:rPr/>
        <w:t>e</w:t>
      </w:r>
      <w:r>
        <w:rPr/>
        <w:t xml:space="preserve"> </w:t>
      </w:r>
      <w:r>
        <w:rPr/>
        <w:t>santo,</w:t>
      </w:r>
      <w:r>
        <w:rPr/>
        <w:t xml:space="preserve"> </w:t>
      </w:r>
      <w:r>
        <w:rPr/>
        <w:t>cio</w:t>
      </w:r>
      <w:r>
        <w:rPr/>
        <w:t xml:space="preserve">è </w:t>
      </w:r>
      <w:r>
        <w:rPr/>
        <w:t>di</w:t>
      </w:r>
      <w:r>
        <w:rPr/>
        <w:t xml:space="preserve"> </w:t>
      </w:r>
      <w:r>
        <w:rPr/>
        <w:t>dar</w:t>
      </w:r>
      <w:r>
        <w:rPr/>
        <w:t xml:space="preserve"> </w:t>
      </w:r>
      <w:r>
        <w:rPr/>
        <w:t>gusto</w:t>
      </w:r>
      <w:r>
        <w:rPr/>
        <w:t xml:space="preserve"> </w:t>
      </w:r>
      <w:r>
        <w:rPr/>
        <w:t>a</w:t>
      </w:r>
      <w:r>
        <w:rPr/>
        <w:t xml:space="preserve"> </w:t>
      </w:r>
      <w:r>
        <w:rPr/>
        <w:t>Dio e di fare la sua santissima volont</w:t>
      </w:r>
      <w:r>
        <w:rPr/>
        <w:t>à</w:t>
      </w:r>
      <w:r>
        <w:rPr/>
        <w:t>! Procura sempre con grande intensit</w:t>
      </w:r>
      <w:r>
        <w:rPr/>
        <w:t>à</w:t>
      </w:r>
      <w:r>
        <w:rPr/>
        <w:t xml:space="preserve"> di propo</w:t>
      </w:r>
      <w:r>
        <w:rPr/>
        <w:t xml:space="preserve">sito di avere in ogni tua azione, anche minima, il fine retto e l'intenzione purissima di far tutto per il maggior gusto di Dio, e per </w:t>
      </w:r>
      <w:r>
        <w:rPr/>
        <w:t>eseguire la volont</w:t>
      </w:r>
      <w:r>
        <w:rPr/>
        <w:t>à</w:t>
      </w:r>
      <w:r>
        <w:rPr/>
        <w:t xml:space="preserve"> sua santissima. Questo </w:t>
      </w:r>
      <w:r>
        <w:rPr/>
        <w:t xml:space="preserve">è quello che tanto raccomandava San Paolo scrivendo : Sia che mangiate, sia che beviate o facciate altra cosa, fate tutto a gloria di Dio </w:t>
      </w:r>
      <w:r>
        <w:rPr>
          <w:rStyle w:val="FootnoteCharacters"/>
          <w:rStyle w:val="FootnoteAnchor"/>
        </w:rPr>
        <w:footnoteReference w:id="229"/>
      </w:r>
      <w:r>
        <w:rPr/>
        <w:t>.Scrive San Francesco di Sales: « Anche le azio</w:t>
      </w:r>
      <w:r>
        <w:rPr/>
        <w:t>ni pi</w:t>
      </w:r>
      <w:r>
        <w:rPr/>
        <w:t xml:space="preserve">ù </w:t>
      </w:r>
      <w:r>
        <w:rPr/>
        <w:t>piccole sono grandi quando son ben</w:t>
      </w:r>
      <w:r>
        <w:rPr/>
        <w:t xml:space="preserve"> </w:t>
      </w:r>
      <w:r>
        <w:rPr/>
        <w:t>fatte; cosicch</w:t>
      </w:r>
      <w:r>
        <w:rPr/>
        <w:t>è</w:t>
      </w:r>
      <w:r>
        <w:rPr/>
        <w:t xml:space="preserve"> riesce pi</w:t>
      </w:r>
      <w:r>
        <w:rPr/>
        <w:t xml:space="preserve">ù </w:t>
      </w:r>
      <w:r>
        <w:rPr/>
        <w:t>grata a D</w:t>
      </w:r>
      <w:r>
        <w:rPr/>
        <w:t>i</w:t>
      </w:r>
      <w:r>
        <w:rPr/>
        <w:t>o e di sua</w:t>
      </w:r>
      <w:r>
        <w:rPr/>
        <w:t xml:space="preserve"> </w:t>
      </w:r>
      <w:r>
        <w:rPr/>
        <w:t>maggior gloria una p</w:t>
      </w:r>
      <w:r>
        <w:rPr/>
        <w:t>i</w:t>
      </w:r>
      <w:r>
        <w:rPr/>
        <w:t>ccola azione fatta con</w:t>
      </w:r>
      <w:r>
        <w:rPr/>
        <w:t xml:space="preserve"> desiderio di far piacere a lui, che una grande opera fatta con meno fervore » .</w:t>
      </w:r>
    </w:p>
    <w:p>
      <w:pPr>
        <w:pStyle w:val="Heading3"/>
        <w:rPr/>
      </w:pPr>
      <w:r>
        <w:rPr/>
        <w:t>Nella fatica.</w:t>
      </w:r>
    </w:p>
    <w:p>
      <w:pPr>
        <w:pStyle w:val="Normal"/>
        <w:rPr/>
      </w:pPr>
      <w:r>
        <w:rPr/>
        <w:t>Vi sono poi le azioni laboriose e penose alla nostra natura, come qualunque genere di lavoro, studio, occupazione che importi fatica. Da esse non si può esimere nessuno e meno ancora ti puoi esimere tu. Ebbene: se in tante laboriose cure e fatiche che ti sopravverranno, non ti dai nessun pensiero di piacere a Dio, e le fai per puro fine umano, tutte queste fatiche e pene ed angustie saranno gettate al vento, perdute per il santo paradiso. Che se le facessi per fine storto ne acquisteresti ancora gran demerito. Mentre al contrario se compi coteste opere e sopporti coteste fatiche e pene sempre solo pel fine di fa</w:t>
      </w:r>
      <w:r>
        <w:rPr/>
        <w:t>re la volont</w:t>
      </w:r>
      <w:r>
        <w:rPr/>
        <w:t>à</w:t>
      </w:r>
      <w:r>
        <w:rPr/>
        <w:t xml:space="preserve"> del Signore, a lui recar gloria e</w:t>
      </w:r>
      <w:r>
        <w:rPr/>
        <w:t xml:space="preserve"> </w:t>
      </w:r>
      <w:r>
        <w:rPr/>
        <w:t>piacere, oh! allora s</w:t>
      </w:r>
      <w:r>
        <w:rPr/>
        <w:t>ì</w:t>
      </w:r>
      <w:r>
        <w:rPr/>
        <w:t xml:space="preserve"> che le opere tue saran</w:t>
      </w:r>
      <w:r>
        <w:rPr/>
        <w:t xml:space="preserve">no soprannaturali, sante, meritorie e fonte </w:t>
      </w:r>
      <w:r>
        <w:rPr/>
        <w:t>per te di grande santit</w:t>
      </w:r>
      <w:r>
        <w:rPr/>
        <w:t>à</w:t>
      </w:r>
      <w:r>
        <w:rPr/>
        <w:t xml:space="preserve"> interna e d'immensa</w:t>
      </w:r>
      <w:r>
        <w:rPr/>
        <w:t xml:space="preserve"> gloria in cielo! Oh sappi servirti di questo </w:t>
      </w:r>
      <w:r>
        <w:rPr/>
        <w:t>mezzo, cio</w:t>
      </w:r>
      <w:r>
        <w:rPr/>
        <w:t xml:space="preserve">è </w:t>
      </w:r>
      <w:r>
        <w:rPr/>
        <w:t>di farle tutte per piacere a Dio!</w:t>
      </w:r>
      <w:r>
        <w:rPr/>
        <w:t xml:space="preserve"> Allora diverrai presto perfetto ed ogni opera </w:t>
      </w:r>
      <w:r>
        <w:rPr/>
        <w:t>sar</w:t>
      </w:r>
      <w:r>
        <w:rPr/>
        <w:t>à</w:t>
      </w:r>
      <w:r>
        <w:rPr/>
        <w:t xml:space="preserve"> per te fonte di merito; ogni istante sar</w:t>
      </w:r>
      <w:r>
        <w:rPr/>
        <w:t>à per te un tesoro e ti procurerai un posto in paradiso.</w:t>
      </w:r>
    </w:p>
    <w:p>
      <w:pPr>
        <w:pStyle w:val="Heading3"/>
        <w:rPr/>
      </w:pPr>
      <w:r>
        <w:rPr/>
        <w:t>3) Lavorare insieme con Ges</w:t>
      </w:r>
      <w:r>
        <w:rPr/>
        <w:t>ù .</w:t>
      </w:r>
    </w:p>
    <w:p>
      <w:pPr>
        <w:pStyle w:val="Normal"/>
        <w:rPr/>
      </w:pPr>
      <w:r>
        <w:rPr/>
        <w:t>Ma eccoci ad un altro mezzo per render</w:t>
      </w:r>
      <w:r>
        <w:rPr/>
        <w:t>ti perfetto e santificare colla purit</w:t>
      </w:r>
      <w:r>
        <w:rPr/>
        <w:t>à</w:t>
      </w:r>
      <w:r>
        <w:rPr/>
        <w:t xml:space="preserve"> d'inten</w:t>
      </w:r>
      <w:r>
        <w:rPr/>
        <w:t>zione ogni tuo lavoro, ogni tua fatica: lavora</w:t>
      </w:r>
      <w:r>
        <w:rPr/>
        <w:t>re insieme con Ges</w:t>
      </w:r>
      <w:r>
        <w:rPr/>
        <w:t xml:space="preserve">ù </w:t>
      </w:r>
      <w:r>
        <w:rPr/>
        <w:t>! Ges</w:t>
      </w:r>
      <w:r>
        <w:rPr/>
        <w:t xml:space="preserve">ù </w:t>
      </w:r>
      <w:r>
        <w:rPr/>
        <w:t>, Dio infinito, on</w:t>
      </w:r>
      <w:r>
        <w:rPr/>
        <w:t xml:space="preserve">nipotente, beatissimo, lavorò fino a trent'anni nella bottega di Nazareth! Lavorò faticando, sudando, soffrendo umiliazioni, stenti, patimenti. Lavorò per espiare i peccati nostri, </w:t>
      </w:r>
      <w:r>
        <w:rPr/>
        <w:t>mosso da puro amore verso di noi, cio</w:t>
      </w:r>
      <w:r>
        <w:rPr/>
        <w:t xml:space="preserve">è </w:t>
      </w:r>
      <w:r>
        <w:rPr/>
        <w:t>dal</w:t>
      </w:r>
      <w:r>
        <w:rPr/>
        <w:t xml:space="preserve"> l'immenso desiderio del divin Cuor suo, di renderci salvi. Lavorò sempre con perfetta ubbidienza e sottomissione a Maria ed a San Giuseppe; sempre pensando al suo eterno Padre. Ebbene! Anche tu dalla mattina alla se</w:t>
      </w:r>
      <w:r>
        <w:rPr/>
        <w:t>ra lavora insieme con Ges</w:t>
      </w:r>
      <w:r>
        <w:rPr/>
        <w:t xml:space="preserve">ù </w:t>
      </w:r>
      <w:r>
        <w:rPr/>
        <w:t>: ossia, nel tuo lavoro abbi spesso in mente Ges</w:t>
      </w:r>
      <w:r>
        <w:rPr/>
        <w:t xml:space="preserve">ù </w:t>
      </w:r>
      <w:r>
        <w:rPr/>
        <w:t>. Pensa, ri</w:t>
      </w:r>
      <w:r>
        <w:rPr/>
        <w:t>fletti all'umiliazione ed alla penitenza di un Dio infinitamente santo, per l'amore di crea</w:t>
      </w:r>
      <w:r>
        <w:rPr/>
        <w:t>ture ingrate, che l'amano cos</w:t>
      </w:r>
      <w:r>
        <w:rPr/>
        <w:t>ì</w:t>
      </w:r>
      <w:r>
        <w:rPr/>
        <w:t xml:space="preserve"> poco, che l'of</w:t>
      </w:r>
      <w:r>
        <w:rPr/>
        <w:t xml:space="preserve">fendono tanto! E quando fossi affaticato, stanco, strapazzato, contraddetto, perseguitato, </w:t>
      </w:r>
      <w:r>
        <w:rPr/>
        <w:t>pensa e rifletti che Ges</w:t>
      </w:r>
      <w:r>
        <w:rPr/>
        <w:t xml:space="preserve">ù </w:t>
      </w:r>
      <w:r>
        <w:rPr/>
        <w:t>, Dio infinitamente</w:t>
      </w:r>
      <w:r>
        <w:rPr/>
        <w:t xml:space="preserve"> </w:t>
      </w:r>
      <w:r>
        <w:rPr/>
        <w:t>santo, era assai pi</w:t>
      </w:r>
      <w:r>
        <w:rPr/>
        <w:t xml:space="preserve">ù </w:t>
      </w:r>
      <w:r>
        <w:rPr/>
        <w:t>affaticato, stanco e di</w:t>
      </w:r>
      <w:r>
        <w:rPr/>
        <w:t>sprezzato di te. E va facendo allora molti at</w:t>
      </w:r>
      <w:r>
        <w:rPr/>
        <w:t>ti di rassegnazione alla sua santa volont</w:t>
      </w:r>
      <w:r>
        <w:rPr/>
        <w:t>à</w:t>
      </w:r>
      <w:r>
        <w:rPr/>
        <w:t>,</w:t>
      </w:r>
      <w:r>
        <w:rPr/>
        <w:t xml:space="preserve"> molti atti di offerta delle tue pene e fatiche, molti atti di amore.</w:t>
      </w:r>
    </w:p>
    <w:p>
      <w:pPr>
        <w:pStyle w:val="Heading3"/>
        <w:rPr/>
      </w:pPr>
      <w:r>
        <w:rPr/>
        <w:t>In pratica.</w:t>
      </w:r>
    </w:p>
    <w:p>
      <w:pPr>
        <w:pStyle w:val="Normal"/>
        <w:rPr/>
      </w:pPr>
      <w:r>
        <w:rPr/>
        <w:t>Per non dar mai indietro in questo pen</w:t>
      </w:r>
      <w:r>
        <w:rPr/>
        <w:t>sare al Signore nelle tue azioni, e perch</w:t>
      </w:r>
      <w:r>
        <w:rPr/>
        <w:t xml:space="preserve">è </w:t>
      </w:r>
      <w:r>
        <w:rPr/>
        <w:t>tutte</w:t>
      </w:r>
      <w:r>
        <w:rPr/>
        <w:t xml:space="preserve"> siano ben offerte al Signore, proponiti quanto segue: al mattino, appena levato, o appena sceso in chiesa, prostrati alla presenza di Dio, protesta di voler fare ogni azione, anche minima, in tutto il tempo della vita, e specialmente nel corso della giornata, solo per il </w:t>
      </w:r>
      <w:r>
        <w:rPr/>
        <w:t>fine di eseguire la santissima volont</w:t>
      </w:r>
      <w:r>
        <w:rPr/>
        <w:t>à</w:t>
      </w:r>
      <w:r>
        <w:rPr/>
        <w:t xml:space="preserve"> di Dio</w:t>
      </w:r>
      <w:r>
        <w:rPr/>
        <w:t>, di darle tutto il gusto e tutta la gloria che per te si può , anzi di eseguirla ed adempirla in</w:t>
      </w:r>
      <w:r>
        <w:rPr/>
        <w:t>teramente ed in ogni cosa in unione a Ges</w:t>
      </w:r>
      <w:r>
        <w:rPr/>
        <w:t xml:space="preserve">ù . </w:t>
      </w:r>
      <w:r>
        <w:rPr/>
        <w:t>Escludi cos</w:t>
      </w:r>
      <w:r>
        <w:rPr/>
        <w:t>ì</w:t>
      </w:r>
      <w:r>
        <w:rPr/>
        <w:t xml:space="preserve"> risolutamente ogni fine che il demon</w:t>
      </w:r>
      <w:r>
        <w:rPr/>
        <w:t>i</w:t>
      </w:r>
      <w:r>
        <w:rPr/>
        <w:t>o</w:t>
      </w:r>
      <w:r>
        <w:rPr/>
        <w:t xml:space="preserve"> </w:t>
      </w:r>
      <w:r>
        <w:rPr/>
        <w:t>e</w:t>
      </w:r>
      <w:r>
        <w:rPr/>
        <w:t xml:space="preserve"> </w:t>
      </w:r>
      <w:r>
        <w:rPr/>
        <w:t>le</w:t>
      </w:r>
      <w:r>
        <w:rPr/>
        <w:t xml:space="preserve"> </w:t>
      </w:r>
      <w:r>
        <w:rPr/>
        <w:t>tue</w:t>
      </w:r>
      <w:r>
        <w:rPr/>
        <w:t xml:space="preserve"> </w:t>
      </w:r>
      <w:r>
        <w:rPr/>
        <w:t>inclinazioni</w:t>
      </w:r>
      <w:r>
        <w:rPr/>
        <w:t xml:space="preserve"> </w:t>
      </w:r>
      <w:r>
        <w:rPr/>
        <w:t>possono</w:t>
      </w:r>
      <w:r>
        <w:rPr/>
        <w:t xml:space="preserve"> </w:t>
      </w:r>
      <w:r>
        <w:rPr/>
        <w:t>suggerire alla tua volont</w:t>
      </w:r>
      <w:r>
        <w:rPr/>
        <w:t>à</w:t>
      </w:r>
      <w:r>
        <w:rPr/>
        <w:t>, e protesta di non voler</w:t>
      </w:r>
      <w:r>
        <w:rPr/>
        <w:t xml:space="preserve"> far nulla per contentare il tuo amor proprio, </w:t>
      </w:r>
      <w:r>
        <w:rPr/>
        <w:t>n</w:t>
      </w:r>
      <w:r>
        <w:rPr/>
        <w:t xml:space="preserve">è </w:t>
      </w:r>
      <w:r>
        <w:rPr/>
        <w:t>alcun'altra</w:t>
      </w:r>
      <w:r>
        <w:rPr/>
        <w:t xml:space="preserve"> </w:t>
      </w:r>
      <w:r>
        <w:rPr/>
        <w:t>tua</w:t>
      </w:r>
      <w:r>
        <w:rPr/>
        <w:t xml:space="preserve"> </w:t>
      </w:r>
      <w:r>
        <w:rPr/>
        <w:t>inclinazione.</w:t>
      </w:r>
      <w:r>
        <w:rPr/>
        <w:t xml:space="preserve"> </w:t>
      </w:r>
      <w:r>
        <w:rPr/>
        <w:t>Quindi</w:t>
      </w:r>
      <w:r>
        <w:rPr/>
        <w:t xml:space="preserve"> </w:t>
      </w:r>
      <w:r>
        <w:rPr/>
        <w:t>offri</w:t>
      </w:r>
      <w:r>
        <w:rPr/>
        <w:t xml:space="preserve"> bene al Signore tutti i tuoi pensieri, discorsi, opere, lavori, studi, opere della vita comune, faccende domestiche, il cibarti, il ricrearti: in una parola indirizza e consacra ogni cosa alla maggior gloria e gusto della sua santis</w:t>
      </w:r>
      <w:r>
        <w:rPr/>
        <w:t>sima</w:t>
      </w:r>
      <w:r>
        <w:rPr/>
        <w:t xml:space="preserve"> </w:t>
      </w:r>
      <w:r>
        <w:rPr/>
        <w:t>volont</w:t>
      </w:r>
      <w:r>
        <w:rPr/>
        <w:t>à</w:t>
      </w:r>
      <w:r>
        <w:rPr/>
        <w:t>. Prendi in secondo luogo l'abi</w:t>
      </w:r>
      <w:r>
        <w:rPr/>
        <w:t xml:space="preserve">tudine di rinnovare questa protesta ed offerta ad ogni cominciare di una azione qualsiasi. Almeno, dice Sant'Alfonso, al cominciar delle principali azioni, offri l'orazione, la comunione, l'assistenza alla santa messa, lo studio, la scuola, il lavoro, il pasto, le ricreazioni, dicendo sempre almeno mentalmente: « Signore, non voglio cercare in questo il gusto mio, ma solo di fare la vostra </w:t>
      </w:r>
      <w:r>
        <w:rPr/>
        <w:t>volont</w:t>
      </w:r>
      <w:r>
        <w:rPr/>
        <w:t>à</w:t>
      </w:r>
      <w:r>
        <w:rPr/>
        <w:t xml:space="preserve"> </w:t>
      </w:r>
      <w:r>
        <w:rPr/>
        <w:t xml:space="preserve">» </w:t>
      </w:r>
      <w:r>
        <w:rPr/>
        <w:t>. Anche</w:t>
      </w:r>
      <w:r>
        <w:rPr/>
        <w:t xml:space="preserve"> </w:t>
      </w:r>
      <w:r>
        <w:rPr/>
        <w:t>nel decorso</w:t>
      </w:r>
      <w:r>
        <w:rPr/>
        <w:t xml:space="preserve"> </w:t>
      </w:r>
      <w:r>
        <w:rPr/>
        <w:t>dell'azione san</w:t>
      </w:r>
      <w:r>
        <w:rPr/>
        <w:t xml:space="preserve">tificala, rinnovando di quando in quando e brevemente la detta proposta ed offerta, specialmente ad ogni batter d'ora. E siccome </w:t>
      </w:r>
      <w:r>
        <w:rPr/>
        <w:t>sei</w:t>
      </w:r>
      <w:r>
        <w:rPr/>
        <w:t xml:space="preserve"> fragile e ti dimentichi facilmente, metti anche fin d'ora, e rinnovala quando ti ricordi, e se puoi almeno ogni mattina, l'intenzione di far sempre con il Signore ogni azione. In questo modo, anche quando attualmente ti dimentichi, l'azione ha lo stes</w:t>
      </w:r>
      <w:r>
        <w:rPr/>
        <w:t>so</w:t>
      </w:r>
      <w:r>
        <w:rPr/>
        <w:t xml:space="preserve"> </w:t>
      </w:r>
      <w:r>
        <w:rPr/>
        <w:t>valore,</w:t>
      </w:r>
      <w:r>
        <w:rPr/>
        <w:t xml:space="preserve"> </w:t>
      </w:r>
      <w:r>
        <w:rPr/>
        <w:t>perch</w:t>
      </w:r>
      <w:r>
        <w:rPr/>
        <w:t xml:space="preserve">è </w:t>
      </w:r>
      <w:r>
        <w:rPr/>
        <w:t>l'intenzione</w:t>
      </w:r>
      <w:r>
        <w:rPr/>
        <w:t xml:space="preserve"> </w:t>
      </w:r>
      <w:r>
        <w:rPr/>
        <w:t>perdura</w:t>
      </w:r>
      <w:r>
        <w:rPr/>
        <w:t xml:space="preserve"> </w:t>
      </w:r>
      <w:r>
        <w:rPr/>
        <w:t>vir</w:t>
      </w:r>
      <w:r>
        <w:rPr/>
        <w:t xml:space="preserve">tualmente. Rinnovare molte volte attualmente </w:t>
      </w:r>
      <w:r>
        <w:rPr/>
        <w:t xml:space="preserve">questa offerta, </w:t>
      </w:r>
      <w:r>
        <w:rPr/>
        <w:t xml:space="preserve">è </w:t>
      </w:r>
      <w:r>
        <w:rPr/>
        <w:t>certo</w:t>
      </w:r>
      <w:r>
        <w:rPr/>
        <w:t xml:space="preserve"> </w:t>
      </w:r>
      <w:r>
        <w:rPr/>
        <w:t>il</w:t>
      </w:r>
      <w:r>
        <w:rPr/>
        <w:t xml:space="preserve"> </w:t>
      </w:r>
      <w:r>
        <w:rPr/>
        <w:t>modo</w:t>
      </w:r>
      <w:r>
        <w:rPr/>
        <w:t xml:space="preserve"> </w:t>
      </w:r>
      <w:r>
        <w:rPr/>
        <w:t>migliore;</w:t>
      </w:r>
      <w:r>
        <w:rPr/>
        <w:t xml:space="preserve"> </w:t>
      </w:r>
      <w:r>
        <w:rPr/>
        <w:t>ma</w:t>
      </w:r>
      <w:r>
        <w:rPr/>
        <w:t xml:space="preserve"> </w:t>
      </w:r>
      <w:r>
        <w:rPr/>
        <w:t xml:space="preserve">non </w:t>
      </w:r>
      <w:r>
        <w:rPr/>
        <w:t xml:space="preserve">è </w:t>
      </w:r>
      <w:r>
        <w:rPr/>
        <w:t>necessario affinch</w:t>
      </w:r>
      <w:r>
        <w:rPr/>
        <w:t xml:space="preserve">è </w:t>
      </w:r>
      <w:r>
        <w:rPr/>
        <w:t>siano sante e meri</w:t>
      </w:r>
      <w:r>
        <w:rPr/>
        <w:t xml:space="preserve">torie le nostre azioni. Se anche quando attendi alle tue opere vi entrasse qualche cosa di umano, come un po' di compiacenza di te stesso, o il desiderio d'essere veduto o un </w:t>
      </w:r>
      <w:r>
        <w:rPr/>
        <w:t>poco di sensibilit</w:t>
      </w:r>
      <w:r>
        <w:rPr/>
        <w:t>à</w:t>
      </w:r>
      <w:r>
        <w:rPr/>
        <w:t xml:space="preserve"> o di irascibilit</w:t>
      </w:r>
      <w:r>
        <w:rPr/>
        <w:t>à</w:t>
      </w:r>
      <w:r>
        <w:rPr/>
        <w:t>, non devi</w:t>
      </w:r>
      <w:r>
        <w:rPr/>
        <w:t xml:space="preserve"> sgomentarti. Quando non lo fai apposta, ed accorgendoti cerchi di rettificare il fine, hai ugualmente merito presso Dio.</w:t>
      </w:r>
    </w:p>
    <w:p>
      <w:pPr>
        <w:pStyle w:val="Heading3"/>
        <w:rPr/>
      </w:pPr>
      <w:r>
        <w:rPr/>
        <w:t>Meditare gli insegnamenti ed esempi di Gesù</w:t>
      </w:r>
    </w:p>
    <w:p>
      <w:pPr>
        <w:pStyle w:val="Normal"/>
        <w:rPr/>
      </w:pPr>
      <w:r>
        <w:rPr/>
        <w:t xml:space="preserve">L’ultimo mezzo pratico che qui ti suggerisco, per arrivare presto e sicuramente alla perfezione a te consentanea, si è l’attenta e profonda meditazione. Per conoscere praticamente ciò che nella condotta della vita è più conforme alla divina volontà, e più adatto all’esecuzione dei consigli evangelici soprannotati, devi sempre tenere avanti agli occhi , e sempre in te stesso meditare lo spirito del tuo divin Maestro, ed i celesti suoi insegnamenti, anche nelle più piccole particolarità della sua vita. Soltanto conformandosi alla vita di Gesù e praticando quanto insegnò, si arriva a questa perfezione. Niente perciò giova meglioal religioso che la meditazione della vita del suo divin Maestro e dei suoi ammestramenti. Poni pertanto uno studio tutto speciale per riuscire a far bene la meditazione, </w:t>
      </w:r>
      <w:r>
        <w:rPr/>
        <w:t>ed arriverai pi</w:t>
      </w:r>
      <w:r>
        <w:rPr/>
        <w:t xml:space="preserve">ù </w:t>
      </w:r>
      <w:r>
        <w:rPr/>
        <w:t>presto e pi</w:t>
      </w:r>
      <w:r>
        <w:rPr/>
        <w:t xml:space="preserve">ù </w:t>
      </w:r>
      <w:r>
        <w:rPr/>
        <w:t>sicuramente a</w:t>
      </w:r>
      <w:r>
        <w:rPr/>
        <w:t xml:space="preserve"> quella perfezione religiosa, cui sei obbligato di tendere, ed alla quale tanto sospiri.</w:t>
      </w:r>
    </w:p>
    <w:p>
      <w:pPr>
        <w:pStyle w:val="Normal"/>
        <w:rPr/>
      </w:pPr>
      <w:r>
        <w:rPr/>
      </w:r>
    </w:p>
    <w:p>
      <w:pPr>
        <w:pStyle w:val="Heading2"/>
        <w:rPr/>
      </w:pPr>
      <w:r>
        <w:rPr/>
        <w:t xml:space="preserve">Capo IV I RELIGIOSI E LA CHIESA UNIVERSALE </w:t>
      </w:r>
    </w:p>
    <w:p>
      <w:pPr>
        <w:pStyle w:val="Heading3"/>
        <w:rPr/>
      </w:pPr>
      <w:r>
        <w:rPr/>
        <w:t>Il nostro fine e la Chiesa.</w:t>
      </w:r>
    </w:p>
    <w:p>
      <w:pPr>
        <w:pStyle w:val="Normal"/>
        <w:rPr/>
      </w:pPr>
      <w:r>
        <w:rPr/>
        <w:t>La seconda risposta del piccolo catechismo insegna che Dio ci ha creati per conoscerlo, amarlo, servirlo in questa vita e go</w:t>
      </w:r>
      <w:r>
        <w:rPr/>
        <w:t xml:space="preserve">derlo poi in paradiso. Questa </w:t>
      </w:r>
      <w:r>
        <w:rPr/>
        <w:t xml:space="preserve">è </w:t>
      </w:r>
      <w:r>
        <w:rPr/>
        <w:t>la gloria che</w:t>
      </w:r>
      <w:r>
        <w:rPr/>
        <w:t xml:space="preserve"> Dio vuole ottenere dagli uomini, esseri intelligenti e liberi, fatti a sua immagine e somiglianza, figliuoli del suo cuore. In ciò sta </w:t>
      </w:r>
      <w:r>
        <w:rPr/>
        <w:t>pure tutta e la sola loro felicit</w:t>
      </w:r>
      <w:r>
        <w:rPr/>
        <w:t>à</w:t>
      </w:r>
      <w:r>
        <w:rPr/>
        <w:t xml:space="preserve"> temporale</w:t>
      </w:r>
      <w:r>
        <w:rPr/>
        <w:t xml:space="preserve"> ed eterna. L'incarnazione ci portò Dio, e ce lo rivelò personalmente. La Redenzione ci ritornò a lui, alla partecipazione della sua vita: </w:t>
      </w:r>
      <w:r>
        <w:rPr/>
        <w:t>tutto ed in tutti Ges</w:t>
      </w:r>
      <w:r>
        <w:rPr/>
        <w:t xml:space="preserve">ù </w:t>
      </w:r>
      <w:r>
        <w:rPr/>
        <w:t>Cristo. Nell'attuale</w:t>
      </w:r>
      <w:r>
        <w:rPr/>
        <w:t xml:space="preserve"> Provvidenza tutto quindi si riduce nell'ade</w:t>
      </w:r>
      <w:r>
        <w:rPr/>
        <w:t>rire a Ges</w:t>
      </w:r>
      <w:r>
        <w:rPr/>
        <w:t xml:space="preserve">ù </w:t>
      </w:r>
      <w:r>
        <w:rPr/>
        <w:t>con tutto il nostro essere, sottomettergli tutte le nostre facolt</w:t>
      </w:r>
      <w:r>
        <w:rPr/>
        <w:t>à</w:t>
      </w:r>
      <w:r>
        <w:rPr/>
        <w:t>, farlo re</w:t>
      </w:r>
      <w:r>
        <w:rPr/>
        <w:t xml:space="preserve">gnare in noi colla fede e coll'amore, anzi partecipare di lui. Svolgere e sviluppare questa </w:t>
      </w:r>
      <w:r>
        <w:rPr/>
        <w:t>unione,</w:t>
      </w:r>
      <w:r>
        <w:rPr/>
        <w:t xml:space="preserve"> è </w:t>
      </w:r>
      <w:r>
        <w:rPr/>
        <w:t>la</w:t>
      </w:r>
      <w:r>
        <w:rPr/>
        <w:t xml:space="preserve"> </w:t>
      </w:r>
      <w:r>
        <w:rPr/>
        <w:t>gloria</w:t>
      </w:r>
      <w:r>
        <w:rPr/>
        <w:t xml:space="preserve"> </w:t>
      </w:r>
      <w:r>
        <w:rPr/>
        <w:t>di</w:t>
      </w:r>
      <w:r>
        <w:rPr/>
        <w:t xml:space="preserve"> </w:t>
      </w:r>
      <w:r>
        <w:rPr/>
        <w:t>Dio</w:t>
      </w:r>
      <w:r>
        <w:rPr/>
        <w:t xml:space="preserve"> </w:t>
      </w:r>
      <w:r>
        <w:rPr/>
        <w:t>e</w:t>
      </w:r>
      <w:r>
        <w:rPr/>
        <w:t xml:space="preserve"> </w:t>
      </w:r>
      <w:r>
        <w:rPr/>
        <w:t>tutta la</w:t>
      </w:r>
      <w:r>
        <w:rPr/>
        <w:t xml:space="preserve"> </w:t>
      </w:r>
      <w:r>
        <w:rPr/>
        <w:t>nostra</w:t>
      </w:r>
      <w:r>
        <w:rPr/>
        <w:t xml:space="preserve"> </w:t>
      </w:r>
      <w:r>
        <w:rPr/>
        <w:t>santit</w:t>
      </w:r>
      <w:r>
        <w:rPr/>
        <w:t>à</w:t>
      </w:r>
      <w:r>
        <w:rPr/>
        <w:t>. Strumento di questa unione, oltre che |</w:t>
      </w:r>
      <w:r>
        <w:rPr/>
        <w:t xml:space="preserve"> </w:t>
      </w:r>
      <w:r>
        <w:rPr/>
        <w:t xml:space="preserve">i sacramenti, </w:t>
      </w:r>
      <w:r>
        <w:rPr/>
        <w:t xml:space="preserve">è </w:t>
      </w:r>
      <w:r>
        <w:rPr/>
        <w:t>la nostra soggezione alla</w:t>
      </w:r>
      <w:r>
        <w:rPr/>
        <w:t xml:space="preserve"> </w:t>
      </w:r>
      <w:r>
        <w:rPr/>
        <w:t xml:space="preserve">Chiesa santa e santificante. Essa </w:t>
      </w:r>
      <w:r>
        <w:rPr/>
        <w:t xml:space="preserve">è </w:t>
      </w:r>
      <w:r>
        <w:rPr/>
        <w:t>il regno</w:t>
      </w:r>
      <w:r>
        <w:rPr/>
        <w:t xml:space="preserve"> </w:t>
      </w:r>
      <w:r>
        <w:rPr/>
        <w:t>sociale e visibile di Ges</w:t>
      </w:r>
      <w:r>
        <w:rPr/>
        <w:t xml:space="preserve">ù </w:t>
      </w:r>
      <w:r>
        <w:rPr/>
        <w:t>, il suo corpo mi</w:t>
      </w:r>
      <w:r>
        <w:rPr/>
        <w:t xml:space="preserve">stico, attraverso il quale arriva a noi la sua </w:t>
      </w:r>
      <w:r>
        <w:rPr/>
        <w:t xml:space="preserve">azione e la sua vita. La Chiesa </w:t>
      </w:r>
      <w:r>
        <w:rPr/>
        <w:t xml:space="preserve">è </w:t>
      </w:r>
      <w:r>
        <w:rPr/>
        <w:t>il suo com</w:t>
      </w:r>
      <w:r>
        <w:rPr/>
        <w:t xml:space="preserve">plemento totale, la sua sposa immacolata, la sua eletta. Lo sviluppo e propagazione della </w:t>
      </w:r>
      <w:r>
        <w:rPr/>
        <w:t xml:space="preserve">Chiesa </w:t>
      </w:r>
      <w:r>
        <w:rPr/>
        <w:t xml:space="preserve">è </w:t>
      </w:r>
      <w:r>
        <w:rPr/>
        <w:t>gloria di Ges</w:t>
      </w:r>
      <w:r>
        <w:rPr/>
        <w:t xml:space="preserve">ù </w:t>
      </w:r>
      <w:r>
        <w:rPr/>
        <w:t xml:space="preserve">, quindi fine ed interesse dei suoi seguaci. Essa </w:t>
      </w:r>
      <w:r>
        <w:rPr/>
        <w:t xml:space="preserve">è </w:t>
      </w:r>
      <w:r>
        <w:rPr/>
        <w:t>nostra madre,</w:t>
      </w:r>
      <w:r>
        <w:rPr/>
        <w:t xml:space="preserve"> il canale della grazia. L'amore di Dio ar</w:t>
      </w:r>
      <w:r>
        <w:rPr/>
        <w:t>riva cos</w:t>
      </w:r>
      <w:r>
        <w:rPr/>
        <w:t>ì</w:t>
      </w:r>
      <w:r>
        <w:rPr/>
        <w:t xml:space="preserve"> fino alle anime, e da queste torna</w:t>
      </w:r>
      <w:r>
        <w:rPr/>
        <w:t xml:space="preserve"> </w:t>
      </w:r>
      <w:r>
        <w:rPr/>
        <w:t>a Dio per lo stesso tramite. E la santit</w:t>
      </w:r>
      <w:r>
        <w:rPr/>
        <w:t>à</w:t>
      </w:r>
      <w:r>
        <w:rPr/>
        <w:t xml:space="preserve"> che</w:t>
      </w:r>
      <w:r>
        <w:rPr/>
        <w:t xml:space="preserve"> </w:t>
      </w:r>
      <w:r>
        <w:rPr/>
        <w:t>cos'</w:t>
      </w:r>
      <w:r>
        <w:rPr/>
        <w:t xml:space="preserve">è </w:t>
      </w:r>
      <w:r>
        <w:rPr/>
        <w:t>se non amore perfetto? Ecco perch</w:t>
      </w:r>
      <w:r>
        <w:rPr/>
        <w:t xml:space="preserve">è </w:t>
      </w:r>
      <w:r>
        <w:rPr/>
        <w:t>per</w:t>
      </w:r>
      <w:r>
        <w:rPr/>
        <w:t xml:space="preserve">fezione e zelo sono cosi inseparabili: non </w:t>
      </w:r>
      <w:r>
        <w:rPr/>
        <w:t>sono che carit</w:t>
      </w:r>
      <w:r>
        <w:rPr/>
        <w:t>à</w:t>
      </w:r>
      <w:r>
        <w:rPr/>
        <w:t>. Chi progredisce in virt</w:t>
      </w:r>
      <w:r>
        <w:rPr/>
        <w:t xml:space="preserve">ù </w:t>
      </w:r>
      <w:r>
        <w:rPr/>
        <w:t>,</w:t>
      </w:r>
      <w:r>
        <w:rPr/>
        <w:t xml:space="preserve"> cresce anche di pari grado in zelo. E chi ha </w:t>
      </w:r>
      <w:r>
        <w:rPr/>
        <w:t>un posto speciale nella carit</w:t>
      </w:r>
      <w:r>
        <w:rPr/>
        <w:t>à</w:t>
      </w:r>
      <w:r>
        <w:rPr/>
        <w:t>, lo ha pure</w:t>
      </w:r>
      <w:r>
        <w:rPr/>
        <w:t xml:space="preserve"> nell'apostolato. I religiosi, abbracciando uno stato di perfezione, s'impegnano ad occupare tutti, in qualche forma, un posto speciale di lavoro e di combattimento. Scelti da un amore di preferenza, essi hanno nel Cuore </w:t>
      </w:r>
      <w:r>
        <w:rPr/>
        <w:t>di Ges</w:t>
      </w:r>
      <w:r>
        <w:rPr/>
        <w:t xml:space="preserve">ù </w:t>
      </w:r>
      <w:r>
        <w:rPr/>
        <w:t>e in quello della Chiesa una posi</w:t>
      </w:r>
      <w:r>
        <w:rPr/>
        <w:t>zione di privilegio, con doveri e diritti particolari. Giustamente si possono gloriare di essere quindi le truppe scelte della Chiesa, i suoi campioni, i suoi baluardi, i suoi figli pri</w:t>
      </w:r>
      <w:r>
        <w:rPr/>
        <w:t>mogeniti e prediletti. Ecco perch</w:t>
      </w:r>
      <w:r>
        <w:rPr/>
        <w:t xml:space="preserve">è </w:t>
      </w:r>
      <w:r>
        <w:rPr/>
        <w:t>tutti i santi</w:t>
      </w:r>
      <w:r>
        <w:rPr/>
        <w:t xml:space="preserve"> furono devoti del Papa e della Chiesa, tra essi il nostro fondatore, che protestava spesso d'esser pronto a morire mille volte per lui. I martiri della Chiesa sono martiri </w:t>
      </w:r>
      <w:r>
        <w:rPr/>
        <w:t>di Ges</w:t>
      </w:r>
      <w:r>
        <w:rPr/>
        <w:t xml:space="preserve">ù </w:t>
      </w:r>
      <w:r>
        <w:rPr/>
        <w:t xml:space="preserve">, che la loro causa </w:t>
      </w:r>
      <w:r>
        <w:rPr/>
        <w:t xml:space="preserve">è </w:t>
      </w:r>
      <w:r>
        <w:rPr/>
        <w:t>unica. Ricor</w:t>
      </w:r>
      <w:r>
        <w:rPr/>
        <w:t xml:space="preserve">dati, o buon novizio, che anche tu vieni perla Chiesa santa, che per esser santo devi </w:t>
      </w:r>
      <w:r>
        <w:rPr/>
        <w:t>diventare un apostolo, che santit</w:t>
      </w:r>
      <w:r>
        <w:rPr/>
        <w:t>à</w:t>
      </w:r>
      <w:r>
        <w:rPr/>
        <w:t xml:space="preserve"> e zelo non</w:t>
      </w:r>
      <w:r>
        <w:rPr/>
        <w:t xml:space="preserve"> </w:t>
      </w:r>
      <w:r>
        <w:rPr/>
        <w:t>sono che amore a Ges</w:t>
      </w:r>
      <w:r>
        <w:rPr/>
        <w:t xml:space="preserve">ù </w:t>
      </w:r>
      <w:r>
        <w:rPr/>
        <w:t>e gloria di Ges</w:t>
      </w:r>
      <w:r>
        <w:rPr/>
        <w:t>ù .</w:t>
      </w:r>
    </w:p>
    <w:p>
      <w:pPr>
        <w:pStyle w:val="Heading3"/>
        <w:rPr/>
      </w:pPr>
      <w:r>
        <w:rPr/>
        <w:t>« Adveniat regnum tuum » .</w:t>
      </w:r>
    </w:p>
    <w:p>
      <w:pPr>
        <w:pStyle w:val="Normal"/>
        <w:rPr/>
      </w:pPr>
      <w:r>
        <w:rPr/>
        <w:t>Chi desidera la santit</w:t>
      </w:r>
      <w:r>
        <w:rPr/>
        <w:t>à</w:t>
      </w:r>
      <w:r>
        <w:rPr/>
        <w:t xml:space="preserve"> desidera tutta la</w:t>
      </w:r>
      <w:r>
        <w:rPr/>
        <w:t xml:space="preserve"> possibile gloria di Dio: desidera ogni cosa che a Dio sia gradita. Ora, il cristiano sa per fede, che tutte le compiacenze del Padre Celeste sono riposte nell'Unigenito suo Fi</w:t>
      </w:r>
      <w:r>
        <w:rPr/>
        <w:t>gliuolo Ges</w:t>
      </w:r>
      <w:r>
        <w:rPr/>
        <w:t xml:space="preserve">ù </w:t>
      </w:r>
      <w:r>
        <w:rPr/>
        <w:t>Cristo, e quelle di Ges</w:t>
      </w:r>
      <w:r>
        <w:rPr/>
        <w:t xml:space="preserve">ù </w:t>
      </w:r>
      <w:r>
        <w:rPr/>
        <w:t>nei fe</w:t>
      </w:r>
      <w:r>
        <w:rPr/>
        <w:t xml:space="preserve">deli suoi, che formano il suo regno. Il primo desiderio pertanto che deve scaturire dal </w:t>
      </w:r>
      <w:r>
        <w:rPr/>
        <w:t>suo supremo desiderio della santit</w:t>
      </w:r>
      <w:r>
        <w:rPr/>
        <w:t>à</w:t>
      </w:r>
      <w:r>
        <w:rPr/>
        <w:t xml:space="preserve">, si </w:t>
      </w:r>
      <w:r>
        <w:rPr/>
        <w:t>è quello dell'incremento del regno di Dio sulla terra, vale a dire che sia prosperata la Chie</w:t>
      </w:r>
      <w:r>
        <w:rPr/>
        <w:t>sa di Ges</w:t>
      </w:r>
      <w:r>
        <w:rPr/>
        <w:t xml:space="preserve">ù </w:t>
      </w:r>
      <w:r>
        <w:rPr/>
        <w:t>Cristo, cio</w:t>
      </w:r>
      <w:r>
        <w:rPr/>
        <w:t xml:space="preserve">è </w:t>
      </w:r>
      <w:r>
        <w:rPr/>
        <w:t>che venga la salvezza</w:t>
      </w:r>
      <w:r>
        <w:rPr/>
        <w:t xml:space="preserve"> delle anime: adveniat regnum tuum. Non puoi dunque sbagliare, quando ti proponi per oggetto dei tuoi affetti, dei tuoi desideri e delle tue azioni l'onore della santa </w:t>
      </w:r>
      <w:r>
        <w:rPr/>
        <w:t>Chiesa e la salvezza delle anime, poich</w:t>
      </w:r>
      <w:r>
        <w:rPr/>
        <w:t>è</w:t>
      </w:r>
      <w:r>
        <w:rPr/>
        <w:t xml:space="preserve"> conosci con certezza che questa </w:t>
      </w:r>
      <w:r>
        <w:rPr/>
        <w:t xml:space="preserve">è </w:t>
      </w:r>
      <w:r>
        <w:rPr/>
        <w:t>volont</w:t>
      </w:r>
      <w:r>
        <w:rPr/>
        <w:t>à</w:t>
      </w:r>
      <w:r>
        <w:rPr/>
        <w:t xml:space="preserve"> di</w:t>
      </w:r>
      <w:r>
        <w:rPr/>
        <w:t xml:space="preserve"> Dio. Si può dubitare circa qualche cosa particolare se Dio la voglia o no, e se la voglia in un tal modo od in altro. Ma riguardo al trionfo ed all'incremento della Chiesa di </w:t>
      </w:r>
      <w:r>
        <w:rPr/>
        <w:t>Ges</w:t>
      </w:r>
      <w:r>
        <w:rPr/>
        <w:t xml:space="preserve">ù </w:t>
      </w:r>
      <w:r>
        <w:rPr/>
        <w:t>Cristo, ed alla salute delle anime, non</w:t>
      </w:r>
      <w:r>
        <w:rPr/>
        <w:t xml:space="preserve"> si può dubitare. È certo infatti che la Chie</w:t>
      </w:r>
      <w:r>
        <w:rPr/>
        <w:t xml:space="preserve">sa </w:t>
      </w:r>
      <w:r>
        <w:rPr/>
        <w:t xml:space="preserve">è </w:t>
      </w:r>
      <w:r>
        <w:rPr/>
        <w:t>stabilita quale il grande strumento ed</w:t>
      </w:r>
      <w:r>
        <w:rPr/>
        <w:t xml:space="preserve"> </w:t>
      </w:r>
      <w:r>
        <w:rPr/>
        <w:t>il gran mezzo, onde Ges</w:t>
      </w:r>
      <w:r>
        <w:rPr/>
        <w:t xml:space="preserve">ù </w:t>
      </w:r>
      <w:r>
        <w:rPr/>
        <w:t>sia glorificato in</w:t>
      </w:r>
      <w:r>
        <w:rPr/>
        <w:t>nanzi a tutte le creature intelligenti. La salute delle anime formò il motivo impellente dell'incarnazione del Verbo, per cui volle discendere dal cielo e venire su questa terra. La Chiesa fu indubbiamente da Dio eletta ad istrumento della sua gloria per tutta l'e</w:t>
      </w:r>
      <w:r>
        <w:rPr/>
        <w:t>ternit</w:t>
      </w:r>
      <w:r>
        <w:rPr/>
        <w:t>à</w:t>
      </w:r>
      <w:r>
        <w:rPr/>
        <w:t>. Tu pertanto che ti proponi di asse</w:t>
      </w:r>
      <w:r>
        <w:rPr/>
        <w:t xml:space="preserve">condare la tua vocazione e conseguire la perfezione, e che Perciò non vuoi far altro che </w:t>
      </w:r>
      <w:r>
        <w:rPr/>
        <w:t>cercare in tutte le cose la gloria di Ges</w:t>
      </w:r>
      <w:r>
        <w:rPr/>
        <w:t>ù Cristo, devi per necessaria conseguenza occupare le tue forze a servire unicamente la Santa Chiesa ed a salvare delle anime. A questo devi pensare, e per questo spendere le tue forze e versare occorrendo, il tuo san</w:t>
      </w:r>
      <w:r>
        <w:rPr/>
        <w:t>gue, ad imitazione di Ges</w:t>
      </w:r>
      <w:r>
        <w:rPr/>
        <w:t xml:space="preserve">ù </w:t>
      </w:r>
      <w:r>
        <w:rPr/>
        <w:t>Cristo, dei suoi</w:t>
      </w:r>
      <w:r>
        <w:rPr/>
        <w:t xml:space="preserve"> apostoli e de' suoi martiri.</w:t>
      </w:r>
    </w:p>
    <w:p>
      <w:pPr>
        <w:pStyle w:val="Heading3"/>
        <w:rPr/>
      </w:pPr>
      <w:r>
        <w:rPr/>
        <w:t>I tre rami della Chiesa.</w:t>
      </w:r>
    </w:p>
    <w:p>
      <w:pPr>
        <w:pStyle w:val="Normal"/>
        <w:rPr/>
      </w:pPr>
      <w:r>
        <w:rPr/>
        <w:t>Tu sai che la Chiesa di Ges</w:t>
      </w:r>
      <w:r>
        <w:rPr/>
        <w:t xml:space="preserve">ù </w:t>
      </w:r>
      <w:r>
        <w:rPr/>
        <w:t>Cristo si</w:t>
      </w:r>
      <w:r>
        <w:rPr/>
        <w:t xml:space="preserve"> </w:t>
      </w:r>
      <w:r>
        <w:rPr/>
        <w:t xml:space="preserve">divide: in quella parte che </w:t>
      </w:r>
      <w:r>
        <w:rPr/>
        <w:t xml:space="preserve">è </w:t>
      </w:r>
      <w:r>
        <w:rPr/>
        <w:t>nello stato di</w:t>
      </w:r>
      <w:r>
        <w:rPr/>
        <w:t xml:space="preserve"> </w:t>
      </w:r>
      <w:r>
        <w:rPr/>
        <w:t>via quaggi</w:t>
      </w:r>
      <w:r>
        <w:rPr/>
        <w:t xml:space="preserve">ù </w:t>
      </w:r>
      <w:r>
        <w:rPr/>
        <w:t xml:space="preserve">in terra, che dicesi Chiesa militante; in quella che </w:t>
      </w:r>
      <w:r>
        <w:rPr/>
        <w:t xml:space="preserve">è </w:t>
      </w:r>
      <w:r>
        <w:rPr/>
        <w:t>nello stato di termine</w:t>
      </w:r>
      <w:r>
        <w:rPr/>
        <w:t xml:space="preserve"> in cielo, e che dicesi Chiesa trionfante; ed </w:t>
      </w:r>
      <w:r>
        <w:rPr/>
        <w:t xml:space="preserve">in quella che a questo termine </w:t>
      </w:r>
      <w:r>
        <w:rPr/>
        <w:t xml:space="preserve">è </w:t>
      </w:r>
      <w:r>
        <w:rPr/>
        <w:t>prossima</w:t>
      </w:r>
      <w:r>
        <w:rPr/>
        <w:t xml:space="preserve"> nel purgatorio, e che dicesi Chiesa purgante. Tutte e tre tu devi illimitatamente amare, desiderando anche di spargere per esse il sudore ed il sangue.</w:t>
      </w:r>
    </w:p>
    <w:p>
      <w:pPr>
        <w:pStyle w:val="Heading3"/>
        <w:rPr/>
      </w:pPr>
      <w:r>
        <w:rPr/>
        <w:t>Per la Chiesa militante.</w:t>
      </w:r>
    </w:p>
    <w:p>
      <w:pPr>
        <w:pStyle w:val="Normal"/>
        <w:rPr>
          <w:sz w:val="16"/>
          <w:szCs w:val="16"/>
        </w:rPr>
      </w:pPr>
      <w:r>
        <w:rPr/>
        <w:t xml:space="preserve">Per ciò che spetta alla Chiesa militante </w:t>
      </w:r>
      <w:r>
        <w:rPr/>
        <w:t>tu conosci, per le parole di Ges</w:t>
      </w:r>
      <w:r>
        <w:rPr/>
        <w:t xml:space="preserve">ù </w:t>
      </w:r>
      <w:r>
        <w:rPr/>
        <w:t>medesimo,</w:t>
      </w:r>
      <w:r>
        <w:rPr/>
        <w:t xml:space="preserve"> </w:t>
      </w:r>
      <w:r>
        <w:rPr/>
        <w:t xml:space="preserve">che </w:t>
      </w:r>
      <w:r>
        <w:rPr/>
        <w:t xml:space="preserve">è </w:t>
      </w:r>
      <w:r>
        <w:rPr/>
        <w:t>fondata sopra una rocca incrollabile,</w:t>
      </w:r>
      <w:r>
        <w:rPr/>
        <w:t xml:space="preserve"> </w:t>
      </w:r>
      <w:r>
        <w:rPr/>
        <w:t>cio</w:t>
      </w:r>
      <w:r>
        <w:rPr/>
        <w:t xml:space="preserve">è </w:t>
      </w:r>
      <w:r>
        <w:rPr/>
        <w:t>sopra il capo degli apostoli, San Pietro</w:t>
      </w:r>
      <w:r>
        <w:rPr/>
        <w:t xml:space="preserve"> e sopra i pontefici romani suoi successori, su</w:t>
      </w:r>
      <w:r>
        <w:rPr/>
        <w:t>premi vicari in terra di Ges</w:t>
      </w:r>
      <w:r>
        <w:rPr/>
        <w:t xml:space="preserve">ù </w:t>
      </w:r>
      <w:r>
        <w:rPr/>
        <w:t>Cristo. Le forze</w:t>
      </w:r>
      <w:r>
        <w:rPr/>
        <w:t xml:space="preserve"> dell'inferno non potranno mai prevalere. Ella non può giammai venir meno. Devi Perciò nutrire per la Chiesa Romana e per il Sommo Pontefice, un affetto, un attaccamento ed un rispetto senza limite. E senza limite dovrai amare e procacciare la vera e santa glo</w:t>
      </w:r>
      <w:r>
        <w:rPr/>
        <w:t>ria, l'onore e la prosperit</w:t>
      </w:r>
      <w:r>
        <w:rPr/>
        <w:t>à</w:t>
      </w:r>
      <w:r>
        <w:rPr/>
        <w:t xml:space="preserve"> di questa prima</w:t>
      </w:r>
      <w:r>
        <w:rPr/>
        <w:t xml:space="preserve"> parte essenziale della immacolata sposa di </w:t>
      </w:r>
      <w:r>
        <w:rPr/>
        <w:t>Ges</w:t>
      </w:r>
      <w:r>
        <w:rPr/>
        <w:t xml:space="preserve">ù </w:t>
      </w:r>
      <w:r>
        <w:rPr/>
        <w:t>Cristo. Tu per certo non puoi occu</w:t>
      </w:r>
      <w:r>
        <w:rPr/>
        <w:t xml:space="preserve">parti effettivamente di tutto quanto riguarda la Chiesa militante! Conosci tuttavia che la </w:t>
      </w:r>
      <w:r>
        <w:rPr/>
        <w:t>giovent</w:t>
      </w:r>
      <w:r>
        <w:rPr/>
        <w:t xml:space="preserve">ù è </w:t>
      </w:r>
      <w:r>
        <w:rPr/>
        <w:t>come la pupilla dell'occhio d</w:t>
      </w:r>
      <w:r>
        <w:rPr/>
        <w:t xml:space="preserve">ì </w:t>
      </w:r>
      <w:r>
        <w:rPr/>
        <w:t>Ges</w:t>
      </w:r>
      <w:r>
        <w:rPr/>
        <w:t xml:space="preserve">ù </w:t>
      </w:r>
      <w:r>
        <w:rPr/>
        <w:t>Cristo, e che dalla buona o cattiva educazione di essa dipende la prosperit</w:t>
      </w:r>
      <w:r>
        <w:rPr/>
        <w:t>à</w:t>
      </w:r>
      <w:r>
        <w:rPr/>
        <w:t xml:space="preserve"> o le</w:t>
      </w:r>
      <w:r>
        <w:rPr/>
        <w:t xml:space="preserve"> sventure della Chiesa. Conosci pure che la </w:t>
      </w:r>
      <w:r>
        <w:rPr/>
        <w:t>nostra Pia Societ</w:t>
      </w:r>
      <w:r>
        <w:rPr/>
        <w:t>à</w:t>
      </w:r>
      <w:r>
        <w:rPr/>
        <w:t xml:space="preserve"> </w:t>
      </w:r>
      <w:r>
        <w:rPr/>
        <w:t xml:space="preserve">è </w:t>
      </w:r>
      <w:r>
        <w:rPr/>
        <w:t>suscitata da Dio. e che</w:t>
      </w:r>
      <w:r>
        <w:rPr/>
        <w:t xml:space="preserve"> ha per scopo speciale la cristiana educa</w:t>
      </w:r>
      <w:r>
        <w:rPr/>
        <w:t>zione della giovent</w:t>
      </w:r>
      <w:r>
        <w:rPr/>
        <w:t xml:space="preserve">ù </w:t>
      </w:r>
      <w:r>
        <w:rPr/>
        <w:t>. Non puoi pertanto ci</w:t>
      </w:r>
      <w:r>
        <w:rPr/>
        <w:t xml:space="preserve">mare davvero la Chiesa, se non ami di occuparti con tutte le forze che hai del bene dei giovani; se non ami con tutte le forze </w:t>
      </w:r>
      <w:r>
        <w:rPr/>
        <w:t>della tua mente e del tuo cuore la Pia Societ</w:t>
      </w:r>
      <w:r>
        <w:rPr/>
        <w:t>à</w:t>
      </w:r>
      <w:r>
        <w:rPr/>
        <w:t>,</w:t>
      </w:r>
      <w:r>
        <w:rPr/>
        <w:t xml:space="preserve"> alla quale Iddio ti ha chiamato, e che tanto potentemente e direttamente coopera alla </w:t>
      </w:r>
      <w:r>
        <w:rPr/>
        <w:t>prosperit</w:t>
      </w:r>
      <w:r>
        <w:rPr/>
        <w:t>à</w:t>
      </w:r>
      <w:r>
        <w:rPr/>
        <w:t xml:space="preserve"> della Chiesa. La Chiesa militante</w:t>
      </w:r>
      <w:r>
        <w:rPr/>
        <w:t xml:space="preserve"> non può conseguire il suo completo trionfo se. non con la propagazione della fede per tutta la terra, e con la conversione dei peccatori. Tu pertanto non potrai dire d'aver un amore vero alla Chiesa, se non t'adoperassi con tutto il tuo potere alla propagazione della fede, se non altro desiderandola ardentissimamente e pregando a questo fine indefessamente. Devi eziandio desiderare la conversione dei peccatori e occupartene con quei mezzi a te disponibili, almeno con una preghiera incessante e coll'offrire al Signore le tue operazioni e le tue sofferenze. La Chiesa militante poi non può sostenersi se non </w:t>
      </w:r>
      <w:r>
        <w:rPr/>
        <w:t>per mezzo del sacerdozio. Ges</w:t>
      </w:r>
      <w:r>
        <w:rPr/>
        <w:t xml:space="preserve">ù </w:t>
      </w:r>
      <w:r>
        <w:rPr/>
        <w:t>medesimo ci</w:t>
      </w:r>
      <w:r>
        <w:rPr/>
        <w:t xml:space="preserve"> </w:t>
      </w:r>
      <w:r>
        <w:rPr/>
        <w:t>invita a pregare, perch</w:t>
      </w:r>
      <w:r>
        <w:rPr/>
        <w:t xml:space="preserve">è </w:t>
      </w:r>
      <w:r>
        <w:rPr/>
        <w:t>l'Eterno Padre man</w:t>
      </w:r>
      <w:r>
        <w:rPr/>
        <w:t>di operai alla sua messe: « Pregate il Pa</w:t>
      </w:r>
      <w:r>
        <w:rPr/>
        <w:t>drone affinch</w:t>
      </w:r>
      <w:r>
        <w:rPr/>
        <w:t xml:space="preserve">è </w:t>
      </w:r>
      <w:r>
        <w:rPr/>
        <w:t>mandi operai alla sua mes</w:t>
      </w:r>
      <w:r>
        <w:rPr/>
        <w:t xml:space="preserve">se» </w:t>
      </w:r>
      <w:r>
        <w:rPr>
          <w:rStyle w:val="FootnoteCharacters"/>
          <w:rStyle w:val="FootnoteAnchor"/>
        </w:rPr>
        <w:footnoteReference w:id="230"/>
      </w:r>
      <w:r>
        <w:rPr/>
        <w:t xml:space="preserve">. Tu pertanto devi desiderare con tutte le forze, che si accresca il numero dei ministri del Signore, e che si aumenti in loro </w:t>
      </w:r>
      <w:r>
        <w:rPr/>
        <w:t>lo zelo e la santit</w:t>
      </w:r>
      <w:r>
        <w:rPr/>
        <w:t>à</w:t>
      </w:r>
      <w:r>
        <w:rPr/>
        <w:t>. E non saresti per certo</w:t>
      </w:r>
      <w:r>
        <w:rPr/>
        <w:t xml:space="preserve"> un buon religioso, e tanto meno un degno </w:t>
      </w:r>
      <w:r>
        <w:rPr/>
        <w:t>figlio di Don Bosco, se avessi ritros</w:t>
      </w:r>
      <w:r>
        <w:rPr/>
        <w:t>i</w:t>
      </w:r>
      <w:r>
        <w:rPr/>
        <w:t>a a spen</w:t>
      </w:r>
      <w:r>
        <w:rPr/>
        <w:t>dere tutte le tue fatiche, ed anche soffrire patimenti se occorressero, per procurare alla Chiesa santi ministri.</w:t>
      </w:r>
    </w:p>
    <w:p>
      <w:pPr>
        <w:pStyle w:val="Heading3"/>
        <w:rPr/>
      </w:pPr>
      <w:r>
        <w:rPr/>
        <w:t>Per la Chiesa trionfante.</w:t>
      </w:r>
    </w:p>
    <w:p>
      <w:pPr>
        <w:pStyle w:val="Normal"/>
        <w:rPr/>
      </w:pPr>
      <w:r>
        <w:rPr/>
        <w:t xml:space="preserve">Per quanto spetta alla Chiesa trionfante, tu devi continuamente vagheggiarla, e suscitare in te medesimo, e continuamente accrescere il desiderio che tutti i cristiani possano </w:t>
      </w:r>
      <w:r>
        <w:rPr/>
        <w:t>arrivarvi. In tal modo verr</w:t>
      </w:r>
      <w:r>
        <w:rPr/>
        <w:t>à</w:t>
      </w:r>
      <w:r>
        <w:rPr/>
        <w:t xml:space="preserve"> il regno di Ges</w:t>
      </w:r>
      <w:r>
        <w:rPr/>
        <w:t xml:space="preserve">ù </w:t>
      </w:r>
      <w:r>
        <w:rPr/>
        <w:t>Cristo, e si aggregher</w:t>
      </w:r>
      <w:r>
        <w:rPr/>
        <w:t>à</w:t>
      </w:r>
      <w:r>
        <w:rPr/>
        <w:t xml:space="preserve"> tutto intorno a</w:t>
      </w:r>
      <w:r>
        <w:rPr/>
        <w:t xml:space="preserve"> lui, compiendo in cotal guisa la sua gloria ed il suo trionfo per tutti i secoli dei secoli. </w:t>
      </w:r>
      <w:r>
        <w:rPr/>
        <w:t xml:space="preserve">Tale </w:t>
      </w:r>
      <w:r>
        <w:rPr/>
        <w:t xml:space="preserve">è </w:t>
      </w:r>
      <w:r>
        <w:rPr/>
        <w:t>il beneplacito della divina volont</w:t>
      </w:r>
      <w:r>
        <w:rPr/>
        <w:t>à</w:t>
      </w:r>
      <w:r>
        <w:rPr/>
        <w:t>, e</w:t>
      </w:r>
      <w:r>
        <w:rPr/>
        <w:t xml:space="preserve"> quello in cui Dio stesso si compiace ab eterno. Perciò questo deve essere anche l'uni</w:t>
      </w:r>
      <w:r>
        <w:rPr/>
        <w:t>co termine dei desideri del cristiano, e pi</w:t>
      </w:r>
      <w:r>
        <w:rPr/>
        <w:t>ù del religioso. Ripeti con fervore l'invocazio</w:t>
      </w:r>
      <w:r>
        <w:rPr/>
        <w:t>ne insegnata da Ges</w:t>
      </w:r>
      <w:r>
        <w:rPr/>
        <w:t xml:space="preserve">ù </w:t>
      </w:r>
      <w:r>
        <w:rPr/>
        <w:t xml:space="preserve">: </w:t>
      </w:r>
      <w:r>
        <w:rPr/>
        <w:t xml:space="preserve">« </w:t>
      </w:r>
      <w:r>
        <w:rPr/>
        <w:t>Venga il tuo regno</w:t>
      </w:r>
      <w:r>
        <w:rPr/>
        <w:t xml:space="preserve">» </w:t>
      </w:r>
      <w:r>
        <w:rPr/>
        <w:t>,</w:t>
      </w:r>
      <w:r>
        <w:rPr/>
        <w:t xml:space="preserve"> e. che faceva ripetutamente esclamare a San Paolo il desiderio di morire per essere con Gesù Cristo. Ma questo termine non può avverarsi per te senza che tu muoia, e che il tuo corpo si converta in polvere. Pertanto tu non devi paventare la morte, in considera</w:t>
      </w:r>
      <w:r>
        <w:rPr/>
        <w:t xml:space="preserve">zione che essa </w:t>
      </w:r>
      <w:r>
        <w:rPr/>
        <w:t xml:space="preserve">è </w:t>
      </w:r>
      <w:r>
        <w:rPr/>
        <w:t>il mezzo stabilito da Dio,</w:t>
      </w:r>
      <w:r>
        <w:rPr/>
        <w:t xml:space="preserve"> </w:t>
      </w:r>
      <w:r>
        <w:rPr/>
        <w:t>perch</w:t>
      </w:r>
      <w:r>
        <w:rPr/>
        <w:t xml:space="preserve">è </w:t>
      </w:r>
      <w:r>
        <w:rPr/>
        <w:t>tu possa conseguire la pienezza della</w:t>
      </w:r>
      <w:r>
        <w:rPr/>
        <w:t xml:space="preserve"> </w:t>
      </w:r>
      <w:r>
        <w:rPr/>
        <w:t>divina gloria e il gran trionfo di Ges</w:t>
      </w:r>
      <w:r>
        <w:rPr/>
        <w:t xml:space="preserve">ù </w:t>
      </w:r>
      <w:r>
        <w:rPr/>
        <w:t>in te</w:t>
      </w:r>
      <w:r>
        <w:rPr/>
        <w:t xml:space="preserve">. Come adunque tu devi aver sempre presente </w:t>
      </w:r>
      <w:r>
        <w:rPr/>
        <w:t>la celeste gloria, cos</w:t>
      </w:r>
      <w:r>
        <w:rPr/>
        <w:t>ì</w:t>
      </w:r>
      <w:r>
        <w:rPr/>
        <w:t xml:space="preserve"> pure devi aver sempre</w:t>
      </w:r>
      <w:r>
        <w:rPr/>
        <w:t xml:space="preserve"> presente in tutte le tue operazioni la caduci</w:t>
      </w:r>
      <w:r>
        <w:rPr/>
        <w:t>t</w:t>
      </w:r>
      <w:r>
        <w:rPr/>
        <w:t>à</w:t>
      </w:r>
      <w:r>
        <w:rPr/>
        <w:t xml:space="preserve"> di tutte le altre cose, il loro repentino pas</w:t>
      </w:r>
      <w:r>
        <w:rPr/>
        <w:t>saggio, e la morte coi suoi malanni che ordi</w:t>
      </w:r>
      <w:r>
        <w:rPr/>
        <w:t>nariamente reca con s</w:t>
      </w:r>
      <w:r>
        <w:rPr/>
        <w:t>è</w:t>
      </w:r>
      <w:r>
        <w:rPr/>
        <w:t>, come mezzo all'ultimo</w:t>
      </w:r>
      <w:r>
        <w:rPr/>
        <w:t xml:space="preserve"> celeste tuo riposo. Camminerai adunque in questa vita come se ogni giorno dovessi abbandonar tutto, come se dovessi morire ad ogni istante. Tieni nel tuo cuore le parole del Divin Maestro: « Siano precinti i vostri lombi, e le lucerne ardenti nelle vostre mani, e voi siate simili a uomini che aspettano il loro Signore quando se ne torna da nozze; accioc</w:t>
      </w:r>
      <w:r>
        <w:rPr/>
        <w:t>ch</w:t>
      </w:r>
      <w:r>
        <w:rPr/>
        <w:t>è</w:t>
      </w:r>
      <w:r>
        <w:rPr/>
        <w:t xml:space="preserve"> venendo egli e picchiando, incontanente</w:t>
      </w:r>
      <w:r>
        <w:rPr/>
        <w:t xml:space="preserve"> gli aprano. Beati quei servi, che il padrone </w:t>
      </w:r>
      <w:r>
        <w:rPr/>
        <w:t>venendo ritrover</w:t>
      </w:r>
      <w:r>
        <w:rPr/>
        <w:t>à</w:t>
      </w:r>
      <w:r>
        <w:rPr/>
        <w:t xml:space="preserve"> vigilanti! </w:t>
      </w:r>
      <w:r>
        <w:rPr>
          <w:rStyle w:val="FootnoteCharacters"/>
          <w:rStyle w:val="FootnoteAnchor"/>
        </w:rPr>
        <w:footnoteReference w:id="231"/>
      </w:r>
      <w:r>
        <w:rPr/>
        <w:t>» .</w:t>
      </w:r>
    </w:p>
    <w:p>
      <w:pPr>
        <w:pStyle w:val="Heading3"/>
        <w:rPr/>
      </w:pPr>
      <w:r>
        <w:rPr/>
        <w:t>Riguardo alla Chiesa purgante.</w:t>
      </w:r>
    </w:p>
    <w:p>
      <w:pPr>
        <w:pStyle w:val="Normal"/>
        <w:rPr>
          <w:sz w:val="16"/>
          <w:szCs w:val="16"/>
        </w:rPr>
      </w:pPr>
      <w:r>
        <w:rPr/>
        <w:t>Per ciò che riguarda la Chiesa purgante, devi pensare che quelle anime benedette haii diritto alla gloria del paradiso; ma per man</w:t>
      </w:r>
      <w:r>
        <w:rPr/>
        <w:t>canze gi</w:t>
      </w:r>
      <w:r>
        <w:rPr/>
        <w:t>à</w:t>
      </w:r>
      <w:r>
        <w:rPr/>
        <w:t xml:space="preserve"> perdonate ed ancora da scontare</w:t>
      </w:r>
      <w:r>
        <w:rPr/>
        <w:t xml:space="preserve"> </w:t>
      </w:r>
      <w:r>
        <w:rPr/>
        <w:t>nella pena, sono legate per un tempo pi</w:t>
      </w:r>
      <w:r>
        <w:rPr/>
        <w:t xml:space="preserve">ù </w:t>
      </w:r>
      <w:r>
        <w:rPr/>
        <w:t>o</w:t>
      </w:r>
      <w:r>
        <w:rPr/>
        <w:t xml:space="preserve"> meno lungo, e trattenute in luogo di purificatizione. Il giorno in cui andranno in paradiso </w:t>
      </w:r>
      <w:r>
        <w:rPr/>
        <w:t>sar</w:t>
      </w:r>
      <w:r>
        <w:rPr/>
        <w:t>à</w:t>
      </w:r>
      <w:r>
        <w:rPr/>
        <w:t xml:space="preserve"> una gloria per il Signore, e un sollievo</w:t>
      </w:r>
      <w:r>
        <w:rPr/>
        <w:t xml:space="preserve"> immenso per quelle anime. Tu puoi liberarle pregando per loro, ed applicando loro le tue indulgenze a modo di suffragio. Chi cerca ardentemente la gloria di Dio e la salvezza delle anime, non può disinteressarsi di esse; anzi non può fare a meno che di occuparsene con gran cura.</w:t>
      </w:r>
    </w:p>
    <w:p>
      <w:pPr>
        <w:pStyle w:val="Heading3"/>
        <w:rPr/>
      </w:pPr>
      <w:r>
        <w:rPr/>
        <w:t>La perfetta</w:t>
      </w:r>
      <w:r>
        <w:rPr/>
        <w:t xml:space="preserve"> </w:t>
      </w:r>
      <w:r>
        <w:rPr/>
        <w:t>conformit</w:t>
      </w:r>
      <w:r>
        <w:rPr/>
        <w:t xml:space="preserve">à </w:t>
      </w:r>
      <w:r>
        <w:rPr/>
        <w:t>alia</w:t>
      </w:r>
      <w:r>
        <w:rPr/>
        <w:t xml:space="preserve"> </w:t>
      </w:r>
      <w:r>
        <w:rPr/>
        <w:t>volont</w:t>
      </w:r>
      <w:r>
        <w:rPr/>
        <w:t xml:space="preserve">à </w:t>
      </w:r>
      <w:r>
        <w:rPr/>
        <w:t>di Dio</w:t>
      </w:r>
      <w:r>
        <w:rPr/>
        <w:t xml:space="preserve"> nello zelo.</w:t>
      </w:r>
    </w:p>
    <w:p>
      <w:pPr>
        <w:pStyle w:val="Normal"/>
        <w:rPr/>
      </w:pPr>
      <w:r>
        <w:rPr/>
        <w:t>Affinch</w:t>
      </w:r>
      <w:r>
        <w:rPr/>
        <w:t xml:space="preserve">è </w:t>
      </w:r>
      <w:r>
        <w:rPr/>
        <w:t>le nostre operazioni siano sempre</w:t>
      </w:r>
      <w:r>
        <w:rPr/>
        <w:t xml:space="preserve"> rette e guidate alla perfezione dell'amor di Dio, bisogna procurar sempre di stare in per</w:t>
      </w:r>
      <w:r>
        <w:rPr/>
        <w:t>fetta</w:t>
      </w:r>
      <w:r>
        <w:rPr/>
        <w:t xml:space="preserve"> </w:t>
      </w:r>
      <w:r>
        <w:rPr/>
        <w:t>conformit</w:t>
      </w:r>
      <w:r>
        <w:rPr/>
        <w:t xml:space="preserve">à </w:t>
      </w:r>
      <w:r>
        <w:rPr/>
        <w:t>alla</w:t>
      </w:r>
      <w:r>
        <w:rPr/>
        <w:t xml:space="preserve"> </w:t>
      </w:r>
      <w:r>
        <w:rPr/>
        <w:t>volont</w:t>
      </w:r>
      <w:r>
        <w:rPr/>
        <w:t xml:space="preserve">à </w:t>
      </w:r>
      <w:r>
        <w:rPr/>
        <w:t>di</w:t>
      </w:r>
      <w:r>
        <w:rPr/>
        <w:t xml:space="preserve"> </w:t>
      </w:r>
      <w:r>
        <w:rPr/>
        <w:t>Dio</w:t>
      </w:r>
      <w:r>
        <w:rPr/>
        <w:t xml:space="preserve"> </w:t>
      </w:r>
      <w:r>
        <w:rPr/>
        <w:t>circa</w:t>
      </w:r>
      <w:r>
        <w:rPr/>
        <w:t xml:space="preserve"> lutto ciò che avviene, pur cercando per quanto sta in noi di fare il bene. E Perciò a questo riguardo devi riflettere profondamente e r</w:t>
      </w:r>
      <w:r>
        <w:rPr/>
        <w:t>icordar</w:t>
      </w:r>
      <w:r>
        <w:rPr/>
        <w:t xml:space="preserve"> </w:t>
      </w:r>
      <w:r>
        <w:rPr/>
        <w:t>sempre,</w:t>
      </w:r>
      <w:r>
        <w:rPr/>
        <w:t xml:space="preserve"> </w:t>
      </w:r>
      <w:r>
        <w:rPr/>
        <w:t>che</w:t>
      </w:r>
      <w:r>
        <w:rPr/>
        <w:t xml:space="preserve"> </w:t>
      </w:r>
      <w:r>
        <w:rPr/>
        <w:t>essendo</w:t>
      </w:r>
      <w:r>
        <w:rPr/>
        <w:t xml:space="preserve"> </w:t>
      </w:r>
      <w:r>
        <w:rPr/>
        <w:t>Ges</w:t>
      </w:r>
      <w:r>
        <w:rPr/>
        <w:t xml:space="preserve">ù </w:t>
      </w:r>
      <w:r>
        <w:rPr/>
        <w:t>Cristo</w:t>
      </w:r>
      <w:r>
        <w:rPr/>
        <w:t xml:space="preserve"> q</w:t>
      </w:r>
      <w:r>
        <w:rPr/>
        <w:t>uegli che ha la potest</w:t>
      </w:r>
      <w:r>
        <w:rPr/>
        <w:t>à</w:t>
      </w:r>
      <w:r>
        <w:rPr/>
        <w:t xml:space="preserve"> su tutte le cose, tanto in cielo</w:t>
      </w:r>
      <w:r>
        <w:rPr/>
        <w:t xml:space="preserve"> </w:t>
      </w:r>
      <w:r>
        <w:rPr/>
        <w:t xml:space="preserve">come in terra, Egli solo </w:t>
      </w:r>
      <w:r>
        <w:rPr/>
        <w:t xml:space="preserve">è </w:t>
      </w:r>
      <w:r>
        <w:rPr/>
        <w:t>altres</w:t>
      </w:r>
      <w:r>
        <w:rPr/>
        <w:t xml:space="preserve">ì quegli che regola con sapienza, potenza e </w:t>
      </w:r>
      <w:r>
        <w:rPr/>
        <w:t>bont</w:t>
      </w:r>
      <w:r>
        <w:rPr/>
        <w:t xml:space="preserve">à </w:t>
      </w:r>
      <w:r>
        <w:rPr/>
        <w:t>inenarrabile</w:t>
      </w:r>
      <w:r>
        <w:rPr/>
        <w:t xml:space="preserve"> </w:t>
      </w:r>
      <w:r>
        <w:rPr/>
        <w:t>gli</w:t>
      </w:r>
      <w:r>
        <w:rPr/>
        <w:t xml:space="preserve"> </w:t>
      </w:r>
      <w:r>
        <w:rPr/>
        <w:t>avvenimenti</w:t>
      </w:r>
      <w:r>
        <w:rPr/>
        <w:t xml:space="preserve"> </w:t>
      </w:r>
      <w:r>
        <w:rPr/>
        <w:t>tutti,</w:t>
      </w:r>
      <w:r>
        <w:rPr/>
        <w:t xml:space="preserve"> </w:t>
      </w:r>
      <w:r>
        <w:rPr/>
        <w:t>se</w:t>
      </w:r>
      <w:r>
        <w:rPr/>
        <w:t>condo il suo divino beneplacito, a maggior bene dei suoi eletti che costituiscono la sua diletta sposa, la Chiesa. Pertanto tu devi ridare totalmente nel tuo Signore, e non turbarti o smarrirti, per quanto i tempi si facessero torbidi e gli avvenimenti paressero con</w:t>
      </w:r>
      <w:r>
        <w:rPr/>
        <w:t>trari al bene della Chiesa stessa. Devi bens</w:t>
      </w:r>
      <w:r>
        <w:rPr/>
        <w:t>ì gemere e supplicare ardentemente, che si fac</w:t>
      </w:r>
      <w:r>
        <w:rPr/>
        <w:t>cia la volont</w:t>
      </w:r>
      <w:r>
        <w:rPr/>
        <w:t>à</w:t>
      </w:r>
      <w:r>
        <w:rPr/>
        <w:t xml:space="preserve"> di Dio: Fiat voluntas tua,</w:t>
      </w:r>
      <w:r>
        <w:rPr/>
        <w:t xml:space="preserve"> </w:t>
      </w:r>
      <w:r>
        <w:rPr/>
        <w:t>cio</w:t>
      </w:r>
      <w:r>
        <w:rPr/>
        <w:t xml:space="preserve">è </w:t>
      </w:r>
      <w:r>
        <w:rPr/>
        <w:t>che tutti gli uomini pratichino sulla terra la sua santa legge di carit</w:t>
      </w:r>
      <w:r>
        <w:rPr/>
        <w:t>à</w:t>
      </w:r>
      <w:r>
        <w:rPr/>
        <w:t>; ma poi devi</w:t>
      </w:r>
      <w:r>
        <w:rPr/>
        <w:t xml:space="preserve"> riposare in Dio, vedendo in tutto la sua santa mano. Tu puoi benissimo e devi, oltre che gemere e pregare, operare pel trionfo della Santa Chiesa in ogni modo che sia consentaneo al tuo stato, e secondo che ti viene indicato dall'ubbidienza; ma tieni sempre pre</w:t>
      </w:r>
      <w:r>
        <w:rPr/>
        <w:t>sente che Ges</w:t>
      </w:r>
      <w:r>
        <w:rPr/>
        <w:t xml:space="preserve">ù </w:t>
      </w:r>
      <w:r>
        <w:rPr/>
        <w:t xml:space="preserve">Cristo solo </w:t>
      </w:r>
      <w:r>
        <w:rPr/>
        <w:t xml:space="preserve">è </w:t>
      </w:r>
      <w:r>
        <w:rPr/>
        <w:t>il vero governatore della sua Chiesa. Non v'</w:t>
      </w:r>
      <w:r>
        <w:rPr/>
        <w:t xml:space="preserve">è </w:t>
      </w:r>
      <w:r>
        <w:rPr/>
        <w:t>cosa a lui</w:t>
      </w:r>
      <w:r>
        <w:rPr/>
        <w:t xml:space="preserve"> </w:t>
      </w:r>
      <w:r>
        <w:rPr/>
        <w:t>pi</w:t>
      </w:r>
      <w:r>
        <w:rPr/>
        <w:t xml:space="preserve">ù </w:t>
      </w:r>
      <w:r>
        <w:rPr/>
        <w:t>spiacevole e pi</w:t>
      </w:r>
      <w:r>
        <w:rPr/>
        <w:t xml:space="preserve">ù </w:t>
      </w:r>
      <w:r>
        <w:rPr/>
        <w:t>indegna del suo discepolo, che la temerit</w:t>
      </w:r>
      <w:r>
        <w:rPr/>
        <w:t>à</w:t>
      </w:r>
      <w:r>
        <w:rPr/>
        <w:t xml:space="preserve"> di coloro i quali, dominati da cecit</w:t>
      </w:r>
      <w:r>
        <w:rPr/>
        <w:t>à</w:t>
      </w:r>
      <w:r>
        <w:rPr/>
        <w:t xml:space="preserve"> di mente e da occulto orgoglio,</w:t>
      </w:r>
      <w:r>
        <w:rPr/>
        <w:t xml:space="preserve"> presumono di combattere e di operare a bene della Chiesa secondo le loro private vedute, </w:t>
      </w:r>
      <w:r>
        <w:rPr/>
        <w:t>senza che sia chiarita la volont</w:t>
      </w:r>
      <w:r>
        <w:rPr/>
        <w:t>à</w:t>
      </w:r>
      <w:r>
        <w:rPr/>
        <w:t xml:space="preserve"> di Dio in</w:t>
      </w:r>
      <w:r>
        <w:rPr/>
        <w:t xml:space="preserve"> proposito, ed anche contro il parere dei propri superiori. Il Signore non ha alcun bisogno della miserabile loro cooperazione, o </w:t>
      </w:r>
      <w:r>
        <w:rPr/>
        <w:t xml:space="preserve">di quella di qualsiasi uomo. Nessuno </w:t>
      </w:r>
      <w:r>
        <w:rPr/>
        <w:t xml:space="preserve">è </w:t>
      </w:r>
      <w:r>
        <w:rPr/>
        <w:t>ne</w:t>
      </w:r>
      <w:r>
        <w:rPr/>
        <w:t xml:space="preserve">cessario al Divin Redentore per la glorificazione della sua Chiesa! E solamente per sua gratuita misericordia egli assume quegli che a lui piace elevare a tale onore, giovandosi </w:t>
      </w:r>
      <w:r>
        <w:rPr/>
        <w:t xml:space="preserve">di solito di quanto </w:t>
      </w:r>
      <w:r>
        <w:rPr/>
        <w:t xml:space="preserve">è </w:t>
      </w:r>
      <w:r>
        <w:rPr/>
        <w:t>pi</w:t>
      </w:r>
      <w:r>
        <w:rPr/>
        <w:t xml:space="preserve">ù </w:t>
      </w:r>
      <w:r>
        <w:rPr/>
        <w:t>debole e pi</w:t>
      </w:r>
      <w:r>
        <w:rPr/>
        <w:t xml:space="preserve">ù </w:t>
      </w:r>
      <w:r>
        <w:rPr/>
        <w:t>spre</w:t>
      </w:r>
      <w:r>
        <w:rPr/>
        <w:t xml:space="preserve">gievole agli occhi del mondo, per le operi' grandi. Di qui puoi anche comprendere quanto siano biasimevoli coloro che volessero essere assunti al sacerdozio, quando i superiori non conoscessero in loro le doti necessarie; quelli che volessero essere missionari, quando i superiori non ve li credessero chiamati; coloro che volessero darsi al ministero della predicazione o delle confessioni, mentre i superiori non ve li credessero atti; coloro che volessero, e negli scritti e nei modi, mostrarsi battaglieri, disaccordandosi anche coi loro superiori, che giudicassero altrimenti, coloro che mormorassero, o facilmente non si adattassero alle prescrizioni della Chiesa e dei propri superiori. Tutto questo indicherebbe in loro un attaccamento al giudizio proprio e deviazione dall'unico principio, che deve esser fisso in noi, di operare secondo il volere </w:t>
      </w:r>
      <w:r>
        <w:rPr/>
        <w:t xml:space="preserve">di Dio, il quale volere ci </w:t>
      </w:r>
      <w:r>
        <w:rPr/>
        <w:t xml:space="preserve">è </w:t>
      </w:r>
      <w:r>
        <w:rPr/>
        <w:t>manifestato per</w:t>
      </w:r>
      <w:r>
        <w:rPr/>
        <w:t xml:space="preserve"> mezzo dei superiori. Te lo ripeto, e tu capiscilo bene, che il Signore non ha bisogno di </w:t>
      </w:r>
      <w:r>
        <w:rPr/>
        <w:t>te e dell'opera tua per salvare la giovent</w:t>
      </w:r>
      <w:r>
        <w:rPr/>
        <w:t xml:space="preserve">ù o la Chiesa, o per procurare la sua gloria. E solo si compiace di eleggere chi giudica </w:t>
      </w:r>
      <w:r>
        <w:rPr/>
        <w:t>bene. Nella sua bont</w:t>
      </w:r>
      <w:r>
        <w:rPr/>
        <w:t>à</w:t>
      </w:r>
      <w:r>
        <w:rPr/>
        <w:t xml:space="preserve"> elesse anche te a la</w:t>
      </w:r>
      <w:r>
        <w:rPr/>
        <w:t xml:space="preserve">vorare tra i giovani, e Perciò a bene della Chiesa. Ma vuole che tu ad ottenere questo </w:t>
      </w:r>
      <w:r>
        <w:rPr/>
        <w:t>agisca nel modo che vuole lui, cio</w:t>
      </w:r>
      <w:r>
        <w:rPr/>
        <w:t xml:space="preserve">è </w:t>
      </w:r>
      <w:r>
        <w:rPr/>
        <w:t>nel modo</w:t>
      </w:r>
      <w:r>
        <w:rPr/>
        <w:t xml:space="preserve"> stabilito dai tuoi superiori, non presumendo nulla da te stesso, ma ponendo in lui tutta la confidenza! Oltre a queste cose che riguardano la Chiesa, anche in tutto il resto devi </w:t>
      </w:r>
      <w:r>
        <w:rPr/>
        <w:t>procurarti la perfetta conformit</w:t>
      </w:r>
      <w:r>
        <w:rPr/>
        <w:t>à</w:t>
      </w:r>
      <w:r>
        <w:rPr/>
        <w:t xml:space="preserve"> alla volont</w:t>
      </w:r>
      <w:r>
        <w:rPr/>
        <w:t xml:space="preserve">à </w:t>
      </w:r>
      <w:r>
        <w:rPr/>
        <w:t xml:space="preserve">di Dio. </w:t>
      </w:r>
      <w:r>
        <w:rPr/>
        <w:t xml:space="preserve">È </w:t>
      </w:r>
      <w:r>
        <w:rPr/>
        <w:t>indubitato che tutte le cose, pic</w:t>
      </w:r>
      <w:r>
        <w:rPr/>
        <w:t xml:space="preserve">cole e grandi, pendono ugualmente dalla ma608 - no del Padre Celeste. Tutto quello che avviene è </w:t>
      </w:r>
      <w:r>
        <w:rPr/>
        <w:t>disposto da lui al conseguimento degli al</w:t>
      </w:r>
      <w:r>
        <w:rPr/>
        <w:t xml:space="preserve">tissimi suoi fini, pel bene di coloro che confidano nel suo aiuto. I suoi doni, le sue finezze, le sue sollecitudini, le sue grazie stanno in ragione della confidenza che in lui </w:t>
      </w:r>
      <w:r>
        <w:rPr/>
        <w:t xml:space="preserve">hanno i suoi ben amati figliuoli. Non vi </w:t>
      </w:r>
      <w:r>
        <w:rPr/>
        <w:t xml:space="preserve">è </w:t>
      </w:r>
      <w:r>
        <w:rPr/>
        <w:t>forse altra pratica che pi</w:t>
      </w:r>
      <w:r>
        <w:rPr/>
        <w:t xml:space="preserve">ù </w:t>
      </w:r>
      <w:r>
        <w:rPr/>
        <w:t>di questa confe</w:t>
      </w:r>
      <w:r>
        <w:rPr/>
        <w:t>risca ad ottenere la pace del cuore, e nello stesso tempo la perfezione religiosa.</w:t>
      </w:r>
    </w:p>
    <w:p>
      <w:pPr>
        <w:pStyle w:val="Heading2"/>
        <w:rPr/>
      </w:pPr>
      <w:r>
        <w:rPr/>
        <w:t xml:space="preserve">Capo V DELL'ABBANDONO E CONFIDENZA NEL SIGNORE </w:t>
      </w:r>
    </w:p>
    <w:p>
      <w:pPr>
        <w:pStyle w:val="Heading3"/>
        <w:rPr/>
      </w:pPr>
      <w:r>
        <w:rPr/>
        <w:t>Di tre mezzi per la perfezione.</w:t>
      </w:r>
    </w:p>
    <w:p>
      <w:pPr>
        <w:pStyle w:val="Normal"/>
        <w:rPr/>
      </w:pPr>
      <w:r>
        <w:rPr/>
        <w:t xml:space="preserve">A conseguire il gran fine della rettitudine del nostro operare ed a progredire nella via </w:t>
      </w:r>
      <w:r>
        <w:rPr/>
        <w:t>della perfezione e della santit</w:t>
      </w:r>
      <w:r>
        <w:rPr/>
        <w:t>à</w:t>
      </w:r>
      <w:r>
        <w:rPr/>
        <w:t>, aiuteranno</w:t>
      </w:r>
      <w:r>
        <w:rPr/>
        <w:t xml:space="preserve"> grandemente tre mezzi: 1° Abbandonare noi stessi nelle mani della divina Provvidenza: </w:t>
      </w:r>
      <w:r>
        <w:rPr/>
        <w:t>2°Riconoscere intimamente il proprio nulla,</w:t>
      </w:r>
      <w:r>
        <w:rPr/>
        <w:t xml:space="preserve"> </w:t>
      </w:r>
      <w:r>
        <w:rPr/>
        <w:t>confidando tutto nel Signore: 3°Disporre tut</w:t>
      </w:r>
      <w:r>
        <w:rPr/>
        <w:t>te le nostre azioni alla santificazione propria ed al bene altrui.</w:t>
      </w:r>
    </w:p>
    <w:p>
      <w:pPr>
        <w:pStyle w:val="Heading3"/>
        <w:rPr/>
      </w:pPr>
      <w:r>
        <w:rPr>
          <w:rFonts w:eastAsia="Calibri"/>
        </w:rPr>
        <w:t xml:space="preserve"> </w:t>
      </w:r>
      <w:r>
        <w:rPr/>
        <w:t>Abbandono nella divina Provvidenza.</w:t>
      </w:r>
    </w:p>
    <w:p>
      <w:pPr>
        <w:pStyle w:val="Normal"/>
        <w:rPr/>
      </w:pPr>
      <w:r>
        <w:rPr/>
        <w:t>L'abbandono alla divina Provvidenza pra</w:t>
      </w:r>
      <w:r>
        <w:rPr/>
        <w:t>ticato con quella semplicit</w:t>
      </w:r>
      <w:r>
        <w:rPr/>
        <w:t>à</w:t>
      </w:r>
      <w:r>
        <w:rPr/>
        <w:t xml:space="preserve"> e generosit</w:t>
      </w:r>
      <w:r>
        <w:rPr/>
        <w:t>à</w:t>
      </w:r>
      <w:r>
        <w:rPr/>
        <w:t xml:space="preserve"> di</w:t>
      </w:r>
      <w:r>
        <w:rPr/>
        <w:t xml:space="preserve"> </w:t>
      </w:r>
      <w:r>
        <w:rPr/>
        <w:t>cuore che esige, semplicit</w:t>
      </w:r>
      <w:r>
        <w:rPr/>
        <w:t>à</w:t>
      </w:r>
      <w:r>
        <w:rPr/>
        <w:t xml:space="preserve"> e generosit</w:t>
      </w:r>
      <w:r>
        <w:rPr/>
        <w:t>à</w:t>
      </w:r>
      <w:r>
        <w:rPr/>
        <w:t xml:space="preserve"> cos</w:t>
      </w:r>
      <w:r>
        <w:rPr/>
        <w:t xml:space="preserve">ì ripetutamente e fortemente inculcate dal nostro dolcissimo San Francesco di Sales e dal </w:t>
      </w:r>
      <w:r>
        <w:rPr/>
        <w:t>nostro ispirato fondatore Don Bosco, pi</w:t>
      </w:r>
      <w:r>
        <w:rPr/>
        <w:t xml:space="preserve">ù </w:t>
      </w:r>
      <w:r>
        <w:rPr/>
        <w:t>che</w:t>
      </w:r>
      <w:r>
        <w:rPr/>
        <w:t xml:space="preserve"> </w:t>
      </w:r>
      <w:r>
        <w:rPr/>
        <w:t>ogni altra cosa rende il seguace di Ges</w:t>
      </w:r>
      <w:r>
        <w:rPr/>
        <w:t xml:space="preserve">ù </w:t>
      </w:r>
      <w:r>
        <w:rPr/>
        <w:t>Cri</w:t>
      </w:r>
      <w:r>
        <w:rPr/>
        <w:t xml:space="preserve">sto caro al Celeste Padre. Invero questo mezzo racchiude un'intera confidenza in Dio, e confidenza in lui solo; un intero distacco da tutte le cose della terra per quanto appaiano dilettevoli, potenti e illustri; racchiude infine un </w:t>
      </w:r>
      <w:r>
        <w:rPr/>
        <w:t>tenero amore a Dio, e una fede la pi</w:t>
      </w:r>
      <w:r>
        <w:rPr/>
        <w:t xml:space="preserve">ù </w:t>
      </w:r>
      <w:r>
        <w:rPr/>
        <w:t>viva</w:t>
      </w:r>
      <w:r>
        <w:rPr/>
        <w:t xml:space="preserve"> in Lui solo.</w:t>
      </w:r>
    </w:p>
    <w:p>
      <w:pPr>
        <w:pStyle w:val="Heading3"/>
        <w:rPr/>
      </w:pPr>
      <w:r>
        <w:rPr/>
        <w:t>Raccomandazione di Ges</w:t>
      </w:r>
      <w:r>
        <w:rPr/>
        <w:t xml:space="preserve">ù </w:t>
      </w:r>
      <w:r>
        <w:rPr/>
        <w:t>a questo riguardo</w:t>
      </w:r>
      <w:r>
        <w:rPr/>
        <w:t>.</w:t>
      </w:r>
    </w:p>
    <w:p>
      <w:pPr>
        <w:pStyle w:val="Normal"/>
        <w:rPr>
          <w:sz w:val="16"/>
          <w:szCs w:val="16"/>
        </w:rPr>
      </w:pPr>
      <w:r>
        <w:rPr/>
        <w:t xml:space="preserve">Non vi </w:t>
      </w:r>
      <w:r>
        <w:rPr/>
        <w:t xml:space="preserve">è </w:t>
      </w:r>
      <w:r>
        <w:rPr/>
        <w:t>altra massima che pi</w:t>
      </w:r>
      <w:r>
        <w:rPr/>
        <w:t xml:space="preserve">ù </w:t>
      </w:r>
      <w:r>
        <w:rPr/>
        <w:t>di questa</w:t>
      </w:r>
      <w:r>
        <w:rPr/>
        <w:t xml:space="preserve"> abbia raccomandata colle parole e coll'esempio il Divin Maestro. Ecco le confortanti sue parole: « Non vogliate lasciarvi atterrire da cooro che uccidono il corpo, ma che dopo di io non hanno altro che fare! Temete invece hi. dopo aver ucciso il corpo, ha potere al</w:t>
      </w:r>
      <w:r>
        <w:rPr/>
        <w:t>res</w:t>
      </w:r>
      <w:r>
        <w:rPr/>
        <w:t>ì</w:t>
      </w:r>
      <w:r>
        <w:rPr/>
        <w:t xml:space="preserve"> di mandarvi al fuoco </w:t>
      </w:r>
      <w:r>
        <w:rPr/>
        <w:t xml:space="preserve"> »</w:t>
      </w:r>
      <w:r>
        <w:rPr>
          <w:rStyle w:val="FootnoteCharacters"/>
          <w:rStyle w:val="FootnoteAnchor"/>
        </w:rPr>
        <w:footnoteReference w:id="232"/>
      </w:r>
      <w:r>
        <w:rPr/>
        <w:t>. E poi soggiun</w:t>
      </w:r>
      <w:r>
        <w:rPr/>
        <w:t xml:space="preserve">geva ancora: « Non si vendono forse cinque passeri per due monete, ed uno solo di ess </w:t>
      </w:r>
      <w:r>
        <w:rPr/>
        <w:t xml:space="preserve">non </w:t>
      </w:r>
      <w:r>
        <w:rPr/>
        <w:t xml:space="preserve">è </w:t>
      </w:r>
      <w:r>
        <w:rPr/>
        <w:t>dimenticato da Dio? Anche i capelli</w:t>
      </w:r>
      <w:r>
        <w:rPr/>
        <w:t xml:space="preserve"> stessi del vostro capo son numerati. Non vo</w:t>
      </w:r>
      <w:r>
        <w:rPr/>
        <w:t>gliate temere, voi valete pi</w:t>
      </w:r>
      <w:r>
        <w:rPr/>
        <w:t xml:space="preserve">ù </w:t>
      </w:r>
      <w:r>
        <w:rPr/>
        <w:t xml:space="preserve">che molti passeri </w:t>
      </w:r>
      <w:r>
        <w:rPr/>
        <w:t xml:space="preserve">» </w:t>
      </w:r>
      <w:r>
        <w:rPr>
          <w:rStyle w:val="FootnoteCharacters"/>
          <w:rStyle w:val="FootnoteAnchor"/>
        </w:rPr>
        <w:footnoteReference w:id="233"/>
      </w:r>
      <w:r>
        <w:rPr/>
        <w:t>. E quindi conchiudeva s</w:t>
      </w:r>
      <w:r>
        <w:rPr/>
        <w:t>ì</w:t>
      </w:r>
      <w:r>
        <w:rPr/>
        <w:t xml:space="preserve"> mirabile</w:t>
      </w:r>
      <w:r>
        <w:rPr/>
        <w:t xml:space="preserve"> discorso con queste parole, degne di tutta la considerazione e confidenza: « Non vogliate essere solleciti della vostra vita, che cosa man</w:t>
      </w:r>
      <w:r>
        <w:rPr/>
        <w:t>gerete, n</w:t>
      </w:r>
      <w:r>
        <w:rPr/>
        <w:t>è</w:t>
      </w:r>
      <w:r>
        <w:rPr/>
        <w:t xml:space="preserve"> del vostro corpo, di che cosa vesti</w:t>
      </w:r>
      <w:r>
        <w:rPr/>
        <w:t xml:space="preserve">rete... Considerate i corvi che non seminano </w:t>
      </w:r>
      <w:r>
        <w:rPr/>
        <w:t>n</w:t>
      </w:r>
      <w:r>
        <w:rPr/>
        <w:t>è</w:t>
      </w:r>
      <w:r>
        <w:rPr/>
        <w:t xml:space="preserve"> mietono, n</w:t>
      </w:r>
      <w:r>
        <w:rPr/>
        <w:t>è</w:t>
      </w:r>
      <w:r>
        <w:rPr/>
        <w:t xml:space="preserve"> hanno provvigione nel granaio: Dio li alimenta. Quanto pi</w:t>
      </w:r>
      <w:r>
        <w:rPr/>
        <w:t xml:space="preserve">ù </w:t>
      </w:r>
      <w:r>
        <w:rPr/>
        <w:t>alimenter</w:t>
      </w:r>
      <w:r>
        <w:rPr/>
        <w:t xml:space="preserve">à </w:t>
      </w:r>
      <w:r>
        <w:rPr/>
        <w:t>voi, che valete pi</w:t>
      </w:r>
      <w:r>
        <w:rPr/>
        <w:t xml:space="preserve">ù </w:t>
      </w:r>
      <w:r>
        <w:rPr/>
        <w:t>di essi! E chi mai di voi</w:t>
      </w:r>
      <w:r>
        <w:rPr/>
        <w:t xml:space="preserve"> per quanto pensi, può aggiungere alla sua statura un cubito solo? Se dunque voi non po</w:t>
      </w:r>
      <w:r>
        <w:rPr/>
        <w:t>tete fare neppure la minima cosa, perch</w:t>
      </w:r>
      <w:r>
        <w:rPr/>
        <w:t xml:space="preserve">è </w:t>
      </w:r>
      <w:r>
        <w:rPr/>
        <w:t>siete</w:t>
      </w:r>
      <w:r>
        <w:rPr/>
        <w:t xml:space="preserve"> solleciti delle altre? Mirate i gigli come crescono! Non lavorano e non filano; e io vi assicuro che neppur Salomone, in tutta la glorie sua, era vestito come uno di questi. Se dun</w:t>
      </w:r>
      <w:r>
        <w:rPr/>
        <w:t xml:space="preserve">que l'erba che oggi </w:t>
      </w:r>
      <w:r>
        <w:rPr/>
        <w:t xml:space="preserve">è </w:t>
      </w:r>
      <w:r>
        <w:rPr/>
        <w:t>nel campo e domani s</w:t>
      </w:r>
      <w:r>
        <w:rPr/>
        <w:t xml:space="preserve">i mette sul fuoco, Iddio la veste in tal modo </w:t>
      </w:r>
      <w:r>
        <w:rPr/>
        <w:t>quanto pi</w:t>
      </w:r>
      <w:r>
        <w:rPr/>
        <w:t xml:space="preserve">ù </w:t>
      </w:r>
      <w:r>
        <w:rPr/>
        <w:t>penser</w:t>
      </w:r>
      <w:r>
        <w:rPr/>
        <w:t>à</w:t>
      </w:r>
      <w:r>
        <w:rPr/>
        <w:t xml:space="preserve"> a voi o uomini di poca</w:t>
      </w:r>
      <w:r>
        <w:rPr/>
        <w:t xml:space="preserve"> fede? Neppure vogliate cercare che mange</w:t>
      </w:r>
      <w:r>
        <w:rPr/>
        <w:t>rete o che berrete, poich</w:t>
      </w:r>
      <w:r>
        <w:rPr/>
        <w:t>è</w:t>
      </w:r>
      <w:r>
        <w:rPr/>
        <w:t xml:space="preserve"> tutte queste cos</w:t>
      </w:r>
      <w:r>
        <w:rPr/>
        <w:t>e vanno cercando le genti del mondo. Il Padre</w:t>
      </w:r>
      <w:r>
        <w:rPr>
          <w:sz w:val="16"/>
          <w:szCs w:val="16"/>
        </w:rPr>
        <w:t xml:space="preserve"> </w:t>
      </w:r>
      <w:r>
        <w:rPr/>
        <w:t>vostro sa che. avete bisogno di tutto questo.</w:t>
      </w:r>
      <w:r>
        <w:rPr>
          <w:sz w:val="16"/>
          <w:szCs w:val="16"/>
        </w:rPr>
        <w:t xml:space="preserve"> </w:t>
      </w:r>
      <w:r>
        <w:rPr/>
        <w:t>Cercate pertanto prima il regno di Dio e la sua giustizia, e tutte queste cose vi saranno date in aggiunta &gt;.</w:t>
      </w:r>
    </w:p>
    <w:p>
      <w:pPr>
        <w:pStyle w:val="Heading3"/>
        <w:rPr/>
      </w:pPr>
      <w:r>
        <w:rPr/>
        <w:t>Ciò che devi imparare.</w:t>
      </w:r>
    </w:p>
    <w:p>
      <w:pPr>
        <w:pStyle w:val="Normal"/>
        <w:rPr/>
      </w:pPr>
      <w:r>
        <w:rPr/>
        <w:t xml:space="preserve">Da questo devi imparare molte cose, che hanno da informare tutta la tua vita. Impara </w:t>
      </w:r>
      <w:r>
        <w:rPr/>
        <w:t>anzitutto ad amare di pi</w:t>
      </w:r>
      <w:r>
        <w:rPr/>
        <w:t xml:space="preserve">ù </w:t>
      </w:r>
      <w:r>
        <w:rPr/>
        <w:t xml:space="preserve">il Signore, vedendo che egli </w:t>
      </w:r>
      <w:r>
        <w:rPr/>
        <w:t xml:space="preserve">è </w:t>
      </w:r>
      <w:r>
        <w:rPr/>
        <w:t>tanto buono da prendersi</w:t>
      </w:r>
      <w:r>
        <w:rPr/>
        <w:t xml:space="preserve"> cura di te. In secondo luogo sappi che quanto è </w:t>
      </w:r>
      <w:r>
        <w:rPr/>
        <w:t>ragionevole abbandonarsi interamente nelle</w:t>
      </w:r>
      <w:r>
        <w:rPr/>
        <w:t xml:space="preserve"> </w:t>
      </w:r>
      <w:r>
        <w:rPr/>
        <w:t>mani della Divina Bont</w:t>
      </w:r>
      <w:r>
        <w:rPr/>
        <w:t>à</w:t>
      </w:r>
      <w:r>
        <w:rPr/>
        <w:t xml:space="preserve">, altrettanto </w:t>
      </w:r>
      <w:r>
        <w:rPr/>
        <w:t xml:space="preserve">è </w:t>
      </w:r>
      <w:r>
        <w:rPr/>
        <w:t>stolto</w:t>
      </w:r>
      <w:r>
        <w:rPr/>
        <w:t xml:space="preserve"> </w:t>
      </w:r>
      <w:r>
        <w:rPr/>
        <w:t xml:space="preserve">confidare in se stessi. L'uomo infatti </w:t>
      </w:r>
      <w:r>
        <w:rPr/>
        <w:t xml:space="preserve">è </w:t>
      </w:r>
      <w:r>
        <w:rPr/>
        <w:t>de</w:t>
      </w:r>
      <w:r>
        <w:rPr/>
        <w:t xml:space="preserve">bolissimo, e non può alterare neppure in minima parte il corso che Iddio ha stabilito a </w:t>
      </w:r>
      <w:r>
        <w:rPr/>
        <w:t>tutte le cose dell'universo. La tua prosperit</w:t>
      </w:r>
      <w:r>
        <w:rPr/>
        <w:t>à</w:t>
      </w:r>
      <w:r>
        <w:rPr/>
        <w:t>,</w:t>
      </w:r>
      <w:r>
        <w:rPr/>
        <w:t xml:space="preserve"> la tua esistenza pende tutta dalle mani di Dio. E non puoi sottrarti da queste mani, qualunque cosa tu faccia e a qualunque luogo </w:t>
      </w:r>
      <w:r>
        <w:rPr/>
        <w:t>ricorra, ancorch</w:t>
      </w:r>
      <w:r>
        <w:rPr/>
        <w:t>è</w:t>
      </w:r>
      <w:r>
        <w:rPr/>
        <w:t xml:space="preserve"> potessi penetrare nei cieli</w:t>
      </w:r>
      <w:r>
        <w:rPr/>
        <w:t xml:space="preserve"> o sprofondarti negli abissi. Impara per terzo, che sebbene ti sia vietato di essere sollecito delle cose umane, e ti sia consigliato di spogliartene, non ti è però vietato di domandare il necessario al tuo buon Padre celeste. Anzi </w:t>
      </w:r>
      <w:r>
        <w:rPr/>
        <w:t xml:space="preserve">fai bene a domandarlo, ed </w:t>
      </w:r>
      <w:r>
        <w:rPr/>
        <w:t xml:space="preserve">è </w:t>
      </w:r>
      <w:r>
        <w:rPr/>
        <w:t>Ges</w:t>
      </w:r>
      <w:r>
        <w:rPr/>
        <w:t xml:space="preserve">ù </w:t>
      </w:r>
      <w:r>
        <w:rPr/>
        <w:t>medesimo,</w:t>
      </w:r>
      <w:r>
        <w:rPr/>
        <w:t xml:space="preserve"> che dopo averti fatto domandare, come si vide nel capo antecedente: « Sia santificato il tuo nome, venga il tuo regno, sia fatta la tua </w:t>
      </w:r>
      <w:r>
        <w:rPr/>
        <w:t>volont</w:t>
      </w:r>
      <w:r>
        <w:rPr/>
        <w:t>à</w:t>
      </w:r>
      <w:r>
        <w:rPr/>
        <w:t xml:space="preserve"> </w:t>
      </w:r>
      <w:r>
        <w:rPr/>
        <w:t xml:space="preserve">» </w:t>
      </w:r>
      <w:r>
        <w:rPr/>
        <w:t>, ci fa domandare il pane nostro quo</w:t>
      </w:r>
      <w:r>
        <w:rPr/>
        <w:t>tidiano, con tutto ciò che materialmente ci abbisogna. Ma tutte queste cose materiali le devi domandare dopo di aver pregato per il bene dell'anima, ed in ordine a questo. Dio medesimo ci anima e comanda di doman</w:t>
      </w:r>
      <w:r>
        <w:rPr/>
        <w:t>dare con grande semplicit</w:t>
      </w:r>
      <w:r>
        <w:rPr/>
        <w:t>à</w:t>
      </w:r>
      <w:r>
        <w:rPr/>
        <w:t xml:space="preserve"> e fiducia quanto ci</w:t>
      </w:r>
      <w:r>
        <w:rPr/>
        <w:t xml:space="preserve"> abbisogna. Tu però sta' attento a domandare con l'unico desiderio che avvenga sempre ciò </w:t>
      </w:r>
      <w:r>
        <w:rPr/>
        <w:t>che piace di pi</w:t>
      </w:r>
      <w:r>
        <w:rPr/>
        <w:t xml:space="preserve">ù </w:t>
      </w:r>
      <w:r>
        <w:rPr/>
        <w:t>al Signore. Cosi trarrai sempre</w:t>
      </w:r>
      <w:r>
        <w:rPr/>
        <w:t xml:space="preserve"> </w:t>
      </w:r>
      <w:r>
        <w:rPr/>
        <w:t>gran</w:t>
      </w:r>
      <w:r>
        <w:rPr/>
        <w:t xml:space="preserve"> </w:t>
      </w:r>
      <w:r>
        <w:rPr/>
        <w:t>frutto</w:t>
      </w:r>
      <w:r>
        <w:rPr/>
        <w:t xml:space="preserve"> </w:t>
      </w:r>
      <w:r>
        <w:rPr/>
        <w:t>dalla preghiera;</w:t>
      </w:r>
      <w:r>
        <w:rPr/>
        <w:t xml:space="preserve"> </w:t>
      </w:r>
      <w:r>
        <w:rPr/>
        <w:t>poich</w:t>
      </w:r>
      <w:r>
        <w:rPr/>
        <w:t xml:space="preserve">è </w:t>
      </w:r>
      <w:r>
        <w:rPr/>
        <w:t>Iddio provvedendoti raddrizzer</w:t>
      </w:r>
      <w:r>
        <w:rPr/>
        <w:t>à</w:t>
      </w:r>
      <w:r>
        <w:rPr/>
        <w:t xml:space="preserve"> nel tempo stesso</w:t>
      </w:r>
      <w:r>
        <w:rPr/>
        <w:t xml:space="preserve"> </w:t>
      </w:r>
      <w:r>
        <w:rPr/>
        <w:t>la tua ignoranza e grossolanit</w:t>
      </w:r>
      <w:r>
        <w:rPr/>
        <w:t>à</w:t>
      </w:r>
      <w:r>
        <w:rPr/>
        <w:t>, se per caso gli</w:t>
      </w:r>
      <w:r>
        <w:rPr/>
        <w:t xml:space="preserve"> </w:t>
      </w:r>
      <w:r>
        <w:rPr/>
        <w:t>domandassi cose inutili o dannose. Ti esaudir</w:t>
      </w:r>
      <w:r>
        <w:rPr/>
        <w:t xml:space="preserve">à </w:t>
      </w:r>
      <w:r>
        <w:rPr/>
        <w:t>dandoti beni veri, e dandoti anche di pi</w:t>
      </w:r>
      <w:r>
        <w:rPr/>
        <w:t xml:space="preserve">ù </w:t>
      </w:r>
      <w:r>
        <w:rPr/>
        <w:t>di</w:t>
      </w:r>
      <w:r>
        <w:rPr/>
        <w:t xml:space="preserve"> </w:t>
      </w:r>
      <w:r>
        <w:rPr/>
        <w:t xml:space="preserve">quello che non domandi, perch'egli </w:t>
      </w:r>
      <w:r>
        <w:rPr/>
        <w:t xml:space="preserve">è </w:t>
      </w:r>
      <w:r>
        <w:rPr/>
        <w:t>un padre</w:t>
      </w:r>
      <w:r>
        <w:rPr/>
        <w:t xml:space="preserve"> </w:t>
      </w:r>
      <w:r>
        <w:rPr/>
        <w:t>I</w:t>
      </w:r>
      <w:r>
        <w:rPr/>
        <w:t xml:space="preserve"> che sa bene dare ai suoi figliuoli le cose buone, e non le nocevoli. Impara in quarto luogo </w:t>
      </w:r>
      <w:r>
        <w:rPr/>
        <w:t xml:space="preserve">che non solo ti </w:t>
      </w:r>
      <w:r>
        <w:rPr/>
        <w:t xml:space="preserve">è </w:t>
      </w:r>
      <w:r>
        <w:rPr/>
        <w:t>lecito pregare per avere il</w:t>
      </w:r>
      <w:r>
        <w:rPr/>
        <w:t xml:space="preserve"> </w:t>
      </w:r>
      <w:r>
        <w:rPr/>
        <w:t>necessario</w:t>
      </w:r>
      <w:r>
        <w:rPr/>
        <w:t xml:space="preserve"> </w:t>
      </w:r>
      <w:r>
        <w:rPr/>
        <w:t>per la vita;</w:t>
      </w:r>
      <w:r>
        <w:rPr/>
        <w:t xml:space="preserve"> </w:t>
      </w:r>
      <w:r>
        <w:rPr/>
        <w:t>ma</w:t>
      </w:r>
      <w:r>
        <w:rPr/>
        <w:t xml:space="preserve"> </w:t>
      </w:r>
      <w:r>
        <w:rPr/>
        <w:t>non</w:t>
      </w:r>
      <w:r>
        <w:rPr/>
        <w:t xml:space="preserve"> </w:t>
      </w:r>
      <w:r>
        <w:rPr/>
        <w:t>ti</w:t>
      </w:r>
      <w:r>
        <w:rPr/>
        <w:t xml:space="preserve"> è </w:t>
      </w:r>
      <w:r>
        <w:rPr/>
        <w:t>vietato</w:t>
      </w:r>
      <w:r>
        <w:rPr/>
        <w:t xml:space="preserve"> di fare, anzi, il Signore vuole che tu faccia tutte quelle azioni, colle quali naturalmente hai da soddisfare i bisogni della vita medesi</w:t>
      </w:r>
      <w:r>
        <w:rPr/>
        <w:t>ma.</w:t>
      </w:r>
      <w:r>
        <w:rPr/>
        <w:t xml:space="preserve"> È </w:t>
      </w:r>
      <w:r>
        <w:rPr/>
        <w:t>la</w:t>
      </w:r>
      <w:r>
        <w:rPr/>
        <w:t xml:space="preserve"> </w:t>
      </w:r>
      <w:r>
        <w:rPr/>
        <w:t>sollecitudine,</w:t>
      </w:r>
      <w:r>
        <w:rPr/>
        <w:t xml:space="preserve"> è </w:t>
      </w:r>
      <w:r>
        <w:rPr/>
        <w:t>l'ansiet</w:t>
      </w:r>
      <w:r>
        <w:rPr/>
        <w:t xml:space="preserve">à </w:t>
      </w:r>
      <w:r>
        <w:rPr/>
        <w:t>che</w:t>
      </w:r>
      <w:r>
        <w:rPr/>
        <w:t xml:space="preserve"> </w:t>
      </w:r>
      <w:r>
        <w:rPr/>
        <w:t>ti</w:t>
      </w:r>
      <w:r>
        <w:rPr/>
        <w:t xml:space="preserve"> è proibita! Questo ti renderebbe inquieto pel desiderio di ciò che ti manca; e in tal modo </w:t>
      </w:r>
      <w:r>
        <w:rPr/>
        <w:t>perderesti la pace del cuore e la tranquillit</w:t>
      </w:r>
      <w:r>
        <w:rPr/>
        <w:t xml:space="preserve">à propria di quelli che in Dio riposano. Devi perciò , nelle cose che avvengono di giorno </w:t>
      </w:r>
      <w:r>
        <w:rPr/>
        <w:t>in</w:t>
      </w:r>
      <w:r>
        <w:rPr/>
        <w:t xml:space="preserve"> </w:t>
      </w:r>
      <w:r>
        <w:rPr/>
        <w:t>giorno, riconoscere espressa la volont</w:t>
      </w:r>
      <w:r>
        <w:rPr/>
        <w:t>à</w:t>
      </w:r>
      <w:r>
        <w:rPr/>
        <w:t xml:space="preserve"> di</w:t>
      </w:r>
      <w:r>
        <w:rPr/>
        <w:t xml:space="preserve"> </w:t>
      </w:r>
      <w:r>
        <w:rPr/>
        <w:t>D</w:t>
      </w:r>
      <w:r>
        <w:rPr/>
        <w:t>ì</w:t>
      </w:r>
      <w:r>
        <w:rPr/>
        <w:t>o.</w:t>
      </w:r>
      <w:r>
        <w:rPr/>
        <w:t xml:space="preserve"> </w:t>
      </w:r>
      <w:r>
        <w:rPr/>
        <w:t>Anche</w:t>
      </w:r>
      <w:r>
        <w:rPr/>
        <w:t xml:space="preserve"> </w:t>
      </w:r>
      <w:r>
        <w:rPr/>
        <w:t>quanto</w:t>
      </w:r>
      <w:r>
        <w:rPr/>
        <w:t xml:space="preserve"> </w:t>
      </w:r>
      <w:r>
        <w:rPr/>
        <w:t>alla</w:t>
      </w:r>
      <w:r>
        <w:rPr/>
        <w:t xml:space="preserve"> </w:t>
      </w:r>
      <w:r>
        <w:rPr/>
        <w:t>sanit</w:t>
      </w:r>
      <w:r>
        <w:rPr/>
        <w:t>à</w:t>
      </w:r>
      <w:r>
        <w:rPr/>
        <w:t>,</w:t>
      </w:r>
      <w:r>
        <w:rPr/>
        <w:t xml:space="preserve"> </w:t>
      </w:r>
      <w:r>
        <w:rPr/>
        <w:t>all'ingegno,</w:t>
      </w:r>
      <w:r>
        <w:rPr/>
        <w:t xml:space="preserve"> alle occupazioni, devi avere questa completa </w:t>
      </w:r>
      <w:r>
        <w:rPr/>
        <w:t>conformit</w:t>
      </w:r>
      <w:r>
        <w:rPr/>
        <w:t>à</w:t>
      </w:r>
      <w:r>
        <w:rPr/>
        <w:t xml:space="preserve"> alla volont</w:t>
      </w:r>
      <w:r>
        <w:rPr/>
        <w:t>à</w:t>
      </w:r>
      <w:r>
        <w:rPr/>
        <w:t xml:space="preserve"> di Dio, e allontanare</w:t>
      </w:r>
      <w:r>
        <w:rPr/>
        <w:t xml:space="preserve"> </w:t>
      </w:r>
      <w:r>
        <w:rPr/>
        <w:t xml:space="preserve">da te ogni sollecitudine in proposito. Ti </w:t>
      </w:r>
      <w:r>
        <w:rPr/>
        <w:t xml:space="preserve">è </w:t>
      </w:r>
      <w:r>
        <w:rPr/>
        <w:t>le</w:t>
      </w:r>
      <w:r>
        <w:rPr/>
        <w:t xml:space="preserve">cito gioire di quel poco che hai, godere con </w:t>
      </w:r>
      <w:r>
        <w:rPr/>
        <w:t>tutta semplicit</w:t>
      </w:r>
      <w:r>
        <w:rPr/>
        <w:t>à</w:t>
      </w:r>
      <w:r>
        <w:rPr/>
        <w:t xml:space="preserve"> di questi doni, se Iddio te li</w:t>
      </w:r>
      <w:r>
        <w:rPr/>
        <w:t xml:space="preserve"> diede, e servirtene ringraziandone lui solo. </w:t>
      </w:r>
      <w:r>
        <w:rPr/>
        <w:t xml:space="preserve">Ma </w:t>
      </w:r>
      <w:r>
        <w:rPr/>
        <w:t xml:space="preserve">è </w:t>
      </w:r>
      <w:r>
        <w:rPr/>
        <w:t>contrario all'abbandono della Divina</w:t>
      </w:r>
      <w:r>
        <w:rPr/>
        <w:t xml:space="preserve"> Provvidenza la studiosa cura dell'avvenire. </w:t>
      </w:r>
      <w:r>
        <w:rPr/>
        <w:t>Non devi amare n</w:t>
      </w:r>
      <w:r>
        <w:rPr/>
        <w:t>è</w:t>
      </w:r>
      <w:r>
        <w:rPr/>
        <w:t xml:space="preserve"> voler altro che la volont</w:t>
      </w:r>
      <w:r>
        <w:rPr/>
        <w:t>à</w:t>
      </w:r>
      <w:r>
        <w:rPr/>
        <w:t xml:space="preserve"> di Dio, amando la quale tanto godrai della</w:t>
      </w:r>
      <w:r>
        <w:rPr/>
        <w:t xml:space="preserve"> privazione, se questo egli dispone, quanto dell'acquisto. Anche Gesù ci insegnò a cercare prima di tutto il regno di Dio e la sua giustizia, assicurandoci che tutte le altre cose ci saranno aggiunte; e a non voler essere solleciti pel giorno di domani, bastando al giorno la sua malizia. Quindi le macchie di cui la coscienza si carica pensando agli interessi del giorno presente, non si aumentino anche coi peccati dell'indomani </w:t>
      </w:r>
      <w:r>
        <w:rPr>
          <w:rStyle w:val="FootnoteCharacters"/>
          <w:rStyle w:val="FootnoteAnchor"/>
        </w:rPr>
        <w:footnoteReference w:id="234"/>
      </w:r>
      <w:r>
        <w:rPr/>
        <w:t>.</w:t>
      </w:r>
    </w:p>
    <w:p>
      <w:pPr>
        <w:pStyle w:val="Heading3"/>
        <w:rPr/>
      </w:pPr>
      <w:r>
        <w:rPr/>
        <w:t>Esame pratico.</w:t>
      </w:r>
    </w:p>
    <w:p>
      <w:pPr>
        <w:pStyle w:val="Normal"/>
        <w:rPr>
          <w:sz w:val="16"/>
          <w:szCs w:val="16"/>
        </w:rPr>
      </w:pPr>
      <w:r>
        <w:rPr/>
        <w:t>Tu pertanto vieni alla pratica per te stesso. Esaminati se manchi a quella piena con</w:t>
      </w:r>
      <w:r>
        <w:rPr/>
        <w:t xml:space="preserve">fidenza, che ti </w:t>
      </w:r>
      <w:r>
        <w:rPr/>
        <w:t xml:space="preserve">è </w:t>
      </w:r>
      <w:r>
        <w:rPr/>
        <w:t>prescritta, nella provvidente</w:t>
      </w:r>
      <w:r>
        <w:rPr/>
        <w:t xml:space="preserve">  cura del tuo Padre Celeste. Vedi se nel tuo cuore provi inquietudine circa i beni ed i mali del mondo; se sei sempre pienamente tranquillo, pienamente riposato, ed in ogni avvenimento a tutto disposto; oppure se vai soggetto ad angustie, ad inquietudini: e se come uomo di poca fede, speri e temi sover</w:t>
      </w:r>
      <w:r>
        <w:rPr/>
        <w:t xml:space="preserve">chiamente, che </w:t>
      </w:r>
      <w:r>
        <w:rPr/>
        <w:t xml:space="preserve">è </w:t>
      </w:r>
      <w:r>
        <w:rPr/>
        <w:t>quanto dire se continua</w:t>
      </w:r>
      <w:r>
        <w:rPr/>
        <w:t>mente ti turbi. Se cosi fosse proponiti seriamente di emendarti, ponendo tutta la tua confidenza nel Signore. Esaminati ancora se nelle tue occupazioni cerchi la tua soddisfa</w:t>
      </w:r>
      <w:r>
        <w:rPr/>
        <w:t>zione, sebbene in s</w:t>
      </w:r>
      <w:r>
        <w:rPr/>
        <w:t>è</w:t>
      </w:r>
      <w:r>
        <w:rPr/>
        <w:t xml:space="preserve"> onesta, o se solo cerchi</w:t>
      </w:r>
      <w:r>
        <w:rPr/>
        <w:t xml:space="preserve"> </w:t>
      </w:r>
      <w:r>
        <w:rPr/>
        <w:t>il tuo dovere cio</w:t>
      </w:r>
      <w:r>
        <w:rPr/>
        <w:t xml:space="preserve">è </w:t>
      </w:r>
      <w:r>
        <w:rPr/>
        <w:t>quanto soddisfa Iddio. Chi</w:t>
      </w:r>
      <w:r>
        <w:rPr/>
        <w:t xml:space="preserve"> non cerca che di piacere a Dio. in qualunque condizione si trovi, per quanto umile, per quanto spregevole essa sia e priva di tutto ciò che amano gli uomini, egli vi rimane con</w:t>
      </w:r>
      <w:r>
        <w:rPr/>
        <w:t>tento, n</w:t>
      </w:r>
      <w:r>
        <w:rPr/>
        <w:t>è</w:t>
      </w:r>
      <w:r>
        <w:rPr/>
        <w:t xml:space="preserve"> cerca di cambiare se non gli </w:t>
      </w:r>
      <w:r>
        <w:rPr/>
        <w:t xml:space="preserve">è </w:t>
      </w:r>
      <w:r>
        <w:rPr/>
        <w:t>noto</w:t>
      </w:r>
      <w:r>
        <w:rPr/>
        <w:t xml:space="preserve"> che ciò sia il voler divino. Tu pertanto non cercherai mai di mutar occupazione, di mutar casa, di mutare alunni, o mutare compa</w:t>
      </w:r>
      <w:r>
        <w:rPr/>
        <w:t xml:space="preserve">gni o superiori. </w:t>
      </w:r>
      <w:r>
        <w:rPr/>
        <w:t xml:space="preserve">È </w:t>
      </w:r>
      <w:r>
        <w:rPr/>
        <w:t>proprio della gente di</w:t>
      </w:r>
      <w:r>
        <w:rPr/>
        <w:t xml:space="preserve"> mondo il non essere mai contenta nello stato in cui si trova. Gli uomini di mondo si fauno una continua guerra per occupare i posti migliori. La perfezione cristiana richiede al contrario, che uno sia contento di qualunque posto; che uno non si dia altra cura se non quella di adempiere i doveri del proprio stato. Ogni cosa del mondo ci deve piacere </w:t>
      </w:r>
      <w:r>
        <w:rPr/>
        <w:t>ugualmente, purch</w:t>
      </w:r>
      <w:r>
        <w:rPr/>
        <w:t>è</w:t>
      </w:r>
      <w:r>
        <w:rPr/>
        <w:t xml:space="preserve"> possiamo riuscir cari al</w:t>
      </w:r>
      <w:r>
        <w:rPr/>
        <w:t xml:space="preserve"> Signore. Questo ci viene inculcando l'apostolo San Pietro con quelle confortanti parole: « Ogni vostra sollecitudine gettate in </w:t>
      </w:r>
      <w:r>
        <w:rPr/>
        <w:t>Dio, poich</w:t>
      </w:r>
      <w:r>
        <w:rPr/>
        <w:t>è</w:t>
      </w:r>
      <w:r>
        <w:rPr/>
        <w:t xml:space="preserve"> egli ha cura di voi </w:t>
      </w:r>
      <w:r>
        <w:rPr/>
        <w:t xml:space="preserve">» </w:t>
      </w:r>
      <w:r>
        <w:rPr>
          <w:rStyle w:val="FootnoteCharacters"/>
          <w:rStyle w:val="FootnoteAnchor"/>
        </w:rPr>
        <w:footnoteReference w:id="235"/>
      </w:r>
      <w:r>
        <w:rPr/>
        <w:t>. Questa</w:t>
      </w:r>
      <w:r>
        <w:rPr/>
        <w:t xml:space="preserve"> costanza nel rimanere nella condizione voluta dall'ubbidienza forma quegli uomini che conoscono a fondo il loro stato, che lo amano, e che ne sanno eseguire tutte le incombenze. Il medesimo San Paolo la raccomandava grandemente con queste parole: « Ciascuno rimanga costante presso Dio in quel </w:t>
      </w:r>
      <w:r>
        <w:rPr/>
        <w:t xml:space="preserve">che </w:t>
      </w:r>
      <w:r>
        <w:rPr/>
        <w:t xml:space="preserve">è </w:t>
      </w:r>
      <w:r>
        <w:rPr/>
        <w:t xml:space="preserve">chiamato... e quello che io voglio </w:t>
      </w:r>
      <w:r>
        <w:rPr/>
        <w:t xml:space="preserve">« </w:t>
      </w:r>
      <w:r>
        <w:rPr/>
        <w:t xml:space="preserve">i </w:t>
      </w:r>
      <w:r>
        <w:rPr/>
        <w:t xml:space="preserve">è che voi siate senza sollecitudine» </w:t>
      </w:r>
      <w:r>
        <w:rPr>
          <w:rStyle w:val="FootnoteCharacters"/>
          <w:rStyle w:val="FootnoteAnchor"/>
        </w:rPr>
        <w:footnoteReference w:id="236"/>
      </w:r>
      <w:r>
        <w:rPr/>
        <w:t xml:space="preserve">. Ed altrove nella sua lettera ai fedeli di Filippi, fa questa grande raccomandazione: « Non vi affannate per niente, ma in ogni cosa manifestate a Dio le vostre richieste per mezzo dell'orazione e delle suppliche unite al rendimento di grazie. E la pace di Dio, la quale supera ogni intendimento, sia guardia dei vostri cuori e delle vostre menti in Cristo Gesù » . Perciò tu non devi nemmanco lasciarti inquietare dal desiderio di far meglio, lasciandoti persuadere che in altri uffici od </w:t>
      </w:r>
      <w:r>
        <w:rPr/>
        <w:t>altrove potresti far di pi</w:t>
      </w:r>
      <w:r>
        <w:rPr/>
        <w:t xml:space="preserve">ù </w:t>
      </w:r>
      <w:r>
        <w:rPr/>
        <w:t>per la gloria di</w:t>
      </w:r>
      <w:r>
        <w:rPr/>
        <w:t xml:space="preserve"> Dio e per la salute delle anime; ma in tutto acquetati alla Provvidenza di Dio che tutto dispone soavemente in misura, numero e peso, secondo c'insegna lo Spirito Santo nel libro della Sapienza (XI, 21). Il quale poi </w:t>
      </w:r>
      <w:r>
        <w:rPr/>
        <w:t>altrove cos</w:t>
      </w:r>
      <w:r>
        <w:rPr/>
        <w:t>ì</w:t>
      </w:r>
      <w:r>
        <w:rPr/>
        <w:t xml:space="preserve"> conchiude: </w:t>
      </w:r>
      <w:r>
        <w:rPr/>
        <w:t xml:space="preserve">« </w:t>
      </w:r>
      <w:r>
        <w:rPr/>
        <w:t>Adattati adunque a</w:t>
      </w:r>
      <w:r>
        <w:rPr/>
        <w:t xml:space="preserve"> lui e avrai pace, e da ciò raccorrai ottimi frutti » </w:t>
      </w:r>
      <w:r>
        <w:rPr>
          <w:rStyle w:val="FootnoteCharacters"/>
          <w:rStyle w:val="FootnoteAnchor"/>
        </w:rPr>
        <w:footnoteReference w:id="237"/>
      </w:r>
      <w:r>
        <w:rPr/>
        <w:t xml:space="preserve">. Infine esaminati se, come non devi cercare di mutare luogo ed occupazione </w:t>
      </w:r>
      <w:r>
        <w:rPr/>
        <w:t>per volont</w:t>
      </w:r>
      <w:r>
        <w:rPr/>
        <w:t>à</w:t>
      </w:r>
      <w:r>
        <w:rPr/>
        <w:t xml:space="preserve"> tua, se, dico, sei disposto con</w:t>
      </w:r>
      <w:r>
        <w:rPr/>
        <w:t xml:space="preserve"> </w:t>
      </w:r>
      <w:r>
        <w:rPr/>
        <w:t>eguale facilit</w:t>
      </w:r>
      <w:r>
        <w:rPr/>
        <w:t>à</w:t>
      </w:r>
      <w:r>
        <w:rPr/>
        <w:t xml:space="preserve"> e contento a mutare, quando</w:t>
      </w:r>
      <w:r>
        <w:rPr/>
        <w:t xml:space="preserve"> </w:t>
      </w:r>
      <w:r>
        <w:rPr/>
        <w:t>ti si manifesti la divina volont</w:t>
      </w:r>
      <w:r>
        <w:rPr/>
        <w:t>à</w:t>
      </w:r>
      <w:r>
        <w:rPr/>
        <w:t xml:space="preserve"> per mezzo</w:t>
      </w:r>
      <w:r>
        <w:rPr/>
        <w:t xml:space="preserve"> di quella dei superiori che ne tengono le </w:t>
      </w:r>
      <w:r>
        <w:rPr/>
        <w:t xml:space="preserve">veci. Vedi se il tuo animo </w:t>
      </w:r>
      <w:r>
        <w:rPr/>
        <w:t xml:space="preserve">è </w:t>
      </w:r>
      <w:r>
        <w:rPr/>
        <w:t>sempre costi</w:t>
      </w:r>
      <w:r>
        <w:rPr/>
        <w:t>tuito e conservato in quell'aureo stato di per</w:t>
      </w:r>
      <w:r>
        <w:rPr/>
        <w:t>fetta conformit</w:t>
      </w:r>
      <w:r>
        <w:rPr/>
        <w:t>à</w:t>
      </w:r>
      <w:r>
        <w:rPr/>
        <w:t xml:space="preserve"> alla volont</w:t>
      </w:r>
      <w:r>
        <w:rPr/>
        <w:t>à</w:t>
      </w:r>
      <w:r>
        <w:rPr/>
        <w:t xml:space="preserve"> di Dio, tanto</w:t>
      </w:r>
      <w:r>
        <w:rPr/>
        <w:t xml:space="preserve"> raccomandato e tanto praticato dai santi, e specialmente dal nostro caro San Francesco di Sales, e dal nostro padre e fondatore Don Bosco. Desiderando tu di servir Dio, non </w:t>
      </w:r>
      <w:r>
        <w:rPr/>
        <w:t>gi</w:t>
      </w:r>
      <w:r>
        <w:rPr/>
        <w:t>à</w:t>
      </w:r>
      <w:r>
        <w:rPr/>
        <w:t xml:space="preserve"> secondo il modo scelto da te stesso, ma</w:t>
      </w:r>
      <w:r>
        <w:rPr/>
        <w:t xml:space="preserve"> secondo il modo prescritto dal Signore, devi </w:t>
      </w:r>
      <w:r>
        <w:rPr/>
        <w:t>giungere a questa perfetta conformit</w:t>
      </w:r>
      <w:r>
        <w:rPr/>
        <w:t>à</w:t>
      </w:r>
      <w:r>
        <w:rPr/>
        <w:t xml:space="preserve"> o in</w:t>
      </w:r>
      <w:r>
        <w:rPr/>
        <w:t xml:space="preserve">differenza a qualunque luogo o collegio, a </w:t>
      </w:r>
      <w:r>
        <w:rPr/>
        <w:t xml:space="preserve">qualunque ufficio ed occupazione che ti </w:t>
      </w:r>
      <w:r>
        <w:rPr/>
        <w:t xml:space="preserve">è assegnata, ed a stare con coloro con cui hai da operare. Devi essere indifferente anche </w:t>
      </w:r>
      <w:r>
        <w:rPr/>
        <w:t>nelle quattro circostanze cos</w:t>
      </w:r>
      <w:r>
        <w:rPr/>
        <w:t>ì</w:t>
      </w:r>
      <w:r>
        <w:rPr/>
        <w:t xml:space="preserve"> ben ritratte da</w:t>
      </w:r>
      <w:r>
        <w:rPr/>
        <w:t xml:space="preserve"> </w:t>
      </w:r>
      <w:r>
        <w:rPr/>
        <w:t>Sant'Ignazio, che sono le seguenti: 1°alla</w:t>
      </w:r>
      <w:r>
        <w:rPr/>
        <w:t xml:space="preserve"> </w:t>
      </w:r>
      <w:r>
        <w:rPr/>
        <w:t>sanit</w:t>
      </w:r>
      <w:r>
        <w:rPr/>
        <w:t>à</w:t>
      </w:r>
      <w:r>
        <w:rPr/>
        <w:t>, ovvero alla malattia; 2° alle agiatezze</w:t>
      </w:r>
      <w:r>
        <w:rPr/>
        <w:t xml:space="preserve"> e comodi, ovvero alle miserie della vita; </w:t>
      </w:r>
      <w:r>
        <w:rPr/>
        <w:t>3°all'onore o al disprezzo; 4°ad una vita</w:t>
      </w:r>
      <w:r>
        <w:rPr/>
        <w:t xml:space="preserve"> lunga o ad una vita breve, che si convenga abbreviare sotto le fatiche ed i dolori. E seb</w:t>
      </w:r>
      <w:r>
        <w:rPr/>
        <w:t>bene abbia pi</w:t>
      </w:r>
      <w:r>
        <w:rPr/>
        <w:t xml:space="preserve">ù </w:t>
      </w:r>
      <w:r>
        <w:rPr/>
        <w:t>bisogno di praticar queste</w:t>
      </w:r>
      <w:r>
        <w:rPr/>
        <w:t xml:space="preserve"> massime dopo il noviziato, quando ti troverai nella vita pratica della nostra Pia So</w:t>
      </w:r>
      <w:r>
        <w:rPr/>
        <w:t>ciet</w:t>
      </w:r>
      <w:r>
        <w:rPr/>
        <w:t>à</w:t>
      </w:r>
      <w:r>
        <w:rPr/>
        <w:t>, tuttavia conviene grandemente che fin</w:t>
      </w:r>
      <w:r>
        <w:rPr/>
        <w:t xml:space="preserve"> dora cerchi di prevedere le cose che ti possono succedere, e cerchi di prendere la forza ed i mezzi per adattarti poi a qualunque </w:t>
      </w:r>
      <w:r>
        <w:rPr/>
        <w:t>cosa, con una perfetta conformit</w:t>
      </w:r>
      <w:r>
        <w:rPr/>
        <w:t>à</w:t>
      </w:r>
      <w:r>
        <w:rPr/>
        <w:t xml:space="preserve"> alla volont</w:t>
      </w:r>
      <w:r>
        <w:rPr/>
        <w:t>à</w:t>
      </w:r>
      <w:r>
        <w:rPr/>
        <w:t xml:space="preserve"> di Dio</w:t>
      </w:r>
      <w:r>
        <w:rPr/>
        <w:t>.</w:t>
      </w:r>
    </w:p>
    <w:p>
      <w:pPr>
        <w:pStyle w:val="Heading3"/>
        <w:rPr/>
      </w:pPr>
      <w:r>
        <w:rPr/>
        <w:t>Diffidenza di se e confidenza in Dio.</w:t>
      </w:r>
    </w:p>
    <w:p>
      <w:pPr>
        <w:pStyle w:val="Normal"/>
        <w:rPr/>
      </w:pPr>
      <w:r>
        <w:rPr/>
        <w:t>E per riuscire a questa perfetta confor</w:t>
      </w:r>
      <w:r>
        <w:rPr/>
        <w:t>mit</w:t>
      </w:r>
      <w:r>
        <w:rPr/>
        <w:t>à</w:t>
      </w:r>
      <w:r>
        <w:rPr/>
        <w:t xml:space="preserve"> alla volont</w:t>
      </w:r>
      <w:r>
        <w:rPr/>
        <w:t>à</w:t>
      </w:r>
      <w:r>
        <w:rPr/>
        <w:t xml:space="preserve"> di Dio, devi riconoscere in</w:t>
      </w:r>
      <w:r>
        <w:rPr/>
        <w:t xml:space="preserve">timamente il proprio nulla, confidando tutto </w:t>
      </w:r>
      <w:r>
        <w:rPr/>
        <w:t>nel Signore. Devi cio</w:t>
      </w:r>
      <w:r>
        <w:rPr/>
        <w:t xml:space="preserve">è </w:t>
      </w:r>
      <w:r>
        <w:rPr/>
        <w:t>sempre aver presente</w:t>
      </w:r>
      <w:r>
        <w:rPr/>
        <w:t xml:space="preserve"> il Signore, per adorarne la grandezza; e sem</w:t>
      </w:r>
      <w:r>
        <w:rPr/>
        <w:t>pre aver presente te stesso, per sempre pi</w:t>
      </w:r>
      <w:r>
        <w:rPr/>
        <w:t xml:space="preserve">ù </w:t>
      </w:r>
      <w:r>
        <w:rPr/>
        <w:t>penetrare la tua infermit</w:t>
      </w:r>
      <w:r>
        <w:rPr/>
        <w:t>à</w:t>
      </w:r>
      <w:r>
        <w:rPr/>
        <w:t xml:space="preserve"> e la tua nullit</w:t>
      </w:r>
      <w:r>
        <w:rPr/>
        <w:t xml:space="preserve">à. </w:t>
      </w:r>
      <w:r>
        <w:rPr/>
        <w:t xml:space="preserve">In una parola, </w:t>
      </w:r>
      <w:r>
        <w:rPr/>
        <w:t xml:space="preserve">è </w:t>
      </w:r>
      <w:r>
        <w:rPr/>
        <w:t>necessaria una umilt</w:t>
      </w:r>
      <w:r>
        <w:rPr/>
        <w:t>à</w:t>
      </w:r>
      <w:r>
        <w:rPr/>
        <w:t xml:space="preserve"> vera,</w:t>
      </w:r>
      <w:r>
        <w:rPr/>
        <w:t xml:space="preserve"> </w:t>
      </w:r>
      <w:r>
        <w:rPr/>
        <w:t>che produrr</w:t>
      </w:r>
      <w:r>
        <w:rPr/>
        <w:t>à</w:t>
      </w:r>
      <w:r>
        <w:rPr/>
        <w:t xml:space="preserve"> in te due disposizioni, in ap</w:t>
      </w:r>
      <w:r>
        <w:rPr/>
        <w:t xml:space="preserve">parenza opposte, ma che pure si accordano </w:t>
      </w:r>
      <w:r>
        <w:rPr/>
        <w:t>insieme armonicamente: cio</w:t>
      </w:r>
      <w:r>
        <w:rPr/>
        <w:t xml:space="preserve">è </w:t>
      </w:r>
      <w:r>
        <w:rPr/>
        <w:t>un grandissi</w:t>
      </w:r>
      <w:r>
        <w:rPr/>
        <w:t xml:space="preserve">mo zelo della gloria di Dio e del bene del prossimo, ed un sentimento che ti fa conoscere incapace di ogni bene. Il saperti </w:t>
      </w:r>
      <w:r>
        <w:rPr/>
        <w:t>inabile a tutto, ti persuader</w:t>
      </w:r>
      <w:r>
        <w:rPr/>
        <w:t>à</w:t>
      </w:r>
      <w:r>
        <w:rPr/>
        <w:t xml:space="preserve"> a non intra</w:t>
      </w:r>
      <w:r>
        <w:rPr/>
        <w:t xml:space="preserve">prendere cosa alcuna senza la ubbidienza, a non cercare mutamento della tua propria condizione sebben umile, ed occupazione sebben abbietta, in cui ti paia di poter far poco </w:t>
      </w:r>
      <w:r>
        <w:rPr/>
        <w:t xml:space="preserve">bene. Non </w:t>
      </w:r>
      <w:r>
        <w:rPr/>
        <w:t xml:space="preserve">è </w:t>
      </w:r>
      <w:r>
        <w:rPr/>
        <w:t>possibile che di proprio modo</w:t>
      </w:r>
      <w:r>
        <w:rPr/>
        <w:t xml:space="preserve"> intraprenda cosa alcuna, quegli che sinceramente si crede incapace di ogni bene. Devi </w:t>
      </w:r>
      <w:r>
        <w:rPr/>
        <w:t>cio</w:t>
      </w:r>
      <w:r>
        <w:rPr/>
        <w:t xml:space="preserve">è </w:t>
      </w:r>
      <w:r>
        <w:rPr/>
        <w:t>imitare l'umilt</w:t>
      </w:r>
      <w:r>
        <w:rPr/>
        <w:t>à</w:t>
      </w:r>
      <w:r>
        <w:rPr/>
        <w:t xml:space="preserve"> di Mos</w:t>
      </w:r>
      <w:r>
        <w:rPr/>
        <w:t xml:space="preserve">è </w:t>
      </w:r>
      <w:r>
        <w:rPr/>
        <w:t>, il quale tanto</w:t>
      </w:r>
      <w:r>
        <w:rPr/>
        <w:t xml:space="preserve"> stentò a credere d'esser egli l'eletto a liberare il popolo di Dio, che a Dio medesimo con </w:t>
      </w:r>
      <w:r>
        <w:rPr/>
        <w:t>un'affettuosa semplicit</w:t>
      </w:r>
      <w:r>
        <w:rPr/>
        <w:t>à</w:t>
      </w:r>
      <w:r>
        <w:rPr/>
        <w:t xml:space="preserve"> e confidenza rispose</w:t>
      </w:r>
      <w:r>
        <w:rPr/>
        <w:t xml:space="preserve"> di dispensarlo da quel carico. E lo pregò invece di mandare colui che doveva essere mandato, cioè il promesso Messia. E ciò seb</w:t>
      </w:r>
      <w:r>
        <w:rPr/>
        <w:t>bene Mos</w:t>
      </w:r>
      <w:r>
        <w:rPr/>
        <w:t xml:space="preserve">è </w:t>
      </w:r>
      <w:r>
        <w:rPr/>
        <w:t>fosse tanto pieno di zelo per la</w:t>
      </w:r>
      <w:r>
        <w:rPr/>
        <w:t xml:space="preserve"> </w:t>
      </w:r>
      <w:r>
        <w:rPr/>
        <w:t>salute del popol</w:t>
      </w:r>
      <w:r>
        <w:rPr/>
        <w:t>o</w:t>
      </w:r>
      <w:r>
        <w:rPr/>
        <w:t xml:space="preserve"> suo. Se tuttavia l'umilt</w:t>
      </w:r>
      <w:r>
        <w:rPr/>
        <w:t xml:space="preserve">à </w:t>
      </w:r>
      <w:r>
        <w:rPr/>
        <w:t>ti tiene cos</w:t>
      </w:r>
      <w:r>
        <w:rPr/>
        <w:t>ì</w:t>
      </w:r>
      <w:r>
        <w:rPr/>
        <w:t xml:space="preserve"> in riserbo, il grandissimo zelo</w:t>
      </w:r>
      <w:r>
        <w:rPr/>
        <w:t xml:space="preserve"> della gloria di Dio e del bene del prossimo, </w:t>
      </w:r>
      <w:r>
        <w:rPr/>
        <w:t>guidato dall'ubbidienza, ti far</w:t>
      </w:r>
      <w:r>
        <w:rPr/>
        <w:t>à</w:t>
      </w:r>
      <w:r>
        <w:rPr/>
        <w:t xml:space="preserve"> audace. Ti</w:t>
      </w:r>
      <w:r>
        <w:rPr/>
        <w:t xml:space="preserve"> </w:t>
      </w:r>
      <w:r>
        <w:rPr/>
        <w:t>far</w:t>
      </w:r>
      <w:r>
        <w:rPr/>
        <w:t>à</w:t>
      </w:r>
      <w:r>
        <w:rPr/>
        <w:t xml:space="preserve"> dire con San Paolo: </w:t>
      </w:r>
      <w:r>
        <w:rPr/>
        <w:t xml:space="preserve">« </w:t>
      </w:r>
      <w:r>
        <w:rPr/>
        <w:t>Posso tutto in</w:t>
      </w:r>
      <w:r>
        <w:rPr/>
        <w:t xml:space="preserve"> colui che mi conforta » </w:t>
      </w:r>
      <w:r>
        <w:rPr>
          <w:rStyle w:val="FootnoteCharacters"/>
          <w:rStyle w:val="FootnoteAnchor"/>
        </w:rPr>
        <w:footnoteReference w:id="238"/>
      </w:r>
      <w:r>
        <w:rPr/>
        <w:t>. Perciò non guar</w:t>
      </w:r>
      <w:r>
        <w:rPr/>
        <w:t>derai pi</w:t>
      </w:r>
      <w:r>
        <w:rPr/>
        <w:t xml:space="preserve">ù </w:t>
      </w:r>
      <w:r>
        <w:rPr/>
        <w:t>alla tua nullit</w:t>
      </w:r>
      <w:r>
        <w:rPr/>
        <w:t>à</w:t>
      </w:r>
      <w:r>
        <w:rPr/>
        <w:t xml:space="preserve"> quando la voce</w:t>
      </w:r>
      <w:r>
        <w:rPr/>
        <w:t xml:space="preserve"> dell'ubbidienza ti getta nell'apostolato. E spe</w:t>
      </w:r>
      <w:r>
        <w:rPr/>
        <w:t>rando tutto da Dio. non vi sar</w:t>
      </w:r>
      <w:r>
        <w:rPr/>
        <w:t>à</w:t>
      </w:r>
      <w:r>
        <w:rPr/>
        <w:t xml:space="preserve"> cosa di cui</w:t>
      </w:r>
      <w:r>
        <w:rPr/>
        <w:t xml:space="preserve"> </w:t>
      </w:r>
      <w:r>
        <w:rPr/>
        <w:t>ti creda incapace, non difficolt</w:t>
      </w:r>
      <w:r>
        <w:rPr/>
        <w:t>à</w:t>
      </w:r>
      <w:r>
        <w:rPr/>
        <w:t xml:space="preserve"> che non ti</w:t>
      </w:r>
      <w:r>
        <w:rPr/>
        <w:t xml:space="preserve"> accinga coraggiosamente a superare. E quando tutti si opponessero, tu, guidato dalle pa</w:t>
      </w:r>
      <w:r>
        <w:rPr/>
        <w:t xml:space="preserve">role dell'apostolo dirai: </w:t>
      </w:r>
      <w:r>
        <w:rPr/>
        <w:t xml:space="preserve">« </w:t>
      </w:r>
      <w:r>
        <w:rPr/>
        <w:t xml:space="preserve">Se Dio </w:t>
      </w:r>
      <w:r>
        <w:rPr/>
        <w:t xml:space="preserve">è </w:t>
      </w:r>
      <w:r>
        <w:rPr/>
        <w:t>con noi</w:t>
      </w:r>
      <w:r>
        <w:rPr/>
        <w:t xml:space="preserve"> </w:t>
      </w:r>
      <w:r>
        <w:rPr/>
        <w:t xml:space="preserve">chi </w:t>
      </w:r>
      <w:r>
        <w:rPr/>
        <w:t xml:space="preserve">è </w:t>
      </w:r>
      <w:r>
        <w:rPr/>
        <w:t xml:space="preserve">contro di noi? </w:t>
      </w:r>
      <w:r>
        <w:rPr/>
        <w:t xml:space="preserve">» </w:t>
      </w:r>
      <w:r>
        <w:rPr>
          <w:rStyle w:val="FootnoteCharacters"/>
          <w:rStyle w:val="FootnoteAnchor"/>
        </w:rPr>
        <w:footnoteReference w:id="239"/>
      </w:r>
      <w:r>
        <w:rPr/>
        <w:t>. Ti getterai con</w:t>
      </w:r>
      <w:r>
        <w:rPr/>
        <w:t xml:space="preserve"> </w:t>
      </w:r>
      <w:r>
        <w:rPr/>
        <w:t>questo spirito nelle pi</w:t>
      </w:r>
      <w:r>
        <w:rPr/>
        <w:t xml:space="preserve">ù </w:t>
      </w:r>
      <w:r>
        <w:rPr/>
        <w:t>diff</w:t>
      </w:r>
      <w:r>
        <w:rPr/>
        <w:t>i</w:t>
      </w:r>
      <w:r>
        <w:rPr/>
        <w:t>cili imprese, negli</w:t>
      </w:r>
      <w:r>
        <w:rPr/>
        <w:t xml:space="preserve"> </w:t>
      </w:r>
      <w:r>
        <w:rPr/>
        <w:t>affari</w:t>
      </w:r>
      <w:r>
        <w:rPr/>
        <w:t xml:space="preserve"> </w:t>
      </w:r>
      <w:r>
        <w:rPr/>
        <w:t>pi</w:t>
      </w:r>
      <w:r>
        <w:rPr/>
        <w:t xml:space="preserve">ù </w:t>
      </w:r>
      <w:r>
        <w:rPr/>
        <w:t>disperati,</w:t>
      </w:r>
      <w:r>
        <w:rPr/>
        <w:t xml:space="preserve"> </w:t>
      </w:r>
      <w:r>
        <w:rPr/>
        <w:t>fiducioso</w:t>
      </w:r>
      <w:r>
        <w:rPr/>
        <w:t xml:space="preserve"> </w:t>
      </w:r>
      <w:r>
        <w:rPr/>
        <w:t>in</w:t>
      </w:r>
      <w:r>
        <w:rPr/>
        <w:t xml:space="preserve"> </w:t>
      </w:r>
      <w:r>
        <w:rPr/>
        <w:t>quel</w:t>
      </w:r>
      <w:r>
        <w:rPr/>
        <w:t xml:space="preserve"> </w:t>
      </w:r>
      <w:r>
        <w:rPr/>
        <w:t>Dio</w:t>
      </w:r>
      <w:r>
        <w:rPr/>
        <w:t xml:space="preserve"> che ti comandò l'opera buona, e la condurrà a buon termine </w:t>
      </w:r>
      <w:r>
        <w:rPr>
          <w:rStyle w:val="FootnoteCharacters"/>
          <w:rStyle w:val="FootnoteAnchor"/>
        </w:rPr>
        <w:footnoteReference w:id="240"/>
      </w:r>
      <w:r>
        <w:rPr/>
        <w:t>. In tal modo succede che l'umile e fervente religioso, il quale da parte sua non sa eleggersi se non una vita nascosta, venga dalla forza delle circostanze, e specie dall'obbedienza, tratto fuori dal suo nascondiglio e condotto ad una vita attiva, in un infinito pelago di cure, di brighe, di faccende, di negozi grandi e piccoli, illustri ed abbietti, per il bene del prossimo suo, se</w:t>
      </w:r>
      <w:r>
        <w:rPr/>
        <w:t>condo che la volont</w:t>
      </w:r>
      <w:r>
        <w:rPr/>
        <w:t>à</w:t>
      </w:r>
      <w:r>
        <w:rPr/>
        <w:t xml:space="preserve"> di Dio ha disposto,</w:t>
      </w:r>
      <w:r>
        <w:rPr/>
        <w:t xml:space="preserve"> s</w:t>
      </w:r>
      <w:r>
        <w:rPr/>
        <w:t>iccome tutto d</w:t>
      </w:r>
      <w:r>
        <w:rPr/>
        <w:t>ì</w:t>
      </w:r>
      <w:r>
        <w:rPr/>
        <w:t xml:space="preserve"> avviene nella nostra Pia</w:t>
      </w:r>
      <w:r>
        <w:rPr/>
        <w:t xml:space="preserve"> società. E ciò egli allora eseguisce volentieri, anche con suo grave incomodo, spinto dal fervido amore, che non cerca le cose proprie, ma pensa sempre al bene altrui secondo che il Signore dispone. Ei cerca di </w:t>
      </w:r>
      <w:r>
        <w:rPr/>
        <w:t>ar tutto con quella carit</w:t>
      </w:r>
      <w:r>
        <w:rPr/>
        <w:t>à</w:t>
      </w:r>
      <w:r>
        <w:rPr/>
        <w:t xml:space="preserve"> che ha esercitato</w:t>
      </w:r>
      <w:r>
        <w:rPr/>
        <w:t xml:space="preserve"> verso gli uomini il nostro Divin Maestro </w:t>
      </w:r>
      <w:r>
        <w:rPr/>
        <w:t>Ges</w:t>
      </w:r>
      <w:r>
        <w:rPr/>
        <w:t xml:space="preserve">ù </w:t>
      </w:r>
      <w:r>
        <w:rPr/>
        <w:t>Crisio. Con tale spirito, pieno di ca</w:t>
      </w:r>
      <w:r>
        <w:rPr/>
        <w:t>r</w:t>
      </w:r>
      <w:r>
        <w:rPr/>
        <w:t>it</w:t>
      </w:r>
      <w:r>
        <w:rPr/>
        <w:t>à</w:t>
      </w:r>
      <w:r>
        <w:rPr/>
        <w:t>, anche tu puoi diventare, qualora Iddio</w:t>
      </w:r>
      <w:r>
        <w:rPr/>
        <w:t xml:space="preserve"> o voglia e te ne porga le circostanze, maggiore di te stesso, abbracciare cose grandissime, faticosissime, pericolosissime. Puoi tutto </w:t>
      </w:r>
      <w:r>
        <w:rPr/>
        <w:t>insomma, purch</w:t>
      </w:r>
      <w:r>
        <w:rPr/>
        <w:t>è</w:t>
      </w:r>
      <w:r>
        <w:rPr/>
        <w:t xml:space="preserve"> Idd</w:t>
      </w:r>
      <w:r>
        <w:rPr/>
        <w:t>ì</w:t>
      </w:r>
      <w:r>
        <w:rPr/>
        <w:t>o lo voglia, cio</w:t>
      </w:r>
      <w:r>
        <w:rPr/>
        <w:t xml:space="preserve">è </w:t>
      </w:r>
      <w:r>
        <w:rPr/>
        <w:t>i tuoi</w:t>
      </w:r>
      <w:r>
        <w:rPr/>
        <w:t xml:space="preserve"> superiori ti mettano nell'occasione, o, trovandoti tu nell'occasione non te lo vietino, - tu corrisponda con sacrifizi e con sempre </w:t>
      </w:r>
      <w:r>
        <w:rPr/>
        <w:t>miglior</w:t>
      </w:r>
      <w:r>
        <w:rPr/>
        <w:t xml:space="preserve"> </w:t>
      </w:r>
      <w:r>
        <w:rPr/>
        <w:t>buona</w:t>
      </w:r>
      <w:r>
        <w:rPr/>
        <w:t xml:space="preserve"> </w:t>
      </w:r>
      <w:r>
        <w:rPr/>
        <w:t>volont</w:t>
      </w:r>
      <w:r>
        <w:rPr/>
        <w:t xml:space="preserve">à </w:t>
      </w:r>
      <w:r>
        <w:rPr/>
        <w:t>alle</w:t>
      </w:r>
      <w:r>
        <w:rPr/>
        <w:t xml:space="preserve"> </w:t>
      </w:r>
      <w:r>
        <w:rPr/>
        <w:t>divine</w:t>
      </w:r>
      <w:r>
        <w:rPr/>
        <w:t xml:space="preserve"> </w:t>
      </w:r>
      <w:r>
        <w:rPr/>
        <w:t>grazie</w:t>
      </w:r>
      <w:r>
        <w:rPr/>
        <w:t>.</w:t>
      </w:r>
    </w:p>
    <w:p>
      <w:pPr>
        <w:pStyle w:val="Heading2"/>
        <w:rPr/>
      </w:pPr>
      <w:r>
        <w:rPr/>
        <w:t>Capo VI DEI CONSIGLI EVANGELICI E DEI VOTI RELIGIOSI</w:t>
      </w:r>
    </w:p>
    <w:p>
      <w:pPr>
        <w:pStyle w:val="Heading3"/>
        <w:rPr/>
      </w:pPr>
      <w:r>
        <w:rPr>
          <w:rFonts w:eastAsia="Calibri"/>
        </w:rPr>
        <w:t xml:space="preserve"> </w:t>
      </w:r>
      <w:r>
        <w:rPr/>
        <w:t>L'uomo ha bisogno di essere consigliato bene.</w:t>
      </w:r>
    </w:p>
    <w:p>
      <w:pPr>
        <w:pStyle w:val="Normal"/>
        <w:rPr/>
      </w:pPr>
      <w:r>
        <w:rPr/>
        <w:t xml:space="preserve">L'uomo ha bisogno di essere consigliato bene. Egli non lo conosce sempre, ma siffatto </w:t>
      </w:r>
      <w:r>
        <w:rPr/>
        <w:t>bisogno esiste. La</w:t>
      </w:r>
      <w:r>
        <w:rPr/>
        <w:t xml:space="preserve"> </w:t>
      </w:r>
      <w:r>
        <w:rPr/>
        <w:t xml:space="preserve">vita </w:t>
      </w:r>
      <w:r>
        <w:rPr/>
        <w:t xml:space="preserve">è </w:t>
      </w:r>
      <w:r>
        <w:rPr/>
        <w:t>tanto</w:t>
      </w:r>
      <w:r>
        <w:rPr/>
        <w:t xml:space="preserve"> </w:t>
      </w:r>
      <w:r>
        <w:rPr/>
        <w:t>intricata.</w:t>
      </w:r>
      <w:r>
        <w:rPr/>
        <w:t xml:space="preserve"> </w:t>
      </w:r>
      <w:r>
        <w:rPr/>
        <w:t>In</w:t>
      </w:r>
      <w:r>
        <w:rPr/>
        <w:t xml:space="preserve"> </w:t>
      </w:r>
      <w:r>
        <w:rPr/>
        <w:t>essa si han tanti doveri e s</w:t>
      </w:r>
      <w:r>
        <w:rPr/>
        <w:t>ì</w:t>
      </w:r>
      <w:r>
        <w:rPr/>
        <w:t xml:space="preserve"> faticosi; tanti negozi s</w:t>
      </w:r>
      <w:r>
        <w:rPr/>
        <w:t>ì</w:t>
      </w:r>
      <w:r>
        <w:rPr/>
        <w:t xml:space="preserve"> incalzanti, e s</w:t>
      </w:r>
      <w:r>
        <w:rPr/>
        <w:t>ì</w:t>
      </w:r>
      <w:r>
        <w:rPr/>
        <w:t xml:space="preserve"> ardui; tante strade s'in</w:t>
      </w:r>
      <w:r>
        <w:rPr/>
        <w:t>crociano innanzi a lui! Le cose che ci attor</w:t>
      </w:r>
      <w:r>
        <w:rPr/>
        <w:t>niano han tanti aspetti e s</w:t>
      </w:r>
      <w:r>
        <w:rPr/>
        <w:t>ì</w:t>
      </w:r>
      <w:r>
        <w:rPr/>
        <w:t xml:space="preserve"> diversi! Tanti ba</w:t>
      </w:r>
      <w:r>
        <w:rPr/>
        <w:t xml:space="preserve">gliori ci possono ingannare! Tante belle apparenze sedurre, tante tempeste spaventare! E, oltre a ciò , dice lo Spirito Santo: « Chi può conoscere il pensiero di Dio? Chi può sapere che cosa voglia Iddio da noi? Il veder nostre è </w:t>
      </w:r>
      <w:r>
        <w:rPr/>
        <w:t>s</w:t>
      </w:r>
      <w:r>
        <w:rPr/>
        <w:t>ì</w:t>
      </w:r>
      <w:r>
        <w:rPr/>
        <w:t xml:space="preserve"> corto, i nostri pensieri forzatamente s</w:t>
      </w:r>
      <w:r>
        <w:rPr/>
        <w:t>ì</w:t>
      </w:r>
      <w:r>
        <w:rPr/>
        <w:t xml:space="preserve"> timidi, e le nostre previsioni s</w:t>
      </w:r>
      <w:r>
        <w:rPr/>
        <w:t>ì</w:t>
      </w:r>
      <w:r>
        <w:rPr/>
        <w:t xml:space="preserve"> mal sicure! </w:t>
      </w:r>
      <w:r>
        <w:rPr>
          <w:rStyle w:val="FootnoteCharacters"/>
          <w:rStyle w:val="FootnoteAnchor"/>
        </w:rPr>
        <w:footnoteReference w:id="241"/>
      </w:r>
      <w:r>
        <w:rPr/>
        <w:t>.</w:t>
      </w:r>
      <w:r>
        <w:rPr/>
        <w:t xml:space="preserve"> Anche con una coscienza rettissima, ed un sincero amore del bene, non sfuggiamo al </w:t>
      </w:r>
      <w:r>
        <w:rPr/>
        <w:t>pericolo di traviare, n</w:t>
      </w:r>
      <w:r>
        <w:rPr/>
        <w:t>è</w:t>
      </w:r>
      <w:r>
        <w:rPr/>
        <w:t xml:space="preserve"> all'angoscia del dub</w:t>
      </w:r>
      <w:r>
        <w:rPr/>
        <w:t>bio, ne al vergognoso fardello degli intrighi. Ora, per sottrarci a tutti questi mali, un con</w:t>
      </w:r>
      <w:r>
        <w:rPr/>
        <w:t xml:space="preserve">siglio </w:t>
      </w:r>
      <w:r>
        <w:rPr/>
        <w:t xml:space="preserve">è </w:t>
      </w:r>
      <w:r>
        <w:rPr/>
        <w:t>alle volte assai necessario, e spesso</w:t>
      </w:r>
      <w:r>
        <w:rPr/>
        <w:t xml:space="preserve"> </w:t>
      </w:r>
      <w:r>
        <w:rPr/>
        <w:t xml:space="preserve">questo consiglio basta. </w:t>
      </w:r>
      <w:r>
        <w:rPr/>
        <w:t xml:space="preserve">È </w:t>
      </w:r>
      <w:r>
        <w:rPr/>
        <w:t>in questo senso che</w:t>
      </w:r>
      <w:r>
        <w:rPr/>
        <w:t xml:space="preserve"> lo Spirito Santo dice: « Figliuolo, non far cosa veruna senza consiglio, e non avrai a pentirti dopo il fatto» </w:t>
      </w:r>
      <w:r>
        <w:rPr>
          <w:rStyle w:val="FootnoteCharacters"/>
          <w:rStyle w:val="FootnoteAnchor"/>
        </w:rPr>
        <w:footnoteReference w:id="242"/>
      </w:r>
      <w:r>
        <w:rPr/>
        <w:t xml:space="preserve">. E nel libro dei Proverbi dice, che i buoni consigli dell'amico danno conforto all'anima </w:t>
      </w:r>
      <w:r>
        <w:rPr>
          <w:rStyle w:val="FootnoteCharacters"/>
          <w:rStyle w:val="FootnoteAnchor"/>
        </w:rPr>
        <w:footnoteReference w:id="243"/>
      </w:r>
      <w:r>
        <w:rPr/>
        <w:t>. Dal che ne se</w:t>
      </w:r>
      <w:r>
        <w:rPr/>
        <w:t>gue, che una delle migliori e pi</w:t>
      </w:r>
      <w:r>
        <w:rPr/>
        <w:t xml:space="preserve">ù </w:t>
      </w:r>
      <w:r>
        <w:rPr/>
        <w:t>benedette</w:t>
      </w:r>
      <w:r>
        <w:rPr/>
        <w:t xml:space="preserve"> </w:t>
      </w:r>
      <w:r>
        <w:rPr/>
        <w:t xml:space="preserve">opere di misericordia </w:t>
      </w:r>
      <w:r>
        <w:rPr/>
        <w:t xml:space="preserve">è </w:t>
      </w:r>
      <w:r>
        <w:rPr/>
        <w:t>la limosina del consi</w:t>
      </w:r>
      <w:r>
        <w:rPr/>
        <w:t xml:space="preserve">glio. Ciò fa sì che un vero amico sia un gran tesoro, e diventi per ufficio un fedele consigliere. L'amico impareggiabile, l'amico che </w:t>
      </w:r>
      <w:r>
        <w:rPr/>
        <w:t xml:space="preserve">viene chiamato unico, tanto </w:t>
      </w:r>
      <w:r>
        <w:rPr/>
        <w:t xml:space="preserve">è </w:t>
      </w:r>
      <w:r>
        <w:rPr/>
        <w:t>maggiore di</w:t>
      </w:r>
      <w:r>
        <w:rPr/>
        <w:t xml:space="preserve"> </w:t>
      </w:r>
      <w:r>
        <w:rPr/>
        <w:t>ogni altro, Ges</w:t>
      </w:r>
      <w:r>
        <w:rPr/>
        <w:t xml:space="preserve">ù </w:t>
      </w:r>
      <w:r>
        <w:rPr/>
        <w:t>, venendo in questo mondo e</w:t>
      </w:r>
      <w:r>
        <w:rPr/>
        <w:t xml:space="preserve"> stringendo commercio cogli uomini, poteva non darci dei consigli? Egli dopo di averci dato i suoi precetti, ci diede anche dei consigli. Anzi, in ogni luogo del Vangelo, accanto </w:t>
      </w:r>
      <w:r>
        <w:rPr/>
        <w:t>ai voleri espressi da Nostro Signore, cio</w:t>
      </w:r>
      <w:r>
        <w:rPr/>
        <w:t xml:space="preserve">è </w:t>
      </w:r>
      <w:r>
        <w:rPr/>
        <w:t>ai</w:t>
      </w:r>
      <w:r>
        <w:rPr/>
        <w:t xml:space="preserve"> comandi, vi sono pensieri pratici da lui enunciati, e come metodi morali accompagnati quasi sempre da esortazioni a noi dirette.</w:t>
      </w:r>
    </w:p>
    <w:p>
      <w:pPr>
        <w:pStyle w:val="Heading3"/>
        <w:rPr>
          <w:sz w:val="16"/>
          <w:szCs w:val="16"/>
        </w:rPr>
      </w:pPr>
      <w:r>
        <w:rPr/>
        <w:t>Differenza dei consigli e precetti.</w:t>
      </w:r>
    </w:p>
    <w:p>
      <w:pPr>
        <w:pStyle w:val="Normal"/>
        <w:rPr/>
      </w:pPr>
      <w:r>
        <w:rPr/>
        <w:t xml:space="preserve">Ora </w:t>
      </w:r>
      <w:r>
        <w:rPr/>
        <w:t xml:space="preserve">è </w:t>
      </w:r>
      <w:r>
        <w:rPr/>
        <w:t>appunto questo che forma il consi</w:t>
      </w:r>
      <w:r>
        <w:rPr/>
        <w:t xml:space="preserve">glio, e lo differenzia dal precetto: mentre il precetto obbliga, e non si trasgredisce senza il peccato, il consiglio ci lascia liberi. Senza dubbio fa d'uopo stimare il consiglio, che </w:t>
      </w:r>
      <w:r>
        <w:rPr/>
        <w:t xml:space="preserve">proviene dal Signore! Anzi per noi </w:t>
      </w:r>
      <w:r>
        <w:rPr/>
        <w:t xml:space="preserve">è </w:t>
      </w:r>
      <w:r>
        <w:rPr/>
        <w:t>un do</w:t>
      </w:r>
      <w:r>
        <w:rPr/>
        <w:t xml:space="preserve">vere il credere e confessare, che tutti questi consigli sono buoni, sani e salutari agli uomini. Il pensarne o parlarne male, sarebbe come un citare la ragione di Dio al tribunale della ragion propria; il che sarebbe una gravissima insolenza. Nell'ottavo libro del suo ammirabile trattato dell'amor di Dio. San Francesco di Sales ha scritto un intero lungo capitolo con questo titolo: il disprezzo dei consigli evangelici è un gran peccato. Ma per ciò che spetta il regolare le proprie vie secondo gli avvisi del celeste consigliere, sebbene il farlo sia incontrastabilmente cosa lodevolissima, e </w:t>
      </w:r>
      <w:r>
        <w:rPr/>
        <w:t>meriti certamente e infallibilmente una pi</w:t>
      </w:r>
      <w:r>
        <w:rPr/>
        <w:t xml:space="preserve">ù bella ricompensa, e conferisca molti altri vantaggi; tuttavia chi non lo fa non commette colpa. Ecco pertanto la differenza tra la vita cristiana ordinaria e la vita di perfezione. Il Signore disse che chi vuol salvarsi e andare iu paradiso deve osservare i comandamenti </w:t>
      </w:r>
      <w:r>
        <w:rPr>
          <w:rStyle w:val="FootnoteCharacters"/>
          <w:rStyle w:val="FootnoteAnchor"/>
        </w:rPr>
        <w:footnoteReference w:id="244"/>
      </w:r>
      <w:r>
        <w:rPr/>
        <w:t xml:space="preserve">. E poi soggiunse: « Se vuoi essere perfetto, va', vendi quanto hai e dallo ai poveri e vieni e seguimi» </w:t>
      </w:r>
      <w:r>
        <w:rPr>
          <w:rStyle w:val="FootnoteCharacters"/>
          <w:rStyle w:val="FootnoteAnchor"/>
        </w:rPr>
        <w:footnoteReference w:id="245"/>
      </w:r>
      <w:r>
        <w:rPr/>
        <w:t xml:space="preserve">. Tu custodisci la legge? </w:t>
      </w:r>
      <w:r>
        <w:rPr/>
        <w:t>Avrai la vita eterna, ci dice Ges</w:t>
      </w:r>
      <w:r>
        <w:rPr/>
        <w:t xml:space="preserve">ù </w:t>
      </w:r>
      <w:r>
        <w:rPr/>
        <w:t>! Ma se</w:t>
      </w:r>
      <w:r>
        <w:rPr/>
        <w:t xml:space="preserve"> vuoi essere perfetto, se ti piace avere il centuplo, se vuoi sederti un giorno sovra un trono per giudicare il popol dei santi, e cantar </w:t>
      </w:r>
      <w:r>
        <w:rPr/>
        <w:t>lass</w:t>
      </w:r>
      <w:r>
        <w:rPr/>
        <w:t xml:space="preserve">ù </w:t>
      </w:r>
      <w:r>
        <w:rPr/>
        <w:t>un cantico sconosciuto agli altri, vattene, vendi i tuoi beni, d</w:t>
      </w:r>
      <w:r>
        <w:rPr/>
        <w:t>à</w:t>
      </w:r>
      <w:r>
        <w:rPr/>
        <w:t xml:space="preserve"> tutto ai poveri, resta</w:t>
      </w:r>
      <w:r>
        <w:rPr/>
        <w:t xml:space="preserve"> vergine, seguimi da vicino passo per passo.</w:t>
      </w:r>
    </w:p>
    <w:p>
      <w:pPr>
        <w:pStyle w:val="Normal"/>
        <w:rPr/>
      </w:pPr>
      <w:r>
        <w:rPr/>
        <w:t xml:space="preserve">Ciò che ti consiglio è senza dubbio il meglio: </w:t>
      </w:r>
      <w:r>
        <w:rPr/>
        <w:t>beato tu se m intendi; pi</w:t>
      </w:r>
      <w:r>
        <w:rPr/>
        <w:t xml:space="preserve">ù </w:t>
      </w:r>
      <w:r>
        <w:rPr/>
        <w:t>beato se pratichi</w:t>
      </w:r>
      <w:r>
        <w:rPr/>
        <w:t xml:space="preserve"> bene quello che hai inteso! Se non lo pratichi non incorri nella mia disgrazia; ma non avrai il premio straordinario promesso sopra.</w:t>
      </w:r>
    </w:p>
    <w:p>
      <w:pPr>
        <w:pStyle w:val="Heading3"/>
        <w:rPr/>
      </w:pPr>
      <w:r>
        <w:rPr/>
        <w:t xml:space="preserve">Il comprendere i consigli </w:t>
      </w:r>
      <w:r>
        <w:rPr/>
        <w:t xml:space="preserve">è </w:t>
      </w:r>
      <w:r>
        <w:rPr/>
        <w:t>privilegio</w:t>
      </w:r>
      <w:r>
        <w:rPr/>
        <w:t>.</w:t>
      </w:r>
    </w:p>
    <w:p>
      <w:pPr>
        <w:pStyle w:val="Normal"/>
        <w:rPr>
          <w:sz w:val="16"/>
          <w:szCs w:val="16"/>
        </w:rPr>
      </w:pPr>
      <w:r>
        <w:rPr/>
        <w:t xml:space="preserve">Beati adunque, lo ripeto ancora, coloro che intendono, ed abbracciano ed eseguiscono questi consigli! Tutti per vero li sentivano </w:t>
      </w:r>
      <w:r>
        <w:rPr/>
        <w:t>quando Ges</w:t>
      </w:r>
      <w:r>
        <w:rPr/>
        <w:t xml:space="preserve">ù </w:t>
      </w:r>
      <w:r>
        <w:rPr/>
        <w:t>parlava, perch</w:t>
      </w:r>
      <w:r>
        <w:rPr/>
        <w:t xml:space="preserve">è </w:t>
      </w:r>
      <w:r>
        <w:rPr/>
        <w:t>egli li esponeva</w:t>
      </w:r>
      <w:r>
        <w:rPr/>
        <w:t xml:space="preserve"> avanti le moltitudini. Ma non tutti li afferravano in modo da restarne compresi e persuasi. Per ottener questo si richiede una grazia speciale. Bisogna che, mentre il Verbo bussa alla porta dell'anima, lo Spirito Santo venga ad aprirla, e perfezioni l'opera inco</w:t>
      </w:r>
      <w:r>
        <w:rPr/>
        <w:t xml:space="preserve">minciata dalla parola. Purtroppo </w:t>
      </w:r>
      <w:r>
        <w:rPr/>
        <w:t xml:space="preserve">è </w:t>
      </w:r>
      <w:r>
        <w:rPr/>
        <w:t>grande il</w:t>
      </w:r>
      <w:r>
        <w:rPr/>
        <w:t xml:space="preserve"> numero di coloro, che ricevono cotesta gra</w:t>
      </w:r>
      <w:r>
        <w:rPr/>
        <w:t>zia, cio</w:t>
      </w:r>
      <w:r>
        <w:rPr/>
        <w:t xml:space="preserve">è </w:t>
      </w:r>
      <w:r>
        <w:rPr/>
        <w:t>sentono l'ispirazione divina di segui</w:t>
      </w:r>
      <w:r>
        <w:rPr/>
        <w:t xml:space="preserve">re i consigli evangelici, e non vi corrispondono. Quelli poi che vi corrispondono, non </w:t>
      </w:r>
      <w:r>
        <w:rPr/>
        <w:t>si arrendono se non perch</w:t>
      </w:r>
      <w:r>
        <w:rPr/>
        <w:t xml:space="preserve">è </w:t>
      </w:r>
      <w:r>
        <w:rPr/>
        <w:t>Dio fece loro la</w:t>
      </w:r>
      <w:r>
        <w:rPr/>
        <w:t xml:space="preserve"> grazia di corrispondere. Essi non hanno il </w:t>
      </w:r>
      <w:r>
        <w:rPr/>
        <w:t>diritto di gloriarsene, poich</w:t>
      </w:r>
      <w:r>
        <w:rPr/>
        <w:t>è</w:t>
      </w:r>
      <w:r>
        <w:rPr/>
        <w:t xml:space="preserve"> fu il Signore,</w:t>
      </w:r>
      <w:r>
        <w:rPr/>
        <w:t xml:space="preserve"> per pura sua misericordia, che la concesse.</w:t>
      </w:r>
      <w:r>
        <w:rPr>
          <w:sz w:val="16"/>
          <w:szCs w:val="16"/>
        </w:rPr>
        <w:t xml:space="preserve"> </w:t>
      </w:r>
      <w:r>
        <w:rPr/>
        <w:t xml:space="preserve">Ma hanno però il diritto di rallegrarsene, </w:t>
      </w:r>
      <w:r>
        <w:rPr/>
        <w:t>perch</w:t>
      </w:r>
      <w:r>
        <w:rPr/>
        <w:t xml:space="preserve">è </w:t>
      </w:r>
      <w:r>
        <w:rPr/>
        <w:t>ricevendo questo dono della vocazio</w:t>
      </w:r>
      <w:r>
        <w:rPr/>
        <w:t xml:space="preserve">ne, ricevettero il massimo dono di cui l'uomo </w:t>
      </w:r>
      <w:r>
        <w:rPr/>
        <w:t xml:space="preserve">sia capace. Con essa </w:t>
      </w:r>
      <w:r>
        <w:rPr/>
        <w:t xml:space="preserve">è </w:t>
      </w:r>
      <w:r>
        <w:rPr/>
        <w:t>loro comunicata una</w:t>
      </w:r>
      <w:r>
        <w:rPr/>
        <w:t xml:space="preserve"> vita del tutto mirabile, ed aperta una sorgente </w:t>
      </w:r>
      <w:r>
        <w:rPr/>
        <w:t>ad ogni pi</w:t>
      </w:r>
      <w:r>
        <w:rPr/>
        <w:t xml:space="preserve">ù </w:t>
      </w:r>
      <w:r>
        <w:rPr/>
        <w:t>bella virt</w:t>
      </w:r>
      <w:r>
        <w:rPr/>
        <w:t xml:space="preserve">ù </w:t>
      </w:r>
      <w:r>
        <w:rPr/>
        <w:t>. E tu sappi conti</w:t>
      </w:r>
      <w:r>
        <w:rPr/>
        <w:t xml:space="preserve">nuamente ringraziare il Signore; non solamente, perchè si degnò di parlare al tuo cuore, </w:t>
      </w:r>
      <w:r>
        <w:rPr/>
        <w:t>ma anche perch</w:t>
      </w:r>
      <w:r>
        <w:rPr/>
        <w:t xml:space="preserve">è </w:t>
      </w:r>
      <w:r>
        <w:rPr/>
        <w:t>ti diede la forza di prati</w:t>
      </w:r>
      <w:r>
        <w:rPr/>
        <w:t>care quanto t'inspirò , cioè di metterti effettivamente alla sua sequela. E procura, fa</w:t>
      </w:r>
      <w:r>
        <w:rPr/>
        <w:t xml:space="preserve">cendo ogni sforzo che </w:t>
      </w:r>
      <w:r>
        <w:rPr/>
        <w:t xml:space="preserve">è </w:t>
      </w:r>
      <w:r>
        <w:rPr/>
        <w:t>a te possibile, di cor</w:t>
      </w:r>
      <w:r>
        <w:rPr/>
        <w:t>rispondere costantemente a quella grazia, e meritarti con questa corrispondenza la perseveranza finale.</w:t>
      </w:r>
    </w:p>
    <w:p>
      <w:pPr>
        <w:pStyle w:val="Heading3"/>
        <w:rPr/>
      </w:pPr>
      <w:r>
        <w:rPr/>
        <w:t>I principali consigli evangelici.</w:t>
      </w:r>
    </w:p>
    <w:p>
      <w:pPr>
        <w:pStyle w:val="Normal"/>
        <w:rPr/>
      </w:pPr>
      <w:r>
        <w:rPr/>
        <w:t xml:space="preserve">I consigli particolari abbondano nella morale cristiana. Ve ne sono molti per un solo </w:t>
      </w:r>
      <w:r>
        <w:rPr/>
        <w:t>precetto; giacch</w:t>
      </w:r>
      <w:r>
        <w:rPr/>
        <w:t>è</w:t>
      </w:r>
      <w:r>
        <w:rPr/>
        <w:t xml:space="preserve"> vi sono tante maniere, una</w:t>
      </w:r>
      <w:r>
        <w:rPr/>
        <w:t xml:space="preserve"> più perfetta dell'altra, per compiere ciò che  </w:t>
      </w:r>
      <w:r>
        <w:rPr/>
        <w:t>viene comandato. Ogni virt</w:t>
      </w:r>
      <w:r>
        <w:rPr/>
        <w:t xml:space="preserve">ù </w:t>
      </w:r>
      <w:r>
        <w:rPr/>
        <w:t>ha, per la stes</w:t>
      </w:r>
      <w:r>
        <w:rPr/>
        <w:t xml:space="preserve">sa ragione, il suo corteggio di consigli. </w:t>
      </w:r>
      <w:r>
        <w:rPr/>
        <w:t>Tra la virt</w:t>
      </w:r>
      <w:r>
        <w:rPr/>
        <w:t xml:space="preserve">ù </w:t>
      </w:r>
      <w:r>
        <w:rPr/>
        <w:t>obbligatoria, esercitata solo</w:t>
      </w:r>
      <w:r>
        <w:rPr/>
        <w:t xml:space="preserve"> in modo da non cadere nel peccato contrario, </w:t>
      </w:r>
      <w:r>
        <w:rPr/>
        <w:t>e la virt</w:t>
      </w:r>
      <w:r>
        <w:rPr/>
        <w:t xml:space="preserve">ù </w:t>
      </w:r>
      <w:r>
        <w:rPr/>
        <w:t xml:space="preserve">eroica tal quale </w:t>
      </w:r>
      <w:r>
        <w:rPr/>
        <w:t xml:space="preserve">è </w:t>
      </w:r>
      <w:r>
        <w:rPr/>
        <w:t>nei santi, quanti</w:t>
      </w:r>
      <w:r>
        <w:rPr/>
        <w:t xml:space="preserve"> tradì, che la libertà umana può varcare, sebbene Iddio non li comandi! Tuttavia tutti i teologi riconoscono, e il Vangelo ne fa fede, </w:t>
      </w:r>
      <w:r>
        <w:rPr/>
        <w:t>che Ges</w:t>
      </w:r>
      <w:r>
        <w:rPr/>
        <w:t xml:space="preserve">ù </w:t>
      </w:r>
      <w:r>
        <w:rPr/>
        <w:t>Cristo ne diede tre consigli prin</w:t>
      </w:r>
      <w:r>
        <w:rPr/>
        <w:t xml:space="preserve">cipali. E noi vediamo chiaramente che questi tre consigli, mentre fortificano efficacemente </w:t>
      </w:r>
      <w:r>
        <w:rPr/>
        <w:t>la virt</w:t>
      </w:r>
      <w:r>
        <w:rPr/>
        <w:t xml:space="preserve">ù </w:t>
      </w:r>
      <w:r>
        <w:rPr/>
        <w:t>di coloro che li abbracciano, metto</w:t>
      </w:r>
      <w:r>
        <w:rPr/>
        <w:t xml:space="preserve">no anche nello stato di perfezione coloro che si obbligano con voto ad osservarli. Questi </w:t>
      </w:r>
      <w:r>
        <w:rPr/>
        <w:t>tre consigli sono: la povert</w:t>
      </w:r>
      <w:r>
        <w:rPr/>
        <w:t>à</w:t>
      </w:r>
      <w:r>
        <w:rPr/>
        <w:t xml:space="preserve"> volontaria, la</w:t>
      </w:r>
      <w:r>
        <w:rPr/>
        <w:t xml:space="preserve"> </w:t>
      </w:r>
      <w:r>
        <w:rPr/>
        <w:t>castit</w:t>
      </w:r>
      <w:r>
        <w:rPr/>
        <w:t>à</w:t>
      </w:r>
      <w:r>
        <w:rPr/>
        <w:t xml:space="preserve"> perfetta, e l'obbedienza in ogni cosa</w:t>
      </w:r>
      <w:r>
        <w:rPr/>
        <w:t xml:space="preserve"> che non sia peccato. Tutta la perfezione, cui siamo obbligati ad attendere facendoci religiosi, si acquista con la pratica di questi tre grandi consigli evangelici. Infatti il male che toglie da noi, o che uccide in noi la perfe</w:t>
      </w:r>
      <w:r>
        <w:rPr/>
        <w:t xml:space="preserve">zione e perfin la grazia di Dio, </w:t>
      </w:r>
      <w:r>
        <w:rPr/>
        <w:t xml:space="preserve">è </w:t>
      </w:r>
      <w:r>
        <w:rPr/>
        <w:t xml:space="preserve">la concupiscenza. Questa concupiscenza </w:t>
      </w:r>
      <w:r>
        <w:rPr/>
        <w:t xml:space="preserve">è </w:t>
      </w:r>
      <w:r>
        <w:rPr/>
        <w:t>triplice,</w:t>
      </w:r>
      <w:r>
        <w:rPr/>
        <w:t xml:space="preserve"> secondo che c'insegna l'apostolo San Gio</w:t>
      </w:r>
      <w:r>
        <w:rPr/>
        <w:t xml:space="preserve">vanni, dicendoci che tutto quanto </w:t>
      </w:r>
      <w:r>
        <w:rPr/>
        <w:t xml:space="preserve">è </w:t>
      </w:r>
      <w:r>
        <w:rPr/>
        <w:t xml:space="preserve">nel mondo </w:t>
      </w:r>
      <w:r>
        <w:rPr/>
        <w:t xml:space="preserve">è </w:t>
      </w:r>
      <w:r>
        <w:rPr/>
        <w:t>concupiscenza della carne, concupiscen</w:t>
      </w:r>
      <w:r>
        <w:rPr/>
        <w:t xml:space="preserve">za degli occhi, e superbia della vita </w:t>
      </w:r>
      <w:r>
        <w:rPr>
          <w:rStyle w:val="FootnoteCharacters"/>
          <w:rStyle w:val="FootnoteAnchor"/>
        </w:rPr>
        <w:footnoteReference w:id="246"/>
      </w:r>
      <w:r>
        <w:rPr/>
        <w:t xml:space="preserve">. Ora </w:t>
      </w:r>
      <w:r>
        <w:rPr/>
        <w:t xml:space="preserve">ciascun consiglio evangelico </w:t>
      </w:r>
      <w:r>
        <w:rPr/>
        <w:t xml:space="preserve">è </w:t>
      </w:r>
      <w:r>
        <w:rPr/>
        <w:t>un divino rimedio, che ha la "virt</w:t>
      </w:r>
      <w:r>
        <w:rPr/>
        <w:t xml:space="preserve">ù </w:t>
      </w:r>
      <w:r>
        <w:rPr/>
        <w:t>di guarirne una. La</w:t>
      </w:r>
      <w:r>
        <w:rPr/>
        <w:t xml:space="preserve"> </w:t>
      </w:r>
      <w:r>
        <w:rPr/>
        <w:t>concupiscenza degli occhi cede alla povert</w:t>
      </w:r>
      <w:r>
        <w:rPr/>
        <w:t>à</w:t>
      </w:r>
      <w:r>
        <w:rPr/>
        <w:t>,</w:t>
      </w:r>
      <w:r>
        <w:rPr/>
        <w:t xml:space="preserve"> </w:t>
      </w:r>
      <w:r>
        <w:rPr/>
        <w:t>la concupiscenza della carne alla castit</w:t>
      </w:r>
      <w:r>
        <w:rPr/>
        <w:t>à</w:t>
      </w:r>
      <w:r>
        <w:rPr/>
        <w:t>, e</w:t>
      </w:r>
      <w:r>
        <w:rPr/>
        <w:t xml:space="preserve"> </w:t>
      </w:r>
      <w:r>
        <w:rPr/>
        <w:t xml:space="preserve">l'orgoglio muore per il colpo onde </w:t>
      </w:r>
      <w:r>
        <w:rPr/>
        <w:t xml:space="preserve">è </w:t>
      </w:r>
      <w:r>
        <w:rPr/>
        <w:t>percosso</w:t>
      </w:r>
      <w:r>
        <w:rPr/>
        <w:t xml:space="preserve"> dall'ubbidienza. Chiunque pertanto segue questi consigli, massime se ha fatto voto di se</w:t>
      </w:r>
      <w:r>
        <w:rPr/>
        <w:t>guirli sempre, salva per certo in s</w:t>
      </w:r>
      <w:r>
        <w:rPr/>
        <w:t>è</w:t>
      </w:r>
      <w:r>
        <w:rPr/>
        <w:t xml:space="preserve"> la vita</w:t>
      </w:r>
      <w:r>
        <w:rPr/>
        <w:t xml:space="preserve"> della grazia, distruggendo nel loro principio, tutte le forze che le sono contrarie, e s'incammina agevolmente per la via della perfezione.</w:t>
      </w:r>
    </w:p>
    <w:p>
      <w:pPr>
        <w:pStyle w:val="Heading3"/>
        <w:rPr/>
      </w:pPr>
      <w:r>
        <w:rPr/>
        <w:t>Ragione di questi tre consigli.</w:t>
      </w:r>
    </w:p>
    <w:p>
      <w:pPr>
        <w:pStyle w:val="Normal"/>
        <w:rPr/>
      </w:pPr>
      <w:r>
        <w:rPr/>
        <w:t xml:space="preserve">La ragione di questi tre consigli </w:t>
      </w:r>
      <w:r>
        <w:rPr/>
        <w:t xml:space="preserve">è </w:t>
      </w:r>
      <w:r>
        <w:rPr/>
        <w:t xml:space="preserve">insieme evidente e profonda. Ogni vita </w:t>
      </w:r>
      <w:r>
        <w:rPr/>
        <w:t xml:space="preserve">è </w:t>
      </w:r>
      <w:r>
        <w:rPr/>
        <w:t>nel</w:t>
      </w:r>
      <w:r>
        <w:rPr/>
        <w:t>l'amore di Dio: il Primo Amore nel darci la vita ci comunicò il suo amore, e ci comandò di corrispondere ad esso con amarlo a nostra volta con tutta la mente, con tutto il nostro cuore, con tutte le forze dell'anima nostra. I tre consigli evangelici non mirano che a preparar l'anima a corrispondere a questo amore; a guarirne in noi ed allontanare tutto il male che ucciderebbe l'amor nostro verso Dio; a spezzare tutti i legami che potrebbero incepparlo, e proteggerne l'in</w:t>
      </w:r>
      <w:r>
        <w:rPr/>
        <w:t>tegrit</w:t>
      </w:r>
      <w:r>
        <w:rPr/>
        <w:t>à</w:t>
      </w:r>
      <w:r>
        <w:rPr/>
        <w:t>, aiutandone alla fine il trionfo. Ora</w:t>
      </w:r>
      <w:r>
        <w:rPr/>
        <w:t xml:space="preserve"> il male che uccide in noi l'amore, lo abbiam </w:t>
      </w:r>
      <w:r>
        <w:rPr/>
        <w:t xml:space="preserve">detto, </w:t>
      </w:r>
      <w:r>
        <w:rPr/>
        <w:t xml:space="preserve">è </w:t>
      </w:r>
      <w:r>
        <w:rPr/>
        <w:t xml:space="preserve">la concupiscenza. Questa concupiscenza </w:t>
      </w:r>
      <w:r>
        <w:rPr/>
        <w:t xml:space="preserve">è </w:t>
      </w:r>
      <w:r>
        <w:rPr/>
        <w:t xml:space="preserve">triplice; e ciascun consiglio evangelico </w:t>
      </w:r>
      <w:r>
        <w:rPr/>
        <w:t xml:space="preserve">è </w:t>
      </w:r>
      <w:r>
        <w:rPr/>
        <w:t>un rimedio che ha la virt</w:t>
      </w:r>
      <w:r>
        <w:rPr/>
        <w:t xml:space="preserve">ù </w:t>
      </w:r>
      <w:r>
        <w:rPr/>
        <w:t>di gua</w:t>
      </w:r>
      <w:r>
        <w:rPr/>
        <w:t>rirne una. Chiunque pertanto segue questi consigli, salva la vita dell'amore distruggendo nella loro radice tutte le forze che le sono contrarie. Con questi mezzi l'anima si rin</w:t>
      </w:r>
      <w:r>
        <w:rPr/>
        <w:t xml:space="preserve">vigorisce, ed il primo frutto che ne trae </w:t>
      </w:r>
      <w:r>
        <w:rPr/>
        <w:t xml:space="preserve">è </w:t>
      </w:r>
      <w:r>
        <w:rPr/>
        <w:t>l'inaugurazione in s</w:t>
      </w:r>
      <w:r>
        <w:rPr/>
        <w:t>è</w:t>
      </w:r>
      <w:r>
        <w:rPr/>
        <w:t xml:space="preserve"> del perfetto regno di</w:t>
      </w:r>
      <w:r>
        <w:rPr/>
        <w:t xml:space="preserve"> Dio e della vera beatitudine. Chiunque s'impegna a seguirli sempre, si pone sulla via </w:t>
      </w:r>
      <w:r>
        <w:rPr/>
        <w:t>che mena alla propria beatitudine, giacch</w:t>
      </w:r>
      <w:r>
        <w:rPr/>
        <w:t xml:space="preserve">è sceglie la via regia della perfezione e della santità. Oltre a ciò i consigli servono ad eccitare sempre meglio l'amor nostro verso Dio. </w:t>
      </w:r>
      <w:r>
        <w:rPr/>
        <w:t>Di per s</w:t>
      </w:r>
      <w:r>
        <w:rPr/>
        <w:t>è</w:t>
      </w:r>
      <w:r>
        <w:rPr/>
        <w:t xml:space="preserve"> l'amore tende in alto: Dio </w:t>
      </w:r>
      <w:r>
        <w:rPr/>
        <w:t xml:space="preserve">è </w:t>
      </w:r>
      <w:r>
        <w:rPr/>
        <w:t>il</w:t>
      </w:r>
      <w:r>
        <w:rPr/>
        <w:t xml:space="preserve"> centro ed il suo focolare, il suo principio ed il suo ultimo fine. L'amore va a Dio col suo proprio movimento, ed alle volte senza neppur badarvi. Ma bene spesso si sente trattenuto in basso, come dice San Paolo, da una legge dei suoi membri, che ripugna alla legge dell'anima </w:t>
      </w:r>
      <w:r>
        <w:rPr>
          <w:rStyle w:val="FootnoteCharacters"/>
          <w:rStyle w:val="FootnoteAnchor"/>
        </w:rPr>
        <w:footnoteReference w:id="247"/>
      </w:r>
      <w:r>
        <w:rPr/>
        <w:t xml:space="preserve">. Or che fa l'esecuzione </w:t>
      </w:r>
      <w:r>
        <w:rPr/>
        <w:t>dei consigli? Mortifica, cio</w:t>
      </w:r>
      <w:r>
        <w:rPr/>
        <w:t xml:space="preserve">è </w:t>
      </w:r>
      <w:r>
        <w:rPr/>
        <w:t>rattiene questa</w:t>
      </w:r>
      <w:r>
        <w:rPr/>
        <w:t xml:space="preserve"> tendenza alla parte nostra inferiore, e Perciò </w:t>
      </w:r>
      <w:r>
        <w:rPr/>
        <w:t>stesso d</w:t>
      </w:r>
      <w:r>
        <w:rPr/>
        <w:t>à</w:t>
      </w:r>
      <w:r>
        <w:rPr/>
        <w:t xml:space="preserve"> libert</w:t>
      </w:r>
      <w:r>
        <w:rPr/>
        <w:t>à</w:t>
      </w:r>
      <w:r>
        <w:rPr/>
        <w:t xml:space="preserve"> e permette lo slancio alla</w:t>
      </w:r>
      <w:r>
        <w:rPr/>
        <w:t xml:space="preserve"> naturai tendenza della parte superiore. Onde noi vediamo ordinariamente chi segue i consigli evangelici correre avanti animoso come gigante nelle vie del Signore.</w:t>
      </w:r>
    </w:p>
    <w:p>
      <w:pPr>
        <w:pStyle w:val="Normal"/>
        <w:rPr/>
      </w:pPr>
      <w:r>
        <w:rPr/>
      </w:r>
    </w:p>
    <w:p>
      <w:pPr>
        <w:pStyle w:val="Heading3"/>
        <w:rPr/>
      </w:pPr>
      <w:r>
        <w:rPr/>
        <w:t>Dei voti religiosi.</w:t>
      </w:r>
    </w:p>
    <w:p>
      <w:pPr>
        <w:pStyle w:val="Normal"/>
        <w:rPr/>
      </w:pPr>
      <w:r>
        <w:rPr/>
        <w:t xml:space="preserve">In vari capitoli separati ti spiegherà un po' in diffuso quanto riguarda questi tre </w:t>
      </w:r>
      <w:r>
        <w:rPr/>
        <w:t>consigli, cio</w:t>
      </w:r>
      <w:r>
        <w:rPr/>
        <w:t xml:space="preserve">è </w:t>
      </w:r>
      <w:r>
        <w:rPr/>
        <w:t>la pratica di queste tre virt</w:t>
      </w:r>
      <w:r>
        <w:rPr/>
        <w:t xml:space="preserve">ù . Te ne farà anche vedere la bellezza, l'utilità, </w:t>
      </w:r>
      <w:r>
        <w:rPr/>
        <w:t>ed il modo di praticarle, affinch</w:t>
      </w:r>
      <w:r>
        <w:rPr/>
        <w:t xml:space="preserve">è </w:t>
      </w:r>
      <w:r>
        <w:rPr/>
        <w:t>pi</w:t>
      </w:r>
      <w:r>
        <w:rPr/>
        <w:t xml:space="preserve">ù </w:t>
      </w:r>
      <w:r>
        <w:rPr/>
        <w:t>presto,</w:t>
      </w:r>
      <w:r>
        <w:rPr/>
        <w:t xml:space="preserve"> </w:t>
      </w:r>
      <w:r>
        <w:rPr/>
        <w:t>pi</w:t>
      </w:r>
      <w:r>
        <w:rPr/>
        <w:t xml:space="preserve">ù </w:t>
      </w:r>
      <w:r>
        <w:rPr/>
        <w:t>facilmente e pi</w:t>
      </w:r>
      <w:r>
        <w:rPr/>
        <w:t xml:space="preserve">ù </w:t>
      </w:r>
      <w:r>
        <w:rPr/>
        <w:t>sicuramente possa arrivare alla m</w:t>
      </w:r>
      <w:r>
        <w:rPr/>
        <w:t>et</w:t>
      </w:r>
      <w:r>
        <w:rPr/>
        <w:t>a a cui aspiri, cio</w:t>
      </w:r>
      <w:r>
        <w:rPr/>
        <w:t xml:space="preserve">è </w:t>
      </w:r>
      <w:r>
        <w:rPr/>
        <w:t>alla per</w:t>
      </w:r>
      <w:r>
        <w:rPr/>
        <w:t xml:space="preserve">fezione. Ma siccome noi consideriamo l'esecuzione di questi tre grandi consigli nello stato religioso, e quindi nella osservanza dei </w:t>
      </w:r>
      <w:r>
        <w:rPr/>
        <w:t>voti, cos</w:t>
      </w:r>
      <w:r>
        <w:rPr/>
        <w:t>ì</w:t>
      </w:r>
      <w:r>
        <w:rPr/>
        <w:t xml:space="preserve"> (riservandomi a parlartene pi</w:t>
      </w:r>
      <w:r>
        <w:rPr/>
        <w:t xml:space="preserve">ù </w:t>
      </w:r>
      <w:r>
        <w:rPr/>
        <w:t>a</w:t>
      </w:r>
      <w:r>
        <w:rPr/>
        <w:t xml:space="preserve"> lungo in seguito) devo cominciare a parlarti </w:t>
      </w:r>
      <w:r>
        <w:rPr/>
        <w:t>in generale di questi santi voti. Cos</w:t>
      </w:r>
      <w:r>
        <w:rPr/>
        <w:t>ì</w:t>
      </w:r>
      <w:r>
        <w:rPr/>
        <w:t xml:space="preserve"> com</w:t>
      </w:r>
      <w:r>
        <w:rPr/>
        <w:t xml:space="preserve">prendendo quel che sono, potrai apprezzare meglio il bene ch'essi producono in te, e ti metterai sulla via da essi tracciata, che ti ha da guidare infallantemente al paradiso. Questa legge delle nostre membra, di cui parla San Paolo, che tiene in basso l'anima, </w:t>
      </w:r>
      <w:r>
        <w:rPr/>
        <w:t xml:space="preserve">e che contraria la legge della mente, </w:t>
      </w:r>
      <w:r>
        <w:rPr/>
        <w:t xml:space="preserve">è </w:t>
      </w:r>
      <w:r>
        <w:rPr/>
        <w:t>la</w:t>
      </w:r>
      <w:r>
        <w:rPr/>
        <w:t xml:space="preserve"> </w:t>
      </w:r>
      <w:r>
        <w:rPr/>
        <w:t xml:space="preserve">concupiscenza. Essa </w:t>
      </w:r>
      <w:r>
        <w:rPr/>
        <w:t xml:space="preserve">è </w:t>
      </w:r>
      <w:r>
        <w:rPr/>
        <w:t xml:space="preserve">come un peso che c'inclina continuamente al basso; </w:t>
      </w:r>
      <w:r>
        <w:rPr/>
        <w:t xml:space="preserve">è </w:t>
      </w:r>
      <w:r>
        <w:rPr/>
        <w:t>come un</w:t>
      </w:r>
      <w:r>
        <w:rPr/>
        <w:t xml:space="preserve"> vincolo, un legame, che ci tiene con forza legati alla terra. Il nemico dell'umano genere cerca in tutti i modi di farci allontanare da Dio, e d'unirci a sè. E Perciò soffia in questa nostra concupiscenza, la suscita con continue occasioni, con gli scandali del mondo, con amicizie, ed anche con suggestioni direttamente diaboliche, di modo che troppo spesso si cade nei lacci del demonio. Con</w:t>
      </w:r>
      <w:r>
        <w:rPr/>
        <w:t>viene che l'uomo sentendosi cos</w:t>
      </w:r>
      <w:r>
        <w:rPr/>
        <w:t>ì</w:t>
      </w:r>
      <w:r>
        <w:rPr/>
        <w:t xml:space="preserve"> proclive ed</w:t>
      </w:r>
      <w:r>
        <w:rPr/>
        <w:t xml:space="preserve"> avvinghiato al male, cerchi qualche mezzo efficace, qualche perno a cui attaccarsi, qualche punto d'appoggio su cui posarsi, delle altre funi che lo tengano stretto al Signore, </w:t>
      </w:r>
      <w:r>
        <w:rPr/>
        <w:t>e cos</w:t>
      </w:r>
      <w:r>
        <w:rPr/>
        <w:t>ì</w:t>
      </w:r>
      <w:r>
        <w:rPr/>
        <w:t xml:space="preserve"> non abbia a cedere ed essere trascinato dalle forze avverse. L'amore di Ges</w:t>
      </w:r>
      <w:r>
        <w:rPr/>
        <w:t xml:space="preserve">ù è </w:t>
      </w:r>
      <w:r>
        <w:rPr/>
        <w:t>il perno ed il punto d'appoggio del religio</w:t>
      </w:r>
      <w:r>
        <w:rPr/>
        <w:t xml:space="preserve">so, ed i santi voti sono le nuove funi che lo </w:t>
      </w:r>
      <w:r>
        <w:rPr/>
        <w:t>tengono</w:t>
      </w:r>
      <w:r>
        <w:rPr/>
        <w:t xml:space="preserve"> </w:t>
      </w:r>
      <w:r>
        <w:rPr/>
        <w:t>attaccato</w:t>
      </w:r>
      <w:r>
        <w:rPr/>
        <w:t xml:space="preserve"> </w:t>
      </w:r>
      <w:r>
        <w:rPr/>
        <w:t>alla</w:t>
      </w:r>
      <w:r>
        <w:rPr/>
        <w:t xml:space="preserve"> </w:t>
      </w:r>
      <w:r>
        <w:rPr/>
        <w:t>croce di</w:t>
      </w:r>
      <w:r>
        <w:rPr/>
        <w:t xml:space="preserve"> </w:t>
      </w:r>
      <w:r>
        <w:rPr/>
        <w:t>Ges</w:t>
      </w:r>
      <w:r>
        <w:rPr/>
        <w:t>ù .</w:t>
      </w:r>
    </w:p>
    <w:p>
      <w:pPr>
        <w:pStyle w:val="Normal"/>
        <w:rPr/>
      </w:pPr>
      <w:r>
        <w:rPr/>
      </w:r>
    </w:p>
    <w:p>
      <w:pPr>
        <w:pStyle w:val="Heading3"/>
        <w:rPr/>
      </w:pPr>
      <w:r>
        <w:rPr/>
        <w:t>I voti sono catene gloriose.</w:t>
      </w:r>
    </w:p>
    <w:p>
      <w:pPr>
        <w:pStyle w:val="Normal"/>
        <w:rPr/>
      </w:pPr>
      <w:r>
        <w:rPr/>
        <w:t xml:space="preserve">I vincoli che ci vorrebbero tener uniti al demonio, e come schiavi tenerci aggiogati al suo servizio, sono ben obbrobriosi! Invece quelli che tendono a tenerci uniti alla croce </w:t>
      </w:r>
      <w:r>
        <w:rPr/>
        <w:t>di Ges</w:t>
      </w:r>
      <w:r>
        <w:rPr/>
        <w:t xml:space="preserve">ù </w:t>
      </w:r>
      <w:r>
        <w:rPr/>
        <w:t>, e con santo amore farci figliuoli di</w:t>
      </w:r>
      <w:r>
        <w:rPr/>
        <w:t xml:space="preserve"> Dio, sono risplendenti e gloriosissimi. Degli uni e degli altri ci parla lo Spirito Santo nelle Scritture. Dei vincoli obbrobriosi ci dice </w:t>
      </w:r>
      <w:r>
        <w:rPr/>
        <w:t>nel libro dei Proverbi: Le iniquit</w:t>
      </w:r>
      <w:r>
        <w:rPr/>
        <w:t>à</w:t>
      </w:r>
      <w:r>
        <w:rPr/>
        <w:t xml:space="preserve"> dell'empio</w:t>
      </w:r>
      <w:r>
        <w:rPr/>
        <w:t xml:space="preserve"> </w:t>
      </w:r>
      <w:r>
        <w:rPr/>
        <w:t>gli tengono luogo di corda; e cos</w:t>
      </w:r>
      <w:r>
        <w:rPr/>
        <w:t>ì</w:t>
      </w:r>
      <w:r>
        <w:rPr/>
        <w:t xml:space="preserve"> il peccatore </w:t>
      </w:r>
      <w:r>
        <w:rPr/>
        <w:t xml:space="preserve">è </w:t>
      </w:r>
      <w:r>
        <w:rPr/>
        <w:t>tenuto legato con le catene dei suoi</w:t>
      </w:r>
      <w:r>
        <w:rPr/>
        <w:t xml:space="preserve"> peccati </w:t>
      </w:r>
      <w:r>
        <w:rPr>
          <w:rStyle w:val="FootnoteCharacters"/>
          <w:rStyle w:val="FootnoteAnchor"/>
        </w:rPr>
        <w:footnoteReference w:id="248"/>
      </w:r>
      <w:r>
        <w:rPr/>
        <w:t xml:space="preserve">. Ed Isaia parlando di Gerusalemme la esorta a spezzare i vincoli che la tengono come schiava legata pel collo </w:t>
      </w:r>
      <w:r>
        <w:rPr>
          <w:rStyle w:val="FootnoteCharacters"/>
          <w:rStyle w:val="FootnoteAnchor"/>
        </w:rPr>
        <w:footnoteReference w:id="249"/>
      </w:r>
      <w:r>
        <w:rPr/>
        <w:t>. Quando invece lo Spirito Santo ci parla dei santi e gloriosi vincoli che ci tengono uniti a Dio, esulta e ne dice per mezzo di Davide: « I vincoli, che furono gettati su di me, pro</w:t>
      </w:r>
      <w:r>
        <w:rPr/>
        <w:t>curano una bella e carissima eredit</w:t>
      </w:r>
      <w:r>
        <w:rPr/>
        <w:t xml:space="preserve">à» </w:t>
      </w:r>
      <w:r>
        <w:rPr>
          <w:rStyle w:val="FootnoteCharacters"/>
          <w:rStyle w:val="FootnoteAnchor"/>
        </w:rPr>
        <w:footnoteReference w:id="250"/>
      </w:r>
      <w:r>
        <w:rPr/>
        <w:t xml:space="preserve">. E l'Ecclesiastico ci invita fortemente a lasciarci legare dai legami della Sapienza.  I suoi ferri, dice, diventeranno per te una potente protezione ed un valido appoggio, ed i suoi collari ti renderanno glorioso, ed i suoi legami saranno come fasciature salutari » </w:t>
      </w:r>
      <w:r>
        <w:rPr>
          <w:rStyle w:val="FootnoteCharacters"/>
          <w:rStyle w:val="FootnoteAnchor"/>
        </w:rPr>
        <w:footnoteReference w:id="251"/>
      </w:r>
      <w:r>
        <w:rPr/>
        <w:t>. Invece noi vediamo che le corde e le catene di cui sono legati i delinquenti, e con cui sono tenuti avvinti gli schiavi, sono i segni dei loro delitti e della loro prigionia e schia</w:t>
      </w:r>
      <w:r>
        <w:rPr/>
        <w:t>vit</w:t>
      </w:r>
      <w:r>
        <w:rPr/>
        <w:t xml:space="preserve">ù </w:t>
      </w:r>
      <w:r>
        <w:rPr/>
        <w:t>. Invece i collari di cui sono fregiati i</w:t>
      </w:r>
      <w:r>
        <w:rPr/>
        <w:t xml:space="preserve"> cavalieri ed i grandi signori nelle corti dei re, e le catene d'oro di cui si ornano le grandi dame di corte, sono testimonianza della loro </w:t>
      </w:r>
      <w:r>
        <w:rPr/>
        <w:t>nobilt</w:t>
      </w:r>
      <w:r>
        <w:rPr/>
        <w:t>à</w:t>
      </w:r>
      <w:r>
        <w:rPr/>
        <w:t>, delle loro ricchezze e della loro libert</w:t>
      </w:r>
      <w:r>
        <w:rPr/>
        <w:t>à</w:t>
      </w:r>
      <w:r>
        <w:rPr/>
        <w:t>. I legami che ci provengono dai voti</w:t>
      </w:r>
      <w:r>
        <w:rPr/>
        <w:t xml:space="preserve"> religiosi, ben lungi dall'essere dei primi, han</w:t>
      </w:r>
      <w:r>
        <w:rPr/>
        <w:t>no invece i pi</w:t>
      </w:r>
      <w:r>
        <w:rPr/>
        <w:t xml:space="preserve">ù </w:t>
      </w:r>
      <w:r>
        <w:rPr/>
        <w:t>alti gradi dell'eccellenza dei</w:t>
      </w:r>
      <w:r>
        <w:rPr/>
        <w:t xml:space="preserve"> secondi. Li sorpassano anzi senza paragone </w:t>
      </w:r>
      <w:r>
        <w:rPr/>
        <w:t>con ogni sorta di vantaggi, giacch</w:t>
      </w:r>
      <w:r>
        <w:rPr/>
        <w:t>è</w:t>
      </w:r>
      <w:r>
        <w:rPr/>
        <w:t xml:space="preserve"> innalzano</w:t>
      </w:r>
      <w:r>
        <w:rPr/>
        <w:t xml:space="preserve"> mirabilmente avanti a Dio ed alla corte celeste quelli che li portano. Conviene pertanto </w:t>
      </w:r>
      <w:r>
        <w:rPr/>
        <w:t>considerarli pi</w:t>
      </w:r>
      <w:r>
        <w:rPr/>
        <w:t xml:space="preserve">ù </w:t>
      </w:r>
      <w:r>
        <w:rPr/>
        <w:t>da vicino e riconoscerne</w:t>
      </w:r>
      <w:r>
        <w:rPr/>
        <w:t xml:space="preserve"> bene l'eccellenza.</w:t>
      </w:r>
    </w:p>
    <w:p>
      <w:pPr>
        <w:pStyle w:val="Heading3"/>
        <w:rPr/>
      </w:pPr>
      <w:r>
        <w:rPr/>
        <w:t>Essenza ed eccellenza dei voti religiosi.</w:t>
      </w:r>
    </w:p>
    <w:p>
      <w:pPr>
        <w:pStyle w:val="Normal"/>
        <w:rPr/>
      </w:pPr>
      <w:r>
        <w:rPr/>
        <w:t xml:space="preserve">Il Voto, dicono i teologi, </w:t>
      </w:r>
      <w:r>
        <w:rPr/>
        <w:t xml:space="preserve">è </w:t>
      </w:r>
      <w:r>
        <w:rPr/>
        <w:t>una promessa</w:t>
      </w:r>
      <w:r>
        <w:rPr/>
        <w:t xml:space="preserve"> fatta a Dio, con conoscenza, con delibera</w:t>
      </w:r>
      <w:r>
        <w:rPr/>
        <w:t>zione e con libert</w:t>
      </w:r>
      <w:r>
        <w:rPr/>
        <w:t>à</w:t>
      </w:r>
      <w:r>
        <w:rPr/>
        <w:t xml:space="preserve">, d'una cosa buona, e migliore di quella che le </w:t>
      </w:r>
      <w:r>
        <w:rPr/>
        <w:t xml:space="preserve">è </w:t>
      </w:r>
      <w:r>
        <w:rPr/>
        <w:t>opposta. Secondo</w:t>
      </w:r>
      <w:r>
        <w:rPr/>
        <w:t xml:space="preserve"> </w:t>
      </w:r>
      <w:r>
        <w:rPr/>
        <w:t>questa definizione, n</w:t>
      </w:r>
      <w:r>
        <w:rPr/>
        <w:t>è</w:t>
      </w:r>
      <w:r>
        <w:rPr/>
        <w:t xml:space="preserve"> le cose cattive, n</w:t>
      </w:r>
      <w:r>
        <w:rPr/>
        <w:t>è</w:t>
      </w:r>
      <w:r>
        <w:rPr/>
        <w:t xml:space="preserve"> le</w:t>
      </w:r>
      <w:r>
        <w:rPr/>
        <w:t xml:space="preserve"> indifferenti possono servire di materia di voto. Anzi neppure tutte le cose buone, come per </w:t>
      </w:r>
      <w:r>
        <w:rPr/>
        <w:t>esempio il matrimonio, perch</w:t>
      </w:r>
      <w:r>
        <w:rPr/>
        <w:t xml:space="preserve">è </w:t>
      </w:r>
      <w:r>
        <w:rPr/>
        <w:t xml:space="preserve">il celibato </w:t>
      </w:r>
      <w:r>
        <w:rPr/>
        <w:t>è ancor migliore. Questa definizione mostra an</w:t>
      </w:r>
      <w:r>
        <w:rPr/>
        <w:t>cora la dignit</w:t>
      </w:r>
      <w:r>
        <w:rPr/>
        <w:t>à</w:t>
      </w:r>
      <w:r>
        <w:rPr/>
        <w:t xml:space="preserve"> del voto e i grandi vantaggi</w:t>
      </w:r>
      <w:r>
        <w:rPr/>
        <w:t xml:space="preserve"> </w:t>
      </w:r>
      <w:r>
        <w:rPr/>
        <w:t>che esso porta, giacch</w:t>
      </w:r>
      <w:r>
        <w:rPr/>
        <w:t>è</w:t>
      </w:r>
      <w:r>
        <w:rPr/>
        <w:t xml:space="preserve"> esso prende per. suo</w:t>
      </w:r>
      <w:r>
        <w:rPr/>
        <w:t xml:space="preserve"> oggetto un bene al disopra dell'ordinario. E siccome promette a Dio di darglielo, apre la porta ad una grande gloria ed a ricompense meravigliose. Ora, di tutti i voti che si possono fare, i tre che formano Io stato reli</w:t>
      </w:r>
      <w:r>
        <w:rPr/>
        <w:t>gioso sono incontestabilmente i pi</w:t>
      </w:r>
      <w:r>
        <w:rPr/>
        <w:t xml:space="preserve">ù </w:t>
      </w:r>
      <w:r>
        <w:rPr/>
        <w:t>nobili e</w:t>
      </w:r>
      <w:r>
        <w:rPr/>
        <w:t xml:space="preserve"> migliori. Infatti la perfezione del cristiano c</w:t>
      </w:r>
      <w:r>
        <w:rPr/>
        <w:t>onsiste</w:t>
      </w:r>
      <w:r>
        <w:rPr/>
        <w:t xml:space="preserve"> </w:t>
      </w:r>
      <w:r>
        <w:rPr/>
        <w:t>nel</w:t>
      </w:r>
      <w:r>
        <w:rPr/>
        <w:t xml:space="preserve"> </w:t>
      </w:r>
      <w:r>
        <w:rPr/>
        <w:t>rinunziare</w:t>
      </w:r>
      <w:r>
        <w:rPr/>
        <w:t xml:space="preserve"> </w:t>
      </w:r>
      <w:r>
        <w:rPr/>
        <w:t>alla</w:t>
      </w:r>
      <w:r>
        <w:rPr/>
        <w:t xml:space="preserve"> </w:t>
      </w:r>
      <w:r>
        <w:rPr/>
        <w:t>cupidit</w:t>
      </w:r>
      <w:r>
        <w:rPr/>
        <w:t xml:space="preserve">à </w:t>
      </w:r>
      <w:r>
        <w:rPr/>
        <w:t>della</w:t>
      </w:r>
      <w:r>
        <w:rPr/>
        <w:t xml:space="preserve"> ta, nel mettere il mondo sotto i piedi, nel "ampere tutti i legami che lo tengono suo -chiavo, e nel legarsi e unirsi a Dio per mez</w:t>
      </w:r>
      <w:r>
        <w:rPr/>
        <w:t>&gt;</w:t>
      </w:r>
      <w:r>
        <w:rPr/>
        <w:t xml:space="preserve"> </w:t>
      </w:r>
      <w:r>
        <w:rPr/>
        <w:t>della</w:t>
      </w:r>
      <w:r>
        <w:rPr/>
        <w:t xml:space="preserve"> </w:t>
      </w:r>
      <w:r>
        <w:rPr/>
        <w:t>carit</w:t>
      </w:r>
      <w:r>
        <w:rPr/>
        <w:t xml:space="preserve">à </w:t>
      </w:r>
      <w:r>
        <w:rPr/>
        <w:t>perfetta.</w:t>
      </w:r>
      <w:r>
        <w:rPr/>
        <w:t xml:space="preserve"> </w:t>
      </w:r>
      <w:r>
        <w:rPr/>
        <w:t>Questo</w:t>
      </w:r>
      <w:r>
        <w:rPr/>
        <w:t xml:space="preserve"> è </w:t>
      </w:r>
      <w:r>
        <w:rPr/>
        <w:t>appunto,</w:t>
      </w:r>
      <w:r>
        <w:rPr/>
        <w:t xml:space="preserve"> </w:t>
      </w:r>
      <w:r>
        <w:rPr/>
        <w:t>come abbiam gi</w:t>
      </w:r>
      <w:r>
        <w:rPr/>
        <w:t>à</w:t>
      </w:r>
      <w:r>
        <w:rPr/>
        <w:t xml:space="preserve"> detto, quanto fa l'esecu</w:t>
      </w:r>
      <w:r>
        <w:rPr/>
        <w:t>zione dei tre consigli evangelici. Con essi il religioso, tagliando ogni altro vincolo, impiega tutte le sue forze per prendere con slancio il volo, onde andare direttamente a Dio e attaccarsi a lui.</w:t>
      </w:r>
    </w:p>
    <w:p>
      <w:pPr>
        <w:pStyle w:val="Heading3"/>
        <w:rPr/>
      </w:pPr>
      <w:r>
        <w:rPr/>
        <w:t>Beni che apportano.</w:t>
      </w:r>
    </w:p>
    <w:p>
      <w:pPr>
        <w:pStyle w:val="Normal"/>
        <w:rPr/>
      </w:pPr>
      <w:r>
        <w:rPr/>
        <w:t xml:space="preserve">Di qui può vedersi a qual punto di eccellenza questi tre voti elevano l'uomo. Essi lo applicano interamente a Dio ed al suo servizio, ed egli non può che trarne la più gran </w:t>
      </w:r>
      <w:r>
        <w:rPr/>
        <w:t>gloria. Essendo cos</w:t>
      </w:r>
      <w:r>
        <w:rPr/>
        <w:t>ì</w:t>
      </w:r>
      <w:r>
        <w:rPr/>
        <w:t xml:space="preserve"> asservito alla gloria di</w:t>
      </w:r>
      <w:r>
        <w:rPr/>
        <w:t xml:space="preserve"> Dio, l'uomo resta grandemente onorato. Es</w:t>
      </w:r>
      <w:r>
        <w:rPr/>
        <w:t xml:space="preserve">so </w:t>
      </w:r>
      <w:r>
        <w:rPr/>
        <w:t xml:space="preserve">è </w:t>
      </w:r>
      <w:r>
        <w:rPr/>
        <w:t>elevato al colmo di una grande gloria,</w:t>
      </w:r>
      <w:r>
        <w:rPr/>
        <w:t xml:space="preserve"> quando l'anima sua, il corpo ed ogni suo </w:t>
      </w:r>
      <w:r>
        <w:rPr/>
        <w:t>bene sono consacrati all'infinita maest</w:t>
      </w:r>
      <w:r>
        <w:rPr/>
        <w:t>à</w:t>
      </w:r>
      <w:r>
        <w:rPr/>
        <w:t xml:space="preserve"> del</w:t>
      </w:r>
      <w:r>
        <w:rPr/>
        <w:t xml:space="preserve"> Signore. Quali tesori e quali beni non apportano questi tre voti ad un religioso! Donando tutto e donandosi tutto a quel Din </w:t>
      </w:r>
      <w:r>
        <w:rPr/>
        <w:t>die non si lascia mai vincere in generosit</w:t>
      </w:r>
      <w:r>
        <w:rPr/>
        <w:t xml:space="preserve">à </w:t>
      </w:r>
      <w:r>
        <w:rPr/>
        <w:t>ed in bont</w:t>
      </w:r>
      <w:r>
        <w:rPr/>
        <w:t>à</w:t>
      </w:r>
      <w:r>
        <w:rPr/>
        <w:t>, il religioso ricever</w:t>
      </w:r>
      <w:r>
        <w:rPr/>
        <w:t>à</w:t>
      </w:r>
      <w:r>
        <w:rPr/>
        <w:t xml:space="preserve"> da lui ben</w:t>
      </w:r>
      <w:r>
        <w:rPr/>
        <w:t xml:space="preserve"> altri regali, tra i quali il maggiore senzi </w:t>
      </w:r>
      <w:r>
        <w:rPr/>
        <w:t xml:space="preserve">dubbio </w:t>
      </w:r>
      <w:r>
        <w:rPr/>
        <w:t xml:space="preserve">è </w:t>
      </w:r>
      <w:r>
        <w:rPr/>
        <w:t>la grazia e la forza che gli dar</w:t>
      </w:r>
      <w:r>
        <w:rPr/>
        <w:t>à</w:t>
      </w:r>
      <w:r>
        <w:rPr/>
        <w:t xml:space="preserve"> il</w:t>
      </w:r>
      <w:r>
        <w:rPr/>
        <w:t xml:space="preserve"> </w:t>
      </w:r>
      <w:r>
        <w:rPr/>
        <w:t>slanciarsi cos</w:t>
      </w:r>
      <w:r>
        <w:rPr/>
        <w:t>ì</w:t>
      </w:r>
      <w:r>
        <w:rPr/>
        <w:t xml:space="preserve"> tutto intiero a lui. Oltre </w:t>
      </w:r>
      <w:r>
        <w:rPr/>
        <w:t xml:space="preserve">questo, i tre voti colmano l'animo di gioia </w:t>
      </w:r>
      <w:r>
        <w:rPr/>
        <w:t>poich</w:t>
      </w:r>
      <w:r>
        <w:rPr/>
        <w:t>è</w:t>
      </w:r>
      <w:r>
        <w:rPr/>
        <w:t xml:space="preserve"> sebbene sembrino essere accompagnai</w:t>
      </w:r>
      <w:r>
        <w:rPr/>
        <w:t xml:space="preserve"> </w:t>
      </w:r>
      <w:r>
        <w:rPr/>
        <w:t>e seguiti da grandi difficolt</w:t>
      </w:r>
      <w:r>
        <w:rPr/>
        <w:t>à</w:t>
      </w:r>
      <w:r>
        <w:rPr/>
        <w:t>, perch</w:t>
      </w:r>
      <w:r>
        <w:rPr/>
        <w:t xml:space="preserve">è </w:t>
      </w:r>
      <w:r>
        <w:rPr/>
        <w:t xml:space="preserve">essi </w:t>
      </w:r>
      <w:r>
        <w:rPr/>
        <w:t xml:space="preserve">contraddicono la natura corrotta, tuttavia essi aprono all'anima la porta della felicità. Infatti essi legano ed uniscono a Dio, il che forma il suo contento e la sua fortuna. San Tommaso d'Aquino insegna, che per mezzo di questi tre voti l'uomo si sacrifica </w:t>
      </w:r>
      <w:r>
        <w:rPr/>
        <w:t>nel modo pi</w:t>
      </w:r>
      <w:r>
        <w:rPr/>
        <w:t xml:space="preserve">ù </w:t>
      </w:r>
      <w:r>
        <w:rPr/>
        <w:t>eccellente a Dio, cio</w:t>
      </w:r>
      <w:r>
        <w:rPr/>
        <w:t xml:space="preserve">è </w:t>
      </w:r>
      <w:r>
        <w:rPr/>
        <w:t>vi si of</w:t>
      </w:r>
      <w:r>
        <w:rPr/>
        <w:t xml:space="preserve">fre in perfetto olocausto, e gli dona tutto </w:t>
      </w:r>
      <w:r>
        <w:rPr/>
        <w:t>quello</w:t>
      </w:r>
      <w:r>
        <w:rPr/>
        <w:t xml:space="preserve"> </w:t>
      </w:r>
      <w:r>
        <w:rPr/>
        <w:t>che</w:t>
      </w:r>
      <w:r>
        <w:rPr/>
        <w:t xml:space="preserve"> </w:t>
      </w:r>
      <w:r>
        <w:rPr/>
        <w:t>ha</w:t>
      </w:r>
      <w:r>
        <w:rPr/>
        <w:t xml:space="preserve"> </w:t>
      </w:r>
      <w:r>
        <w:rPr/>
        <w:t>senza</w:t>
      </w:r>
      <w:r>
        <w:rPr/>
        <w:t xml:space="preserve"> </w:t>
      </w:r>
      <w:r>
        <w:rPr/>
        <w:t>riserva</w:t>
      </w:r>
      <w:r>
        <w:rPr/>
        <w:t xml:space="preserve"> </w:t>
      </w:r>
      <w:r>
        <w:rPr/>
        <w:t>alcuna.</w:t>
      </w:r>
      <w:r>
        <w:rPr/>
        <w:t xml:space="preserve"> </w:t>
      </w:r>
      <w:r>
        <w:rPr/>
        <w:t>Poich</w:t>
      </w:r>
      <w:r>
        <w:rPr/>
        <w:t xml:space="preserve">è </w:t>
      </w:r>
      <w:r>
        <w:rPr/>
        <w:t>col</w:t>
      </w:r>
      <w:r>
        <w:rPr/>
        <w:t xml:space="preserve"> </w:t>
      </w:r>
      <w:r>
        <w:rPr/>
        <w:t>voto</w:t>
      </w:r>
      <w:r>
        <w:rPr/>
        <w:t xml:space="preserve"> </w:t>
      </w:r>
      <w:r>
        <w:rPr/>
        <w:t>di</w:t>
      </w:r>
      <w:r>
        <w:rPr/>
        <w:t xml:space="preserve"> </w:t>
      </w:r>
      <w:r>
        <w:rPr/>
        <w:t>povert</w:t>
      </w:r>
      <w:r>
        <w:rPr/>
        <w:t xml:space="preserve">à </w:t>
      </w:r>
      <w:r>
        <w:rPr/>
        <w:t>rinunzia</w:t>
      </w:r>
      <w:r>
        <w:rPr/>
        <w:t xml:space="preserve"> </w:t>
      </w:r>
      <w:r>
        <w:rPr/>
        <w:t>assolutamente</w:t>
      </w:r>
      <w:r>
        <w:rPr/>
        <w:t xml:space="preserve"> a tutto ciò che è esteriore a lui, dando al Signore non solo quanto ha, ma ancora </w:t>
      </w:r>
      <w:r>
        <w:rPr/>
        <w:t>quanto</w:t>
      </w:r>
      <w:r>
        <w:rPr/>
        <w:t xml:space="preserve"> </w:t>
      </w:r>
      <w:r>
        <w:rPr/>
        <w:t>potrebbe</w:t>
      </w:r>
      <w:r>
        <w:rPr/>
        <w:t xml:space="preserve"> </w:t>
      </w:r>
      <w:r>
        <w:rPr/>
        <w:t>avere;</w:t>
      </w:r>
      <w:r>
        <w:rPr/>
        <w:t xml:space="preserve"> </w:t>
      </w:r>
      <w:r>
        <w:rPr/>
        <w:t>col</w:t>
      </w:r>
      <w:r>
        <w:rPr/>
        <w:t xml:space="preserve"> </w:t>
      </w:r>
      <w:r>
        <w:rPr/>
        <w:t>voto</w:t>
      </w:r>
      <w:r>
        <w:rPr/>
        <w:t xml:space="preserve"> </w:t>
      </w:r>
      <w:r>
        <w:rPr/>
        <w:t>di</w:t>
      </w:r>
      <w:r>
        <w:rPr/>
        <w:t xml:space="preserve"> </w:t>
      </w:r>
      <w:r>
        <w:rPr/>
        <w:t>castit</w:t>
      </w:r>
      <w:r>
        <w:rPr/>
        <w:t xml:space="preserve">à egli consacra il suo corpo, e con quello di </w:t>
      </w:r>
      <w:r>
        <w:rPr/>
        <w:t>ubbidienza, la sua anima;</w:t>
      </w:r>
      <w:r>
        <w:rPr/>
        <w:t xml:space="preserve"> </w:t>
      </w:r>
      <w:r>
        <w:rPr/>
        <w:t>cos</w:t>
      </w:r>
      <w:r>
        <w:rPr/>
        <w:t>ì</w:t>
      </w:r>
      <w:r>
        <w:rPr/>
        <w:t xml:space="preserve"> non gli resta</w:t>
      </w:r>
      <w:r>
        <w:rPr/>
        <w:t xml:space="preserve"> </w:t>
      </w:r>
      <w:r>
        <w:rPr/>
        <w:t>pi</w:t>
      </w:r>
      <w:r>
        <w:rPr/>
        <w:t xml:space="preserve">ù </w:t>
      </w:r>
      <w:r>
        <w:rPr/>
        <w:t>nulla. Di pi</w:t>
      </w:r>
      <w:r>
        <w:rPr/>
        <w:t xml:space="preserve">ù </w:t>
      </w:r>
      <w:r>
        <w:rPr/>
        <w:t>, per mezzo di questi tre vo</w:t>
      </w:r>
      <w:r>
        <w:rPr/>
        <w:t>ti, egli allontana, per quanto sta da lui, non solo il peccato, ma anche le occasioni che po</w:t>
      </w:r>
      <w:r>
        <w:rPr/>
        <w:t>trebbero indurvelo.</w:t>
      </w:r>
      <w:r>
        <w:rPr/>
        <w:t xml:space="preserve"> </w:t>
      </w:r>
      <w:r>
        <w:rPr/>
        <w:t>Poich</w:t>
      </w:r>
      <w:r>
        <w:rPr/>
        <w:t>è</w:t>
      </w:r>
      <w:r>
        <w:rPr/>
        <w:t>,</w:t>
      </w:r>
      <w:r>
        <w:rPr/>
        <w:t xml:space="preserve"> </w:t>
      </w:r>
      <w:r>
        <w:rPr/>
        <w:t xml:space="preserve">come ottimamente fa notare San Tommaso, </w:t>
      </w:r>
      <w:r>
        <w:rPr/>
        <w:t xml:space="preserve">è </w:t>
      </w:r>
      <w:r>
        <w:rPr/>
        <w:t>ben lontano dal</w:t>
      </w:r>
      <w:r>
        <w:rPr/>
        <w:t xml:space="preserve"> desiderare o dal pretendere il bene d'altri colui che non vuol neppure possedere il suo. </w:t>
      </w:r>
      <w:r>
        <w:rPr/>
        <w:t>Non si lascer</w:t>
      </w:r>
      <w:r>
        <w:rPr/>
        <w:t>à</w:t>
      </w:r>
      <w:r>
        <w:rPr/>
        <w:t xml:space="preserve"> certo andare ai piaceri illeciti</w:t>
      </w:r>
      <w:r>
        <w:rPr/>
        <w:t xml:space="preserve"> colui che si risolve ad astenersi persino dai pia</w:t>
      </w:r>
      <w:r>
        <w:rPr/>
        <w:t>ceri leciti: si guarder</w:t>
      </w:r>
      <w:r>
        <w:rPr/>
        <w:t>à</w:t>
      </w:r>
      <w:r>
        <w:rPr/>
        <w:t xml:space="preserve"> bene di preferire la prova volont</w:t>
      </w:r>
      <w:r>
        <w:rPr/>
        <w:t>à</w:t>
      </w:r>
      <w:r>
        <w:rPr/>
        <w:t xml:space="preserve"> a quella di Dio quegli</w:t>
      </w:r>
      <w:r>
        <w:rPr/>
        <w:t xml:space="preserve"> </w:t>
      </w:r>
      <w:r>
        <w:rPr/>
        <w:t>che per</w:t>
      </w:r>
      <w:r>
        <w:rPr/>
        <w:t xml:space="preserve"> </w:t>
      </w:r>
      <w:r>
        <w:rPr/>
        <w:t>amore</w:t>
      </w:r>
      <w:r>
        <w:rPr/>
        <w:t xml:space="preserve"> </w:t>
      </w:r>
      <w:r>
        <w:rPr/>
        <w:t>di</w:t>
      </w:r>
      <w:r>
        <w:rPr/>
        <w:t xml:space="preserve"> </w:t>
      </w:r>
      <w:r>
        <w:rPr/>
        <w:t>lui</w:t>
      </w:r>
      <w:r>
        <w:rPr/>
        <w:t xml:space="preserve"> </w:t>
      </w:r>
      <w:r>
        <w:rPr/>
        <w:t>si</w:t>
      </w:r>
      <w:r>
        <w:rPr/>
        <w:t xml:space="preserve"> è </w:t>
      </w:r>
      <w:r>
        <w:rPr/>
        <w:t>persino</w:t>
      </w:r>
      <w:r>
        <w:rPr/>
        <w:t xml:space="preserve"> </w:t>
      </w:r>
      <w:r>
        <w:rPr/>
        <w:t>assoggettato</w:t>
      </w:r>
      <w:r>
        <w:rPr/>
        <w:t xml:space="preserve"> </w:t>
      </w:r>
      <w:r>
        <w:rPr/>
        <w:t>alla</w:t>
      </w:r>
      <w:r>
        <w:rPr/>
        <w:t xml:space="preserve"> vo</w:t>
      </w:r>
      <w:r>
        <w:rPr/>
        <w:t>lont</w:t>
      </w:r>
      <w:r>
        <w:rPr/>
        <w:t>à</w:t>
      </w:r>
      <w:r>
        <w:rPr/>
        <w:t xml:space="preserve"> di un altro uomo. Il religioso per mez</w:t>
      </w:r>
      <w:r>
        <w:rPr/>
        <w:t xml:space="preserve">zo </w:t>
      </w:r>
      <w:r>
        <w:rPr/>
        <w:t>dei tre voti si mette ancora nella necessit</w:t>
      </w:r>
      <w:r>
        <w:rPr/>
        <w:t>à t! servir Dio, e per conseguenza d'essere felice. Si pone come in obbligo assoluto di pratic</w:t>
      </w:r>
      <w:r>
        <w:rPr/>
        <w:t>are le virt</w:t>
      </w:r>
      <w:r>
        <w:rPr/>
        <w:t xml:space="preserve">ù </w:t>
      </w:r>
      <w:r>
        <w:rPr/>
        <w:t>, e specialmente le tre teologali</w:t>
      </w:r>
      <w:r>
        <w:rPr/>
        <w:t xml:space="preserve"> </w:t>
      </w:r>
      <w:r>
        <w:rPr/>
        <w:t>la</w:t>
      </w:r>
      <w:r>
        <w:rPr/>
        <w:t xml:space="preserve"> </w:t>
      </w:r>
      <w:r>
        <w:rPr/>
        <w:t>fede,</w:t>
      </w:r>
      <w:r>
        <w:rPr/>
        <w:t xml:space="preserve"> </w:t>
      </w:r>
      <w:r>
        <w:rPr/>
        <w:t>della speranza e</w:t>
      </w:r>
      <w:r>
        <w:rPr/>
        <w:t xml:space="preserve"> </w:t>
      </w:r>
      <w:r>
        <w:rPr/>
        <w:t>della carit</w:t>
      </w:r>
      <w:r>
        <w:rPr/>
        <w:t>à</w:t>
      </w:r>
      <w:r>
        <w:rPr/>
        <w:t>. Ed</w:t>
      </w:r>
      <w:r>
        <w:rPr/>
        <w:t xml:space="preserve"> inf</w:t>
      </w:r>
      <w:r>
        <w:rPr/>
        <w:t xml:space="preserve">atti </w:t>
      </w:r>
      <w:r>
        <w:rPr/>
        <w:t xml:space="preserve">è </w:t>
      </w:r>
      <w:r>
        <w:rPr/>
        <w:t>ben necessario credere in Dio e nella</w:t>
      </w:r>
      <w:r>
        <w:rPr/>
        <w:t xml:space="preserve"> </w:t>
      </w:r>
      <w:r>
        <w:rPr/>
        <w:t>beatitudine</w:t>
      </w:r>
      <w:r>
        <w:rPr/>
        <w:t xml:space="preserve"> </w:t>
      </w:r>
      <w:r>
        <w:rPr/>
        <w:t>avvenire,</w:t>
      </w:r>
      <w:r>
        <w:rPr/>
        <w:t xml:space="preserve"> </w:t>
      </w:r>
      <w:r>
        <w:rPr/>
        <w:t>per</w:t>
      </w:r>
      <w:r>
        <w:rPr/>
        <w:t xml:space="preserve"> </w:t>
      </w:r>
      <w:r>
        <w:rPr/>
        <w:t>rinunziare</w:t>
      </w:r>
      <w:r>
        <w:rPr/>
        <w:t xml:space="preserve"> </w:t>
      </w:r>
      <w:r>
        <w:rPr/>
        <w:t>cos</w:t>
      </w:r>
      <w:r>
        <w:rPr/>
        <w:t xml:space="preserve">ì </w:t>
      </w:r>
      <w:r>
        <w:rPr/>
        <w:t>al</w:t>
      </w:r>
      <w:r>
        <w:rPr/>
        <w:t xml:space="preserve"> mondo ed a tutti i beni della terra; sebbene vari di essi gli siano necessari per il suo vitto, per il suo vestito, per il suo alloggio, e per tutta la vita, la sua sussistenza. E ciò non può avvenire senza una speranza in Dio tutta soprannaturale, per cui attende ogni cosa da Dio medesimo. E deve senza dubbio amar Dio d'un grande amore colui che, per piacergli, gli abbandona tutto quello che ha. e che vuol morire a se stesso. Il poter poi fare i santi vo</w:t>
      </w:r>
      <w:r>
        <w:rPr/>
        <w:t xml:space="preserve">ti, </w:t>
      </w:r>
      <w:r>
        <w:rPr/>
        <w:t xml:space="preserve">è </w:t>
      </w:r>
      <w:r>
        <w:rPr/>
        <w:t xml:space="preserve">cosa che ridonda di grande onore al religioso. Il Signore fa dire che </w:t>
      </w:r>
      <w:r>
        <w:rPr/>
        <w:t xml:space="preserve">è </w:t>
      </w:r>
      <w:r>
        <w:rPr/>
        <w:t>molto meglio</w:t>
      </w:r>
      <w:r>
        <w:rPr/>
        <w:t xml:space="preserve"> </w:t>
      </w:r>
      <w:r>
        <w:rPr/>
        <w:t>dare che ricevere, e cio</w:t>
      </w:r>
      <w:r>
        <w:rPr/>
        <w:t xml:space="preserve">è </w:t>
      </w:r>
      <w:r>
        <w:rPr/>
        <w:t xml:space="preserve">che </w:t>
      </w:r>
      <w:r>
        <w:rPr/>
        <w:t xml:space="preserve">è </w:t>
      </w:r>
      <w:r>
        <w:rPr/>
        <w:t>cosa eccellente,</w:t>
      </w:r>
      <w:r>
        <w:rPr/>
        <w:t xml:space="preserve"> </w:t>
      </w:r>
      <w:r>
        <w:rPr/>
        <w:t>pi</w:t>
      </w:r>
      <w:r>
        <w:rPr/>
        <w:t xml:space="preserve">ù </w:t>
      </w:r>
      <w:r>
        <w:rPr/>
        <w:t>perfetta, e pi</w:t>
      </w:r>
      <w:r>
        <w:rPr/>
        <w:t xml:space="preserve">ù </w:t>
      </w:r>
      <w:r>
        <w:rPr/>
        <w:t xml:space="preserve">onorifica, e che </w:t>
      </w:r>
      <w:r>
        <w:rPr/>
        <w:t xml:space="preserve">è </w:t>
      </w:r>
      <w:r>
        <w:rPr/>
        <w:t>segno di</w:t>
      </w:r>
      <w:r>
        <w:rPr/>
        <w:t xml:space="preserve"> maggior amore il dare che il prendere. E infatti dice San Tommaso (2,2, q. 117 ad 4) che il dare tien luogo di una causa agente ed il ricevere quello di una causa materiale; e d'al</w:t>
      </w:r>
      <w:r>
        <w:rPr/>
        <w:t>tronde col dare, uno assomiglia di pi</w:t>
      </w:r>
      <w:r>
        <w:rPr/>
        <w:t xml:space="preserve">ù </w:t>
      </w:r>
      <w:r>
        <w:rPr/>
        <w:t>a Dio</w:t>
      </w:r>
      <w:r>
        <w:rPr/>
        <w:t xml:space="preserve"> </w:t>
      </w:r>
      <w:r>
        <w:rPr/>
        <w:t xml:space="preserve">che </w:t>
      </w:r>
      <w:r>
        <w:rPr/>
        <w:t xml:space="preserve">è </w:t>
      </w:r>
      <w:r>
        <w:rPr/>
        <w:t xml:space="preserve">datore universale, cui </w:t>
      </w:r>
      <w:r>
        <w:rPr/>
        <w:t xml:space="preserve">è </w:t>
      </w:r>
      <w:r>
        <w:rPr/>
        <w:t>proprio il dare,</w:t>
      </w:r>
      <w:r>
        <w:rPr/>
        <w:t xml:space="preserve"> il comunicarsi, l'espandersi, come bene sovrano e lume essenziale. Un uomo di bassa con</w:t>
      </w:r>
      <w:r>
        <w:rPr/>
        <w:t xml:space="preserve">dizione </w:t>
      </w:r>
      <w:r>
        <w:rPr/>
        <w:t xml:space="preserve">è </w:t>
      </w:r>
      <w:r>
        <w:rPr/>
        <w:t>grandemente onorato quando un po</w:t>
      </w:r>
      <w:r>
        <w:rPr/>
        <w:t>tente monarca, che può dare a tutti e non ha bisogno di niente, si degna tuttavia di riceve</w:t>
      </w:r>
      <w:r>
        <w:rPr/>
        <w:t xml:space="preserve">re qualche cosa da lui. Ed </w:t>
      </w:r>
      <w:r>
        <w:rPr/>
        <w:t xml:space="preserve">è </w:t>
      </w:r>
      <w:r>
        <w:rPr/>
        <w:t>un piacere ben</w:t>
      </w:r>
      <w:r>
        <w:rPr/>
        <w:t xml:space="preserve"> sensibile, un contento inesplicabile per la persona che ama ardentemente, il poter dare qualche cosa alla persona amata. Questa gio</w:t>
      </w:r>
      <w:r>
        <w:rPr/>
        <w:t xml:space="preserve">ia </w:t>
      </w:r>
      <w:r>
        <w:rPr/>
        <w:t xml:space="preserve">è </w:t>
      </w:r>
      <w:r>
        <w:rPr/>
        <w:t>molto maggiore</w:t>
      </w:r>
      <w:r>
        <w:rPr/>
        <w:t xml:space="preserve"> </w:t>
      </w:r>
      <w:r>
        <w:rPr/>
        <w:t>che il</w:t>
      </w:r>
      <w:r>
        <w:rPr/>
        <w:t xml:space="preserve"> </w:t>
      </w:r>
      <w:r>
        <w:rPr/>
        <w:t>ricevere qualcche cosa da lei. L'anima religiosa che si d</w:t>
      </w:r>
      <w:r>
        <w:rPr/>
        <w:t>à</w:t>
      </w:r>
      <w:r>
        <w:rPr/>
        <w:t xml:space="preserve"> soven</w:t>
      </w:r>
      <w:r>
        <w:rPr/>
        <w:t xml:space="preserve">te e tutta intera al Signore, e che si consacra per sempre al suo servizio, deve dirsi ben </w:t>
      </w:r>
      <w:r>
        <w:rPr/>
        <w:t>fortunata, perch</w:t>
      </w:r>
      <w:r>
        <w:rPr/>
        <w:t xml:space="preserve">è </w:t>
      </w:r>
      <w:r>
        <w:rPr/>
        <w:t>ha tutti i sopraddetti van</w:t>
      </w:r>
      <w:r>
        <w:rPr/>
        <w:t>taggi al grado supremo.</w:t>
      </w:r>
    </w:p>
    <w:p>
      <w:pPr>
        <w:pStyle w:val="Heading2"/>
        <w:rPr/>
      </w:pPr>
      <w:r>
        <w:rPr/>
        <w:t xml:space="preserve">Capo VII DEI VOTI RELIGIOSI IN GENERALE E DELLO STRETTO OBBLIGO CHE SI HA DI OSSERVARLI </w:t>
      </w:r>
    </w:p>
    <w:p>
      <w:pPr>
        <w:pStyle w:val="Heading3"/>
        <w:rPr/>
      </w:pPr>
      <w:r>
        <w:rPr/>
        <w:t>Voti e virt</w:t>
      </w:r>
      <w:r>
        <w:rPr/>
        <w:t>ù .</w:t>
      </w:r>
    </w:p>
    <w:p>
      <w:pPr>
        <w:pStyle w:val="Normal"/>
        <w:rPr/>
      </w:pPr>
      <w:r>
        <w:rPr/>
        <w:t xml:space="preserve">Tu, o mio buon figliuolo, sei fortemente deciso di osservare sempre, per tutta la tua </w:t>
      </w:r>
      <w:r>
        <w:rPr/>
        <w:t>vita, le tre virt</w:t>
      </w:r>
      <w:r>
        <w:rPr/>
        <w:t xml:space="preserve">ù </w:t>
      </w:r>
      <w:r>
        <w:rPr/>
        <w:t>della povert</w:t>
      </w:r>
      <w:r>
        <w:rPr/>
        <w:t>à</w:t>
      </w:r>
      <w:r>
        <w:rPr/>
        <w:t>, della castit</w:t>
      </w:r>
      <w:r>
        <w:rPr/>
        <w:t>à</w:t>
      </w:r>
      <w:r>
        <w:rPr/>
        <w:t xml:space="preserve"> e</w:t>
      </w:r>
      <w:r>
        <w:rPr/>
        <w:t xml:space="preserve"> dell'ubbidienza. Anzi desideri di consacrarti </w:t>
      </w:r>
      <w:r>
        <w:rPr/>
        <w:t>a Dio coi santi voti; cio</w:t>
      </w:r>
      <w:r>
        <w:rPr/>
        <w:t xml:space="preserve">è </w:t>
      </w:r>
      <w:r>
        <w:rPr/>
        <w:t>di promettere a Dio</w:t>
      </w:r>
      <w:r>
        <w:rPr/>
        <w:t xml:space="preserve"> </w:t>
      </w:r>
      <w:r>
        <w:rPr/>
        <w:t>con voto di conservare la povert</w:t>
      </w:r>
      <w:r>
        <w:rPr/>
        <w:t>à</w:t>
      </w:r>
      <w:r>
        <w:rPr/>
        <w:t xml:space="preserve"> volontaria,</w:t>
      </w:r>
      <w:r>
        <w:rPr/>
        <w:t xml:space="preserve"> </w:t>
      </w:r>
      <w:r>
        <w:rPr/>
        <w:t>la castit</w:t>
      </w:r>
      <w:r>
        <w:rPr/>
        <w:t>à</w:t>
      </w:r>
      <w:r>
        <w:rPr/>
        <w:t xml:space="preserve"> perfetta, l'ubbidienza in tutte le</w:t>
      </w:r>
      <w:r>
        <w:rPr/>
        <w:t xml:space="preserve"> </w:t>
      </w:r>
      <w:r>
        <w:rPr/>
        <w:t>cose. Bene, fatti coraggio, Dio ti aiuter</w:t>
      </w:r>
      <w:r>
        <w:rPr/>
        <w:t>à</w:t>
      </w:r>
      <w:r>
        <w:rPr/>
        <w:t>! Ma</w:t>
      </w:r>
      <w:r>
        <w:rPr/>
        <w:t xml:space="preserve"> bisogna capire che cosa voglia dire fare i santi voti, e quali obbligazioni ti apporti que</w:t>
      </w:r>
      <w:r>
        <w:rPr/>
        <w:t xml:space="preserve">st'atto. E prima di tutto sappi che altro </w:t>
      </w:r>
      <w:r>
        <w:rPr/>
        <w:t xml:space="preserve">è </w:t>
      </w:r>
      <w:r>
        <w:rPr/>
        <w:t>praticare una virt</w:t>
      </w:r>
      <w:r>
        <w:rPr/>
        <w:t xml:space="preserve">ù </w:t>
      </w:r>
      <w:r>
        <w:rPr/>
        <w:t xml:space="preserve">, altro </w:t>
      </w:r>
      <w:r>
        <w:rPr/>
        <w:t xml:space="preserve">è </w:t>
      </w:r>
      <w:r>
        <w:rPr/>
        <w:t>farne voto. Altro</w:t>
      </w:r>
      <w:r>
        <w:rPr/>
        <w:t xml:space="preserve"> è </w:t>
      </w:r>
      <w:r>
        <w:rPr/>
        <w:t>praticare la povert</w:t>
      </w:r>
      <w:r>
        <w:rPr/>
        <w:t>à</w:t>
      </w:r>
      <w:r>
        <w:rPr/>
        <w:t>, la castit</w:t>
      </w:r>
      <w:r>
        <w:rPr/>
        <w:t>à</w:t>
      </w:r>
      <w:r>
        <w:rPr/>
        <w:t xml:space="preserve"> e l'ubbidienza, altro </w:t>
      </w:r>
      <w:r>
        <w:rPr/>
        <w:t xml:space="preserve">è </w:t>
      </w:r>
      <w:r>
        <w:rPr/>
        <w:t>fare il voto di povert</w:t>
      </w:r>
      <w:r>
        <w:rPr/>
        <w:t>à</w:t>
      </w:r>
      <w:r>
        <w:rPr/>
        <w:t>, di castit</w:t>
      </w:r>
      <w:r>
        <w:rPr/>
        <w:t>à</w:t>
      </w:r>
      <w:r>
        <w:rPr/>
        <w:t>,</w:t>
      </w:r>
      <w:r>
        <w:rPr/>
        <w:t xml:space="preserve"> </w:t>
      </w:r>
      <w:r>
        <w:rPr/>
        <w:t>di ubbidienza. Sebbene il voto e la virt</w:t>
      </w:r>
      <w:r>
        <w:rPr/>
        <w:t xml:space="preserve">ù abbiano un solo e medesimo oggetto, il voto </w:t>
      </w:r>
      <w:r>
        <w:rPr/>
        <w:t>e</w:t>
      </w:r>
      <w:r>
        <w:rPr/>
        <w:t xml:space="preserve"> </w:t>
      </w:r>
      <w:r>
        <w:rPr/>
        <w:t>la</w:t>
      </w:r>
      <w:r>
        <w:rPr/>
        <w:t xml:space="preserve"> </w:t>
      </w:r>
      <w:r>
        <w:rPr/>
        <w:t>virt</w:t>
      </w:r>
      <w:r>
        <w:rPr/>
        <w:t xml:space="preserve">ù </w:t>
      </w:r>
      <w:r>
        <w:rPr/>
        <w:t>sono</w:t>
      </w:r>
      <w:r>
        <w:rPr/>
        <w:t xml:space="preserve"> </w:t>
      </w:r>
      <w:r>
        <w:rPr/>
        <w:t>tuttavia</w:t>
      </w:r>
      <w:r>
        <w:rPr/>
        <w:t xml:space="preserve"> </w:t>
      </w:r>
      <w:r>
        <w:rPr/>
        <w:t>cose</w:t>
      </w:r>
      <w:r>
        <w:rPr/>
        <w:t xml:space="preserve"> </w:t>
      </w:r>
      <w:r>
        <w:rPr/>
        <w:t>differenti.</w:t>
      </w:r>
      <w:r>
        <w:rPr/>
        <w:t xml:space="preserve"> </w:t>
      </w:r>
      <w:r>
        <w:rPr/>
        <w:t>La</w:t>
      </w:r>
      <w:r>
        <w:rPr/>
        <w:t xml:space="preserve"> </w:t>
      </w:r>
      <w:r>
        <w:rPr/>
        <w:t>virt</w:t>
      </w:r>
      <w:r>
        <w:rPr/>
        <w:t xml:space="preserve">ù è </w:t>
      </w:r>
      <w:r>
        <w:rPr/>
        <w:t xml:space="preserve">il fine del voto. Il voto </w:t>
      </w:r>
      <w:r>
        <w:rPr/>
        <w:t xml:space="preserve">è </w:t>
      </w:r>
      <w:r>
        <w:rPr/>
        <w:t>un mezzo per</w:t>
      </w:r>
      <w:r>
        <w:rPr/>
        <w:t xml:space="preserve"> </w:t>
      </w:r>
      <w:r>
        <w:rPr/>
        <w:t>arrivare a questo fine, cio</w:t>
      </w:r>
      <w:r>
        <w:rPr/>
        <w:t xml:space="preserve">è </w:t>
      </w:r>
      <w:r>
        <w:rPr/>
        <w:t>alla virt</w:t>
      </w:r>
      <w:r>
        <w:rPr/>
        <w:t xml:space="preserve">ù </w:t>
      </w:r>
      <w:r>
        <w:rPr/>
        <w:t>. La virt</w:t>
      </w:r>
      <w:r>
        <w:rPr/>
        <w:t xml:space="preserve">ù è </w:t>
      </w:r>
      <w:r>
        <w:rPr/>
        <w:t xml:space="preserve">un santuario; il voto </w:t>
      </w:r>
      <w:r>
        <w:rPr/>
        <w:t xml:space="preserve">è </w:t>
      </w:r>
      <w:r>
        <w:rPr/>
        <w:t>un baluardo,</w:t>
      </w:r>
      <w:r>
        <w:rPr/>
        <w:t xml:space="preserve"> che lo difende e lo protegge. Il voto, come tale, rimane esclusivamente nella sfera del</w:t>
      </w:r>
      <w:r>
        <w:rPr/>
        <w:t>l'obbligatorio, mentre la virt</w:t>
      </w:r>
      <w:r>
        <w:rPr/>
        <w:t xml:space="preserve">ù </w:t>
      </w:r>
      <w:r>
        <w:rPr/>
        <w:t>si estende assai pi</w:t>
      </w:r>
      <w:r>
        <w:rPr/>
        <w:t xml:space="preserve">ù </w:t>
      </w:r>
      <w:r>
        <w:rPr/>
        <w:t xml:space="preserve"> e il suo campo </w:t>
      </w:r>
      <w:r>
        <w:rPr/>
        <w:t xml:space="preserve">è </w:t>
      </w:r>
      <w:r>
        <w:rPr/>
        <w:t>pi</w:t>
      </w:r>
      <w:r>
        <w:rPr/>
        <w:t xml:space="preserve">ù </w:t>
      </w:r>
      <w:r>
        <w:rPr/>
        <w:t>vasto, tende alla</w:t>
      </w:r>
      <w:r>
        <w:rPr/>
        <w:t xml:space="preserve"> più alta perfezione. Si può violare la virtù senza violare il voto corrispondente. Ma, se i-i viola il voto, certo si vien meno anche alla </w:t>
      </w:r>
      <w:r>
        <w:rPr/>
        <w:t>virt</w:t>
      </w:r>
      <w:r>
        <w:rPr/>
        <w:t xml:space="preserve">ù </w:t>
      </w:r>
      <w:r>
        <w:rPr/>
        <w:t>. Il non praticare la povert</w:t>
      </w:r>
      <w:r>
        <w:rPr/>
        <w:t>à</w:t>
      </w:r>
      <w:r>
        <w:rPr/>
        <w:t>, l'ubbidienza, il non osservare la castit</w:t>
      </w:r>
      <w:r>
        <w:rPr/>
        <w:t>à</w:t>
      </w:r>
      <w:r>
        <w:rPr/>
        <w:t xml:space="preserve"> perfetta indica</w:t>
      </w:r>
      <w:r>
        <w:rPr/>
        <w:t xml:space="preserve"> che non si tende alla perfezione: il trasgre</w:t>
      </w:r>
      <w:r>
        <w:rPr/>
        <w:t xml:space="preserve">dire il voto che si fece per praticarle, </w:t>
      </w:r>
      <w:r>
        <w:rPr/>
        <w:t xml:space="preserve">è </w:t>
      </w:r>
      <w:r>
        <w:rPr/>
        <w:t>sem</w:t>
      </w:r>
      <w:r>
        <w:rPr/>
        <w:t>pre peccato. Vuoi tu assolutamente pratica</w:t>
      </w:r>
      <w:r>
        <w:rPr/>
        <w:t>re le virt</w:t>
      </w:r>
      <w:r>
        <w:rPr/>
        <w:t xml:space="preserve">ù </w:t>
      </w:r>
      <w:r>
        <w:rPr/>
        <w:t>? Ecco un gran mezzo: promettile</w:t>
      </w:r>
      <w:r>
        <w:rPr/>
        <w:t xml:space="preserve"> a Dio con voto. E, per animarti a questo, tieni sempre ben impresso nella tua mente, che </w:t>
      </w:r>
      <w:r>
        <w:rPr/>
        <w:t>quanto pi</w:t>
      </w:r>
      <w:r>
        <w:rPr/>
        <w:t xml:space="preserve">ù è </w:t>
      </w:r>
      <w:r>
        <w:rPr/>
        <w:t>grave il sacrifizio della propria</w:t>
      </w:r>
      <w:r>
        <w:rPr/>
        <w:t xml:space="preserve"> </w:t>
      </w:r>
      <w:r>
        <w:rPr/>
        <w:t>volont</w:t>
      </w:r>
      <w:r>
        <w:rPr/>
        <w:t>à</w:t>
      </w:r>
      <w:r>
        <w:rPr/>
        <w:t xml:space="preserve"> nel metterti nello stato religioso, altrettanto pi</w:t>
      </w:r>
      <w:r>
        <w:rPr/>
        <w:t xml:space="preserve">ù </w:t>
      </w:r>
      <w:r>
        <w:rPr/>
        <w:t xml:space="preserve">grande ne </w:t>
      </w:r>
      <w:r>
        <w:rPr/>
        <w:t xml:space="preserve">è </w:t>
      </w:r>
      <w:r>
        <w:rPr/>
        <w:t>la ricompensa</w:t>
      </w:r>
      <w:r>
        <w:rPr/>
        <w:t>.</w:t>
      </w:r>
    </w:p>
    <w:p>
      <w:pPr>
        <w:pStyle w:val="Heading3"/>
        <w:rPr/>
      </w:pPr>
      <w:r>
        <w:rPr/>
        <w:t xml:space="preserve">Come fare i santi voti.1) Coscientemente </w:t>
      </w:r>
    </w:p>
    <w:p>
      <w:pPr>
        <w:pStyle w:val="Normal"/>
        <w:rPr/>
      </w:pPr>
      <w:r>
        <w:rPr/>
        <w:t xml:space="preserve">Chi si </w:t>
      </w:r>
      <w:r>
        <w:rPr/>
        <w:t xml:space="preserve">è </w:t>
      </w:r>
      <w:r>
        <w:rPr/>
        <w:t>risoluto di consacrarsi a Dio coi</w:t>
      </w:r>
      <w:r>
        <w:rPr/>
        <w:t xml:space="preserve"> voti religiosi, di legarsi ed attaccarsi a lui per mezzo di questi tre legami, di inchiodarsi alla croce del Divin Figliuolo, e di crocifiggersi con lui con questi tre chiodi, di fargli </w:t>
      </w:r>
      <w:r>
        <w:rPr/>
        <w:t xml:space="preserve">questo sacrifizio di se stesso, sacrifizio che </w:t>
      </w:r>
      <w:r>
        <w:rPr/>
        <w:t xml:space="preserve">è </w:t>
      </w:r>
      <w:r>
        <w:rPr/>
        <w:t>il pi</w:t>
      </w:r>
      <w:r>
        <w:rPr/>
        <w:t xml:space="preserve">ù </w:t>
      </w:r>
      <w:r>
        <w:rPr/>
        <w:t>grande che egli possa fare, perch</w:t>
      </w:r>
      <w:r>
        <w:rPr/>
        <w:t xml:space="preserve">è </w:t>
      </w:r>
      <w:r>
        <w:rPr/>
        <w:t>egli</w:t>
      </w:r>
      <w:r>
        <w:rPr/>
        <w:t xml:space="preserve"> sacrifica tutto quello che ha; costui senza dubbio, per poco che abbia di saggezza e di giudizio, deve fare questa grande azione nel </w:t>
      </w:r>
      <w:r>
        <w:rPr/>
        <w:t>modo pi</w:t>
      </w:r>
      <w:r>
        <w:rPr/>
        <w:t xml:space="preserve">ù </w:t>
      </w:r>
      <w:r>
        <w:rPr/>
        <w:t xml:space="preserve">eccellente e migliore che gli sia possibile. E se </w:t>
      </w:r>
      <w:r>
        <w:rPr/>
        <w:t xml:space="preserve">è </w:t>
      </w:r>
      <w:r>
        <w:rPr/>
        <w:t>il buon cuore che nobilita ed in</w:t>
      </w:r>
      <w:r>
        <w:rPr/>
        <w:t>nalza il dono, se fa bisogno dare a Dio per</w:t>
      </w:r>
      <w:r>
        <w:rPr/>
        <w:t xml:space="preserve">sino la minima cosa con gran cuore, </w:t>
      </w:r>
      <w:r>
        <w:rPr/>
        <w:t xml:space="preserve">è </w:t>
      </w:r>
      <w:r>
        <w:rPr/>
        <w:t>evidentemente</w:t>
      </w:r>
      <w:r>
        <w:rPr/>
        <w:t xml:space="preserve"> </w:t>
      </w:r>
      <w:r>
        <w:rPr/>
        <w:t>pi</w:t>
      </w:r>
      <w:r>
        <w:rPr/>
        <w:t xml:space="preserve">ù </w:t>
      </w:r>
      <w:r>
        <w:rPr/>
        <w:t>ragionevole</w:t>
      </w:r>
      <w:r>
        <w:rPr/>
        <w:t xml:space="preserve"> </w:t>
      </w:r>
      <w:r>
        <w:rPr/>
        <w:t>donargli</w:t>
      </w:r>
      <w:r>
        <w:rPr/>
        <w:t xml:space="preserve"> </w:t>
      </w:r>
      <w:r>
        <w:rPr/>
        <w:t>con</w:t>
      </w:r>
      <w:r>
        <w:rPr/>
        <w:t xml:space="preserve"> </w:t>
      </w:r>
      <w:r>
        <w:rPr/>
        <w:t>tutto</w:t>
      </w:r>
      <w:r>
        <w:rPr/>
        <w:t xml:space="preserve"> </w:t>
      </w:r>
      <w:r>
        <w:rPr/>
        <w:t>il cuore quelle che sono pi</w:t>
      </w:r>
      <w:r>
        <w:rPr/>
        <w:t xml:space="preserve">ù </w:t>
      </w:r>
      <w:r>
        <w:rPr/>
        <w:t>considerevoli. Ma,</w:t>
      </w:r>
      <w:r>
        <w:rPr/>
        <w:t xml:space="preserve"> </w:t>
      </w:r>
      <w:r>
        <w:rPr/>
        <w:t>come non si saprebbe dare a Dio nulla di pi</w:t>
      </w:r>
      <w:r>
        <w:rPr/>
        <w:t xml:space="preserve">ù </w:t>
      </w:r>
      <w:r>
        <w:rPr/>
        <w:t>grande</w:t>
      </w:r>
      <w:r>
        <w:rPr/>
        <w:t xml:space="preserve"> </w:t>
      </w:r>
      <w:r>
        <w:rPr/>
        <w:t>che</w:t>
      </w:r>
      <w:r>
        <w:rPr/>
        <w:t xml:space="preserve"> </w:t>
      </w:r>
      <w:r>
        <w:rPr/>
        <w:t>quello</w:t>
      </w:r>
      <w:r>
        <w:rPr/>
        <w:t xml:space="preserve"> </w:t>
      </w:r>
      <w:r>
        <w:rPr/>
        <w:t>che</w:t>
      </w:r>
      <w:r>
        <w:rPr/>
        <w:t xml:space="preserve"> </w:t>
      </w:r>
      <w:r>
        <w:rPr/>
        <w:t>gli</w:t>
      </w:r>
      <w:r>
        <w:rPr/>
        <w:t xml:space="preserve"> </w:t>
      </w:r>
      <w:r>
        <w:rPr/>
        <w:t>si</w:t>
      </w:r>
      <w:r>
        <w:rPr/>
        <w:t xml:space="preserve"> </w:t>
      </w:r>
      <w:r>
        <w:rPr/>
        <w:t>d</w:t>
      </w:r>
      <w:r>
        <w:rPr/>
        <w:t>à</w:t>
      </w:r>
      <w:r>
        <w:rPr/>
        <w:t xml:space="preserve"> per</w:t>
      </w:r>
      <w:r>
        <w:rPr/>
        <w:t xml:space="preserve"> </w:t>
      </w:r>
      <w:r>
        <w:rPr/>
        <w:t>mezzo</w:t>
      </w:r>
      <w:r>
        <w:rPr/>
        <w:t xml:space="preserve"> </w:t>
      </w:r>
      <w:r>
        <w:rPr/>
        <w:t>di</w:t>
      </w:r>
      <w:r>
        <w:rPr/>
        <w:t xml:space="preserve"> </w:t>
      </w:r>
      <w:r>
        <w:rPr/>
        <w:t>questi tre voti, cos</w:t>
      </w:r>
      <w:r>
        <w:rPr/>
        <w:t>ì</w:t>
      </w:r>
      <w:r>
        <w:rPr/>
        <w:t xml:space="preserve"> bisogna</w:t>
      </w:r>
      <w:r>
        <w:rPr/>
        <w:t xml:space="preserve"> </w:t>
      </w:r>
      <w:r>
        <w:rPr/>
        <w:t>fargli questo</w:t>
      </w:r>
      <w:r>
        <w:rPr/>
        <w:t xml:space="preserve"> </w:t>
      </w:r>
      <w:r>
        <w:rPr/>
        <w:t>dono</w:t>
      </w:r>
      <w:r>
        <w:rPr/>
        <w:t xml:space="preserve"> </w:t>
      </w:r>
      <w:r>
        <w:rPr/>
        <w:t>nel</w:t>
      </w:r>
      <w:r>
        <w:rPr/>
        <w:t xml:space="preserve"> </w:t>
      </w:r>
      <w:r>
        <w:rPr/>
        <w:t>modo</w:t>
      </w:r>
      <w:r>
        <w:rPr/>
        <w:t xml:space="preserve"> </w:t>
      </w:r>
      <w:r>
        <w:rPr/>
        <w:t>pi</w:t>
      </w:r>
      <w:r>
        <w:rPr/>
        <w:t xml:space="preserve">ù </w:t>
      </w:r>
      <w:r>
        <w:rPr/>
        <w:t>sublime</w:t>
      </w:r>
      <w:r>
        <w:rPr/>
        <w:t xml:space="preserve"> </w:t>
      </w:r>
      <w:r>
        <w:rPr/>
        <w:t>e</w:t>
      </w:r>
      <w:r>
        <w:rPr/>
        <w:t xml:space="preserve"> </w:t>
      </w:r>
      <w:r>
        <w:rPr/>
        <w:t>pi</w:t>
      </w:r>
      <w:r>
        <w:rPr/>
        <w:t xml:space="preserve">ù </w:t>
      </w:r>
      <w:r>
        <w:rPr/>
        <w:t>perfetto</w:t>
      </w:r>
      <w:r>
        <w:rPr/>
        <w:t xml:space="preserve">. Ora questa maniera consiste innanzitutto nel ben sapere ciò che si vuole dare a Dio, e quello a cui uno si obbliga. E Perciò bisogna essere ben istruiti specialmente sui punti delle regole che riguardano questi tre voti. Noi vediamo che in un contratto, anche dove non si tratta che di spendere una piccola somma, si considera con molta accuratezza quel che si fa, ed anche si scruta il significato di tutte le le parole, e persino si ponderano le sillabe </w:t>
      </w:r>
      <w:r>
        <w:rPr/>
        <w:t xml:space="preserve">ed i punti. Certo </w:t>
      </w:r>
      <w:r>
        <w:rPr/>
        <w:t xml:space="preserve">è </w:t>
      </w:r>
      <w:r>
        <w:rPr/>
        <w:t>molto pi</w:t>
      </w:r>
      <w:r>
        <w:rPr/>
        <w:t xml:space="preserve">ù </w:t>
      </w:r>
      <w:r>
        <w:rPr/>
        <w:t>ragionevole con</w:t>
      </w:r>
      <w:r>
        <w:rPr/>
        <w:t xml:space="preserve">siderare e pesare tutto quanto racchiude il contratto che si fa con Dio, tutto quello che ci chiede la carta della promessa che si fa a </w:t>
      </w:r>
      <w:r>
        <w:rPr/>
        <w:t>Dio per mezzo dei voti, poich</w:t>
      </w:r>
      <w:r>
        <w:rPr/>
        <w:t>è</w:t>
      </w:r>
      <w:r>
        <w:rPr/>
        <w:t xml:space="preserve"> la cosa </w:t>
      </w:r>
      <w:r>
        <w:rPr/>
        <w:t xml:space="preserve">è </w:t>
      </w:r>
      <w:r>
        <w:rPr/>
        <w:t>di</w:t>
      </w:r>
      <w:r>
        <w:rPr/>
        <w:t xml:space="preserve"> ina importanza massima, ed ha conseguenze i</w:t>
      </w:r>
      <w:r>
        <w:rPr/>
        <w:t>ncomparabilmente pi</w:t>
      </w:r>
      <w:r>
        <w:rPr/>
        <w:t xml:space="preserve">ù </w:t>
      </w:r>
      <w:r>
        <w:rPr/>
        <w:t>grandi</w:t>
      </w:r>
      <w:r>
        <w:rPr/>
        <w:t xml:space="preserve"> </w:t>
      </w:r>
      <w:r>
        <w:rPr/>
        <w:t>di</w:t>
      </w:r>
      <w:r>
        <w:rPr/>
        <w:t xml:space="preserve"> </w:t>
      </w:r>
      <w:r>
        <w:rPr/>
        <w:t>ogni</w:t>
      </w:r>
      <w:r>
        <w:rPr/>
        <w:t xml:space="preserve"> </w:t>
      </w:r>
      <w:r>
        <w:rPr/>
        <w:t>altro</w:t>
      </w:r>
      <w:r>
        <w:rPr/>
        <w:t xml:space="preserve"> contratto terreno.</w:t>
      </w:r>
    </w:p>
    <w:p>
      <w:pPr>
        <w:pStyle w:val="Heading3"/>
        <w:rPr/>
      </w:pPr>
      <w:r>
        <w:rPr/>
        <w:t>2) Devotamente.</w:t>
      </w:r>
    </w:p>
    <w:p>
      <w:pPr>
        <w:pStyle w:val="Normal"/>
        <w:rPr/>
      </w:pPr>
      <w:r>
        <w:rPr/>
        <w:t>In</w:t>
      </w:r>
      <w:r>
        <w:rPr/>
        <w:t xml:space="preserve"> </w:t>
      </w:r>
      <w:r>
        <w:rPr/>
        <w:t>secondo</w:t>
      </w:r>
      <w:r>
        <w:rPr/>
        <w:t xml:space="preserve"> </w:t>
      </w:r>
      <w:r>
        <w:rPr/>
        <w:t>luogo,</w:t>
      </w:r>
      <w:r>
        <w:rPr/>
        <w:t xml:space="preserve"> </w:t>
      </w:r>
      <w:r>
        <w:rPr/>
        <w:t>chi</w:t>
      </w:r>
      <w:r>
        <w:rPr/>
        <w:t xml:space="preserve"> </w:t>
      </w:r>
      <w:r>
        <w:rPr/>
        <w:t>vuol</w:t>
      </w:r>
      <w:r>
        <w:rPr/>
        <w:t xml:space="preserve"> </w:t>
      </w:r>
      <w:r>
        <w:rPr/>
        <w:t>darsi</w:t>
      </w:r>
      <w:r>
        <w:rPr/>
        <w:t xml:space="preserve"> </w:t>
      </w:r>
      <w:r>
        <w:rPr/>
        <w:t>cos</w:t>
      </w:r>
      <w:r>
        <w:rPr/>
        <w:t xml:space="preserve">ì </w:t>
      </w:r>
      <w:r>
        <w:rPr/>
        <w:t>a</w:t>
      </w:r>
      <w:r>
        <w:rPr/>
        <w:t xml:space="preserve"> Dio, e fargli col voto il sacrificio di tutto se </w:t>
      </w:r>
      <w:r>
        <w:rPr/>
        <w:t>stesso, bisogna che faccia questo col pi</w:t>
      </w:r>
      <w:r>
        <w:rPr/>
        <w:t xml:space="preserve">ù </w:t>
      </w:r>
      <w:r>
        <w:rPr/>
        <w:t>gran</w:t>
      </w:r>
      <w:r>
        <w:rPr/>
        <w:t xml:space="preserve">de affetto possibile, con uno spirito di divozione e di consacrazione della propria persona e di tutti i suoi beni al suo servizio, col desiderio di essere suo assolutamente e per sempre. Bisogna pertanto che tu sii pieno dello zelo della sua gloria, e di riconoscenza e gratitudine. Nel rendergli quanto ti ha dato, e che tuttavia potresti conservare, devi farlo </w:t>
      </w:r>
      <w:r>
        <w:rPr/>
        <w:t>con un grande rispetto a sua infinita Maest</w:t>
      </w:r>
      <w:r>
        <w:rPr/>
        <w:t xml:space="preserve">à. Bisogna specialmente darti a lui con spirito </w:t>
      </w:r>
      <w:r>
        <w:rPr/>
        <w:t>di amore dicendogli con verit</w:t>
      </w:r>
      <w:r>
        <w:rPr/>
        <w:t>à</w:t>
      </w:r>
      <w:r>
        <w:rPr/>
        <w:t>, e pi</w:t>
      </w:r>
      <w:r>
        <w:rPr/>
        <w:t xml:space="preserve">ù </w:t>
      </w:r>
      <w:r>
        <w:rPr/>
        <w:t>col cuo</w:t>
      </w:r>
      <w:r>
        <w:rPr/>
        <w:t>re che colla lingua, che gli offri e gli dai quel po' di bene che hai, consacrandogli il tuo corpo e la tua anima. Devi protestargli che se possedessi dei tesori, dei regni e degli imperi, se avessi diecimila anime, glieli da</w:t>
      </w:r>
      <w:r>
        <w:rPr/>
        <w:t>resti egualmente tutti, e ancor pi</w:t>
      </w:r>
      <w:r>
        <w:rPr/>
        <w:t xml:space="preserve">ù </w:t>
      </w:r>
      <w:r>
        <w:rPr/>
        <w:t>volentieri,</w:t>
      </w:r>
      <w:r>
        <w:rPr/>
        <w:t xml:space="preserve"> </w:t>
      </w:r>
      <w:r>
        <w:rPr/>
        <w:t>perch</w:t>
      </w:r>
      <w:r>
        <w:rPr/>
        <w:t xml:space="preserve">è </w:t>
      </w:r>
      <w:r>
        <w:rPr/>
        <w:t>avresti maggior gloria nel potergli dare di pi</w:t>
      </w:r>
      <w:r>
        <w:rPr/>
        <w:t xml:space="preserve">ù </w:t>
      </w:r>
      <w:r>
        <w:rPr/>
        <w:t>. Bisogna offrirsi a Dio e fare i san</w:t>
      </w:r>
      <w:r>
        <w:rPr/>
        <w:t xml:space="preserve">ti voti coi medesimi sentimenti e con i medesimi affetti coi quali la Santissima Vergine </w:t>
      </w:r>
      <w:r>
        <w:rPr/>
        <w:t>gli fece quello della sua verginit</w:t>
      </w:r>
      <w:r>
        <w:rPr/>
        <w:t>à</w:t>
      </w:r>
      <w:r>
        <w:rPr/>
        <w:t>, e col qua</w:t>
      </w:r>
      <w:r>
        <w:rPr/>
        <w:t xml:space="preserve">le gli offerse suo Figlio e se stessa nel tempio, nel giorno della purificazione. Bisogna offrirsi a Dio coi medesimi sentimenti con i </w:t>
      </w:r>
      <w:r>
        <w:rPr/>
        <w:t>quali nostro Signore offr</w:t>
      </w:r>
      <w:r>
        <w:rPr/>
        <w:t>ì</w:t>
      </w:r>
      <w:r>
        <w:rPr/>
        <w:t xml:space="preserve"> se stesso al suo Eter</w:t>
      </w:r>
      <w:r>
        <w:rPr/>
        <w:t>no Padre, al momento della sua incarnazione e poi sulla croce. Bisogna che tu ti unisca a loro in questa azione, ed unisca i tuoi voti ai loro, e che faccia i tuoi voti con uno zelo infiammato per la gloria di Dio, con un amore ardentissimo, con tutta l'applicazione dell'anima tua; e che Perciò pronunzi le parole della formula dei tuoi voti con questi altissimi sentimenti.</w:t>
      </w:r>
    </w:p>
    <w:p>
      <w:pPr>
        <w:pStyle w:val="Heading3"/>
        <w:rPr/>
      </w:pPr>
      <w:r>
        <w:rPr/>
        <w:t>Male dell'ignoranza dei propri obblighi.</w:t>
      </w:r>
    </w:p>
    <w:p>
      <w:pPr>
        <w:pStyle w:val="Normal"/>
        <w:rPr/>
      </w:pPr>
      <w:r>
        <w:rPr/>
        <w:t>Se crediamo all'autorit</w:t>
      </w:r>
      <w:r>
        <w:rPr/>
        <w:t>à</w:t>
      </w:r>
      <w:r>
        <w:rPr/>
        <w:t xml:space="preserve"> sempre grande del</w:t>
      </w:r>
      <w:r>
        <w:rPr/>
        <w:t xml:space="preserve"> serafico San Bernardino da Siena, in qualunque stato della Chiesa di Dio trovasi un numero molto considerevole di persone di ogni </w:t>
      </w:r>
      <w:r>
        <w:rPr/>
        <w:t>et</w:t>
      </w:r>
      <w:r>
        <w:rPr/>
        <w:t>à</w:t>
      </w:r>
      <w:r>
        <w:rPr/>
        <w:t>, sesso e condizione, le quali ignorano mol</w:t>
      </w:r>
      <w:r>
        <w:rPr/>
        <w:t xml:space="preserve">te cose che dovrebbero necessariamente sapere per salvarsi nel proprio stato. Se ciò si avvera </w:t>
      </w:r>
      <w:r>
        <w:rPr/>
        <w:t>nei</w:t>
      </w:r>
      <w:r>
        <w:rPr/>
        <w:t xml:space="preserve"> </w:t>
      </w:r>
      <w:r>
        <w:rPr/>
        <w:t>secolari,</w:t>
      </w:r>
      <w:r>
        <w:rPr/>
        <w:t xml:space="preserve"> </w:t>
      </w:r>
      <w:r>
        <w:rPr/>
        <w:t>questo</w:t>
      </w:r>
      <w:r>
        <w:rPr/>
        <w:t xml:space="preserve"> </w:t>
      </w:r>
      <w:r>
        <w:rPr/>
        <w:t>sar</w:t>
      </w:r>
      <w:r>
        <w:rPr/>
        <w:t xml:space="preserve">à </w:t>
      </w:r>
      <w:r>
        <w:rPr/>
        <w:t>un</w:t>
      </w:r>
      <w:r>
        <w:rPr/>
        <w:t xml:space="preserve"> </w:t>
      </w:r>
      <w:r>
        <w:rPr/>
        <w:t>gran</w:t>
      </w:r>
      <w:r>
        <w:rPr/>
        <w:t xml:space="preserve"> </w:t>
      </w:r>
      <w:r>
        <w:rPr/>
        <w:t>male per</w:t>
      </w:r>
      <w:r>
        <w:rPr/>
        <w:t xml:space="preserve"> </w:t>
      </w:r>
      <w:r>
        <w:rPr/>
        <w:t>e</w:t>
      </w:r>
      <w:r>
        <w:rPr/>
        <w:t>ssi, obbligati come sono di sapere i doveri del cristiano, alla cui osservanza s'obbligarono nel battesimo. Maggior male per altro sarebbe se una tale ignoranza si avverasse in n</w:t>
      </w:r>
      <w:r>
        <w:rPr/>
        <w:t>oi religiosi, relativamente a quei doveri che</w:t>
      </w:r>
      <w:r>
        <w:rPr/>
        <w:t xml:space="preserve"> ne vengono solennemente prescritti nel fare santi voti. Siccome questa ignoranza nei semplici cristiani sarebbe motivo che essi trasgredi</w:t>
      </w:r>
      <w:r>
        <w:rPr/>
        <w:t>ssero alla cieca i pi</w:t>
      </w:r>
      <w:r>
        <w:rPr/>
        <w:t xml:space="preserve">ù </w:t>
      </w:r>
      <w:r>
        <w:rPr/>
        <w:t xml:space="preserve">precisi doveri contratti </w:t>
      </w:r>
      <w:r>
        <w:rPr/>
        <w:t xml:space="preserve">nel battesimo, cosi sarebbe nei religiosi sorgente di molte trasgressioni direttamente opposte alla sostanza dei voti da essi fatti. Molte cose realmente si fanno o si omettono, che in vigore della professione non dovrebbero farsi o non dovrebbero omettersi. Queste cose vengono senza dubbio imputate a peccato, </w:t>
      </w:r>
      <w:r>
        <w:rPr/>
        <w:t>perch</w:t>
      </w:r>
      <w:r>
        <w:rPr/>
        <w:t xml:space="preserve">è </w:t>
      </w:r>
      <w:r>
        <w:rPr/>
        <w:t>, generalmente parlando, l'ignoranza da</w:t>
      </w:r>
      <w:r>
        <w:rPr/>
        <w:t xml:space="preserve"> </w:t>
      </w:r>
      <w:r>
        <w:rPr/>
        <w:t xml:space="preserve">cui derivano </w:t>
      </w:r>
      <w:r>
        <w:rPr/>
        <w:t xml:space="preserve">è </w:t>
      </w:r>
      <w:r>
        <w:rPr/>
        <w:t>gravemente colpevole, essendo</w:t>
      </w:r>
      <w:r>
        <w:rPr/>
        <w:t xml:space="preserve"> obbligato un religioso ad istruirsi sui suoi </w:t>
      </w:r>
      <w:r>
        <w:rPr/>
        <w:t xml:space="preserve">doveri. </w:t>
      </w:r>
      <w:r>
        <w:rPr/>
        <w:t xml:space="preserve">È </w:t>
      </w:r>
      <w:r>
        <w:rPr/>
        <w:t>pertanto di primissima importanza</w:t>
      </w:r>
      <w:r>
        <w:rPr/>
        <w:t xml:space="preserve"> per te, deciso come sei di fuggire non solo le mancanze mortali, ma anche le veniali, che sii ben sollecito d'informarti esattamente delle obbligazioni che ti provengono dai santi voti che desideri fare. A toglierti pertanto dal pericolo di ignoranza in cosa che sia sostanziale e per toglierti anche ogni scrupolo ed ogni inganno pregiudizievole alla coscienza, </w:t>
      </w:r>
      <w:r>
        <w:rPr/>
        <w:t>e a far s</w:t>
      </w:r>
      <w:r>
        <w:rPr/>
        <w:t>ì</w:t>
      </w:r>
      <w:r>
        <w:rPr/>
        <w:t xml:space="preserve"> di non essere poi inescusabile nelle</w:t>
      </w:r>
      <w:r>
        <w:rPr/>
        <w:t xml:space="preserve"> gravi inosservanze dei tuoi religiosi doveri, ti esporrà chiaramente qui fin dove si estendono le obbligazioni della tua futura professione relativamente all'osservanza dei tuoi voti.</w:t>
      </w:r>
    </w:p>
    <w:p>
      <w:pPr>
        <w:pStyle w:val="Heading3"/>
        <w:rPr/>
      </w:pPr>
      <w:r>
        <w:rPr/>
        <w:t>Peccati e pene canoniche di chi manca ai voti.</w:t>
      </w:r>
    </w:p>
    <w:p>
      <w:pPr>
        <w:pStyle w:val="Normal"/>
        <w:rPr/>
      </w:pPr>
      <w:r>
        <w:rPr/>
        <w:t xml:space="preserve">I voti van fatti unicamente con lo scopo </w:t>
      </w:r>
      <w:r>
        <w:rPr/>
        <w:t>di servire Dio pi</w:t>
      </w:r>
      <w:r>
        <w:rPr/>
        <w:t xml:space="preserve">ù </w:t>
      </w:r>
      <w:r>
        <w:rPr/>
        <w:t>perfettamente. Sarebbe gi</w:t>
      </w:r>
      <w:r>
        <w:rPr/>
        <w:t xml:space="preserve">à male anche il solo farli alla leggera. E tanto </w:t>
      </w:r>
      <w:r>
        <w:rPr/>
        <w:t>pi</w:t>
      </w:r>
      <w:r>
        <w:rPr/>
        <w:t xml:space="preserve">ù </w:t>
      </w:r>
      <w:r>
        <w:rPr/>
        <w:t>faresti male, se li facessi con l'intenzione</w:t>
      </w:r>
      <w:r>
        <w:rPr/>
        <w:t xml:space="preserve"> d'ingannare, come per esempio se li facessi I solo per poter essere assunto al sacerdozio e </w:t>
      </w:r>
      <w:r>
        <w:rPr/>
        <w:t xml:space="preserve">poi uscirtene. </w:t>
      </w:r>
      <w:r>
        <w:rPr/>
        <w:t xml:space="preserve">È </w:t>
      </w:r>
      <w:r>
        <w:rPr/>
        <w:t>chiaro che in questo caso nes</w:t>
      </w:r>
      <w:r>
        <w:rPr/>
        <w:t>sun teologo potrebbe scusarti da peccato mortale. Conviene ancora conoscer bene, che violando poi i voti commetteresti doppio peccato: uno per aver commessa un'azione cattiva, l'altro per aver trasgredito il voto. In se</w:t>
      </w:r>
      <w:r>
        <w:rPr/>
        <w:t xml:space="preserve">guito </w:t>
      </w:r>
      <w:r>
        <w:rPr/>
        <w:t xml:space="preserve">è </w:t>
      </w:r>
      <w:r>
        <w:rPr/>
        <w:t xml:space="preserve">necessario sapere, che l'obbligo di perseverare nell'osservanza dei voti fatti </w:t>
      </w:r>
      <w:r>
        <w:rPr/>
        <w:t xml:space="preserve">è </w:t>
      </w:r>
      <w:r>
        <w:rPr/>
        <w:t>as</w:t>
      </w:r>
      <w:r>
        <w:rPr/>
        <w:t xml:space="preserve">soluto, e, dopo fatti i voti, assolutamente non </w:t>
      </w:r>
      <w:r>
        <w:rPr/>
        <w:t>puoi pi</w:t>
      </w:r>
      <w:r>
        <w:rPr/>
        <w:t xml:space="preserve">ù </w:t>
      </w:r>
      <w:r>
        <w:rPr/>
        <w:t>tornare indietro. Un decreto di Cle</w:t>
      </w:r>
      <w:r>
        <w:rPr/>
        <w:t>mente X, confermato da San Pio V e da Gregorio XII, diceva: « L'abbandonare la vocazio</w:t>
      </w:r>
      <w:r>
        <w:rPr/>
        <w:t xml:space="preserve">ne </w:t>
      </w:r>
      <w:r>
        <w:rPr/>
        <w:t xml:space="preserve">è </w:t>
      </w:r>
      <w:r>
        <w:rPr/>
        <w:t>come un'apostasia. Chiunque pertanto,</w:t>
      </w:r>
      <w:r>
        <w:rPr/>
        <w:t xml:space="preserve"> emessi i voti, si allontanasse dall'ordine e tornasse al secolo senza la debita dispensa, o comechessia si sottraesse all'ubbidienza dei superiori, sarebbe issofatto scomunicato, e, se sacerdote, anche sospeso a divinis, e farebbe un sacrilegio a celebrare ancora » . Il Canone 2385 del Codice di Diritto Canonico dice: Il religioso apostata dalla religione, incorre « ipso iure » nella scomunica riservata al proprio superiore maggiore, o all'ordinario </w:t>
      </w:r>
      <w:r>
        <w:rPr/>
        <w:t xml:space="preserve">se si tratta di religione laicale, </w:t>
      </w:r>
      <w:r>
        <w:rPr/>
        <w:t xml:space="preserve">è </w:t>
      </w:r>
      <w:r>
        <w:rPr/>
        <w:t>escluso da</w:t>
      </w:r>
      <w:r>
        <w:rPr/>
        <w:t xml:space="preserve">gli atti legittimi ecclesiastici, e privato di tutti i privilegi della sua congregazione. Anche </w:t>
      </w:r>
      <w:r>
        <w:rPr/>
        <w:t>ritornando in societ</w:t>
      </w:r>
      <w:r>
        <w:rPr/>
        <w:t>à</w:t>
      </w:r>
      <w:r>
        <w:rPr/>
        <w:t xml:space="preserve">, </w:t>
      </w:r>
      <w:r>
        <w:rPr/>
        <w:t xml:space="preserve">è </w:t>
      </w:r>
      <w:r>
        <w:rPr/>
        <w:t>privato in perpetuo</w:t>
      </w:r>
      <w:r>
        <w:rPr/>
        <w:t xml:space="preserve"> della voce attiva e passiva, e deve esser pulito dai superiori a norma delle costituzioni, </w:t>
      </w:r>
      <w:r>
        <w:rPr/>
        <w:t>secondo la gravit</w:t>
      </w:r>
      <w:r>
        <w:rPr/>
        <w:t>à</w:t>
      </w:r>
      <w:r>
        <w:rPr/>
        <w:t xml:space="preserve"> della colpa</w:t>
      </w:r>
      <w:r>
        <w:rPr/>
        <w:t>.</w:t>
      </w:r>
    </w:p>
    <w:p>
      <w:pPr>
        <w:pStyle w:val="Heading3"/>
        <w:rPr/>
      </w:pPr>
      <w:r>
        <w:rPr/>
        <w:t>La</w:t>
      </w:r>
      <w:r>
        <w:rPr/>
        <w:t xml:space="preserve"> </w:t>
      </w:r>
      <w:r>
        <w:rPr/>
        <w:t xml:space="preserve">professione </w:t>
      </w:r>
      <w:r>
        <w:rPr/>
        <w:t xml:space="preserve">è </w:t>
      </w:r>
      <w:r>
        <w:rPr/>
        <w:t>contratto</w:t>
      </w:r>
      <w:r>
        <w:rPr/>
        <w:t>.</w:t>
      </w:r>
    </w:p>
    <w:p>
      <w:pPr>
        <w:pStyle w:val="Normal"/>
        <w:rPr/>
      </w:pPr>
      <w:r>
        <w:rPr/>
        <w:t>La professione religiosa si può considerare in due modi: come contratto fra la religione e chi fa i voti, e come promessa, in cui il religioso si consacra in modo speciale a Dio. Sotto tutti e due gli aspetti la professione por</w:t>
      </w:r>
      <w:r>
        <w:rPr/>
        <w:t>ta con s</w:t>
      </w:r>
      <w:r>
        <w:rPr/>
        <w:t>è</w:t>
      </w:r>
      <w:r>
        <w:rPr/>
        <w:t xml:space="preserve"> delle obbligazioni. Sotto il primo a</w:t>
      </w:r>
      <w:r>
        <w:rPr/>
        <w:t xml:space="preserve">spetto: siccome la religione, nell'accettazione alla professione, tacitamente si obbliga a mantenere il professo, questi a vicenda donandosi alla religione, contrae l'obbligo di servirla in qualunque impiego gli venga assegnato secondo la regola, sia esso onorifico o </w:t>
      </w:r>
      <w:r>
        <w:rPr/>
        <w:t xml:space="preserve">sia umile. Anzi </w:t>
      </w:r>
      <w:r>
        <w:rPr/>
        <w:t xml:space="preserve">è </w:t>
      </w:r>
      <w:r>
        <w:rPr/>
        <w:t>tenuto il religioso ad abili</w:t>
      </w:r>
      <w:r>
        <w:rPr/>
        <w:t xml:space="preserve">tarsi, collo studio, colla diligenza e colla fatica, al servizio della congregazione, essendo </w:t>
      </w:r>
      <w:r>
        <w:rPr/>
        <w:t xml:space="preserve">fuori di dubbio che chi </w:t>
      </w:r>
      <w:r>
        <w:rPr/>
        <w:t xml:space="preserve">è </w:t>
      </w:r>
      <w:r>
        <w:rPr/>
        <w:t>obbligato al fine,</w:t>
      </w:r>
      <w:r>
        <w:rPr/>
        <w:t xml:space="preserve"> resta pure obbligato a porre in opera i mezzi. E qui devi fare seria riflessione su te stes</w:t>
      </w:r>
      <w:r>
        <w:rPr/>
        <w:t>so. Poich</w:t>
      </w:r>
      <w:r>
        <w:rPr/>
        <w:t>è</w:t>
      </w:r>
      <w:r>
        <w:rPr/>
        <w:t xml:space="preserve"> se passassi il tempo in ozio invece</w:t>
      </w:r>
      <w:r>
        <w:rPr/>
        <w:t xml:space="preserve"> d'impiegarlo a renderti abile a servire la congregazione secondo lo spirito della regola, e </w:t>
      </w:r>
      <w:r>
        <w:rPr/>
        <w:t>se per pigrizia o per pusillanimit</w:t>
      </w:r>
      <w:r>
        <w:rPr/>
        <w:t>à</w:t>
      </w:r>
      <w:r>
        <w:rPr/>
        <w:t xml:space="preserve"> ti oppones</w:t>
      </w:r>
      <w:r>
        <w:rPr/>
        <w:t>si ad accettare le cariche che ti sono assegnate, tu peccheresti certamente.</w:t>
      </w:r>
    </w:p>
    <w:p>
      <w:pPr>
        <w:pStyle w:val="Heading3"/>
        <w:rPr/>
      </w:pPr>
      <w:r>
        <w:rPr/>
        <w:t xml:space="preserve">La professione </w:t>
      </w:r>
      <w:r>
        <w:rPr/>
        <w:t xml:space="preserve">è </w:t>
      </w:r>
      <w:r>
        <w:rPr/>
        <w:t>promessa</w:t>
      </w:r>
      <w:r>
        <w:rPr/>
        <w:t>.</w:t>
      </w:r>
    </w:p>
    <w:p>
      <w:pPr>
        <w:pStyle w:val="Normal"/>
        <w:rPr/>
      </w:pPr>
      <w:r>
        <w:rPr/>
        <w:t>Sotto il secondo aspetto poi, cio</w:t>
      </w:r>
      <w:r>
        <w:rPr/>
        <w:t xml:space="preserve">è </w:t>
      </w:r>
      <w:r>
        <w:rPr/>
        <w:t>come pro</w:t>
      </w:r>
      <w:r>
        <w:rPr/>
        <w:t>messa, la professione religiosa porta l'obbli gazione di aspirar e tendere efficacemente al</w:t>
      </w:r>
      <w:r>
        <w:rPr/>
        <w:t>l'acquisto della perfezione. Cos</w:t>
      </w:r>
      <w:r>
        <w:rPr/>
        <w:t>ì</w:t>
      </w:r>
      <w:r>
        <w:rPr/>
        <w:t xml:space="preserve"> se un reli</w:t>
      </w:r>
      <w:r>
        <w:rPr/>
        <w:t>gioso deponesse l'animo di attendervi o non usasse alcuna diligenza per acquistarla, sarebbe, anche per ciò solo, in stato di pecca</w:t>
      </w:r>
      <w:r>
        <w:rPr/>
        <w:t xml:space="preserve">to. Questo </w:t>
      </w:r>
      <w:r>
        <w:rPr/>
        <w:t xml:space="preserve">è </w:t>
      </w:r>
      <w:r>
        <w:rPr/>
        <w:t>il fine di ogni religioso, di tendere</w:t>
      </w:r>
      <w:r>
        <w:rPr/>
        <w:t xml:space="preserve"> coll'affetto e coll'opera a perfezionarsi, per </w:t>
      </w:r>
      <w:r>
        <w:rPr/>
        <w:t xml:space="preserve">quanto </w:t>
      </w:r>
      <w:r>
        <w:rPr/>
        <w:t xml:space="preserve">è </w:t>
      </w:r>
      <w:r>
        <w:rPr/>
        <w:t>possibile in questa misera vita. Chi</w:t>
      </w:r>
      <w:r>
        <w:rPr/>
        <w:t xml:space="preserve"> è </w:t>
      </w:r>
      <w:r>
        <w:rPr/>
        <w:t xml:space="preserve">obbligato al fine, </w:t>
      </w:r>
      <w:r>
        <w:rPr/>
        <w:t xml:space="preserve">è </w:t>
      </w:r>
      <w:r>
        <w:rPr/>
        <w:t>obbligato ai mezzi. E</w:t>
      </w:r>
      <w:r>
        <w:rPr/>
        <w:t xml:space="preserve"> mezzi efficaci da praticarsi per adempiere questa obbligazione sono: una speciale mortificazione dei sensi e delle passioni disordinate, che, come fonte d'ogni peccato, si oppongono alla perfezione; un continuo esercizio delle </w:t>
      </w:r>
      <w:r>
        <w:rPr/>
        <w:t>virt</w:t>
      </w:r>
      <w:r>
        <w:rPr/>
        <w:t xml:space="preserve">ù </w:t>
      </w:r>
      <w:r>
        <w:rPr/>
        <w:t>teologali e morali: l'assiduit</w:t>
      </w:r>
      <w:r>
        <w:rPr/>
        <w:t>à</w:t>
      </w:r>
      <w:r>
        <w:rPr/>
        <w:t xml:space="preserve"> all'orazio</w:t>
      </w:r>
      <w:r>
        <w:rPr/>
        <w:t>ne, ecc.; ed infine ed in un modo speciale l'osservanza delle regole dell'istituto. Coll'uso costante di questi mezzi tu adempirai l'obbligo di tendere alla perfezione.</w:t>
      </w:r>
    </w:p>
    <w:p>
      <w:pPr>
        <w:pStyle w:val="Heading3"/>
        <w:rPr/>
      </w:pPr>
      <w:r>
        <w:rPr/>
        <w:t>Quando si pecca per non tendere alla perfezione.</w:t>
      </w:r>
    </w:p>
    <w:p>
      <w:pPr>
        <w:pStyle w:val="Normal"/>
        <w:rPr/>
      </w:pPr>
      <w:r>
        <w:rPr/>
        <w:t xml:space="preserve">Quali sono i casi in cui il religioso pecca mortalmente contro quest'obbligo di tendere alla perfezione? In tre casi, dice sant'Alfonso con tutti i dottori: 1) se trasgredisce le sue </w:t>
      </w:r>
      <w:r>
        <w:rPr/>
        <w:t>regole per disprezzo, cio</w:t>
      </w:r>
      <w:r>
        <w:rPr/>
        <w:t xml:space="preserve">è </w:t>
      </w:r>
      <w:r>
        <w:rPr/>
        <w:t>, o perch</w:t>
      </w:r>
      <w:r>
        <w:rPr/>
        <w:t xml:space="preserve">è </w:t>
      </w:r>
      <w:r>
        <w:rPr/>
        <w:t>le stima</w:t>
      </w:r>
      <w:r>
        <w:rPr/>
        <w:t xml:space="preserve"> </w:t>
      </w:r>
      <w:r>
        <w:rPr/>
        <w:t>vane, o perch</w:t>
      </w:r>
      <w:r>
        <w:rPr/>
        <w:t xml:space="preserve">è </w:t>
      </w:r>
      <w:r>
        <w:rPr/>
        <w:t xml:space="preserve">non vuole a quelle sottomettersi: 2) se col suo esempio </w:t>
      </w:r>
      <w:r>
        <w:rPr/>
        <w:t xml:space="preserve">è </w:t>
      </w:r>
      <w:r>
        <w:rPr/>
        <w:t>causa di rilassamento alla comunit</w:t>
      </w:r>
      <w:r>
        <w:rPr/>
        <w:t>à</w:t>
      </w:r>
      <w:r>
        <w:rPr/>
        <w:t xml:space="preserve"> nell'osservanza religio</w:t>
      </w:r>
      <w:r>
        <w:rPr/>
        <w:t xml:space="preserve">sa; 3) se assolutamente determina di non far conto della perfezione. Pecca poi venialmente contro quest'obbligo quel religioso, che poi attende alla mortificazione delle passioni; chi </w:t>
      </w:r>
      <w:r>
        <w:rPr/>
        <w:t xml:space="preserve">non </w:t>
      </w:r>
      <w:r>
        <w:rPr/>
        <w:t xml:space="preserve">è </w:t>
      </w:r>
      <w:r>
        <w:rPr/>
        <w:t>sollecito all'orazione come gl'impone i</w:t>
      </w:r>
      <w:r>
        <w:rPr/>
        <w:t>l dovere; che per leggera causa trasgredisce lt regole, e vive immemore dell'obbligo che ha di tendere alla perfezione medesima. Attenti dunque, o caro figliuol mio, e mettiti di proposito serissimo a voler tendere alla perfezione. E non solo sta' attento a non voler peccare mortalmente, ma neppure venialmente Impegnati con tutte le forze a perfezionare te stesso.</w:t>
      </w:r>
    </w:p>
    <w:p>
      <w:pPr>
        <w:pStyle w:val="Heading3"/>
        <w:rPr/>
      </w:pPr>
      <w:r>
        <w:rPr/>
        <w:t xml:space="preserve">Il religioso </w:t>
      </w:r>
      <w:r>
        <w:rPr/>
        <w:t xml:space="preserve">è </w:t>
      </w:r>
      <w:r>
        <w:rPr/>
        <w:t>di Ges</w:t>
      </w:r>
      <w:r>
        <w:rPr/>
        <w:t>ù .</w:t>
      </w:r>
    </w:p>
    <w:p>
      <w:pPr>
        <w:pStyle w:val="Normal"/>
        <w:rPr/>
      </w:pPr>
      <w:r>
        <w:rPr/>
        <w:t xml:space="preserve">Bisogna che tu ben capisca, che quando </w:t>
      </w:r>
      <w:r>
        <w:rPr/>
        <w:t xml:space="preserve">una persona si </w:t>
      </w:r>
      <w:r>
        <w:rPr/>
        <w:t xml:space="preserve">è </w:t>
      </w:r>
      <w:r>
        <w:rPr/>
        <w:t>donata e consacrata a Die</w:t>
      </w:r>
      <w:r>
        <w:rPr/>
        <w:t xml:space="preserve"> </w:t>
      </w:r>
      <w:r>
        <w:rPr/>
        <w:t xml:space="preserve">coi santi voti religiosi, non </w:t>
      </w:r>
      <w:r>
        <w:rPr/>
        <w:t xml:space="preserve">è </w:t>
      </w:r>
      <w:r>
        <w:rPr/>
        <w:t>pi</w:t>
      </w:r>
      <w:r>
        <w:rPr/>
        <w:t xml:space="preserve">ù </w:t>
      </w:r>
      <w:r>
        <w:rPr/>
        <w:t>di se stessa</w:t>
      </w:r>
      <w:r>
        <w:rPr/>
        <w:t xml:space="preserve"> </w:t>
      </w:r>
      <w:r>
        <w:rPr/>
        <w:t>ma di Ges</w:t>
      </w:r>
      <w:r>
        <w:rPr/>
        <w:t xml:space="preserve">ù </w:t>
      </w:r>
      <w:r>
        <w:rPr/>
        <w:t>Cristo. Essa non ha pi</w:t>
      </w:r>
      <w:r>
        <w:rPr/>
        <w:t xml:space="preserve">ù </w:t>
      </w:r>
      <w:r>
        <w:rPr/>
        <w:t>il potere di disporre di s</w:t>
      </w:r>
      <w:r>
        <w:rPr/>
        <w:t>è</w:t>
      </w:r>
      <w:r>
        <w:rPr/>
        <w:t>, ma appartiene al Signore, i</w:t>
      </w:r>
      <w:r>
        <w:rPr/>
        <w:t xml:space="preserve"> </w:t>
      </w:r>
      <w:r>
        <w:rPr/>
        <w:t>quale ne potr</w:t>
      </w:r>
      <w:r>
        <w:rPr/>
        <w:t>à</w:t>
      </w:r>
      <w:r>
        <w:rPr/>
        <w:t xml:space="preserve"> fare tutto quello che gli piace</w:t>
      </w:r>
      <w:r>
        <w:rPr/>
        <w:t xml:space="preserve"> </w:t>
      </w:r>
      <w:r>
        <w:rPr/>
        <w:t>l</w:t>
      </w:r>
      <w:r>
        <w:rPr/>
        <w:t>à</w:t>
      </w:r>
      <w:r>
        <w:rPr/>
        <w:t xml:space="preserve"> per il suo divino servizio. Quando adun</w:t>
      </w:r>
      <w:r>
        <w:rPr/>
        <w:t xml:space="preserve">que tu pensi al tuo corpo, o consideri la tue anima, devi dire: queste mani, questi piedi questa lingua, questo corpo, il mio intelletto </w:t>
      </w:r>
      <w:r>
        <w:rPr/>
        <w:t>la mia volont</w:t>
      </w:r>
      <w:r>
        <w:rPr/>
        <w:t>à</w:t>
      </w:r>
      <w:r>
        <w:rPr/>
        <w:t>, la mia anima non appartengono pi</w:t>
      </w:r>
      <w:r>
        <w:rPr/>
        <w:t xml:space="preserve">ù </w:t>
      </w:r>
      <w:r>
        <w:rPr/>
        <w:t>a me, ma a Dio. Io non ho pi</w:t>
      </w:r>
      <w:r>
        <w:rPr/>
        <w:t xml:space="preserve">ù </w:t>
      </w:r>
      <w:r>
        <w:rPr/>
        <w:t>niente. Dio aveva detto a Mos</w:t>
      </w:r>
      <w:r>
        <w:rPr/>
        <w:t xml:space="preserve">è </w:t>
      </w:r>
      <w:r>
        <w:rPr/>
        <w:t>, riguardo ai leviti</w:t>
      </w:r>
      <w:r>
        <w:rPr/>
        <w:t xml:space="preserve"> « Tu separerai i leviti dal resto dei figliuoli d'Israele e me li offrirai per renderli miei, e dedicarli al mio servizio. Essi pertanto servi</w:t>
      </w:r>
      <w:r>
        <w:rPr/>
        <w:t>ranno nel tabernacolo: cos</w:t>
      </w:r>
      <w:r>
        <w:rPr/>
        <w:t>ì</w:t>
      </w:r>
      <w:r>
        <w:rPr/>
        <w:t xml:space="preserve"> tu li purificherai</w:t>
      </w:r>
      <w:r>
        <w:rPr/>
        <w:t xml:space="preserve"> - me li consacrerai, poich'essi mi sono stati donati dai figli d'Israele» (Num. VIII, 13). </w:t>
      </w:r>
      <w:r>
        <w:rPr/>
        <w:t>Queste parole rivolte da Dio a Mos</w:t>
      </w:r>
      <w:r>
        <w:rPr/>
        <w:t xml:space="preserve">è </w:t>
      </w:r>
      <w:r>
        <w:rPr/>
        <w:t>riguardo</w:t>
      </w:r>
      <w:r>
        <w:rPr/>
        <w:t xml:space="preserve"> </w:t>
      </w:r>
      <w:r>
        <w:rPr/>
        <w:t>ai leviti, han ben pi</w:t>
      </w:r>
      <w:r>
        <w:rPr/>
        <w:t xml:space="preserve">ù </w:t>
      </w:r>
      <w:r>
        <w:rPr/>
        <w:t>for a ancora in riguar</w:t>
      </w:r>
      <w:r>
        <w:rPr/>
        <w:t>do dei religiosi, che si sono essi medesimi dati a Dio per mezzo dei santi voti. Perciò devono pensare seriamente a praticarli secondo che si sono essi stessi obbligati.</w:t>
      </w:r>
    </w:p>
    <w:p>
      <w:pPr>
        <w:pStyle w:val="Heading3"/>
        <w:rPr/>
      </w:pPr>
      <w:r>
        <w:rPr/>
        <w:t>Bisogna osservare i voti.</w:t>
      </w:r>
    </w:p>
    <w:p>
      <w:pPr>
        <w:pStyle w:val="Normal"/>
        <w:rPr/>
      </w:pPr>
      <w:r>
        <w:rPr/>
        <w:t xml:space="preserve">« Fate dei voti al Signore vostro Dio, dice Davide, ma poi osservateli » </w:t>
      </w:r>
      <w:r>
        <w:rPr>
          <w:rStyle w:val="FootnoteCharacters"/>
          <w:rStyle w:val="FootnoteAnchor"/>
        </w:rPr>
        <w:footnoteReference w:id="252"/>
      </w:r>
      <w:r>
        <w:rPr/>
        <w:t xml:space="preserve">. « Se qualcuno fa voto al Signore di qualche cosa, dice </w:t>
      </w:r>
      <w:r>
        <w:rPr/>
        <w:t>Mos</w:t>
      </w:r>
      <w:r>
        <w:rPr/>
        <w:t xml:space="preserve">è </w:t>
      </w:r>
      <w:r>
        <w:rPr/>
        <w:t>, non manchi di sua parola; ma esegui</w:t>
      </w:r>
      <w:r>
        <w:rPr/>
        <w:t xml:space="preserve">sca tutto ciò che promise» </w:t>
      </w:r>
      <w:r>
        <w:rPr>
          <w:rStyle w:val="FootnoteCharacters"/>
          <w:rStyle w:val="FootnoteAnchor"/>
        </w:rPr>
        <w:footnoteReference w:id="253"/>
      </w:r>
      <w:r>
        <w:rPr/>
        <w:t xml:space="preserve">. Il profeta Isaia dice anche: « Essi faranno dei voti al Signore </w:t>
      </w:r>
      <w:r>
        <w:rPr/>
        <w:t xml:space="preserve">saranno solleciti ad adempirli </w:t>
      </w:r>
      <w:r>
        <w:rPr/>
        <w:t xml:space="preserve">» </w:t>
      </w:r>
      <w:r>
        <w:rPr>
          <w:rStyle w:val="FootnoteCharacters"/>
          <w:rStyle w:val="FootnoteAnchor"/>
        </w:rPr>
        <w:footnoteReference w:id="254"/>
      </w:r>
      <w:r>
        <w:rPr/>
        <w:t>. Cos</w:t>
      </w:r>
      <w:r>
        <w:rPr/>
        <w:t xml:space="preserve">ì Davide dice di se stesso: « Io renderà al Signore quello di cui ho fatto voto » </w:t>
      </w:r>
      <w:r>
        <w:rPr>
          <w:rStyle w:val="FootnoteCharacters"/>
          <w:rStyle w:val="FootnoteAnchor"/>
        </w:rPr>
        <w:footnoteReference w:id="255"/>
      </w:r>
      <w:r>
        <w:rPr/>
        <w:t xml:space="preserve">. </w:t>
      </w:r>
      <w:r>
        <w:rPr/>
        <w:t>Bisogna che l'esecuzione d</w:t>
      </w:r>
      <w:r>
        <w:rPr/>
        <w:t>ì</w:t>
      </w:r>
      <w:r>
        <w:rPr/>
        <w:t xml:space="preserve"> questi voti sia</w:t>
      </w:r>
      <w:r>
        <w:rPr/>
        <w:t xml:space="preserve"> </w:t>
      </w:r>
      <w:r>
        <w:rPr/>
        <w:t>esteriore</w:t>
      </w:r>
      <w:r>
        <w:rPr/>
        <w:t xml:space="preserve"> </w:t>
      </w:r>
      <w:r>
        <w:rPr/>
        <w:t>ed</w:t>
      </w:r>
      <w:r>
        <w:rPr/>
        <w:t xml:space="preserve"> </w:t>
      </w:r>
      <w:r>
        <w:rPr/>
        <w:t>interiore:</w:t>
      </w:r>
      <w:r>
        <w:rPr/>
        <w:t xml:space="preserve"> </w:t>
      </w:r>
      <w:r>
        <w:rPr/>
        <w:t>esteriore,</w:t>
      </w:r>
      <w:r>
        <w:rPr/>
        <w:t xml:space="preserve"> </w:t>
      </w:r>
      <w:r>
        <w:rPr/>
        <w:t>cio</w:t>
      </w:r>
      <w:r>
        <w:rPr/>
        <w:t xml:space="preserve">è </w:t>
      </w:r>
      <w:r>
        <w:rPr/>
        <w:t>che</w:t>
      </w:r>
      <w:r>
        <w:rPr/>
        <w:t xml:space="preserve"> </w:t>
      </w:r>
      <w:r>
        <w:rPr/>
        <w:t>gli</w:t>
      </w:r>
      <w:r>
        <w:rPr/>
        <w:t xml:space="preserve"> uomini vedano ch'essi sono eseguiti in tutta l'estensione della loro obbligazione; interiore </w:t>
      </w:r>
      <w:r>
        <w:rPr/>
        <w:t>poich</w:t>
      </w:r>
      <w:r>
        <w:rPr/>
        <w:t>è</w:t>
      </w:r>
      <w:r>
        <w:rPr/>
        <w:t xml:space="preserve"> bisogna che l'esecuzione sia fatta coll'animo, e per spirito di virt</w:t>
      </w:r>
      <w:r>
        <w:rPr/>
        <w:t xml:space="preserve">ù </w:t>
      </w:r>
      <w:r>
        <w:rPr/>
        <w:t>. Senza</w:t>
      </w:r>
      <w:r>
        <w:rPr/>
        <w:t xml:space="preserve"> </w:t>
      </w:r>
      <w:r>
        <w:rPr/>
        <w:t>questo,</w:t>
      </w:r>
      <w:r>
        <w:rPr/>
        <w:t xml:space="preserve"> </w:t>
      </w:r>
      <w:r>
        <w:rPr/>
        <w:t>e</w:t>
      </w:r>
      <w:r>
        <w:rPr/>
        <w:t xml:space="preserve"> </w:t>
      </w:r>
      <w:r>
        <w:rPr/>
        <w:t>conviene notarlo bene, il voto</w:t>
      </w:r>
      <w:r>
        <w:rPr/>
        <w:t xml:space="preserve"> </w:t>
      </w:r>
      <w:r>
        <w:rPr/>
        <w:t xml:space="preserve">non </w:t>
      </w:r>
      <w:r>
        <w:rPr/>
        <w:t xml:space="preserve">è </w:t>
      </w:r>
      <w:r>
        <w:rPr/>
        <w:t>voto,</w:t>
      </w:r>
      <w:r>
        <w:rPr/>
        <w:t xml:space="preserve"> </w:t>
      </w:r>
      <w:r>
        <w:rPr/>
        <w:t xml:space="preserve">non </w:t>
      </w:r>
      <w:r>
        <w:rPr/>
        <w:t xml:space="preserve">è </w:t>
      </w:r>
      <w:r>
        <w:rPr/>
        <w:t>un atto di religione, n</w:t>
      </w:r>
      <w:r>
        <w:rPr/>
        <w:t>è</w:t>
      </w:r>
      <w:r>
        <w:rPr/>
        <w:t xml:space="preserve"> per conseguen</w:t>
      </w:r>
      <w:r>
        <w:rPr/>
        <w:t xml:space="preserve">za un atto gradito a Dio e meritorio per l'uomo. Non vi ha dubbio che quando uno fa un voto, vuol fare un'azione che piaccia a sua </w:t>
      </w:r>
      <w:r>
        <w:rPr/>
        <w:t>Divina Maest</w:t>
      </w:r>
      <w:r>
        <w:rPr/>
        <w:t>à</w:t>
      </w:r>
      <w:r>
        <w:rPr/>
        <w:t>, un'azione meritoria e</w:t>
      </w:r>
      <w:r>
        <w:rPr/>
        <w:t xml:space="preserve"> </w:t>
      </w:r>
      <w:r>
        <w:rPr/>
        <w:t>conse</w:t>
      </w:r>
      <w:r>
        <w:rPr/>
        <w:t>guentemente un'azione buona e virtuosa: poi</w:t>
      </w:r>
      <w:r>
        <w:rPr/>
        <w:t>ch</w:t>
      </w:r>
      <w:r>
        <w:rPr/>
        <w:t>è</w:t>
      </w:r>
      <w:r>
        <w:rPr/>
        <w:t xml:space="preserve"> le azioni indifferenti non piacciono a Dio,</w:t>
      </w:r>
      <w:r>
        <w:rPr/>
        <w:t xml:space="preserve"> e le cattive gli dispiacciono. Ma per rendere </w:t>
      </w:r>
      <w:r>
        <w:rPr/>
        <w:t>un'azione buona e darle una tinta di virt</w:t>
      </w:r>
      <w:r>
        <w:rPr/>
        <w:t xml:space="preserve">ù </w:t>
      </w:r>
      <w:r>
        <w:rPr/>
        <w:t xml:space="preserve">, </w:t>
      </w:r>
      <w:r>
        <w:rPr/>
        <w:t xml:space="preserve">è assolutamente necessario che non solo essa sia buona e virtuosa in apparenza, e quindi nelle </w:t>
      </w:r>
      <w:r>
        <w:rPr/>
        <w:t>sue qualit</w:t>
      </w:r>
      <w:r>
        <w:rPr/>
        <w:t>à</w:t>
      </w:r>
      <w:r>
        <w:rPr/>
        <w:t xml:space="preserve"> esteriori, ma ch'ella lo sia nell'anima;</w:t>
      </w:r>
      <w:r>
        <w:rPr/>
        <w:t xml:space="preserve"> </w:t>
      </w:r>
      <w:r>
        <w:rPr/>
        <w:t>cio</w:t>
      </w:r>
      <w:r>
        <w:rPr/>
        <w:t xml:space="preserve">è </w:t>
      </w:r>
      <w:r>
        <w:rPr/>
        <w:t>prodotta per motivo</w:t>
      </w:r>
      <w:r>
        <w:rPr/>
        <w:t xml:space="preserve"> </w:t>
      </w:r>
      <w:r>
        <w:rPr/>
        <w:t>retto e</w:t>
      </w:r>
      <w:r>
        <w:rPr/>
        <w:t xml:space="preserve"> </w:t>
      </w:r>
      <w:r>
        <w:rPr/>
        <w:t>con</w:t>
      </w:r>
      <w:r>
        <w:rPr/>
        <w:t xml:space="preserve"> buone intenzioni, ciò che forma l'essenza della virtù . Perciò il religioso che osserva solo i suoi voti esteriormente, non fa un'azione virtuosa che piace a Dio, e che sia utile alla sua salute. E per conseguenza si può dire che non osserva debitamente i suoi voti e non adempie alle sue promesse. Mentre invece se li osserva </w:t>
      </w:r>
      <w:r>
        <w:rPr/>
        <w:t>di cuore, e collo scopo di virt</w:t>
      </w:r>
      <w:r>
        <w:rPr/>
        <w:t xml:space="preserve">ù </w:t>
      </w:r>
      <w:r>
        <w:rPr/>
        <w:t>, e con le disposizioni interne dovute, egli adempir</w:t>
      </w:r>
      <w:r>
        <w:rPr/>
        <w:t>à</w:t>
      </w:r>
      <w:r>
        <w:rPr/>
        <w:t xml:space="preserve"> adeguatamente i suoi voti, e piacer</w:t>
      </w:r>
      <w:r>
        <w:rPr/>
        <w:t>à</w:t>
      </w:r>
      <w:r>
        <w:rPr/>
        <w:t xml:space="preserve"> a Dio, e far</w:t>
      </w:r>
      <w:r>
        <w:rPr/>
        <w:t>à</w:t>
      </w:r>
      <w:r>
        <w:rPr/>
        <w:t xml:space="preserve"> il bene dell'anima sua</w:t>
      </w:r>
      <w:r>
        <w:rPr/>
        <w:t>.</w:t>
      </w:r>
    </w:p>
    <w:p>
      <w:pPr>
        <w:pStyle w:val="Heading3"/>
        <w:rPr/>
      </w:pPr>
      <w:r>
        <w:rPr>
          <w:rFonts w:eastAsia="Calibri"/>
        </w:rPr>
        <w:t xml:space="preserve"> </w:t>
      </w:r>
      <w:r>
        <w:rPr/>
        <w:t>II religioso deve considerarsi come una vittima consacrata.</w:t>
      </w:r>
    </w:p>
    <w:p>
      <w:pPr>
        <w:pStyle w:val="Normal"/>
        <w:rPr/>
      </w:pPr>
      <w:r>
        <w:rPr/>
        <w:t xml:space="preserve">Il religioso emettendo i santi voti si rende un'ostia di lode a Dio, e per praticarli bisogna ch'egli viva in spirito di vittima, sull'esempio di Nostro Signore, del quale San Paolo dice, che essendo Sovrano Pontefice, si offerse egli stesso come vittima immacolata per essere sacrificata al suo Eterno Padre </w:t>
      </w:r>
      <w:r>
        <w:rPr>
          <w:rStyle w:val="FootnoteCharacters"/>
          <w:rStyle w:val="FootnoteAnchor"/>
        </w:rPr>
        <w:footnoteReference w:id="256"/>
      </w:r>
      <w:r>
        <w:rPr/>
        <w:t xml:space="preserve">. Ed in altro </w:t>
      </w:r>
      <w:r>
        <w:rPr/>
        <w:t xml:space="preserve">luogo: </w:t>
      </w:r>
      <w:r>
        <w:rPr/>
        <w:t xml:space="preserve">« </w:t>
      </w:r>
      <w:r>
        <w:rPr/>
        <w:t>Ges</w:t>
      </w:r>
      <w:r>
        <w:rPr/>
        <w:t xml:space="preserve">ù </w:t>
      </w:r>
      <w:r>
        <w:rPr/>
        <w:t xml:space="preserve">Cristo ci ha chiamati, e per testimonianza dell'amor suo si </w:t>
      </w:r>
      <w:r>
        <w:rPr/>
        <w:t xml:space="preserve">è </w:t>
      </w:r>
      <w:r>
        <w:rPr/>
        <w:t>offerto per noi</w:t>
      </w:r>
      <w:r>
        <w:rPr/>
        <w:t xml:space="preserve"> </w:t>
      </w:r>
      <w:r>
        <w:rPr/>
        <w:t>a suo Padre in odore di soavit</w:t>
      </w:r>
      <w:r>
        <w:rPr/>
        <w:t xml:space="preserve">à» </w:t>
      </w:r>
      <w:r>
        <w:rPr>
          <w:rStyle w:val="FootnoteCharacters"/>
          <w:rStyle w:val="FootnoteAnchor"/>
        </w:rPr>
        <w:footnoteReference w:id="257"/>
      </w:r>
      <w:r>
        <w:rPr/>
        <w:t>. Egli fu</w:t>
      </w:r>
      <w:r>
        <w:rPr/>
        <w:t xml:space="preserve"> in questa grande azione e il sacerdote e la vittima, l'offerente e l'oblazione, come dice Sant'Agostino. Or egli portò questa disposizione di vittima per tutta la sua vita, e fece tutte le sue azioni con questo spirito. Il religioso deve formarsi su questo eccellente modello; riguardarsi come una vittima consacrala coi suoi voti al servizio di Dio ed al suo more. Deve agire in vista di ciò , e fare tutte le sue opere con questa impressione e con questa intenzione di farsi ostia. Deve render</w:t>
      </w:r>
      <w:r>
        <w:rPr/>
        <w:t>si</w:t>
      </w:r>
      <w:r>
        <w:rPr/>
        <w:t xml:space="preserve"> </w:t>
      </w:r>
      <w:r>
        <w:rPr/>
        <w:t>per</w:t>
      </w:r>
      <w:r>
        <w:rPr/>
        <w:t xml:space="preserve"> </w:t>
      </w:r>
      <w:r>
        <w:rPr/>
        <w:t>amore,</w:t>
      </w:r>
      <w:r>
        <w:rPr/>
        <w:t xml:space="preserve"> </w:t>
      </w:r>
      <w:r>
        <w:rPr/>
        <w:t>come</w:t>
      </w:r>
      <w:r>
        <w:rPr/>
        <w:t xml:space="preserve"> </w:t>
      </w:r>
      <w:r>
        <w:rPr/>
        <w:t>fece</w:t>
      </w:r>
      <w:r>
        <w:rPr/>
        <w:t xml:space="preserve"> </w:t>
      </w:r>
      <w:r>
        <w:rPr/>
        <w:t>Ges</w:t>
      </w:r>
      <w:r>
        <w:rPr/>
        <w:t xml:space="preserve">ù </w:t>
      </w:r>
      <w:r>
        <w:rPr/>
        <w:t>,</w:t>
      </w:r>
      <w:r>
        <w:rPr/>
        <w:t xml:space="preserve"> </w:t>
      </w:r>
      <w:r>
        <w:rPr/>
        <w:t>sacerdote</w:t>
      </w:r>
      <w:r>
        <w:rPr/>
        <w:t xml:space="preserve"> </w:t>
      </w:r>
      <w:r>
        <w:rPr/>
        <w:t>e</w:t>
      </w:r>
      <w:r>
        <w:rPr/>
        <w:t xml:space="preserve"> vittima. offrendo se stesso, sacrificando se stesso. Deve sacrificare a Dio i suoi pensie</w:t>
      </w:r>
      <w:r>
        <w:rPr/>
        <w:t>ri, le sue opinioni, la sua volont</w:t>
      </w:r>
      <w:r>
        <w:rPr/>
        <w:t>à</w:t>
      </w:r>
      <w:r>
        <w:rPr/>
        <w:t>, i suoi desideri, i suoi piaceri, le sue comodit</w:t>
      </w:r>
      <w:r>
        <w:rPr/>
        <w:t>à</w:t>
      </w:r>
      <w:r>
        <w:rPr/>
        <w:t>, e generalmente tutto, non facendo pi</w:t>
      </w:r>
      <w:r>
        <w:rPr/>
        <w:t xml:space="preserve">ù </w:t>
      </w:r>
      <w:r>
        <w:rPr/>
        <w:t>niente che</w:t>
      </w:r>
      <w:r>
        <w:rPr/>
        <w:t xml:space="preserve"> come una vittima destinata alla morte per la gloria di Dio e morendo attualmente a tutto, secondo la mistica parola di San Paolo: io muoio tutti i giorni: quotidie morior (7 Cor., XV, 31). Ecco come un religioso deve eseguire i suoi voti.</w:t>
      </w:r>
    </w:p>
    <w:p>
      <w:pPr>
        <w:pStyle w:val="Normal"/>
        <w:rPr/>
      </w:pPr>
      <w:r>
        <w:rPr/>
      </w:r>
    </w:p>
    <w:p>
      <w:pPr>
        <w:pStyle w:val="Heading3"/>
        <w:rPr/>
      </w:pPr>
      <w:r>
        <w:rPr/>
        <w:t xml:space="preserve">La professione </w:t>
      </w:r>
      <w:r>
        <w:rPr/>
        <w:t xml:space="preserve">è </w:t>
      </w:r>
      <w:r>
        <w:rPr/>
        <w:t>un impegno d'onore</w:t>
      </w:r>
      <w:r>
        <w:rPr/>
        <w:t>.</w:t>
      </w:r>
    </w:p>
    <w:p>
      <w:pPr>
        <w:pStyle w:val="Normal"/>
        <w:rPr/>
      </w:pPr>
      <w:r>
        <w:rPr/>
        <w:t xml:space="preserve">Per animarti fin d'ora ad osservar poi sempre e bene i tuoi voti, bisogna far molta considerazione a tre cose: 1) facendo i voti prometti e dai la tua parola, alla quale un uomo </w:t>
      </w:r>
      <w:r>
        <w:rPr/>
        <w:t>di virt</w:t>
      </w:r>
      <w:r>
        <w:rPr/>
        <w:t xml:space="preserve">ù </w:t>
      </w:r>
      <w:r>
        <w:rPr/>
        <w:t>e d'onore non manca mai. Tu l'hai</w:t>
      </w:r>
      <w:r>
        <w:rPr/>
        <w:t xml:space="preserve"> promesso affatto spontaneamente, nessuno ti ha forzato a farlo: bisogna dunque ora mantenere la promessa. Sant'Ambrogio parlando delle promesse battesimali dice cose che con</w:t>
      </w:r>
      <w:r>
        <w:rPr/>
        <w:t>viene riferire, applicandosi ancor pi</w:t>
      </w:r>
      <w:r>
        <w:rPr/>
        <w:t xml:space="preserve">ù </w:t>
      </w:r>
      <w:r>
        <w:rPr/>
        <w:t>alle pro</w:t>
      </w:r>
      <w:r>
        <w:rPr/>
        <w:t xml:space="preserve">messe fatte da noi coi santi voti. « Ricordatevi della parola data, dice egli; essa non vi passi mai dalla mente. Se voi aveste fatto per iscritto una promessa ad un uomo, sareste obbligati a mantenerla. E se voi mancaste egli </w:t>
      </w:r>
      <w:r>
        <w:rPr/>
        <w:t>potrebbe citarvi avanti al giudice, e l</w:t>
      </w:r>
      <w:r>
        <w:rPr/>
        <w:t>à</w:t>
      </w:r>
      <w:r>
        <w:rPr/>
        <w:t xml:space="preserve"> facendo</w:t>
      </w:r>
      <w:r>
        <w:rPr/>
        <w:t xml:space="preserve"> vedere il vostro obbligo fatto in buona forma, sforzarvi a pagare. Considerate dove ed a chi avete promesso. La vostra promessa si conserva, se non qui, presso il Giudice divino. Voi siete obbligati di rinunziare al mon</w:t>
      </w:r>
      <w:r>
        <w:rPr/>
        <w:t>do, di osservare la povert</w:t>
      </w:r>
      <w:r>
        <w:rPr/>
        <w:t>à</w:t>
      </w:r>
      <w:r>
        <w:rPr/>
        <w:t>, la castit</w:t>
      </w:r>
      <w:r>
        <w:rPr/>
        <w:t>à</w:t>
      </w:r>
      <w:r>
        <w:rPr/>
        <w:t xml:space="preserve"> e l'ob</w:t>
      </w:r>
      <w:r>
        <w:rPr/>
        <w:t xml:space="preserve">bedienza; ricordatevene e state attenti ad eseguire. Chi avesse promessa una somma di danaro, pensa continuamente al suo debito ed alla sua obbligazione. Voi avete promesso a </w:t>
      </w:r>
      <w:r>
        <w:rPr/>
        <w:t>Ges</w:t>
      </w:r>
      <w:r>
        <w:rPr/>
        <w:t xml:space="preserve">ù </w:t>
      </w:r>
      <w:r>
        <w:rPr/>
        <w:t xml:space="preserve">la fede che </w:t>
      </w:r>
      <w:r>
        <w:rPr/>
        <w:t xml:space="preserve">è </w:t>
      </w:r>
      <w:r>
        <w:rPr/>
        <w:t>d'un prezzo ben maggio</w:t>
      </w:r>
      <w:r>
        <w:rPr/>
        <w:t>re. Voi vi siete obbligati ad osservare per amor suo dei voti; ricordatevi continuamente della vostra promessa, e soddisfate il vostro debito .</w:t>
      </w:r>
    </w:p>
    <w:p>
      <w:pPr>
        <w:pStyle w:val="Heading3"/>
        <w:rPr/>
      </w:pPr>
      <w:r>
        <w:rPr/>
        <w:t xml:space="preserve">È </w:t>
      </w:r>
      <w:r>
        <w:rPr/>
        <w:t>un impegno con Dio</w:t>
      </w:r>
      <w:r>
        <w:rPr/>
        <w:t>.</w:t>
      </w:r>
    </w:p>
    <w:p>
      <w:pPr>
        <w:pStyle w:val="Normal"/>
        <w:rPr/>
      </w:pPr>
      <w:r>
        <w:rPr/>
        <w:t>2) Considera poi a chi si promise e si fecero i voti. Sebbene l'obbligazione di una pro</w:t>
      </w:r>
      <w:r>
        <w:rPr/>
        <w:t>messa nasca essenzialmente</w:t>
      </w:r>
      <w:r>
        <w:rPr/>
        <w:t xml:space="preserve"> </w:t>
      </w:r>
      <w:r>
        <w:rPr/>
        <w:t>dalla volont</w:t>
      </w:r>
      <w:r>
        <w:rPr/>
        <w:t>à</w:t>
      </w:r>
      <w:r>
        <w:rPr/>
        <w:t xml:space="preserve"> di</w:t>
      </w:r>
      <w:r>
        <w:rPr/>
        <w:t xml:space="preserve"> </w:t>
      </w:r>
      <w:r>
        <w:rPr/>
        <w:t>colui</w:t>
      </w:r>
      <w:r>
        <w:rPr/>
        <w:t xml:space="preserve"> </w:t>
      </w:r>
      <w:r>
        <w:rPr/>
        <w:t>che</w:t>
      </w:r>
      <w:r>
        <w:rPr/>
        <w:t xml:space="preserve"> </w:t>
      </w:r>
      <w:r>
        <w:rPr/>
        <w:t>si</w:t>
      </w:r>
      <w:r>
        <w:rPr/>
        <w:t xml:space="preserve"> </w:t>
      </w:r>
      <w:r>
        <w:rPr/>
        <w:t>obbliga,</w:t>
      </w:r>
      <w:r>
        <w:rPr/>
        <w:t xml:space="preserve"> </w:t>
      </w:r>
      <w:r>
        <w:rPr/>
        <w:t>tuttavia</w:t>
      </w:r>
      <w:r>
        <w:rPr/>
        <w:t xml:space="preserve"> </w:t>
      </w:r>
      <w:r>
        <w:rPr/>
        <w:t>la</w:t>
      </w:r>
      <w:r>
        <w:rPr/>
        <w:t xml:space="preserve"> </w:t>
      </w:r>
      <w:r>
        <w:rPr/>
        <w:t>qualit</w:t>
      </w:r>
      <w:r>
        <w:rPr/>
        <w:t xml:space="preserve">à </w:t>
      </w:r>
      <w:r>
        <w:rPr/>
        <w:t>di</w:t>
      </w:r>
      <w:r>
        <w:rPr/>
        <w:t xml:space="preserve"> </w:t>
      </w:r>
      <w:r>
        <w:rPr/>
        <w:t xml:space="preserve">colui cui la promessa </w:t>
      </w:r>
      <w:r>
        <w:rPr/>
        <w:t xml:space="preserve">è </w:t>
      </w:r>
      <w:r>
        <w:rPr/>
        <w:t>fatta, la render</w:t>
      </w:r>
      <w:r>
        <w:rPr/>
        <w:t>à</w:t>
      </w:r>
      <w:r>
        <w:rPr/>
        <w:t xml:space="preserve"> anche maggiore e pi</w:t>
      </w:r>
      <w:r>
        <w:rPr/>
        <w:t xml:space="preserve">ù </w:t>
      </w:r>
      <w:r>
        <w:rPr/>
        <w:t>indispensabile. Mancar di</w:t>
      </w:r>
      <w:r>
        <w:rPr/>
        <w:t xml:space="preserve"> </w:t>
      </w:r>
      <w:r>
        <w:rPr/>
        <w:t>parola ad un</w:t>
      </w:r>
      <w:r>
        <w:rPr/>
        <w:t xml:space="preserve"> </w:t>
      </w:r>
      <w:r>
        <w:rPr/>
        <w:t xml:space="preserve">compagno </w:t>
      </w:r>
      <w:r>
        <w:rPr/>
        <w:t xml:space="preserve">è </w:t>
      </w:r>
      <w:r>
        <w:rPr/>
        <w:t>certo</w:t>
      </w:r>
      <w:r>
        <w:rPr/>
        <w:t xml:space="preserve"> </w:t>
      </w:r>
      <w:r>
        <w:rPr/>
        <w:t>mancare al</w:t>
      </w:r>
      <w:r>
        <w:rPr/>
        <w:t xml:space="preserve"> proprio dovere, e rende degno di biasimo. Mancar però di parola ad un re, è mancare b</w:t>
      </w:r>
      <w:r>
        <w:rPr/>
        <w:t>en</w:t>
      </w:r>
      <w:r>
        <w:rPr/>
        <w:t xml:space="preserve"> </w:t>
      </w:r>
      <w:r>
        <w:rPr/>
        <w:t>pi</w:t>
      </w:r>
      <w:r>
        <w:rPr/>
        <w:t xml:space="preserve">ù </w:t>
      </w:r>
      <w:r>
        <w:rPr/>
        <w:t>,</w:t>
      </w:r>
      <w:r>
        <w:rPr/>
        <w:t xml:space="preserve"> è </w:t>
      </w:r>
      <w:r>
        <w:rPr/>
        <w:t>violare</w:t>
      </w:r>
      <w:r>
        <w:rPr/>
        <w:t xml:space="preserve"> </w:t>
      </w:r>
      <w:r>
        <w:rPr/>
        <w:t>molto</w:t>
      </w:r>
      <w:r>
        <w:rPr/>
        <w:t xml:space="preserve"> </w:t>
      </w:r>
      <w:r>
        <w:rPr/>
        <w:t>pi</w:t>
      </w:r>
      <w:r>
        <w:rPr/>
        <w:t xml:space="preserve">ù </w:t>
      </w:r>
      <w:r>
        <w:rPr/>
        <w:t>gravemente</w:t>
      </w:r>
      <w:r>
        <w:rPr/>
        <w:t xml:space="preserve"> </w:t>
      </w:r>
      <w:r>
        <w:rPr/>
        <w:t>il</w:t>
      </w:r>
      <w:r>
        <w:rPr/>
        <w:t xml:space="preserve"> </w:t>
      </w:r>
      <w:r>
        <w:rPr/>
        <w:t>roprio dovere; poich</w:t>
      </w:r>
      <w:r>
        <w:rPr/>
        <w:t>è</w:t>
      </w:r>
      <w:r>
        <w:rPr/>
        <w:t xml:space="preserve"> si deve ad un re pi</w:t>
      </w:r>
      <w:r>
        <w:rPr/>
        <w:t xml:space="preserve">ù </w:t>
      </w:r>
      <w:r>
        <w:rPr/>
        <w:t>gran rispetto, e si deve avere ben pi</w:t>
      </w:r>
      <w:r>
        <w:rPr/>
        <w:t xml:space="preserve">ù </w:t>
      </w:r>
      <w:r>
        <w:rPr/>
        <w:t>paura di</w:t>
      </w:r>
      <w:r>
        <w:rPr/>
        <w:t xml:space="preserve"> offenderlo. Colui al quale il religioso fa i suoi </w:t>
      </w:r>
      <w:r>
        <w:rPr/>
        <w:t>od e d</w:t>
      </w:r>
      <w:r>
        <w:rPr/>
        <w:t>à</w:t>
      </w:r>
      <w:r>
        <w:rPr/>
        <w:t xml:space="preserve"> la sua parola </w:t>
      </w:r>
      <w:r>
        <w:rPr/>
        <w:t xml:space="preserve">è </w:t>
      </w:r>
      <w:r>
        <w:rPr/>
        <w:t>Dio, la cui Maest</w:t>
      </w:r>
      <w:r>
        <w:rPr/>
        <w:t xml:space="preserve">à </w:t>
      </w:r>
      <w:r>
        <w:rPr/>
        <w:t xml:space="preserve">infinita. </w:t>
      </w:r>
      <w:r>
        <w:rPr/>
        <w:t xml:space="preserve">È </w:t>
      </w:r>
      <w:r>
        <w:rPr/>
        <w:t>Dio avanti a cui tutti i re della</w:t>
      </w:r>
      <w:r>
        <w:rPr/>
        <w:t xml:space="preserve"> :erra non sono che atomi. Tu, religioso, pondera bene e giudica da questo come sia obbligato ad eseguirli.</w:t>
      </w:r>
    </w:p>
    <w:p>
      <w:pPr>
        <w:pStyle w:val="Heading3"/>
        <w:rPr/>
      </w:pPr>
      <w:r>
        <w:rPr/>
        <w:t>Obbliga sotto pena di peccato.</w:t>
      </w:r>
    </w:p>
    <w:p>
      <w:pPr>
        <w:pStyle w:val="Normal"/>
        <w:rPr/>
      </w:pPr>
      <w:r>
        <w:rPr/>
        <w:t xml:space="preserve">3) Rifletti ancora sull'importanza della tua promessa e sulla eccellenza delle cose che hai promesso. Non dimenticarti che sei tenuto sotto pena di peccato mortale, della dannazione eterna, di soddisfarle. San Tommaso (2, 2, 9, 88) domanda se si può fare un voto a Dio che non obblighi sotto pena di peccato. E risponde che non si può : poichè, se dobbiamo attendere ad una promessa fatta ad un </w:t>
      </w:r>
      <w:r>
        <w:rPr/>
        <w:t xml:space="preserve">uomo, quando uno glie l'ha fatta, si </w:t>
      </w:r>
      <w:r>
        <w:rPr/>
        <w:t xml:space="preserve">è </w:t>
      </w:r>
      <w:r>
        <w:rPr/>
        <w:t>molto</w:t>
      </w:r>
      <w:r>
        <w:rPr/>
        <w:t xml:space="preserve"> </w:t>
      </w:r>
      <w:r>
        <w:rPr/>
        <w:t>pi</w:t>
      </w:r>
      <w:r>
        <w:rPr/>
        <w:t xml:space="preserve">ù </w:t>
      </w:r>
      <w:r>
        <w:rPr/>
        <w:t xml:space="preserve">obbligati di attenderla a Dio. </w:t>
      </w:r>
      <w:r>
        <w:rPr/>
        <w:t xml:space="preserve">È </w:t>
      </w:r>
      <w:r>
        <w:rPr/>
        <w:t>una specie d'infedelt</w:t>
      </w:r>
      <w:r>
        <w:rPr/>
        <w:t>à</w:t>
      </w:r>
      <w:r>
        <w:rPr/>
        <w:t xml:space="preserve"> il mancarvi. Di pi</w:t>
      </w:r>
      <w:r>
        <w:rPr/>
        <w:t xml:space="preserve">ù </w:t>
      </w:r>
      <w:r>
        <w:rPr/>
        <w:t>, quando si</w:t>
      </w:r>
      <w:r>
        <w:rPr/>
        <w:t xml:space="preserve"> </w:t>
      </w:r>
      <w:r>
        <w:rPr/>
        <w:t>promette qualche cosa a Dio, gli si d</w:t>
      </w:r>
      <w:r>
        <w:rPr/>
        <w:t>à</w:t>
      </w:r>
      <w:r>
        <w:rPr/>
        <w:t xml:space="preserve"> dirit</w:t>
      </w:r>
      <w:r>
        <w:rPr/>
        <w:t>to sulla cosa promessa; in modo che dopo non gliela si può più togliere senza fargli un torto e senza offenderlo. Non sei obbligato a fare il voto: ma, dice il Signore, quando tu avrai fatto un voto a Dio non differirne l'ese</w:t>
      </w:r>
      <w:r>
        <w:rPr/>
        <w:t>cuzione, perch</w:t>
      </w:r>
      <w:r>
        <w:rPr/>
        <w:t xml:space="preserve">è </w:t>
      </w:r>
      <w:r>
        <w:rPr/>
        <w:t>Iddio te lo domander</w:t>
      </w:r>
      <w:r>
        <w:rPr/>
        <w:t>à</w:t>
      </w:r>
      <w:r>
        <w:rPr/>
        <w:t xml:space="preserve"> come</w:t>
      </w:r>
      <w:r>
        <w:rPr/>
        <w:t xml:space="preserve"> una cosa che gli appartiene, altrimenti te la </w:t>
      </w:r>
      <w:r>
        <w:rPr/>
        <w:t>imputer</w:t>
      </w:r>
      <w:r>
        <w:rPr/>
        <w:t>à</w:t>
      </w:r>
      <w:r>
        <w:rPr/>
        <w:t xml:space="preserve"> a peccato </w:t>
      </w:r>
      <w:r>
        <w:rPr>
          <w:rStyle w:val="FootnoteCharacters"/>
          <w:rStyle w:val="FootnoteAnchor"/>
        </w:rPr>
        <w:footnoteReference w:id="258"/>
      </w:r>
      <w:r>
        <w:rPr/>
        <w:t>. Il Savio dice nel me</w:t>
      </w:r>
      <w:r>
        <w:rPr/>
        <w:t xml:space="preserve">desimo senso: essendo il voto una promessa fatta a Dio non si deve assolutamente mancare di eseguirla: dispiacendogli moltissimo anche il semplice ritardo, che riguarda come colpa </w:t>
      </w:r>
      <w:r>
        <w:rPr/>
        <w:t>d'infedelt</w:t>
      </w:r>
      <w:r>
        <w:rPr/>
        <w:t>à</w:t>
      </w:r>
      <w:r>
        <w:rPr/>
        <w:t xml:space="preserve"> </w:t>
      </w:r>
      <w:r>
        <w:rPr>
          <w:rStyle w:val="FootnoteCharacters"/>
          <w:rStyle w:val="FootnoteAnchor"/>
        </w:rPr>
        <w:footnoteReference w:id="259"/>
      </w:r>
      <w:r>
        <w:rPr/>
        <w:t xml:space="preserve">. Iddio non costringe alcuno al voto; ma quando si è già fatto, non si può ad esso contavvenire in verun modo senza commettere </w:t>
      </w:r>
      <w:r>
        <w:rPr/>
        <w:t xml:space="preserve">peccato. Meglio </w:t>
      </w:r>
      <w:r>
        <w:rPr/>
        <w:t xml:space="preserve">è </w:t>
      </w:r>
      <w:r>
        <w:rPr/>
        <w:t>dunque, conchiude il Savio,</w:t>
      </w:r>
      <w:r>
        <w:rPr/>
        <w:t xml:space="preserve"> non obbligarsi con alcun voto, che dopo essersi obbligati non eseguirlo </w:t>
      </w:r>
      <w:r>
        <w:rPr>
          <w:rStyle w:val="FootnoteCharacters"/>
          <w:rStyle w:val="FootnoteAnchor"/>
        </w:rPr>
        <w:footnoteReference w:id="260"/>
      </w:r>
      <w:r>
        <w:rPr/>
        <w:t>.</w:t>
      </w:r>
    </w:p>
    <w:p>
      <w:pPr>
        <w:pStyle w:val="Normal"/>
        <w:rPr/>
      </w:pPr>
      <w:r>
        <w:rPr/>
        <w:t>Parla qui il Savio delle semplici promesse che a guisa di voto si fanno a Dio. E se que</w:t>
      </w:r>
      <w:r>
        <w:rPr/>
        <w:t>ste gi</w:t>
      </w:r>
      <w:r>
        <w:rPr/>
        <w:t>à</w:t>
      </w:r>
      <w:r>
        <w:rPr/>
        <w:t xml:space="preserve"> vengono da lui riguardate con occhio</w:t>
      </w:r>
      <w:r>
        <w:rPr/>
        <w:t xml:space="preserve"> di abbominazione, imputando a grave colpa qualora non si osservino, quanto maggior ma</w:t>
      </w:r>
      <w:r>
        <w:rPr/>
        <w:t>le sar</w:t>
      </w:r>
      <w:r>
        <w:rPr/>
        <w:t xml:space="preserve">à </w:t>
      </w:r>
      <w:r>
        <w:rPr/>
        <w:t>la</w:t>
      </w:r>
      <w:r>
        <w:rPr/>
        <w:t xml:space="preserve"> </w:t>
      </w:r>
      <w:r>
        <w:rPr/>
        <w:t>trasgressione</w:t>
      </w:r>
      <w:r>
        <w:rPr/>
        <w:t xml:space="preserve"> </w:t>
      </w:r>
      <w:r>
        <w:rPr/>
        <w:t>dei</w:t>
      </w:r>
      <w:r>
        <w:rPr/>
        <w:t xml:space="preserve"> </w:t>
      </w:r>
      <w:r>
        <w:rPr/>
        <w:t>voti</w:t>
      </w:r>
      <w:r>
        <w:rPr/>
        <w:t xml:space="preserve"> </w:t>
      </w:r>
      <w:r>
        <w:rPr/>
        <w:t>di</w:t>
      </w:r>
      <w:r>
        <w:rPr/>
        <w:t xml:space="preserve"> </w:t>
      </w:r>
      <w:r>
        <w:rPr/>
        <w:t>povert</w:t>
      </w:r>
      <w:r>
        <w:rPr/>
        <w:t>à</w:t>
      </w:r>
      <w:r>
        <w:rPr/>
        <w:t>,</w:t>
      </w:r>
      <w:r>
        <w:rPr/>
        <w:t xml:space="preserve"> </w:t>
      </w:r>
      <w:r>
        <w:rPr/>
        <w:t>di castit</w:t>
      </w:r>
      <w:r>
        <w:rPr/>
        <w:t>à</w:t>
      </w:r>
      <w:r>
        <w:rPr/>
        <w:t xml:space="preserve"> e di obbedienza, che i religiosi fan</w:t>
      </w:r>
      <w:r>
        <w:rPr/>
        <w:t xml:space="preserve">no ai piedi degli altari, obbligandosi avanti a Dio di osservarli fedelmente? Il religioso non </w:t>
      </w:r>
      <w:r>
        <w:rPr/>
        <w:t>la dunque debito pi</w:t>
      </w:r>
      <w:r>
        <w:rPr/>
        <w:t xml:space="preserve">ù </w:t>
      </w:r>
      <w:r>
        <w:rPr/>
        <w:t>stretto n</w:t>
      </w:r>
      <w:r>
        <w:rPr/>
        <w:t>è</w:t>
      </w:r>
      <w:r>
        <w:rPr/>
        <w:t xml:space="preserve"> pi</w:t>
      </w:r>
      <w:r>
        <w:rPr/>
        <w:t xml:space="preserve">ù </w:t>
      </w:r>
      <w:r>
        <w:rPr/>
        <w:t>sacrosan</w:t>
      </w:r>
      <w:r>
        <w:rPr/>
        <w:t>to dell'osservanza esatta di questi tre voti, u pertanto pensaci seriamente: nessuno ti costringe e nessuno ti spinge a farli; ma se li 'ai prendi tutti i mezzi necessari ed opportuni per eseguirli poi sempre. Sii disposto, se occorresse, a sudar sangue per lo sforzo che dovessi fare nel praticarli.</w:t>
      </w:r>
    </w:p>
    <w:p>
      <w:pPr>
        <w:pStyle w:val="Heading3"/>
        <w:rPr/>
      </w:pPr>
      <w:r>
        <w:rPr/>
        <w:t xml:space="preserve">La trasgressione dei voti </w:t>
      </w:r>
      <w:r>
        <w:rPr/>
        <w:t xml:space="preserve">è </w:t>
      </w:r>
      <w:r>
        <w:rPr/>
        <w:t>un furto a Dio</w:t>
      </w:r>
      <w:r>
        <w:rPr/>
        <w:t>.</w:t>
      </w:r>
    </w:p>
    <w:p>
      <w:pPr>
        <w:pStyle w:val="Normal"/>
        <w:rPr/>
      </w:pPr>
      <w:r>
        <w:rPr/>
        <w:t>Il peccato che si commette nella trasgres</w:t>
      </w:r>
      <w:r>
        <w:rPr/>
        <w:t xml:space="preserve">sione dei voti </w:t>
      </w:r>
      <w:r>
        <w:rPr/>
        <w:t xml:space="preserve">è </w:t>
      </w:r>
      <w:r>
        <w:rPr/>
        <w:t>mortale in se stesso, e non vi</w:t>
      </w:r>
      <w:r>
        <w:rPr/>
        <w:t xml:space="preserve"> è </w:t>
      </w:r>
      <w:r>
        <w:rPr/>
        <w:t>che l'inconsiderazione o la piccolezza della</w:t>
      </w:r>
      <w:r>
        <w:rPr/>
        <w:t xml:space="preserve"> cosa, che lo scusi e lo renda veniale. Tutti i dottori s'accordano nel dire che rubare uni </w:t>
      </w:r>
      <w:r>
        <w:rPr/>
        <w:t xml:space="preserve">somma vistosa ad un uomo </w:t>
      </w:r>
      <w:r>
        <w:rPr/>
        <w:t xml:space="preserve">è </w:t>
      </w:r>
      <w:r>
        <w:rPr/>
        <w:t>peccato mortale</w:t>
      </w:r>
      <w:r>
        <w:rPr/>
        <w:t xml:space="preserve"> meritevole per sempre della privazione del paradiso, e delle fiamme dell'inferno. Stand così le cose chi può dubitare, che il togliere a Dio i beni che gli sono stati promessi col vo</w:t>
      </w:r>
      <w:r>
        <w:rPr/>
        <w:t>to di povert</w:t>
      </w:r>
      <w:r>
        <w:rPr/>
        <w:t>à</w:t>
      </w:r>
      <w:r>
        <w:rPr/>
        <w:t>, che rubargli il proprio corpo la propria anima, incomparabilmente pi</w:t>
      </w:r>
      <w:r>
        <w:rPr/>
        <w:t xml:space="preserve">ù preziosa che tutto l'argento e l'oro del mondo, </w:t>
      </w:r>
      <w:r>
        <w:rPr/>
        <w:t>e che furono consacrati col voto di castit</w:t>
      </w:r>
      <w:r>
        <w:rPr/>
        <w:t>à</w:t>
      </w:r>
      <w:r>
        <w:rPr/>
        <w:t xml:space="preserve"> e</w:t>
      </w:r>
      <w:r>
        <w:rPr/>
        <w:t xml:space="preserve"> di obbedienza al suo servizio e alla sua gloria </w:t>
      </w:r>
      <w:r>
        <w:rPr/>
        <w:t>non sia un peccato ben pi</w:t>
      </w:r>
      <w:r>
        <w:rPr/>
        <w:t xml:space="preserve">ù </w:t>
      </w:r>
      <w:r>
        <w:rPr/>
        <w:t>grave, un ladro</w:t>
      </w:r>
      <w:r>
        <w:rPr/>
        <w:t xml:space="preserve">cinio, un sacrilegio, e che merita le fiammi </w:t>
      </w:r>
      <w:r>
        <w:rPr/>
        <w:t>pi</w:t>
      </w:r>
      <w:r>
        <w:rPr/>
        <w:t xml:space="preserve">ù </w:t>
      </w:r>
      <w:r>
        <w:rPr/>
        <w:t>. orribili, tormentose e pi</w:t>
      </w:r>
      <w:r>
        <w:rPr/>
        <w:t xml:space="preserve">ù </w:t>
      </w:r>
      <w:r>
        <w:rPr/>
        <w:t>rigorose del</w:t>
      </w:r>
      <w:r>
        <w:rPr/>
        <w:t xml:space="preserve">l'inferno? Tormento che deve gettare lo spavento nell'anima del religioso e stornarlo dal </w:t>
      </w:r>
      <w:r>
        <w:rPr/>
        <w:t>commettere s</w:t>
      </w:r>
      <w:r>
        <w:rPr/>
        <w:t>ì</w:t>
      </w:r>
      <w:r>
        <w:rPr/>
        <w:t xml:space="preserve"> gran fallo! Procura dunque d</w:t>
      </w:r>
      <w:r>
        <w:rPr/>
        <w:t xml:space="preserve"> osservare perfettamente i tuoi voti, sia nel tuo interno che nell'esterno, in modo da poter dire con Davide: Io compirà esattamente ed alla presenza di tutto il mondo i voti che io ho fatti al Signore: vota mea Domino reddam coram omni populo eius ( Salm,CXV,14) </w:t>
      </w:r>
    </w:p>
    <w:p>
      <w:pPr>
        <w:pStyle w:val="Heading3"/>
        <w:rPr/>
      </w:pPr>
      <w:r>
        <w:rPr/>
        <w:t xml:space="preserve">Considerazioni a chi </w:t>
      </w:r>
      <w:r>
        <w:rPr/>
        <w:t xml:space="preserve">è </w:t>
      </w:r>
      <w:r>
        <w:rPr/>
        <w:t>poco osservante dei</w:t>
      </w:r>
      <w:r>
        <w:rPr/>
        <w:t xml:space="preserve"> voti.</w:t>
      </w:r>
    </w:p>
    <w:p>
      <w:pPr>
        <w:pStyle w:val="Normal"/>
        <w:rPr/>
      </w:pPr>
      <w:r>
        <w:rPr/>
        <w:t xml:space="preserve">E quando fossi caduto in qualche inosservanza dei voti, ti metterai davanti agli occhi </w:t>
      </w:r>
      <w:r>
        <w:rPr/>
        <w:t>a</w:t>
      </w:r>
      <w:r>
        <w:rPr/>
        <w:t xml:space="preserve"> </w:t>
      </w:r>
      <w:r>
        <w:rPr/>
        <w:t>sublimit</w:t>
      </w:r>
      <w:r>
        <w:rPr/>
        <w:t xml:space="preserve">à </w:t>
      </w:r>
      <w:r>
        <w:rPr/>
        <w:t>della</w:t>
      </w:r>
      <w:r>
        <w:rPr/>
        <w:t xml:space="preserve"> </w:t>
      </w:r>
      <w:r>
        <w:rPr/>
        <w:t>condizione</w:t>
      </w:r>
      <w:r>
        <w:rPr/>
        <w:t xml:space="preserve"> </w:t>
      </w:r>
      <w:r>
        <w:rPr/>
        <w:t>a</w:t>
      </w:r>
      <w:r>
        <w:rPr/>
        <w:t xml:space="preserve"> </w:t>
      </w:r>
      <w:r>
        <w:rPr/>
        <w:t>cui</w:t>
      </w:r>
      <w:r>
        <w:rPr/>
        <w:t xml:space="preserve"> </w:t>
      </w:r>
      <w:r>
        <w:rPr/>
        <w:t>t'aveva</w:t>
      </w:r>
      <w:r>
        <w:rPr/>
        <w:t xml:space="preserve"> c</w:t>
      </w:r>
      <w:r>
        <w:rPr/>
        <w:t>hiamato il Signore, la santit</w:t>
      </w:r>
      <w:r>
        <w:rPr/>
        <w:t>à</w:t>
      </w:r>
      <w:r>
        <w:rPr/>
        <w:t xml:space="preserve"> del luogo do</w:t>
      </w:r>
      <w:r>
        <w:rPr/>
        <w:t xml:space="preserve">ve il Signore ti mise, la consacrazione del tuo corpo e della tua anima e di tutta la persona al servizio di Dio, l'abbondanza di grazia e a moltitudine dei mezzi che Dio ti diede per vivere bene e per compiere bene i tuoi voti; poi la tua sconoscenza e ingratitudine, e abisso in cui sei precipitato mancandovi. E col paragone dell'altezza da cui sei caduto, </w:t>
      </w:r>
      <w:r>
        <w:rPr/>
        <w:t>la profondit</w:t>
      </w:r>
      <w:r>
        <w:rPr/>
        <w:t>à</w:t>
      </w:r>
      <w:r>
        <w:rPr/>
        <w:t xml:space="preserve"> del precipizio in cui ti trovi,</w:t>
      </w:r>
      <w:r>
        <w:rPr/>
        <w:t xml:space="preserve"> considererai la grandezza dei tuoi mancament</w:t>
      </w:r>
      <w:r>
        <w:rPr/>
        <w:t>i. S</w:t>
      </w:r>
      <w:r>
        <w:rPr/>
        <w:t>ì</w:t>
      </w:r>
      <w:r>
        <w:rPr/>
        <w:t>, dice San Girolamo, serve molto a farci</w:t>
      </w:r>
      <w:r>
        <w:rPr/>
        <w:t xml:space="preserve"> capire l'abisso del male che abbiamo fatto </w:t>
      </w:r>
      <w:r>
        <w:rPr/>
        <w:t>ad accrescerne il dolore, il misurare l'a</w:t>
      </w:r>
      <w:r>
        <w:rPr/>
        <w:t>l</w:t>
      </w:r>
      <w:r>
        <w:rPr/>
        <w:t>te</w:t>
      </w:r>
      <w:r>
        <w:rPr/>
        <w:t>z</w:t>
      </w:r>
      <w:r>
        <w:rPr/>
        <w:t xml:space="preserve">za da cui siam caduti. </w:t>
      </w:r>
      <w:r>
        <w:rPr/>
        <w:t xml:space="preserve">È </w:t>
      </w:r>
      <w:r>
        <w:rPr/>
        <w:t xml:space="preserve">utilissimo al religioso che si </w:t>
      </w:r>
      <w:r>
        <w:rPr/>
        <w:t xml:space="preserve">è </w:t>
      </w:r>
      <w:r>
        <w:rPr/>
        <w:t>rilassato nella pratica e nell'osser</w:t>
      </w:r>
      <w:r>
        <w:rPr/>
        <w:t xml:space="preserve">vanza dei voti, per raffrenarsi e per riprendere un nuovo coraggio, di riguardare in se </w:t>
      </w:r>
      <w:r>
        <w:rPr/>
        <w:t>tempio di Dio,</w:t>
      </w:r>
      <w:r>
        <w:rPr/>
        <w:t xml:space="preserve"> </w:t>
      </w:r>
      <w:r>
        <w:rPr/>
        <w:t>cio</w:t>
      </w:r>
      <w:r>
        <w:rPr/>
        <w:t xml:space="preserve">è </w:t>
      </w:r>
      <w:r>
        <w:rPr/>
        <w:t>il suo corpo e la sua</w:t>
      </w:r>
      <w:r>
        <w:rPr/>
        <w:t xml:space="preserve"> nima consacrati al culto ed alla gloria di sua </w:t>
      </w:r>
      <w:r>
        <w:rPr/>
        <w:t>divina Maest</w:t>
      </w:r>
      <w:r>
        <w:rPr/>
        <w:t>à</w:t>
      </w:r>
      <w:r>
        <w:rPr/>
        <w:t>; di vedere la grandezza dei be</w:t>
      </w:r>
      <w:r>
        <w:rPr/>
        <w:t xml:space="preserve">nefizi e delle grazie che Iddio gli fece in religione, per concepire confusione delle mancanze commesse, per averne il cuore tutto ripieno di dolore e di pentimento, e per prendere una risoluzione ferma di correggersi e di </w:t>
      </w:r>
      <w:r>
        <w:rPr/>
        <w:t>vivere d'ora in avanti con pi</w:t>
      </w:r>
      <w:r>
        <w:rPr/>
        <w:t xml:space="preserve">ù </w:t>
      </w:r>
      <w:r>
        <w:rPr/>
        <w:t>vigilanza e</w:t>
      </w:r>
      <w:r>
        <w:rPr/>
        <w:t xml:space="preserve"> con maggior esattezza. Per questo giova ripetere sovente a se stesso quanto ci insegna San Paolo; ammaestramento ben appropriato al religioso ed opportuno a noi tutti: « La ter</w:t>
      </w:r>
      <w:r>
        <w:rPr/>
        <w:t xml:space="preserve">ra che </w:t>
      </w:r>
      <w:r>
        <w:rPr/>
        <w:t xml:space="preserve">è </w:t>
      </w:r>
      <w:r>
        <w:rPr/>
        <w:t>innaffiata dalle piogge del cielo, che</w:t>
      </w:r>
      <w:r>
        <w:rPr/>
        <w:t xml:space="preserve"> </w:t>
      </w:r>
      <w:r>
        <w:rPr/>
        <w:t xml:space="preserve">non </w:t>
      </w:r>
      <w:r>
        <w:rPr/>
        <w:t xml:space="preserve">è </w:t>
      </w:r>
      <w:r>
        <w:rPr/>
        <w:t>ingrata, e che produce erba buona per</w:t>
      </w:r>
      <w:r>
        <w:rPr/>
        <w:t xml:space="preserve"> colui che l'ha coltivata, merita che le benedizioni del cielo si moltiplichino sopra di lei, </w:t>
      </w:r>
      <w:r>
        <w:rPr/>
        <w:t>e che essa produca di pi</w:t>
      </w:r>
      <w:r>
        <w:rPr/>
        <w:t xml:space="preserve">ù </w:t>
      </w:r>
      <w:r>
        <w:rPr/>
        <w:t>in pi</w:t>
      </w:r>
      <w:r>
        <w:rPr/>
        <w:t xml:space="preserve">ù </w:t>
      </w:r>
      <w:r>
        <w:rPr/>
        <w:t>. Ma quella</w:t>
      </w:r>
      <w:r>
        <w:rPr/>
        <w:t xml:space="preserve"> che, per innaffiata che sia, non rende che dei </w:t>
      </w:r>
      <w:r>
        <w:rPr/>
        <w:t xml:space="preserve">cardi e delle spine, </w:t>
      </w:r>
      <w:r>
        <w:rPr/>
        <w:t xml:space="preserve">è </w:t>
      </w:r>
      <w:r>
        <w:rPr/>
        <w:t>degna di maledizione</w:t>
      </w:r>
      <w:r>
        <w:rPr/>
        <w:t xml:space="preserve"> e d'essere abbandonata: essa merita che il </w:t>
      </w:r>
      <w:r>
        <w:rPr/>
        <w:t xml:space="preserve">fuoco la bruci e la consumi </w:t>
      </w:r>
      <w:r>
        <w:rPr/>
        <w:t xml:space="preserve">» </w:t>
      </w:r>
      <w:r>
        <w:rPr/>
        <w:t>. Giover</w:t>
      </w:r>
      <w:r>
        <w:rPr/>
        <w:t>à</w:t>
      </w:r>
      <w:r>
        <w:rPr/>
        <w:t xml:space="preserve"> anco</w:t>
      </w:r>
      <w:r>
        <w:rPr/>
        <w:t>ra che il religioso si rappresenti la ficaia del Vangelo. Dopo d'averla coltivata con cura, e concimata tre o quattro volte, il padrone ve</w:t>
      </w:r>
      <w:r>
        <w:rPr/>
        <w:t>dendo che non portava frutti non ne ebbe pi</w:t>
      </w:r>
      <w:r>
        <w:rPr/>
        <w:t>ù cura, anzi le mise la scure alla radice per atterrarla. Ricordati e temi nello stesso tempo il castigo di Anania e di Zaffira. i quali, per aver ritenuto una parte dei beni che avevano votato a Dio, furono puniti con la morte istantanea per le parole di San Pietro: « Per</w:t>
      </w:r>
      <w:r>
        <w:rPr/>
        <w:t>ch</w:t>
      </w:r>
      <w:r>
        <w:rPr/>
        <w:t xml:space="preserve">è </w:t>
      </w:r>
      <w:r>
        <w:rPr/>
        <w:t>, o Anania, ti sei lasciato indurre da Sa</w:t>
      </w:r>
      <w:r>
        <w:rPr/>
        <w:t xml:space="preserve">tana a mentire? Prima di promettere, e dopi' d'aver venduto le tue terre potevi ben farne quel che volevi. Ma dopo che l'hai promesso </w:t>
      </w:r>
      <w:r>
        <w:rPr/>
        <w:t>a Dio perch</w:t>
      </w:r>
      <w:r>
        <w:rPr/>
        <w:t xml:space="preserve">è </w:t>
      </w:r>
      <w:r>
        <w:rPr/>
        <w:t>non hai dato tutto?</w:t>
      </w:r>
      <w:r>
        <w:rPr/>
        <w:t xml:space="preserve">» </w:t>
      </w:r>
      <w:r>
        <w:rPr/>
        <w:t>Cos</w:t>
      </w:r>
      <w:r>
        <w:rPr/>
        <w:t>ì</w:t>
      </w:r>
      <w:r>
        <w:rPr/>
        <w:t xml:space="preserve"> io</w:t>
      </w:r>
      <w:r>
        <w:rPr/>
        <w:t xml:space="preserve"> dico a te: Pensa molto prima di fare i voti: ma quando li avrai fatti sappi che devi eseguirli completamente, del resto lira di Dio </w:t>
      </w:r>
      <w:r>
        <w:rPr/>
        <w:t>sar</w:t>
      </w:r>
      <w:r>
        <w:rPr/>
        <w:t>à</w:t>
      </w:r>
      <w:r>
        <w:rPr/>
        <w:t xml:space="preserve"> sopra di te</w:t>
      </w:r>
      <w:r>
        <w:rPr/>
        <w:t>.</w:t>
      </w:r>
    </w:p>
    <w:p>
      <w:pPr>
        <w:pStyle w:val="Heading2"/>
        <w:rPr/>
      </w:pPr>
      <w:r>
        <w:rPr/>
        <w:t xml:space="preserve">Capo VIII DELLE OBBLIGAZIONI SPECIALI DEI TRE VOTI </w:t>
      </w:r>
    </w:p>
    <w:p>
      <w:pPr>
        <w:pStyle w:val="Normal"/>
        <w:rPr/>
      </w:pPr>
      <w:r>
        <w:rPr/>
        <w:t>Conviene ora esaminare attentamente quali sono le obbligazioni specificate che ci provengono da ciascun voto in particolare.</w:t>
      </w:r>
    </w:p>
    <w:p>
      <w:pPr>
        <w:pStyle w:val="Heading3"/>
        <w:rPr/>
      </w:pPr>
      <w:r>
        <w:rPr/>
        <w:t xml:space="preserve">1) </w:t>
      </w:r>
      <w:r>
        <w:rPr/>
        <w:t>Del voto di povert</w:t>
      </w:r>
      <w:r>
        <w:rPr/>
        <w:t>à.</w:t>
      </w:r>
    </w:p>
    <w:p>
      <w:pPr>
        <w:pStyle w:val="Normal"/>
        <w:rPr/>
      </w:pPr>
      <w:r>
        <w:rPr/>
        <w:t>I</w:t>
      </w:r>
      <w:r>
        <w:rPr/>
        <w:t>l voto d</w:t>
      </w:r>
      <w:r>
        <w:rPr/>
        <w:t>ì</w:t>
      </w:r>
      <w:r>
        <w:rPr/>
        <w:t xml:space="preserve"> povert</w:t>
      </w:r>
      <w:r>
        <w:rPr/>
        <w:t>à</w:t>
      </w:r>
      <w:r>
        <w:rPr/>
        <w:t xml:space="preserve"> consiste nel promettere</w:t>
      </w:r>
      <w:r>
        <w:rPr/>
        <w:t xml:space="preserve"> a Dio di rinunziare effettivamente alle ricchezze, e nel distaccare il cuore dalle medesime: e ciò per amore del bene eterno che è Dio. Con questo voto pertanto il religioso rinuncia ai beni terreni, di qualunque sorta essi  siano. Vi son però più gradi di povertà </w:t>
      </w:r>
      <w:r>
        <w:rPr/>
        <w:t>religiosa; e questi diversi gradi fan s</w:t>
      </w:r>
      <w:r>
        <w:rPr/>
        <w:t>ì</w:t>
      </w:r>
      <w:r>
        <w:rPr/>
        <w:t xml:space="preserve"> che vi</w:t>
      </w:r>
      <w:r>
        <w:rPr/>
        <w:t xml:space="preserve"> </w:t>
      </w:r>
      <w:r>
        <w:rPr/>
        <w:t>-lano varie sorta di voti religiosi. Il pi</w:t>
      </w:r>
      <w:r>
        <w:rPr/>
        <w:t xml:space="preserve">ù </w:t>
      </w:r>
      <w:r>
        <w:rPr/>
        <w:t xml:space="preserve">perfetto di questi </w:t>
      </w:r>
      <w:r>
        <w:rPr/>
        <w:t xml:space="preserve">è </w:t>
      </w:r>
      <w:r>
        <w:rPr/>
        <w:t>quello pel quale uno minu</w:t>
      </w:r>
      <w:r>
        <w:rPr/>
        <w:t>zia assolutamente a tutto quello che possiede, e ad ogni diritto di possedere. Con questo vo</w:t>
      </w:r>
      <w:r>
        <w:rPr/>
        <w:t xml:space="preserve">to il religioso professo </w:t>
      </w:r>
      <w:r>
        <w:rPr/>
        <w:t xml:space="preserve">è </w:t>
      </w:r>
      <w:r>
        <w:rPr/>
        <w:t>reso inabile a riceve</w:t>
      </w:r>
      <w:r>
        <w:rPr/>
        <w:t>re, ad acquistare, a rivendicare, a fare in</w:t>
      </w:r>
      <w:r>
        <w:rPr/>
        <w:t>somma atto qualunque di propriet</w:t>
      </w:r>
      <w:r>
        <w:rPr/>
        <w:t>à</w:t>
      </w:r>
      <w:r>
        <w:rPr/>
        <w:t>, come se</w:t>
      </w:r>
      <w:r>
        <w:rPr/>
        <w:t xml:space="preserve"> </w:t>
      </w:r>
      <w:r>
        <w:rPr/>
        <w:t>gi</w:t>
      </w:r>
      <w:r>
        <w:rPr/>
        <w:t>à</w:t>
      </w:r>
      <w:r>
        <w:rPr/>
        <w:t xml:space="preserve"> avesse abbandonato questo mondo. Questo </w:t>
      </w:r>
      <w:r>
        <w:rPr/>
        <w:t xml:space="preserve">è </w:t>
      </w:r>
      <w:r>
        <w:rPr/>
        <w:t>l'effetto che produce nel religioso quel</w:t>
      </w:r>
      <w:r>
        <w:rPr/>
        <w:t xml:space="preserve"> </w:t>
      </w:r>
      <w:r>
        <w:rPr/>
        <w:t>che dicesi voto solenne di povert</w:t>
      </w:r>
      <w:r>
        <w:rPr/>
        <w:t xml:space="preserve">à. </w:t>
      </w:r>
      <w:r>
        <w:rPr/>
        <w:t>Bench</w:t>
      </w:r>
      <w:r>
        <w:rPr/>
        <w:t>è</w:t>
      </w:r>
      <w:r>
        <w:rPr/>
        <w:t xml:space="preserve"> la legge civile non riconosca pi</w:t>
      </w:r>
      <w:r>
        <w:rPr/>
        <w:t xml:space="preserve">ù </w:t>
      </w:r>
      <w:r>
        <w:rPr/>
        <w:t>questa incapacit</w:t>
      </w:r>
      <w:r>
        <w:rPr/>
        <w:t>à</w:t>
      </w:r>
      <w:r>
        <w:rPr/>
        <w:t xml:space="preserve"> di possedere nel religioso</w:t>
      </w:r>
      <w:r>
        <w:rPr/>
        <w:t xml:space="preserve">, ciò non pertanto essa non può impedirlo. I </w:t>
      </w:r>
      <w:r>
        <w:rPr/>
        <w:t>voti solenni sono validi innanzi a Dio perch</w:t>
      </w:r>
      <w:r>
        <w:rPr/>
        <w:t>è definitivamente sanzionati dalla Chiesa, unica che abbia potere in queste cose, essendo il voto religioso un atto affatto spirituale, nella sua essenza.</w:t>
      </w:r>
    </w:p>
    <w:p>
      <w:pPr>
        <w:pStyle w:val="Heading3"/>
        <w:rPr/>
      </w:pPr>
      <w:r>
        <w:rPr/>
        <w:t>Il voto semplice di povert</w:t>
      </w:r>
      <w:r>
        <w:rPr/>
        <w:t>à.</w:t>
      </w:r>
    </w:p>
    <w:p>
      <w:pPr>
        <w:pStyle w:val="Normal"/>
        <w:rPr/>
      </w:pPr>
      <w:r>
        <w:rPr/>
        <w:t>I voti semplici non rendono il religioso inabile a possedere: solo ne limitano la fa</w:t>
      </w:r>
      <w:r>
        <w:rPr/>
        <w:t>colt</w:t>
      </w:r>
      <w:r>
        <w:rPr/>
        <w:t>à</w:t>
      </w:r>
      <w:r>
        <w:rPr/>
        <w:t>. Inoltre per questi religiosi che non</w:t>
      </w:r>
      <w:r>
        <w:rPr/>
        <w:t xml:space="preserve"> emettono i voti solenni, vi sono molte differen</w:t>
      </w:r>
      <w:r>
        <w:rPr/>
        <w:t>ze nel voto di povert</w:t>
      </w:r>
      <w:r>
        <w:rPr/>
        <w:t>à</w:t>
      </w:r>
      <w:r>
        <w:rPr/>
        <w:t>, riguardo all'estensione</w:t>
      </w:r>
      <w:r>
        <w:rPr/>
        <w:t xml:space="preserve"> </w:t>
      </w:r>
      <w:r>
        <w:rPr/>
        <w:t xml:space="preserve">della loro obbligazione. Questa </w:t>
      </w:r>
      <w:r>
        <w:rPr/>
        <w:t xml:space="preserve">è </w:t>
      </w:r>
      <w:r>
        <w:rPr/>
        <w:t>chiaramente</w:t>
      </w:r>
      <w:r>
        <w:rPr/>
        <w:t xml:space="preserve"> determinata dalle regole, ossia costituzioni, di ciascuna congregazione religiosa. Dette costituzioni di ciascun istituto religioso determinano appunto il grado in cui si spoglia il religioso che vi si obbliga. La Chiesa approvo </w:t>
      </w:r>
      <w:r>
        <w:rPr/>
        <w:t>tutti questi gradi, perch</w:t>
      </w:r>
      <w:r>
        <w:rPr/>
        <w:t xml:space="preserve">è </w:t>
      </w:r>
      <w:r>
        <w:rPr/>
        <w:t>tutti sono santi e</w:t>
      </w:r>
      <w:r>
        <w:rPr/>
        <w:t xml:space="preserve"> santificanti, ed al certo compresi nel consiglio dato dal Salvatore. Il minimo di essi met</w:t>
      </w:r>
      <w:r>
        <w:rPr/>
        <w:t>te gi</w:t>
      </w:r>
      <w:r>
        <w:rPr/>
        <w:t>à</w:t>
      </w:r>
      <w:r>
        <w:rPr/>
        <w:t xml:space="preserve"> l'uomo in uno stato incomparabilmente</w:t>
      </w:r>
      <w:r>
        <w:rPr/>
        <w:t xml:space="preserve"> </w:t>
      </w:r>
      <w:r>
        <w:rPr/>
        <w:t>pi</w:t>
      </w:r>
      <w:r>
        <w:rPr/>
        <w:t xml:space="preserve">ù </w:t>
      </w:r>
      <w:r>
        <w:rPr/>
        <w:t>elevato di quello dei proprietari, chiunque</w:t>
      </w:r>
      <w:r>
        <w:rPr/>
        <w:t xml:space="preserve"> siano, quando anche fossero prodighi nelle loro limosine. San Tommaso l'insegna e lo prova asserendo che il merito del religioso, quanto alla limosina sorpassa quello dei secolari, come ciò che è universale sorpassa in estensione ciò che è solamente particolare, e come l'olocausto sorpassa gli altri sacrifizi.</w:t>
      </w:r>
    </w:p>
    <w:p>
      <w:pPr>
        <w:pStyle w:val="Heading3"/>
        <w:rPr/>
      </w:pPr>
      <w:r>
        <w:rPr/>
        <w:t>Il voto di povert</w:t>
      </w:r>
      <w:r>
        <w:rPr/>
        <w:t>à</w:t>
      </w:r>
      <w:r>
        <w:rPr/>
        <w:t xml:space="preserve"> secondo le nostre costitu</w:t>
      </w:r>
      <w:r>
        <w:rPr/>
        <w:t>zioni.</w:t>
      </w:r>
    </w:p>
    <w:p>
      <w:pPr>
        <w:pStyle w:val="Normal"/>
        <w:rPr/>
      </w:pPr>
      <w:r>
        <w:rPr/>
        <w:t xml:space="preserve">Secondo le nostre Costituzioni il voto di </w:t>
      </w:r>
      <w:r>
        <w:rPr/>
        <w:t>povert</w:t>
      </w:r>
      <w:r>
        <w:rPr/>
        <w:t>à</w:t>
      </w:r>
      <w:r>
        <w:rPr/>
        <w:t xml:space="preserve"> riguarda l'amministrazione di qualsi</w:t>
      </w:r>
      <w:r>
        <w:rPr/>
        <w:t>voglia cosa, non già il possesso. Perciò i pro</w:t>
      </w:r>
      <w:r>
        <w:rPr/>
        <w:t>tessi nella nostra societ</w:t>
      </w:r>
      <w:r>
        <w:rPr/>
        <w:t>à</w:t>
      </w:r>
      <w:r>
        <w:rPr/>
        <w:t xml:space="preserve"> potranno ritenere il</w:t>
      </w:r>
      <w:r>
        <w:rPr/>
        <w:t xml:space="preserve"> dominio radicale, come si dice, dei loro beni: </w:t>
      </w:r>
      <w:r>
        <w:rPr/>
        <w:t xml:space="preserve">ma ne </w:t>
      </w:r>
      <w:r>
        <w:rPr/>
        <w:t xml:space="preserve">è </w:t>
      </w:r>
      <w:r>
        <w:rPr/>
        <w:t>loro interamente proibita l'ammini</w:t>
      </w:r>
      <w:r>
        <w:rPr/>
        <w:t xml:space="preserve">strazione, come pure la distribuzione e l'uso </w:t>
      </w:r>
      <w:r>
        <w:rPr/>
        <w:t>delle rendite. Tutto questo si dovr</w:t>
      </w:r>
      <w:r>
        <w:rPr/>
        <w:t>à</w:t>
      </w:r>
      <w:r>
        <w:rPr/>
        <w:t xml:space="preserve"> pure te</w:t>
      </w:r>
      <w:r>
        <w:rPr/>
        <w:t>iere riguardo a quei beni che loro perverran</w:t>
      </w:r>
      <w:r>
        <w:rPr/>
        <w:t>o a titolo di eredit</w:t>
      </w:r>
      <w:r>
        <w:rPr/>
        <w:t>à</w:t>
      </w:r>
      <w:r>
        <w:rPr/>
        <w:t>, dopo fatta la professio</w:t>
      </w:r>
      <w:r>
        <w:rPr/>
        <w:t>ne. Le nostre costituzioni prescrivono inoltre he qualunque cosa i professi avessero acquistato, o con la propria industria o in vista del</w:t>
      </w:r>
      <w:r>
        <w:rPr/>
        <w:t>.</w:t>
      </w:r>
      <w:r>
        <w:rPr/>
        <w:t xml:space="preserve"> </w:t>
      </w:r>
      <w:r>
        <w:rPr/>
        <w:t>societ</w:t>
      </w:r>
      <w:r>
        <w:rPr/>
        <w:t>à</w:t>
      </w:r>
      <w:r>
        <w:rPr/>
        <w:t>,</w:t>
      </w:r>
      <w:r>
        <w:rPr/>
        <w:t xml:space="preserve"> </w:t>
      </w:r>
      <w:r>
        <w:rPr/>
        <w:t>non</w:t>
      </w:r>
      <w:r>
        <w:rPr/>
        <w:t xml:space="preserve"> </w:t>
      </w:r>
      <w:r>
        <w:rPr/>
        <w:t>si</w:t>
      </w:r>
      <w:r>
        <w:rPr/>
        <w:t xml:space="preserve"> </w:t>
      </w:r>
      <w:r>
        <w:rPr/>
        <w:t>possa</w:t>
      </w:r>
      <w:r>
        <w:rPr/>
        <w:t xml:space="preserve"> </w:t>
      </w:r>
      <w:r>
        <w:rPr/>
        <w:t>attribuire o</w:t>
      </w:r>
      <w:r>
        <w:rPr/>
        <w:t xml:space="preserve"> </w:t>
      </w:r>
      <w:r>
        <w:rPr/>
        <w:t>ritenere</w:t>
      </w:r>
      <w:r>
        <w:rPr/>
        <w:t xml:space="preserve"> </w:t>
      </w:r>
      <w:r>
        <w:rPr/>
        <w:t>per s</w:t>
      </w:r>
      <w:r>
        <w:rPr/>
        <w:t>è</w:t>
      </w:r>
      <w:r>
        <w:rPr/>
        <w:t>, ma il tutto si debba rifonder tra i beni della comunit</w:t>
      </w:r>
      <w:r>
        <w:rPr/>
        <w:t>à</w:t>
      </w:r>
      <w:r>
        <w:rPr/>
        <w:t>, a comune vantaggio della</w:t>
      </w:r>
      <w:r>
        <w:rPr/>
        <w:t xml:space="preserve"> </w:t>
      </w:r>
      <w:r>
        <w:rPr/>
        <w:t>societ</w:t>
      </w:r>
      <w:r>
        <w:rPr/>
        <w:t>à</w:t>
      </w:r>
      <w:r>
        <w:rPr/>
        <w:t>. Per questo voto, continuano a dire le</w:t>
      </w:r>
      <w:r>
        <w:rPr/>
        <w:t xml:space="preserve"> </w:t>
      </w:r>
      <w:r>
        <w:rPr/>
        <w:t xml:space="preserve">costituzioni, ciascuno </w:t>
      </w:r>
      <w:r>
        <w:rPr/>
        <w:t xml:space="preserve">è </w:t>
      </w:r>
      <w:r>
        <w:rPr/>
        <w:t>obbligato a tenere la</w:t>
      </w:r>
      <w:r>
        <w:rPr/>
        <w:t xml:space="preserve"> </w:t>
      </w:r>
      <w:r>
        <w:rPr/>
        <w:t>propria celletta nella massima semplicit</w:t>
      </w:r>
      <w:r>
        <w:rPr/>
        <w:t>à</w:t>
      </w:r>
      <w:r>
        <w:rPr/>
        <w:t>, e</w:t>
      </w:r>
      <w:r>
        <w:rPr/>
        <w:t xml:space="preserve"> studiarsi con tutte le sue forze di ornare il </w:t>
      </w:r>
      <w:r>
        <w:rPr/>
        <w:t>cuore di virt</w:t>
      </w:r>
      <w:r>
        <w:rPr/>
        <w:t xml:space="preserve">ù </w:t>
      </w:r>
      <w:r>
        <w:rPr/>
        <w:t>e non le pareti della camera</w:t>
      </w:r>
      <w:r>
        <w:rPr/>
        <w:t>.</w:t>
      </w:r>
      <w:r>
        <w:rPr/>
        <w:t>Niuno, n</w:t>
      </w:r>
      <w:r>
        <w:rPr/>
        <w:t>è</w:t>
      </w:r>
      <w:r>
        <w:rPr/>
        <w:t xml:space="preserve"> entro n</w:t>
      </w:r>
      <w:r>
        <w:rPr/>
        <w:t>è</w:t>
      </w:r>
      <w:r>
        <w:rPr/>
        <w:t xml:space="preserve"> fuori della congregazione,</w:t>
      </w:r>
      <w:r>
        <w:rPr/>
        <w:t xml:space="preserve"> può tener denaro presso di sè, o presso altri, per qualsiasi ragione. I soci poi seguiranno la vita per ogni rispetto comune riguardo al vitto ed alle vesti; nè alcuno può ritenere per sè veruna cosa senza particolare permesso del superiore. Queste sono le cose essenziali, che secondo il capo III delle nostre costituzioni, si richiedono per l'osservanza del voto di po</w:t>
      </w:r>
      <w:r>
        <w:rPr/>
        <w:t>vert</w:t>
      </w:r>
      <w:r>
        <w:rPr/>
        <w:t>à</w:t>
      </w:r>
      <w:r>
        <w:rPr/>
        <w:t xml:space="preserve">. Questo voto da noi, come si vede, </w:t>
      </w:r>
      <w:r>
        <w:rPr/>
        <w:t xml:space="preserve">è </w:t>
      </w:r>
      <w:r>
        <w:rPr/>
        <w:t>di</w:t>
      </w:r>
      <w:r>
        <w:rPr/>
        <w:t xml:space="preserve"> abbastanza facile esecuzione. Ma siccome restringe manifestamente in molte cose l'eserci</w:t>
      </w:r>
      <w:r>
        <w:rPr/>
        <w:t>zio naturale del diritto di propriet</w:t>
      </w:r>
      <w:r>
        <w:rPr/>
        <w:t>à</w:t>
      </w:r>
      <w:r>
        <w:rPr/>
        <w:t xml:space="preserve">, che </w:t>
      </w:r>
      <w:r>
        <w:rPr/>
        <w:t xml:space="preserve">è </w:t>
      </w:r>
      <w:r>
        <w:rPr/>
        <w:t>la</w:t>
      </w:r>
      <w:r>
        <w:rPr/>
        <w:t xml:space="preserve"> libera ed intera disposizione di quanto uno </w:t>
      </w:r>
      <w:r>
        <w:rPr/>
        <w:t>possiede, cos</w:t>
      </w:r>
      <w:r>
        <w:rPr/>
        <w:t>ì</w:t>
      </w:r>
      <w:r>
        <w:rPr/>
        <w:t xml:space="preserve"> inchiude una vera immolazione,</w:t>
      </w:r>
      <w:r>
        <w:rPr/>
        <w:t xml:space="preserve"> </w:t>
      </w:r>
      <w:r>
        <w:rPr/>
        <w:t>sicch</w:t>
      </w:r>
      <w:r>
        <w:rPr/>
        <w:t>è</w:t>
      </w:r>
      <w:r>
        <w:rPr/>
        <w:t xml:space="preserve"> costituisce il socio nello stato religioso</w:t>
      </w:r>
      <w:r>
        <w:rPr/>
        <w:t>.</w:t>
      </w:r>
    </w:p>
    <w:p>
      <w:pPr>
        <w:pStyle w:val="Heading3"/>
        <w:rPr/>
      </w:pPr>
      <w:r>
        <w:rPr/>
        <w:t>Le trasgressioni del voto di povert</w:t>
      </w:r>
      <w:r>
        <w:rPr/>
        <w:t>à.</w:t>
      </w:r>
    </w:p>
    <w:p>
      <w:pPr>
        <w:pStyle w:val="Normal"/>
        <w:rPr/>
      </w:pPr>
      <w:r>
        <w:rPr/>
        <w:t xml:space="preserve">Qui tuttavia giova notare che i teologi </w:t>
      </w:r>
      <w:r>
        <w:rPr/>
        <w:t>d'accordo asseriscono il voto di povert</w:t>
      </w:r>
      <w:r>
        <w:rPr/>
        <w:t>à</w:t>
      </w:r>
      <w:r>
        <w:rPr/>
        <w:t xml:space="preserve"> esser</w:t>
      </w:r>
      <w:r>
        <w:rPr/>
        <w:t xml:space="preserve"> </w:t>
      </w:r>
      <w:r>
        <w:rPr/>
        <w:t>quello che pi</w:t>
      </w:r>
      <w:r>
        <w:rPr/>
        <w:t xml:space="preserve">ù </w:t>
      </w:r>
      <w:r>
        <w:rPr/>
        <w:t xml:space="preserve">degli altri </w:t>
      </w:r>
      <w:r>
        <w:rPr/>
        <w:t xml:space="preserve">è </w:t>
      </w:r>
      <w:r>
        <w:rPr/>
        <w:t>trasgredito dai re</w:t>
      </w:r>
      <w:r>
        <w:rPr/>
        <w:t>ligiosi. Perciò quanto più per noi esso è largo e di facile esecuzione, come quello che per</w:t>
      </w:r>
      <w:r>
        <w:rPr/>
        <w:t>mette molte cose, tanto pi</w:t>
      </w:r>
      <w:r>
        <w:rPr/>
        <w:t xml:space="preserve">ù </w:t>
      </w:r>
      <w:r>
        <w:rPr/>
        <w:t>tu devi stare at</w:t>
      </w:r>
      <w:r>
        <w:rPr/>
        <w:t>tento a praticare esattamente quelle poche cose che esso prescrive. Si deve ritenere qui per regola fondamentale, che uno pecca contro il voto ogni qual volta trasgredisce uno dei punti sopra notati. Perciò anzitutto chi ha fatto questo voto non può tenere danaro, e, senza il consenso del suo superiore, non può più disporre dei beni di cui non ha regolato l'uso prima della sua professione. Perciò pecca chi senza il consenso del superiore, tiene danaro o dispone di beni. Se pertanto ti si offre l’oc</w:t>
      </w:r>
      <w:r>
        <w:rPr/>
        <w:t>casione di usare in fatto della propriet</w:t>
      </w:r>
      <w:r>
        <w:rPr/>
        <w:t>à</w:t>
      </w:r>
      <w:r>
        <w:rPr/>
        <w:t>, da</w:t>
      </w:r>
      <w:r>
        <w:rPr/>
        <w:t xml:space="preserve"> te tenuta in diritto, esponi, se credi, le tue idee, dichiara anche all'uopo i propri desideri, li puoi anche appoggiare con buone ragioni, perorare discretamente ed umilmente la cau</w:t>
      </w:r>
      <w:r>
        <w:rPr/>
        <w:t>sa tenuta da te o per pi</w:t>
      </w:r>
      <w:r>
        <w:rPr/>
        <w:t xml:space="preserve">ù </w:t>
      </w:r>
      <w:r>
        <w:rPr/>
        <w:t>vera o per migliore:</w:t>
      </w:r>
      <w:r>
        <w:rPr/>
        <w:t xml:space="preserve"> ma non disporre assolutamente nulla di pro</w:t>
      </w:r>
      <w:r>
        <w:rPr/>
        <w:t>pria volont</w:t>
      </w:r>
      <w:r>
        <w:rPr/>
        <w:t>à.</w:t>
      </w:r>
    </w:p>
    <w:p>
      <w:pPr>
        <w:pStyle w:val="Heading3"/>
        <w:rPr/>
      </w:pPr>
      <w:r>
        <w:rPr/>
        <w:t>La virt</w:t>
      </w:r>
      <w:r>
        <w:rPr/>
        <w:t xml:space="preserve">ù </w:t>
      </w:r>
      <w:r>
        <w:rPr/>
        <w:t>perfezione</w:t>
      </w:r>
      <w:r>
        <w:rPr/>
        <w:t xml:space="preserve"> </w:t>
      </w:r>
      <w:r>
        <w:rPr/>
        <w:t>del voto</w:t>
      </w:r>
      <w:r>
        <w:rPr/>
        <w:t>.</w:t>
      </w:r>
    </w:p>
    <w:p>
      <w:pPr>
        <w:pStyle w:val="Normal"/>
        <w:rPr/>
      </w:pPr>
      <w:r>
        <w:rPr/>
        <w:t>Credo poi conveniente inculcarti, che giac</w:t>
      </w:r>
      <w:r>
        <w:rPr/>
        <w:t>ch</w:t>
      </w:r>
      <w:r>
        <w:rPr/>
        <w:t>è</w:t>
      </w:r>
      <w:r>
        <w:rPr/>
        <w:t xml:space="preserve"> ci </w:t>
      </w:r>
      <w:r>
        <w:rPr/>
        <w:t xml:space="preserve">è </w:t>
      </w:r>
      <w:r>
        <w:rPr/>
        <w:t>concessa assai larghezza del nostro</w:t>
      </w:r>
      <w:r>
        <w:rPr/>
        <w:t xml:space="preserve"> cto, agiresti saggiamente rifacendoti dal lato </w:t>
      </w:r>
      <w:r>
        <w:rPr/>
        <w:t>della virt</w:t>
      </w:r>
      <w:r>
        <w:rPr/>
        <w:t xml:space="preserve">ù </w:t>
      </w:r>
      <w:r>
        <w:rPr/>
        <w:t>. Dappoich</w:t>
      </w:r>
      <w:r>
        <w:rPr/>
        <w:t>è</w:t>
      </w:r>
      <w:r>
        <w:rPr/>
        <w:t xml:space="preserve"> in diritto siamo meno</w:t>
      </w:r>
      <w:r>
        <w:rPr/>
        <w:t xml:space="preserve"> spogliati di quello che non sono quelli che </w:t>
      </w:r>
      <w:r>
        <w:rPr/>
        <w:t>e</w:t>
      </w:r>
      <w:r>
        <w:rPr/>
        <w:t xml:space="preserve">mettono i voti solenni, in fatto procuriamo </w:t>
      </w:r>
      <w:r>
        <w:rPr/>
        <w:t>ti essere pi</w:t>
      </w:r>
      <w:r>
        <w:rPr/>
        <w:t xml:space="preserve">ù </w:t>
      </w:r>
      <w:r>
        <w:rPr/>
        <w:t>distaccati. Conviene anche che</w:t>
      </w:r>
      <w:r>
        <w:rPr/>
        <w:t xml:space="preserve"> pensi il meno che puoi ai tuoi beni, in quanto I </w:t>
      </w:r>
      <w:r>
        <w:rPr/>
        <w:t>te ne resta la propriet</w:t>
      </w:r>
      <w:r>
        <w:rPr/>
        <w:t>à</w:t>
      </w:r>
      <w:r>
        <w:rPr/>
        <w:t>. E, venuto il momento d'occupartene, renditi di tanto pi</w:t>
      </w:r>
      <w:r>
        <w:rPr/>
        <w:t xml:space="preserve">ù </w:t>
      </w:r>
      <w:r>
        <w:rPr/>
        <w:t>docile</w:t>
      </w:r>
      <w:r>
        <w:rPr/>
        <w:t xml:space="preserve"> alle decisioni dei superiori, in quanto che es</w:t>
      </w:r>
      <w:r>
        <w:rPr/>
        <w:t>si hanno minor libert</w:t>
      </w:r>
      <w:r>
        <w:rPr/>
        <w:t>à</w:t>
      </w:r>
      <w:r>
        <w:rPr/>
        <w:t xml:space="preserve"> di intimartele. Nota poi</w:t>
      </w:r>
      <w:r>
        <w:rPr/>
        <w:t xml:space="preserve"> </w:t>
      </w:r>
      <w:r>
        <w:rPr/>
        <w:t xml:space="preserve">bene che nelle costituzioni </w:t>
      </w:r>
      <w:r>
        <w:rPr/>
        <w:t xml:space="preserve">è </w:t>
      </w:r>
      <w:r>
        <w:rPr/>
        <w:t>detto, in forza di</w:t>
      </w:r>
      <w:r>
        <w:rPr/>
        <w:t xml:space="preserve"> questo voto come lo facciamo noi, ciascun socio può ritenere il dominio. Ciò non toglie che uno possa anche disfarsene spogliandosi di </w:t>
      </w:r>
      <w:r>
        <w:rPr/>
        <w:t xml:space="preserve">tutto. </w:t>
      </w:r>
      <w:r>
        <w:rPr/>
        <w:t xml:space="preserve">È </w:t>
      </w:r>
      <w:r>
        <w:rPr/>
        <w:t>certo che chi sente di spogliarsi di</w:t>
      </w:r>
      <w:r>
        <w:rPr/>
        <w:t xml:space="preserve"> tutto si fa maggior merito. Ed io ti consiglio ad essere interamente generoso, ed a spogliar</w:t>
      </w:r>
      <w:r>
        <w:rPr/>
        <w:t>tene effettivamente, se sei nell'et</w:t>
      </w:r>
      <w:r>
        <w:rPr/>
        <w:t>à</w:t>
      </w:r>
      <w:r>
        <w:rPr/>
        <w:t xml:space="preserve"> convenien</w:t>
      </w:r>
      <w:r>
        <w:rPr/>
        <w:t xml:space="preserve">te e nelle circostanze di poterlo fare. E se non </w:t>
      </w:r>
      <w:r>
        <w:rPr/>
        <w:t>hai l'et</w:t>
      </w:r>
      <w:r>
        <w:rPr/>
        <w:t>à</w:t>
      </w:r>
      <w:r>
        <w:rPr/>
        <w:t xml:space="preserve"> maggiorenne, od hai ancora i genito</w:t>
      </w:r>
      <w:r>
        <w:rPr/>
        <w:t xml:space="preserve">ri, puoi da te stesso promettere seriamente al Signore di volerti spogliare di tutto, appena </w:t>
      </w:r>
      <w:r>
        <w:rPr/>
        <w:t>l'et</w:t>
      </w:r>
      <w:r>
        <w:rPr/>
        <w:t>à</w:t>
      </w:r>
      <w:r>
        <w:rPr/>
        <w:t xml:space="preserve"> o le circostanze lo permetteranno</w:t>
      </w:r>
      <w:r>
        <w:rPr/>
        <w:t>.</w:t>
      </w:r>
    </w:p>
    <w:p>
      <w:pPr>
        <w:pStyle w:val="Heading3"/>
        <w:rPr/>
      </w:pPr>
      <w:r>
        <w:rPr/>
        <w:t>Gravit</w:t>
      </w:r>
      <w:r>
        <w:rPr/>
        <w:t>à</w:t>
      </w:r>
      <w:r>
        <w:rPr/>
        <w:t xml:space="preserve"> delle trasgressioni</w:t>
      </w:r>
      <w:r>
        <w:rPr/>
        <w:t>.</w:t>
      </w:r>
    </w:p>
    <w:p>
      <w:pPr>
        <w:pStyle w:val="Normal"/>
        <w:rPr/>
      </w:pPr>
      <w:r>
        <w:rPr/>
        <w:t>Sebbene, come ti dissi, ogni trasgressione di voto sia peccato, non sempre essa arriva ad essere peccato mortale. Qui, come dappertut</w:t>
      </w:r>
      <w:r>
        <w:rPr/>
        <w:t>to, perch</w:t>
      </w:r>
      <w:r>
        <w:rPr/>
        <w:t xml:space="preserve">è </w:t>
      </w:r>
      <w:r>
        <w:rPr/>
        <w:t>il peccato arrivi ad essere mortale</w:t>
      </w:r>
      <w:r>
        <w:rPr/>
        <w:t xml:space="preserve"> è </w:t>
      </w:r>
      <w:r>
        <w:rPr/>
        <w:t>necessario vi sia materia grave, piena cono</w:t>
      </w:r>
      <w:r>
        <w:rPr/>
        <w:t>scenza e pieno consenso. Riguardo alla mate</w:t>
      </w:r>
      <w:r>
        <w:rPr/>
        <w:t xml:space="preserve">ria grave </w:t>
      </w:r>
      <w:r>
        <w:rPr/>
        <w:t xml:space="preserve">è </w:t>
      </w:r>
      <w:r>
        <w:rPr/>
        <w:t>da ritenere che, essendo d'altra par</w:t>
      </w:r>
      <w:r>
        <w:rPr/>
        <w:t xml:space="preserve">te tutte le cose uguali, chi s'impossessa di un oggetto per usarlo soltanto, non pecca come se lo prendesse per appropriarselo. Chi si appropria qualche cosa necessaria, non commette la stessa colpa che commetterebbe se facesse sua qualche cosa superflua. Chi dona, o </w:t>
      </w:r>
      <w:r>
        <w:rPr/>
        <w:t xml:space="preserve">impresta ad uno di fuori, </w:t>
      </w:r>
      <w:r>
        <w:rPr/>
        <w:t xml:space="preserve">è </w:t>
      </w:r>
      <w:r>
        <w:rPr/>
        <w:t>pi</w:t>
      </w:r>
      <w:r>
        <w:rPr/>
        <w:t xml:space="preserve">ù </w:t>
      </w:r>
      <w:r>
        <w:rPr/>
        <w:t>reo di chi im</w:t>
      </w:r>
      <w:r>
        <w:rPr/>
        <w:t xml:space="preserve">presta o dona ad un membro della comuni </w:t>
      </w:r>
      <w:r>
        <w:rPr/>
        <w:t>Riguardo poi alla entit</w:t>
      </w:r>
      <w:r>
        <w:rPr/>
        <w:t>à</w:t>
      </w:r>
      <w:r>
        <w:rPr/>
        <w:t xml:space="preserve"> della materia per</w:t>
      </w:r>
      <w:r>
        <w:rPr/>
        <w:t xml:space="preserve"> </w:t>
      </w:r>
      <w:r>
        <w:rPr/>
        <w:t xml:space="preserve">fare peccato mortale, </w:t>
      </w:r>
      <w:r>
        <w:rPr/>
        <w:t xml:space="preserve">è </w:t>
      </w:r>
      <w:r>
        <w:rPr/>
        <w:t>regola generalmente</w:t>
      </w:r>
      <w:r>
        <w:rPr/>
        <w:t xml:space="preserve"> ammessa, che, quello che riguardo al furto </w:t>
      </w:r>
      <w:r>
        <w:rPr/>
        <w:t xml:space="preserve">'ormerebbe materia grave, </w:t>
      </w:r>
      <w:r>
        <w:rPr/>
        <w:t xml:space="preserve">è </w:t>
      </w:r>
      <w:r>
        <w:rPr/>
        <w:t>pure peccato mor</w:t>
      </w:r>
      <w:r>
        <w:rPr/>
        <w:t xml:space="preserve">tele se in religione uno lo pigliasse senza </w:t>
      </w:r>
      <w:r>
        <w:rPr/>
        <w:t>verne avuta facolt</w:t>
      </w:r>
      <w:r>
        <w:rPr/>
        <w:t>à</w:t>
      </w:r>
      <w:r>
        <w:rPr/>
        <w:t>. Notano poi che qui si</w:t>
      </w:r>
      <w:r>
        <w:rPr/>
        <w:t xml:space="preserve"> </w:t>
      </w:r>
      <w:r>
        <w:rPr/>
        <w:t>ommette in pi</w:t>
      </w:r>
      <w:r>
        <w:rPr/>
        <w:t xml:space="preserve">ù </w:t>
      </w:r>
      <w:r>
        <w:rPr/>
        <w:t xml:space="preserve">altro peccato per la trasgressione del voto. Qui ancora </w:t>
      </w:r>
      <w:r>
        <w:rPr/>
        <w:t xml:space="preserve">è </w:t>
      </w:r>
      <w:r>
        <w:rPr/>
        <w:t>da notare che,</w:t>
      </w:r>
      <w:r>
        <w:rPr/>
        <w:t xml:space="preserve"> -ebbene le nostre regole non obblighino, per </w:t>
      </w:r>
      <w:r>
        <w:rPr/>
        <w:t>-e sotto pena di peccato n</w:t>
      </w:r>
      <w:r>
        <w:rPr/>
        <w:t>è</w:t>
      </w:r>
      <w:r>
        <w:rPr/>
        <w:t xml:space="preserve"> mortale n</w:t>
      </w:r>
      <w:r>
        <w:rPr/>
        <w:t>è</w:t>
      </w:r>
      <w:r>
        <w:rPr/>
        <w:t xml:space="preserve"> veniale, quando vi </w:t>
      </w:r>
      <w:r>
        <w:rPr/>
        <w:t xml:space="preserve">è </w:t>
      </w:r>
      <w:r>
        <w:rPr/>
        <w:t>qua e l</w:t>
      </w:r>
      <w:r>
        <w:rPr/>
        <w:t>à</w:t>
      </w:r>
      <w:r>
        <w:rPr/>
        <w:t xml:space="preserve"> una regola che pre</w:t>
      </w:r>
      <w:r>
        <w:rPr/>
        <w:t>scrive o proibisce qualche cosa che cada sot</w:t>
      </w:r>
      <w:r>
        <w:rPr/>
        <w:t>to</w:t>
      </w:r>
      <w:r>
        <w:rPr/>
        <w:t xml:space="preserve"> </w:t>
      </w:r>
      <w:r>
        <w:rPr/>
        <w:t xml:space="preserve">il voto, per colui che manca a quanto </w:t>
      </w:r>
      <w:r>
        <w:rPr/>
        <w:t>è da essa regola prescritto, commette un real</w:t>
      </w:r>
      <w:r>
        <w:rPr/>
        <w:t>issimo peccato, non gi</w:t>
      </w:r>
      <w:r>
        <w:rPr/>
        <w:t>à</w:t>
      </w:r>
      <w:r>
        <w:rPr/>
        <w:t>, ben inteso, per moti</w:t>
      </w:r>
      <w:r>
        <w:rPr/>
        <w:t xml:space="preserve">vo della regola, ma per cagione del voto col </w:t>
      </w:r>
      <w:r>
        <w:rPr/>
        <w:t xml:space="preserve">quale esso si </w:t>
      </w:r>
      <w:r>
        <w:rPr/>
        <w:t xml:space="preserve">è </w:t>
      </w:r>
      <w:r>
        <w:rPr/>
        <w:t>obbligato. Poich</w:t>
      </w:r>
      <w:r>
        <w:rPr/>
        <w:t>è</w:t>
      </w:r>
      <w:r>
        <w:rPr/>
        <w:t>, quando suc</w:t>
      </w:r>
      <w:r>
        <w:rPr/>
        <w:t>cede che una regola religiosa comanda un pun</w:t>
      </w:r>
      <w:r>
        <w:rPr/>
        <w:t>to di morale, gi</w:t>
      </w:r>
      <w:r>
        <w:rPr/>
        <w:t>à</w:t>
      </w:r>
      <w:r>
        <w:rPr/>
        <w:t xml:space="preserve"> comandato dalla legge naturale, divina od ecclesiastica, </w:t>
      </w:r>
      <w:r>
        <w:rPr/>
        <w:t xml:space="preserve">è </w:t>
      </w:r>
      <w:r>
        <w:rPr/>
        <w:t>chiaro che non</w:t>
      </w:r>
      <w:r>
        <w:rPr/>
        <w:t xml:space="preserve"> potremmo mancare a questo punto senza pec</w:t>
      </w:r>
      <w:r>
        <w:rPr/>
        <w:t xml:space="preserve">care. Non </w:t>
      </w:r>
      <w:r>
        <w:rPr/>
        <w:t xml:space="preserve">è </w:t>
      </w:r>
      <w:r>
        <w:rPr/>
        <w:t>gi</w:t>
      </w:r>
      <w:r>
        <w:rPr/>
        <w:t>à</w:t>
      </w:r>
      <w:r>
        <w:rPr/>
        <w:t>, ripeto, per ragione della regola considerata in s</w:t>
      </w:r>
      <w:r>
        <w:rPr/>
        <w:t>è</w:t>
      </w:r>
      <w:r>
        <w:rPr/>
        <w:t>, ma per cagione della</w:t>
      </w:r>
      <w:r>
        <w:rPr/>
        <w:t xml:space="preserve"> trasgressione della legge che si stima opportuno richiamar a memoria nella regola.</w:t>
      </w:r>
    </w:p>
    <w:p>
      <w:pPr>
        <w:pStyle w:val="Heading3"/>
        <w:rPr/>
      </w:pPr>
      <w:r>
        <w:rPr/>
        <w:t>Altri obblighi del voto di povert</w:t>
      </w:r>
      <w:r>
        <w:rPr/>
        <w:t>à.</w:t>
      </w:r>
    </w:p>
    <w:p>
      <w:pPr>
        <w:pStyle w:val="Normal"/>
        <w:rPr/>
      </w:pPr>
      <w:r>
        <w:rPr/>
        <w:t>Per ragioni del voto di povert</w:t>
      </w:r>
      <w:r>
        <w:rPr/>
        <w:t>à</w:t>
      </w:r>
      <w:r>
        <w:rPr/>
        <w:t>, non solo,</w:t>
      </w:r>
      <w:r>
        <w:rPr/>
        <w:t xml:space="preserve"> </w:t>
      </w:r>
      <w:r>
        <w:rPr/>
        <w:t xml:space="preserve">secondo che </w:t>
      </w:r>
      <w:r>
        <w:rPr/>
        <w:t xml:space="preserve">è </w:t>
      </w:r>
      <w:r>
        <w:rPr/>
        <w:t xml:space="preserve">notato espressamente nelle nostre costituzioni, si </w:t>
      </w:r>
      <w:r>
        <w:rPr/>
        <w:t xml:space="preserve">è </w:t>
      </w:r>
      <w:r>
        <w:rPr/>
        <w:t>reso illecita l'ammini</w:t>
      </w:r>
      <w:r>
        <w:rPr/>
        <w:t xml:space="preserve">strazione dei propri beni e il goderne l'uso </w:t>
      </w:r>
      <w:r>
        <w:rPr/>
        <w:t>e l'usufrutto, ma anche tre altre cose, cio</w:t>
      </w:r>
      <w:r>
        <w:rPr/>
        <w:t xml:space="preserve">è </w:t>
      </w:r>
      <w:r>
        <w:rPr/>
        <w:t>il</w:t>
      </w:r>
      <w:r>
        <w:rPr/>
        <w:t xml:space="preserve"> dare, il ricevere, il ritenere ad uso proprio tose temporali, anche piccole, di propria auto</w:t>
      </w:r>
      <w:r>
        <w:rPr/>
        <w:t>rit</w:t>
      </w:r>
      <w:r>
        <w:rPr/>
        <w:t>à</w:t>
      </w:r>
      <w:r>
        <w:rPr/>
        <w:t>, senza licenza dei superiori. Oltre a questo, il voto di povert</w:t>
      </w:r>
      <w:r>
        <w:rPr/>
        <w:t>à</w:t>
      </w:r>
      <w:r>
        <w:rPr/>
        <w:t xml:space="preserve"> obbliga ancora a me</w:t>
      </w:r>
      <w:r>
        <w:rPr/>
        <w:t xml:space="preserve">nare una vita povera, e a non far spese </w:t>
      </w:r>
      <w:r>
        <w:rPr/>
        <w:t>sconvenienti alla povert</w:t>
      </w:r>
      <w:r>
        <w:rPr/>
        <w:t>à</w:t>
      </w:r>
      <w:r>
        <w:rPr/>
        <w:t xml:space="preserve"> professata. E </w:t>
      </w:r>
      <w:r>
        <w:rPr/>
        <w:t>però si deve bandire il superfluo sia nella quan</w:t>
      </w:r>
      <w:r>
        <w:rPr/>
        <w:t>tit</w:t>
      </w:r>
      <w:r>
        <w:rPr/>
        <w:t>à</w:t>
      </w:r>
      <w:r>
        <w:rPr/>
        <w:t>, sia nella qualit</w:t>
      </w:r>
      <w:r>
        <w:rPr/>
        <w:t>à</w:t>
      </w:r>
      <w:r>
        <w:rPr/>
        <w:t xml:space="preserve"> delle cose di uso, cosicch</w:t>
      </w:r>
      <w:r>
        <w:rPr/>
        <w:t>è</w:t>
      </w:r>
      <w:r>
        <w:rPr/>
        <w:t xml:space="preserve"> queste devono essere semplici ed indicanti</w:t>
      </w:r>
      <w:r>
        <w:rPr/>
        <w:t xml:space="preserve"> </w:t>
      </w:r>
      <w:r>
        <w:rPr/>
        <w:t>la povert</w:t>
      </w:r>
      <w:r>
        <w:rPr/>
        <w:t>à</w:t>
      </w:r>
      <w:r>
        <w:rPr/>
        <w:t>. Povert</w:t>
      </w:r>
      <w:r>
        <w:rPr/>
        <w:t>à</w:t>
      </w:r>
      <w:r>
        <w:rPr/>
        <w:t xml:space="preserve"> e superfluit</w:t>
      </w:r>
      <w:r>
        <w:rPr/>
        <w:t>à</w:t>
      </w:r>
      <w:r>
        <w:rPr/>
        <w:t xml:space="preserve"> sono cose che</w:t>
      </w:r>
      <w:r>
        <w:rPr/>
        <w:t xml:space="preserve"> non possono andare insieme. Cose superflue </w:t>
      </w:r>
      <w:r>
        <w:rPr/>
        <w:t>nella quantit</w:t>
      </w:r>
      <w:r>
        <w:rPr/>
        <w:t>à</w:t>
      </w:r>
      <w:r>
        <w:rPr/>
        <w:t>, si reputano quelle non necessarie al religioso, n</w:t>
      </w:r>
      <w:r>
        <w:rPr/>
        <w:t>è</w:t>
      </w:r>
      <w:r>
        <w:rPr/>
        <w:t xml:space="preserve"> come individuo, n</w:t>
      </w:r>
      <w:r>
        <w:rPr/>
        <w:t>è</w:t>
      </w:r>
      <w:r>
        <w:rPr/>
        <w:t xml:space="preserve"> come</w:t>
      </w:r>
      <w:r>
        <w:rPr/>
        <w:t xml:space="preserve"> convenienti al suo grado. E da ammettersi la </w:t>
      </w:r>
      <w:r>
        <w:rPr/>
        <w:t>necessit</w:t>
      </w:r>
      <w:r>
        <w:rPr/>
        <w:t>à</w:t>
      </w:r>
      <w:r>
        <w:rPr/>
        <w:t xml:space="preserve"> adatta alla convenienza del grado,</w:t>
      </w:r>
      <w:r>
        <w:rPr/>
        <w:t xml:space="preserve"> </w:t>
      </w:r>
      <w:r>
        <w:rPr/>
        <w:t>perch</w:t>
      </w:r>
      <w:r>
        <w:rPr/>
        <w:t xml:space="preserve">è </w:t>
      </w:r>
      <w:r>
        <w:rPr/>
        <w:t xml:space="preserve">quello che </w:t>
      </w:r>
      <w:r>
        <w:rPr/>
        <w:t xml:space="preserve">è </w:t>
      </w:r>
      <w:r>
        <w:rPr/>
        <w:t>superfluo per un laico,</w:t>
      </w:r>
      <w:r>
        <w:rPr/>
        <w:t xml:space="preserve"> può essere conveniente ad un prete; quello che è superfluo ad un inferiore, può essere conveniente ad un superiore. Sono superflue </w:t>
      </w:r>
      <w:r>
        <w:rPr/>
        <w:t>nella loro qualit</w:t>
      </w:r>
      <w:r>
        <w:rPr/>
        <w:t>à</w:t>
      </w:r>
      <w:r>
        <w:rPr/>
        <w:t xml:space="preserve"> tutte quelle cose che hanno</w:t>
      </w:r>
      <w:r>
        <w:rPr/>
        <w:t xml:space="preserve"> del signorile; come sarebbe mobili di valore, vestiti e panni ricercati, biancherie fini e simili. Ma almeno con licenza dei superiori si potranno lecitamente avere e tenere cose superflue? No. Il Superiore non ha alcuna au</w:t>
      </w:r>
      <w:r>
        <w:rPr/>
        <w:t>torit</w:t>
      </w:r>
      <w:r>
        <w:rPr/>
        <w:t>à</w:t>
      </w:r>
      <w:r>
        <w:rPr/>
        <w:t xml:space="preserve"> di accordare il superfluo sia nella quantit</w:t>
      </w:r>
      <w:r>
        <w:rPr/>
        <w:t>à</w:t>
      </w:r>
      <w:r>
        <w:rPr/>
        <w:t>, sia nella qualit</w:t>
      </w:r>
      <w:r>
        <w:rPr/>
        <w:t>à</w:t>
      </w:r>
      <w:r>
        <w:rPr/>
        <w:t>, perch</w:t>
      </w:r>
      <w:r>
        <w:rPr/>
        <w:t xml:space="preserve">è </w:t>
      </w:r>
      <w:r>
        <w:rPr/>
        <w:t>il superfluo ripugna alla povert</w:t>
      </w:r>
      <w:r>
        <w:rPr/>
        <w:t>à</w:t>
      </w:r>
      <w:r>
        <w:rPr/>
        <w:t xml:space="preserve"> professata, da cui nessun</w:t>
      </w:r>
      <w:r>
        <w:rPr/>
        <w:t xml:space="preserve"> superiore può dispensare.</w:t>
      </w:r>
    </w:p>
    <w:p>
      <w:pPr>
        <w:pStyle w:val="Heading3"/>
        <w:rPr/>
      </w:pPr>
      <w:r>
        <w:rPr/>
        <w:t xml:space="preserve">In quanti modi si pecchi contro il voto di </w:t>
      </w:r>
      <w:r>
        <w:rPr/>
        <w:t>povert</w:t>
      </w:r>
      <w:r>
        <w:rPr/>
        <w:t>à.</w:t>
      </w:r>
    </w:p>
    <w:p>
      <w:pPr>
        <w:pStyle w:val="Normal"/>
        <w:rPr/>
      </w:pPr>
      <w:r>
        <w:rPr/>
        <w:t>Vediamo ora in quanti modi si pecchi con</w:t>
      </w:r>
      <w:r>
        <w:rPr/>
        <w:t>tro il voto di povert</w:t>
      </w:r>
      <w:r>
        <w:rPr/>
        <w:t>à</w:t>
      </w:r>
      <w:r>
        <w:rPr/>
        <w:t>. In tre modi il religioso</w:t>
      </w:r>
      <w:r>
        <w:rPr/>
        <w:t xml:space="preserve"> può peccare: male acquistando; mal ritenendo; male usando. Male acquistando: se senza </w:t>
      </w:r>
      <w:r>
        <w:rPr/>
        <w:t>licenza riceve per s</w:t>
      </w:r>
      <w:r>
        <w:rPr/>
        <w:t xml:space="preserve">è </w:t>
      </w:r>
      <w:r>
        <w:rPr/>
        <w:t>roba o danari in</w:t>
      </w:r>
      <w:r>
        <w:rPr/>
        <w:t xml:space="preserve"> </w:t>
      </w:r>
      <w:r>
        <w:rPr/>
        <w:t>dono,</w:t>
      </w:r>
      <w:r>
        <w:rPr/>
        <w:t xml:space="preserve"> i in prestito, tanto da persone estranee, </w:t>
      </w:r>
      <w:r>
        <w:rPr/>
        <w:t xml:space="preserve">quanto da confratelli. Solo </w:t>
      </w:r>
      <w:r>
        <w:rPr/>
        <w:t xml:space="preserve">è </w:t>
      </w:r>
      <w:r>
        <w:rPr/>
        <w:t>da notare che</w:t>
      </w:r>
      <w:r>
        <w:rPr/>
        <w:t xml:space="preserve"> </w:t>
      </w:r>
      <w:r>
        <w:rPr/>
        <w:t xml:space="preserve">quando si tratta di cose minute, vi </w:t>
      </w:r>
      <w:r>
        <w:rPr/>
        <w:t xml:space="preserve">è </w:t>
      </w:r>
      <w:r>
        <w:rPr/>
        <w:t>la ccnsuetudine di poterlo fare perch</w:t>
      </w:r>
      <w:r>
        <w:rPr/>
        <w:t xml:space="preserve">è </w:t>
      </w:r>
      <w:r>
        <w:rPr/>
        <w:t>sogliono i</w:t>
      </w:r>
      <w:r>
        <w:rPr/>
        <w:t xml:space="preserve"> superiori darne licenza. Pecca pure se senza l</w:t>
      </w:r>
      <w:r>
        <w:rPr/>
        <w:t>icenza si provvede da s</w:t>
      </w:r>
      <w:r>
        <w:rPr/>
        <w:t>è</w:t>
      </w:r>
      <w:r>
        <w:rPr/>
        <w:t xml:space="preserve"> alcuna cosa, ancorch</w:t>
      </w:r>
      <w:r>
        <w:rPr/>
        <w:t xml:space="preserve">e </w:t>
      </w:r>
      <w:r>
        <w:rPr/>
        <w:t>conveniente; e quando, senza licenza, si</w:t>
      </w:r>
      <w:r>
        <w:rPr/>
        <w:t xml:space="preserve"> appropria cose della casa. Mal ritenendo: senza licenza dei superiori, ritiene danari o </w:t>
      </w:r>
      <w:r>
        <w:rPr/>
        <w:t>roba, tanto presso di s</w:t>
      </w:r>
      <w:r>
        <w:rPr/>
        <w:t>è</w:t>
      </w:r>
      <w:r>
        <w:rPr/>
        <w:t xml:space="preserve"> quanto presso di altre</w:t>
      </w:r>
      <w:r>
        <w:rPr/>
        <w:t xml:space="preserve"> tersone; se, avendone ricevuta licenza, la tiene come cosa propria; se ritiene cose vane o </w:t>
      </w:r>
      <w:r>
        <w:rPr/>
        <w:t>superflue. Male usando: se, senza licenza, d</w:t>
      </w:r>
      <w:r>
        <w:rPr/>
        <w:t>à regala roba o danari, o suoi o della casa e senza licenza impresta, permuta o vende roba sua o della casa, sia dentro sia fuori della congregazione; se, sempre senza licenza, condona o rilascia ciò che gli è dovuto; se, ottenuta licenza di dare alcuna cosa ad una persona, o di servirsi esso stesso di quella co</w:t>
      </w:r>
      <w:r>
        <w:rPr/>
        <w:t>sa per qualche determinato uso, ne d</w:t>
      </w:r>
      <w:r>
        <w:rPr/>
        <w:t>à</w:t>
      </w:r>
      <w:r>
        <w:rPr/>
        <w:t xml:space="preserve"> un'al</w:t>
      </w:r>
      <w:r>
        <w:rPr/>
        <w:t>tra o ne fa un altro uso: se spende in cose vane, sconvenienti o superflue; se ha poca curii della roba di casa, o di suo uso, consumandola indiscretamente, o lasciandola per negligenza andare a male, smarrire, ecc. E si noti che in quanti modi si pecca con l'opera, si può peccare col pensiero, desiderando, com</w:t>
      </w:r>
      <w:r>
        <w:rPr/>
        <w:t>piacendosi, ecc.. E</w:t>
      </w:r>
      <w:r>
        <w:rPr/>
        <w:t>’</w:t>
      </w:r>
      <w:r>
        <w:rPr/>
        <w:t>da evitare accuratamente</w:t>
      </w:r>
      <w:r>
        <w:rPr/>
        <w:t xml:space="preserve"> uno scoglio: questo riguarda i propri parenti.</w:t>
      </w:r>
    </w:p>
    <w:p>
      <w:pPr>
        <w:pStyle w:val="Normal"/>
        <w:rPr/>
      </w:pPr>
      <w:r>
        <w:rPr/>
        <w:t xml:space="preserve">Essi potrebbero essere poveri e bisognosi; e potrebbero servirci di grande tentazione di </w:t>
      </w:r>
      <w:r>
        <w:rPr/>
        <w:t>mancare alla povert</w:t>
      </w:r>
      <w:r>
        <w:rPr/>
        <w:t>à</w:t>
      </w:r>
      <w:r>
        <w:rPr/>
        <w:t xml:space="preserve"> da noi professata, per</w:t>
      </w:r>
      <w:r>
        <w:rPr/>
        <w:t xml:space="preserve"> soccorrerli. Devi notare assolutamente che senza il permesso dei legittimi superiori, non </w:t>
      </w:r>
      <w:r>
        <w:rPr/>
        <w:t xml:space="preserve">lo puoi fare. Non ti </w:t>
      </w:r>
      <w:r>
        <w:rPr/>
        <w:t xml:space="preserve">è </w:t>
      </w:r>
      <w:r>
        <w:rPr/>
        <w:t>vietato tuttavia di ricor</w:t>
      </w:r>
      <w:r>
        <w:rPr/>
        <w:t xml:space="preserve">rere ai superiori a questo riguardo, quando </w:t>
      </w:r>
      <w:r>
        <w:rPr/>
        <w:t>conoscessi che la necessit</w:t>
      </w:r>
      <w:r>
        <w:rPr/>
        <w:t>à</w:t>
      </w:r>
      <w:r>
        <w:rPr/>
        <w:t xml:space="preserve"> </w:t>
      </w:r>
      <w:r>
        <w:rPr/>
        <w:t xml:space="preserve">è </w:t>
      </w:r>
      <w:r>
        <w:rPr/>
        <w:t xml:space="preserve">proprio reale. </w:t>
      </w:r>
      <w:r>
        <w:rPr/>
        <w:t xml:space="preserve"> E se tu stesso avessi qualche grado di superio</w:t>
      </w:r>
      <w:r>
        <w:rPr/>
        <w:t>rit</w:t>
      </w:r>
      <w:r>
        <w:rPr/>
        <w:t>à</w:t>
      </w:r>
      <w:r>
        <w:rPr/>
        <w:t>, e avessi dai superiori maggiori facolt</w:t>
      </w:r>
      <w:r>
        <w:rPr/>
        <w:t xml:space="preserve">à di soccorrere indigenti? Allora potrai serviti </w:t>
      </w:r>
      <w:r>
        <w:rPr/>
        <w:t>di questa facolt</w:t>
      </w:r>
      <w:r>
        <w:rPr/>
        <w:t>à</w:t>
      </w:r>
      <w:r>
        <w:rPr/>
        <w:t>; ma solo come faresti in si</w:t>
      </w:r>
      <w:r>
        <w:rPr/>
        <w:t xml:space="preserve">mili circostanze per altri. Vigila su questi, </w:t>
      </w:r>
      <w:r>
        <w:rPr/>
        <w:t>punto su te stesso, perch</w:t>
      </w:r>
      <w:r>
        <w:rPr/>
        <w:t xml:space="preserve">è </w:t>
      </w:r>
      <w:r>
        <w:rPr/>
        <w:t>, poste circostanzi</w:t>
      </w:r>
      <w:r>
        <w:rPr/>
        <w:t xml:space="preserve"> </w:t>
      </w:r>
      <w:r>
        <w:rPr/>
        <w:t xml:space="preserve">difficili pei tuoi, </w:t>
      </w:r>
      <w:r>
        <w:rPr/>
        <w:t xml:space="preserve">è </w:t>
      </w:r>
      <w:r>
        <w:rPr/>
        <w:t>tanto facile che la piet</w:t>
      </w:r>
      <w:r>
        <w:rPr/>
        <w:t>à fdiale ti faccia eccedere e ti procuri poi un ragionevole imbroglio di coscienza.</w:t>
      </w:r>
    </w:p>
    <w:p>
      <w:pPr>
        <w:pStyle w:val="Heading3"/>
        <w:rPr/>
      </w:pPr>
      <w:r>
        <w:rPr>
          <w:rFonts w:eastAsia="Calibri"/>
        </w:rPr>
        <w:t xml:space="preserve"> </w:t>
      </w:r>
      <w:r>
        <w:rPr/>
        <w:t>Alcune osservazioni.</w:t>
      </w:r>
    </w:p>
    <w:p>
      <w:pPr>
        <w:pStyle w:val="Normal"/>
        <w:rPr/>
      </w:pPr>
      <w:r>
        <w:rPr/>
        <w:t xml:space="preserve">Son da notare ancora alcune cose. Per chi spesso senza licenza riceve o dona o consuma piccole cose, la materia col moltiplicarsi delle volte si fa grave. Si pecca quando si nasconde </w:t>
      </w:r>
      <w:r>
        <w:rPr/>
        <w:t>alcuna</w:t>
      </w:r>
      <w:r>
        <w:rPr/>
        <w:t xml:space="preserve"> </w:t>
      </w:r>
      <w:r>
        <w:rPr/>
        <w:t>cosa,</w:t>
      </w:r>
      <w:r>
        <w:rPr/>
        <w:t xml:space="preserve"> </w:t>
      </w:r>
      <w:r>
        <w:rPr/>
        <w:t>perch</w:t>
      </w:r>
      <w:r>
        <w:rPr/>
        <w:t xml:space="preserve">è </w:t>
      </w:r>
      <w:r>
        <w:rPr/>
        <w:t>il</w:t>
      </w:r>
      <w:r>
        <w:rPr/>
        <w:t xml:space="preserve"> </w:t>
      </w:r>
      <w:r>
        <w:rPr/>
        <w:t>superiore</w:t>
      </w:r>
      <w:r>
        <w:rPr/>
        <w:t xml:space="preserve"> </w:t>
      </w:r>
      <w:r>
        <w:rPr/>
        <w:t>non</w:t>
      </w:r>
      <w:r>
        <w:rPr/>
        <w:t xml:space="preserve"> </w:t>
      </w:r>
      <w:r>
        <w:rPr/>
        <w:t>la</w:t>
      </w:r>
      <w:r>
        <w:rPr/>
        <w:t xml:space="preserve"> </w:t>
      </w:r>
      <w:r>
        <w:rPr/>
        <w:t>veda e non la tolga. O quando, perch</w:t>
      </w:r>
      <w:r>
        <w:rPr/>
        <w:t xml:space="preserve">è </w:t>
      </w:r>
      <w:r>
        <w:rPr/>
        <w:t>non</w:t>
      </w:r>
      <w:r>
        <w:rPr/>
        <w:t xml:space="preserve"> </w:t>
      </w:r>
      <w:r>
        <w:rPr/>
        <w:t>si</w:t>
      </w:r>
      <w:r>
        <w:rPr/>
        <w:t xml:space="preserve"> trovi, si mette in mano a terze persone. Pecca chi con querele impedisce che il superiore esiga la cosa concessa, o se quando il superiore esige, il religioso si lamenta come d'ingiu</w:t>
      </w:r>
      <w:r>
        <w:rPr/>
        <w:t xml:space="preserve">stizia. Non </w:t>
      </w:r>
      <w:r>
        <w:rPr/>
        <w:t xml:space="preserve">è </w:t>
      </w:r>
      <w:r>
        <w:rPr/>
        <w:t>sufficiente, a far evitare il pec</w:t>
      </w:r>
      <w:r>
        <w:rPr/>
        <w:t>cato, la licenza del superiore strappata con frode; come sarebbe se uno tacesse al medesimo ciò che, se fosse noto, non la concederebbe. Il religioso che ha arrecato qualche danno alla congregazione indebitamente do</w:t>
      </w:r>
      <w:r>
        <w:rPr/>
        <w:t xml:space="preserve">nando, consumando ecc. ecc., </w:t>
      </w:r>
      <w:r>
        <w:rPr/>
        <w:t xml:space="preserve">è </w:t>
      </w:r>
      <w:r>
        <w:rPr/>
        <w:t>tenuto a rifare</w:t>
      </w:r>
      <w:r>
        <w:rPr/>
        <w:t xml:space="preserve"> .1 danno, e ciò in tutti i modi a lui possibili.</w:t>
      </w:r>
    </w:p>
    <w:p>
      <w:pPr>
        <w:pStyle w:val="Heading3"/>
        <w:rPr/>
      </w:pPr>
      <w:r>
        <w:rPr/>
        <w:t>2) Del voto di castit</w:t>
      </w:r>
      <w:r>
        <w:rPr/>
        <w:t>à.</w:t>
      </w:r>
    </w:p>
    <w:p>
      <w:pPr>
        <w:pStyle w:val="Normal"/>
        <w:rPr/>
      </w:pPr>
      <w:r>
        <w:rPr/>
        <w:t>Il peccato che fece cadere dall'originale innocenza il nostro progenitore Adamo, fra gli litri danni cagionati all'uomo, gli ribellò la carne contro lo spirito, facendolo divenire miseramente schiavo dei suoi scorretti appetiti. Volendo il divin Redentore porger riparo a tal disordine, propagato in tutta la sventurata discendenza di lui, obbligò tutti i suoi seguaci ad assoggettare la carne allo spirito, impegnandoli per mezzo di un voto fatto nell'incorporarli col santo battesimo al grem</w:t>
      </w:r>
      <w:r>
        <w:rPr/>
        <w:t>bo della Chiesa, a non pi</w:t>
      </w:r>
      <w:r>
        <w:rPr/>
        <w:t xml:space="preserve">ù </w:t>
      </w:r>
      <w:r>
        <w:rPr/>
        <w:t>seguirne i pravi</w:t>
      </w:r>
      <w:r>
        <w:rPr/>
        <w:t xml:space="preserve"> </w:t>
      </w:r>
      <w:r>
        <w:rPr/>
        <w:t>desideri.</w:t>
      </w:r>
      <w:r>
        <w:rPr/>
        <w:t xml:space="preserve"> </w:t>
      </w:r>
      <w:r>
        <w:rPr/>
        <w:t>Il</w:t>
      </w:r>
      <w:r>
        <w:rPr/>
        <w:t xml:space="preserve"> </w:t>
      </w:r>
      <w:r>
        <w:rPr/>
        <w:t>voto</w:t>
      </w:r>
      <w:r>
        <w:rPr/>
        <w:t xml:space="preserve"> </w:t>
      </w:r>
      <w:r>
        <w:rPr/>
        <w:t>di</w:t>
      </w:r>
      <w:r>
        <w:rPr/>
        <w:t xml:space="preserve"> </w:t>
      </w:r>
      <w:r>
        <w:rPr/>
        <w:t>castit</w:t>
      </w:r>
      <w:r>
        <w:rPr/>
        <w:t>à</w:t>
      </w:r>
      <w:r>
        <w:rPr/>
        <w:t>,</w:t>
      </w:r>
      <w:r>
        <w:rPr/>
        <w:t xml:space="preserve"> </w:t>
      </w:r>
      <w:r>
        <w:rPr/>
        <w:t>che</w:t>
      </w:r>
      <w:r>
        <w:rPr/>
        <w:t xml:space="preserve"> </w:t>
      </w:r>
      <w:r>
        <w:rPr/>
        <w:t>il</w:t>
      </w:r>
      <w:r>
        <w:rPr/>
        <w:t xml:space="preserve"> </w:t>
      </w:r>
      <w:r>
        <w:rPr/>
        <w:t>Religioso</w:t>
      </w:r>
      <w:r>
        <w:rPr/>
        <w:t xml:space="preserve"> </w:t>
      </w:r>
      <w:r>
        <w:rPr/>
        <w:t xml:space="preserve">emette nella sua professione, altro non </w:t>
      </w:r>
      <w:r>
        <w:rPr/>
        <w:t xml:space="preserve">è </w:t>
      </w:r>
      <w:r>
        <w:rPr/>
        <w:t>che</w:t>
      </w:r>
      <w:r>
        <w:rPr/>
        <w:t xml:space="preserve"> una solenne rinnovazione di questa promessa, </w:t>
      </w:r>
      <w:r>
        <w:rPr/>
        <w:t>alla cui</w:t>
      </w:r>
      <w:r>
        <w:rPr/>
        <w:t xml:space="preserve"> </w:t>
      </w:r>
      <w:r>
        <w:rPr/>
        <w:t>osservanza gi</w:t>
      </w:r>
      <w:r>
        <w:rPr/>
        <w:t>à</w:t>
      </w:r>
      <w:r>
        <w:rPr/>
        <w:t xml:space="preserve"> egli era tenuto come</w:t>
      </w:r>
      <w:r>
        <w:rPr/>
        <w:t xml:space="preserve"> cristiano, anche nella condizione di secolare, aggiungendovi il solo debito d'osservarla per</w:t>
      </w:r>
      <w:r>
        <w:rPr/>
        <w:t>fettamente. Ma il Signor Nostro Ges</w:t>
      </w:r>
      <w:r>
        <w:rPr/>
        <w:t xml:space="preserve">ù </w:t>
      </w:r>
      <w:r>
        <w:rPr/>
        <w:t>Cristo</w:t>
      </w:r>
      <w:r>
        <w:rPr/>
        <w:t xml:space="preserve"> </w:t>
      </w:r>
      <w:r>
        <w:rPr/>
        <w:t>nel santo Vangelo, oltre questo grado di virt</w:t>
      </w:r>
      <w:r>
        <w:rPr/>
        <w:t xml:space="preserve">ù, </w:t>
      </w:r>
      <w:r>
        <w:rPr/>
        <w:t>di tener cio</w:t>
      </w:r>
      <w:r>
        <w:rPr/>
        <w:t xml:space="preserve">è </w:t>
      </w:r>
      <w:r>
        <w:rPr/>
        <w:t>in freno la concupiscenza in mo</w:t>
      </w:r>
      <w:r>
        <w:rPr/>
        <w:t xml:space="preserve">do da non fare peccati impuri, necessario ad ogni cristiano per esser veramente tale, consigliò ancora un grado più eccellente, ossia </w:t>
      </w:r>
      <w:r>
        <w:rPr/>
        <w:t>un modo anche pi</w:t>
      </w:r>
      <w:r>
        <w:rPr/>
        <w:t xml:space="preserve">ù </w:t>
      </w:r>
      <w:r>
        <w:rPr/>
        <w:t>sublime di conservare la</w:t>
      </w:r>
      <w:r>
        <w:rPr/>
        <w:t xml:space="preserve"> </w:t>
      </w:r>
      <w:r>
        <w:rPr/>
        <w:t>castit</w:t>
      </w:r>
      <w:r>
        <w:rPr/>
        <w:t>à</w:t>
      </w:r>
      <w:r>
        <w:rPr/>
        <w:t>.</w:t>
      </w:r>
      <w:r>
        <w:rPr/>
        <w:t xml:space="preserve"> </w:t>
      </w:r>
      <w:r>
        <w:rPr/>
        <w:t>Consiste</w:t>
      </w:r>
      <w:r>
        <w:rPr/>
        <w:t xml:space="preserve"> </w:t>
      </w:r>
      <w:r>
        <w:rPr/>
        <w:t>esso</w:t>
      </w:r>
      <w:r>
        <w:rPr/>
        <w:t xml:space="preserve"> </w:t>
      </w:r>
      <w:r>
        <w:rPr/>
        <w:t>nel</w:t>
      </w:r>
      <w:r>
        <w:rPr/>
        <w:t xml:space="preserve"> </w:t>
      </w:r>
      <w:r>
        <w:rPr/>
        <w:t>ripudiare</w:t>
      </w:r>
      <w:r>
        <w:rPr/>
        <w:t xml:space="preserve"> </w:t>
      </w:r>
      <w:r>
        <w:rPr/>
        <w:t>volonta</w:t>
      </w:r>
      <w:r>
        <w:rPr/>
        <w:t xml:space="preserve">riamente, per amor di Dio, anche a quei diletti dei quali si potrebbe usare sobriamente in istati meno santi, come sarebbe lo stato </w:t>
      </w:r>
      <w:r>
        <w:rPr/>
        <w:t xml:space="preserve">matrimoniale. Questo </w:t>
      </w:r>
      <w:r>
        <w:rPr/>
        <w:t xml:space="preserve">è </w:t>
      </w:r>
      <w:r>
        <w:rPr/>
        <w:t>quello che forma lo</w:t>
      </w:r>
      <w:r>
        <w:rPr/>
        <w:t xml:space="preserve"> </w:t>
      </w:r>
      <w:r>
        <w:rPr/>
        <w:t>stato di castit</w:t>
      </w:r>
      <w:r>
        <w:rPr/>
        <w:t>à</w:t>
      </w:r>
      <w:r>
        <w:rPr/>
        <w:t xml:space="preserve"> perfetta, la quale, se si </w:t>
      </w:r>
      <w:r>
        <w:rPr/>
        <w:t xml:space="preserve">è </w:t>
      </w:r>
      <w:r>
        <w:rPr/>
        <w:t>sem</w:t>
      </w:r>
      <w:r>
        <w:rPr/>
        <w:t>pre custodita, costituisce quella santa vergi</w:t>
      </w:r>
      <w:r>
        <w:rPr/>
        <w:t>nit</w:t>
      </w:r>
      <w:r>
        <w:rPr/>
        <w:t>à</w:t>
      </w:r>
      <w:r>
        <w:rPr/>
        <w:t xml:space="preserve">, che </w:t>
      </w:r>
      <w:r>
        <w:rPr/>
        <w:t xml:space="preserve">è </w:t>
      </w:r>
      <w:r>
        <w:rPr/>
        <w:t>come la perla preziosa della nuova</w:t>
      </w:r>
      <w:r>
        <w:rPr/>
        <w:t xml:space="preserve"> </w:t>
      </w:r>
      <w:r>
        <w:rPr/>
        <w:t>alleanza,</w:t>
      </w:r>
      <w:r>
        <w:rPr/>
        <w:t xml:space="preserve"> </w:t>
      </w:r>
      <w:r>
        <w:rPr/>
        <w:t>e</w:t>
      </w:r>
      <w:r>
        <w:rPr/>
        <w:t xml:space="preserve"> </w:t>
      </w:r>
      <w:r>
        <w:rPr/>
        <w:t>vi</w:t>
      </w:r>
      <w:r>
        <w:rPr/>
        <w:t xml:space="preserve"> </w:t>
      </w:r>
      <w:r>
        <w:rPr/>
        <w:t>forma il</w:t>
      </w:r>
      <w:r>
        <w:rPr/>
        <w:t xml:space="preserve"> </w:t>
      </w:r>
      <w:r>
        <w:rPr/>
        <w:t>pi</w:t>
      </w:r>
      <w:r>
        <w:rPr/>
        <w:t xml:space="preserve">ù </w:t>
      </w:r>
      <w:r>
        <w:rPr/>
        <w:t>sublime</w:t>
      </w:r>
      <w:r>
        <w:rPr/>
        <w:t xml:space="preserve"> </w:t>
      </w:r>
      <w:r>
        <w:rPr/>
        <w:t>legame</w:t>
      </w:r>
      <w:r>
        <w:rPr/>
        <w:t xml:space="preserve"> dell'umanità con Dio. Perciò vediamo che tutti i discepoli del Divin Maestro la lodarono, l'esaltarono, la predilessero, e che lungo i secoli molti fra loro le si consacrarono per tutta la vita. Ma chiunque ha compreso il te</w:t>
      </w:r>
      <w:r>
        <w:rPr/>
        <w:t>soro nascosto in questa virt</w:t>
      </w:r>
      <w:r>
        <w:rPr/>
        <w:t xml:space="preserve">ù </w:t>
      </w:r>
      <w:r>
        <w:rPr/>
        <w:t>, prova il biso</w:t>
      </w:r>
      <w:r>
        <w:rPr/>
        <w:t xml:space="preserve">gno di porlo sotto una buona custodia: e qual </w:t>
      </w:r>
      <w:r>
        <w:rPr/>
        <w:t xml:space="preserve">miglior custodia di un voto? Se il voto </w:t>
      </w:r>
      <w:r>
        <w:rPr/>
        <w:t xml:space="preserve">è </w:t>
      </w:r>
      <w:r>
        <w:rPr/>
        <w:t>gi</w:t>
      </w:r>
      <w:r>
        <w:rPr/>
        <w:t xml:space="preserve">à di tanta convenienza per separare l'anima </w:t>
      </w:r>
      <w:r>
        <w:rPr/>
        <w:t>dai beni esteriori, quanto pi</w:t>
      </w:r>
      <w:r>
        <w:rPr/>
        <w:t xml:space="preserve">ù </w:t>
      </w:r>
      <w:r>
        <w:rPr/>
        <w:t>verr</w:t>
      </w:r>
      <w:r>
        <w:rPr/>
        <w:t>à</w:t>
      </w:r>
      <w:r>
        <w:rPr/>
        <w:t xml:space="preserve"> a propo</w:t>
      </w:r>
      <w:r>
        <w:rPr/>
        <w:t>sito per difenderla contro le istigazioni e ri</w:t>
      </w:r>
      <w:r>
        <w:rPr/>
        <w:t xml:space="preserve">bellioni della carne! </w:t>
      </w:r>
      <w:r>
        <w:rPr/>
        <w:t xml:space="preserve">È </w:t>
      </w:r>
      <w:r>
        <w:rPr/>
        <w:t>necessario qui un mu</w:t>
      </w:r>
      <w:r>
        <w:rPr/>
        <w:t xml:space="preserve">ro, e un muro infrangibile. Perciò l'anima cristiana ne pone il fondamento fuori del tempo, e mette sul proprio sacrificio come un </w:t>
      </w:r>
      <w:r>
        <w:rPr/>
        <w:t>suggello inviolabile. Si d</w:t>
      </w:r>
      <w:r>
        <w:rPr/>
        <w:t>à</w:t>
      </w:r>
      <w:r>
        <w:rPr/>
        <w:t xml:space="preserve"> per sempre a colui che sempre </w:t>
      </w:r>
      <w:r>
        <w:rPr/>
        <w:t xml:space="preserve">è </w:t>
      </w:r>
      <w:r>
        <w:rPr/>
        <w:t>. Mentre poi abbandona i pro</w:t>
      </w:r>
      <w:r>
        <w:rPr/>
        <w:t xml:space="preserve">pri beni facendosi povero con voto, col far </w:t>
      </w:r>
      <w:r>
        <w:rPr/>
        <w:t>voto di castit</w:t>
      </w:r>
      <w:r>
        <w:rPr/>
        <w:t>à</w:t>
      </w:r>
      <w:r>
        <w:rPr/>
        <w:t xml:space="preserve"> comincia ad abbandonare se</w:t>
      </w:r>
      <w:r>
        <w:rPr/>
        <w:t xml:space="preserve"> </w:t>
      </w:r>
      <w:r>
        <w:rPr/>
        <w:t xml:space="preserve">stesso. L'offerta </w:t>
      </w:r>
      <w:r>
        <w:rPr/>
        <w:t xml:space="preserve">è </w:t>
      </w:r>
      <w:r>
        <w:rPr/>
        <w:t>dunque migliore, pi</w:t>
      </w:r>
      <w:r>
        <w:rPr/>
        <w:t xml:space="preserve">ù </w:t>
      </w:r>
      <w:r>
        <w:rPr/>
        <w:t>degna</w:t>
      </w:r>
      <w:r>
        <w:rPr/>
        <w:t xml:space="preserve"> </w:t>
      </w:r>
      <w:r>
        <w:rPr/>
        <w:t>di Dio, ed eternamente pi</w:t>
      </w:r>
      <w:r>
        <w:rPr/>
        <w:t xml:space="preserve">ù </w:t>
      </w:r>
      <w:r>
        <w:rPr/>
        <w:t>proficua all'anima</w:t>
      </w:r>
      <w:r>
        <w:rPr/>
        <w:t>.</w:t>
      </w:r>
      <w:r>
        <w:rPr/>
        <w:t>Tutti i religiosi fanno cotesto voto, n</w:t>
      </w:r>
      <w:r>
        <w:rPr/>
        <w:t>è</w:t>
      </w:r>
      <w:r>
        <w:rPr/>
        <w:t xml:space="preserve"> sono</w:t>
      </w:r>
      <w:r>
        <w:rPr/>
        <w:t xml:space="preserve"> </w:t>
      </w:r>
      <w:r>
        <w:rPr/>
        <w:t xml:space="preserve">religiosi se non a patto di farlo; esso </w:t>
      </w:r>
      <w:r>
        <w:rPr/>
        <w:t xml:space="preserve">è </w:t>
      </w:r>
      <w:r>
        <w:rPr/>
        <w:t>la loro</w:t>
      </w:r>
      <w:r>
        <w:rPr/>
        <w:t xml:space="preserve"> </w:t>
      </w:r>
      <w:r>
        <w:rPr/>
        <w:t xml:space="preserve">sicurezza, </w:t>
      </w:r>
      <w:r>
        <w:rPr/>
        <w:t xml:space="preserve">è </w:t>
      </w:r>
      <w:r>
        <w:rPr/>
        <w:t>il loro onore!</w:t>
      </w:r>
      <w:r>
        <w:rPr/>
        <w:t xml:space="preserve"> </w:t>
      </w:r>
    </w:p>
    <w:p>
      <w:pPr>
        <w:pStyle w:val="Heading3"/>
        <w:rPr/>
      </w:pPr>
      <w:r>
        <w:rPr/>
        <w:t>Suoi obblighi.</w:t>
      </w:r>
    </w:p>
    <w:p>
      <w:pPr>
        <w:pStyle w:val="Normal"/>
        <w:rPr/>
      </w:pPr>
      <w:r>
        <w:rPr/>
        <w:t>Chi pertanto emette il voto di castit</w:t>
      </w:r>
      <w:r>
        <w:rPr/>
        <w:t>à</w:t>
      </w:r>
      <w:r>
        <w:rPr/>
        <w:t xml:space="preserve"> in</w:t>
      </w:r>
      <w:r>
        <w:rPr/>
        <w:t xml:space="preserve"> religione, si obbliga con voto a vivere per </w:t>
      </w:r>
      <w:r>
        <w:rPr/>
        <w:t>sempre in perfetta continenza, cio</w:t>
      </w:r>
      <w:r>
        <w:rPr/>
        <w:t xml:space="preserve">è </w:t>
      </w:r>
      <w:r>
        <w:rPr/>
        <w:t>a non mai</w:t>
      </w:r>
      <w:r>
        <w:rPr/>
        <w:t xml:space="preserve"> unirsi in matrimonio. Si obbliga anche con </w:t>
      </w:r>
      <w:r>
        <w:rPr/>
        <w:t>voto ad evitare ogni atto gi</w:t>
      </w:r>
      <w:r>
        <w:rPr/>
        <w:t>à</w:t>
      </w:r>
      <w:r>
        <w:rPr/>
        <w:t xml:space="preserve"> proibito dal se</w:t>
      </w:r>
      <w:r>
        <w:rPr/>
        <w:t xml:space="preserve">sto e dal nono comandamento di Dio. Perciò </w:t>
      </w:r>
      <w:r>
        <w:rPr/>
        <w:t>ogni</w:t>
      </w:r>
      <w:r>
        <w:rPr/>
        <w:t xml:space="preserve"> </w:t>
      </w:r>
      <w:r>
        <w:rPr/>
        <w:t>peccato contro la</w:t>
      </w:r>
      <w:r>
        <w:rPr/>
        <w:t xml:space="preserve"> </w:t>
      </w:r>
      <w:r>
        <w:rPr/>
        <w:t>virt</w:t>
      </w:r>
      <w:r>
        <w:rPr/>
        <w:t xml:space="preserve">ù </w:t>
      </w:r>
      <w:r>
        <w:rPr/>
        <w:t>della castit</w:t>
      </w:r>
      <w:r>
        <w:rPr/>
        <w:t>à</w:t>
      </w:r>
      <w:r>
        <w:rPr/>
        <w:t xml:space="preserve">, </w:t>
      </w:r>
      <w:r>
        <w:rPr/>
        <w:t xml:space="preserve">è </w:t>
      </w:r>
      <w:r>
        <w:rPr/>
        <w:t>pure peccato contro il voto; perch</w:t>
      </w:r>
      <w:r>
        <w:rPr/>
        <w:t xml:space="preserve">è </w:t>
      </w:r>
      <w:r>
        <w:rPr/>
        <w:t>qui</w:t>
      </w:r>
      <w:r>
        <w:rPr/>
        <w:t xml:space="preserve"> </w:t>
      </w:r>
      <w:r>
        <w:rPr/>
        <w:t>l'oggetto</w:t>
      </w:r>
      <w:r>
        <w:rPr/>
        <w:t xml:space="preserve"> </w:t>
      </w:r>
      <w:r>
        <w:rPr/>
        <w:t>della</w:t>
      </w:r>
      <w:r>
        <w:rPr/>
        <w:t xml:space="preserve"> </w:t>
      </w:r>
      <w:r>
        <w:rPr/>
        <w:t>virt</w:t>
      </w:r>
      <w:r>
        <w:rPr/>
        <w:t xml:space="preserve">ù </w:t>
      </w:r>
      <w:r>
        <w:rPr/>
        <w:t>e</w:t>
      </w:r>
      <w:r>
        <w:rPr/>
        <w:t xml:space="preserve"> </w:t>
      </w:r>
      <w:r>
        <w:rPr/>
        <w:t>del</w:t>
      </w:r>
      <w:r>
        <w:rPr/>
        <w:t xml:space="preserve"> </w:t>
      </w:r>
      <w:r>
        <w:rPr/>
        <w:t>voto</w:t>
      </w:r>
      <w:r>
        <w:rPr/>
        <w:t xml:space="preserve"> è </w:t>
      </w:r>
      <w:r>
        <w:rPr/>
        <w:t>il</w:t>
      </w:r>
      <w:r>
        <w:rPr/>
        <w:t xml:space="preserve"> </w:t>
      </w:r>
      <w:r>
        <w:rPr/>
        <w:t>medesimo,</w:t>
      </w:r>
      <w:r>
        <w:rPr/>
        <w:t xml:space="preserve"> frutto quello pertanto che si dice della casti</w:t>
      </w:r>
      <w:r>
        <w:rPr/>
        <w:t>t</w:t>
      </w:r>
      <w:r>
        <w:rPr/>
        <w:t>à</w:t>
      </w:r>
      <w:r>
        <w:rPr/>
        <w:t>, vale anche del voto. E tu sta' bene vigilante su te stesso, perch</w:t>
      </w:r>
      <w:r>
        <w:rPr/>
        <w:t xml:space="preserve">è è </w:t>
      </w:r>
      <w:r>
        <w:rPr/>
        <w:t>in questo punto</w:t>
      </w:r>
      <w:r>
        <w:rPr/>
        <w:t xml:space="preserve"> </w:t>
      </w:r>
      <w:r>
        <w:rPr/>
        <w:t xml:space="preserve">che ogni mancanza volontaria </w:t>
      </w:r>
      <w:r>
        <w:rPr/>
        <w:t xml:space="preserve">è </w:t>
      </w:r>
      <w:r>
        <w:rPr/>
        <w:t>anche contro</w:t>
      </w:r>
      <w:r>
        <w:rPr/>
        <w:t xml:space="preserve"> il voto, e Perciò forma doppio peccato. Se, in </w:t>
      </w:r>
      <w:r>
        <w:rPr/>
        <w:t>virt</w:t>
      </w:r>
      <w:r>
        <w:rPr/>
        <w:t xml:space="preserve">ù </w:t>
      </w:r>
      <w:r>
        <w:rPr/>
        <w:t>della consacrazione fatta di se stesso nel</w:t>
      </w:r>
      <w:r>
        <w:rPr/>
        <w:t xml:space="preserve"> </w:t>
      </w:r>
      <w:r>
        <w:rPr/>
        <w:t xml:space="preserve">santo battesimo, non solo </w:t>
      </w:r>
      <w:r>
        <w:rPr/>
        <w:t xml:space="preserve">è </w:t>
      </w:r>
      <w:r>
        <w:rPr/>
        <w:t>illecito ad un sem</w:t>
      </w:r>
      <w:r>
        <w:rPr/>
        <w:t xml:space="preserve">plice cristiano di profanare il suo corpo con </w:t>
      </w:r>
      <w:r>
        <w:rPr/>
        <w:t>qualsiasi</w:t>
      </w:r>
      <w:r>
        <w:rPr/>
        <w:t xml:space="preserve"> </w:t>
      </w:r>
      <w:r>
        <w:rPr/>
        <w:t>immondezza,</w:t>
      </w:r>
      <w:r>
        <w:rPr/>
        <w:t xml:space="preserve"> </w:t>
      </w:r>
      <w:r>
        <w:rPr/>
        <w:t xml:space="preserve">ed </w:t>
      </w:r>
      <w:r>
        <w:rPr/>
        <w:t xml:space="preserve">è </w:t>
      </w:r>
      <w:r>
        <w:rPr/>
        <w:t>altres</w:t>
      </w:r>
      <w:r>
        <w:rPr/>
        <w:t xml:space="preserve">ì </w:t>
      </w:r>
      <w:r>
        <w:rPr/>
        <w:t>obbligato</w:t>
      </w:r>
      <w:r>
        <w:rPr/>
        <w:t xml:space="preserve"> </w:t>
      </w:r>
      <w:r>
        <w:rPr/>
        <w:t>a custodirlo illibato e puro, assai pi</w:t>
      </w:r>
      <w:r>
        <w:rPr/>
        <w:t xml:space="preserve">ù </w:t>
      </w:r>
      <w:r>
        <w:rPr/>
        <w:t>stretto</w:t>
      </w:r>
      <w:r>
        <w:rPr/>
        <w:t xml:space="preserve"> convien dire che sia un tal debito nella persona d'un religioso, e come cristiano e come vincolato da un voto speciale. Egli dunque </w:t>
      </w:r>
      <w:r>
        <w:rPr/>
        <w:t>molto pi</w:t>
      </w:r>
      <w:r>
        <w:rPr/>
        <w:t xml:space="preserve">ù </w:t>
      </w:r>
      <w:r>
        <w:rPr/>
        <w:t>di un secolare deve considerarsi ce</w:t>
      </w:r>
      <w:r>
        <w:rPr/>
        <w:t xml:space="preserve">rne una persona sacra, un uomo tutto spirituale, tutto celeste e divino, le membra del cui </w:t>
      </w:r>
      <w:r>
        <w:rPr/>
        <w:t>corpo non son pi</w:t>
      </w:r>
      <w:r>
        <w:rPr/>
        <w:t xml:space="preserve">ù </w:t>
      </w:r>
      <w:r>
        <w:rPr/>
        <w:t>sue ina di Ges</w:t>
      </w:r>
      <w:r>
        <w:rPr/>
        <w:t xml:space="preserve">ù </w:t>
      </w:r>
      <w:r>
        <w:rPr/>
        <w:t>Cristo, co</w:t>
      </w:r>
      <w:r>
        <w:rPr/>
        <w:t xml:space="preserve">me dice l'apostolo San Paolo. Di modo che non solo qualunque cosa direttamente impura è </w:t>
      </w:r>
      <w:r>
        <w:rPr/>
        <w:t>di sacrilegio</w:t>
      </w:r>
      <w:r>
        <w:rPr/>
        <w:t xml:space="preserve"> </w:t>
      </w:r>
      <w:r>
        <w:rPr/>
        <w:t>e un oltraggio</w:t>
      </w:r>
      <w:r>
        <w:rPr/>
        <w:t xml:space="preserve"> </w:t>
      </w:r>
      <w:r>
        <w:rPr/>
        <w:t>che</w:t>
      </w:r>
      <w:r>
        <w:rPr/>
        <w:t xml:space="preserve"> </w:t>
      </w:r>
      <w:r>
        <w:rPr/>
        <w:t>si</w:t>
      </w:r>
      <w:r>
        <w:rPr/>
        <w:t xml:space="preserve"> </w:t>
      </w:r>
      <w:r>
        <w:rPr/>
        <w:t>fa</w:t>
      </w:r>
      <w:r>
        <w:rPr/>
        <w:t xml:space="preserve"> </w:t>
      </w:r>
      <w:r>
        <w:rPr/>
        <w:t>allo</w:t>
      </w:r>
      <w:r>
        <w:rPr/>
        <w:t xml:space="preserve"> </w:t>
      </w:r>
      <w:r>
        <w:rPr/>
        <w:t>stesso corpo di Ges</w:t>
      </w:r>
      <w:r>
        <w:rPr/>
        <w:t xml:space="preserve">ù </w:t>
      </w:r>
      <w:r>
        <w:rPr/>
        <w:t xml:space="preserve">Cristo, ma </w:t>
      </w:r>
      <w:r>
        <w:rPr/>
        <w:t xml:space="preserve">è </w:t>
      </w:r>
      <w:r>
        <w:rPr/>
        <w:t>anche un</w:t>
      </w:r>
      <w:r>
        <w:rPr/>
        <w:t xml:space="preserve"> profanare la consacrazione che abbiamo fat</w:t>
      </w:r>
      <w:r>
        <w:rPr/>
        <w:t>ta del nostro corpo a Ges</w:t>
      </w:r>
      <w:r>
        <w:rPr/>
        <w:t xml:space="preserve">ù </w:t>
      </w:r>
      <w:r>
        <w:rPr/>
        <w:t xml:space="preserve">benedetto. </w:t>
      </w:r>
      <w:r>
        <w:rPr/>
        <w:t xml:space="preserve">È </w:t>
      </w:r>
      <w:r>
        <w:rPr/>
        <w:t>un oltraggiare</w:t>
      </w:r>
      <w:r>
        <w:rPr/>
        <w:t xml:space="preserve"> </w:t>
      </w:r>
      <w:r>
        <w:rPr/>
        <w:t>la</w:t>
      </w:r>
      <w:r>
        <w:rPr/>
        <w:t xml:space="preserve"> </w:t>
      </w:r>
      <w:r>
        <w:rPr/>
        <w:t>santit</w:t>
      </w:r>
      <w:r>
        <w:rPr/>
        <w:t xml:space="preserve">à </w:t>
      </w:r>
      <w:r>
        <w:rPr/>
        <w:t>della</w:t>
      </w:r>
      <w:r>
        <w:rPr/>
        <w:t xml:space="preserve"> </w:t>
      </w:r>
      <w:r>
        <w:rPr/>
        <w:t>consacrazione</w:t>
      </w:r>
      <w:r>
        <w:rPr/>
        <w:t xml:space="preserve"> </w:t>
      </w:r>
      <w:r>
        <w:rPr/>
        <w:t>che</w:t>
      </w:r>
      <w:r>
        <w:rPr/>
        <w:t xml:space="preserve"> abbiamo fatta del nostro corpo, il voler compiacere i sensi nelle loro indebite richieste, il pascere di profane immagini la fantasia, od il tenere il cuore occupato nei carnali desideri.</w:t>
      </w:r>
    </w:p>
    <w:p>
      <w:pPr>
        <w:pStyle w:val="Heading3"/>
        <w:rPr/>
      </w:pPr>
      <w:r>
        <w:rPr>
          <w:rFonts w:eastAsia="Calibri"/>
        </w:rPr>
        <w:t xml:space="preserve"> </w:t>
      </w:r>
      <w:r>
        <w:rPr/>
        <w:t>La purit</w:t>
      </w:r>
      <w:r>
        <w:rPr/>
        <w:t>à</w:t>
      </w:r>
      <w:r>
        <w:rPr/>
        <w:t xml:space="preserve"> in</w:t>
      </w:r>
      <w:r>
        <w:rPr/>
        <w:t xml:space="preserve"> </w:t>
      </w:r>
      <w:r>
        <w:rPr/>
        <w:t>un religioso</w:t>
      </w:r>
      <w:r>
        <w:rPr/>
        <w:t>.</w:t>
      </w:r>
    </w:p>
    <w:p>
      <w:pPr>
        <w:pStyle w:val="Normal"/>
        <w:rPr/>
      </w:pPr>
      <w:r>
        <w:rPr/>
        <w:t>Parliamo pi</w:t>
      </w:r>
      <w:r>
        <w:rPr/>
        <w:t xml:space="preserve">ù </w:t>
      </w:r>
      <w:r>
        <w:rPr/>
        <w:t>chiaro ancora.</w:t>
      </w:r>
      <w:r>
        <w:rPr/>
        <w:t xml:space="preserve"> </w:t>
      </w:r>
      <w:r>
        <w:rPr/>
        <w:t>La purit</w:t>
      </w:r>
      <w:r>
        <w:rPr/>
        <w:t>à</w:t>
      </w:r>
      <w:r>
        <w:rPr/>
        <w:t xml:space="preserve"> di</w:t>
      </w:r>
      <w:r>
        <w:rPr/>
        <w:t xml:space="preserve"> un religioso non deve restringersi ad evitare soltanto quei disordini che sono apertamente vergognosi. Ma egli deve inoltre tenere ben custodito il suo cuore da qualunque disordinata inclinazione. Deve tenersi lontano da quegli oggetti, dietro ai quali ne vengano delle ree compiacenze; deve serbare immune la mente da laidi fantasmi ed immondi pensie</w:t>
      </w:r>
      <w:r>
        <w:rPr/>
        <w:t>ri.</w:t>
      </w:r>
      <w:r>
        <w:rPr/>
        <w:t xml:space="preserve"> </w:t>
      </w:r>
      <w:r>
        <w:rPr/>
        <w:t>Che</w:t>
      </w:r>
      <w:r>
        <w:rPr/>
        <w:t xml:space="preserve"> </w:t>
      </w:r>
      <w:r>
        <w:rPr/>
        <w:t>anzi la</w:t>
      </w:r>
      <w:r>
        <w:rPr/>
        <w:t xml:space="preserve"> </w:t>
      </w:r>
      <w:r>
        <w:rPr/>
        <w:t>purit</w:t>
      </w:r>
      <w:r>
        <w:rPr/>
        <w:t xml:space="preserve">à </w:t>
      </w:r>
      <w:r>
        <w:rPr/>
        <w:t>di lui</w:t>
      </w:r>
      <w:r>
        <w:rPr/>
        <w:t xml:space="preserve"> </w:t>
      </w:r>
      <w:r>
        <w:rPr/>
        <w:t>non</w:t>
      </w:r>
      <w:r>
        <w:rPr/>
        <w:t xml:space="preserve"> </w:t>
      </w:r>
      <w:r>
        <w:rPr/>
        <w:t>dev'essere</w:t>
      </w:r>
      <w:r>
        <w:rPr/>
        <w:t xml:space="preserve"> comune a quella del rimanente degli uomini. </w:t>
      </w:r>
      <w:r>
        <w:rPr/>
        <w:t>Poich</w:t>
      </w:r>
      <w:r>
        <w:rPr/>
        <w:t>è</w:t>
      </w:r>
      <w:r>
        <w:rPr/>
        <w:t>,</w:t>
      </w:r>
      <w:r>
        <w:rPr/>
        <w:t xml:space="preserve"> </w:t>
      </w:r>
      <w:r>
        <w:rPr/>
        <w:t>essendosi</w:t>
      </w:r>
      <w:r>
        <w:rPr/>
        <w:t xml:space="preserve"> </w:t>
      </w:r>
      <w:r>
        <w:rPr/>
        <w:t>egli</w:t>
      </w:r>
      <w:r>
        <w:rPr/>
        <w:t xml:space="preserve"> </w:t>
      </w:r>
      <w:r>
        <w:rPr/>
        <w:t>consacrato</w:t>
      </w:r>
      <w:r>
        <w:rPr/>
        <w:t xml:space="preserve"> </w:t>
      </w:r>
      <w:r>
        <w:rPr/>
        <w:t>a</w:t>
      </w:r>
      <w:r>
        <w:rPr/>
        <w:t xml:space="preserve"> </w:t>
      </w:r>
      <w:r>
        <w:rPr/>
        <w:t>Dio</w:t>
      </w:r>
      <w:r>
        <w:rPr/>
        <w:t xml:space="preserve"> </w:t>
      </w:r>
      <w:r>
        <w:rPr/>
        <w:t>col</w:t>
      </w:r>
      <w:r>
        <w:rPr/>
        <w:t xml:space="preserve"> </w:t>
      </w:r>
      <w:r>
        <w:rPr/>
        <w:t>voto di perpetua castit</w:t>
      </w:r>
      <w:r>
        <w:rPr/>
        <w:t>à</w:t>
      </w:r>
      <w:r>
        <w:rPr/>
        <w:t>, s'</w:t>
      </w:r>
      <w:r>
        <w:rPr/>
        <w:t xml:space="preserve">è </w:t>
      </w:r>
      <w:r>
        <w:rPr/>
        <w:t>obbligato a conservargli, in una maniera anche pi</w:t>
      </w:r>
      <w:r>
        <w:rPr/>
        <w:t xml:space="preserve">ù </w:t>
      </w:r>
      <w:r>
        <w:rPr/>
        <w:t>speciale,</w:t>
      </w:r>
      <w:r>
        <w:rPr/>
        <w:t xml:space="preserve"> illibato il corpo, illibati i sensi, ed illibato il cuore, di modo che tutto dev'essere illibato e puro. Ogni discorso Perciò alquanto lubrico, ogni motto scorretto, ogni parola men che onesta, ogni occhiata maliziosa, ogni affetto an</w:t>
      </w:r>
      <w:r>
        <w:rPr/>
        <w:t>che per</w:t>
      </w:r>
      <w:r>
        <w:rPr/>
        <w:t xml:space="preserve"> </w:t>
      </w:r>
      <w:r>
        <w:rPr/>
        <w:t>poco</w:t>
      </w:r>
      <w:r>
        <w:rPr/>
        <w:t xml:space="preserve"> </w:t>
      </w:r>
      <w:r>
        <w:rPr/>
        <w:t>sregolato,</w:t>
      </w:r>
      <w:r>
        <w:rPr/>
        <w:t xml:space="preserve"> </w:t>
      </w:r>
      <w:r>
        <w:rPr/>
        <w:t>offendono</w:t>
      </w:r>
      <w:r>
        <w:rPr/>
        <w:t xml:space="preserve"> </w:t>
      </w:r>
      <w:r>
        <w:rPr/>
        <w:t>la santit</w:t>
      </w:r>
      <w:r>
        <w:rPr/>
        <w:t>à di questo voto, e contaminano la purezza d'un cuore consacrato a Dio. In una parola tutto ciò che ha del profano macchia e scolo</w:t>
      </w:r>
      <w:r>
        <w:rPr/>
        <w:t>ra la candidezza di un giglio cos</w:t>
      </w:r>
      <w:r>
        <w:rPr/>
        <w:t>ì</w:t>
      </w:r>
      <w:r>
        <w:rPr/>
        <w:t xml:space="preserve"> delicato qual</w:t>
      </w:r>
      <w:r>
        <w:rPr/>
        <w:t xml:space="preserve"> è </w:t>
      </w:r>
      <w:r>
        <w:rPr/>
        <w:t>la castit</w:t>
      </w:r>
      <w:r>
        <w:rPr/>
        <w:t>à</w:t>
      </w:r>
      <w:r>
        <w:rPr/>
        <w:t xml:space="preserve">. </w:t>
      </w:r>
      <w:r>
        <w:rPr/>
        <w:t xml:space="preserve">È </w:t>
      </w:r>
      <w:r>
        <w:rPr/>
        <w:t>necessario pertanto che il reli</w:t>
      </w:r>
      <w:r>
        <w:rPr/>
        <w:t xml:space="preserve">gioso sia casto non solo di corpo, ma ancor di spirito, nel quale principalmente questa </w:t>
      </w:r>
      <w:r>
        <w:rPr/>
        <w:t>virt</w:t>
      </w:r>
      <w:r>
        <w:rPr/>
        <w:t xml:space="preserve">ù </w:t>
      </w:r>
      <w:r>
        <w:rPr/>
        <w:t xml:space="preserve">far deve la sua residenza. Quindi </w:t>
      </w:r>
      <w:r>
        <w:rPr/>
        <w:t xml:space="preserve">è </w:t>
      </w:r>
      <w:r>
        <w:rPr/>
        <w:t>che</w:t>
      </w:r>
      <w:r>
        <w:rPr/>
        <w:t xml:space="preserve"> tutti i Santi Padri dicono generalmente la pu</w:t>
      </w:r>
      <w:r>
        <w:rPr/>
        <w:t>rit</w:t>
      </w:r>
      <w:r>
        <w:rPr/>
        <w:t xml:space="preserve">à </w:t>
      </w:r>
      <w:r>
        <w:rPr/>
        <w:t>dei</w:t>
      </w:r>
      <w:r>
        <w:rPr/>
        <w:t xml:space="preserve"> </w:t>
      </w:r>
      <w:r>
        <w:rPr/>
        <w:t>Religiosi</w:t>
      </w:r>
      <w:r>
        <w:rPr/>
        <w:t xml:space="preserve"> </w:t>
      </w:r>
      <w:r>
        <w:rPr/>
        <w:t>dover</w:t>
      </w:r>
      <w:r>
        <w:rPr/>
        <w:t xml:space="preserve"> </w:t>
      </w:r>
      <w:r>
        <w:rPr/>
        <w:t>essere</w:t>
      </w:r>
      <w:r>
        <w:rPr/>
        <w:t xml:space="preserve"> </w:t>
      </w:r>
      <w:r>
        <w:rPr/>
        <w:t>angelica,</w:t>
      </w:r>
      <w:r>
        <w:rPr/>
        <w:t xml:space="preserve"> </w:t>
      </w:r>
      <w:r>
        <w:rPr/>
        <w:t>sia</w:t>
      </w:r>
      <w:r>
        <w:rPr/>
        <w:t xml:space="preserve"> </w:t>
      </w:r>
      <w:r>
        <w:rPr/>
        <w:t>simile cio</w:t>
      </w:r>
      <w:r>
        <w:rPr/>
        <w:t xml:space="preserve">è </w:t>
      </w:r>
      <w:r>
        <w:rPr/>
        <w:t>a quella degli angeli, i quali, es</w:t>
      </w:r>
      <w:r>
        <w:rPr/>
        <w:t>sendo puri spiriti, sono per conseguenza immuni da ogni carnale sordidezza.</w:t>
      </w:r>
    </w:p>
    <w:p>
      <w:pPr>
        <w:pStyle w:val="Normal"/>
        <w:rPr/>
      </w:pPr>
      <w:r>
        <w:rPr/>
        <w:t>Ond'</w:t>
      </w:r>
      <w:r>
        <w:rPr/>
        <w:t xml:space="preserve">è </w:t>
      </w:r>
      <w:r>
        <w:rPr/>
        <w:t>ancora che quelli i quali sono perfet</w:t>
      </w:r>
      <w:r>
        <w:rPr/>
        <w:t xml:space="preserve">tamente casti, vengono meritamente rassomigliati agli angeli del paradiso. Oltre di che </w:t>
      </w:r>
      <w:r>
        <w:rPr/>
        <w:t xml:space="preserve">un religioso professo non </w:t>
      </w:r>
      <w:r>
        <w:rPr/>
        <w:t xml:space="preserve">è </w:t>
      </w:r>
      <w:r>
        <w:rPr/>
        <w:t>solamente obbli</w:t>
      </w:r>
      <w:r>
        <w:rPr/>
        <w:t>gato ad esser casto di corpo e di spirito, ma deve comparire anche tede agli occhi degli uo</w:t>
      </w:r>
      <w:r>
        <w:rPr/>
        <w:t>mini, tenendo da s</w:t>
      </w:r>
      <w:r>
        <w:rPr/>
        <w:t>è</w:t>
      </w:r>
      <w:r>
        <w:rPr/>
        <w:t xml:space="preserve"> lontano tutto quello che</w:t>
      </w:r>
      <w:r>
        <w:rPr/>
        <w:t xml:space="preserve"> potrebbe cagionare nell'altrui mente anche il minimo sospetto di non esser tale. I secolari in niente altro forse considerano con particolar attenzione il religioso, quanto nella ca</w:t>
      </w:r>
      <w:r>
        <w:rPr/>
        <w:t>stit</w:t>
      </w:r>
      <w:r>
        <w:rPr/>
        <w:t>à</w:t>
      </w:r>
      <w:r>
        <w:rPr/>
        <w:t xml:space="preserve">. Quindi </w:t>
      </w:r>
      <w:r>
        <w:rPr/>
        <w:t xml:space="preserve">è </w:t>
      </w:r>
      <w:r>
        <w:rPr/>
        <w:t>che essi ne esaminano ogni</w:t>
      </w:r>
      <w:r>
        <w:rPr/>
        <w:t xml:space="preserve"> andamento, ogni proposizione, ogni parola, ogni inclinazione, e perfino ogni occhiata, per venire in cognizione di ogni tendenza dell'anima di lui. E per poco che ne scorgano lubrico il parlare, irregolare il portamento, non sospendono certo i loro sinistri giudizi, sempre svantaggiosi al decoro del santo voto, ritenendolo da lui, o conculcato, o facile per lo meno a conculcarsi. Se pertanto in tutto il corso di questo mio Vade Mecum, mi sono, figliuol mio, adoperato d'inculcarti colla maggior premura ogni riguardo nella condotta del tuo vi</w:t>
      </w:r>
      <w:r>
        <w:rPr/>
        <w:t xml:space="preserve">vere religioso, in questa materia che </w:t>
      </w:r>
      <w:r>
        <w:rPr/>
        <w:t xml:space="preserve">è </w:t>
      </w:r>
      <w:r>
        <w:rPr/>
        <w:t>la pi</w:t>
      </w:r>
      <w:r>
        <w:rPr/>
        <w:t>ù delicata e gelosa, ti consiglio soprattutto ad essere sommamente circospetto e attento. Ondai tuoi andamenti, dai tuoi discorsi nessuno possa congetturare d'aver tu un cuore impuro.</w:t>
      </w:r>
    </w:p>
    <w:p>
      <w:pPr>
        <w:pStyle w:val="Normal"/>
        <w:rPr/>
      </w:pPr>
      <w:r>
        <w:rPr>
          <w:rFonts w:eastAsia="Cambria" w:cs="Cambria"/>
        </w:rPr>
        <w:t xml:space="preserve"> </w:t>
      </w:r>
      <w:r>
        <w:rPr/>
        <w:t xml:space="preserve">Il motivo per cui devi essere tanto riguardato </w:t>
      </w:r>
      <w:r>
        <w:rPr/>
        <w:t xml:space="preserve">in queste cose </w:t>
      </w:r>
      <w:r>
        <w:rPr/>
        <w:t xml:space="preserve">è </w:t>
      </w:r>
      <w:r>
        <w:rPr/>
        <w:t>questo: ogni atto impuro,</w:t>
      </w:r>
      <w:r>
        <w:rPr/>
        <w:t xml:space="preserve"> </w:t>
      </w:r>
      <w:r>
        <w:rPr/>
        <w:t xml:space="preserve">quando </w:t>
      </w:r>
      <w:r>
        <w:rPr/>
        <w:t xml:space="preserve">è </w:t>
      </w:r>
      <w:r>
        <w:rPr/>
        <w:t>direttamente e per s</w:t>
      </w:r>
      <w:r>
        <w:rPr/>
        <w:t>è</w:t>
      </w:r>
      <w:r>
        <w:rPr/>
        <w:t xml:space="preserve"> volontario,</w:t>
      </w:r>
      <w:r>
        <w:rPr/>
        <w:t xml:space="preserve"> </w:t>
      </w:r>
      <w:r>
        <w:rPr/>
        <w:t>non ammette mai parvit</w:t>
      </w:r>
      <w:r>
        <w:rPr/>
        <w:t>à</w:t>
      </w:r>
      <w:r>
        <w:rPr/>
        <w:t xml:space="preserve"> di materia. Ogni di</w:t>
      </w:r>
      <w:r>
        <w:rPr/>
        <w:t>scorso osceno, ogni compiacenza, ogni desiderio che venga volontariamente coltivato, ferisce mortalmente l'anima. Una somma diligen</w:t>
      </w:r>
      <w:r>
        <w:rPr/>
        <w:t xml:space="preserve">za pertanto ti </w:t>
      </w:r>
      <w:r>
        <w:rPr/>
        <w:t xml:space="preserve">è </w:t>
      </w:r>
      <w:r>
        <w:rPr/>
        <w:t>d'uopo adoperare affine di</w:t>
      </w:r>
      <w:r>
        <w:rPr/>
        <w:t xml:space="preserve"> preservarti immune da una colpa, di cui non </w:t>
      </w:r>
      <w:r>
        <w:rPr/>
        <w:t>ve n'ha un'altra, per un religioso, cos</w:t>
      </w:r>
      <w:r>
        <w:rPr/>
        <w:t>ì</w:t>
      </w:r>
      <w:r>
        <w:rPr/>
        <w:t xml:space="preserve"> defor</w:t>
      </w:r>
      <w:r>
        <w:rPr/>
        <w:t xml:space="preserve">me, e che lo renda abbominevole innanzi a </w:t>
      </w:r>
      <w:r>
        <w:rPr/>
        <w:t>Dio. La castit</w:t>
      </w:r>
      <w:r>
        <w:rPr/>
        <w:t>à</w:t>
      </w:r>
      <w:r>
        <w:rPr/>
        <w:t xml:space="preserve"> </w:t>
      </w:r>
      <w:r>
        <w:rPr/>
        <w:t xml:space="preserve">è </w:t>
      </w:r>
      <w:r>
        <w:rPr/>
        <w:t>un giglio, ma troppo facile</w:t>
      </w:r>
      <w:r>
        <w:rPr/>
        <w:t xml:space="preserve"> ad essere offuscato, se non tengasi ben custo</w:t>
      </w:r>
      <w:r>
        <w:rPr/>
        <w:t xml:space="preserve">dito. Ella </w:t>
      </w:r>
      <w:r>
        <w:rPr/>
        <w:t xml:space="preserve">è </w:t>
      </w:r>
      <w:r>
        <w:rPr/>
        <w:t>un fiore, quanto gentile altrettanto</w:t>
      </w:r>
      <w:r>
        <w:rPr/>
        <w:t xml:space="preserve"> facile ad illanguidire e perdere il suo bel candore, se non si tenga ben riparato dagli ardori di tutto ciò che può accendere il fuoco del</w:t>
      </w:r>
      <w:r>
        <w:rPr/>
        <w:t xml:space="preserve">la concupiscenza. </w:t>
      </w:r>
      <w:r>
        <w:rPr/>
        <w:t xml:space="preserve">È </w:t>
      </w:r>
      <w:r>
        <w:rPr/>
        <w:t>un tesoro assai ricco, ma</w:t>
      </w:r>
      <w:r>
        <w:rPr/>
        <w:t xml:space="preserve"> facile ad esser rapito, se non si custodisca ben chiuso e riguardato.</w:t>
      </w:r>
    </w:p>
    <w:p>
      <w:pPr>
        <w:pStyle w:val="Heading3"/>
        <w:rPr/>
      </w:pPr>
      <w:r>
        <w:rPr/>
        <w:t>3) Del voto di</w:t>
      </w:r>
      <w:r>
        <w:rPr/>
        <w:t xml:space="preserve"> </w:t>
      </w:r>
      <w:r>
        <w:rPr/>
        <w:t>ubbidienza.</w:t>
      </w:r>
      <w:r>
        <w:rPr/>
        <w:t xml:space="preserve"> È </w:t>
      </w:r>
      <w:r>
        <w:rPr/>
        <w:t>il pi</w:t>
      </w:r>
      <w:r>
        <w:rPr/>
        <w:t xml:space="preserve">ù </w:t>
      </w:r>
      <w:r>
        <w:rPr/>
        <w:t>impor</w:t>
      </w:r>
      <w:r>
        <w:rPr/>
        <w:t>tante.</w:t>
      </w:r>
    </w:p>
    <w:p>
      <w:pPr>
        <w:pStyle w:val="Normal"/>
        <w:rPr/>
      </w:pPr>
      <w:r>
        <w:rPr/>
        <w:t xml:space="preserve">Poco darebbe a Dio il religioso che nella </w:t>
      </w:r>
      <w:r>
        <w:rPr/>
        <w:t>sua professione si contentasse di sacrificargli</w:t>
      </w:r>
      <w:r>
        <w:rPr/>
        <w:t xml:space="preserve"> soltanto i beni terreni ed il proprio corpo, coi </w:t>
      </w:r>
      <w:r>
        <w:rPr/>
        <w:t>voti di povert</w:t>
      </w:r>
      <w:r>
        <w:rPr/>
        <w:t>à</w:t>
      </w:r>
      <w:r>
        <w:rPr/>
        <w:t xml:space="preserve"> volontaria e di castit</w:t>
      </w:r>
      <w:r>
        <w:rPr/>
        <w:t>à</w:t>
      </w:r>
      <w:r>
        <w:rPr/>
        <w:t xml:space="preserve"> perpe</w:t>
      </w:r>
      <w:r>
        <w:rPr/>
        <w:t xml:space="preserve">tua. Sarebbe questo un sacrifizio dimezzato, </w:t>
      </w:r>
      <w:r>
        <w:rPr/>
        <w:t>riservando per s</w:t>
      </w:r>
      <w:r>
        <w:rPr/>
        <w:t>è</w:t>
      </w:r>
      <w:r>
        <w:rPr/>
        <w:t xml:space="preserve"> la miglior porzione di quel</w:t>
      </w:r>
      <w:r>
        <w:rPr/>
        <w:t xml:space="preserve"> </w:t>
      </w:r>
      <w:r>
        <w:rPr/>
        <w:t xml:space="preserve">che possiede. Non </w:t>
      </w:r>
      <w:r>
        <w:rPr/>
        <w:t xml:space="preserve">è </w:t>
      </w:r>
      <w:r>
        <w:rPr/>
        <w:t>gran fatto, dice San Gre</w:t>
      </w:r>
      <w:r>
        <w:rPr/>
        <w:t>gorio Magno, il rinunciare a ciò che si ha: ma è gran sacrifizio il lasciare ciò che si è : al primo non si richiede gran fatica, ma mol</w:t>
      </w:r>
      <w:r>
        <w:rPr/>
        <w:t xml:space="preserve">to malagevole </w:t>
      </w:r>
      <w:r>
        <w:rPr/>
        <w:t xml:space="preserve">è </w:t>
      </w:r>
      <w:r>
        <w:rPr/>
        <w:t xml:space="preserve">il secondo </w:t>
      </w:r>
      <w:r>
        <w:rPr>
          <w:rStyle w:val="FootnoteCharacters"/>
          <w:rStyle w:val="FootnoteAnchor"/>
        </w:rPr>
        <w:footnoteReference w:id="261"/>
      </w:r>
      <w:r>
        <w:rPr/>
        <w:t xml:space="preserve">. La cosa che all'uomo </w:t>
      </w:r>
      <w:r>
        <w:rPr/>
        <w:t xml:space="preserve">è </w:t>
      </w:r>
      <w:r>
        <w:rPr/>
        <w:t>pi</w:t>
      </w:r>
      <w:r>
        <w:rPr/>
        <w:t xml:space="preserve">ù </w:t>
      </w:r>
      <w:r>
        <w:rPr/>
        <w:t xml:space="preserve">amabile e cara </w:t>
      </w:r>
      <w:r>
        <w:rPr/>
        <w:t xml:space="preserve">è </w:t>
      </w:r>
      <w:r>
        <w:rPr/>
        <w:t>la libert</w:t>
      </w:r>
      <w:r>
        <w:rPr/>
        <w:t>à</w:t>
      </w:r>
      <w:r>
        <w:rPr/>
        <w:t xml:space="preserve"> del</w:t>
      </w:r>
      <w:r>
        <w:rPr/>
        <w:t xml:space="preserve"> suo volere, non si può negare. E questo ap</w:t>
      </w:r>
      <w:r>
        <w:rPr/>
        <w:t xml:space="preserve">punto </w:t>
      </w:r>
      <w:r>
        <w:rPr/>
        <w:t xml:space="preserve">è </w:t>
      </w:r>
      <w:r>
        <w:rPr/>
        <w:t>quello che deve raggiungere il religio</w:t>
      </w:r>
      <w:r>
        <w:rPr/>
        <w:t xml:space="preserve">so per compimento del sacrifizio di se stesso, che egli fa al Signore nella sua professione; vale a dire sacrificare per amor suo la propria </w:t>
      </w:r>
      <w:r>
        <w:rPr/>
        <w:t>volont</w:t>
      </w:r>
      <w:r>
        <w:rPr/>
        <w:t>à</w:t>
      </w:r>
      <w:r>
        <w:rPr/>
        <w:t>, con sottometterla all'ubbidienza. Al</w:t>
      </w:r>
      <w:r>
        <w:rPr/>
        <w:t xml:space="preserve">lora può egli giustamente dire non aver filtro da donargli, avendogli donati insieme coi </w:t>
      </w:r>
      <w:r>
        <w:rPr/>
        <w:t>frutti anche la pianta. La necessit</w:t>
      </w:r>
      <w:r>
        <w:rPr/>
        <w:t>à</w:t>
      </w:r>
      <w:r>
        <w:rPr/>
        <w:t xml:space="preserve"> che egli</w:t>
      </w:r>
      <w:r>
        <w:rPr/>
        <w:t xml:space="preserve"> ha di legarsi nella sua professione con questo voto di ubbidienza, vien proposta dal medesimo Redentore. Egli ci fa sapere che ad essere suo discepolo, e per camminar dietro le </w:t>
      </w:r>
      <w:r>
        <w:rPr/>
        <w:t xml:space="preserve">sue orme, </w:t>
      </w:r>
      <w:r>
        <w:rPr/>
        <w:t xml:space="preserve">è </w:t>
      </w:r>
      <w:r>
        <w:rPr/>
        <w:t>indispensabile rinnegare la propria</w:t>
      </w:r>
      <w:r>
        <w:rPr/>
        <w:t xml:space="preserve"> </w:t>
      </w:r>
      <w:r>
        <w:rPr/>
        <w:t>volont</w:t>
      </w:r>
      <w:r>
        <w:rPr/>
        <w:t>à</w:t>
      </w:r>
      <w:r>
        <w:rPr/>
        <w:t xml:space="preserve"> </w:t>
      </w:r>
      <w:r>
        <w:rPr>
          <w:rStyle w:val="FootnoteCharacters"/>
          <w:rStyle w:val="FootnoteAnchor"/>
        </w:rPr>
        <w:footnoteReference w:id="262"/>
      </w:r>
      <w:r>
        <w:rPr/>
        <w:t>. Or dovendo il religioso per obbli</w:t>
      </w:r>
      <w:r>
        <w:rPr/>
        <w:t xml:space="preserve">go preciso del suo stato camminar le vie del </w:t>
      </w:r>
      <w:r>
        <w:rPr/>
        <w:t xml:space="preserve">Signore, che sono vie di perfezione, gli </w:t>
      </w:r>
      <w:r>
        <w:rPr/>
        <w:t xml:space="preserve">è </w:t>
      </w:r>
      <w:r>
        <w:rPr/>
        <w:t>d'uopo rinnegar in molte cose la propria volont</w:t>
      </w:r>
      <w:r>
        <w:rPr/>
        <w:t xml:space="preserve">à. Questa essendo per se stessa scorretta, deve </w:t>
      </w:r>
      <w:r>
        <w:rPr/>
        <w:t>essere ne' suoi atti raffrenata, affinch</w:t>
      </w:r>
      <w:r>
        <w:rPr/>
        <w:t xml:space="preserve">è </w:t>
      </w:r>
      <w:r>
        <w:rPr/>
        <w:t>operi</w:t>
      </w:r>
      <w:r>
        <w:rPr/>
        <w:t xml:space="preserve"> sempre con merito e con sicurezza di non er</w:t>
      </w:r>
      <w:r>
        <w:rPr/>
        <w:t xml:space="preserve">rare. Un tal freno </w:t>
      </w:r>
      <w:r>
        <w:rPr/>
        <w:t xml:space="preserve">è </w:t>
      </w:r>
      <w:r>
        <w:rPr/>
        <w:t>l'ubbidienza, ch'egli de</w:t>
      </w:r>
      <w:r>
        <w:rPr/>
        <w:t>ve quindi riguardare come guida di tutte le sue operazioni.</w:t>
      </w:r>
    </w:p>
    <w:p>
      <w:pPr>
        <w:pStyle w:val="Heading3"/>
        <w:rPr/>
      </w:pPr>
      <w:r>
        <w:rPr/>
        <w:t>Sua essenza ed estensione.</w:t>
      </w:r>
    </w:p>
    <w:p>
      <w:pPr>
        <w:pStyle w:val="Normal"/>
        <w:rPr/>
      </w:pPr>
      <w:r>
        <w:rPr/>
        <w:t xml:space="preserve">Il voto di obbedienza pertanto: </w:t>
      </w:r>
      <w:r>
        <w:rPr/>
        <w:t xml:space="preserve">è </w:t>
      </w:r>
      <w:r>
        <w:rPr/>
        <w:t>una so</w:t>
      </w:r>
      <w:r>
        <w:rPr/>
        <w:t>l</w:t>
      </w:r>
      <w:r>
        <w:rPr/>
        <w:t>enne promessa che si fa a Dio di abbandona</w:t>
      </w:r>
      <w:r>
        <w:rPr/>
        <w:t xml:space="preserve">re il proprio volere e di sottometterlo a quello del superiore, per ubbidirlo in tutto ciò che </w:t>
      </w:r>
      <w:r>
        <w:rPr/>
        <w:t>comander</w:t>
      </w:r>
      <w:r>
        <w:rPr/>
        <w:t>à</w:t>
      </w:r>
      <w:r>
        <w:rPr/>
        <w:t xml:space="preserve"> o proibir</w:t>
      </w:r>
      <w:r>
        <w:rPr/>
        <w:t>à</w:t>
      </w:r>
      <w:r>
        <w:rPr/>
        <w:t>, consentaneamente alle</w:t>
      </w:r>
      <w:r>
        <w:rPr/>
        <w:t xml:space="preserve"> regole del proprio Istituto. Il comando del su</w:t>
      </w:r>
      <w:r>
        <w:rPr/>
        <w:t xml:space="preserve">periore poi </w:t>
      </w:r>
      <w:r>
        <w:rPr/>
        <w:t xml:space="preserve">è </w:t>
      </w:r>
      <w:r>
        <w:rPr/>
        <w:t>sempre conforme alle regole</w:t>
      </w:r>
      <w:r>
        <w:rPr/>
        <w:t xml:space="preserve"> ogni qualvolta riguarda cose che in essa regola si contengono, o espressamente o implicitamente. E implicitamente si contengono tutte quelle cose che vengono ad essere come mezzi necessari o anche solo utili a preservar dai peccati, ad impedire scandali, e a mantenere l'osservanza di quelle stesse pratiche </w:t>
      </w:r>
      <w:r>
        <w:rPr/>
        <w:t>espressamente indicate dalle regole.</w:t>
      </w:r>
      <w:r>
        <w:rPr/>
        <w:t xml:space="preserve"> </w:t>
      </w:r>
      <w:r>
        <w:rPr/>
        <w:t>E</w:t>
      </w:r>
      <w:r>
        <w:rPr/>
        <w:t xml:space="preserve">’ </w:t>
      </w:r>
      <w:r>
        <w:rPr/>
        <w:t>propriet</w:t>
      </w:r>
      <w:r>
        <w:rPr/>
        <w:t>à</w:t>
      </w:r>
      <w:r>
        <w:rPr/>
        <w:t xml:space="preserve"> della legge che, prescrivendo una cosa, im</w:t>
      </w:r>
      <w:r>
        <w:rPr/>
        <w:t>plicitamente ordini anche ciò che può giuncarsi espediente per ben osservarla. In vigore pertanto del voto di ubbidienza il religioso deve essere totalmente distaccato dalla prop</w:t>
      </w:r>
      <w:r>
        <w:rPr/>
        <w:t>ria volont</w:t>
      </w:r>
      <w:r>
        <w:rPr/>
        <w:t>à</w:t>
      </w:r>
      <w:r>
        <w:rPr/>
        <w:t xml:space="preserve">, in guisa tale che non gli </w:t>
      </w:r>
      <w:r>
        <w:rPr/>
        <w:t xml:space="preserve">è </w:t>
      </w:r>
      <w:r>
        <w:rPr/>
        <w:t>pi</w:t>
      </w:r>
      <w:r>
        <w:rPr/>
        <w:t xml:space="preserve">ù </w:t>
      </w:r>
      <w:r>
        <w:rPr/>
        <w:t>lecito, nelle cose relative all'obbedienza, n</w:t>
      </w:r>
      <w:r>
        <w:rPr/>
        <w:t>è</w:t>
      </w:r>
      <w:r>
        <w:rPr/>
        <w:t xml:space="preserve"> il</w:t>
      </w:r>
      <w:r>
        <w:rPr/>
        <w:t xml:space="preserve"> </w:t>
      </w:r>
      <w:r>
        <w:rPr/>
        <w:t>voglio, n</w:t>
      </w:r>
      <w:r>
        <w:rPr/>
        <w:t>è</w:t>
      </w:r>
      <w:r>
        <w:rPr/>
        <w:t xml:space="preserve"> il non voglio; essendo strettamen</w:t>
      </w:r>
      <w:r>
        <w:rPr/>
        <w:t xml:space="preserve">te tenuto a sottomettersi ad ogni disposizione </w:t>
      </w:r>
      <w:r>
        <w:rPr/>
        <w:t>di chi ha l'autorit</w:t>
      </w:r>
      <w:r>
        <w:rPr/>
        <w:t>à</w:t>
      </w:r>
      <w:r>
        <w:rPr/>
        <w:t xml:space="preserve"> di comandargli</w:t>
      </w:r>
      <w:r>
        <w:rPr/>
        <w:t>.</w:t>
      </w:r>
    </w:p>
    <w:p>
      <w:pPr>
        <w:pStyle w:val="Heading3"/>
        <w:rPr/>
      </w:pPr>
      <w:r>
        <w:rPr/>
        <w:t>Come si trasgredisca.</w:t>
      </w:r>
    </w:p>
    <w:p>
      <w:pPr>
        <w:pStyle w:val="Normal"/>
        <w:rPr/>
      </w:pPr>
      <w:r>
        <w:rPr/>
        <w:t xml:space="preserve">Veramente per commettere un grave peccato di disubbidienza si richiede il comando espresso del superiore, e che questo riguardi una cosa grave. Ma anche in altri modi si può mancare alla sostanza di questo voto. E sarebbe o quando il religioso, adducendo falsi pretesti, si esentasse dall'esecuzione del comando; o quando contraddicesse, con manifesta ripugnanza e con modi impropri, all'obbedienza; o quando, per esentarsene, interponesse la mediazione di autorevoli intercessori. Ed in </w:t>
      </w:r>
      <w:r>
        <w:rPr/>
        <w:t>maniera pi</w:t>
      </w:r>
      <w:r>
        <w:rPr/>
        <w:t xml:space="preserve">ù </w:t>
      </w:r>
      <w:r>
        <w:rPr/>
        <w:t>grave ancora peccherebbe, se il</w:t>
      </w:r>
      <w:r>
        <w:rPr/>
        <w:t xml:space="preserve"> mediatore fosse secolare; come se per esempio, per non essere cambiato di casa, parlasse con gli esterni in modo che essi si unissero a </w:t>
      </w:r>
      <w:r>
        <w:rPr/>
        <w:t>far petizione ai superiori perch</w:t>
      </w:r>
      <w:r>
        <w:rPr/>
        <w:t xml:space="preserve">è </w:t>
      </w:r>
      <w:r>
        <w:rPr/>
        <w:t>non venga</w:t>
      </w:r>
      <w:r>
        <w:rPr/>
        <w:t xml:space="preserve"> cambiato. Ad essere pertanto immune da ogni </w:t>
      </w:r>
      <w:r>
        <w:rPr/>
        <w:t xml:space="preserve">trasgressione, </w:t>
      </w:r>
      <w:r>
        <w:rPr/>
        <w:t xml:space="preserve">è </w:t>
      </w:r>
      <w:r>
        <w:rPr/>
        <w:t>d'uopo che il Religioso sia</w:t>
      </w:r>
      <w:r>
        <w:rPr/>
        <w:t xml:space="preserve"> </w:t>
      </w:r>
      <w:r>
        <w:rPr/>
        <w:t>spogliato della propria volont</w:t>
      </w:r>
      <w:r>
        <w:rPr/>
        <w:t>à</w:t>
      </w:r>
      <w:r>
        <w:rPr/>
        <w:t>. Questa deve</w:t>
      </w:r>
      <w:r>
        <w:rPr/>
        <w:t xml:space="preserve"> essere in tutto e per tutto rassegnata a qualunque disposizione di coloro, cui fu post» </w:t>
      </w:r>
      <w:r>
        <w:rPr/>
        <w:t>da Dio il</w:t>
      </w:r>
      <w:r>
        <w:rPr/>
        <w:t xml:space="preserve"> </w:t>
      </w:r>
      <w:r>
        <w:rPr/>
        <w:t>comando in</w:t>
      </w:r>
      <w:r>
        <w:rPr/>
        <w:t xml:space="preserve"> </w:t>
      </w:r>
      <w:r>
        <w:rPr/>
        <w:t>mano;</w:t>
      </w:r>
      <w:r>
        <w:rPr/>
        <w:t xml:space="preserve"> </w:t>
      </w:r>
      <w:r>
        <w:rPr/>
        <w:t>purch</w:t>
      </w:r>
      <w:r>
        <w:rPr/>
        <w:t>è</w:t>
      </w:r>
      <w:r>
        <w:rPr/>
        <w:t xml:space="preserve"> la cosa</w:t>
      </w:r>
      <w:r>
        <w:rPr/>
        <w:t xml:space="preserve"> i</w:t>
      </w:r>
      <w:r>
        <w:rPr/>
        <w:t>ngiunta non sia n</w:t>
      </w:r>
      <w:r>
        <w:rPr/>
        <w:t>è</w:t>
      </w:r>
      <w:r>
        <w:rPr/>
        <w:t xml:space="preserve"> contro la regola, n</w:t>
      </w:r>
      <w:r>
        <w:rPr/>
        <w:t>è</w:t>
      </w:r>
      <w:r>
        <w:rPr/>
        <w:t xml:space="preserve"> con</w:t>
      </w:r>
      <w:r>
        <w:rPr/>
        <w:t xml:space="preserve">tro i comandamenti. E se il superiore comandasse cose non conformi al proprio istituto? I teologi, dietro la scorta di San Bernardo, osservano che il comando del superiore può essere o secondo la regola, o contro, ovvero sopra, o al di sotto della medesima. Ciò posto, </w:t>
      </w:r>
      <w:r>
        <w:rPr/>
        <w:t xml:space="preserve">o la cosa comandata </w:t>
      </w:r>
      <w:r>
        <w:rPr/>
        <w:t xml:space="preserve">è </w:t>
      </w:r>
      <w:r>
        <w:rPr/>
        <w:t>secondo la regola e il</w:t>
      </w:r>
      <w:r>
        <w:rPr/>
        <w:t xml:space="preserve"> </w:t>
      </w:r>
      <w:r>
        <w:rPr/>
        <w:t xml:space="preserve">suddito </w:t>
      </w:r>
      <w:r>
        <w:rPr/>
        <w:t xml:space="preserve">è </w:t>
      </w:r>
      <w:r>
        <w:rPr/>
        <w:t xml:space="preserve">tenuto ad obbedire; o </w:t>
      </w:r>
      <w:r>
        <w:rPr/>
        <w:t xml:space="preserve">è </w:t>
      </w:r>
      <w:r>
        <w:rPr/>
        <w:t>contro la</w:t>
      </w:r>
      <w:r>
        <w:rPr/>
        <w:t xml:space="preserve"> regola, e il suddito deve scusarsi modestamente e ricusar di obbedire. Che se il comando è </w:t>
      </w:r>
      <w:r>
        <w:rPr/>
        <w:t>sopra la regola, cio</w:t>
      </w:r>
      <w:r>
        <w:rPr/>
        <w:t xml:space="preserve">è </w:t>
      </w:r>
      <w:r>
        <w:rPr/>
        <w:t>di cosa che aggravi o</w:t>
      </w:r>
      <w:r>
        <w:rPr/>
        <w:t xml:space="preserve"> oltrepassi lo statuto o lo spirito della regola, o</w:t>
      </w:r>
      <w:r>
        <w:rPr/>
        <w:t>vvero al di sotto</w:t>
      </w:r>
      <w:r>
        <w:rPr/>
        <w:t xml:space="preserve"> </w:t>
      </w:r>
      <w:r>
        <w:rPr/>
        <w:t>della regola,</w:t>
      </w:r>
      <w:r>
        <w:rPr/>
        <w:t xml:space="preserve"> </w:t>
      </w:r>
      <w:r>
        <w:rPr/>
        <w:t>cio</w:t>
      </w:r>
      <w:r>
        <w:rPr/>
        <w:t xml:space="preserve">è </w:t>
      </w:r>
      <w:r>
        <w:rPr/>
        <w:t>di</w:t>
      </w:r>
      <w:r>
        <w:rPr/>
        <w:t xml:space="preserve"> </w:t>
      </w:r>
      <w:r>
        <w:rPr/>
        <w:t>cosa</w:t>
      </w:r>
      <w:r>
        <w:rPr/>
        <w:t xml:space="preserve"> inutile o meno decente, il suddito può non ob</w:t>
      </w:r>
      <w:r>
        <w:rPr/>
        <w:t>bedire. Ma se obbedisce, l'ubbidienza sar</w:t>
      </w:r>
      <w:r>
        <w:rPr/>
        <w:t>à</w:t>
      </w:r>
      <w:r>
        <w:rPr/>
        <w:t xml:space="preserve"> di</w:t>
      </w:r>
      <w:r>
        <w:rPr/>
        <w:t xml:space="preserve"> </w:t>
      </w:r>
      <w:r>
        <w:rPr/>
        <w:t>maggior perfezione, e non gi</w:t>
      </w:r>
      <w:r>
        <w:rPr/>
        <w:t>à</w:t>
      </w:r>
      <w:r>
        <w:rPr/>
        <w:t xml:space="preserve"> indotta dal </w:t>
      </w:r>
      <w:r>
        <w:rPr/>
        <w:t>vo</w:t>
      </w:r>
      <w:r>
        <w:rPr/>
        <w:t>to</w:t>
      </w:r>
      <w:r>
        <w:rPr/>
        <w:t xml:space="preserve">. Qui però è da notarsi che se il superiore, er esempio, per placare lo sdegno di Dio in </w:t>
      </w:r>
      <w:r>
        <w:rPr/>
        <w:t>qualche pubblica calamit</w:t>
      </w:r>
      <w:r>
        <w:rPr/>
        <w:t>à</w:t>
      </w:r>
      <w:r>
        <w:rPr/>
        <w:t>, ordinasse un'inso</w:t>
      </w:r>
      <w:r>
        <w:rPr/>
        <w:t>lita penitenza, o la imponesse per pena a qualche delinquente, si dovrebbe obbedire, repu</w:t>
      </w:r>
      <w:r>
        <w:rPr/>
        <w:t>ta</w:t>
      </w:r>
      <w:r>
        <w:rPr/>
        <w:t>ndosi ciò virtualmente contenuto nelle regole come i teologi insegnano. E quando si fos</w:t>
      </w:r>
      <w:r>
        <w:rPr/>
        <w:t>s</w:t>
      </w:r>
      <w:r>
        <w:rPr/>
        <w:t xml:space="preserve">e </w:t>
      </w:r>
      <w:r>
        <w:rPr/>
        <w:t>ne</w:t>
      </w:r>
      <w:r>
        <w:rPr/>
        <w:t>l</w:t>
      </w:r>
      <w:r>
        <w:rPr/>
        <w:t xml:space="preserve"> dubbio, se cio</w:t>
      </w:r>
      <w:r>
        <w:rPr/>
        <w:t xml:space="preserve">è </w:t>
      </w:r>
      <w:r>
        <w:rPr/>
        <w:t>si dubitasse se l'autori</w:t>
      </w:r>
      <w:r>
        <w:rPr/>
        <w:t xml:space="preserve">tà del superiore si estenda o no alla cosa da </w:t>
      </w:r>
      <w:r>
        <w:rPr/>
        <w:t>comandata?</w:t>
      </w:r>
      <w:r>
        <w:rPr/>
        <w:t xml:space="preserve"> </w:t>
      </w:r>
      <w:r>
        <w:rPr/>
        <w:t>Si</w:t>
      </w:r>
      <w:r>
        <w:rPr/>
        <w:t xml:space="preserve"> </w:t>
      </w:r>
      <w:r>
        <w:rPr/>
        <w:t>deve</w:t>
      </w:r>
      <w:r>
        <w:rPr/>
        <w:t xml:space="preserve"> </w:t>
      </w:r>
      <w:r>
        <w:rPr/>
        <w:t>obbedire,</w:t>
      </w:r>
      <w:r>
        <w:rPr/>
        <w:t xml:space="preserve"> </w:t>
      </w:r>
      <w:r>
        <w:rPr/>
        <w:t>perch</w:t>
      </w:r>
      <w:r>
        <w:rPr/>
        <w:t xml:space="preserve">è </w:t>
      </w:r>
      <w:r>
        <w:rPr/>
        <w:t>il</w:t>
      </w:r>
      <w:r>
        <w:rPr/>
        <w:t xml:space="preserve"> </w:t>
      </w:r>
      <w:r>
        <w:rPr/>
        <w:t xml:space="preserve">superiore </w:t>
      </w:r>
      <w:r>
        <w:rPr/>
        <w:t xml:space="preserve">è </w:t>
      </w:r>
      <w:r>
        <w:rPr/>
        <w:t>in possesso certo del diritto di co</w:t>
      </w:r>
      <w:r>
        <w:rPr/>
        <w:t>mandare, del qual diritto non può essere spo</w:t>
      </w:r>
      <w:r>
        <w:rPr/>
        <w:t>gliato per le dubbiezze dei sudditi. Cos</w:t>
      </w:r>
      <w:r>
        <w:rPr/>
        <w:t>ì</w:t>
      </w:r>
      <w:r>
        <w:rPr/>
        <w:t xml:space="preserve"> inse</w:t>
      </w:r>
      <w:r>
        <w:rPr/>
        <w:t>gnano San Tommaso e Sant'Alfonso.</w:t>
      </w:r>
    </w:p>
    <w:p>
      <w:pPr>
        <w:pStyle w:val="Heading3"/>
        <w:rPr/>
      </w:pPr>
      <w:r>
        <w:rPr/>
        <w:t>Quando si pecchi mortalmente contro questo voto.</w:t>
      </w:r>
    </w:p>
    <w:p>
      <w:pPr>
        <w:pStyle w:val="Normal"/>
        <w:rPr/>
      </w:pPr>
      <w:r>
        <w:rPr/>
        <w:t>Che cosa si richiede perch</w:t>
      </w:r>
      <w:r>
        <w:rPr/>
        <w:t xml:space="preserve">è </w:t>
      </w:r>
      <w:r>
        <w:rPr/>
        <w:t>il comando del</w:t>
      </w:r>
      <w:r>
        <w:rPr/>
        <w:t xml:space="preserve"> superiore obblighi sotto pena di peccato mortale? Per peccare mortalmente di disubbidienza si richiedono due cose: la prima che la cosa comandata sia di materia grave, non essendovi legge che obblighi gravemente per cose leggere; la seconda, che la cosa sia comandata con tali termini e con tale energia, che dia a divedere la gravezza dello stesso comando e della rispettiva obbligazione. Si può tuttavia peccare gravemente contro l'obbedienza, col non voler eseguire una cosa anche non comandata formalmente, quando vi intervenga il disprezzo. Il caso sarebbe se il sudditi </w:t>
      </w:r>
      <w:r>
        <w:rPr/>
        <w:t>non volesse fare quella cosa appunto perch</w:t>
      </w:r>
      <w:r>
        <w:rPr/>
        <w:t xml:space="preserve">è comandata dal superiore, ovvero se in eh volesse far conoscere che egli non fa conto dei </w:t>
      </w:r>
      <w:r>
        <w:rPr/>
        <w:t>suoi ordini, o se s</w:t>
      </w:r>
      <w:r>
        <w:rPr/>
        <w:t>ì</w:t>
      </w:r>
      <w:r>
        <w:rPr/>
        <w:t xml:space="preserve"> ridesse del suo comando </w:t>
      </w:r>
      <w:r>
        <w:rPr/>
        <w:t>della stessa sua persona, o se rispondesse ardi</w:t>
      </w:r>
      <w:r>
        <w:rPr/>
        <w:t>tamente, per esempio cos</w:t>
      </w:r>
      <w:r>
        <w:rPr/>
        <w:t>ì</w:t>
      </w:r>
      <w:r>
        <w:rPr/>
        <w:t xml:space="preserve">: </w:t>
      </w:r>
      <w:r>
        <w:rPr/>
        <w:t xml:space="preserve">« </w:t>
      </w:r>
      <w:r>
        <w:rPr/>
        <w:t>Non voglio ob</w:t>
      </w:r>
      <w:r>
        <w:rPr/>
        <w:t>bedire » .</w:t>
      </w:r>
    </w:p>
    <w:p>
      <w:pPr>
        <w:pStyle w:val="Normal"/>
        <w:rPr/>
      </w:pPr>
      <w:r>
        <w:rPr/>
        <w:t xml:space="preserve">In questi casi vi interverrebbe il disprezzo </w:t>
      </w:r>
      <w:r>
        <w:rPr/>
        <w:t>del superiore e dell'autorit</w:t>
      </w:r>
      <w:r>
        <w:rPr/>
        <w:t>à</w:t>
      </w:r>
      <w:r>
        <w:rPr/>
        <w:t>, il che difficilmen</w:t>
      </w:r>
      <w:r>
        <w:rPr/>
        <w:t>te va esente da colpa grave. Queste sono le obbligazioni che provengono dai santi voti e le circostanze in cui trasgredendoli si commetterebbe peccato mortale. Ma tu procura A non contentarti d'evitare il peccato mortale ma sii ben deciso di voler evitare anche i veniale, per quanto puoi. Perciò evita persino le piccole trasgressioni e le piccole mancanze. Anzi, non stare a lesinare col superio</w:t>
      </w:r>
      <w:r>
        <w:rPr/>
        <w:t xml:space="preserve">re, e discutere tra te e te se una cosa </w:t>
      </w:r>
      <w:r>
        <w:rPr/>
        <w:t xml:space="preserve">è </w:t>
      </w:r>
      <w:r>
        <w:rPr/>
        <w:t>vera</w:t>
      </w:r>
      <w:r>
        <w:rPr/>
        <w:t xml:space="preserve"> mancanza o no, per vedere se l'hai da fare o se la devi lasciare. Mostrati col Signore di cuor generoso; non voler solo fuggire il pec</w:t>
      </w:r>
      <w:r>
        <w:rPr/>
        <w:t>cato, ma pratica la virt</w:t>
      </w:r>
      <w:r>
        <w:rPr/>
        <w:t xml:space="preserve">ù </w:t>
      </w:r>
      <w:r>
        <w:rPr/>
        <w:t>, e poggia alto nella virt</w:t>
      </w:r>
      <w:r>
        <w:rPr/>
        <w:t xml:space="preserve">ù </w:t>
      </w:r>
      <w:r>
        <w:rPr/>
        <w:t>medesima. Cos</w:t>
      </w:r>
      <w:r>
        <w:rPr/>
        <w:t>ì</w:t>
      </w:r>
      <w:r>
        <w:rPr/>
        <w:t xml:space="preserve"> ti attirerai le benedi</w:t>
      </w:r>
      <w:r>
        <w:rPr/>
        <w:t xml:space="preserve">zioni del Signore, proponendo in te continue </w:t>
      </w:r>
      <w:r>
        <w:rPr/>
        <w:t>ascensioni nelle virt</w:t>
      </w:r>
      <w:r>
        <w:rPr/>
        <w:t xml:space="preserve">ù </w:t>
      </w:r>
      <w:r>
        <w:rPr/>
        <w:t>, e ti procurerai un po</w:t>
      </w:r>
      <w:r>
        <w:rPr/>
        <w:t>-to molto elevato in cielo.</w:t>
      </w:r>
    </w:p>
    <w:p>
      <w:pPr>
        <w:pStyle w:val="Heading2"/>
        <w:rPr/>
      </w:pPr>
      <w:r>
        <w:rPr/>
        <w:t xml:space="preserve">Capo IX </w:t>
      </w:r>
      <w:r>
        <w:rPr/>
        <w:t>DELLA</w:t>
      </w:r>
      <w:r>
        <w:rPr/>
        <w:t xml:space="preserve"> </w:t>
      </w:r>
      <w:r>
        <w:rPr/>
        <w:t>POVERT</w:t>
      </w:r>
      <w:r>
        <w:rPr/>
        <w:t xml:space="preserve">A’ </w:t>
      </w:r>
      <w:r>
        <w:rPr/>
        <w:t>RELIGIOSA</w:t>
      </w:r>
      <w:r>
        <w:rPr/>
        <w:t xml:space="preserve"> </w:t>
      </w:r>
    </w:p>
    <w:p>
      <w:pPr>
        <w:pStyle w:val="Heading3"/>
        <w:rPr/>
      </w:pPr>
      <w:r>
        <w:rPr/>
        <w:t>La povert</w:t>
      </w:r>
      <w:r>
        <w:rPr/>
        <w:t>à</w:t>
      </w:r>
      <w:r>
        <w:rPr/>
        <w:t xml:space="preserve"> </w:t>
      </w:r>
      <w:r>
        <w:rPr/>
        <w:t xml:space="preserve">è </w:t>
      </w:r>
      <w:r>
        <w:rPr/>
        <w:t>il</w:t>
      </w:r>
      <w:r>
        <w:rPr/>
        <w:t xml:space="preserve"> </w:t>
      </w:r>
      <w:r>
        <w:rPr/>
        <w:t>primo dei consigli</w:t>
      </w:r>
      <w:r>
        <w:rPr/>
        <w:t xml:space="preserve"> </w:t>
      </w:r>
      <w:r>
        <w:rPr/>
        <w:t>evange</w:t>
      </w:r>
      <w:r>
        <w:rPr/>
        <w:t>lici.</w:t>
      </w:r>
    </w:p>
    <w:p>
      <w:pPr>
        <w:pStyle w:val="Normal"/>
        <w:rPr/>
      </w:pPr>
      <w:r>
        <w:rPr/>
        <w:t xml:space="preserve">Il primo dei tre grandi consigli evangelici, </w:t>
      </w:r>
      <w:r>
        <w:rPr/>
        <w:t>la povert</w:t>
      </w:r>
      <w:r>
        <w:rPr/>
        <w:t>à</w:t>
      </w:r>
      <w:r>
        <w:rPr/>
        <w:t xml:space="preserve"> volontaria. Da questa conviene</w:t>
      </w:r>
      <w:r>
        <w:rPr/>
        <w:t xml:space="preserve"> </w:t>
      </w:r>
      <w:r>
        <w:rPr/>
        <w:t>cominciare, poich</w:t>
      </w:r>
      <w:r>
        <w:rPr/>
        <w:t>è</w:t>
      </w:r>
      <w:r>
        <w:rPr/>
        <w:t xml:space="preserve"> essa forma il primo ed il</w:t>
      </w:r>
      <w:r>
        <w:rPr/>
        <w:t xml:space="preserve"> p</w:t>
      </w:r>
      <w:r>
        <w:rPr/>
        <w:t>i</w:t>
      </w:r>
      <w:r>
        <w:rPr/>
        <w:t xml:space="preserve">ù </w:t>
      </w:r>
      <w:r>
        <w:rPr/>
        <w:t>saldo gradino dello stato religioso. Con</w:t>
      </w:r>
      <w:r>
        <w:rPr/>
        <w:t>viene pertanto che tu, o mio buon giovane, le vuoi consacrarti corpo ed anima al .more, cominci a praticare con vero spirito qu</w:t>
      </w:r>
      <w:r>
        <w:rPr/>
        <w:t>anto con</w:t>
      </w:r>
      <w:r>
        <w:rPr/>
        <w:t xml:space="preserve"> </w:t>
      </w:r>
      <w:r>
        <w:rPr/>
        <w:t>questo consiglio il Signore ti in</w:t>
      </w:r>
      <w:r>
        <w:rPr/>
        <w:t xml:space="preserve">culca. Esaminiamo insieme attentamente in che cosa consista questo consiglio, ed in qual modo pratico puoi e devi seguirlo. Poniamo </w:t>
      </w:r>
      <w:r>
        <w:rPr/>
        <w:t xml:space="preserve">come base, che </w:t>
      </w:r>
      <w:r>
        <w:rPr/>
        <w:t xml:space="preserve">è </w:t>
      </w:r>
      <w:r>
        <w:rPr/>
        <w:t>Dio che ha parlato dandoci</w:t>
      </w:r>
      <w:r>
        <w:rPr/>
        <w:t xml:space="preserve"> </w:t>
      </w:r>
      <w:r>
        <w:rPr/>
        <w:t xml:space="preserve">questo consiglio; e che quando </w:t>
      </w:r>
      <w:r>
        <w:rPr/>
        <w:t xml:space="preserve">è </w:t>
      </w:r>
      <w:r>
        <w:rPr/>
        <w:t>Dio che pal</w:t>
      </w:r>
      <w:r>
        <w:rPr/>
        <w:t>la, parla la Verità in persona. Perciò la cosa consigliata non può essere nè falsa, nè esage</w:t>
      </w:r>
      <w:r>
        <w:rPr/>
        <w:t>rata, n</w:t>
      </w:r>
      <w:r>
        <w:rPr/>
        <w:t>è</w:t>
      </w:r>
      <w:r>
        <w:rPr/>
        <w:t xml:space="preserve"> d'impossibile esecuzione.</w:t>
      </w:r>
    </w:p>
    <w:p>
      <w:pPr>
        <w:pStyle w:val="Heading3"/>
        <w:rPr/>
      </w:pPr>
      <w:r>
        <w:rPr/>
        <w:t>La povert</w:t>
      </w:r>
      <w:r>
        <w:rPr/>
        <w:t>à</w:t>
      </w:r>
      <w:r>
        <w:rPr/>
        <w:t xml:space="preserve"> di tutti i cristiani</w:t>
      </w:r>
      <w:r>
        <w:rPr/>
        <w:t>.</w:t>
      </w:r>
    </w:p>
    <w:p>
      <w:pPr>
        <w:pStyle w:val="Normal"/>
        <w:rPr/>
      </w:pPr>
      <w:r>
        <w:rPr/>
        <w:t xml:space="preserve">Ogni cristiano per salvarsi, deve in un dato senso e fino ad un dato punto, osservare la </w:t>
      </w:r>
      <w:r>
        <w:rPr/>
        <w:t>povert</w:t>
      </w:r>
      <w:r>
        <w:rPr/>
        <w:t>à</w:t>
      </w:r>
      <w:r>
        <w:rPr/>
        <w:t>. Infatti Ges</w:t>
      </w:r>
      <w:r>
        <w:rPr/>
        <w:t xml:space="preserve">ù </w:t>
      </w:r>
      <w:r>
        <w:rPr/>
        <w:t>benedetto ci ammaestra</w:t>
      </w:r>
      <w:r>
        <w:rPr/>
        <w:t xml:space="preserve"> che i ricchi vanno incontro alla disgrazia ed </w:t>
      </w:r>
      <w:r>
        <w:rPr/>
        <w:t>alla infelicit</w:t>
      </w:r>
      <w:r>
        <w:rPr/>
        <w:t>à</w:t>
      </w:r>
      <w:r>
        <w:rPr/>
        <w:t xml:space="preserve">, dicendo: </w:t>
      </w:r>
      <w:r>
        <w:rPr/>
        <w:t xml:space="preserve">« </w:t>
      </w:r>
      <w:r>
        <w:rPr/>
        <w:t xml:space="preserve">Guai a voi o ricchi! </w:t>
      </w:r>
      <w:r>
        <w:rPr/>
        <w:t xml:space="preserve">» </w:t>
      </w:r>
      <w:r>
        <w:rPr/>
        <w:t>. Ed asserisce esser pi</w:t>
      </w:r>
      <w:r>
        <w:rPr/>
        <w:t xml:space="preserve">ù </w:t>
      </w:r>
      <w:r>
        <w:rPr/>
        <w:t>facile che un</w:t>
      </w:r>
      <w:r>
        <w:rPr/>
        <w:t xml:space="preserve"> cammello passi per la cruna di un ago, che un ricco entri nel cielo </w:t>
      </w:r>
      <w:r>
        <w:rPr>
          <w:rStyle w:val="FootnoteCharacters"/>
          <w:rStyle w:val="FootnoteAnchor"/>
        </w:rPr>
        <w:footnoteReference w:id="263"/>
      </w:r>
      <w:r>
        <w:rPr/>
        <w:t>. Il pensiero di Ge</w:t>
      </w:r>
      <w:r>
        <w:rPr/>
        <w:t>s</w:t>
      </w:r>
      <w:r>
        <w:rPr/>
        <w:t xml:space="preserve">ù è </w:t>
      </w:r>
      <w:r>
        <w:rPr/>
        <w:t>ancor pi</w:t>
      </w:r>
      <w:r>
        <w:rPr/>
        <w:t xml:space="preserve">ù </w:t>
      </w:r>
      <w:r>
        <w:rPr/>
        <w:t>chiaro ove dice, che chiunque</w:t>
      </w:r>
      <w:r>
        <w:rPr/>
        <w:t xml:space="preserve"> non rinunzia a tutto quello che possiede non può esser suo discepolo </w:t>
      </w:r>
      <w:r>
        <w:rPr>
          <w:rStyle w:val="FootnoteCharacters"/>
          <w:rStyle w:val="FootnoteAnchor"/>
        </w:rPr>
        <w:footnoteReference w:id="264"/>
      </w:r>
      <w:r>
        <w:rPr/>
        <w:t xml:space="preserve">. E ci porta la parabola di Lazzaro, il mendico, che. venuto n </w:t>
      </w:r>
      <w:r>
        <w:rPr/>
        <w:t xml:space="preserve">morte, </w:t>
      </w:r>
      <w:r>
        <w:rPr/>
        <w:t xml:space="preserve">è </w:t>
      </w:r>
      <w:r>
        <w:rPr/>
        <w:t>trasportato dagli angeli nel seno di</w:t>
      </w:r>
      <w:r>
        <w:rPr/>
        <w:t xml:space="preserve"> Abramo, e del ricco Epulone, che fu sepolto nell'inferno </w:t>
      </w:r>
      <w:r>
        <w:rPr>
          <w:rStyle w:val="FootnoteCharacters"/>
          <w:rStyle w:val="FootnoteAnchor"/>
        </w:rPr>
        <w:footnoteReference w:id="265"/>
      </w:r>
      <w:r>
        <w:rPr/>
        <w:t xml:space="preserve">. Il ricco non può esser felice, se non distaccando il cuore dalle ricchezze e largheggiando coi poveri. Il real </w:t>
      </w:r>
      <w:r>
        <w:rPr/>
        <w:t xml:space="preserve">profeta canta: </w:t>
      </w:r>
      <w:r>
        <w:rPr/>
        <w:t xml:space="preserve">« </w:t>
      </w:r>
      <w:r>
        <w:rPr/>
        <w:t xml:space="preserve">Lieto ed avventurato </w:t>
      </w:r>
      <w:r>
        <w:rPr/>
        <w:t xml:space="preserve">è </w:t>
      </w:r>
      <w:r>
        <w:rPr/>
        <w:t>l'uo</w:t>
      </w:r>
      <w:r>
        <w:rPr/>
        <w:t xml:space="preserve">mo il quale compatisce l'infelice e lo solleva» </w:t>
      </w:r>
      <w:r>
        <w:rPr>
          <w:rStyle w:val="FootnoteCharacters"/>
          <w:rStyle w:val="FootnoteAnchor"/>
        </w:rPr>
        <w:footnoteReference w:id="266"/>
      </w:r>
      <w:r>
        <w:rPr/>
        <w:t xml:space="preserve">. Egli ha sparso i suoi doni sul misero, </w:t>
      </w:r>
      <w:r>
        <w:rPr/>
        <w:t>la sua giustizia sar</w:t>
      </w:r>
      <w:r>
        <w:rPr/>
        <w:t>à</w:t>
      </w:r>
      <w:r>
        <w:rPr/>
        <w:t xml:space="preserve"> ricordata per tutti i secoli e la sua virt</w:t>
      </w:r>
      <w:r>
        <w:rPr/>
        <w:t xml:space="preserve">ù </w:t>
      </w:r>
      <w:r>
        <w:rPr/>
        <w:t xml:space="preserve">coronata di gloria </w:t>
      </w:r>
      <w:r>
        <w:rPr>
          <w:rStyle w:val="FootnoteCharacters"/>
          <w:rStyle w:val="FootnoteAnchor"/>
        </w:rPr>
        <w:footnoteReference w:id="267"/>
      </w:r>
      <w:r>
        <w:rPr/>
        <w:t>. Ma</w:t>
      </w:r>
      <w:r>
        <w:rPr/>
        <w:t xml:space="preserve"> </w:t>
      </w:r>
      <w:r>
        <w:rPr/>
        <w:t>perch</w:t>
      </w:r>
      <w:r>
        <w:rPr/>
        <w:t xml:space="preserve">è </w:t>
      </w:r>
      <w:r>
        <w:rPr/>
        <w:t xml:space="preserve">vi sia questa rinuncia che </w:t>
      </w:r>
      <w:r>
        <w:rPr/>
        <w:t xml:space="preserve">è </w:t>
      </w:r>
      <w:r>
        <w:rPr/>
        <w:t>obbligato</w:t>
      </w:r>
      <w:r>
        <w:rPr/>
        <w:t>ria per tutti, e per partecipare in qualche mo</w:t>
      </w:r>
      <w:r>
        <w:rPr/>
        <w:t>do alla santa povert</w:t>
      </w:r>
      <w:r>
        <w:rPr/>
        <w:t>à</w:t>
      </w:r>
      <w:r>
        <w:rPr/>
        <w:t xml:space="preserve"> di Ges</w:t>
      </w:r>
      <w:r>
        <w:rPr/>
        <w:t xml:space="preserve">ù </w:t>
      </w:r>
      <w:r>
        <w:rPr/>
        <w:t>, basta mantene</w:t>
      </w:r>
      <w:r>
        <w:rPr/>
        <w:t xml:space="preserve">re il proprio cuore libero da ogni attacco alle ricchezze, pur possedendole, facendo come dice Davide: Se avete ricchezze non vogliate attaccarvi il cuore </w:t>
      </w:r>
      <w:r>
        <w:rPr>
          <w:rStyle w:val="FootnoteCharacters"/>
          <w:rStyle w:val="FootnoteAnchor"/>
        </w:rPr>
        <w:footnoteReference w:id="268"/>
      </w:r>
      <w:r>
        <w:rPr/>
        <w:t xml:space="preserve">. O come dice San Paolo: Usar di questo mondo come se non se ne usasse </w:t>
      </w:r>
      <w:r>
        <w:rPr>
          <w:rStyle w:val="FootnoteCharacters"/>
          <w:rStyle w:val="FootnoteAnchor"/>
        </w:rPr>
        <w:footnoteReference w:id="269"/>
      </w:r>
      <w:r>
        <w:rPr/>
        <w:t>. E, come commenta il Ven. Beda dopo Sant'Agostino, possedendo i beni di quag</w:t>
      </w:r>
      <w:r>
        <w:rPr/>
        <w:t>gi</w:t>
      </w:r>
      <w:r>
        <w:rPr/>
        <w:t xml:space="preserve">ù </w:t>
      </w:r>
      <w:r>
        <w:rPr/>
        <w:t>, senza essere da essi posseduti. I primi</w:t>
      </w:r>
      <w:r>
        <w:rPr/>
        <w:t xml:space="preserve">tivi cristiani vivevano in questo modo. L'apostolo diceva loro: Quando abbiamo da vestirci e da nutrirci siamo contenti </w:t>
      </w:r>
      <w:r>
        <w:rPr>
          <w:rStyle w:val="FootnoteCharacters"/>
          <w:rStyle w:val="FootnoteAnchor"/>
        </w:rPr>
        <w:footnoteReference w:id="270"/>
      </w:r>
      <w:r>
        <w:rPr/>
        <w:t xml:space="preserve">. E parlando negli Atti Apostolici del contegno dei primi </w:t>
      </w:r>
      <w:r>
        <w:rPr/>
        <w:t>cristiani, cos</w:t>
      </w:r>
      <w:r>
        <w:rPr/>
        <w:t>ì</w:t>
      </w:r>
      <w:r>
        <w:rPr/>
        <w:t xml:space="preserve"> si esprime: Niuno diceva sue</w:t>
      </w:r>
      <w:r>
        <w:rPr/>
        <w:t xml:space="preserve"> proprie quelle cose che possedeva, ma tutto mettevano in comune </w:t>
      </w:r>
      <w:r>
        <w:rPr>
          <w:rStyle w:val="FootnoteCharacters"/>
          <w:rStyle w:val="FootnoteAnchor"/>
        </w:rPr>
        <w:footnoteReference w:id="271"/>
      </w:r>
      <w:r>
        <w:rPr/>
        <w:t>.</w:t>
      </w:r>
    </w:p>
    <w:p>
      <w:pPr>
        <w:pStyle w:val="Heading3"/>
        <w:rPr/>
      </w:pPr>
      <w:r>
        <w:rPr/>
        <w:t>La povert</w:t>
      </w:r>
      <w:r>
        <w:rPr/>
        <w:t>à</w:t>
      </w:r>
      <w:r>
        <w:rPr/>
        <w:t xml:space="preserve"> religiosa</w:t>
      </w:r>
      <w:r>
        <w:rPr/>
        <w:t>.</w:t>
      </w:r>
    </w:p>
    <w:p>
      <w:pPr>
        <w:pStyle w:val="Normal"/>
        <w:rPr/>
      </w:pPr>
      <w:r>
        <w:rPr/>
        <w:t xml:space="preserve">L'avere il cuore staccato dalle ricchezze </w:t>
      </w:r>
      <w:r>
        <w:rPr/>
        <w:t xml:space="preserve">è </w:t>
      </w:r>
      <w:r>
        <w:rPr/>
        <w:t>povert</w:t>
      </w:r>
      <w:r>
        <w:rPr/>
        <w:t>à</w:t>
      </w:r>
      <w:r>
        <w:rPr/>
        <w:t xml:space="preserve"> richiesta dal Signore a tutti, ed </w:t>
      </w:r>
      <w:r>
        <w:rPr/>
        <w:t xml:space="preserve">è </w:t>
      </w:r>
      <w:r>
        <w:rPr/>
        <w:t xml:space="preserve">obbligatoria per tutti. Ma non </w:t>
      </w:r>
      <w:r>
        <w:rPr/>
        <w:t xml:space="preserve">è </w:t>
      </w:r>
      <w:r>
        <w:rPr/>
        <w:t>ancora l'esecu</w:t>
      </w:r>
      <w:r>
        <w:rPr/>
        <w:t>zione completa del consiglio di Gesù ; e Perciò non è ancora ciò che forma lo stato religioso.</w:t>
      </w:r>
    </w:p>
    <w:p>
      <w:pPr>
        <w:pStyle w:val="Normal"/>
        <w:rPr>
          <w:sz w:val="16"/>
          <w:szCs w:val="16"/>
        </w:rPr>
      </w:pPr>
      <w:r>
        <w:rPr/>
        <w:t>Il religioso deve fare di pi</w:t>
      </w:r>
      <w:r>
        <w:rPr/>
        <w:t xml:space="preserve">ù </w:t>
      </w:r>
      <w:r>
        <w:rPr/>
        <w:t>; egli non solo de</w:t>
      </w:r>
      <w:r>
        <w:rPr/>
        <w:t xml:space="preserve">ve staccare dalle ricchezze il cuore, ma deve </w:t>
      </w:r>
      <w:r>
        <w:rPr/>
        <w:t>distaccarsi da esse realmente. Cio</w:t>
      </w:r>
      <w:r>
        <w:rPr/>
        <w:t xml:space="preserve">è </w:t>
      </w:r>
      <w:r>
        <w:rPr/>
        <w:t>non solo</w:t>
      </w:r>
      <w:r>
        <w:rPr/>
        <w:t xml:space="preserve"> deve staccarsene affettivamente, ma anche ef</w:t>
      </w:r>
      <w:r>
        <w:rPr/>
        <w:t>fettivamente. E perch</w:t>
      </w:r>
      <w:r>
        <w:rPr/>
        <w:t xml:space="preserve">è </w:t>
      </w:r>
      <w:r>
        <w:rPr/>
        <w:t>la povert</w:t>
      </w:r>
      <w:r>
        <w:rPr/>
        <w:t>à</w:t>
      </w:r>
      <w:r>
        <w:rPr/>
        <w:t xml:space="preserve"> sia vera</w:t>
      </w:r>
      <w:r>
        <w:rPr/>
        <w:t xml:space="preserve"> </w:t>
      </w:r>
      <w:r>
        <w:rPr/>
        <w:t>virt</w:t>
      </w:r>
      <w:r>
        <w:rPr/>
        <w:t xml:space="preserve">ù </w:t>
      </w:r>
      <w:r>
        <w:rPr/>
        <w:t>religiosi, non bastano neppure queste</w:t>
      </w:r>
      <w:r>
        <w:rPr/>
        <w:t xml:space="preserve"> </w:t>
      </w:r>
      <w:r>
        <w:rPr/>
        <w:t xml:space="preserve">due condizioni; ce ne vuole una terza, ed </w:t>
      </w:r>
      <w:r>
        <w:rPr/>
        <w:t xml:space="preserve">è che si abbandonino le ricchezze, ed ogni cosa </w:t>
      </w:r>
      <w:r>
        <w:rPr/>
        <w:t xml:space="preserve">terrena, per amore del bene eterno che </w:t>
      </w:r>
      <w:r>
        <w:rPr/>
        <w:t xml:space="preserve">è </w:t>
      </w:r>
      <w:r>
        <w:rPr/>
        <w:t>Dio:</w:t>
      </w:r>
      <w:r>
        <w:rPr/>
        <w:t xml:space="preserve"> </w:t>
      </w:r>
      <w:r>
        <w:rPr/>
        <w:t>cio</w:t>
      </w:r>
      <w:r>
        <w:rPr/>
        <w:t xml:space="preserve">è </w:t>
      </w:r>
      <w:r>
        <w:rPr/>
        <w:t>si faccia questo distacco con lo scopo di</w:t>
      </w:r>
      <w:r>
        <w:rPr/>
        <w:t xml:space="preserve"> </w:t>
      </w:r>
      <w:r>
        <w:rPr/>
        <w:t>piacere di pi</w:t>
      </w:r>
      <w:r>
        <w:rPr/>
        <w:t xml:space="preserve">ù </w:t>
      </w:r>
      <w:r>
        <w:rPr/>
        <w:t xml:space="preserve">al Signore. Non </w:t>
      </w:r>
      <w:r>
        <w:rPr/>
        <w:t xml:space="preserve">è </w:t>
      </w:r>
      <w:r>
        <w:rPr/>
        <w:t>per certo</w:t>
      </w:r>
      <w:r>
        <w:rPr/>
        <w:t xml:space="preserve"> </w:t>
      </w:r>
      <w:r>
        <w:rPr/>
        <w:t>abbracciar la povert</w:t>
      </w:r>
      <w:r>
        <w:rPr/>
        <w:t>à</w:t>
      </w:r>
      <w:r>
        <w:rPr/>
        <w:t xml:space="preserve"> di Ges</w:t>
      </w:r>
      <w:r>
        <w:rPr/>
        <w:t xml:space="preserve">ù </w:t>
      </w:r>
      <w:r>
        <w:rPr/>
        <w:t>Cristo, il get</w:t>
      </w:r>
      <w:r>
        <w:rPr/>
        <w:t>tare ai mendicanti il proprio oro per noncu</w:t>
      </w:r>
      <w:r>
        <w:rPr/>
        <w:t>ranza o vanagloria, l'affezionarsi alla povert</w:t>
      </w:r>
      <w:r>
        <w:rPr/>
        <w:t xml:space="preserve">à per un orgoglioso disprezzo alle ricchezze, o per farsi un nome, o per affetto ad un sistema. È il fine di piacere con ciò a Dio, che dà all'atto del proprio spogliamento il carattere veramente cristiano, gli assicura il suo valore </w:t>
      </w:r>
      <w:r>
        <w:rPr/>
        <w:t>celeste, e forma la vera povert</w:t>
      </w:r>
      <w:r>
        <w:rPr/>
        <w:t>à</w:t>
      </w:r>
      <w:r>
        <w:rPr/>
        <w:t xml:space="preserve"> inculcata da</w:t>
      </w:r>
      <w:r>
        <w:rPr/>
        <w:t xml:space="preserve"> </w:t>
      </w:r>
      <w:r>
        <w:rPr/>
        <w:t>Ges</w:t>
      </w:r>
      <w:r>
        <w:rPr/>
        <w:t>ù .</w:t>
      </w:r>
    </w:p>
    <w:p>
      <w:pPr>
        <w:pStyle w:val="Heading3"/>
        <w:rPr/>
      </w:pPr>
      <w:r>
        <w:rPr/>
        <w:t>In che consista la povert</w:t>
      </w:r>
      <w:r>
        <w:rPr/>
        <w:t>à</w:t>
      </w:r>
      <w:r>
        <w:rPr/>
        <w:t xml:space="preserve"> religiosa</w:t>
      </w:r>
      <w:r>
        <w:rPr/>
        <w:t>.</w:t>
      </w:r>
    </w:p>
    <w:p>
      <w:pPr>
        <w:pStyle w:val="Normal"/>
        <w:rPr/>
      </w:pPr>
      <w:r>
        <w:rPr/>
        <w:t xml:space="preserve">Voglio spiegarti in modo pratico e preciso in che consista il distacco effettivo e reale del cuore dalle ricchezze e dalle cose di questa </w:t>
      </w:r>
      <w:r>
        <w:rPr/>
        <w:t>terra, in modo da formare la vera povert</w:t>
      </w:r>
      <w:r>
        <w:rPr/>
        <w:t xml:space="preserve">à religiosa. Si può stabilire fermamente, che la </w:t>
      </w:r>
      <w:r>
        <w:rPr/>
        <w:t>sostanza della povert</w:t>
      </w:r>
      <w:r>
        <w:rPr/>
        <w:t>à</w:t>
      </w:r>
      <w:r>
        <w:rPr/>
        <w:t xml:space="preserve"> religiosa consiste in</w:t>
      </w:r>
      <w:r>
        <w:rPr/>
        <w:t xml:space="preserve"> queste tre forme: 1) in un volontario e sincero distacco dalle ricchezze e da ogni cosa terrena; 2) in un rifiuto totale di tutto ciò che </w:t>
      </w:r>
      <w:r>
        <w:rPr/>
        <w:t>viene riputato come superfluo, cio</w:t>
      </w:r>
      <w:r>
        <w:rPr/>
        <w:t xml:space="preserve">è </w:t>
      </w:r>
      <w:r>
        <w:rPr/>
        <w:t>non ne</w:t>
      </w:r>
      <w:r>
        <w:rPr/>
        <w:t xml:space="preserve">cessario; 3) nel fare delle medesime cose necessarie solo quell'uso parco, che dovrebbero </w:t>
      </w:r>
      <w:r>
        <w:rPr/>
        <w:t>fare i veri poveri, cio</w:t>
      </w:r>
      <w:r>
        <w:rPr/>
        <w:t xml:space="preserve">è </w:t>
      </w:r>
      <w:r>
        <w:rPr/>
        <w:t>adoperar cose tali che</w:t>
      </w:r>
      <w:r>
        <w:rPr/>
        <w:t xml:space="preserve"> </w:t>
      </w:r>
      <w:r>
        <w:rPr/>
        <w:t>siano convenienti allo spirito di povert</w:t>
      </w:r>
      <w:r>
        <w:rPr/>
        <w:t xml:space="preserve">à. Queste tre cose eseguite volontariamente e </w:t>
      </w:r>
      <w:r>
        <w:rPr/>
        <w:t>per solo amore di Ges</w:t>
      </w:r>
      <w:r>
        <w:rPr/>
        <w:t xml:space="preserve">ù </w:t>
      </w:r>
      <w:r>
        <w:rPr/>
        <w:t>Cristo, ed il metter</w:t>
      </w:r>
      <w:r>
        <w:rPr/>
        <w:t xml:space="preserve">-i coi santi voti in condizione di non poter </w:t>
      </w:r>
      <w:r>
        <w:rPr/>
        <w:t>pi</w:t>
      </w:r>
      <w:r>
        <w:rPr/>
        <w:t xml:space="preserve">ù </w:t>
      </w:r>
      <w:r>
        <w:rPr/>
        <w:t>fare altrimenti, ancorch</w:t>
      </w:r>
      <w:r>
        <w:rPr/>
        <w:t>è</w:t>
      </w:r>
      <w:r>
        <w:rPr/>
        <w:t xml:space="preserve"> in qualche cir</w:t>
      </w:r>
      <w:r>
        <w:rPr/>
        <w:t>costanza ne venisse la voglia, formano la ve</w:t>
      </w:r>
      <w:r>
        <w:rPr/>
        <w:t>ra povert</w:t>
      </w:r>
      <w:r>
        <w:rPr/>
        <w:t>à</w:t>
      </w:r>
      <w:r>
        <w:rPr/>
        <w:t xml:space="preserve"> religiosa. E queste tre cose sono</w:t>
      </w:r>
      <w:r>
        <w:rPr/>
        <w:t xml:space="preserve"> talmente necessarie, che, qualora ne mancas</w:t>
      </w:r>
      <w:r>
        <w:rPr/>
        <w:t>se anche una sola, non potrebbe pi</w:t>
      </w:r>
      <w:r>
        <w:rPr/>
        <w:t xml:space="preserve">ù </w:t>
      </w:r>
      <w:r>
        <w:rPr/>
        <w:t>dirsi esi</w:t>
      </w:r>
      <w:r>
        <w:rPr/>
        <w:t>stere quella virtù che formò in ogni tempo, e forma tuttora, il fondamento degli ordini e delle congregazioni religiose.</w:t>
      </w:r>
    </w:p>
    <w:p>
      <w:pPr>
        <w:pStyle w:val="Heading3"/>
        <w:rPr/>
      </w:pPr>
      <w:r>
        <w:rPr/>
        <w:t>1) Il distacco del cuore.</w:t>
      </w:r>
    </w:p>
    <w:p>
      <w:pPr>
        <w:pStyle w:val="Normal"/>
        <w:rPr/>
      </w:pPr>
      <w:r>
        <w:rPr/>
        <w:t xml:space="preserve">E per quanto riguarda al primo capo, deve ognuno talmente distaccarsi dalle ricchezze e da ogni cosa terrena in modo, che non </w:t>
      </w:r>
      <w:r>
        <w:rPr/>
        <w:t>tenga pi</w:t>
      </w:r>
      <w:r>
        <w:rPr/>
        <w:t xml:space="preserve">ù </w:t>
      </w:r>
      <w:r>
        <w:rPr/>
        <w:t>nessun danaro, e non consideri pi</w:t>
      </w:r>
      <w:r>
        <w:rPr/>
        <w:t xml:space="preserve">ù </w:t>
      </w:r>
      <w:r>
        <w:rPr/>
        <w:t>nessuna cosa come sua; cio</w:t>
      </w:r>
      <w:r>
        <w:rPr/>
        <w:t xml:space="preserve">è </w:t>
      </w:r>
      <w:r>
        <w:rPr/>
        <w:t>che non si serva</w:t>
      </w:r>
      <w:r>
        <w:rPr/>
        <w:t xml:space="preserve"> </w:t>
      </w:r>
      <w:r>
        <w:rPr/>
        <w:t>pi</w:t>
      </w:r>
      <w:r>
        <w:rPr/>
        <w:t xml:space="preserve">ù </w:t>
      </w:r>
      <w:r>
        <w:rPr/>
        <w:t>di nulla senza il permesso del superiore</w:t>
      </w:r>
      <w:r>
        <w:rPr/>
        <w:t xml:space="preserve">. Devi considerare tutto come avuto in uso dalla casa in cui dimori, in modo da esser sempre disposto a cederla al superiore, ogni qualvolta quegli ne facesse richiesta. Da ciò ne proviene la conseguenza non esser lecito occultare alcuna cosa al superiore, e neppure </w:t>
      </w:r>
      <w:r>
        <w:rPr/>
        <w:t xml:space="preserve">mantenere attacco. Vi </w:t>
      </w:r>
      <w:r>
        <w:rPr/>
        <w:t xml:space="preserve">è </w:t>
      </w:r>
      <w:r>
        <w:rPr/>
        <w:t>da notare che l'at</w:t>
      </w:r>
      <w:r>
        <w:rPr/>
        <w:t>tacco che si ha a qualche cosa, per quan</w:t>
      </w:r>
      <w:r>
        <w:rPr/>
        <w:t xml:space="preserve">to sia di piccolo valore, non </w:t>
      </w:r>
      <w:r>
        <w:rPr/>
        <w:t xml:space="preserve">è </w:t>
      </w:r>
      <w:r>
        <w:rPr/>
        <w:t>mai immu</w:t>
      </w:r>
      <w:r>
        <w:rPr/>
        <w:t>ne da colpa. E questa prende il suo giusto peso non tanto dal pregio della cosa, quanto dall'affezione ed attacco che si ha verso di essa. Perciò quanto ritieni devi ritenerlo col i m permesso o generale o particolare del superiore, sempre pronto a qualunque disposizione di lui. Per essere adunque ossequente alla po</w:t>
      </w:r>
      <w:r>
        <w:rPr/>
        <w:t>vert</w:t>
      </w:r>
      <w:r>
        <w:rPr/>
        <w:t>à</w:t>
      </w:r>
      <w:r>
        <w:rPr/>
        <w:t xml:space="preserve"> religiosa, non devi ricever mai nulla</w:t>
      </w:r>
      <w:r>
        <w:rPr/>
        <w:t xml:space="preserve"> </w:t>
      </w:r>
      <w:r>
        <w:rPr/>
        <w:t>n</w:t>
      </w:r>
      <w:r>
        <w:rPr/>
        <w:t>è</w:t>
      </w:r>
      <w:r>
        <w:rPr/>
        <w:t xml:space="preserve"> da benefattori n</w:t>
      </w:r>
      <w:r>
        <w:rPr/>
        <w:t>è</w:t>
      </w:r>
      <w:r>
        <w:rPr/>
        <w:t xml:space="preserve"> da parenti, senza licen</w:t>
      </w:r>
      <w:r>
        <w:rPr/>
        <w:t>za o espressa o almeno tacita dei superiori, e questa, o sia particolare da domandarsi ogni volta, o almeno generale, vale a dire domandata una volta per sempre. Occorrendo accetterai cose non per te ma a nome del superiore, a cui le consegnerai appena tornato a casa, od appena se ne presenta l'occasione. Ma essendo il cuore quello che decide dell'affezione delle cose che si tengono anche con le debite licenze, qualora tu lo scorgessi attac</w:t>
      </w:r>
      <w:r>
        <w:rPr/>
        <w:t>cato ad alcuna di esse, bench</w:t>
      </w:r>
      <w:r>
        <w:rPr/>
        <w:t>è</w:t>
      </w:r>
      <w:r>
        <w:rPr/>
        <w:t xml:space="preserve"> di poco mo</w:t>
      </w:r>
      <w:r>
        <w:rPr/>
        <w:t xml:space="preserve">mento, dovresti cercare o di disfartene facendone un sacrifizio a Dio, con rassegnarla in mano al superiore, oppure protestare innanzi a lui, d'essere prontissimo a privartene senza alcuna resistenza tosto che te ne spogliasse. Un quadretto, un libro, un temperino, uno spillo, una catenella, un orologio e cose </w:t>
      </w:r>
      <w:r>
        <w:rPr/>
        <w:t xml:space="preserve">simili si direbbero minuzie, </w:t>
      </w:r>
      <w:r>
        <w:rPr/>
        <w:t xml:space="preserve">è </w:t>
      </w:r>
      <w:r>
        <w:rPr/>
        <w:t>vero; ma, rite</w:t>
      </w:r>
      <w:r>
        <w:rPr/>
        <w:t>nute con attacco, rendono il religioso reo di colpa, e degno, per conseguenza, di pena. Conviene che ad ogni esercizio di buona morte, od almeno ogni anno negli esercizi spirituali osservi se hai tenuto possessione o cose senza permesso e come tue, o con attacco di cuore, e che te ne disfaccia senza esitazione.</w:t>
      </w:r>
    </w:p>
    <w:p>
      <w:pPr>
        <w:pStyle w:val="Heading3"/>
        <w:rPr/>
      </w:pPr>
      <w:r>
        <w:rPr>
          <w:rFonts w:eastAsia="Calibri"/>
        </w:rPr>
        <w:t xml:space="preserve"> </w:t>
      </w:r>
      <w:r>
        <w:rPr/>
        <w:t>2) Rinuncia del superfluo.</w:t>
      </w:r>
    </w:p>
    <w:p>
      <w:pPr>
        <w:pStyle w:val="Normal"/>
        <w:rPr/>
      </w:pPr>
      <w:r>
        <w:rPr/>
        <w:t>Pure essenziale alla povert</w:t>
      </w:r>
      <w:r>
        <w:rPr/>
        <w:t>à</w:t>
      </w:r>
      <w:r>
        <w:rPr/>
        <w:t xml:space="preserve"> </w:t>
      </w:r>
      <w:r>
        <w:rPr/>
        <w:t xml:space="preserve">è </w:t>
      </w:r>
      <w:r>
        <w:rPr/>
        <w:t>che tu cer</w:t>
      </w:r>
      <w:r>
        <w:rPr/>
        <w:t xml:space="preserve">chi assolutamente di togliere e di allontanare </w:t>
      </w:r>
      <w:r>
        <w:rPr/>
        <w:t>da te ogni superfluo, cio</w:t>
      </w:r>
      <w:r>
        <w:rPr/>
        <w:t xml:space="preserve">è </w:t>
      </w:r>
      <w:r>
        <w:rPr/>
        <w:t>l'uso delle cose su</w:t>
      </w:r>
      <w:r>
        <w:rPr/>
        <w:t xml:space="preserve">perflue. Il superfluo, lo dice la stessa parola, e tutto ciò che abbonda oltre il necessario. Deve pertanto il povero religioso contentarsi del puro necessario. Tuttavia quando si dice il necessario, non s'intende solamente ciò che è </w:t>
      </w:r>
      <w:r>
        <w:rPr/>
        <w:t>strettamente richiesto per non morire, per</w:t>
      </w:r>
      <w:r>
        <w:rPr/>
        <w:t xml:space="preserve"> esempio di freddo, di sete, di fame; ma si vuole indicare ciò che è conveniente allo stato re</w:t>
      </w:r>
      <w:r>
        <w:rPr/>
        <w:t>ligioso. Inteso cos</w:t>
      </w:r>
      <w:r>
        <w:rPr/>
        <w:t>ì</w:t>
      </w:r>
      <w:r>
        <w:rPr/>
        <w:t xml:space="preserve"> questo necessario </w:t>
      </w:r>
      <w:r>
        <w:rPr/>
        <w:t xml:space="preserve">è </w:t>
      </w:r>
      <w:r>
        <w:rPr/>
        <w:t>eviden</w:t>
      </w:r>
      <w:r>
        <w:rPr/>
        <w:t xml:space="preserve">temente relativo alla Religione che uno ha abbracciato, agli uffici che esercita, alla salute </w:t>
      </w:r>
      <w:r>
        <w:rPr/>
        <w:t xml:space="preserve">di cui </w:t>
      </w:r>
      <w:r>
        <w:rPr/>
        <w:t xml:space="preserve">è </w:t>
      </w:r>
      <w:r>
        <w:rPr/>
        <w:t>dotato, ed anche ai particolari biso</w:t>
      </w:r>
      <w:r>
        <w:rPr/>
        <w:t>gni dei quali son giudici i superiori. Quanto sorpassa tutto ciò , è appunto quel superfluo che fa d'uopo togliere fedelmente e generosamente a modo degli apostoli. E siccome gli apostoli si contentavano, al dir di San Paolo, dei semplici abiti, e del necessario sostenta</w:t>
      </w:r>
      <w:r>
        <w:rPr/>
        <w:t xml:space="preserve">mento </w:t>
      </w:r>
      <w:r>
        <w:rPr>
          <w:rStyle w:val="FootnoteCharacters"/>
          <w:rStyle w:val="FootnoteAnchor"/>
        </w:rPr>
        <w:footnoteReference w:id="272"/>
      </w:r>
      <w:r>
        <w:rPr/>
        <w:t>, cos</w:t>
      </w:r>
      <w:r>
        <w:rPr/>
        <w:t>ì</w:t>
      </w:r>
      <w:r>
        <w:rPr/>
        <w:t xml:space="preserve"> anche i religiosi che vogliono</w:t>
      </w:r>
      <w:r>
        <w:rPr/>
        <w:t xml:space="preserve"> camminare sulle loro tracce, debbono contentarsi di quello solo che onestamente richiede l'umana indigenza. In forza adunque di un </w:t>
      </w:r>
      <w:r>
        <w:rPr/>
        <w:t xml:space="preserve">tal dovere non ti </w:t>
      </w:r>
      <w:r>
        <w:rPr/>
        <w:t xml:space="preserve">è </w:t>
      </w:r>
      <w:r>
        <w:rPr/>
        <w:t>lecito esser provveduto</w:t>
      </w:r>
      <w:r>
        <w:rPr/>
        <w:t xml:space="preserve"> abbondantemente di quelle cose, l'uso modera</w:t>
      </w:r>
      <w:r>
        <w:rPr/>
        <w:t xml:space="preserve">to delle quali non </w:t>
      </w:r>
      <w:r>
        <w:rPr/>
        <w:t xml:space="preserve">è </w:t>
      </w:r>
      <w:r>
        <w:rPr/>
        <w:t>richiesto da un'onesta</w:t>
      </w:r>
      <w:r>
        <w:rPr/>
        <w:t xml:space="preserve"> </w:t>
      </w:r>
      <w:r>
        <w:rPr/>
        <w:t>e conveniente necessit</w:t>
      </w:r>
      <w:r>
        <w:rPr/>
        <w:t>à</w:t>
      </w:r>
      <w:r>
        <w:rPr/>
        <w:t>. Difatti che povert</w:t>
      </w:r>
      <w:r>
        <w:rPr/>
        <w:t>à sarebbe quella di chi non manca mai di nulla, anzi abbonda di tutto? Di chi non solo non manca dell'occorrente, come degli utensili e dei libri necessari, ma ha la camera ben provveduta di scaffali eleganti, di libri finemente legati; e pur anche di ninnoli e galan</w:t>
      </w:r>
      <w:r>
        <w:rPr/>
        <w:t>terie, di tappeti e di mobili preziosi, nonch</w:t>
      </w:r>
      <w:r>
        <w:rPr/>
        <w:t xml:space="preserve">è di cioccolate, di frutta, di bibite? Che razza </w:t>
      </w:r>
      <w:r>
        <w:rPr/>
        <w:t>di povert</w:t>
      </w:r>
      <w:r>
        <w:rPr/>
        <w:t>à</w:t>
      </w:r>
      <w:r>
        <w:rPr/>
        <w:t xml:space="preserve"> sarebbe questa? Piglia per guida</w:t>
      </w:r>
      <w:r>
        <w:rPr/>
        <w:t xml:space="preserve"> </w:t>
      </w:r>
      <w:r>
        <w:rPr/>
        <w:t>la santa povert</w:t>
      </w:r>
      <w:r>
        <w:rPr/>
        <w:t>à</w:t>
      </w:r>
      <w:r>
        <w:rPr/>
        <w:t xml:space="preserve"> di Ges</w:t>
      </w:r>
      <w:r>
        <w:rPr/>
        <w:t xml:space="preserve">ù </w:t>
      </w:r>
      <w:r>
        <w:rPr/>
        <w:t>. Alla luce di essa</w:t>
      </w:r>
      <w:r>
        <w:rPr/>
        <w:t xml:space="preserve"> considera le tue abitudini: vedi se nelle cose delle quali usi, in quelle che richiedi, sia per te sia per gli uffici o studi che hai da compiere, in quelle ancora che desideri, non vi abbia nulla di cui possa realmente fare a meno. Ba</w:t>
      </w:r>
      <w:r>
        <w:rPr/>
        <w:t>da che la cosa pi</w:t>
      </w:r>
      <w:r>
        <w:rPr/>
        <w:t xml:space="preserve">ù </w:t>
      </w:r>
      <w:r>
        <w:rPr/>
        <w:t xml:space="preserve">comoda </w:t>
      </w:r>
      <w:r>
        <w:rPr/>
        <w:t xml:space="preserve">è </w:t>
      </w:r>
      <w:r>
        <w:rPr/>
        <w:t xml:space="preserve">superflua, quando basta la meno comoda: la nuova </w:t>
      </w:r>
      <w:r>
        <w:rPr/>
        <w:t xml:space="preserve">è </w:t>
      </w:r>
      <w:r>
        <w:rPr/>
        <w:t>super</w:t>
      </w:r>
      <w:r>
        <w:rPr/>
        <w:t xml:space="preserve">flua, quando l'antica permette di riuscire al </w:t>
      </w:r>
      <w:r>
        <w:rPr/>
        <w:t>fine; quella che non deve servire se non pi</w:t>
      </w:r>
      <w:r>
        <w:rPr/>
        <w:t xml:space="preserve">ù </w:t>
      </w:r>
      <w:r>
        <w:rPr/>
        <w:t xml:space="preserve">tardi, </w:t>
      </w:r>
      <w:r>
        <w:rPr/>
        <w:t xml:space="preserve">è </w:t>
      </w:r>
      <w:r>
        <w:rPr/>
        <w:t>superflua oggi, giacch</w:t>
      </w:r>
      <w:r>
        <w:rPr/>
        <w:t>è</w:t>
      </w:r>
      <w:r>
        <w:rPr/>
        <w:t xml:space="preserve"> oggi non se</w:t>
      </w:r>
      <w:r>
        <w:rPr/>
        <w:t xml:space="preserve"> </w:t>
      </w:r>
      <w:r>
        <w:rPr/>
        <w:t xml:space="preserve">ne fa uso. </w:t>
      </w:r>
      <w:r>
        <w:rPr/>
        <w:t xml:space="preserve">È </w:t>
      </w:r>
      <w:r>
        <w:rPr/>
        <w:t>superfluo il sollievo, quando con</w:t>
      </w:r>
      <w:r>
        <w:rPr/>
        <w:t xml:space="preserve"> un coraggio ordinario si può sostenere la pena che ci affligge. Oh quante illusioni forse vi ha a questo riguardo! Quante scuse per domandare! Quante industrie per ottenere! Quanti sofismi per conservare! Quanti reli</w:t>
      </w:r>
      <w:r>
        <w:rPr/>
        <w:t>giosi mancano alla povert</w:t>
      </w:r>
      <w:r>
        <w:rPr/>
        <w:t>à</w:t>
      </w:r>
      <w:r>
        <w:rPr/>
        <w:t xml:space="preserve"> per non conten</w:t>
      </w:r>
      <w:r>
        <w:rPr/>
        <w:t xml:space="preserve">tarsi del necessario e per tenere il superfluo! Senza dubbio non bisogna eccedere in nulla; </w:t>
      </w:r>
      <w:r>
        <w:rPr/>
        <w:t>e la povert</w:t>
      </w:r>
      <w:r>
        <w:rPr/>
        <w:t>à</w:t>
      </w:r>
      <w:r>
        <w:rPr/>
        <w:t xml:space="preserve"> che ha in orrore i bisogni immaginari, ha per sorella la semplicit</w:t>
      </w:r>
      <w:r>
        <w:rPr/>
        <w:t>à</w:t>
      </w:r>
      <w:r>
        <w:rPr/>
        <w:t>, clic fa in</w:t>
      </w:r>
      <w:r>
        <w:rPr/>
        <w:t xml:space="preserve">genuamente confessare i bisogni veri. Ma chi non sa quanto in materia dei propri interessi la natura sia cieca, parziale, esigente? </w:t>
      </w:r>
      <w:r>
        <w:rPr/>
        <w:t>Quando adunque ti parr</w:t>
      </w:r>
      <w:r>
        <w:rPr/>
        <w:t>à</w:t>
      </w:r>
      <w:r>
        <w:rPr/>
        <w:t xml:space="preserve"> che questa o quel</w:t>
      </w:r>
      <w:r>
        <w:rPr/>
        <w:t>la cosa ti sia necessaria, prima di tutto diffida di te, prendi tempo per riflettere, un tempo proporzionato all'urgenza del bisogno, alla vivezza del desiderio che fece nascere cotesto bisogno, all'importanza della cosa che po</w:t>
      </w:r>
      <w:r>
        <w:rPr/>
        <w:t>trebbe</w:t>
      </w:r>
      <w:r>
        <w:rPr/>
        <w:t xml:space="preserve"> </w:t>
      </w:r>
      <w:r>
        <w:rPr/>
        <w:t>soddisfarlo,</w:t>
      </w:r>
      <w:r>
        <w:rPr/>
        <w:t xml:space="preserve"> </w:t>
      </w:r>
      <w:r>
        <w:rPr/>
        <w:t>alla</w:t>
      </w:r>
      <w:r>
        <w:rPr/>
        <w:t xml:space="preserve"> </w:t>
      </w:r>
      <w:r>
        <w:rPr/>
        <w:t>difficolt</w:t>
      </w:r>
      <w:r>
        <w:rPr/>
        <w:t xml:space="preserve">à </w:t>
      </w:r>
      <w:r>
        <w:rPr/>
        <w:t>che</w:t>
      </w:r>
      <w:r>
        <w:rPr/>
        <w:t xml:space="preserve"> </w:t>
      </w:r>
      <w:r>
        <w:rPr/>
        <w:t>vi</w:t>
      </w:r>
      <w:r>
        <w:rPr/>
        <w:t xml:space="preserve"> è </w:t>
      </w:r>
      <w:r>
        <w:rPr/>
        <w:t>di procacciarsela, all'effetto che potr</w:t>
      </w:r>
      <w:r>
        <w:rPr/>
        <w:t>à</w:t>
      </w:r>
      <w:r>
        <w:rPr/>
        <w:t xml:space="preserve"> produr</w:t>
      </w:r>
      <w:r>
        <w:rPr/>
        <w:t xml:space="preserve">re sugli altri soci la concessione che te ne </w:t>
      </w:r>
      <w:r>
        <w:rPr/>
        <w:t>verr</w:t>
      </w:r>
      <w:r>
        <w:rPr/>
        <w:t>à</w:t>
      </w:r>
      <w:r>
        <w:rPr/>
        <w:t xml:space="preserve"> fatta. Tranquillissimo allora, e disposto</w:t>
      </w:r>
      <w:r>
        <w:rPr/>
        <w:t xml:space="preserve"> a cedere piuttosto ai superiori che a te, sottomettiti anticipatamente alla loro risposta. I </w:t>
      </w:r>
      <w:r>
        <w:rPr/>
        <w:t>E</w:t>
      </w:r>
      <w:r>
        <w:rPr/>
        <w:t xml:space="preserve"> </w:t>
      </w:r>
      <w:r>
        <w:rPr/>
        <w:t>se questa risposta</w:t>
      </w:r>
      <w:r>
        <w:rPr/>
        <w:t xml:space="preserve"> è </w:t>
      </w:r>
      <w:r>
        <w:rPr/>
        <w:t>un rifiuto,</w:t>
      </w:r>
      <w:r>
        <w:rPr/>
        <w:t xml:space="preserve"> </w:t>
      </w:r>
      <w:r>
        <w:rPr/>
        <w:t>posto</w:t>
      </w:r>
      <w:r>
        <w:rPr/>
        <w:t xml:space="preserve"> </w:t>
      </w:r>
      <w:r>
        <w:rPr/>
        <w:t>che</w:t>
      </w:r>
      <w:r>
        <w:rPr/>
        <w:t xml:space="preserve"> </w:t>
      </w:r>
      <w:r>
        <w:rPr/>
        <w:t>non</w:t>
      </w:r>
      <w:r>
        <w:rPr/>
        <w:t xml:space="preserve"> </w:t>
      </w:r>
      <w:r>
        <w:rPr/>
        <w:t>abbia</w:t>
      </w:r>
      <w:r>
        <w:rPr/>
        <w:t xml:space="preserve"> </w:t>
      </w:r>
      <w:r>
        <w:rPr/>
        <w:t>la</w:t>
      </w:r>
      <w:r>
        <w:rPr/>
        <w:t xml:space="preserve"> </w:t>
      </w:r>
      <w:r>
        <w:rPr/>
        <w:t>virt</w:t>
      </w:r>
      <w:r>
        <w:rPr/>
        <w:t xml:space="preserve">ù </w:t>
      </w:r>
      <w:r>
        <w:rPr/>
        <w:t>di</w:t>
      </w:r>
      <w:r>
        <w:rPr/>
        <w:t xml:space="preserve"> </w:t>
      </w:r>
      <w:r>
        <w:rPr/>
        <w:t>gioirne,</w:t>
      </w:r>
      <w:r>
        <w:rPr/>
        <w:t xml:space="preserve"> </w:t>
      </w:r>
      <w:r>
        <w:rPr/>
        <w:t>abbi</w:t>
      </w:r>
      <w:r>
        <w:rPr/>
        <w:t xml:space="preserve"> </w:t>
      </w:r>
      <w:r>
        <w:rPr/>
        <w:t>almeno</w:t>
      </w:r>
      <w:r>
        <w:rPr/>
        <w:t xml:space="preserve"> quella di startene quieto e rassegnato. Sta </w:t>
      </w:r>
      <w:r>
        <w:rPr/>
        <w:t>poi molto attento affinch</w:t>
      </w:r>
      <w:r>
        <w:rPr/>
        <w:t xml:space="preserve">è </w:t>
      </w:r>
      <w:r>
        <w:rPr/>
        <w:t>il demonio non ti</w:t>
      </w:r>
      <w:r>
        <w:rPr/>
        <w:t xml:space="preserve"> seduca, rappresentando come necessarie, e però anche lecite, certe cose che realmente so</w:t>
      </w:r>
      <w:r>
        <w:rPr/>
        <w:t xml:space="preserve">no superflue. </w:t>
      </w:r>
      <w:r>
        <w:rPr/>
        <w:t xml:space="preserve">È </w:t>
      </w:r>
      <w:r>
        <w:rPr/>
        <w:t>vero che alcuni generi di ro</w:t>
      </w:r>
      <w:r>
        <w:rPr/>
        <w:t xml:space="preserve">ba, che sono ad alcuni totalmente superflui, </w:t>
      </w:r>
      <w:r>
        <w:rPr/>
        <w:t>possono</w:t>
      </w:r>
      <w:r>
        <w:rPr/>
        <w:t xml:space="preserve"> </w:t>
      </w:r>
      <w:r>
        <w:rPr/>
        <w:t>essere</w:t>
      </w:r>
      <w:r>
        <w:rPr/>
        <w:t xml:space="preserve"> </w:t>
      </w:r>
      <w:r>
        <w:rPr/>
        <w:t>o per</w:t>
      </w:r>
      <w:r>
        <w:rPr/>
        <w:t xml:space="preserve"> </w:t>
      </w:r>
      <w:r>
        <w:rPr/>
        <w:t>qualit</w:t>
      </w:r>
      <w:r>
        <w:rPr/>
        <w:t xml:space="preserve">à </w:t>
      </w:r>
      <w:r>
        <w:rPr/>
        <w:t>o per quantit</w:t>
      </w:r>
      <w:r>
        <w:rPr/>
        <w:t xml:space="preserve">à ad altri necessari, atteso il grado, l'impiego, </w:t>
      </w:r>
      <w:r>
        <w:rPr/>
        <w:t>la</w:t>
      </w:r>
      <w:r>
        <w:rPr/>
        <w:t xml:space="preserve"> </w:t>
      </w:r>
      <w:r>
        <w:rPr/>
        <w:t>complessione,</w:t>
      </w:r>
      <w:r>
        <w:rPr/>
        <w:t xml:space="preserve"> </w:t>
      </w:r>
      <w:r>
        <w:rPr/>
        <w:t>la</w:t>
      </w:r>
      <w:r>
        <w:rPr/>
        <w:t xml:space="preserve"> </w:t>
      </w:r>
      <w:r>
        <w:rPr/>
        <w:t>sanit</w:t>
      </w:r>
      <w:r>
        <w:rPr/>
        <w:t>à</w:t>
      </w:r>
      <w:r>
        <w:rPr/>
        <w:t>.</w:t>
      </w:r>
      <w:r>
        <w:rPr/>
        <w:t xml:space="preserve"> </w:t>
      </w:r>
      <w:r>
        <w:rPr/>
        <w:t>Ma</w:t>
      </w:r>
      <w:r>
        <w:rPr/>
        <w:t xml:space="preserve"> </w:t>
      </w:r>
      <w:r>
        <w:rPr/>
        <w:t>il</w:t>
      </w:r>
      <w:r>
        <w:rPr/>
        <w:t xml:space="preserve"> </w:t>
      </w:r>
      <w:r>
        <w:rPr/>
        <w:t>tentatore,</w:t>
      </w:r>
      <w:r>
        <w:rPr/>
        <w:t xml:space="preserve"> proponendo dei titoli speciosi all'amor proprio, cerca di sedurre e d'ingannare anche in quelle circostanze che sono legittimate dal</w:t>
      </w:r>
      <w:r>
        <w:rPr/>
        <w:t>la necessit</w:t>
      </w:r>
      <w:r>
        <w:rPr/>
        <w:t>à</w:t>
      </w:r>
      <w:r>
        <w:rPr/>
        <w:t>, col far trascendere i limiti di una</w:t>
      </w:r>
      <w:r>
        <w:rPr/>
        <w:t xml:space="preserve"> giusta e conveniente moderazione. Sa ben egli  il maligno, quanto possa a danno della coscienza d'un religioso, l'abbondanza ed il comodo. Cerca Perciò di palliare le più palpabili trasgressioni coi titoli ingannevoli d'equi</w:t>
      </w:r>
      <w:r>
        <w:rPr/>
        <w:t>t</w:t>
      </w:r>
      <w:r>
        <w:rPr/>
        <w:t>à</w:t>
      </w:r>
      <w:r>
        <w:rPr/>
        <w:t xml:space="preserve"> di costumi, di consuetudini, i quali sono</w:t>
      </w:r>
      <w:r>
        <w:rPr/>
        <w:t xml:space="preserve"> come sonniferi che placidamente lo addor</w:t>
      </w:r>
      <w:r>
        <w:rPr/>
        <w:t>mentano nel male, e lasciandolo cos</w:t>
      </w:r>
      <w:r>
        <w:rPr/>
        <w:t>ì</w:t>
      </w:r>
      <w:r>
        <w:rPr/>
        <w:t xml:space="preserve"> in una</w:t>
      </w:r>
      <w:r>
        <w:rPr/>
        <w:t xml:space="preserve"> pace iniqua lo incamminano per questa via </w:t>
      </w:r>
      <w:r>
        <w:rPr/>
        <w:t xml:space="preserve">a perdere la vocazione. Quindi </w:t>
      </w:r>
      <w:r>
        <w:rPr/>
        <w:t xml:space="preserve">è </w:t>
      </w:r>
      <w:r>
        <w:rPr/>
        <w:t>che la pover</w:t>
      </w:r>
      <w:r>
        <w:rPr/>
        <w:t>tà può considerarsi come la pietra di paragone e quello scoglio fatale, cui urta buona parte dei religiosi. La sua trasgressione ne fa perire molti nel porto stesso della salute. Un re</w:t>
      </w:r>
      <w:r>
        <w:rPr/>
        <w:t>ligioso pi</w:t>
      </w:r>
      <w:r>
        <w:rPr/>
        <w:t xml:space="preserve">ù è </w:t>
      </w:r>
      <w:r>
        <w:rPr/>
        <w:t>povero e pi</w:t>
      </w:r>
      <w:r>
        <w:rPr/>
        <w:t xml:space="preserve">ù è </w:t>
      </w:r>
      <w:r>
        <w:rPr/>
        <w:t>assicurato di</w:t>
      </w:r>
      <w:r>
        <w:rPr/>
        <w:t xml:space="preserve"> </w:t>
      </w:r>
      <w:r>
        <w:rPr/>
        <w:t>coscienza. Per la qual cosa meno egli sar</w:t>
      </w:r>
      <w:r>
        <w:rPr/>
        <w:t xml:space="preserve">à </w:t>
      </w:r>
      <w:r>
        <w:rPr/>
        <w:t>provveduto e meno ancora avr</w:t>
      </w:r>
      <w:r>
        <w:rPr/>
        <w:t>à</w:t>
      </w:r>
      <w:r>
        <w:rPr/>
        <w:t xml:space="preserve"> delle interne</w:t>
      </w:r>
      <w:r>
        <w:rPr/>
        <w:t xml:space="preserve"> </w:t>
      </w:r>
      <w:r>
        <w:rPr/>
        <w:t>agitazioni. Ed allora per conseguenza sar</w:t>
      </w:r>
      <w:r>
        <w:rPr/>
        <w:t xml:space="preserve">à </w:t>
      </w:r>
      <w:r>
        <w:rPr/>
        <w:t>pi</w:t>
      </w:r>
      <w:r>
        <w:rPr/>
        <w:t xml:space="preserve">ù </w:t>
      </w:r>
      <w:r>
        <w:rPr/>
        <w:t>contento, quanto sar</w:t>
      </w:r>
      <w:r>
        <w:rPr/>
        <w:t>à</w:t>
      </w:r>
      <w:r>
        <w:rPr/>
        <w:t xml:space="preserve"> pi</w:t>
      </w:r>
      <w:r>
        <w:rPr/>
        <w:t xml:space="preserve">ù </w:t>
      </w:r>
      <w:r>
        <w:rPr/>
        <w:t>bisognoso. Im</w:t>
      </w:r>
      <w:r>
        <w:rPr/>
        <w:t xml:space="preserve">primiti bene nel cuore, figliuol mio, questi giusti sentimenti, e, regolandoti secondo essi, non </w:t>
      </w:r>
      <w:r>
        <w:rPr/>
        <w:t>diverrai</w:t>
      </w:r>
      <w:r>
        <w:rPr/>
        <w:t xml:space="preserve"> </w:t>
      </w:r>
      <w:r>
        <w:rPr/>
        <w:t>reo</w:t>
      </w:r>
      <w:r>
        <w:rPr/>
        <w:t xml:space="preserve"> </w:t>
      </w:r>
      <w:r>
        <w:rPr/>
        <w:t>di</w:t>
      </w:r>
      <w:r>
        <w:rPr/>
        <w:t xml:space="preserve"> </w:t>
      </w:r>
      <w:r>
        <w:rPr/>
        <w:t>violata</w:t>
      </w:r>
      <w:r>
        <w:rPr/>
        <w:t xml:space="preserve"> </w:t>
      </w:r>
      <w:r>
        <w:rPr/>
        <w:t>povert</w:t>
      </w:r>
      <w:r>
        <w:rPr/>
        <w:t>à.</w:t>
      </w:r>
    </w:p>
    <w:p>
      <w:pPr>
        <w:pStyle w:val="Heading3"/>
        <w:rPr/>
      </w:pPr>
      <w:r>
        <w:rPr/>
        <w:t>3) Uso del necessario.</w:t>
      </w:r>
    </w:p>
    <w:p>
      <w:pPr>
        <w:pStyle w:val="Normal"/>
        <w:rPr/>
      </w:pPr>
      <w:r>
        <w:rPr/>
        <w:t>Un terzo modo di povert</w:t>
      </w:r>
      <w:r>
        <w:rPr/>
        <w:t>à</w:t>
      </w:r>
      <w:r>
        <w:rPr/>
        <w:t xml:space="preserve"> consiste in far</w:t>
      </w:r>
      <w:r>
        <w:rPr/>
        <w:t xml:space="preserve"> uso anche nel necessario di cose tali, che </w:t>
      </w:r>
      <w:r>
        <w:rPr/>
        <w:t>siano convenienti allo spirito di povert</w:t>
      </w:r>
      <w:r>
        <w:rPr/>
        <w:t>à</w:t>
      </w:r>
      <w:r>
        <w:rPr/>
        <w:t xml:space="preserve">. </w:t>
      </w:r>
      <w:r>
        <w:rPr/>
        <w:t xml:space="preserve">È </w:t>
      </w:r>
      <w:r>
        <w:rPr/>
        <w:t>questo un punto forse pi</w:t>
      </w:r>
      <w:r>
        <w:rPr/>
        <w:t xml:space="preserve">ù </w:t>
      </w:r>
      <w:r>
        <w:rPr/>
        <w:t>obbligante degli</w:t>
      </w:r>
      <w:r>
        <w:rPr/>
        <w:t xml:space="preserve"> </w:t>
      </w:r>
      <w:r>
        <w:rPr/>
        <w:t>altri due. Come si potr</w:t>
      </w:r>
      <w:r>
        <w:rPr/>
        <w:t>à</w:t>
      </w:r>
      <w:r>
        <w:rPr/>
        <w:t xml:space="preserve"> conciliare la povert</w:t>
      </w:r>
      <w:r>
        <w:rPr/>
        <w:t>à</w:t>
      </w:r>
      <w:r>
        <w:rPr/>
        <w:t xml:space="preserve"> evangelica coll'apparenza di grandezza, di</w:t>
      </w:r>
      <w:r>
        <w:rPr/>
        <w:t xml:space="preserve"> </w:t>
      </w:r>
      <w:r>
        <w:rPr/>
        <w:t>vanit</w:t>
      </w:r>
      <w:r>
        <w:rPr/>
        <w:t xml:space="preserve">à </w:t>
      </w:r>
      <w:r>
        <w:rPr/>
        <w:t>mondana</w:t>
      </w:r>
      <w:r>
        <w:rPr/>
        <w:t xml:space="preserve"> </w:t>
      </w:r>
      <w:r>
        <w:rPr/>
        <w:t>e</w:t>
      </w:r>
      <w:r>
        <w:rPr/>
        <w:t xml:space="preserve"> </w:t>
      </w:r>
      <w:r>
        <w:rPr/>
        <w:t>di</w:t>
      </w:r>
      <w:r>
        <w:rPr/>
        <w:t xml:space="preserve"> </w:t>
      </w:r>
      <w:r>
        <w:rPr/>
        <w:t>lusso</w:t>
      </w:r>
      <w:r>
        <w:rPr/>
        <w:t xml:space="preserve"> </w:t>
      </w:r>
      <w:r>
        <w:rPr/>
        <w:t>secolaresco?</w:t>
      </w:r>
      <w:r>
        <w:rPr/>
        <w:t xml:space="preserve"> </w:t>
      </w:r>
      <w:r>
        <w:rPr/>
        <w:t>Lo</w:t>
      </w:r>
      <w:r>
        <w:rPr/>
        <w:t xml:space="preserve"> stato religioso, destinato a confondere il fasto </w:t>
      </w:r>
      <w:r>
        <w:rPr/>
        <w:t>del secolo con la povert</w:t>
      </w:r>
      <w:r>
        <w:rPr/>
        <w:t>à</w:t>
      </w:r>
      <w:r>
        <w:rPr/>
        <w:t xml:space="preserve"> e con la semplicit</w:t>
      </w:r>
      <w:r>
        <w:rPr/>
        <w:t>à</w:t>
      </w:r>
      <w:r>
        <w:rPr/>
        <w:t>,</w:t>
      </w:r>
      <w:r>
        <w:rPr/>
        <w:t xml:space="preserve"> non permette lo sfoggio ed il lusso. Noi ab</w:t>
      </w:r>
      <w:r>
        <w:rPr/>
        <w:t>biamo bens</w:t>
      </w:r>
      <w:r>
        <w:rPr/>
        <w:t>ì</w:t>
      </w:r>
      <w:r>
        <w:rPr/>
        <w:t xml:space="preserve"> bisogno di adattarci ai tempi ed</w:t>
      </w:r>
      <w:r>
        <w:rPr/>
        <w:t xml:space="preserve"> </w:t>
      </w:r>
      <w:r>
        <w:rPr/>
        <w:t xml:space="preserve">alle circostanze; ma anche per noi </w:t>
      </w:r>
      <w:r>
        <w:rPr/>
        <w:t xml:space="preserve">è </w:t>
      </w:r>
      <w:r>
        <w:rPr/>
        <w:t>vero che</w:t>
      </w:r>
      <w:r>
        <w:rPr/>
        <w:t xml:space="preserve"> chiunque abbraccia lo stato religioso, deve assolutamente dimenticare ogni umana grandezza, deve deporre ogni ombra di lusso, deve rinunziare ad ogni larghezza propria dei mondani. Perciò anche noi, pensando che ci </w:t>
      </w:r>
      <w:r>
        <w:rPr/>
        <w:t>siam fatti poveri per amor di Ges</w:t>
      </w:r>
      <w:r>
        <w:rPr/>
        <w:t xml:space="preserve">ù </w:t>
      </w:r>
      <w:r>
        <w:rPr/>
        <w:t>Cristo,</w:t>
      </w:r>
      <w:r>
        <w:rPr/>
        <w:t xml:space="preserve"> dobbiamo esser pronti e generosi a segui</w:t>
      </w:r>
      <w:r>
        <w:rPr/>
        <w:t>re il Divin Maestro nella squallidit</w:t>
      </w:r>
      <w:r>
        <w:rPr/>
        <w:t>à</w:t>
      </w:r>
      <w:r>
        <w:rPr/>
        <w:t xml:space="preserve"> della</w:t>
      </w:r>
      <w:r>
        <w:rPr/>
        <w:t xml:space="preserve"> grotta di Betlemme e della bottega di Naza</w:t>
      </w:r>
      <w:r>
        <w:rPr/>
        <w:t>reth, e fino alla nudit</w:t>
      </w:r>
      <w:r>
        <w:rPr/>
        <w:t>à</w:t>
      </w:r>
      <w:r>
        <w:rPr/>
        <w:t xml:space="preserve"> della croce. Con tali</w:t>
      </w:r>
      <w:r>
        <w:rPr/>
        <w:t xml:space="preserve"> idee deve indispensabilmente governarsi ogni buon figlio di Don Bosco. E ciò non solo nelle cose di maggior considerazione, come negli edifizi e nelle abitazioni, ma anche nelle cose di casa come nei mobili, nelle stoviglie, nelle posate, negli inviti alle accademie, a pranzi; in ogni cosa individuale, e di minor </w:t>
      </w:r>
      <w:r>
        <w:rPr/>
        <w:t>rilievo, e pi</w:t>
      </w:r>
      <w:r>
        <w:rPr/>
        <w:t xml:space="preserve">ù </w:t>
      </w:r>
      <w:r>
        <w:rPr/>
        <w:t>usuale, dovendo in tutto sempre risplendere la povert</w:t>
      </w:r>
      <w:r>
        <w:rPr/>
        <w:t>à</w:t>
      </w:r>
      <w:r>
        <w:rPr/>
        <w:t xml:space="preserve"> attorno a noi. Bi</w:t>
      </w:r>
      <w:r>
        <w:rPr/>
        <w:t xml:space="preserve">sogna pertanto che tu pensi seriamente a far </w:t>
      </w:r>
      <w:r>
        <w:rPr/>
        <w:t>vivere in te questa virt</w:t>
      </w:r>
      <w:r>
        <w:rPr/>
        <w:t xml:space="preserve">ù </w:t>
      </w:r>
      <w:r>
        <w:rPr/>
        <w:t>. E non contentarti so</w:t>
      </w:r>
      <w:r>
        <w:rPr/>
        <w:t xml:space="preserve">lamente di farla vivere in modo stentato, e quasi solo tanto che non muoia; ma che la </w:t>
      </w:r>
      <w:r>
        <w:rPr/>
        <w:t>faccia vivere con floridezza, affinch</w:t>
      </w:r>
      <w:r>
        <w:rPr/>
        <w:t xml:space="preserve">è </w:t>
      </w:r>
      <w:r>
        <w:rPr/>
        <w:t>cresca</w:t>
      </w:r>
      <w:r>
        <w:rPr/>
        <w:t xml:space="preserve"> </w:t>
      </w:r>
      <w:r>
        <w:rPr/>
        <w:t>di giorno in giorno di pi</w:t>
      </w:r>
      <w:r>
        <w:rPr/>
        <w:t xml:space="preserve">ù </w:t>
      </w:r>
      <w:r>
        <w:rPr/>
        <w:t>. trionfi e fruttifi</w:t>
      </w:r>
      <w:r>
        <w:rPr/>
        <w:t xml:space="preserve">chi. E tu conosci e devi notar bene, che se tutti i religiosi devono far questo, lo dobbiamo I IKI </w:t>
      </w:r>
      <w:r>
        <w:rPr/>
        <w:t>tanto pi</w:t>
      </w:r>
      <w:r>
        <w:rPr/>
        <w:t xml:space="preserve">ù </w:t>
      </w:r>
      <w:r>
        <w:rPr/>
        <w:t>noi salesiani. Noi, essendo membri</w:t>
      </w:r>
      <w:r>
        <w:rPr/>
        <w:t xml:space="preserve"> di una famiglia che ha per scopo primario </w:t>
      </w:r>
      <w:r>
        <w:rPr/>
        <w:t>l'educazione della giovent</w:t>
      </w:r>
      <w:r>
        <w:rPr/>
        <w:t xml:space="preserve">ù </w:t>
      </w:r>
      <w:r>
        <w:rPr/>
        <w:t>pi</w:t>
      </w:r>
      <w:r>
        <w:rPr/>
        <w:t xml:space="preserve">ù </w:t>
      </w:r>
      <w:r>
        <w:rPr/>
        <w:t>povera ed ab</w:t>
      </w:r>
      <w:r>
        <w:rPr/>
        <w:t xml:space="preserve">bandonata, non potremmo disimpegnar bene il nostro compito, se non praticassimo per </w:t>
      </w:r>
      <w:r>
        <w:rPr/>
        <w:t>primi un'alta povert</w:t>
      </w:r>
      <w:r>
        <w:rPr/>
        <w:t>à</w:t>
      </w:r>
      <w:r>
        <w:rPr/>
        <w:t>. Come potremmo, senza l'amore vero e pratico di questa virt</w:t>
      </w:r>
      <w:r>
        <w:rPr/>
        <w:t xml:space="preserve">ù </w:t>
      </w:r>
      <w:r>
        <w:rPr/>
        <w:t>,</w:t>
      </w:r>
      <w:r>
        <w:rPr/>
        <w:t xml:space="preserve"> mantenerci fermi in questo nostro dovere? Chi conservasse ancora attacco alle proprie </w:t>
      </w:r>
      <w:r>
        <w:rPr/>
        <w:t>comodit</w:t>
      </w:r>
      <w:r>
        <w:rPr/>
        <w:t>à</w:t>
      </w:r>
      <w:r>
        <w:rPr/>
        <w:t xml:space="preserve"> o alle cose gi</w:t>
      </w:r>
      <w:r>
        <w:rPr/>
        <w:t>à</w:t>
      </w:r>
      <w:r>
        <w:rPr/>
        <w:t xml:space="preserve"> abbandonate, o mol</w:t>
      </w:r>
      <w:r>
        <w:rPr/>
        <w:t xml:space="preserve">te o poche ch'esse fossero state, che pensasse ancora agli interessi della propria famiglia, come potrebbe attendere con disinteresse e </w:t>
      </w:r>
      <w:r>
        <w:rPr/>
        <w:t>zelo all'educazione dei giovani pi</w:t>
      </w:r>
      <w:r>
        <w:rPr/>
        <w:t xml:space="preserve">ù </w:t>
      </w:r>
      <w:r>
        <w:rPr/>
        <w:t>poveri ed</w:t>
      </w:r>
      <w:r>
        <w:rPr/>
        <w:t xml:space="preserve"> abbandonati? </w:t>
      </w:r>
    </w:p>
    <w:p>
      <w:pPr>
        <w:pStyle w:val="Heading3"/>
        <w:rPr/>
      </w:pPr>
      <w:r>
        <w:rPr/>
        <w:t>Gradi della povert</w:t>
      </w:r>
      <w:r>
        <w:rPr/>
        <w:t>à.</w:t>
      </w:r>
    </w:p>
    <w:p>
      <w:pPr>
        <w:pStyle w:val="Normal"/>
        <w:rPr/>
      </w:pPr>
      <w:r>
        <w:rPr/>
        <w:t>La povert</w:t>
      </w:r>
      <w:r>
        <w:rPr/>
        <w:t>à</w:t>
      </w:r>
      <w:r>
        <w:rPr/>
        <w:t xml:space="preserve"> religiosa, perch</w:t>
      </w:r>
      <w:r>
        <w:rPr/>
        <w:t xml:space="preserve">è </w:t>
      </w:r>
      <w:r>
        <w:rPr/>
        <w:t>abbia la sua</w:t>
      </w:r>
      <w:r>
        <w:rPr/>
        <w:t xml:space="preserve"> vita piena e perfetta, e possa arrivare alla sua perfezione, deve ancora percorrere vari gradi, e fare vari progressi. Passando per essi noi siamo spinti anche a praticare molte al</w:t>
      </w:r>
      <w:r>
        <w:rPr/>
        <w:t>tre cose virtuose, che ci rendono sempre pi</w:t>
      </w:r>
      <w:r>
        <w:rPr/>
        <w:t xml:space="preserve">ù simili al divin modello, e Perciò più cari a Dio. E conviene che io qui, alia meglio che posso, cerchi di farti conoscere queste cose, </w:t>
      </w:r>
      <w:r>
        <w:rPr/>
        <w:t>affinch</w:t>
      </w:r>
      <w:r>
        <w:rPr/>
        <w:t xml:space="preserve">è </w:t>
      </w:r>
      <w:r>
        <w:rPr/>
        <w:t>tu, con l'animo tuo generoso, cerchi</w:t>
      </w:r>
      <w:r>
        <w:rPr/>
        <w:t xml:space="preserve"> </w:t>
      </w:r>
      <w:r>
        <w:rPr/>
        <w:t>di arrivare al sommo di questa virt</w:t>
      </w:r>
      <w:r>
        <w:rPr/>
        <w:t xml:space="preserve">ù </w:t>
      </w:r>
      <w:r>
        <w:rPr/>
        <w:t>, pro</w:t>
      </w:r>
      <w:r>
        <w:rPr/>
        <w:t>curandotene la perfezione.</w:t>
      </w:r>
    </w:p>
    <w:p>
      <w:pPr>
        <w:pStyle w:val="Heading3"/>
        <w:rPr/>
      </w:pPr>
      <w:r>
        <w:rPr>
          <w:rFonts w:eastAsia="Calibri"/>
        </w:rPr>
        <w:t xml:space="preserve">  </w:t>
      </w:r>
      <w:r>
        <w:rPr/>
        <w:t>1) Privazione del necessario.</w:t>
      </w:r>
    </w:p>
    <w:p>
      <w:pPr>
        <w:pStyle w:val="Normal"/>
        <w:rPr/>
      </w:pPr>
      <w:r>
        <w:rPr/>
        <w:t xml:space="preserve">E prima di tutto conviene che ti assuefaccia ad amare la privazione momentanea </w:t>
      </w:r>
      <w:r>
        <w:rPr/>
        <w:t>dello</w:t>
      </w:r>
      <w:r>
        <w:rPr/>
        <w:t xml:space="preserve"> </w:t>
      </w:r>
      <w:r>
        <w:rPr/>
        <w:t>stesso</w:t>
      </w:r>
      <w:r>
        <w:rPr/>
        <w:t xml:space="preserve"> </w:t>
      </w:r>
      <w:r>
        <w:rPr/>
        <w:t>necessario.</w:t>
      </w:r>
      <w:r>
        <w:rPr/>
        <w:t xml:space="preserve"> </w:t>
      </w:r>
      <w:r>
        <w:rPr/>
        <w:t>Ges</w:t>
      </w:r>
      <w:r>
        <w:rPr/>
        <w:t xml:space="preserve">ù </w:t>
      </w:r>
      <w:r>
        <w:rPr/>
        <w:t>diceva</w:t>
      </w:r>
      <w:r>
        <w:rPr/>
        <w:t xml:space="preserve"> </w:t>
      </w:r>
      <w:r>
        <w:rPr/>
        <w:t>agli</w:t>
      </w:r>
      <w:r>
        <w:rPr/>
        <w:t xml:space="preserve"> apostoli: « Quando vi mandai senza borsa, senza bastone e senza scarpe, vi mancò mai nulla? » . E a te, domando io, da quando sei </w:t>
      </w:r>
      <w:r>
        <w:rPr/>
        <w:t>in</w:t>
      </w:r>
      <w:r>
        <w:rPr/>
        <w:t xml:space="preserve"> </w:t>
      </w:r>
      <w:r>
        <w:rPr/>
        <w:t>societ</w:t>
      </w:r>
      <w:r>
        <w:rPr/>
        <w:t xml:space="preserve">à </w:t>
      </w:r>
      <w:r>
        <w:rPr/>
        <w:t>che</w:t>
      </w:r>
      <w:r>
        <w:rPr/>
        <w:t xml:space="preserve"> </w:t>
      </w:r>
      <w:r>
        <w:rPr/>
        <w:t>cosa</w:t>
      </w:r>
      <w:r>
        <w:rPr/>
        <w:t xml:space="preserve"> </w:t>
      </w:r>
      <w:r>
        <w:rPr/>
        <w:t>ti</w:t>
      </w:r>
      <w:r>
        <w:rPr/>
        <w:t xml:space="preserve"> è </w:t>
      </w:r>
      <w:r>
        <w:rPr/>
        <w:t>mancato?</w:t>
      </w:r>
      <w:r>
        <w:rPr/>
        <w:t xml:space="preserve"> </w:t>
      </w:r>
      <w:r>
        <w:rPr/>
        <w:t>Qualche</w:t>
      </w:r>
      <w:r>
        <w:rPr/>
        <w:t xml:space="preserve"> volta la Divina Provvidenza mette un poco </w:t>
      </w:r>
      <w:r>
        <w:rPr/>
        <w:t>alla prova i superiori perch</w:t>
      </w:r>
      <w:r>
        <w:rPr/>
        <w:t xml:space="preserve">è </w:t>
      </w:r>
      <w:r>
        <w:rPr/>
        <w:t>stiano esercitati</w:t>
      </w:r>
      <w:r>
        <w:rPr/>
        <w:t xml:space="preserve"> </w:t>
      </w:r>
      <w:r>
        <w:rPr/>
        <w:t>nella fede;</w:t>
      </w:r>
      <w:r>
        <w:rPr/>
        <w:t xml:space="preserve"> </w:t>
      </w:r>
      <w:r>
        <w:rPr/>
        <w:t>ma in</w:t>
      </w:r>
      <w:r>
        <w:rPr/>
        <w:t xml:space="preserve"> </w:t>
      </w:r>
      <w:r>
        <w:rPr/>
        <w:t>conclusione non</w:t>
      </w:r>
      <w:r>
        <w:rPr/>
        <w:t xml:space="preserve"> </w:t>
      </w:r>
      <w:r>
        <w:rPr/>
        <w:t>ci</w:t>
      </w:r>
      <w:r>
        <w:rPr/>
        <w:t xml:space="preserve"> è </w:t>
      </w:r>
      <w:r>
        <w:rPr/>
        <w:t>mai</w:t>
      </w:r>
      <w:r>
        <w:rPr/>
        <w:t xml:space="preserve"> mancato nulla. La Divina Provvidenza finora </w:t>
      </w:r>
      <w:r>
        <w:rPr/>
        <w:t>non deluse, e son certo che non deluder</w:t>
      </w:r>
      <w:r>
        <w:rPr/>
        <w:t>à</w:t>
      </w:r>
      <w:r>
        <w:rPr/>
        <w:t xml:space="preserve"> mai</w:t>
      </w:r>
      <w:r>
        <w:rPr/>
        <w:t xml:space="preserve"> la fede di chi in lei confida. Santa Teresa scriveva: « Quanto meno abbiamo, tanto mino</w:t>
      </w:r>
      <w:r>
        <w:rPr/>
        <w:t xml:space="preserve">re </w:t>
      </w:r>
      <w:r>
        <w:rPr/>
        <w:t xml:space="preserve">è </w:t>
      </w:r>
      <w:r>
        <w:rPr/>
        <w:t>l'inquietudine</w:t>
      </w:r>
      <w:r>
        <w:rPr/>
        <w:t xml:space="preserve"> </w:t>
      </w:r>
      <w:r>
        <w:rPr/>
        <w:t>mia. E nostro</w:t>
      </w:r>
      <w:r>
        <w:rPr/>
        <w:t xml:space="preserve"> </w:t>
      </w:r>
      <w:r>
        <w:rPr/>
        <w:t>Signore sa</w:t>
      </w:r>
      <w:r>
        <w:rPr/>
        <w:t xml:space="preserve"> benissimo che provo maggior pena quando le limosine vanno oltre al necessario, di quan</w:t>
      </w:r>
      <w:r>
        <w:rPr/>
        <w:t>do</w:t>
      </w:r>
      <w:r>
        <w:rPr/>
        <w:t xml:space="preserve"> </w:t>
      </w:r>
      <w:r>
        <w:rPr/>
        <w:t>ci manca</w:t>
      </w:r>
      <w:r>
        <w:rPr/>
        <w:t xml:space="preserve"> </w:t>
      </w:r>
      <w:r>
        <w:rPr/>
        <w:t>qualche</w:t>
      </w:r>
      <w:r>
        <w:rPr/>
        <w:t xml:space="preserve"> </w:t>
      </w:r>
      <w:r>
        <w:rPr/>
        <w:t>cosa.</w:t>
      </w:r>
      <w:r>
        <w:rPr/>
        <w:t xml:space="preserve"> </w:t>
      </w:r>
      <w:r>
        <w:rPr/>
        <w:t>N</w:t>
      </w:r>
      <w:r>
        <w:rPr/>
        <w:t>è</w:t>
      </w:r>
      <w:r>
        <w:rPr/>
        <w:t xml:space="preserve"> potrei</w:t>
      </w:r>
      <w:r>
        <w:rPr/>
        <w:t xml:space="preserve"> </w:t>
      </w:r>
      <w:r>
        <w:rPr/>
        <w:t>ancor</w:t>
      </w:r>
      <w:r>
        <w:rPr/>
        <w:t xml:space="preserve"> </w:t>
      </w:r>
      <w:r>
        <w:rPr/>
        <w:t>dire di essere noi state nella necessit</w:t>
      </w:r>
      <w:r>
        <w:rPr/>
        <w:t>à</w:t>
      </w:r>
      <w:r>
        <w:rPr/>
        <w:t>, tanto</w:t>
      </w:r>
      <w:r>
        <w:rPr/>
        <w:t xml:space="preserve"> è </w:t>
      </w:r>
      <w:r>
        <w:rPr/>
        <w:t>pronto di venirci in aiuto l'adorabile Mae</w:t>
      </w:r>
      <w:r>
        <w:rPr/>
        <w:t xml:space="preserve">stro » . Ma e se dovessero avvenire delle reali privazioni? Ebbene: si sopporteranno. Eh! Che cosa è mai ciò in confronto della condizione di coloro, che senza aver fatto il voto di povertà la praticano per forza? </w:t>
      </w:r>
      <w:r>
        <w:rPr/>
        <w:t xml:space="preserve">Qual </w:t>
      </w:r>
      <w:r>
        <w:rPr/>
        <w:t xml:space="preserve">è </w:t>
      </w:r>
      <w:r>
        <w:rPr/>
        <w:t>il povero, che nel secolo non manchi talvolta di pane da sfamarsi, di vest</w:t>
      </w:r>
      <w:r>
        <w:rPr/>
        <w:t>ì</w:t>
      </w:r>
      <w:r>
        <w:rPr/>
        <w:t xml:space="preserve"> per</w:t>
      </w:r>
      <w:r>
        <w:rPr/>
        <w:t xml:space="preserve"> coprirsi, di fuoco per riscaldarsi, di riposo nelle fatiche, di medici e di medicine nelle </w:t>
      </w:r>
      <w:r>
        <w:rPr/>
        <w:t>malattie? Or che sarebbe della povert</w:t>
      </w:r>
      <w:r>
        <w:rPr/>
        <w:t>à</w:t>
      </w:r>
      <w:r>
        <w:rPr/>
        <w:t xml:space="preserve"> reli</w:t>
      </w:r>
      <w:r>
        <w:rPr/>
        <w:t xml:space="preserve">giosa, se, lungi dall'esporre a mancar qualche </w:t>
      </w:r>
      <w:r>
        <w:rPr/>
        <w:t xml:space="preserve">volta del necessario, offrisse a chi si </w:t>
      </w:r>
      <w:r>
        <w:rPr/>
        <w:t xml:space="preserve">è </w:t>
      </w:r>
      <w:r>
        <w:rPr/>
        <w:t>fatto</w:t>
      </w:r>
      <w:r>
        <w:rPr/>
        <w:t xml:space="preserve"> povero volontario per il Signore, maggior sicurezza ed abbondanza che non avrebbe spes</w:t>
      </w:r>
      <w:r>
        <w:rPr/>
        <w:t xml:space="preserve">so trovata nella propria famiglia? </w:t>
      </w:r>
      <w:r>
        <w:rPr/>
        <w:t xml:space="preserve">È </w:t>
      </w:r>
      <w:r>
        <w:rPr/>
        <w:t>un'am</w:t>
      </w:r>
      <w:r>
        <w:rPr/>
        <w:t xml:space="preserve">bizione troppo grande voler essere povero e non riceverne incomodi, dice San Francesco </w:t>
      </w:r>
      <w:r>
        <w:rPr/>
        <w:t>di Sales, poich</w:t>
      </w:r>
      <w:r>
        <w:rPr/>
        <w:t>è</w:t>
      </w:r>
      <w:r>
        <w:rPr/>
        <w:t xml:space="preserve"> </w:t>
      </w:r>
      <w:r>
        <w:rPr/>
        <w:t xml:space="preserve">è </w:t>
      </w:r>
      <w:r>
        <w:rPr/>
        <w:t>un voler l'onore della povert</w:t>
      </w:r>
      <w:r>
        <w:rPr/>
        <w:t>à</w:t>
      </w:r>
      <w:r>
        <w:rPr/>
        <w:t xml:space="preserve"> e il vantaggio delle ricchezze (Filotea,</w:t>
      </w:r>
      <w:r>
        <w:rPr/>
        <w:t xml:space="preserve"> p. 3, e. 16). E Santa Teresa dice chiaro che questo sarebbe davvero un voler ingannare il mondo. E San Vincenzo Ferreri soggiunge: &lt; Oh son numerosi coloro che vanno alteri del nome di poveri! Ma spesso a quali condizioni? </w:t>
      </w:r>
      <w:r>
        <w:rPr/>
        <w:t>A quella di non mancar d</w:t>
      </w:r>
      <w:r>
        <w:rPr/>
        <w:t>ì</w:t>
      </w:r>
      <w:r>
        <w:rPr/>
        <w:t xml:space="preserve"> nulla. E si dicono</w:t>
      </w:r>
      <w:r>
        <w:rPr/>
        <w:t xml:space="preserve"> </w:t>
      </w:r>
      <w:r>
        <w:rPr/>
        <w:t>amici della povert</w:t>
      </w:r>
      <w:r>
        <w:rPr/>
        <w:t>à</w:t>
      </w:r>
      <w:r>
        <w:rPr/>
        <w:t>; e quando si fanno innanzi i veri amici della povert</w:t>
      </w:r>
      <w:r>
        <w:rPr/>
        <w:t>à</w:t>
      </w:r>
      <w:r>
        <w:rPr/>
        <w:t>, cio</w:t>
      </w:r>
      <w:r>
        <w:rPr/>
        <w:t xml:space="preserve">è </w:t>
      </w:r>
      <w:r>
        <w:rPr/>
        <w:t>la fame, la</w:t>
      </w:r>
      <w:r>
        <w:rPr/>
        <w:t xml:space="preserve"> sete, l'indigenza, l'umiliazione, essi li fuggono a tutto potere! » (De vita spirituali, Cap. I).</w:t>
      </w:r>
    </w:p>
    <w:p>
      <w:pPr>
        <w:pStyle w:val="Normal"/>
        <w:rPr/>
      </w:pPr>
      <w:r>
        <w:rPr/>
        <w:t>Tu cerca di non fuggire siffatte occasioni.</w:t>
      </w:r>
    </w:p>
    <w:p>
      <w:pPr>
        <w:pStyle w:val="Normal"/>
        <w:rPr/>
      </w:pPr>
      <w:r>
        <w:rPr/>
        <w:t>Quanto pi</w:t>
      </w:r>
      <w:r>
        <w:rPr/>
        <w:t xml:space="preserve">ù </w:t>
      </w:r>
      <w:r>
        <w:rPr/>
        <w:t>esse son rare per te, tanto pi</w:t>
      </w:r>
      <w:r>
        <w:rPr/>
        <w:t xml:space="preserve">ù quando Iddio le permettesse ne lo dovresti benedire, e con zelo trarne profitto. Richiama alla mente ciò che diceva Gesù per bocca del real profeta: « Io sono povero ed addolorato </w:t>
      </w:r>
      <w:r>
        <w:rPr>
          <w:rStyle w:val="FootnoteCharacters"/>
          <w:rStyle w:val="FootnoteAnchor"/>
        </w:rPr>
        <w:footnoteReference w:id="273"/>
      </w:r>
      <w:r>
        <w:rPr/>
        <w:t xml:space="preserve">» . Non ti rincresca pertanto se la tua </w:t>
      </w:r>
      <w:r>
        <w:rPr/>
        <w:t>povert</w:t>
      </w:r>
      <w:r>
        <w:rPr/>
        <w:t>à</w:t>
      </w:r>
      <w:r>
        <w:rPr/>
        <w:t xml:space="preserve"> qualche volta ti sar</w:t>
      </w:r>
      <w:r>
        <w:rPr/>
        <w:t>à</w:t>
      </w:r>
      <w:r>
        <w:rPr/>
        <w:t xml:space="preserve"> dolorosa</w:t>
      </w:r>
      <w:r>
        <w:rPr/>
        <w:t>.</w:t>
      </w:r>
    </w:p>
    <w:p>
      <w:pPr>
        <w:pStyle w:val="Heading3"/>
        <w:rPr/>
      </w:pPr>
      <w:r>
        <w:rPr/>
        <w:t>2) Santa libert</w:t>
      </w:r>
      <w:r>
        <w:rPr/>
        <w:t>à</w:t>
      </w:r>
      <w:r>
        <w:rPr/>
        <w:t xml:space="preserve"> nell'uso del necessario</w:t>
      </w:r>
      <w:r>
        <w:rPr/>
        <w:t>.</w:t>
      </w:r>
    </w:p>
    <w:p>
      <w:pPr>
        <w:pStyle w:val="Normal"/>
        <w:rPr/>
      </w:pPr>
      <w:r>
        <w:rPr/>
        <w:t>Ma la santa povert</w:t>
      </w:r>
      <w:r>
        <w:rPr/>
        <w:t>à</w:t>
      </w:r>
      <w:r>
        <w:rPr/>
        <w:t xml:space="preserve"> distacca l'anima perfi</w:t>
      </w:r>
      <w:r>
        <w:rPr/>
        <w:t xml:space="preserve">no dalle cose di cui ordinariamente non si può far a meno. L'anima povera, pazientemente coraggiosa, quando manca di una qualche cosa, rimane libera e indifferente quando ne usa. Tutto le serve, nulla la rende schiava. Non </w:t>
      </w:r>
      <w:r>
        <w:rPr/>
        <w:t>mormora, n</w:t>
      </w:r>
      <w:r>
        <w:rPr/>
        <w:t>è</w:t>
      </w:r>
      <w:r>
        <w:rPr/>
        <w:t xml:space="preserve"> mai si lagna se non le si sommi</w:t>
      </w:r>
      <w:r>
        <w:rPr/>
        <w:t xml:space="preserve">nistra ciò che non ha, se le si toglie ciò che ha, se si dispone a talento di quanto la circonda e della sua persona stessa. Arrossirebbe di spendere il tempo nel badar a queste cose da nulla! D'altra parte, come dice San Giovanni </w:t>
      </w:r>
      <w:r>
        <w:rPr/>
        <w:t xml:space="preserve">Climaco, chi si </w:t>
      </w:r>
      <w:r>
        <w:rPr/>
        <w:t xml:space="preserve">è </w:t>
      </w:r>
      <w:r>
        <w:rPr/>
        <w:t>consacrato a Dio deve te</w:t>
      </w:r>
      <w:r>
        <w:rPr/>
        <w:t xml:space="preserve">nersi per donato, alienato, venduto al Signore. </w:t>
      </w:r>
      <w:r>
        <w:rPr/>
        <w:t>Che cosa possiamo domandare con pi</w:t>
      </w:r>
      <w:r>
        <w:rPr/>
        <w:t xml:space="preserve">ù </w:t>
      </w:r>
      <w:r>
        <w:rPr/>
        <w:t>ragio</w:t>
      </w:r>
      <w:r>
        <w:rPr/>
        <w:t xml:space="preserve">ne a questo religioso, che egli non ritenga </w:t>
      </w:r>
      <w:r>
        <w:rPr/>
        <w:t>cosa gi</w:t>
      </w:r>
      <w:r>
        <w:rPr/>
        <w:t>à</w:t>
      </w:r>
      <w:r>
        <w:rPr/>
        <w:t xml:space="preserve"> data in principio, e la consegni sull'istante, con quella semplicit</w:t>
      </w:r>
      <w:r>
        <w:rPr/>
        <w:t>à</w:t>
      </w:r>
      <w:r>
        <w:rPr/>
        <w:t xml:space="preserve"> con la quale</w:t>
      </w:r>
      <w:r>
        <w:rPr/>
        <w:t xml:space="preserve"> il mercante consegna al compratore la merce pagata? </w:t>
      </w:r>
    </w:p>
    <w:p>
      <w:pPr>
        <w:pStyle w:val="Heading3"/>
        <w:rPr/>
      </w:pPr>
      <w:r>
        <w:rPr/>
        <w:t>3) Distacco da tutto.</w:t>
      </w:r>
    </w:p>
    <w:p>
      <w:pPr>
        <w:pStyle w:val="Normal"/>
        <w:rPr/>
      </w:pPr>
      <w:r>
        <w:rPr/>
        <w:t xml:space="preserve">È </w:t>
      </w:r>
      <w:r>
        <w:rPr/>
        <w:t>ancora qualit</w:t>
      </w:r>
      <w:r>
        <w:rPr/>
        <w:t>à</w:t>
      </w:r>
      <w:r>
        <w:rPr/>
        <w:t xml:space="preserve"> che deve ornare il vero</w:t>
      </w:r>
      <w:r>
        <w:rPr/>
        <w:t xml:space="preserve"> povero l'aver il cuore distaccato da tutto. </w:t>
      </w:r>
      <w:r>
        <w:rPr/>
        <w:t>Quando anche, o per aver portato in societ</w:t>
      </w:r>
      <w:r>
        <w:rPr/>
        <w:t xml:space="preserve">à una grossa somma di danaro, o con un lavoro </w:t>
      </w:r>
      <w:r>
        <w:rPr/>
        <w:t>pi</w:t>
      </w:r>
      <w:r>
        <w:rPr/>
        <w:t xml:space="preserve">ù </w:t>
      </w:r>
      <w:r>
        <w:rPr/>
        <w:t>attivo e rimunerato, avesse uno recato</w:t>
      </w:r>
      <w:r>
        <w:rPr/>
        <w:t xml:space="preserve"> </w:t>
      </w:r>
      <w:r>
        <w:rPr/>
        <w:t>vantaggio alla comunit</w:t>
      </w:r>
      <w:r>
        <w:rPr/>
        <w:t>à</w:t>
      </w:r>
      <w:r>
        <w:rPr/>
        <w:t>, non se ne dovrebbe</w:t>
      </w:r>
      <w:r>
        <w:rPr/>
        <w:t xml:space="preserve"> </w:t>
      </w:r>
      <w:r>
        <w:rPr/>
        <w:t>prevalere per nulla, n</w:t>
      </w:r>
      <w:r>
        <w:rPr/>
        <w:t>è</w:t>
      </w:r>
      <w:r>
        <w:rPr/>
        <w:t xml:space="preserve"> pretendere mai, nep</w:t>
      </w:r>
      <w:r>
        <w:rPr/>
        <w:t>pure interiormente, maggiori riguardi, cure e comodi, degli altri. Deve tornargli a grado il non aver nulla. La vista del proprio spogliamento, lungi dal turbarlo lo incanta. E ripete volentieri ciò che dice Geremia, o meglio Ge</w:t>
      </w:r>
      <w:r>
        <w:rPr/>
        <w:t>s</w:t>
      </w:r>
      <w:r>
        <w:rPr/>
        <w:t xml:space="preserve">ù </w:t>
      </w:r>
      <w:r>
        <w:rPr/>
        <w:t>: io mi compiaccio della mia povert</w:t>
      </w:r>
      <w:r>
        <w:rPr/>
        <w:t>à</w:t>
      </w:r>
      <w:r>
        <w:rPr/>
        <w:t xml:space="preserve"> </w:t>
      </w:r>
      <w:r>
        <w:rPr>
          <w:rStyle w:val="FootnoteCharacters"/>
          <w:rStyle w:val="FootnoteAnchor"/>
        </w:rPr>
        <w:footnoteReference w:id="274"/>
      </w:r>
      <w:r>
        <w:rPr/>
        <w:t>.</w:t>
      </w:r>
    </w:p>
    <w:p>
      <w:pPr>
        <w:pStyle w:val="Normal"/>
        <w:rPr/>
      </w:pPr>
      <w:r>
        <w:rPr/>
        <w:t xml:space="preserve">Che la mira tranquillo, la contempla con amore, e la sostiene non solo con pazienza ma anche con rendimento di grazie. Egli canta con Davide: Io son solo e povero </w:t>
      </w:r>
      <w:r>
        <w:rPr>
          <w:rStyle w:val="FootnoteCharacters"/>
          <w:rStyle w:val="FootnoteAnchor"/>
        </w:rPr>
        <w:footnoteReference w:id="275"/>
      </w:r>
      <w:r>
        <w:rPr/>
        <w:t xml:space="preserve">. </w:t>
      </w:r>
      <w:r>
        <w:rPr/>
        <w:t>Purch</w:t>
      </w:r>
      <w:r>
        <w:rPr/>
        <w:t>è</w:t>
      </w:r>
      <w:r>
        <w:rPr/>
        <w:t xml:space="preserve"> abbia colui che </w:t>
      </w:r>
      <w:r>
        <w:rPr/>
        <w:t xml:space="preserve">è </w:t>
      </w:r>
      <w:r>
        <w:rPr/>
        <w:t>il suo tutto, nulla</w:t>
      </w:r>
      <w:r>
        <w:rPr/>
        <w:t xml:space="preserve"> gli importa del resto. Quanto meno egli ha, </w:t>
      </w:r>
      <w:r>
        <w:rPr/>
        <w:t>tanto pi</w:t>
      </w:r>
      <w:r>
        <w:rPr/>
        <w:t xml:space="preserve">ù è </w:t>
      </w:r>
      <w:r>
        <w:rPr/>
        <w:t xml:space="preserve">sicuro di avere il suo Dio. E </w:t>
      </w:r>
      <w:r>
        <w:rPr/>
        <w:t xml:space="preserve">Perciò è tranquillo e contento. Oh vero povero! </w:t>
      </w:r>
      <w:r>
        <w:rPr/>
        <w:t>oh! la buona e gioconda povert</w:t>
      </w:r>
      <w:r>
        <w:rPr/>
        <w:t>à</w:t>
      </w:r>
      <w:r>
        <w:rPr/>
        <w:t>! Se un pensiero pi</w:t>
      </w:r>
      <w:r>
        <w:rPr/>
        <w:t xml:space="preserve">ù </w:t>
      </w:r>
      <w:r>
        <w:rPr/>
        <w:t>frequente, un pi</w:t>
      </w:r>
      <w:r>
        <w:rPr/>
        <w:t xml:space="preserve">ù </w:t>
      </w:r>
      <w:r>
        <w:rPr/>
        <w:t>vivo sentimento,</w:t>
      </w:r>
      <w:r>
        <w:rPr/>
        <w:t xml:space="preserve"> </w:t>
      </w:r>
      <w:r>
        <w:rPr/>
        <w:t>un desiderio pi</w:t>
      </w:r>
      <w:r>
        <w:rPr/>
        <w:t xml:space="preserve">ù </w:t>
      </w:r>
      <w:r>
        <w:rPr/>
        <w:t>premuroso di avere, un timore di non aver pi</w:t>
      </w:r>
      <w:r>
        <w:rPr/>
        <w:t xml:space="preserve">ù </w:t>
      </w:r>
      <w:r>
        <w:rPr/>
        <w:t>, lo facessero entrare in so</w:t>
      </w:r>
      <w:r>
        <w:rPr/>
        <w:t>spetto di una qualche secreta affezione, egli volerebbe a confessarlo. E pregherebbe di venirne guarito, scongiurando esso stesso che gli sia tolto o negato ciò che per la preoccupazione che ne ha, potrebbe rapire forse a Dio una particella dei suoi affetti.</w:t>
      </w:r>
    </w:p>
    <w:p>
      <w:pPr>
        <w:pStyle w:val="Heading3"/>
        <w:rPr/>
      </w:pPr>
      <w:r>
        <w:rPr/>
        <w:t>Qualit</w:t>
      </w:r>
      <w:r>
        <w:rPr/>
        <w:t>à</w:t>
      </w:r>
      <w:r>
        <w:rPr/>
        <w:t xml:space="preserve"> della povert</w:t>
      </w:r>
      <w:r>
        <w:rPr/>
        <w:t>à.</w:t>
      </w:r>
    </w:p>
    <w:p>
      <w:pPr>
        <w:pStyle w:val="Normal"/>
        <w:rPr/>
      </w:pPr>
      <w:r>
        <w:rPr/>
        <w:t>Questa vera povert</w:t>
      </w:r>
      <w:r>
        <w:rPr/>
        <w:t>à</w:t>
      </w:r>
      <w:r>
        <w:rPr/>
        <w:t xml:space="preserve"> </w:t>
      </w:r>
      <w:r>
        <w:rPr/>
        <w:t xml:space="preserve">è </w:t>
      </w:r>
      <w:r>
        <w:rPr/>
        <w:t>attenta. Risparmia</w:t>
      </w:r>
      <w:r>
        <w:rPr/>
        <w:t xml:space="preserve"> con sollecitudine le cose che le sono affidate, </w:t>
      </w:r>
      <w:r>
        <w:rPr/>
        <w:t>giacch</w:t>
      </w:r>
      <w:r>
        <w:rPr/>
        <w:t>è</w:t>
      </w:r>
      <w:r>
        <w:rPr/>
        <w:t xml:space="preserve"> non solo le considera come affidate,</w:t>
      </w:r>
      <w:r>
        <w:rPr/>
        <w:t xml:space="preserve"> ina molto più ancora come cose sacre. E però non le basta risparmiarle: le rispetta, le venera. Tratta il bene comune come il bene di Ge</w:t>
      </w:r>
      <w:r>
        <w:rPr/>
        <w:t>s</w:t>
      </w:r>
      <w:r>
        <w:rPr/>
        <w:t xml:space="preserve">ù </w:t>
      </w:r>
      <w:r>
        <w:rPr/>
        <w:t>:</w:t>
      </w:r>
      <w:r>
        <w:rPr/>
        <w:t xml:space="preserve"> </w:t>
      </w:r>
      <w:r>
        <w:rPr/>
        <w:t>e</w:t>
      </w:r>
      <w:r>
        <w:rPr/>
        <w:t xml:space="preserve"> </w:t>
      </w:r>
      <w:r>
        <w:rPr/>
        <w:t>quindi,</w:t>
      </w:r>
      <w:r>
        <w:rPr/>
        <w:t xml:space="preserve"> </w:t>
      </w:r>
      <w:r>
        <w:rPr/>
        <w:t>salva</w:t>
      </w:r>
      <w:r>
        <w:rPr/>
        <w:t xml:space="preserve"> </w:t>
      </w:r>
      <w:r>
        <w:rPr/>
        <w:t>la proporzione, tratta</w:t>
      </w:r>
      <w:r>
        <w:rPr/>
        <w:t xml:space="preserve"> </w:t>
      </w:r>
      <w:r>
        <w:rPr/>
        <w:t>le</w:t>
      </w:r>
      <w:r>
        <w:rPr/>
        <w:t xml:space="preserve"> cose comuni come tratterebbe le vesti sacerdotali o i vasi del santo sacrifizio. Se ha qualche uffizio, le sue cure aumentano assai. Dico le sue cure, non la sua inquietudine e </w:t>
      </w:r>
      <w:r>
        <w:rPr/>
        <w:t>molto meno il suo disturbo. Checch</w:t>
      </w:r>
      <w:r>
        <w:rPr/>
        <w:t>è</w:t>
      </w:r>
      <w:r>
        <w:rPr/>
        <w:t xml:space="preserve"> succeda</w:t>
      </w:r>
      <w:r>
        <w:rPr/>
        <w:t xml:space="preserve"> guardati dal disturbo, badando a rimanere fedele ai propri doveri, a custodire lo spirito del tuo stato. Quanto al resto affidati alla Divina Provvidenza. « Dio vuole che abbia fiducia in lui, dice ammirabilmente San Francesco di Sales, ciascuno secondo la propria vocazione. Non si richiede che un uomo laico e mondano si appoggi alla Provvidenza di Dio, nella guisa che dobbiamo farlo noi altri eccle</w:t>
      </w:r>
      <w:r>
        <w:rPr/>
        <w:t>siastici... N</w:t>
      </w:r>
      <w:r>
        <w:rPr/>
        <w:t>è</w:t>
      </w:r>
      <w:r>
        <w:rPr/>
        <w:t xml:space="preserve"> gli</w:t>
      </w:r>
      <w:r>
        <w:rPr/>
        <w:t xml:space="preserve"> </w:t>
      </w:r>
      <w:r>
        <w:rPr/>
        <w:t>ecclesiastici</w:t>
      </w:r>
      <w:r>
        <w:rPr/>
        <w:t xml:space="preserve"> </w:t>
      </w:r>
      <w:r>
        <w:rPr/>
        <w:t>sono obbligati a</w:t>
      </w:r>
      <w:r>
        <w:rPr/>
        <w:t xml:space="preserve"> sperar nella Provvidenza come un religioso (Lett. 45, voi. V, Ed. Migne). E dimostra che presso i religiosi questa confidenza e speranza deve salire fino al colmo. Attento in tutto, e generoso quando occorra, il povero per davve</w:t>
      </w:r>
      <w:r>
        <w:rPr/>
        <w:t xml:space="preserve">ro </w:t>
      </w:r>
      <w:r>
        <w:rPr/>
        <w:t xml:space="preserve">è </w:t>
      </w:r>
      <w:r>
        <w:rPr/>
        <w:t>anche operoso. Risparmia il tempo, ma</w:t>
      </w:r>
      <w:r>
        <w:rPr/>
        <w:t xml:space="preserve"> non la propria fatica. I poveri non lavorano essi molto ed aspramente? Vanno tanto per il  sottile nelle loro indisposizioni? Si fermano </w:t>
      </w:r>
      <w:r>
        <w:rPr/>
        <w:t>nei loro languori? La necessit</w:t>
      </w:r>
      <w:r>
        <w:rPr/>
        <w:t>à</w:t>
      </w:r>
      <w:r>
        <w:rPr/>
        <w:t xml:space="preserve"> </w:t>
      </w:r>
      <w:r>
        <w:rPr/>
        <w:t xml:space="preserve">è </w:t>
      </w:r>
      <w:r>
        <w:rPr/>
        <w:t>l</w:t>
      </w:r>
      <w:r>
        <w:rPr/>
        <w:t>ì</w:t>
      </w:r>
      <w:r>
        <w:rPr/>
        <w:t xml:space="preserve"> che li in</w:t>
      </w:r>
      <w:r>
        <w:rPr/>
        <w:t>calza; vi soggiacciono, e spesso senza lamen</w:t>
      </w:r>
      <w:r>
        <w:rPr/>
        <w:t>tarsi. Si far</w:t>
      </w:r>
      <w:r>
        <w:rPr/>
        <w:t>à</w:t>
      </w:r>
      <w:r>
        <w:rPr/>
        <w:t xml:space="preserve"> meno nella nostra Pia Societ</w:t>
      </w:r>
      <w:r>
        <w:rPr/>
        <w:t>à</w:t>
      </w:r>
      <w:r>
        <w:rPr/>
        <w:t>?</w:t>
      </w:r>
      <w:r>
        <w:rPr/>
        <w:t xml:space="preserve"> </w:t>
      </w:r>
      <w:r>
        <w:rPr/>
        <w:t>Lo spirito di fede, la volont</w:t>
      </w:r>
      <w:r>
        <w:rPr/>
        <w:t>à</w:t>
      </w:r>
      <w:r>
        <w:rPr/>
        <w:t xml:space="preserve"> di Dio, la regola,</w:t>
      </w:r>
      <w:r>
        <w:rPr/>
        <w:t xml:space="preserve"> la coscienza, lo zelo della propria perfezione, </w:t>
      </w:r>
      <w:r>
        <w:rPr/>
        <w:t>l'amore a Ges</w:t>
      </w:r>
      <w:r>
        <w:rPr/>
        <w:t xml:space="preserve">ù </w:t>
      </w:r>
      <w:r>
        <w:rPr/>
        <w:t>Cristo, non sono essi forse co</w:t>
      </w:r>
      <w:r>
        <w:rPr/>
        <w:t>me la necessità? Ciò non pertanto non andare all'esagerazione; i riguardi che si giudicano necessari o davvero convenienti, si devono usare! I superiori lo vogliono; Perciò Iddio lo vuole, e tu usali. Ma sta negli stretti limiti voluti dai superiori. Attento poi a non lascia</w:t>
      </w:r>
      <w:r>
        <w:rPr/>
        <w:t>re le pratiche di piet</w:t>
      </w:r>
      <w:r>
        <w:rPr/>
        <w:t>à</w:t>
      </w:r>
      <w:r>
        <w:rPr/>
        <w:t xml:space="preserve"> per lavorar di pi</w:t>
      </w:r>
      <w:r>
        <w:rPr/>
        <w:t xml:space="preserve">ù </w:t>
      </w:r>
      <w:r>
        <w:rPr/>
        <w:t>. Da</w:t>
      </w:r>
      <w:r>
        <w:rPr/>
        <w:t xml:space="preserve">ta al lavoro la sua parte, attendi tranquillamente al servizio personale di Dio, e aspetta da lui soccorso. Le sante lagrime fecondano la terra al pari dei sudori; e quando la terra rimane sterile, l'orazione ha il secreto di far </w:t>
      </w:r>
      <w:r>
        <w:rPr/>
        <w:t xml:space="preserve">piovere la manna dal cielo. Il vero povero </w:t>
      </w:r>
      <w:r>
        <w:rPr/>
        <w:t xml:space="preserve">è </w:t>
      </w:r>
      <w:r>
        <w:rPr/>
        <w:t>costante nello spirito di povert</w:t>
      </w:r>
      <w:r>
        <w:rPr/>
        <w:t>à</w:t>
      </w:r>
      <w:r>
        <w:rPr/>
        <w:t xml:space="preserve"> e perfino nel</w:t>
      </w:r>
      <w:r>
        <w:rPr/>
        <w:t xml:space="preserve">le malattie lo troviamo sempre lo stesso. I poveri hanno la loro maniera di essere ammalati, maniera che non rassomiglia a quella dei ricchi. Non dimenticarlo mai nelle tue </w:t>
      </w:r>
      <w:r>
        <w:rPr/>
        <w:t>infermit</w:t>
      </w:r>
      <w:r>
        <w:rPr/>
        <w:t>à</w:t>
      </w:r>
      <w:r>
        <w:rPr/>
        <w:t>.</w:t>
      </w:r>
      <w:r>
        <w:rPr/>
        <w:t xml:space="preserve"> </w:t>
      </w:r>
      <w:r>
        <w:rPr/>
        <w:t>Anche</w:t>
      </w:r>
      <w:r>
        <w:rPr/>
        <w:t xml:space="preserve"> </w:t>
      </w:r>
      <w:r>
        <w:rPr/>
        <w:t>nelle</w:t>
      </w:r>
      <w:r>
        <w:rPr/>
        <w:t xml:space="preserve"> </w:t>
      </w:r>
      <w:r>
        <w:rPr/>
        <w:t>malattie</w:t>
      </w:r>
      <w:r>
        <w:rPr/>
        <w:t xml:space="preserve"> </w:t>
      </w:r>
      <w:r>
        <w:rPr/>
        <w:t>sii</w:t>
      </w:r>
      <w:r>
        <w:rPr/>
        <w:t xml:space="preserve"> </w:t>
      </w:r>
      <w:r>
        <w:rPr/>
        <w:t>contento</w:t>
      </w:r>
      <w:r>
        <w:rPr/>
        <w:t xml:space="preserve"> del poco: non domandare e neppur desiderare </w:t>
      </w:r>
      <w:r>
        <w:rPr/>
        <w:t>n</w:t>
      </w:r>
      <w:r>
        <w:rPr/>
        <w:t>è</w:t>
      </w:r>
      <w:r>
        <w:rPr/>
        <w:t xml:space="preserve"> cure troppo particolari, n</w:t>
      </w:r>
      <w:r>
        <w:rPr/>
        <w:t>è</w:t>
      </w:r>
      <w:r>
        <w:rPr/>
        <w:t xml:space="preserve"> rimedi straordinari. Una cura ordinaria </w:t>
      </w:r>
      <w:r>
        <w:rPr/>
        <w:t xml:space="preserve">è </w:t>
      </w:r>
      <w:r>
        <w:rPr/>
        <w:t>necessaria. Sono i</w:t>
      </w:r>
      <w:r>
        <w:rPr/>
        <w:t xml:space="preserve"> </w:t>
      </w:r>
      <w:r>
        <w:rPr/>
        <w:t>superiori</w:t>
      </w:r>
      <w:r>
        <w:rPr/>
        <w:t xml:space="preserve"> </w:t>
      </w:r>
      <w:r>
        <w:rPr/>
        <w:t>che</w:t>
      </w:r>
      <w:r>
        <w:rPr/>
        <w:t xml:space="preserve"> </w:t>
      </w:r>
      <w:r>
        <w:rPr/>
        <w:t>la</w:t>
      </w:r>
      <w:r>
        <w:rPr/>
        <w:t xml:space="preserve"> </w:t>
      </w:r>
      <w:r>
        <w:rPr/>
        <w:t>comandano,</w:t>
      </w:r>
      <w:r>
        <w:rPr/>
        <w:t xml:space="preserve"> è </w:t>
      </w:r>
      <w:r>
        <w:rPr/>
        <w:t>Iddio</w:t>
      </w:r>
      <w:r>
        <w:rPr/>
        <w:t xml:space="preserve"> </w:t>
      </w:r>
      <w:r>
        <w:rPr/>
        <w:t>che</w:t>
      </w:r>
      <w:r>
        <w:rPr/>
        <w:t xml:space="preserve"> </w:t>
      </w:r>
      <w:r>
        <w:rPr/>
        <w:t>la</w:t>
      </w:r>
      <w:r>
        <w:rPr/>
        <w:t xml:space="preserve"> vuole. Ma posti i riguardi ordinari, quanto </w:t>
      </w:r>
      <w:r>
        <w:rPr/>
        <w:t>meno penserai</w:t>
      </w:r>
      <w:r>
        <w:rPr/>
        <w:t xml:space="preserve"> </w:t>
      </w:r>
      <w:r>
        <w:rPr/>
        <w:t>alla</w:t>
      </w:r>
      <w:r>
        <w:rPr/>
        <w:t xml:space="preserve"> </w:t>
      </w:r>
      <w:r>
        <w:rPr/>
        <w:t>tua</w:t>
      </w:r>
      <w:r>
        <w:rPr/>
        <w:t xml:space="preserve"> </w:t>
      </w:r>
      <w:r>
        <w:rPr/>
        <w:t>cura,</w:t>
      </w:r>
      <w:r>
        <w:rPr/>
        <w:t xml:space="preserve"> </w:t>
      </w:r>
      <w:r>
        <w:rPr/>
        <w:t>tanto</w:t>
      </w:r>
      <w:r>
        <w:rPr/>
        <w:t xml:space="preserve"> </w:t>
      </w:r>
      <w:r>
        <w:rPr/>
        <w:t>pi</w:t>
      </w:r>
      <w:r>
        <w:rPr/>
        <w:t xml:space="preserve">ù </w:t>
      </w:r>
      <w:r>
        <w:rPr/>
        <w:t>Nostro Signore benedir</w:t>
      </w:r>
      <w:r>
        <w:rPr/>
        <w:t>à</w:t>
      </w:r>
      <w:r>
        <w:rPr/>
        <w:t xml:space="preserve"> largamente quanto si</w:t>
      </w:r>
      <w:r>
        <w:rPr/>
        <w:t xml:space="preserve"> farà per tuo sollievo. Oltre a ciò , badalo bene, non si tratta in religione di prolungare la </w:t>
      </w:r>
      <w:r>
        <w:rPr/>
        <w:t>propria vita ad ogni costo; ma s</w:t>
      </w:r>
      <w:r>
        <w:rPr/>
        <w:t>ì</w:t>
      </w:r>
      <w:r>
        <w:rPr/>
        <w:t xml:space="preserve"> di procurare</w:t>
      </w:r>
      <w:r>
        <w:rPr/>
        <w:t xml:space="preserve"> ad ogni costo la perfezione dell'anima propria. Ed io non so che altro possa meglio contribuirvi dall'essere fedele allo spirito di po</w:t>
      </w:r>
      <w:r>
        <w:rPr/>
        <w:t>vert</w:t>
      </w:r>
      <w:r>
        <w:rPr/>
        <w:t>à</w:t>
      </w:r>
      <w:r>
        <w:rPr/>
        <w:t xml:space="preserve"> anche</w:t>
      </w:r>
      <w:r>
        <w:rPr/>
        <w:t xml:space="preserve"> </w:t>
      </w:r>
      <w:r>
        <w:rPr/>
        <w:t>nelle malattie</w:t>
      </w:r>
      <w:r>
        <w:rPr/>
        <w:t>.</w:t>
      </w:r>
    </w:p>
    <w:p>
      <w:pPr>
        <w:pStyle w:val="Heading3"/>
        <w:rPr/>
      </w:pPr>
      <w:r>
        <w:rPr/>
        <w:t>Benefici della povert</w:t>
      </w:r>
      <w:r>
        <w:rPr/>
        <w:t>à.</w:t>
      </w:r>
    </w:p>
    <w:p>
      <w:pPr>
        <w:pStyle w:val="Normal"/>
        <w:rPr/>
      </w:pPr>
      <w:r>
        <w:rPr/>
        <w:t>Ecco che cosa la virt</w:t>
      </w:r>
      <w:r>
        <w:rPr/>
        <w:t xml:space="preserve">ù </w:t>
      </w:r>
      <w:r>
        <w:rPr/>
        <w:t>della povert</w:t>
      </w:r>
      <w:r>
        <w:rPr/>
        <w:t>à</w:t>
      </w:r>
      <w:r>
        <w:rPr/>
        <w:t xml:space="preserve"> ispira,</w:t>
      </w:r>
      <w:r>
        <w:rPr/>
        <w:t xml:space="preserve"> rispetto a tutti quei beni che diciamo ricchezze, e che formano il campo speciale ed immediato nel quale devi esercitarti! Ma siffatta </w:t>
      </w:r>
      <w:r>
        <w:rPr/>
        <w:t>virt</w:t>
      </w:r>
      <w:r>
        <w:rPr/>
        <w:t xml:space="preserve">ù è </w:t>
      </w:r>
      <w:r>
        <w:rPr/>
        <w:t>tale, che, togliendo via da noi quello</w:t>
      </w:r>
      <w:r>
        <w:rPr/>
        <w:t xml:space="preserve"> che ingombrava l'anima, vi produce quella dilatazione, che, al dire dello Spirito Santo, </w:t>
      </w:r>
      <w:r>
        <w:rPr/>
        <w:t>d</w:t>
      </w:r>
      <w:r>
        <w:rPr/>
        <w:t>à</w:t>
      </w:r>
      <w:r>
        <w:rPr/>
        <w:t xml:space="preserve"> lo slancio al cuore e rende agili i piedi</w:t>
      </w:r>
      <w:r>
        <w:rPr/>
        <w:t xml:space="preserve">. Ciò spinge l'anima a staccarsi, prima interiormente e poi esteriormente, secondo che Iddio </w:t>
      </w:r>
      <w:r>
        <w:rPr/>
        <w:t>gliene d</w:t>
      </w:r>
      <w:r>
        <w:rPr/>
        <w:t>à</w:t>
      </w:r>
      <w:r>
        <w:rPr/>
        <w:t xml:space="preserve"> la grazia e l'occasione, da tutti</w:t>
      </w:r>
      <w:r>
        <w:rPr/>
        <w:t xml:space="preserve"> quegli altri beni naturalmente cari come </w:t>
      </w:r>
      <w:r>
        <w:rPr/>
        <w:t>l</w:t>
      </w:r>
      <w:r>
        <w:rPr/>
        <w:t>’</w:t>
      </w:r>
      <w:r>
        <w:rPr/>
        <w:t>onore, la stima, il credito, o l'autorit</w:t>
      </w:r>
      <w:r>
        <w:rPr/>
        <w:t>à</w:t>
      </w:r>
      <w:r>
        <w:rPr/>
        <w:t>, l'af</w:t>
      </w:r>
      <w:r>
        <w:rPr/>
        <w:t xml:space="preserve">fezione, la gioia, e la stessa scienza. Non lo </w:t>
      </w:r>
      <w:r>
        <w:rPr/>
        <w:t>lascia affezionato n</w:t>
      </w:r>
      <w:r>
        <w:rPr/>
        <w:t>è</w:t>
      </w:r>
      <w:r>
        <w:rPr/>
        <w:t xml:space="preserve"> alla propria sanit</w:t>
      </w:r>
      <w:r>
        <w:rPr/>
        <w:t>à</w:t>
      </w:r>
      <w:r>
        <w:rPr/>
        <w:t>, n</w:t>
      </w:r>
      <w:r>
        <w:rPr/>
        <w:t xml:space="preserve">è </w:t>
      </w:r>
      <w:r>
        <w:rPr/>
        <w:t>al suo ingegno naturale, n</w:t>
      </w:r>
      <w:r>
        <w:rPr/>
        <w:t>è</w:t>
      </w:r>
      <w:r>
        <w:rPr/>
        <w:t xml:space="preserve"> alle sue abitudini, n</w:t>
      </w:r>
      <w:r>
        <w:rPr/>
        <w:t>è</w:t>
      </w:r>
      <w:r>
        <w:rPr/>
        <w:t xml:space="preserve"> alle sue divozioni, e molto meno ai suoi</w:t>
      </w:r>
      <w:r>
        <w:rPr/>
        <w:t xml:space="preserve"> </w:t>
      </w:r>
      <w:r>
        <w:rPr/>
        <w:t>uffizi e alle cose che l'attorniano. Non gi</w:t>
      </w:r>
      <w:r>
        <w:rPr/>
        <w:t>à</w:t>
      </w:r>
      <w:r>
        <w:rPr/>
        <w:t xml:space="preserve"> certamente che alcuno di s</w:t>
      </w:r>
      <w:r>
        <w:rPr/>
        <w:t>ì</w:t>
      </w:r>
      <w:r>
        <w:rPr/>
        <w:t xml:space="preserve"> fatti beni sia male</w:t>
      </w:r>
      <w:r>
        <w:rPr/>
        <w:t xml:space="preserve"> in se; che anzi in un certo senso ognuno va amato e desiderato, e quindi ricercato! Ma bisogna esser ben pronti a farne a meno, a ripudiarli, a fuggirli quando c'intralciassero nella via della perfezione, e riguardassero solo la terra o potessero piaggiare e nutrire l'uo</w:t>
      </w:r>
      <w:r>
        <w:rPr/>
        <w:t xml:space="preserve">mo terreno. Questo </w:t>
      </w:r>
      <w:r>
        <w:rPr/>
        <w:t xml:space="preserve">è </w:t>
      </w:r>
      <w:r>
        <w:rPr/>
        <w:t>il caso di certa scienza</w:t>
      </w:r>
      <w:r>
        <w:rPr/>
        <w:t xml:space="preserve"> che avesse a gonfiarti e darti solamente lustro, o ti spingesse a vane ricerche con nocu</w:t>
      </w:r>
      <w:r>
        <w:rPr/>
        <w:t>mento della semplicit</w:t>
      </w:r>
      <w:r>
        <w:rPr/>
        <w:t>à</w:t>
      </w:r>
      <w:r>
        <w:rPr/>
        <w:t xml:space="preserve"> del cuore, e con peri</w:t>
      </w:r>
      <w:r>
        <w:rPr/>
        <w:t>colo che per quelle venga offuscata la limpidezza di colloquio interiore, che solo percepisce direttamente le cose di Dio.</w:t>
      </w:r>
    </w:p>
    <w:p>
      <w:pPr>
        <w:pStyle w:val="Heading3"/>
        <w:rPr/>
      </w:pPr>
      <w:r>
        <w:rPr/>
        <w:t>Bellezza della povert</w:t>
      </w:r>
      <w:r>
        <w:rPr/>
        <w:t>à.</w:t>
      </w:r>
    </w:p>
    <w:p>
      <w:pPr>
        <w:pStyle w:val="Normal"/>
        <w:rPr/>
      </w:pPr>
      <w:r>
        <w:rPr/>
        <w:t xml:space="preserve">L'anima religiosa deve arrivare a godere </w:t>
      </w:r>
      <w:r>
        <w:rPr/>
        <w:t>della povert</w:t>
      </w:r>
      <w:r>
        <w:rPr/>
        <w:t>à</w:t>
      </w:r>
      <w:r>
        <w:rPr/>
        <w:t>, a tenerla come una cosa assai</w:t>
      </w:r>
      <w:r>
        <w:rPr/>
        <w:t xml:space="preserve"> bella, a somiglianza di quanto si legge nella </w:t>
      </w:r>
      <w:r>
        <w:rPr/>
        <w:t xml:space="preserve">Sposa dei sacri Cantici: che essa </w:t>
      </w:r>
      <w:r>
        <w:rPr/>
        <w:t xml:space="preserve">è </w:t>
      </w:r>
      <w:r>
        <w:rPr/>
        <w:t>nera ma</w:t>
      </w:r>
      <w:r>
        <w:rPr/>
        <w:t xml:space="preserve"> </w:t>
      </w:r>
      <w:r>
        <w:rPr/>
        <w:t>bella. Certo, la povert</w:t>
      </w:r>
      <w:r>
        <w:rPr/>
        <w:t>à</w:t>
      </w:r>
      <w:r>
        <w:rPr/>
        <w:t xml:space="preserve"> </w:t>
      </w:r>
      <w:r>
        <w:rPr/>
        <w:t xml:space="preserve">è </w:t>
      </w:r>
      <w:r>
        <w:rPr/>
        <w:t>nera; il che fa s</w:t>
      </w:r>
      <w:r>
        <w:rPr/>
        <w:t xml:space="preserve">ì che, vedendola tale, il mondo se ne spaventi, se ne scandalizzi e la compianga, quando non la disprezzi. Ma quanto a ragione può </w:t>
      </w:r>
      <w:r>
        <w:rPr/>
        <w:t xml:space="preserve">aggiungere che, se </w:t>
      </w:r>
      <w:r>
        <w:rPr/>
        <w:t xml:space="preserve">è </w:t>
      </w:r>
      <w:r>
        <w:rPr/>
        <w:t xml:space="preserve">nera, </w:t>
      </w:r>
      <w:r>
        <w:rPr/>
        <w:t xml:space="preserve">è </w:t>
      </w:r>
      <w:r>
        <w:rPr/>
        <w:t>anche bella! S</w:t>
      </w:r>
      <w:r>
        <w:rPr/>
        <w:t>ì</w:t>
      </w:r>
      <w:r>
        <w:rPr/>
        <w:t>,</w:t>
      </w:r>
      <w:r>
        <w:rPr/>
        <w:t xml:space="preserve"> è </w:t>
      </w:r>
      <w:r>
        <w:rPr/>
        <w:t>bella la povert</w:t>
      </w:r>
      <w:r>
        <w:rPr/>
        <w:t>à</w:t>
      </w:r>
      <w:r>
        <w:rPr/>
        <w:t xml:space="preserve"> d'una bellezza tutta divina,</w:t>
      </w:r>
      <w:r>
        <w:rPr/>
        <w:t xml:space="preserve"> tanto che attirà gli sguardi e le compiacenze del Divin Redentore, il quale discese dal cielo </w:t>
      </w:r>
      <w:r>
        <w:rPr/>
        <w:t xml:space="preserve">in terra per sposarla. </w:t>
      </w:r>
      <w:r>
        <w:rPr/>
        <w:t xml:space="preserve">È </w:t>
      </w:r>
      <w:r>
        <w:rPr/>
        <w:t>bella della belt</w:t>
      </w:r>
      <w:r>
        <w:rPr/>
        <w:t>à</w:t>
      </w:r>
      <w:r>
        <w:rPr/>
        <w:t xml:space="preserve"> cele</w:t>
      </w:r>
      <w:r>
        <w:rPr/>
        <w:t xml:space="preserve">ste che innamorò la Madonna, San Giuseppe, in generale i santi, che l'abbracciarono come </w:t>
      </w:r>
      <w:r>
        <w:rPr/>
        <w:t>madre e sorella. E perch</w:t>
      </w:r>
      <w:r>
        <w:rPr/>
        <w:t xml:space="preserve">è </w:t>
      </w:r>
      <w:r>
        <w:rPr/>
        <w:t>, nonostante la ne</w:t>
      </w:r>
      <w:r>
        <w:rPr/>
        <w:t xml:space="preserve">rezza, si può a ragione chiamar bella? Perchè ciò che l'ha scolorita così ed annerita, è il sole </w:t>
      </w:r>
      <w:r>
        <w:rPr/>
        <w:t>della divina belt</w:t>
      </w:r>
      <w:r>
        <w:rPr/>
        <w:t>à</w:t>
      </w:r>
      <w:r>
        <w:rPr/>
        <w:t xml:space="preserve"> </w:t>
      </w:r>
      <w:r>
        <w:rPr>
          <w:rStyle w:val="FootnoteCharacters"/>
          <w:rStyle w:val="FootnoteAnchor"/>
        </w:rPr>
        <w:footnoteReference w:id="276"/>
      </w:r>
      <w:r>
        <w:rPr/>
        <w:t>. E noi pensiamo sempre</w:t>
      </w:r>
      <w:r>
        <w:rPr/>
        <w:t xml:space="preserve"> </w:t>
      </w:r>
      <w:r>
        <w:rPr/>
        <w:t xml:space="preserve">che </w:t>
      </w:r>
      <w:r>
        <w:rPr/>
        <w:t xml:space="preserve">è </w:t>
      </w:r>
      <w:r>
        <w:rPr/>
        <w:t>per amore di Dio che ci siam l'atti po</w:t>
      </w:r>
      <w:r>
        <w:rPr/>
        <w:t xml:space="preserve">veri, e che se compariremo scolorati in faccia </w:t>
      </w:r>
      <w:r>
        <w:rPr/>
        <w:t>al mondo, saremo tanto pi</w:t>
      </w:r>
      <w:r>
        <w:rPr/>
        <w:t xml:space="preserve">ù </w:t>
      </w:r>
      <w:r>
        <w:rPr/>
        <w:t>risplendenti in</w:t>
      </w:r>
      <w:r>
        <w:rPr/>
        <w:t xml:space="preserve"> faccia a Dio, al sol di giustizia che ci at</w:t>
      </w:r>
      <w:r>
        <w:rPr/>
        <w:t>trasse</w:t>
      </w:r>
      <w:r>
        <w:rPr/>
        <w:t xml:space="preserve"> </w:t>
      </w:r>
      <w:r>
        <w:rPr/>
        <w:t>a</w:t>
      </w:r>
      <w:r>
        <w:rPr/>
        <w:t xml:space="preserve"> </w:t>
      </w:r>
      <w:r>
        <w:rPr/>
        <w:t>s</w:t>
      </w:r>
      <w:r>
        <w:rPr/>
        <w:t>è.</w:t>
      </w:r>
    </w:p>
    <w:p>
      <w:pPr>
        <w:pStyle w:val="Heading3"/>
        <w:rPr/>
      </w:pPr>
      <w:r>
        <w:rPr/>
        <w:t>Pratica di questa virt</w:t>
      </w:r>
      <w:r>
        <w:rPr/>
        <w:t>ù .</w:t>
      </w:r>
    </w:p>
    <w:p>
      <w:pPr>
        <w:pStyle w:val="Normal"/>
        <w:rPr/>
      </w:pPr>
      <w:r>
        <w:rPr/>
        <w:t>Or tu, persuaso di queste grandi verit</w:t>
      </w:r>
      <w:r>
        <w:rPr/>
        <w:t>à</w:t>
      </w:r>
      <w:r>
        <w:rPr/>
        <w:t>, di</w:t>
      </w:r>
      <w:r>
        <w:rPr/>
        <w:t xml:space="preserve"> questi grandi beni che apporta al mondo la </w:t>
      </w:r>
      <w:r>
        <w:rPr/>
        <w:t>povert</w:t>
      </w:r>
      <w:r>
        <w:rPr/>
        <w:t>à</w:t>
      </w:r>
      <w:r>
        <w:rPr/>
        <w:t>, fin dal tempo del noviziato appren</w:t>
      </w:r>
      <w:r>
        <w:rPr/>
        <w:t>dine bene la pratica, sia facendone oggetto degli esami particolari ed esercitandovi nelle piccole occasioni che quotidianamente si possono incontrare, sia prevenendo e predispo</w:t>
      </w:r>
      <w:r>
        <w:rPr/>
        <w:t>nendoti a quei casi che in seguito pi</w:t>
      </w:r>
      <w:r>
        <w:rPr/>
        <w:t xml:space="preserve">ù </w:t>
      </w:r>
      <w:r>
        <w:rPr/>
        <w:t>facilmente potranno succederti. N</w:t>
      </w:r>
      <w:r>
        <w:rPr/>
        <w:t>è</w:t>
      </w:r>
      <w:r>
        <w:rPr/>
        <w:t xml:space="preserve"> contentarti di</w:t>
      </w:r>
      <w:r>
        <w:rPr/>
        <w:t xml:space="preserve"> </w:t>
      </w:r>
      <w:r>
        <w:rPr/>
        <w:t>ammirare la virt</w:t>
      </w:r>
      <w:r>
        <w:rPr/>
        <w:t xml:space="preserve">ù </w:t>
      </w:r>
      <w:r>
        <w:rPr/>
        <w:t>in generale: vieni sodamente alla pratica anche nella particolarit</w:t>
      </w:r>
      <w:r>
        <w:rPr/>
        <w:t xml:space="preserve">à Procura di comprender bene che un ascritto, il quale nell'anno di noviziato non fosse contento dei cibi della mensa comune e se ne lamentasse coi compagni; uno che desiderasse </w:t>
      </w:r>
      <w:r>
        <w:rPr/>
        <w:t>le comodit</w:t>
      </w:r>
      <w:r>
        <w:rPr/>
        <w:t>à</w:t>
      </w:r>
      <w:r>
        <w:rPr/>
        <w:t xml:space="preserve"> nelle piccole cose, che rifiutassi</w:t>
      </w:r>
      <w:r>
        <w:rPr/>
        <w:t xml:space="preserve"> di ricevere a suo uso libri usati, che sentissi UH vergogna di portare una veste vecchia e rattoppata; chi non facesse volentieri quei pic</w:t>
      </w:r>
      <w:r>
        <w:rPr/>
        <w:t xml:space="preserve">coli servizi di cui </w:t>
      </w:r>
      <w:r>
        <w:rPr/>
        <w:t xml:space="preserve">è </w:t>
      </w:r>
      <w:r>
        <w:rPr/>
        <w:t>capace; chi nei casi di</w:t>
      </w:r>
      <w:r>
        <w:rPr/>
        <w:t xml:space="preserve"> malattia, pretendesse dei riguardi che la casa non può usargli, dimostrerebbe di non saper neppure dove stia di casa questa necessaria </w:t>
      </w:r>
      <w:r>
        <w:rPr/>
        <w:t>virt</w:t>
      </w:r>
      <w:r>
        <w:rPr/>
        <w:t xml:space="preserve">ù </w:t>
      </w:r>
      <w:r>
        <w:rPr/>
        <w:t>.</w:t>
      </w:r>
      <w:r>
        <w:rPr/>
        <w:t xml:space="preserve"> </w:t>
      </w:r>
      <w:r>
        <w:rPr/>
        <w:t>Ugual cosa sarebbe a dirsi</w:t>
      </w:r>
      <w:r>
        <w:rPr/>
        <w:t xml:space="preserve"> </w:t>
      </w:r>
      <w:r>
        <w:rPr/>
        <w:t>di chi en</w:t>
      </w:r>
      <w:r>
        <w:rPr/>
        <w:t xml:space="preserve">trando in noviziato si rifiutasse di fare, o facesse di malavoglia, quei piccoli servizi di cui è </w:t>
      </w:r>
      <w:r>
        <w:rPr/>
        <w:t>capace; chi sapesse ad esempio fare il sarto,</w:t>
      </w:r>
      <w:r>
        <w:rPr/>
        <w:t xml:space="preserve"> .1 barbiere, il legatore, l'infermiere, e non si prestasse volentieri a queste cose secondo il </w:t>
      </w:r>
      <w:r>
        <w:rPr/>
        <w:t>parere</w:t>
      </w:r>
      <w:r>
        <w:rPr/>
        <w:t xml:space="preserve"> </w:t>
      </w:r>
      <w:r>
        <w:rPr/>
        <w:t>dei superiori.</w:t>
      </w:r>
      <w:r>
        <w:rPr/>
        <w:t xml:space="preserve"> </w:t>
      </w:r>
      <w:r>
        <w:rPr/>
        <w:t>Cos</w:t>
      </w:r>
      <w:r>
        <w:rPr/>
        <w:t xml:space="preserve">ì </w:t>
      </w:r>
      <w:r>
        <w:rPr/>
        <w:t>di</w:t>
      </w:r>
      <w:r>
        <w:rPr/>
        <w:t xml:space="preserve"> </w:t>
      </w:r>
      <w:r>
        <w:rPr/>
        <w:t>chi volesse es</w:t>
      </w:r>
      <w:r>
        <w:rPr/>
        <w:t xml:space="preserve">sere esonerato da qualunque spesa per il suo mantenimento, mentre i parenti potrebbero aria e avesse maggior sollecitudine verso </w:t>
      </w:r>
      <w:r>
        <w:rPr/>
        <w:t>noi che verso la congregazione.</w:t>
      </w:r>
      <w:r>
        <w:rPr/>
        <w:t xml:space="preserve"> </w:t>
      </w:r>
      <w:r>
        <w:rPr/>
        <w:t xml:space="preserve">Chi </w:t>
      </w:r>
      <w:r>
        <w:rPr/>
        <w:t xml:space="preserve">è </w:t>
      </w:r>
      <w:r>
        <w:rPr/>
        <w:t>chiamato a vivere in una societ</w:t>
      </w:r>
      <w:r>
        <w:rPr/>
        <w:t>à</w:t>
      </w:r>
      <w:r>
        <w:rPr/>
        <w:t xml:space="preserve"> come la nostra</w:t>
      </w:r>
      <w:r>
        <w:rPr/>
        <w:t xml:space="preserve"> è </w:t>
      </w:r>
      <w:r>
        <w:rPr/>
        <w:t>ve riconoscere nella sua vocazione un dono</w:t>
      </w:r>
      <w:r>
        <w:rPr/>
        <w:t xml:space="preserve"> gratuito e singolarissimo della Divina Provvid</w:t>
      </w:r>
      <w:r>
        <w:rPr/>
        <w:t>enza; non gi</w:t>
      </w:r>
      <w:r>
        <w:rPr/>
        <w:t>à</w:t>
      </w:r>
      <w:r>
        <w:rPr/>
        <w:t xml:space="preserve"> credere di far egli un bene alla</w:t>
      </w:r>
      <w:r>
        <w:rPr/>
        <w:t xml:space="preserve"> congregazione, per cui possa ripetere favori e </w:t>
      </w:r>
      <w:r>
        <w:rPr/>
        <w:t>conoscenza. Non d</w:t>
      </w:r>
      <w:r>
        <w:rPr/>
        <w:t>à</w:t>
      </w:r>
      <w:r>
        <w:rPr/>
        <w:t xml:space="preserve"> quindi</w:t>
      </w:r>
      <w:r>
        <w:rPr/>
        <w:t xml:space="preserve"> </w:t>
      </w:r>
      <w:r>
        <w:rPr/>
        <w:t>prova di affetto</w:t>
      </w:r>
      <w:r>
        <w:rPr/>
        <w:t xml:space="preserve"> </w:t>
      </w:r>
      <w:r>
        <w:rPr>
          <w:rFonts w:cs="MS Mincho;ＭＳ 明朝" w:ascii="MS Mincho;ＭＳ 明朝" w:hAnsi="MS Mincho;ＭＳ 明朝"/>
        </w:rPr>
        <w:t>‚</w:t>
      </w:r>
      <w:r>
        <w:rPr/>
        <w:t>ñ</w:t>
      </w:r>
      <w:r>
        <w:rPr>
          <w:rFonts w:cs="MS Mincho;ＭＳ 明朝" w:ascii="MS Mincho;ＭＳ 明朝" w:hAnsi="MS Mincho;ＭＳ 明朝"/>
        </w:rPr>
        <w:t>†</w:t>
      </w:r>
      <w:r>
        <w:rPr/>
        <w:t xml:space="preserve"> Ila Societ</w:t>
      </w:r>
      <w:r>
        <w:rPr/>
        <w:t>à</w:t>
      </w:r>
      <w:r>
        <w:rPr/>
        <w:t xml:space="preserve"> nostra a cui vuole aggregarsi, chi</w:t>
      </w:r>
      <w:r>
        <w:rPr/>
        <w:t xml:space="preserve"> </w:t>
      </w:r>
      <w:r>
        <w:rPr/>
        <w:t>d</w:t>
      </w:r>
      <w:r>
        <w:rPr/>
        <w:t>à</w:t>
      </w:r>
      <w:r>
        <w:rPr/>
        <w:t xml:space="preserve"> tanta premura di gravarla di sacrifici</w:t>
      </w:r>
      <w:r>
        <w:rPr/>
        <w:t>.</w:t>
      </w:r>
    </w:p>
    <w:p>
      <w:pPr>
        <w:pStyle w:val="Heading3"/>
        <w:rPr/>
      </w:pPr>
      <w:r>
        <w:rPr/>
        <w:t>Ciò che suggerisce Don Bosco.</w:t>
      </w:r>
    </w:p>
    <w:p>
      <w:pPr>
        <w:pStyle w:val="Normal"/>
        <w:rPr/>
      </w:pPr>
      <w:r>
        <w:rPr/>
        <w:t>Ricordino anche sempre gli ascritti le parole nostro caro Padre Don Bosco, il quale notò c</w:t>
      </w:r>
      <w:r>
        <w:rPr/>
        <w:t>ome parte della povert</w:t>
      </w:r>
      <w:r>
        <w:rPr/>
        <w:t>à</w:t>
      </w:r>
      <w:r>
        <w:rPr/>
        <w:t xml:space="preserve"> il non far guasti, e</w:t>
      </w:r>
      <w:r>
        <w:rPr/>
        <w:t xml:space="preserve"> l'aver cura dei libri, delle vestimenta, delle calzature. E c'insegnò che il portar abiti dimessi, usare cibi dozzinali onora grandemente </w:t>
      </w:r>
      <w:r>
        <w:rPr/>
        <w:t>chi ha fatto voto di povert</w:t>
      </w:r>
      <w:r>
        <w:rPr/>
        <w:t>à</w:t>
      </w:r>
      <w:r>
        <w:rPr/>
        <w:t>, perch</w:t>
      </w:r>
      <w:r>
        <w:rPr/>
        <w:t xml:space="preserve">è </w:t>
      </w:r>
      <w:r>
        <w:rPr/>
        <w:t>lo rende</w:t>
      </w:r>
      <w:r>
        <w:rPr/>
        <w:t xml:space="preserve"> </w:t>
      </w:r>
      <w:r>
        <w:rPr/>
        <w:t>simile a Ges</w:t>
      </w:r>
      <w:r>
        <w:rPr/>
        <w:t xml:space="preserve">ù </w:t>
      </w:r>
      <w:r>
        <w:rPr/>
        <w:t>Cristo. Nota tuttavia che con la</w:t>
      </w:r>
      <w:r>
        <w:rPr/>
        <w:t xml:space="preserve"> </w:t>
      </w:r>
      <w:r>
        <w:rPr/>
        <w:t>povert</w:t>
      </w:r>
      <w:r>
        <w:rPr/>
        <w:t>à</w:t>
      </w:r>
      <w:r>
        <w:rPr/>
        <w:t xml:space="preserve"> deve sempre andar congiunta la nettezza e la pulizia. Il religioso deve bens</w:t>
      </w:r>
      <w:r>
        <w:rPr/>
        <w:t>ì</w:t>
      </w:r>
      <w:r>
        <w:rPr/>
        <w:t xml:space="preserve"> sempre fuggire tutto quello che </w:t>
      </w:r>
      <w:r>
        <w:rPr/>
        <w:t xml:space="preserve">è </w:t>
      </w:r>
      <w:r>
        <w:rPr/>
        <w:t>mondano e va</w:t>
      </w:r>
      <w:r>
        <w:rPr/>
        <w:t>nitoso, ma deve anche sapersi adattare alle oneste esigenze del prossimo. Nessuna ricercatezza, ma grande cura di non aver mai le vesti stracciate, neppur lorde; calzature ordinarie, ma sempre pulite. In una parola la pover</w:t>
      </w:r>
      <w:r>
        <w:rPr/>
        <w:t>t</w:t>
      </w:r>
      <w:r>
        <w:rPr/>
        <w:t>à</w:t>
      </w:r>
      <w:r>
        <w:rPr/>
        <w:t xml:space="preserve"> non impedisce le convenienze sociali, anzi</w:t>
      </w:r>
      <w:r>
        <w:rPr/>
        <w:t xml:space="preserve"> i superiori vogliono che ciascuno si faccia </w:t>
      </w:r>
      <w:r>
        <w:rPr/>
        <w:t>scrupolo, come gi</w:t>
      </w:r>
      <w:r>
        <w:rPr/>
        <w:t>à</w:t>
      </w:r>
      <w:r>
        <w:rPr/>
        <w:t xml:space="preserve"> si </w:t>
      </w:r>
      <w:r>
        <w:rPr/>
        <w:t xml:space="preserve">è </w:t>
      </w:r>
      <w:r>
        <w:rPr/>
        <w:t>raccomandato altrove,</w:t>
      </w:r>
      <w:r>
        <w:rPr/>
        <w:t xml:space="preserve"> di osservare con precisione le regole della ci</w:t>
      </w:r>
      <w:r>
        <w:rPr/>
        <w:t>vilt</w:t>
      </w:r>
      <w:r>
        <w:rPr/>
        <w:t>à</w:t>
      </w:r>
      <w:r>
        <w:rPr/>
        <w:t xml:space="preserve"> e della buona creanza. Si noti finalmente, che quantunque in forza della virt</w:t>
      </w:r>
      <w:r>
        <w:rPr/>
        <w:t xml:space="preserve">ù </w:t>
      </w:r>
      <w:r>
        <w:rPr/>
        <w:t>della</w:t>
      </w:r>
      <w:r>
        <w:rPr/>
        <w:t xml:space="preserve"> </w:t>
      </w:r>
      <w:r>
        <w:rPr/>
        <w:t>povert</w:t>
      </w:r>
      <w:r>
        <w:rPr/>
        <w:t xml:space="preserve">à </w:t>
      </w:r>
      <w:r>
        <w:rPr/>
        <w:t>nessuno</w:t>
      </w:r>
      <w:r>
        <w:rPr/>
        <w:t xml:space="preserve"> </w:t>
      </w:r>
      <w:r>
        <w:rPr/>
        <w:t>debba</w:t>
      </w:r>
      <w:r>
        <w:rPr/>
        <w:t xml:space="preserve"> </w:t>
      </w:r>
      <w:r>
        <w:rPr/>
        <w:t>ritenere</w:t>
      </w:r>
      <w:r>
        <w:rPr/>
        <w:t xml:space="preserve"> </w:t>
      </w:r>
      <w:r>
        <w:rPr/>
        <w:t>cosa</w:t>
      </w:r>
      <w:r>
        <w:rPr/>
        <w:t xml:space="preserve"> </w:t>
      </w:r>
      <w:r>
        <w:rPr/>
        <w:t>alcuna</w:t>
      </w:r>
      <w:r>
        <w:rPr/>
        <w:t xml:space="preserve"> </w:t>
      </w:r>
      <w:r>
        <w:rPr/>
        <w:t xml:space="preserve">come sua propria, tuttavia ciascuno </w:t>
      </w:r>
      <w:r>
        <w:rPr/>
        <w:t xml:space="preserve">è </w:t>
      </w:r>
      <w:r>
        <w:rPr/>
        <w:t>respon</w:t>
      </w:r>
      <w:r>
        <w:rPr/>
        <w:t xml:space="preserve">sabile di quegli oggetti che furono a lui affidati, o rilasciati a suo uso particolare. E ! </w:t>
      </w:r>
      <w:r>
        <w:rPr/>
        <w:t xml:space="preserve">quindi doveroso il tenerli in conto; ed </w:t>
      </w:r>
      <w:r>
        <w:rPr/>
        <w:t xml:space="preserve">è </w:t>
      </w:r>
      <w:r>
        <w:rPr/>
        <w:t>affat</w:t>
      </w:r>
      <w:r>
        <w:rPr/>
        <w:t>to illecito il prender senza licenza, od usare »senza permesso, oggetti o libri della comu</w:t>
      </w:r>
      <w:r>
        <w:rPr/>
        <w:t>nit</w:t>
      </w:r>
      <w:r>
        <w:rPr/>
        <w:t>à</w:t>
      </w:r>
      <w:r>
        <w:rPr/>
        <w:t>, od affidati a qualche confratello, o com</w:t>
      </w:r>
      <w:r>
        <w:rPr/>
        <w:t xml:space="preserve">pagno. Quella specie di comunismo, che consiste nel servirsi, senza permesso dei superiori, delle prime cose che s'incontrano, sebbene </w:t>
      </w:r>
      <w:r>
        <w:rPr/>
        <w:t xml:space="preserve">affidate ad altri, non </w:t>
      </w:r>
      <w:r>
        <w:rPr/>
        <w:t xml:space="preserve">è </w:t>
      </w:r>
      <w:r>
        <w:rPr/>
        <w:t>secondo lo spirito del</w:t>
      </w:r>
      <w:r>
        <w:rPr/>
        <w:t xml:space="preserve"> </w:t>
      </w:r>
      <w:r>
        <w:rPr/>
        <w:t>la povert</w:t>
      </w:r>
      <w:r>
        <w:rPr/>
        <w:t>à</w:t>
      </w:r>
      <w:r>
        <w:rPr/>
        <w:t>. Tieni poi le cose che ti son date</w:t>
      </w:r>
      <w:r>
        <w:rPr/>
        <w:t xml:space="preserve"> per tuo uso come se le avessi in imprestito: nulla dare, nulla ricevere, nulla disporre senza licenza. Contentati sempre delle cose comuni, ed in queste procura di andare ancora </w:t>
      </w:r>
      <w:r>
        <w:rPr/>
        <w:t>sempre restringendo. Ama di avere le cose gi</w:t>
      </w:r>
      <w:r>
        <w:rPr/>
        <w:t>à adoperate e quelle meno belle. Sii molto cauto a non attaccare il cuore ad alcuna cosa, per minima che sia. Specialmente nell'esercizio della buona morte osserva se hai qualche cosa di superfluo, o che ti rincresca abban</w:t>
      </w:r>
      <w:r>
        <w:rPr/>
        <w:t>donare; e per amore della povert</w:t>
      </w:r>
      <w:r>
        <w:rPr/>
        <w:t>à</w:t>
      </w:r>
      <w:r>
        <w:rPr/>
        <w:t xml:space="preserve"> perfetta</w:t>
      </w:r>
      <w:r>
        <w:rPr/>
        <w:t xml:space="preserve"> spogliatene, portandola al superiore. </w:t>
      </w:r>
      <w:r>
        <w:rPr/>
        <w:t xml:space="preserve">Non </w:t>
      </w:r>
      <w:r>
        <w:rPr/>
        <w:t xml:space="preserve">è </w:t>
      </w:r>
      <w:r>
        <w:rPr/>
        <w:t>per certo gran povert</w:t>
      </w:r>
      <w:r>
        <w:rPr/>
        <w:t>à</w:t>
      </w:r>
      <w:r>
        <w:rPr/>
        <w:t>, dice San</w:t>
      </w:r>
      <w:r>
        <w:rPr/>
        <w:t xml:space="preserve"> Vincenzo de' Paoli, il contentarti delle cose che ti sono necessarie! E perciò , per essere veramente povero, sopporta pazientemente e di buon cuore di non aver tutto quello che </w:t>
      </w:r>
      <w:r>
        <w:rPr/>
        <w:t xml:space="preserve">ti </w:t>
      </w:r>
      <w:r>
        <w:rPr/>
        <w:t xml:space="preserve">è </w:t>
      </w:r>
      <w:r>
        <w:rPr/>
        <w:t>necessario. Anzi cerca di dilettarti di ogni</w:t>
      </w:r>
      <w:r>
        <w:rPr/>
        <w:t xml:space="preserve"> </w:t>
      </w:r>
      <w:r>
        <w:rPr/>
        <w:t>estrema penuria, per quanto la natura potr</w:t>
      </w:r>
      <w:r>
        <w:rPr/>
        <w:t>à sopportare. E generalmente in tutte le cose sia del mangiare e del bere, sia degli abiti e calzature, sia nei libri ed altro, sappi appi</w:t>
      </w:r>
      <w:r>
        <w:rPr/>
        <w:t>gliarti sempre a quello che pi</w:t>
      </w:r>
      <w:r>
        <w:rPr/>
        <w:t xml:space="preserve">ù </w:t>
      </w:r>
      <w:r>
        <w:rPr/>
        <w:t>conviene alla</w:t>
      </w:r>
      <w:r>
        <w:rPr/>
        <w:t xml:space="preserve"> </w:t>
      </w:r>
      <w:r>
        <w:rPr/>
        <w:t>povert</w:t>
      </w:r>
      <w:r>
        <w:rPr/>
        <w:t>à</w:t>
      </w:r>
      <w:r>
        <w:rPr/>
        <w:t xml:space="preserve">. </w:t>
      </w:r>
      <w:r>
        <w:rPr/>
        <w:t xml:space="preserve">È </w:t>
      </w:r>
      <w:r>
        <w:rPr/>
        <w:t>in questo modo che si avverer</w:t>
      </w:r>
      <w:r>
        <w:rPr/>
        <w:t>à</w:t>
      </w:r>
      <w:r>
        <w:rPr/>
        <w:t xml:space="preserve"> in</w:t>
      </w:r>
      <w:r>
        <w:rPr/>
        <w:t xml:space="preserve"> te il detto dell'apostolo, che nulla avendo, ogni cosa possederai </w:t>
      </w:r>
      <w:r>
        <w:rPr>
          <w:rStyle w:val="FootnoteCharacters"/>
          <w:rStyle w:val="FootnoteAnchor"/>
        </w:rPr>
        <w:footnoteReference w:id="277"/>
      </w:r>
      <w:r>
        <w:rPr/>
        <w:t xml:space="preserve">. Oh se potessi ardere </w:t>
      </w:r>
      <w:r>
        <w:rPr/>
        <w:t>talmente del desiderio di questa virt</w:t>
      </w:r>
      <w:r>
        <w:rPr/>
        <w:t xml:space="preserve">ù </w:t>
      </w:r>
      <w:r>
        <w:rPr/>
        <w:t>, fino al</w:t>
      </w:r>
      <w:r>
        <w:rPr/>
        <w:t xml:space="preserve"> punto di cedere volentieri e lasciare sempre </w:t>
      </w:r>
      <w:r>
        <w:rPr/>
        <w:t xml:space="preserve">agli altri quello che </w:t>
      </w:r>
      <w:r>
        <w:rPr/>
        <w:t xml:space="preserve">è </w:t>
      </w:r>
      <w:r>
        <w:rPr/>
        <w:t>migliore e pi</w:t>
      </w:r>
      <w:r>
        <w:rPr/>
        <w:t xml:space="preserve">ù </w:t>
      </w:r>
      <w:r>
        <w:rPr/>
        <w:t>comodo,</w:t>
      </w:r>
      <w:r>
        <w:rPr/>
        <w:t xml:space="preserve"> </w:t>
      </w:r>
      <w:r>
        <w:rPr/>
        <w:t>prendendo per te il pi</w:t>
      </w:r>
      <w:r>
        <w:rPr/>
        <w:t xml:space="preserve">ù </w:t>
      </w:r>
      <w:r>
        <w:rPr/>
        <w:t>vile ed inutile, come</w:t>
      </w:r>
      <w:r>
        <w:rPr/>
        <w:t xml:space="preserve"> </w:t>
      </w:r>
      <w:r>
        <w:rPr/>
        <w:t>per esempio le vesti pi</w:t>
      </w:r>
      <w:r>
        <w:rPr/>
        <w:t xml:space="preserve">ù </w:t>
      </w:r>
      <w:r>
        <w:rPr/>
        <w:t>abbiette, il letto pi</w:t>
      </w:r>
      <w:r>
        <w:rPr/>
        <w:t xml:space="preserve">ù </w:t>
      </w:r>
      <w:r>
        <w:rPr/>
        <w:t>incomodo, il sito pi</w:t>
      </w:r>
      <w:r>
        <w:rPr/>
        <w:t xml:space="preserve">ù </w:t>
      </w:r>
      <w:r>
        <w:rPr/>
        <w:t>brutto, la coperta pi</w:t>
      </w:r>
      <w:r>
        <w:rPr/>
        <w:t xml:space="preserve">ù </w:t>
      </w:r>
      <w:r>
        <w:rPr/>
        <w:t>vecchia, il libro pi</w:t>
      </w:r>
      <w:r>
        <w:rPr/>
        <w:t xml:space="preserve">ù </w:t>
      </w:r>
      <w:r>
        <w:rPr/>
        <w:t>usato!</w:t>
      </w:r>
      <w:r>
        <w:rPr/>
        <w:t xml:space="preserve"> </w:t>
      </w:r>
      <w:r>
        <w:rPr/>
        <w:t>Sappi che questo</w:t>
      </w:r>
      <w:r>
        <w:rPr/>
        <w:t xml:space="preserve"> gioverebbe meravigliosamente, non solo per </w:t>
      </w:r>
      <w:r>
        <w:rPr/>
        <w:t>acquistare la perfetta povert</w:t>
      </w:r>
      <w:r>
        <w:rPr/>
        <w:t>à</w:t>
      </w:r>
      <w:r>
        <w:rPr/>
        <w:t>, ma anche per</w:t>
      </w:r>
      <w:r>
        <w:rPr/>
        <w:t xml:space="preserve"> </w:t>
      </w:r>
      <w:r>
        <w:rPr/>
        <w:t>esercitare l'umilt</w:t>
      </w:r>
      <w:r>
        <w:rPr/>
        <w:t>à</w:t>
      </w:r>
      <w:r>
        <w:rPr/>
        <w:t xml:space="preserve"> e la carit</w:t>
      </w:r>
      <w:r>
        <w:rPr/>
        <w:t>à</w:t>
      </w:r>
      <w:r>
        <w:rPr/>
        <w:t>, virt</w:t>
      </w:r>
      <w:r>
        <w:rPr/>
        <w:t xml:space="preserve">ù </w:t>
      </w:r>
      <w:r>
        <w:rPr/>
        <w:t>che si de</w:t>
      </w:r>
      <w:r>
        <w:rPr/>
        <w:t xml:space="preserve">vono sempre avere in mira, e senza di cui a nulla si ridurrebbe la vita religiosa. Se pertanto vuoi esser distinto con nobile segno di predestinato e degno figlio di Don Bosco, de- 1 vi, figliuol mio, non solamente essere povero </w:t>
      </w:r>
      <w:r>
        <w:rPr/>
        <w:t>di roba ma di spirito, cio</w:t>
      </w:r>
      <w:r>
        <w:rPr/>
        <w:t xml:space="preserve">è </w:t>
      </w:r>
      <w:r>
        <w:rPr/>
        <w:t>povero di amore e</w:t>
      </w:r>
      <w:r>
        <w:rPr/>
        <w:t xml:space="preserve"> di desiderio, per cui goda imperturbabile del</w:t>
      </w:r>
      <w:r>
        <w:rPr/>
        <w:t>la povert</w:t>
      </w:r>
      <w:r>
        <w:rPr/>
        <w:t>à</w:t>
      </w:r>
      <w:r>
        <w:rPr/>
        <w:t>, ugualmente che un</w:t>
      </w:r>
      <w:r>
        <w:rPr/>
        <w:t xml:space="preserve"> </w:t>
      </w:r>
      <w:r>
        <w:rPr/>
        <w:t>altro godrebbe dell'abbondanza. E ti sia questa una virt</w:t>
      </w:r>
      <w:r>
        <w:rPr/>
        <w:t xml:space="preserve">ù cara e familiare; sia questa la tua gemma </w:t>
      </w:r>
      <w:r>
        <w:rPr/>
        <w:t>preziosa,</w:t>
      </w:r>
      <w:r>
        <w:rPr/>
        <w:t xml:space="preserve"> </w:t>
      </w:r>
      <w:r>
        <w:rPr/>
        <w:t>il</w:t>
      </w:r>
      <w:r>
        <w:rPr/>
        <w:t xml:space="preserve"> </w:t>
      </w:r>
      <w:r>
        <w:rPr/>
        <w:t>tuo tesoro,</w:t>
      </w:r>
      <w:r>
        <w:rPr/>
        <w:t xml:space="preserve"> </w:t>
      </w:r>
      <w:r>
        <w:rPr/>
        <w:t>la</w:t>
      </w:r>
      <w:r>
        <w:rPr/>
        <w:t xml:space="preserve"> </w:t>
      </w:r>
      <w:r>
        <w:rPr/>
        <w:t>tua eredit</w:t>
      </w:r>
      <w:r>
        <w:rPr/>
        <w:t>à</w:t>
      </w:r>
      <w:r>
        <w:rPr/>
        <w:t>. Beato</w:t>
      </w:r>
      <w:r>
        <w:rPr/>
        <w:t xml:space="preserve"> te, se saprai farti povero in questo modo. Entrerai sicuramente a parte di quegli eterni beni, al cui possedimento giunsero dopo le corse di questa vita mortale, unitamente a Don Bosco, tanti poveri, ma fortunatissimi figli della </w:t>
      </w:r>
      <w:r>
        <w:rPr/>
        <w:t>nostra</w:t>
      </w:r>
      <w:r>
        <w:rPr/>
        <w:t xml:space="preserve"> </w:t>
      </w:r>
      <w:r>
        <w:rPr/>
        <w:t>Pia</w:t>
      </w:r>
      <w:r>
        <w:rPr/>
        <w:t xml:space="preserve"> </w:t>
      </w:r>
      <w:r>
        <w:rPr/>
        <w:t>Societ</w:t>
      </w:r>
      <w:r>
        <w:rPr/>
        <w:t>à</w:t>
      </w:r>
      <w:r>
        <w:rPr/>
        <w:t>,</w:t>
      </w:r>
      <w:r>
        <w:rPr/>
        <w:t xml:space="preserve"> </w:t>
      </w:r>
      <w:r>
        <w:rPr/>
        <w:t>cominciando</w:t>
      </w:r>
      <w:r>
        <w:rPr/>
        <w:t xml:space="preserve"> </w:t>
      </w:r>
      <w:r>
        <w:rPr/>
        <w:t>da</w:t>
      </w:r>
      <w:r>
        <w:rPr/>
        <w:t xml:space="preserve"> </w:t>
      </w:r>
      <w:r>
        <w:rPr/>
        <w:t>un</w:t>
      </w:r>
      <w:r>
        <w:rPr/>
        <w:t xml:space="preserve"> </w:t>
      </w:r>
      <w:r>
        <w:rPr/>
        <w:t>Don</w:t>
      </w:r>
      <w:r>
        <w:rPr/>
        <w:t xml:space="preserve"> Alasonatti. venendo a Don Chiaro, al Conte Cays, a Don Ortuzar, al Principe Czarto</w:t>
      </w:r>
      <w:r>
        <w:rPr/>
        <w:t>ryski e tanti altri, gi</w:t>
      </w:r>
      <w:r>
        <w:rPr/>
        <w:t>à</w:t>
      </w:r>
      <w:r>
        <w:rPr/>
        <w:t xml:space="preserve"> ricchi, e che si santificarono</w:t>
      </w:r>
      <w:r>
        <w:rPr/>
        <w:t xml:space="preserve"> </w:t>
      </w:r>
      <w:r>
        <w:rPr/>
        <w:t>nella</w:t>
      </w:r>
      <w:r>
        <w:rPr/>
        <w:t xml:space="preserve"> </w:t>
      </w:r>
      <w:r>
        <w:rPr/>
        <w:t>povert</w:t>
      </w:r>
      <w:r>
        <w:rPr/>
        <w:t xml:space="preserve">à </w:t>
      </w:r>
      <w:r>
        <w:rPr/>
        <w:t>nella</w:t>
      </w:r>
      <w:r>
        <w:rPr/>
        <w:t xml:space="preserve"> </w:t>
      </w:r>
      <w:r>
        <w:rPr/>
        <w:t>nostra</w:t>
      </w:r>
      <w:r>
        <w:rPr/>
        <w:t xml:space="preserve"> </w:t>
      </w:r>
      <w:r>
        <w:rPr/>
        <w:t>congregazione. Essi, affidati alle parole di Ges</w:t>
      </w:r>
      <w:r>
        <w:rPr/>
        <w:t xml:space="preserve">ù </w:t>
      </w:r>
      <w:r>
        <w:rPr/>
        <w:t>Cri</w:t>
      </w:r>
      <w:r>
        <w:rPr/>
        <w:t>sto, fin da quando erano in questo mondo acquistarono il diritto al celeste regno, promesso dal Signore ai poveri di spirito. Anche tu otterrai altrettanto se saprai coraggiosamente camminare dietro le loro orme.</w:t>
      </w:r>
    </w:p>
    <w:p>
      <w:pPr>
        <w:pStyle w:val="Heading2"/>
        <w:rPr/>
      </w:pPr>
      <w:r>
        <w:rPr/>
        <w:t xml:space="preserve">Capo X MOTIVI, MEZZI E VANTAGGI DELLA </w:t>
      </w:r>
      <w:r>
        <w:rPr/>
        <w:t>POVERT</w:t>
      </w:r>
      <w:r>
        <w:rPr/>
        <w:t xml:space="preserve">A’ </w:t>
      </w:r>
    </w:p>
    <w:p>
      <w:pPr>
        <w:pStyle w:val="Heading3"/>
        <w:rPr/>
      </w:pPr>
      <w:r>
        <w:rPr/>
        <w:t>Motivi: 1) L'interesse della Societ</w:t>
      </w:r>
      <w:r>
        <w:rPr/>
        <w:t>à.</w:t>
      </w:r>
    </w:p>
    <w:p>
      <w:pPr>
        <w:pStyle w:val="Normal"/>
        <w:rPr/>
      </w:pPr>
      <w:r>
        <w:rPr/>
        <w:t xml:space="preserve">Per quanti motivi dobbiamo essere zelanti </w:t>
      </w:r>
      <w:r>
        <w:rPr/>
        <w:t>nella pratica della povert</w:t>
      </w:r>
      <w:r>
        <w:rPr/>
        <w:t>à</w:t>
      </w:r>
      <w:r>
        <w:rPr/>
        <w:t>? Per sei motivi</w:t>
      </w:r>
      <w:r>
        <w:rPr/>
        <w:t xml:space="preserve"> specialmente, che io desumo, con altri pensieri di questa trattazione dei voti, dal dotto, profondo e pio mons. Gay </w:t>
      </w:r>
      <w:r>
        <w:rPr>
          <w:rStyle w:val="FootnoteCharacters"/>
          <w:rStyle w:val="FootnoteAnchor"/>
        </w:rPr>
        <w:footnoteReference w:id="278"/>
      </w:r>
      <w:r>
        <w:rPr/>
        <w:t>.</w:t>
      </w:r>
    </w:p>
    <w:p>
      <w:pPr>
        <w:pStyle w:val="Normal"/>
        <w:rPr/>
      </w:pPr>
      <w:r>
        <w:rPr/>
        <w:t xml:space="preserve">Il primo </w:t>
      </w:r>
      <w:r>
        <w:rPr/>
        <w:t xml:space="preserve">è </w:t>
      </w:r>
      <w:r>
        <w:rPr/>
        <w:t>l'interesse della nostra Pia Societ</w:t>
      </w:r>
      <w:r>
        <w:rPr/>
        <w:t>à</w:t>
      </w:r>
      <w:r>
        <w:rPr/>
        <w:t xml:space="preserve"> a cui ci siamo fatti ascrivere, ed a cui</w:t>
      </w:r>
      <w:r>
        <w:rPr/>
        <w:t xml:space="preserve"> abbiamo l'onore e la grazia di poter apparte</w:t>
      </w:r>
      <w:r>
        <w:rPr/>
        <w:t xml:space="preserve">nere. </w:t>
      </w:r>
      <w:r>
        <w:rPr/>
        <w:t xml:space="preserve">È </w:t>
      </w:r>
      <w:r>
        <w:rPr/>
        <w:t>dottrina di tutti i teologi, ed unanime</w:t>
      </w:r>
      <w:r>
        <w:rPr/>
        <w:t xml:space="preserve"> sentire di tutti i fondatori di ordini e congre</w:t>
      </w:r>
      <w:r>
        <w:rPr/>
        <w:t>gazioni religiose, esser la povert</w:t>
      </w:r>
      <w:r>
        <w:rPr/>
        <w:t>à</w:t>
      </w:r>
      <w:r>
        <w:rPr/>
        <w:t xml:space="preserve"> il fonda</w:t>
      </w:r>
      <w:r>
        <w:rPr/>
        <w:t xml:space="preserve">mento e la radice della vita religiosa e come </w:t>
      </w:r>
      <w:r>
        <w:rPr/>
        <w:t xml:space="preserve">suo muro di difesa. La storia </w:t>
      </w:r>
      <w:r>
        <w:rPr/>
        <w:t xml:space="preserve">è </w:t>
      </w:r>
      <w:r>
        <w:rPr/>
        <w:t>l</w:t>
      </w:r>
      <w:r>
        <w:rPr/>
        <w:t>ì</w:t>
      </w:r>
      <w:r>
        <w:rPr/>
        <w:t xml:space="preserve"> per dimo</w:t>
      </w:r>
      <w:r>
        <w:rPr/>
        <w:t>strare che essi hanno ragione. Facendo la sto</w:t>
      </w:r>
      <w:r>
        <w:rPr/>
        <w:t>ria della povert</w:t>
      </w:r>
      <w:r>
        <w:rPr/>
        <w:t>à</w:t>
      </w:r>
      <w:r>
        <w:rPr/>
        <w:t xml:space="preserve"> o della ricchezza degli isti</w:t>
      </w:r>
      <w:r>
        <w:rPr/>
        <w:t xml:space="preserve">tuti religiosi, fate quella del loro progresso e della loro decadenza. Se tu pertanto pratichi </w:t>
      </w:r>
      <w:r>
        <w:rPr/>
        <w:t>con molta precisione questa virt</w:t>
      </w:r>
      <w:r>
        <w:rPr/>
        <w:t xml:space="preserve">ù </w:t>
      </w:r>
      <w:r>
        <w:rPr/>
        <w:t>e cerchi di</w:t>
      </w:r>
      <w:r>
        <w:rPr/>
        <w:t xml:space="preserve"> condurla in te alla perfezione, tu sei certo che oltre a fare un gran bene all'anima tua, fai </w:t>
      </w:r>
      <w:r>
        <w:rPr/>
        <w:t>anche del bene alla nostra societ</w:t>
      </w:r>
      <w:r>
        <w:rPr/>
        <w:t>à</w:t>
      </w:r>
      <w:r>
        <w:rPr/>
        <w:t xml:space="preserve"> cui appar</w:t>
      </w:r>
      <w:r>
        <w:rPr/>
        <w:t xml:space="preserve">tieni. Dai a vedere che l'ami davvero, sei in certo qual modo come un benefattore. Che fa invece in una casa religiosa uno che sia abitualmente infedele alla santa povertà? Ciò che fanno alle radici delle piante gl'insetti che desolano gli agricoltori. Egli divora, per parte sua, il succo di quell'albero benedetto, di quell'albero divino che lo ripara sotto l'ombra delle sue foglie, e lo nutre dei suoi frutti: ne dissecca lo stelo, lavora a renderlo sterile, e in questo modo fa l'opera di Satana. E per questo, che, trattandosi dei trasgressori della </w:t>
      </w:r>
      <w:r>
        <w:rPr/>
        <w:t>povert</w:t>
      </w:r>
      <w:r>
        <w:rPr/>
        <w:t>à</w:t>
      </w:r>
      <w:r>
        <w:rPr/>
        <w:t>, le grandi anime dei fondatori di or</w:t>
      </w:r>
      <w:r>
        <w:rPr/>
        <w:t>dini religiosi, da agnelli che erano, li vediamo per l'ardente zelo che li animava, farsi forti ed energici come leoni. Tenendo a mente un terribile e solenne castigo inflitto da San Pietro ad Anania ed a Zaffira, noi vediamo San Benedetto e San Francesco d'Assisi mai es</w:t>
      </w:r>
      <w:r>
        <w:rPr/>
        <w:t>ser presi da zelo pi</w:t>
      </w:r>
      <w:r>
        <w:rPr/>
        <w:t xml:space="preserve">ù </w:t>
      </w:r>
      <w:r>
        <w:rPr/>
        <w:t>energico, di quando vedevano trasgressioni della povert</w:t>
      </w:r>
      <w:r>
        <w:rPr/>
        <w:t>à</w:t>
      </w:r>
      <w:r>
        <w:rPr/>
        <w:t>. San Do</w:t>
      </w:r>
      <w:r>
        <w:rPr/>
        <w:t xml:space="preserve">menico nel morire minacciò della maledizione di Dio e della sua, chiunque offuscasse colla polvere delle terrene possessioni lo </w:t>
      </w:r>
      <w:r>
        <w:rPr/>
        <w:t>splendore della povert</w:t>
      </w:r>
      <w:r>
        <w:rPr/>
        <w:t>à</w:t>
      </w:r>
      <w:r>
        <w:rPr/>
        <w:t>, di cui voleva riful</w:t>
      </w:r>
      <w:r>
        <w:rPr/>
        <w:t>gesse l'ordine dei frati predicatori. San Vincenzo de' Paoli maledisse un giorno tre volte di seguito quelli della sua compagnia, che si lasciavano trasportare dai sentimenti del proprio interesse. Santa Teresa ha parole di fuo</w:t>
      </w:r>
      <w:r>
        <w:rPr/>
        <w:t>co, contro chi rompesse la povert</w:t>
      </w:r>
      <w:r>
        <w:rPr/>
        <w:t>à</w:t>
      </w:r>
      <w:r>
        <w:rPr/>
        <w:t xml:space="preserve"> e soggiungeva: </w:t>
      </w:r>
      <w:r>
        <w:rPr/>
        <w:t xml:space="preserve">« </w:t>
      </w:r>
      <w:r>
        <w:rPr/>
        <w:t>Sia adunque, mie care figliuole, il pi</w:t>
      </w:r>
      <w:r>
        <w:rPr/>
        <w:t>ù caro dei voti quello di conservare intatta</w:t>
      </w:r>
      <w:r>
        <w:rPr/>
        <w:t xml:space="preserve"> questa virt</w:t>
      </w:r>
      <w:r>
        <w:rPr/>
        <w:t xml:space="preserve">ù </w:t>
      </w:r>
      <w:r>
        <w:rPr/>
        <w:t>. Tutto corrisponda al glorioso</w:t>
      </w:r>
      <w:r>
        <w:rPr/>
        <w:t xml:space="preserve"> nostro stemma: le nostre stanze, le nostre vesti, i nostri desideri. Guardatevi soprattutto dal non innalzare mai sontuosi edifizi: ve lo domando per l'amor di Dio, e per il prezioso sangue di Nostro Signore. Se questo vi succedesse, il mio voto, che formo in coscienza, </w:t>
      </w:r>
      <w:r>
        <w:rPr/>
        <w:t xml:space="preserve">si </w:t>
      </w:r>
      <w:r>
        <w:rPr/>
        <w:t xml:space="preserve">è </w:t>
      </w:r>
      <w:r>
        <w:rPr/>
        <w:t>che crollino nello stesso d</w:t>
      </w:r>
      <w:r>
        <w:rPr/>
        <w:t>ì</w:t>
      </w:r>
      <w:r>
        <w:rPr/>
        <w:t xml:space="preserve"> che verranno</w:t>
      </w:r>
      <w:r>
        <w:rPr/>
        <w:t xml:space="preserve"> compiuti » (Cammino della perfez., II). Se San Francesco di Sales si vide una volta oltre il solito rigoroso, fu quando, nei primi </w:t>
      </w:r>
      <w:r>
        <w:rPr/>
        <w:t>giorni dacch</w:t>
      </w:r>
      <w:r>
        <w:rPr/>
        <w:t>è</w:t>
      </w:r>
      <w:r>
        <w:rPr/>
        <w:t xml:space="preserve"> aveva fondato l'ordine della Vi</w:t>
      </w:r>
      <w:r>
        <w:rPr/>
        <w:t>sitazione, temette che le sue religiose avessero mancato su questo punto. Comprendi bene anche tu da tutto questo, che chi pratica que</w:t>
      </w:r>
      <w:r>
        <w:rPr/>
        <w:t>sta virt</w:t>
      </w:r>
      <w:r>
        <w:rPr/>
        <w:t xml:space="preserve">ù </w:t>
      </w:r>
      <w:r>
        <w:rPr/>
        <w:t>fa l'interesse della nostra societ</w:t>
      </w:r>
      <w:r>
        <w:rPr/>
        <w:t>à</w:t>
      </w:r>
      <w:r>
        <w:rPr/>
        <w:t>;</w:t>
      </w:r>
      <w:r>
        <w:rPr/>
        <w:t xml:space="preserve"> mentre invece chi la trasgredisce le fa, per </w:t>
      </w:r>
      <w:r>
        <w:rPr/>
        <w:t>quanto sta da s</w:t>
      </w:r>
      <w:r>
        <w:rPr/>
        <w:t>è</w:t>
      </w:r>
      <w:r>
        <w:rPr/>
        <w:t>, il maggior male possibile</w:t>
      </w:r>
      <w:r>
        <w:rPr/>
        <w:t xml:space="preserve">. </w:t>
      </w:r>
      <w:r>
        <w:rPr/>
        <w:t>S</w:t>
      </w:r>
      <w:r>
        <w:rPr/>
        <w:t>ì</w:t>
      </w:r>
      <w:r>
        <w:rPr/>
        <w:t>: chi cerca d'introdurre in congregazione il</w:t>
      </w:r>
      <w:r>
        <w:rPr/>
        <w:t xml:space="preserve"> superfluo, gli agi, le comodità, può considerarci come un sacrilego assassino della sua propria madre. Perciò proponiti fin d'ora di voler porre sempre un'attenzione e sollecitudine speciale a conservare la vera e completa po</w:t>
      </w:r>
      <w:r>
        <w:rPr/>
        <w:t>vert</w:t>
      </w:r>
      <w:r>
        <w:rPr/>
        <w:t>à.</w:t>
      </w:r>
    </w:p>
    <w:p>
      <w:pPr>
        <w:pStyle w:val="Heading3"/>
        <w:rPr/>
      </w:pPr>
      <w:r>
        <w:rPr/>
        <w:t>2) Solleva ad alta perfezione.</w:t>
      </w:r>
    </w:p>
    <w:p>
      <w:pPr>
        <w:pStyle w:val="Normal"/>
        <w:rPr/>
      </w:pPr>
      <w:r>
        <w:rPr/>
        <w:t>Il secondo grande motivo, che deve ispirar</w:t>
      </w:r>
      <w:r>
        <w:rPr/>
        <w:t>ci</w:t>
      </w:r>
      <w:r>
        <w:rPr/>
        <w:t xml:space="preserve"> </w:t>
      </w:r>
      <w:r>
        <w:rPr/>
        <w:t>zelo</w:t>
      </w:r>
      <w:r>
        <w:rPr/>
        <w:t xml:space="preserve"> </w:t>
      </w:r>
      <w:r>
        <w:rPr/>
        <w:t>a</w:t>
      </w:r>
      <w:r>
        <w:rPr/>
        <w:t xml:space="preserve"> </w:t>
      </w:r>
      <w:r>
        <w:rPr/>
        <w:t>questa</w:t>
      </w:r>
      <w:r>
        <w:rPr/>
        <w:t xml:space="preserve"> </w:t>
      </w:r>
      <w:r>
        <w:rPr/>
        <w:t>virt</w:t>
      </w:r>
      <w:r>
        <w:rPr/>
        <w:t xml:space="preserve">ù </w:t>
      </w:r>
      <w:r>
        <w:rPr/>
        <w:t>,</w:t>
      </w:r>
      <w:r>
        <w:rPr/>
        <w:t xml:space="preserve"> è </w:t>
      </w:r>
      <w:r>
        <w:rPr/>
        <w:t>l'alto</w:t>
      </w:r>
      <w:r>
        <w:rPr/>
        <w:t xml:space="preserve"> </w:t>
      </w:r>
      <w:r>
        <w:rPr/>
        <w:t>grado</w:t>
      </w:r>
      <w:r>
        <w:rPr/>
        <w:t xml:space="preserve"> </w:t>
      </w:r>
      <w:r>
        <w:rPr/>
        <w:t>a cui</w:t>
      </w:r>
      <w:r>
        <w:rPr/>
        <w:t xml:space="preserve"> solleva la nostra morale e religiosa perfezione. Ascoltiamo l'Eterna Sapienza, che, nell'ecces</w:t>
      </w:r>
      <w:r>
        <w:rPr/>
        <w:t>so della sua misericordia, fa scuola quaggi</w:t>
      </w:r>
      <w:r>
        <w:rPr/>
        <w:t>ù .</w:t>
      </w:r>
    </w:p>
    <w:p>
      <w:pPr>
        <w:pStyle w:val="Normal"/>
        <w:rPr/>
      </w:pPr>
      <w:r>
        <w:rPr/>
        <w:t>Ges</w:t>
      </w:r>
      <w:r>
        <w:rPr/>
        <w:t xml:space="preserve">ù </w:t>
      </w:r>
      <w:r>
        <w:rPr/>
        <w:t xml:space="preserve">apre la bocca per ammaestrare la moltitudine della montagna. </w:t>
      </w:r>
      <w:r>
        <w:rPr/>
        <w:t xml:space="preserve">È </w:t>
      </w:r>
      <w:r>
        <w:rPr/>
        <w:t>la prima volta che</w:t>
      </w:r>
      <w:r>
        <w:rPr/>
        <w:t xml:space="preserve"> </w:t>
      </w:r>
      <w:r>
        <w:rPr/>
        <w:t>egli parla alle turbe: quale sar</w:t>
      </w:r>
      <w:r>
        <w:rPr/>
        <w:t>à</w:t>
      </w:r>
      <w:r>
        <w:rPr/>
        <w:t xml:space="preserve"> il primo in</w:t>
      </w:r>
      <w:r>
        <w:rPr/>
        <w:t xml:space="preserve">segnamento in questo primo solenne discorso? Eccolo: « Beati i poveri di spirito» . E bada che l'evangelista ha cura di farci notare </w:t>
      </w:r>
      <w:r>
        <w:rPr/>
        <w:t>che</w:t>
      </w:r>
      <w:r>
        <w:rPr/>
        <w:t xml:space="preserve"> è </w:t>
      </w:r>
      <w:r>
        <w:rPr/>
        <w:t>con</w:t>
      </w:r>
      <w:r>
        <w:rPr/>
        <w:t xml:space="preserve"> </w:t>
      </w:r>
      <w:r>
        <w:rPr/>
        <w:t>questa</w:t>
      </w:r>
      <w:r>
        <w:rPr/>
        <w:t xml:space="preserve"> </w:t>
      </w:r>
      <w:r>
        <w:rPr/>
        <w:t>parola</w:t>
      </w:r>
      <w:r>
        <w:rPr/>
        <w:t xml:space="preserve"> </w:t>
      </w:r>
      <w:r>
        <w:rPr/>
        <w:t>che</w:t>
      </w:r>
      <w:r>
        <w:rPr/>
        <w:t xml:space="preserve"> </w:t>
      </w:r>
      <w:r>
        <w:rPr/>
        <w:t>aperse</w:t>
      </w:r>
      <w:r>
        <w:rPr/>
        <w:t xml:space="preserve"> </w:t>
      </w:r>
      <w:r>
        <w:rPr/>
        <w:t>la</w:t>
      </w:r>
      <w:r>
        <w:rPr/>
        <w:t xml:space="preserve"> </w:t>
      </w:r>
      <w:r>
        <w:rPr/>
        <w:t>sua</w:t>
      </w:r>
      <w:r>
        <w:rPr/>
        <w:t xml:space="preserve"> bocca per ammaestrare il mondo: Aperiens o</w:t>
      </w:r>
      <w:r>
        <w:rPr/>
        <w:t>suum. Su questo primo gradino ne porr</w:t>
      </w:r>
      <w:r>
        <w:rPr/>
        <w:t>à</w:t>
      </w:r>
      <w:r>
        <w:rPr/>
        <w:t xml:space="preserve"> set</w:t>
      </w:r>
      <w:r>
        <w:rPr/>
        <w:t>te altri; e per mezzo di questi gradi di ascen</w:t>
      </w:r>
      <w:r>
        <w:rPr/>
        <w:t>sione l'anima salir</w:t>
      </w:r>
      <w:r>
        <w:rPr/>
        <w:t>à</w:t>
      </w:r>
      <w:r>
        <w:rPr/>
        <w:t xml:space="preserve"> sino alla suprema vetta</w:t>
      </w:r>
      <w:r>
        <w:rPr/>
        <w:t xml:space="preserve"> ove si contempla la faccia di Dio. Ma il gra</w:t>
      </w:r>
      <w:r>
        <w:rPr/>
        <w:t>dino della povert</w:t>
      </w:r>
      <w:r>
        <w:rPr/>
        <w:t>à</w:t>
      </w:r>
      <w:r>
        <w:rPr/>
        <w:t xml:space="preserve"> </w:t>
      </w:r>
      <w:r>
        <w:rPr/>
        <w:t xml:space="preserve">è </w:t>
      </w:r>
      <w:r>
        <w:rPr/>
        <w:t>il fondamento, e sosterr</w:t>
      </w:r>
      <w:r>
        <w:rPr/>
        <w:t xml:space="preserve">à </w:t>
      </w:r>
      <w:r>
        <w:rPr/>
        <w:t>tutto</w:t>
      </w:r>
      <w:r>
        <w:rPr/>
        <w:t xml:space="preserve"> </w:t>
      </w:r>
      <w:r>
        <w:rPr/>
        <w:t>l'edifizio.</w:t>
      </w:r>
      <w:r>
        <w:rPr/>
        <w:t xml:space="preserve"> </w:t>
      </w:r>
      <w:r>
        <w:rPr/>
        <w:t>Quando</w:t>
      </w:r>
      <w:r>
        <w:rPr/>
        <w:t xml:space="preserve"> </w:t>
      </w:r>
      <w:r>
        <w:rPr/>
        <w:t>uno</w:t>
      </w:r>
      <w:r>
        <w:rPr/>
        <w:t xml:space="preserve"> </w:t>
      </w:r>
      <w:r>
        <w:rPr/>
        <w:t>avr</w:t>
      </w:r>
      <w:r>
        <w:rPr/>
        <w:t xml:space="preserve">à </w:t>
      </w:r>
      <w:r>
        <w:rPr/>
        <w:t>posto</w:t>
      </w:r>
      <w:r>
        <w:rPr/>
        <w:t xml:space="preserve"> </w:t>
      </w:r>
      <w:r>
        <w:rPr/>
        <w:t>questa base,</w:t>
      </w:r>
      <w:r>
        <w:rPr/>
        <w:t xml:space="preserve"> </w:t>
      </w:r>
      <w:r>
        <w:rPr/>
        <w:t>si</w:t>
      </w:r>
      <w:r>
        <w:rPr/>
        <w:t xml:space="preserve"> </w:t>
      </w:r>
      <w:r>
        <w:rPr/>
        <w:t>affezioner</w:t>
      </w:r>
      <w:r>
        <w:rPr/>
        <w:t xml:space="preserve">à </w:t>
      </w:r>
      <w:r>
        <w:rPr/>
        <w:t>ai beni</w:t>
      </w:r>
      <w:r>
        <w:rPr/>
        <w:t xml:space="preserve"> </w:t>
      </w:r>
      <w:r>
        <w:rPr/>
        <w:t>celesti n</w:t>
      </w:r>
      <w:r>
        <w:rPr/>
        <w:t xml:space="preserve"> guisa da non avere, per qualunque altro be ne terreno, se non disprezzo e disgusto. Noi </w:t>
      </w:r>
      <w:r>
        <w:rPr/>
        <w:t>avr</w:t>
      </w:r>
      <w:r>
        <w:rPr/>
        <w:t>à</w:t>
      </w:r>
      <w:r>
        <w:rPr/>
        <w:t xml:space="preserve"> pi</w:t>
      </w:r>
      <w:r>
        <w:rPr/>
        <w:t xml:space="preserve">ù </w:t>
      </w:r>
      <w:r>
        <w:rPr/>
        <w:t>cuore se non per Dio; non avr</w:t>
      </w:r>
      <w:r>
        <w:rPr/>
        <w:t>à</w:t>
      </w:r>
      <w:r>
        <w:rPr/>
        <w:t xml:space="preserve"> g</w:t>
      </w:r>
      <w:r>
        <w:rPr/>
        <w:t xml:space="preserve"> </w:t>
      </w:r>
      <w:r>
        <w:rPr/>
        <w:t>non un cuore con Dio. E quest'</w:t>
      </w:r>
      <w:r>
        <w:rPr/>
        <w:t xml:space="preserve">è </w:t>
      </w:r>
      <w:r>
        <w:rPr/>
        <w:t>la fine: ma</w:t>
      </w:r>
      <w:r>
        <w:rPr/>
        <w:t xml:space="preserve"> il principio sta nello staccare il proprio cuore </w:t>
      </w:r>
      <w:r>
        <w:rPr/>
        <w:t>dalla terra, nell'essere povero di spirito, cio</w:t>
      </w:r>
      <w:r>
        <w:rPr/>
        <w:t xml:space="preserve">è </w:t>
      </w:r>
      <w:r>
        <w:rPr/>
        <w:t>nell'amar la povert</w:t>
      </w:r>
      <w:r>
        <w:rPr/>
        <w:t>à</w:t>
      </w:r>
      <w:r>
        <w:rPr/>
        <w:t>. Fin che non si viva la</w:t>
      </w:r>
      <w:r>
        <w:rPr/>
        <w:t xml:space="preserve"> </w:t>
      </w:r>
      <w:r>
        <w:rPr/>
        <w:t>vita della povert</w:t>
      </w:r>
      <w:r>
        <w:rPr/>
        <w:t>à</w:t>
      </w:r>
      <w:r>
        <w:rPr/>
        <w:t>,</w:t>
      </w:r>
      <w:r>
        <w:rPr/>
        <w:t xml:space="preserve"> </w:t>
      </w:r>
      <w:r>
        <w:rPr/>
        <w:t>sar</w:t>
      </w:r>
      <w:r>
        <w:rPr/>
        <w:t>à</w:t>
      </w:r>
      <w:r>
        <w:rPr/>
        <w:t xml:space="preserve"> sempre spalancata e</w:t>
      </w:r>
      <w:r>
        <w:rPr/>
        <w:t xml:space="preserve"> larga la porta alla soddisfazione dei propri desideri; non solo dei desideri naturali, umani, terreni, i quali sebbene non illeciti allontanano dalla perfezione; ma anche dei catti</w:t>
      </w:r>
      <w:r>
        <w:rPr/>
        <w:t>vi, il che fa s</w:t>
      </w:r>
      <w:r>
        <w:rPr/>
        <w:t>ì</w:t>
      </w:r>
      <w:r>
        <w:rPr/>
        <w:t xml:space="preserve"> che essa sia una perpetua tentazione. Gli agi e le comodit</w:t>
      </w:r>
      <w:r>
        <w:rPr/>
        <w:t>à</w:t>
      </w:r>
      <w:r>
        <w:rPr/>
        <w:t xml:space="preserve"> che le ricchezze</w:t>
      </w:r>
      <w:r>
        <w:rPr/>
        <w:t xml:space="preserve"> procurano, sono come una specie di barricata posta fra l'anima e il corpo, tra la mortificazione ed i sensi, tra i consigli di Dio e le inclinazioni corrotte, dalle quali nessun figlio di Adamo va esente. Questi agi e queste ricchezze favoriscono una certa indipendenza, c'investono di un certo potere, permettono di esercitare una certa qual alta protezione, ci collocano in una certa qual supremazia. Per conseguenza, alimentano e quasi autorizzano </w:t>
      </w:r>
      <w:r>
        <w:rPr/>
        <w:t xml:space="preserve">quell'orgoglio che </w:t>
      </w:r>
      <w:r>
        <w:rPr/>
        <w:t xml:space="preserve">è </w:t>
      </w:r>
      <w:r>
        <w:rPr/>
        <w:t>la contraddizione e l'impedimento</w:t>
      </w:r>
      <w:r>
        <w:rPr/>
        <w:t xml:space="preserve"> </w:t>
      </w:r>
      <w:r>
        <w:rPr/>
        <w:t>d'ogni</w:t>
      </w:r>
      <w:r>
        <w:rPr/>
        <w:t xml:space="preserve"> </w:t>
      </w:r>
      <w:r>
        <w:rPr/>
        <w:t>virt</w:t>
      </w:r>
      <w:r>
        <w:rPr/>
        <w:t xml:space="preserve">ù </w:t>
      </w:r>
      <w:r>
        <w:rPr/>
        <w:t>.</w:t>
      </w:r>
      <w:r>
        <w:rPr/>
        <w:t xml:space="preserve"> </w:t>
      </w:r>
      <w:r>
        <w:rPr/>
        <w:t>V'</w:t>
      </w:r>
      <w:r>
        <w:rPr/>
        <w:t xml:space="preserve">è </w:t>
      </w:r>
      <w:r>
        <w:rPr/>
        <w:t>una</w:t>
      </w:r>
      <w:r>
        <w:rPr/>
        <w:t xml:space="preserve"> </w:t>
      </w:r>
      <w:r>
        <w:rPr/>
        <w:t>tale</w:t>
      </w:r>
      <w:r>
        <w:rPr/>
        <w:t xml:space="preserve"> </w:t>
      </w:r>
      <w:r>
        <w:rPr/>
        <w:t>stretta</w:t>
      </w:r>
      <w:r>
        <w:rPr/>
        <w:t xml:space="preserve"> </w:t>
      </w:r>
      <w:r>
        <w:rPr/>
        <w:t>parentela tra la povert</w:t>
      </w:r>
      <w:r>
        <w:rPr/>
        <w:t>à</w:t>
      </w:r>
      <w:r>
        <w:rPr/>
        <w:t xml:space="preserve"> di spirito e l'umilt</w:t>
      </w:r>
      <w:r>
        <w:rPr/>
        <w:t>à</w:t>
      </w:r>
      <w:r>
        <w:rPr/>
        <w:t>,</w:t>
      </w:r>
      <w:r>
        <w:rPr/>
        <w:t xml:space="preserve"> he la maggior parte dei Santi Padri spiegano egualmente dell'una e dell'altra nella prima Ielle beatitudini. E soggiungono che le ricchezze tendono sempre ad esaltare la perso</w:t>
      </w:r>
      <w:r>
        <w:rPr/>
        <w:t>nalit</w:t>
      </w:r>
      <w:r>
        <w:rPr/>
        <w:t>à</w:t>
      </w:r>
      <w:r>
        <w:rPr/>
        <w:t>:</w:t>
      </w:r>
      <w:r>
        <w:rPr/>
        <w:t xml:space="preserve"> </w:t>
      </w:r>
      <w:r>
        <w:rPr/>
        <w:t>la</w:t>
      </w:r>
      <w:r>
        <w:rPr/>
        <w:t xml:space="preserve"> </w:t>
      </w:r>
      <w:r>
        <w:rPr/>
        <w:t>povert</w:t>
      </w:r>
      <w:r>
        <w:rPr/>
        <w:t xml:space="preserve">à </w:t>
      </w:r>
      <w:r>
        <w:rPr/>
        <w:t>invece</w:t>
      </w:r>
      <w:r>
        <w:rPr/>
        <w:t xml:space="preserve"> </w:t>
      </w:r>
      <w:r>
        <w:rPr/>
        <w:t>tende a</w:t>
      </w:r>
      <w:r>
        <w:rPr/>
        <w:t xml:space="preserve"> </w:t>
      </w:r>
      <w:r>
        <w:rPr/>
        <w:t>ridurla.</w:t>
      </w:r>
      <w:r>
        <w:rPr/>
        <w:t xml:space="preserve"> </w:t>
      </w:r>
      <w:r>
        <w:rPr/>
        <w:t>E</w:t>
      </w:r>
      <w:r>
        <w:rPr/>
        <w:t xml:space="preserve"> </w:t>
      </w:r>
      <w:r>
        <w:rPr/>
        <w:t xml:space="preserve">hi non sa, e chi non sente, che </w:t>
      </w:r>
      <w:r>
        <w:rPr/>
        <w:t xml:space="preserve">è </w:t>
      </w:r>
      <w:r>
        <w:rPr/>
        <w:t>appunto tra</w:t>
      </w:r>
      <w:r>
        <w:rPr/>
        <w:t xml:space="preserve"> fatta esaltazione, e tra siffatta riduzione interiore del nostro io, che a noi si affaccia il problema della salvezza eterna, e che si svolge la grande lotta tra la carne e lo spirito, </w:t>
      </w:r>
      <w:r>
        <w:rPr/>
        <w:t xml:space="preserve">la quale </w:t>
      </w:r>
      <w:r>
        <w:rPr/>
        <w:t xml:space="preserve">è </w:t>
      </w:r>
      <w:r>
        <w:rPr/>
        <w:t>continua per tutto il nostro vivere?</w:t>
      </w:r>
      <w:r>
        <w:rPr/>
        <w:t xml:space="preserve"> </w:t>
      </w:r>
      <w:r>
        <w:rPr/>
        <w:t xml:space="preserve">Questa vita comoda ed agiata </w:t>
      </w:r>
      <w:r>
        <w:rPr/>
        <w:t xml:space="preserve">è </w:t>
      </w:r>
      <w:r>
        <w:rPr/>
        <w:t xml:space="preserve">in opposizione allo spirito del santo Vangelo, </w:t>
      </w:r>
      <w:r>
        <w:rPr/>
        <w:t xml:space="preserve">è </w:t>
      </w:r>
      <w:r>
        <w:rPr/>
        <w:t>come un</w:t>
      </w:r>
      <w:r>
        <w:rPr/>
        <w:t xml:space="preserve"> ostacolo alla vita perfetta, come un'ombra, se non come un muro, tra le anime e Dio. « Oh! Beato l'uomo che non va dietro a loro, </w:t>
      </w:r>
      <w:r>
        <w:rPr/>
        <w:t>n</w:t>
      </w:r>
      <w:r>
        <w:rPr/>
        <w:t>è</w:t>
      </w:r>
      <w:r>
        <w:rPr/>
        <w:t xml:space="preserve"> ripone la sua speranza nel denaro e nei</w:t>
      </w:r>
      <w:r>
        <w:rPr/>
        <w:t xml:space="preserve"> </w:t>
      </w:r>
      <w:r>
        <w:rPr/>
        <w:t xml:space="preserve">tesori! Chi </w:t>
      </w:r>
      <w:r>
        <w:rPr/>
        <w:t xml:space="preserve">è </w:t>
      </w:r>
      <w:r>
        <w:rPr/>
        <w:t>costui, dice lo Spirito Santo, e</w:t>
      </w:r>
      <w:r>
        <w:rPr/>
        <w:t xml:space="preserve"> </w:t>
      </w:r>
      <w:r>
        <w:rPr/>
        <w:t>lo loderemo? Egli far</w:t>
      </w:r>
      <w:r>
        <w:rPr/>
        <w:t>à</w:t>
      </w:r>
      <w:r>
        <w:rPr/>
        <w:t xml:space="preserve"> cose mirabili in vita</w:t>
      </w:r>
      <w:r>
        <w:rPr/>
        <w:t xml:space="preserve"> sua </w:t>
      </w:r>
      <w:r>
        <w:rPr>
          <w:rStyle w:val="FootnoteCharacters"/>
          <w:rStyle w:val="FootnoteAnchor"/>
        </w:rPr>
        <w:footnoteReference w:id="279"/>
      </w:r>
      <w:r>
        <w:rPr/>
        <w:t xml:space="preserve">» . Attaccati adunque fortemente alla </w:t>
      </w:r>
      <w:r>
        <w:rPr/>
        <w:t>vera povert</w:t>
      </w:r>
      <w:r>
        <w:rPr/>
        <w:t>à</w:t>
      </w:r>
      <w:r>
        <w:rPr/>
        <w:t xml:space="preserve"> per fuggire i tanti pericoli in cui</w:t>
      </w:r>
      <w:r>
        <w:rPr/>
        <w:t xml:space="preserve"> il desiderio delle ricchezze ti porrebbe, e per </w:t>
      </w:r>
      <w:r>
        <w:rPr/>
        <w:t>poter avere il pi</w:t>
      </w:r>
      <w:r>
        <w:rPr/>
        <w:t xml:space="preserve">ù </w:t>
      </w:r>
      <w:r>
        <w:rPr/>
        <w:t>potente mezzo per ascen</w:t>
      </w:r>
      <w:r>
        <w:rPr/>
        <w:t>dere di giorno in giorno meglio la via della perfezione.</w:t>
      </w:r>
    </w:p>
    <w:p>
      <w:pPr>
        <w:pStyle w:val="Heading3"/>
        <w:rPr/>
      </w:pPr>
      <w:r>
        <w:rPr/>
        <w:t>3) Piace al Signore.</w:t>
      </w:r>
    </w:p>
    <w:p>
      <w:pPr>
        <w:pStyle w:val="Normal"/>
        <w:rPr/>
      </w:pPr>
      <w:r>
        <w:rPr/>
        <w:t>Il terzo motivo della povert</w:t>
      </w:r>
      <w:r>
        <w:rPr/>
        <w:t>à</w:t>
      </w:r>
      <w:r>
        <w:rPr/>
        <w:t xml:space="preserve"> </w:t>
      </w:r>
      <w:r>
        <w:rPr/>
        <w:t xml:space="preserve">è </w:t>
      </w:r>
      <w:r>
        <w:rPr/>
        <w:t>che piace</w:t>
      </w:r>
      <w:r>
        <w:rPr/>
        <w:t xml:space="preserve"> immensamente al Signore. Essa pone tra Dio e l'anima relazioni particolari, numerose e af</w:t>
      </w:r>
      <w:r>
        <w:rPr/>
        <w:t>fatto ammirabili, fino al punto da far s</w:t>
      </w:r>
      <w:r>
        <w:rPr/>
        <w:t>ì</w:t>
      </w:r>
      <w:r>
        <w:rPr/>
        <w:t>, che</w:t>
      </w:r>
      <w:r>
        <w:rPr/>
        <w:t xml:space="preserve"> Dio direttamente si prenda una cura tutta speciale del povero. Ascoltiamo quanto ci dice lo Spirito Santo: « O Dio, gli dice Davide, voi stesso vi prendete cura del povero </w:t>
      </w:r>
      <w:r>
        <w:rPr>
          <w:rStyle w:val="FootnoteCharacters"/>
          <w:rStyle w:val="FootnoteAnchor"/>
        </w:rPr>
        <w:footnoteReference w:id="280"/>
      </w:r>
      <w:r>
        <w:rPr/>
        <w:t xml:space="preserve">. Iddio </w:t>
      </w:r>
      <w:r>
        <w:rPr/>
        <w:t>medesimo tiene come affidati a s</w:t>
      </w:r>
      <w:r>
        <w:rPr/>
        <w:t>è</w:t>
      </w:r>
      <w:r>
        <w:rPr/>
        <w:t xml:space="preserve"> gl'interessi</w:t>
      </w:r>
      <w:r>
        <w:rPr/>
        <w:t xml:space="preserve"> del povero, e prende in mano i suoi affari. </w:t>
      </w:r>
      <w:r>
        <w:rPr/>
        <w:t xml:space="preserve">Dio stesso </w:t>
      </w:r>
      <w:r>
        <w:rPr/>
        <w:t xml:space="preserve">è </w:t>
      </w:r>
      <w:r>
        <w:rPr/>
        <w:t xml:space="preserve">il suo rifugio </w:t>
      </w:r>
      <w:r>
        <w:rPr>
          <w:rStyle w:val="FootnoteCharacters"/>
          <w:rStyle w:val="FootnoteAnchor"/>
        </w:rPr>
        <w:footnoteReference w:id="281"/>
      </w:r>
      <w:r>
        <w:rPr/>
        <w:t xml:space="preserve">. Dio </w:t>
      </w:r>
      <w:r>
        <w:rPr/>
        <w:t xml:space="preserve">è </w:t>
      </w:r>
      <w:r>
        <w:rPr/>
        <w:t>la fortez</w:t>
      </w:r>
      <w:r>
        <w:rPr/>
        <w:t xml:space="preserve">za del povero nella tribolazione, la sua speranza nella procella, il suo riparo nell'ardore </w:t>
      </w:r>
      <w:r>
        <w:rPr/>
        <w:t xml:space="preserve">del giorno </w:t>
      </w:r>
      <w:r>
        <w:rPr>
          <w:rStyle w:val="FootnoteCharacters"/>
          <w:rStyle w:val="FootnoteAnchor"/>
        </w:rPr>
        <w:footnoteReference w:id="282"/>
      </w:r>
      <w:r>
        <w:rPr/>
        <w:t xml:space="preserve">» </w:t>
      </w:r>
      <w:r>
        <w:rPr/>
        <w:t>. Dio, per cos</w:t>
      </w:r>
      <w:r>
        <w:rPr/>
        <w:t>ì</w:t>
      </w:r>
      <w:r>
        <w:rPr/>
        <w:t xml:space="preserve"> dire, non perde</w:t>
      </w:r>
      <w:r>
        <w:rPr/>
        <w:t xml:space="preserve"> di vista il povero neppure per un istante, G sembra riguardarlo di preferenza a tutti gli altri: « Non mancheranno, dice, poveri sulla terra che tu abiterai; per questo io ti comando di allargar la mano verso tuo fratello necessitoso e povero, che teco dimora nella stessa terra </w:t>
      </w:r>
      <w:r>
        <w:rPr>
          <w:rStyle w:val="FootnoteCharacters"/>
          <w:rStyle w:val="FootnoteAnchor"/>
        </w:rPr>
        <w:footnoteReference w:id="283"/>
      </w:r>
      <w:r>
        <w:rPr/>
        <w:t xml:space="preserve">» . Vedi quanto Iddio ama il povero e come sembra non pensi ad altro che a lui! E tu conoscendo questo, rallegrati della </w:t>
      </w:r>
      <w:r>
        <w:rPr/>
        <w:t>tua povert</w:t>
      </w:r>
      <w:r>
        <w:rPr/>
        <w:t>à</w:t>
      </w:r>
      <w:r>
        <w:rPr/>
        <w:t>, osservala bene, e sta sicuro che</w:t>
      </w:r>
      <w:r>
        <w:rPr/>
        <w:t xml:space="preserve"> </w:t>
      </w:r>
      <w:r>
        <w:rPr/>
        <w:t>Iddio ti benedir</w:t>
      </w:r>
      <w:r>
        <w:rPr/>
        <w:t>à</w:t>
      </w:r>
      <w:r>
        <w:rPr/>
        <w:t xml:space="preserve"> in ogni modo se la prati</w:t>
      </w:r>
      <w:r>
        <w:rPr/>
        <w:t>cherai.</w:t>
      </w:r>
    </w:p>
    <w:p>
      <w:pPr>
        <w:pStyle w:val="Heading3"/>
        <w:rPr/>
      </w:pPr>
      <w:r>
        <w:rPr/>
        <w:t>4) Imita</w:t>
      </w:r>
      <w:r>
        <w:rPr/>
        <w:t xml:space="preserve"> </w:t>
      </w:r>
      <w:r>
        <w:rPr/>
        <w:t>Ges</w:t>
      </w:r>
      <w:r>
        <w:rPr/>
        <w:t xml:space="preserve">ù </w:t>
      </w:r>
      <w:r>
        <w:rPr/>
        <w:t>Cristo</w:t>
      </w:r>
      <w:r>
        <w:rPr/>
        <w:t>.</w:t>
      </w:r>
    </w:p>
    <w:p>
      <w:pPr>
        <w:pStyle w:val="Normal"/>
        <w:rPr>
          <w:sz w:val="16"/>
          <w:szCs w:val="16"/>
        </w:rPr>
      </w:pPr>
      <w:r>
        <w:rPr/>
        <w:t xml:space="preserve">In quarto luogo dobbiamo amare molto </w:t>
      </w:r>
      <w:r>
        <w:rPr/>
        <w:t>questa virt</w:t>
      </w:r>
      <w:r>
        <w:rPr/>
        <w:t xml:space="preserve">ù </w:t>
      </w:r>
      <w:r>
        <w:rPr/>
        <w:t>per imitare Ges</w:t>
      </w:r>
      <w:r>
        <w:rPr/>
        <w:t xml:space="preserve">ù </w:t>
      </w:r>
      <w:r>
        <w:rPr/>
        <w:t>benedetto, il</w:t>
      </w:r>
      <w:r>
        <w:rPr/>
        <w:t xml:space="preserve"> quale l'amò tanto e la praticò per tutta la sua vita. Dice San Bernardo, che, sebbene nel </w:t>
      </w:r>
      <w:r>
        <w:rPr/>
        <w:t>mondo abbondasse per tutto la povert</w:t>
      </w:r>
      <w:r>
        <w:rPr/>
        <w:t>à</w:t>
      </w:r>
      <w:r>
        <w:rPr/>
        <w:t>, il</w:t>
      </w:r>
      <w:r>
        <w:rPr/>
        <w:t xml:space="preserve"> suo pregio era affatto ignoto al mondo. Ma Dio l'amava talmente, che non trovandola in </w:t>
      </w:r>
      <w:r>
        <w:rPr/>
        <w:t>cielo (poich</w:t>
      </w:r>
      <w:r>
        <w:rPr/>
        <w:t>è</w:t>
      </w:r>
      <w:r>
        <w:rPr/>
        <w:t xml:space="preserve"> certamente in cielo non vi </w:t>
      </w:r>
      <w:r>
        <w:rPr/>
        <w:t xml:space="preserve">è </w:t>
      </w:r>
      <w:r>
        <w:rPr/>
        <w:t>povert</w:t>
      </w:r>
      <w:r>
        <w:rPr/>
        <w:t>à</w:t>
      </w:r>
      <w:r>
        <w:rPr/>
        <w:t xml:space="preserve"> di sorta), volle scendere egli in terra per poterla abbracciare, e cos</w:t>
      </w:r>
      <w:r>
        <w:rPr/>
        <w:t>ì</w:t>
      </w:r>
      <w:r>
        <w:rPr/>
        <w:t xml:space="preserve"> insegnare</w:t>
      </w:r>
      <w:r>
        <w:rPr/>
        <w:t xml:space="preserve"> a noi il suo pregio ed incoraggiarci a praticare volontariamente una cosa tanto preziosa e che arreca tanti benefizi (1</w:t>
      </w:r>
      <w:r>
        <w:rPr>
          <w:rStyle w:val="FootnoteCharacters"/>
          <w:rStyle w:val="FootnoteAnchor"/>
        </w:rPr>
        <w:footnoteReference w:id="284"/>
      </w:r>
      <w:r>
        <w:rPr/>
        <w:t>). Di fatto, ricchissimo qual era e padrone assoluto dell'universo, venendo al mondo abbracciò una povertà non comune ed ordina</w:t>
      </w:r>
      <w:r>
        <w:rPr/>
        <w:t>ria, ma la pi</w:t>
      </w:r>
      <w:r>
        <w:rPr/>
        <w:t xml:space="preserve">ù </w:t>
      </w:r>
      <w:r>
        <w:rPr/>
        <w:t>stretta ed estrema</w:t>
      </w:r>
      <w:r>
        <w:rPr/>
        <w:t>. Nacque da una Madre povera, in una vi</w:t>
      </w:r>
      <w:r>
        <w:rPr/>
        <w:t>le grotta; soffr</w:t>
      </w:r>
      <w:r>
        <w:rPr/>
        <w:t>ì</w:t>
      </w:r>
      <w:r>
        <w:rPr/>
        <w:t xml:space="preserve"> il freddo, avvolto com'era fra</w:t>
      </w:r>
      <w:r>
        <w:rPr/>
        <w:t xml:space="preserve"> poveri pannicelli, adagiato su poca paglia, riscaldato dal fiato di due vilissimi animali. Volle essere condotto in Egitto senza avere </w:t>
      </w:r>
      <w:r>
        <w:rPr/>
        <w:t>nessuna comodit</w:t>
      </w:r>
      <w:r>
        <w:rPr/>
        <w:t>à</w:t>
      </w:r>
      <w:r>
        <w:rPr/>
        <w:t xml:space="preserve"> di viaggio, ospitato per carit</w:t>
      </w:r>
      <w:r>
        <w:rPr/>
        <w:t>à</w:t>
      </w:r>
      <w:r>
        <w:rPr/>
        <w:t>. A Nazareth v</w:t>
      </w:r>
      <w:r>
        <w:rPr/>
        <w:t>i</w:t>
      </w:r>
      <w:r>
        <w:rPr/>
        <w:t>sse nella pi</w:t>
      </w:r>
      <w:r>
        <w:rPr/>
        <w:t xml:space="preserve">ù </w:t>
      </w:r>
      <w:r>
        <w:rPr/>
        <w:t>squallida</w:t>
      </w:r>
      <w:r>
        <w:rPr/>
        <w:t xml:space="preserve"> miseria nella casa di San Giuseppe; dovette lavorare per tutta la vita alacremente e faticosamente per guadagnarsi il pane. Nei tre nni della sua vita pubblica non ebbe casa </w:t>
      </w:r>
      <w:r>
        <w:rPr/>
        <w:t>ove potersi ricoverare, n</w:t>
      </w:r>
      <w:r>
        <w:rPr/>
        <w:t>è</w:t>
      </w:r>
      <w:r>
        <w:rPr/>
        <w:t xml:space="preserve"> letto ove posare il</w:t>
      </w:r>
      <w:r>
        <w:rPr/>
        <w:t xml:space="preserve"> tipo, siccome disse Egli medesimo: « Le volpi anno la loro tana e gli uccelli del cielo il ido, ma il figlio dell'uomo non ha dove posa»il capo </w:t>
      </w:r>
      <w:r>
        <w:rPr>
          <w:rStyle w:val="FootnoteCharacters"/>
          <w:rStyle w:val="FootnoteAnchor"/>
        </w:rPr>
        <w:footnoteReference w:id="285"/>
      </w:r>
      <w:r>
        <w:rPr/>
        <w:t xml:space="preserve"> » . Viveva di stenti e di elemosine, »on tenendo neppure un soldo per pagare il tributo. La sua morte poi fu un vero prodigio </w:t>
      </w:r>
      <w:r>
        <w:rPr/>
        <w:t>i estrema ed eccessiva povert</w:t>
      </w:r>
      <w:r>
        <w:rPr/>
        <w:t>à</w:t>
      </w:r>
      <w:r>
        <w:rPr/>
        <w:t>, poich</w:t>
      </w:r>
      <w:r>
        <w:rPr/>
        <w:t>è</w:t>
      </w:r>
      <w:r>
        <w:rPr/>
        <w:t xml:space="preserve"> mor</w:t>
      </w:r>
      <w:r>
        <w:rPr/>
        <w:t>ì in croce: e per seppellirlo fu necessario trovare un sepolcro ed un lenzuolo per limosina.</w:t>
      </w:r>
    </w:p>
    <w:p>
      <w:pPr>
        <w:pStyle w:val="Heading3"/>
        <w:rPr/>
      </w:pPr>
      <w:r>
        <w:rPr>
          <w:rFonts w:eastAsia="Calibri"/>
        </w:rPr>
        <w:t xml:space="preserve"> </w:t>
      </w:r>
      <w:r>
        <w:rPr/>
        <w:t xml:space="preserve">5) </w:t>
      </w:r>
      <w:r>
        <w:rPr/>
        <w:t>Segue la dottrina di Ges</w:t>
      </w:r>
      <w:r>
        <w:rPr/>
        <w:t>ù .</w:t>
      </w:r>
    </w:p>
    <w:p>
      <w:pPr>
        <w:pStyle w:val="Normal"/>
        <w:rPr/>
      </w:pPr>
      <w:r>
        <w:rPr/>
        <w:t>In quinto luogo: dobbiamo praticare la p</w:t>
      </w:r>
      <w:r>
        <w:rPr/>
        <w:t>overt</w:t>
      </w:r>
      <w:r>
        <w:rPr/>
        <w:t xml:space="preserve">à </w:t>
      </w:r>
      <w:r>
        <w:rPr/>
        <w:t>per</w:t>
      </w:r>
      <w:r>
        <w:rPr/>
        <w:t xml:space="preserve"> </w:t>
      </w:r>
      <w:r>
        <w:rPr/>
        <w:t>seguire</w:t>
      </w:r>
      <w:r>
        <w:rPr/>
        <w:t xml:space="preserve"> </w:t>
      </w:r>
      <w:r>
        <w:rPr/>
        <w:t>gli</w:t>
      </w:r>
      <w:r>
        <w:rPr/>
        <w:t xml:space="preserve"> </w:t>
      </w:r>
      <w:r>
        <w:rPr/>
        <w:t>ammaestramenti</w:t>
      </w:r>
      <w:r>
        <w:rPr/>
        <w:t xml:space="preserve"> </w:t>
      </w:r>
      <w:r>
        <w:rPr/>
        <w:t>di</w:t>
      </w:r>
      <w:r>
        <w:rPr/>
        <w:t xml:space="preserve"> G</w:t>
      </w:r>
      <w:r>
        <w:rPr/>
        <w:t>es</w:t>
      </w:r>
      <w:r>
        <w:rPr/>
        <w:t xml:space="preserve">ù </w:t>
      </w:r>
      <w:r>
        <w:rPr/>
        <w:t>medesimo. Egli infatti a dimostrare l'al</w:t>
      </w:r>
      <w:r>
        <w:rPr/>
        <w:t xml:space="preserve">a stima che ha per essa, oltre l'esempio, volle affermarne il pregio coi suoi insegnamenti. Fece di essa molti elogi, e promise grandi remi a tutti quelli che l'avessero imitato in </w:t>
      </w:r>
      <w:r>
        <w:rPr/>
        <w:t>nesta virt</w:t>
      </w:r>
      <w:r>
        <w:rPr/>
        <w:t xml:space="preserve">ù </w:t>
      </w:r>
      <w:r>
        <w:rPr/>
        <w:t>a lui s</w:t>
      </w:r>
      <w:r>
        <w:rPr/>
        <w:t>ì</w:t>
      </w:r>
      <w:r>
        <w:rPr/>
        <w:t xml:space="preserve"> diletta. Ben sapeva il</w:t>
      </w:r>
      <w:r>
        <w:rPr/>
        <w:t xml:space="preserve"> Redentore quanto mai venga impedito dalla ricchezza il conseguimento dell'evangelica pe</w:t>
      </w:r>
      <w:r>
        <w:rPr/>
        <w:t>rfezione, e quanto contribuisca la povert</w:t>
      </w:r>
      <w:r>
        <w:rPr/>
        <w:t xml:space="preserve">à ad ottenerla. Quindi consigliando il giovinetto bramoso di farsi suo seguace, nient'altro gli propose per divenir perfetto che vendere tutti i suoi averi, distribuirli ai poveri e farsi anche lui povero </w:t>
      </w:r>
      <w:r>
        <w:rPr>
          <w:rStyle w:val="FootnoteCharacters"/>
          <w:rStyle w:val="FootnoteAnchor"/>
        </w:rPr>
        <w:footnoteReference w:id="286"/>
      </w:r>
      <w:r>
        <w:rPr/>
        <w:t>.</w:t>
      </w:r>
    </w:p>
    <w:p>
      <w:pPr>
        <w:pStyle w:val="Heading3"/>
        <w:rPr/>
      </w:pPr>
      <w:r>
        <w:rPr/>
        <w:t>6) Coopera con Ges</w:t>
      </w:r>
      <w:r>
        <w:rPr/>
        <w:t xml:space="preserve">ù </w:t>
      </w:r>
      <w:r>
        <w:rPr/>
        <w:t>alla salvezza delle ani</w:t>
      </w:r>
      <w:r>
        <w:rPr/>
        <w:t>me.</w:t>
      </w:r>
    </w:p>
    <w:p>
      <w:pPr>
        <w:pStyle w:val="Normal"/>
        <w:rPr>
          <w:sz w:val="16"/>
          <w:szCs w:val="16"/>
        </w:rPr>
      </w:pPr>
      <w:r>
        <w:rPr/>
        <w:t xml:space="preserve">Finalmente dobbiamo praticare ed amare </w:t>
      </w:r>
      <w:r>
        <w:rPr/>
        <w:t>la povert</w:t>
      </w:r>
      <w:r>
        <w:rPr/>
        <w:t>à</w:t>
      </w:r>
      <w:r>
        <w:rPr/>
        <w:t xml:space="preserve"> perch</w:t>
      </w:r>
      <w:r>
        <w:rPr/>
        <w:t xml:space="preserve">è </w:t>
      </w:r>
      <w:r>
        <w:rPr/>
        <w:t>essa ci associa all'opera di</w:t>
      </w:r>
      <w:r>
        <w:rPr/>
        <w:t xml:space="preserve"> </w:t>
      </w:r>
      <w:r>
        <w:rPr/>
        <w:t>Ges</w:t>
      </w:r>
      <w:r>
        <w:rPr/>
        <w:t xml:space="preserve">ù </w:t>
      </w:r>
      <w:r>
        <w:rPr/>
        <w:t>nel salvare il genere umano, e ci d</w:t>
      </w:r>
      <w:r>
        <w:rPr/>
        <w:t>à</w:t>
      </w:r>
      <w:r>
        <w:rPr/>
        <w:t xml:space="preserve"> la</w:t>
      </w:r>
      <w:r>
        <w:rPr/>
        <w:t xml:space="preserve"> </w:t>
      </w:r>
      <w:r>
        <w:rPr/>
        <w:t>virt</w:t>
      </w:r>
      <w:r>
        <w:rPr/>
        <w:t xml:space="preserve">ù </w:t>
      </w:r>
      <w:r>
        <w:rPr/>
        <w:t>di cooperarvi potentemente. L'opera di</w:t>
      </w:r>
      <w:r>
        <w:rPr/>
        <w:t xml:space="preserve"> </w:t>
      </w:r>
      <w:r>
        <w:rPr/>
        <w:t>Ges</w:t>
      </w:r>
      <w:r>
        <w:rPr/>
        <w:t xml:space="preserve">ù è </w:t>
      </w:r>
      <w:r>
        <w:rPr/>
        <w:t>opera d'illuminazione e di santifica</w:t>
      </w:r>
      <w:r>
        <w:rPr/>
        <w:t>zione, opera di conciliazione e di pace univer</w:t>
      </w:r>
      <w:r>
        <w:rPr/>
        <w:t>sale nella verit</w:t>
      </w:r>
      <w:r>
        <w:rPr/>
        <w:t>à</w:t>
      </w:r>
      <w:r>
        <w:rPr/>
        <w:t xml:space="preserve"> e nell'amore; ed in tutte queste cose </w:t>
      </w:r>
      <w:r>
        <w:rPr/>
        <w:t xml:space="preserve">è </w:t>
      </w:r>
      <w:r>
        <w:rPr/>
        <w:t>coadiuvato dai suoi poveri</w:t>
      </w:r>
      <w:r>
        <w:rPr/>
        <w:t xml:space="preserve">. Il religioso che lascia tutto e non vuole possedere nulla sulla terra, ripara per parti </w:t>
      </w:r>
      <w:r>
        <w:rPr/>
        <w:t>sua quel cumulo di iniquit</w:t>
      </w:r>
      <w:r>
        <w:rPr/>
        <w:t>à</w:t>
      </w:r>
      <w:r>
        <w:rPr/>
        <w:t xml:space="preserve">, di cui la ricchezza terrena </w:t>
      </w:r>
      <w:r>
        <w:rPr/>
        <w:t xml:space="preserve">è </w:t>
      </w:r>
      <w:r>
        <w:rPr/>
        <w:t>, e sar</w:t>
      </w:r>
      <w:r>
        <w:rPr/>
        <w:t>à</w:t>
      </w:r>
      <w:r>
        <w:rPr/>
        <w:t xml:space="preserve"> sempre insino alla fine,</w:t>
      </w:r>
      <w:r>
        <w:rPr/>
        <w:t xml:space="preserve"> l'odiosa ed instancabile produttrice. Oh come </w:t>
      </w:r>
      <w:r>
        <w:rPr/>
        <w:t>questa verit</w:t>
      </w:r>
      <w:r>
        <w:rPr/>
        <w:t>à</w:t>
      </w:r>
      <w:r>
        <w:rPr/>
        <w:t xml:space="preserve"> deve renderci lieve il peso delle</w:t>
      </w:r>
      <w:r>
        <w:rPr/>
        <w:t xml:space="preserve"> nostre privazioni e di tutte le sofferenze che provengono da questo spogli amento totale di </w:t>
      </w:r>
      <w:r>
        <w:rPr/>
        <w:t>tutte le cose! Io son povero e soffra, s</w:t>
      </w:r>
      <w:r>
        <w:rPr/>
        <w:t>ì</w:t>
      </w:r>
      <w:r>
        <w:rPr/>
        <w:t>, ma</w:t>
      </w:r>
      <w:r>
        <w:rPr/>
        <w:t xml:space="preserve"> con ciò , come da uno degli altari cattolici </w:t>
      </w:r>
      <w:r>
        <w:rPr/>
        <w:t>ove Ges</w:t>
      </w:r>
      <w:r>
        <w:rPr/>
        <w:t xml:space="preserve">ù è </w:t>
      </w:r>
      <w:r>
        <w:rPr/>
        <w:t>tuttora immolato, il mio sacrifizi</w:t>
      </w:r>
      <w:r>
        <w:rPr/>
        <w:t xml:space="preserve"> sale fino a Dio, per rendergli un poco di quella gloria a lui rapita del continuo dall'idola</w:t>
      </w:r>
      <w:r>
        <w:rPr/>
        <w:t>tria dell'oro, e dalla materiale prosperit</w:t>
      </w:r>
      <w:r>
        <w:rPr/>
        <w:t>à</w:t>
      </w:r>
      <w:r>
        <w:rPr/>
        <w:t>. E</w:t>
      </w:r>
      <w:r>
        <w:rPr/>
        <w:t xml:space="preserve"> facendo questo, il povero illumina e san</w:t>
      </w:r>
      <w:r>
        <w:rPr/>
        <w:t>tifica gli uomini. Egli fa vedere la sublimit</w:t>
      </w:r>
      <w:r>
        <w:rPr/>
        <w:t xml:space="preserve">à </w:t>
      </w:r>
      <w:r>
        <w:rPr/>
        <w:t>del Vangelo col professare cos</w:t>
      </w:r>
      <w:r>
        <w:rPr/>
        <w:t>ì</w:t>
      </w:r>
      <w:r>
        <w:rPr/>
        <w:t xml:space="preserve"> palesemente</w:t>
      </w:r>
      <w:r>
        <w:rPr/>
        <w:t xml:space="preserve"> </w:t>
      </w:r>
      <w:r>
        <w:rPr/>
        <w:t>quanto vi si trova di pi</w:t>
      </w:r>
      <w:r>
        <w:rPr/>
        <w:t xml:space="preserve">ù </w:t>
      </w:r>
      <w:r>
        <w:rPr/>
        <w:t>rigoroso, e di pi</w:t>
      </w:r>
      <w:r>
        <w:rPr/>
        <w:t xml:space="preserve">ù </w:t>
      </w:r>
      <w:r>
        <w:rPr/>
        <w:t>arduo, e di pi</w:t>
      </w:r>
      <w:r>
        <w:rPr/>
        <w:t xml:space="preserve">ù </w:t>
      </w:r>
      <w:r>
        <w:rPr/>
        <w:t>perfetto. Prova la realt</w:t>
      </w:r>
      <w:r>
        <w:rPr/>
        <w:t>à</w:t>
      </w:r>
      <w:r>
        <w:rPr/>
        <w:t xml:space="preserve"> della</w:t>
      </w:r>
      <w:r>
        <w:rPr/>
        <w:t xml:space="preserve"> </w:t>
      </w:r>
      <w:r>
        <w:rPr/>
        <w:t>grazia, poich</w:t>
      </w:r>
      <w:r>
        <w:rPr/>
        <w:t>è</w:t>
      </w:r>
      <w:r>
        <w:rPr/>
        <w:t xml:space="preserve"> solo un aiuto sovrumano d</w:t>
      </w:r>
      <w:r>
        <w:rPr/>
        <w:t>à</w:t>
      </w:r>
      <w:r>
        <w:rPr/>
        <w:t xml:space="preserve"> il</w:t>
      </w:r>
      <w:r>
        <w:rPr/>
        <w:t xml:space="preserve"> mezzo di far opere sovrumane, e soprattutto di vivere con perseveranza in uno stato in </w:t>
      </w:r>
      <w:r>
        <w:rPr/>
        <w:t xml:space="preserve">cui la natura </w:t>
      </w:r>
      <w:r>
        <w:rPr/>
        <w:t xml:space="preserve">è </w:t>
      </w:r>
      <w:r>
        <w:rPr/>
        <w:t>cos</w:t>
      </w:r>
      <w:r>
        <w:rPr/>
        <w:t>ì</w:t>
      </w:r>
      <w:r>
        <w:rPr/>
        <w:t xml:space="preserve"> sacrificata! Egli onora la</w:t>
      </w:r>
      <w:r>
        <w:rPr/>
        <w:t xml:space="preserve"> </w:t>
      </w:r>
      <w:r>
        <w:rPr/>
        <w:t>virt</w:t>
      </w:r>
      <w:r>
        <w:rPr/>
        <w:t xml:space="preserve">ù </w:t>
      </w:r>
      <w:r>
        <w:rPr/>
        <w:t>della preghiera e dei Sacramenti, che</w:t>
      </w:r>
      <w:r>
        <w:rPr/>
        <w:t xml:space="preserve"> sono manifestamente ed esclusivamente i viatici della sua strada, ed i sostegni della sua forza. Il povero predica: anche nascondendosi, anche tacendo annunzia la buona novella </w:t>
      </w:r>
      <w:r>
        <w:rPr/>
        <w:t>e insegna Ges</w:t>
      </w:r>
      <w:r>
        <w:rPr/>
        <w:t xml:space="preserve">ù </w:t>
      </w:r>
      <w:r>
        <w:rPr/>
        <w:t>Cristo. Egli dice chiaramente</w:t>
      </w:r>
      <w:r>
        <w:rPr/>
        <w:t xml:space="preserve"> </w:t>
      </w:r>
      <w:r>
        <w:rPr/>
        <w:t>a tutti, che la vera felicit</w:t>
      </w:r>
      <w:r>
        <w:rPr/>
        <w:t>à</w:t>
      </w:r>
      <w:r>
        <w:rPr/>
        <w:t xml:space="preserve"> non </w:t>
      </w:r>
      <w:r>
        <w:rPr/>
        <w:t xml:space="preserve">è </w:t>
      </w:r>
      <w:r>
        <w:rPr/>
        <w:t>l</w:t>
      </w:r>
      <w:r>
        <w:rPr/>
        <w:t>à</w:t>
      </w:r>
      <w:r>
        <w:rPr/>
        <w:t xml:space="preserve"> dove</w:t>
      </w:r>
      <w:r>
        <w:rPr/>
        <w:t xml:space="preserve"> i mondani si ostinano a cercarla! Che invece possiamo vivere di gaudio senza affezionarci a nulla di ciò che è sulla terra; che quanto meno ci affezioniamo alle cose terrene, tanto </w:t>
      </w:r>
      <w:r>
        <w:rPr/>
        <w:t xml:space="preserve">maggiore </w:t>
      </w:r>
      <w:r>
        <w:rPr/>
        <w:t xml:space="preserve">è </w:t>
      </w:r>
      <w:r>
        <w:rPr/>
        <w:t xml:space="preserve">il gaudio. Egli </w:t>
      </w:r>
      <w:r>
        <w:rPr/>
        <w:t xml:space="preserve">è </w:t>
      </w:r>
      <w:r>
        <w:rPr/>
        <w:t>il mallevadore</w:t>
      </w:r>
      <w:r>
        <w:rPr/>
        <w:t xml:space="preserve"> delle divine promesse, ed il testimone anticipato delle delizie che si gusteranno in cielo. </w:t>
      </w:r>
      <w:r>
        <w:rPr/>
        <w:t>I poveri di Ges</w:t>
      </w:r>
      <w:r>
        <w:rPr/>
        <w:t xml:space="preserve">ù </w:t>
      </w:r>
      <w:r>
        <w:rPr/>
        <w:t>Cristo, cio</w:t>
      </w:r>
      <w:r>
        <w:rPr/>
        <w:t xml:space="preserve">è </w:t>
      </w:r>
      <w:r>
        <w:rPr/>
        <w:t>i poveri vo</w:t>
      </w:r>
      <w:r>
        <w:rPr/>
        <w:t xml:space="preserve">lontari, col loro esempio non hanno mai cessato un giorno di lavorare per la santificazione universale. Ed ora specialmente, che ferve la lotta tra il capitale ed il lavoro, ed il socialismo coll'apparenza di voler la parificazione </w:t>
      </w:r>
      <w:r>
        <w:rPr/>
        <w:t>sociale soffia nelle masse e si sviluppa il pi</w:t>
      </w:r>
      <w:r>
        <w:rPr/>
        <w:t xml:space="preserve">ù orribile degli incendi, quello dell'odio vicendevole, viene opportuna l'opera pacificatrice dello stato religioso con la pratica della sua </w:t>
      </w:r>
      <w:r>
        <w:rPr/>
        <w:t>povert</w:t>
      </w:r>
      <w:r>
        <w:rPr/>
        <w:t>à</w:t>
      </w:r>
      <w:r>
        <w:rPr/>
        <w:t xml:space="preserve"> volontaria. Non </w:t>
      </w:r>
      <w:r>
        <w:rPr/>
        <w:t xml:space="preserve">è </w:t>
      </w:r>
      <w:r>
        <w:rPr/>
        <w:t>per nulla che tanto</w:t>
      </w:r>
      <w:r>
        <w:rPr/>
        <w:t xml:space="preserve"> acremente si scatena in questi giorni un furibondo odio contro i religiosi! Eppure quante volte i poveri salvarono la Chiesa! Questo ci </w:t>
      </w:r>
      <w:r>
        <w:rPr/>
        <w:t>d</w:t>
      </w:r>
      <w:r>
        <w:rPr/>
        <w:t>à</w:t>
      </w:r>
      <w:r>
        <w:rPr/>
        <w:t xml:space="preserve"> caparra che anche in avvenire la salve</w:t>
      </w:r>
      <w:r>
        <w:rPr/>
        <w:t xml:space="preserve">ranno. In un sogno rimasto celebre il gran papa Innocenzo III vide barcollare le mura della chiesa di San Giovanni in Laterano, che è </w:t>
      </w:r>
      <w:r>
        <w:rPr/>
        <w:t>tenuta per la chiesa madre di tutto il mon</w:t>
      </w:r>
      <w:r>
        <w:rPr/>
        <w:t>do; e gli pareva che il tempio fosse per crollare e sprofondarsi. Ma un uomo, un uomo solo e di meschina apparenza, sosteneva l'edi</w:t>
      </w:r>
      <w:r>
        <w:rPr/>
        <w:t>l</w:t>
      </w:r>
      <w:r>
        <w:rPr/>
        <w:t>ì</w:t>
      </w:r>
      <w:r>
        <w:rPr/>
        <w:t>zio. Quest'uomo Innocenzo lo vide ben presto in realt</w:t>
      </w:r>
      <w:r>
        <w:rPr/>
        <w:t>à</w:t>
      </w:r>
      <w:r>
        <w:rPr/>
        <w:t>; era un povero, il padre di una</w:t>
      </w:r>
      <w:r>
        <w:rPr/>
        <w:t xml:space="preserve"> </w:t>
      </w:r>
      <w:r>
        <w:rPr/>
        <w:t>infinit</w:t>
      </w:r>
      <w:r>
        <w:rPr/>
        <w:t>à</w:t>
      </w:r>
      <w:r>
        <w:rPr/>
        <w:t xml:space="preserve"> di poveri, Francesco, detto per an</w:t>
      </w:r>
      <w:r>
        <w:rPr/>
        <w:t xml:space="preserve">tonomasia il Poverello d'Assisi, di cui il Papa, prima titubante, approvò pienamente la regola. Se il mondo non lo impedisse, questi </w:t>
      </w:r>
      <w:r>
        <w:rPr/>
        <w:t>poveri di Ges</w:t>
      </w:r>
      <w:r>
        <w:rPr/>
        <w:t xml:space="preserve">ù </w:t>
      </w:r>
      <w:r>
        <w:rPr/>
        <w:t>Cristo pacificherebbero il</w:t>
      </w:r>
      <w:r>
        <w:rPr/>
        <w:t xml:space="preserve"> </w:t>
      </w:r>
      <w:r>
        <w:rPr/>
        <w:t>mondo. Non v'</w:t>
      </w:r>
      <w:r>
        <w:rPr/>
        <w:t xml:space="preserve">è </w:t>
      </w:r>
      <w:r>
        <w:rPr/>
        <w:t>che un male, radice di tutti i</w:t>
      </w:r>
      <w:r>
        <w:rPr/>
        <w:t xml:space="preserve"> </w:t>
      </w:r>
      <w:r>
        <w:rPr/>
        <w:t>inali, secondoch</w:t>
      </w:r>
      <w:r>
        <w:rPr/>
        <w:t xml:space="preserve">è </w:t>
      </w:r>
      <w:r>
        <w:rPr/>
        <w:t xml:space="preserve">ci dice San Paolo: la cupidigia </w:t>
      </w:r>
      <w:r>
        <w:rPr>
          <w:rStyle w:val="FootnoteCharacters"/>
          <w:rStyle w:val="FootnoteAnchor"/>
        </w:rPr>
        <w:footnoteReference w:id="287"/>
      </w:r>
      <w:r>
        <w:rPr/>
        <w:t>. Non v'</w:t>
      </w:r>
      <w:r>
        <w:rPr/>
        <w:t xml:space="preserve">è </w:t>
      </w:r>
      <w:r>
        <w:rPr/>
        <w:t>che un bene, da cui derivano</w:t>
      </w:r>
      <w:r>
        <w:rPr/>
        <w:t xml:space="preserve"> </w:t>
      </w:r>
      <w:r>
        <w:rPr/>
        <w:t>tutti i beni: la carit</w:t>
      </w:r>
      <w:r>
        <w:rPr/>
        <w:t>à</w:t>
      </w:r>
      <w:r>
        <w:rPr/>
        <w:t>. Supponete lo spirito dei</w:t>
      </w:r>
      <w:r>
        <w:rPr/>
        <w:t xml:space="preserve"> </w:t>
      </w:r>
      <w:r>
        <w:rPr/>
        <w:t>poveri di Ges</w:t>
      </w:r>
      <w:r>
        <w:rPr/>
        <w:t xml:space="preserve">ù </w:t>
      </w:r>
      <w:r>
        <w:rPr/>
        <w:t>Cristo diffuso e vivente nel</w:t>
      </w:r>
      <w:r>
        <w:rPr/>
        <w:t xml:space="preserve"> cuore di tutti gli uomini: le guerre cesserebbero immancabilmente e soprattutto le lotte</w:t>
      </w:r>
      <w:r>
        <w:rPr>
          <w:sz w:val="16"/>
          <w:szCs w:val="16"/>
        </w:rPr>
        <w:t xml:space="preserve"> </w:t>
      </w:r>
      <w:r>
        <w:rPr/>
        <w:t>sociali; le braccia non servirebbero pi</w:t>
      </w:r>
      <w:r>
        <w:rPr/>
        <w:t xml:space="preserve">ù </w:t>
      </w:r>
      <w:r>
        <w:rPr/>
        <w:t>agli</w:t>
      </w:r>
      <w:r>
        <w:rPr/>
        <w:t xml:space="preserve"> uomini se non per aiutarsi a vicenda, e per abbracciarsi; le classi, pur rimanendo distinte </w:t>
      </w:r>
      <w:r>
        <w:rPr/>
        <w:t>perch</w:t>
      </w:r>
      <w:r>
        <w:rPr/>
        <w:t xml:space="preserve">è </w:t>
      </w:r>
      <w:r>
        <w:rPr/>
        <w:t xml:space="preserve">tale </w:t>
      </w:r>
      <w:r>
        <w:rPr/>
        <w:t xml:space="preserve">è </w:t>
      </w:r>
      <w:r>
        <w:rPr/>
        <w:t>l'ordine stabilito dal Signore,</w:t>
      </w:r>
      <w:r>
        <w:rPr/>
        <w:t xml:space="preserve"> sarebbero ciò non pertanto unite come Iddio vuole e comanda. La vera fratellanza si stabilirebbe per mezzo dell'amore, e la terra, non ostante i suoi duri lavori e le inevitabili sue lagrime, diventerebbe il vestibolo del paradiso. A questo riesce l'oracolo del Maestro: </w:t>
      </w:r>
      <w:r>
        <w:rPr/>
        <w:t>e Beati i poveri di spirito, perch</w:t>
      </w:r>
      <w:r>
        <w:rPr/>
        <w:t xml:space="preserve">è </w:t>
      </w:r>
      <w:r>
        <w:rPr/>
        <w:t xml:space="preserve">di questi </w:t>
      </w:r>
      <w:r>
        <w:rPr/>
        <w:t xml:space="preserve">è il regno dei cieli » </w:t>
      </w:r>
      <w:r>
        <w:rPr>
          <w:rStyle w:val="FootnoteCharacters"/>
          <w:rStyle w:val="FootnoteAnchor"/>
        </w:rPr>
        <w:footnoteReference w:id="288"/>
      </w:r>
      <w:r>
        <w:rPr/>
        <w:t>.</w:t>
      </w:r>
    </w:p>
    <w:p>
      <w:pPr>
        <w:pStyle w:val="Heading3"/>
        <w:rPr/>
      </w:pPr>
      <w:r>
        <w:rPr/>
        <w:t>Mezzi per conservare la povert</w:t>
      </w:r>
      <w:r>
        <w:rPr/>
        <w:t>à.</w:t>
      </w:r>
    </w:p>
    <w:p>
      <w:pPr>
        <w:pStyle w:val="Normal"/>
        <w:rPr>
          <w:sz w:val="16"/>
          <w:szCs w:val="16"/>
        </w:rPr>
      </w:pPr>
      <w:r>
        <w:rPr/>
        <w:t xml:space="preserve">Veniamo ormai ai mezzi per conservare </w:t>
      </w:r>
      <w:r>
        <w:rPr/>
        <w:t>questa virt</w:t>
      </w:r>
      <w:r>
        <w:rPr/>
        <w:t xml:space="preserve">ù </w:t>
      </w:r>
      <w:r>
        <w:rPr/>
        <w:t>. Il gran mezzo per conservare la</w:t>
      </w:r>
      <w:r>
        <w:rPr/>
        <w:t xml:space="preserve"> </w:t>
      </w:r>
      <w:r>
        <w:rPr/>
        <w:t>povert</w:t>
      </w:r>
      <w:r>
        <w:rPr/>
        <w:t>à</w:t>
      </w:r>
      <w:r>
        <w:rPr/>
        <w:t>,</w:t>
      </w:r>
      <w:r>
        <w:rPr/>
        <w:t xml:space="preserve"> </w:t>
      </w:r>
      <w:r>
        <w:rPr/>
        <w:t>mezzo</w:t>
      </w:r>
      <w:r>
        <w:rPr/>
        <w:t xml:space="preserve"> </w:t>
      </w:r>
      <w:r>
        <w:rPr/>
        <w:t>universale,</w:t>
      </w:r>
      <w:r>
        <w:rPr/>
        <w:t xml:space="preserve"> </w:t>
      </w:r>
      <w:r>
        <w:rPr/>
        <w:t>radicale,</w:t>
      </w:r>
      <w:r>
        <w:rPr/>
        <w:t xml:space="preserve"> </w:t>
      </w:r>
      <w:r>
        <w:rPr/>
        <w:t xml:space="preserve">infallibile, </w:t>
      </w:r>
      <w:r>
        <w:rPr/>
        <w:t xml:space="preserve">è </w:t>
      </w:r>
      <w:r>
        <w:rPr/>
        <w:t>la vita perfettamente comune. In che</w:t>
      </w:r>
      <w:r>
        <w:rPr/>
        <w:t xml:space="preserve"> osa consista la vita comune, lo abbiamo con tutta precisione dallo schema del Concilio Vaticano. Esso dice che la vita perfettamente comune consiste in questo: che qualunque bene, reddito, emolumento, e qualunque altra cosa che sotto qualsiasi titolo provenga ai renosi, vada a bene di tutta la religiosa famiglia, e che lo stesso vitto, vestito e le altre ose necessarie siano ricevute in comune traili casa; che i superiori non neghino ai religiosi qualunque cosa sia necessaria, e che i religiosi non esigano nulla che sia superfluo.</w:t>
      </w:r>
      <w:r>
        <w:rPr>
          <w:sz w:val="16"/>
          <w:szCs w:val="16"/>
        </w:rPr>
        <w:t xml:space="preserve"> </w:t>
      </w:r>
      <w:r>
        <w:rPr/>
        <w:t xml:space="preserve">Tu pertanto ama la vita comune, ama il cibo comune, le vesti comuni, i libri, gli arnesi da lavoro comuni. Ama persino e attienti agli usi comuni, e prendi parte a tutto quello che </w:t>
      </w:r>
      <w:r>
        <w:rPr/>
        <w:t>si</w:t>
      </w:r>
      <w:r>
        <w:rPr/>
        <w:t xml:space="preserve"> </w:t>
      </w:r>
      <w:r>
        <w:rPr/>
        <w:t>fa dalla comunit</w:t>
      </w:r>
      <w:r>
        <w:rPr/>
        <w:t>à</w:t>
      </w:r>
      <w:r>
        <w:rPr/>
        <w:t>, tranne casi particolari,</w:t>
      </w:r>
      <w:r>
        <w:rPr/>
        <w:t xml:space="preserve"> verificati dai superiori, nei quali occorra qualche eccezione. Non fare in nulla il singolare. Non che non possa domandare e intenderti col superiore, per fare qualche cosa </w:t>
      </w:r>
      <w:r>
        <w:rPr/>
        <w:t>di pi</w:t>
      </w:r>
      <w:r>
        <w:rPr/>
        <w:t xml:space="preserve">ù </w:t>
      </w:r>
      <w:r>
        <w:rPr/>
        <w:t>che</w:t>
      </w:r>
      <w:r>
        <w:rPr/>
        <w:t xml:space="preserve"> </w:t>
      </w:r>
      <w:r>
        <w:rPr/>
        <w:t>gli altri;</w:t>
      </w:r>
      <w:r>
        <w:rPr/>
        <w:t xml:space="preserve"> </w:t>
      </w:r>
      <w:r>
        <w:rPr/>
        <w:t>ma,</w:t>
      </w:r>
      <w:r>
        <w:rPr/>
        <w:t xml:space="preserve"> </w:t>
      </w:r>
      <w:r>
        <w:rPr/>
        <w:t>accennata la cosa,</w:t>
      </w:r>
      <w:r>
        <w:rPr/>
        <w:t xml:space="preserve"> sta' subito a quanto il superiore ti dice. San</w:t>
      </w:r>
      <w:r>
        <w:rPr/>
        <w:t xml:space="preserve">t'Alfonso dice: </w:t>
      </w:r>
      <w:r>
        <w:rPr/>
        <w:t xml:space="preserve">« È </w:t>
      </w:r>
      <w:r>
        <w:rPr/>
        <w:t>bens</w:t>
      </w:r>
      <w:r>
        <w:rPr/>
        <w:t>ì</w:t>
      </w:r>
      <w:r>
        <w:rPr/>
        <w:t xml:space="preserve"> vero che non si far</w:t>
      </w:r>
      <w:r>
        <w:rPr/>
        <w:t>à mai santo chi non fa un po' il singolare.</w:t>
      </w:r>
      <w:r>
        <w:rPr>
          <w:sz w:val="16"/>
          <w:szCs w:val="16"/>
        </w:rPr>
        <w:t xml:space="preserve"> </w:t>
      </w:r>
      <w:r>
        <w:rPr/>
        <w:t>Perch</w:t>
      </w:r>
      <w:r>
        <w:rPr/>
        <w:t xml:space="preserve">è </w:t>
      </w:r>
      <w:r>
        <w:rPr/>
        <w:t>, soggiunge, la santit</w:t>
      </w:r>
      <w:r>
        <w:rPr/>
        <w:t>à</w:t>
      </w:r>
      <w:r>
        <w:rPr/>
        <w:t xml:space="preserve"> </w:t>
      </w:r>
      <w:r>
        <w:rPr/>
        <w:t xml:space="preserve">è </w:t>
      </w:r>
      <w:r>
        <w:rPr/>
        <w:t>sempre di po</w:t>
      </w:r>
      <w:r>
        <w:rPr/>
        <w:t>chi, e non generalmente delle masse. Perciò chi vuol esser santo deve scostarsi alquanto dall'agir comune. Ma tu capirai che il su</w:t>
      </w:r>
      <w:r>
        <w:rPr/>
        <w:t>periore non vorr</w:t>
      </w:r>
      <w:r>
        <w:rPr/>
        <w:t>à</w:t>
      </w:r>
      <w:r>
        <w:rPr/>
        <w:t xml:space="preserve"> mai allontanarti dalla santit</w:t>
      </w:r>
      <w:r>
        <w:rPr/>
        <w:t>à</w:t>
      </w:r>
      <w:r>
        <w:rPr/>
        <w:t>,</w:t>
      </w:r>
      <w:r>
        <w:rPr/>
        <w:t xml:space="preserve"> </w:t>
      </w:r>
      <w:r>
        <w:rPr/>
        <w:t>anzi,</w:t>
      </w:r>
      <w:r>
        <w:rPr/>
        <w:t xml:space="preserve"> </w:t>
      </w:r>
      <w:r>
        <w:rPr/>
        <w:t>egli</w:t>
      </w:r>
      <w:r>
        <w:rPr/>
        <w:t xml:space="preserve"> </w:t>
      </w:r>
      <w:r>
        <w:rPr/>
        <w:t>stesso</w:t>
      </w:r>
      <w:r>
        <w:rPr/>
        <w:t xml:space="preserve"> </w:t>
      </w:r>
      <w:r>
        <w:rPr/>
        <w:t>a</w:t>
      </w:r>
      <w:r>
        <w:rPr/>
        <w:t xml:space="preserve"> </w:t>
      </w:r>
      <w:r>
        <w:rPr/>
        <w:t>costo</w:t>
      </w:r>
      <w:r>
        <w:rPr/>
        <w:t xml:space="preserve"> </w:t>
      </w:r>
      <w:r>
        <w:rPr/>
        <w:t>di</w:t>
      </w:r>
      <w:r>
        <w:rPr/>
        <w:t xml:space="preserve"> </w:t>
      </w:r>
      <w:r>
        <w:rPr/>
        <w:t>qualunque</w:t>
      </w:r>
      <w:r>
        <w:rPr/>
        <w:t xml:space="preserve"> </w:t>
      </w:r>
      <w:r>
        <w:rPr/>
        <w:t>sacrifizio ti somministrer</w:t>
      </w:r>
      <w:r>
        <w:rPr/>
        <w:t>à</w:t>
      </w:r>
      <w:r>
        <w:rPr/>
        <w:t xml:space="preserve"> le norme ed i mezzi</w:t>
      </w:r>
      <w:r>
        <w:rPr/>
        <w:t xml:space="preserve"> per giungere ad essa. Tu pertanto non devi </w:t>
      </w:r>
      <w:r>
        <w:rPr/>
        <w:t>volere</w:t>
      </w:r>
      <w:r>
        <w:rPr/>
        <w:t xml:space="preserve"> </w:t>
      </w:r>
      <w:r>
        <w:rPr/>
        <w:t>i</w:t>
      </w:r>
      <w:r>
        <w:rPr/>
        <w:t xml:space="preserve"> </w:t>
      </w:r>
      <w:r>
        <w:rPr/>
        <w:t>mezzi</w:t>
      </w:r>
      <w:r>
        <w:rPr/>
        <w:t xml:space="preserve"> </w:t>
      </w:r>
      <w:r>
        <w:rPr/>
        <w:t>che</w:t>
      </w:r>
      <w:r>
        <w:rPr/>
        <w:t xml:space="preserve"> </w:t>
      </w:r>
      <w:r>
        <w:rPr/>
        <w:t>sembrano</w:t>
      </w:r>
      <w:r>
        <w:rPr/>
        <w:t xml:space="preserve"> </w:t>
      </w:r>
      <w:r>
        <w:rPr/>
        <w:t>a</w:t>
      </w:r>
      <w:r>
        <w:rPr/>
        <w:t xml:space="preserve"> </w:t>
      </w:r>
      <w:r>
        <w:rPr/>
        <w:t>te</w:t>
      </w:r>
      <w:r>
        <w:rPr/>
        <w:t xml:space="preserve"> </w:t>
      </w:r>
      <w:r>
        <w:rPr/>
        <w:t>pi</w:t>
      </w:r>
      <w:r>
        <w:rPr/>
        <w:t xml:space="preserve">ù </w:t>
      </w:r>
      <w:r>
        <w:rPr/>
        <w:t>atti,</w:t>
      </w:r>
      <w:r>
        <w:rPr/>
        <w:t xml:space="preserve"> </w:t>
      </w:r>
      <w:r>
        <w:rPr/>
        <w:t>anzi</w:t>
      </w:r>
      <w:r>
        <w:rPr/>
        <w:t xml:space="preserve"> </w:t>
      </w:r>
      <w:r>
        <w:rPr/>
        <w:t>devi</w:t>
      </w:r>
      <w:r>
        <w:rPr/>
        <w:t xml:space="preserve"> </w:t>
      </w:r>
      <w:r>
        <w:rPr/>
        <w:t>capire</w:t>
      </w:r>
      <w:r>
        <w:rPr/>
        <w:t xml:space="preserve"> </w:t>
      </w:r>
      <w:r>
        <w:rPr/>
        <w:t>che</w:t>
      </w:r>
      <w:r>
        <w:rPr/>
        <w:t xml:space="preserve"> </w:t>
      </w:r>
      <w:r>
        <w:rPr/>
        <w:t>il</w:t>
      </w:r>
      <w:r>
        <w:rPr/>
        <w:t xml:space="preserve"> </w:t>
      </w:r>
      <w:r>
        <w:rPr/>
        <w:t>mezzo</w:t>
      </w:r>
      <w:r>
        <w:rPr/>
        <w:t xml:space="preserve"> </w:t>
      </w:r>
      <w:r>
        <w:rPr/>
        <w:t>principale</w:t>
      </w:r>
      <w:r>
        <w:rPr/>
        <w:t xml:space="preserve"> è </w:t>
      </w:r>
      <w:r>
        <w:rPr/>
        <w:t>la</w:t>
      </w:r>
      <w:r>
        <w:rPr/>
        <w:t xml:space="preserve"> </w:t>
      </w:r>
      <w:r>
        <w:rPr/>
        <w:t>mortificazione</w:t>
      </w:r>
      <w:r>
        <w:rPr/>
        <w:t xml:space="preserve"> </w:t>
      </w:r>
      <w:r>
        <w:rPr/>
        <w:t>della</w:t>
      </w:r>
      <w:r>
        <w:rPr/>
        <w:t xml:space="preserve"> </w:t>
      </w:r>
      <w:r>
        <w:rPr/>
        <w:t>tua</w:t>
      </w:r>
      <w:r>
        <w:rPr/>
        <w:t xml:space="preserve"> </w:t>
      </w:r>
      <w:r>
        <w:rPr/>
        <w:t>propria</w:t>
      </w:r>
      <w:r>
        <w:rPr/>
        <w:t xml:space="preserve"> </w:t>
      </w:r>
      <w:r>
        <w:rPr/>
        <w:t>volont</w:t>
      </w:r>
      <w:r>
        <w:rPr/>
        <w:t xml:space="preserve">à e del tuo proprio giudizio. Quando il superiore credesse necessario di farti uscire dalla </w:t>
      </w:r>
      <w:r>
        <w:rPr/>
        <w:t>via comune, lo</w:t>
      </w:r>
      <w:r>
        <w:rPr/>
        <w:t xml:space="preserve"> </w:t>
      </w:r>
      <w:r>
        <w:rPr/>
        <w:t>far</w:t>
      </w:r>
      <w:r>
        <w:rPr/>
        <w:t xml:space="preserve">à </w:t>
      </w:r>
      <w:r>
        <w:rPr/>
        <w:t>lui.</w:t>
      </w:r>
      <w:r>
        <w:rPr/>
        <w:t xml:space="preserve"> </w:t>
      </w:r>
      <w:r>
        <w:rPr/>
        <w:t>Ma</w:t>
      </w:r>
      <w:r>
        <w:rPr/>
        <w:t xml:space="preserve"> </w:t>
      </w:r>
      <w:r>
        <w:rPr/>
        <w:t>tu</w:t>
      </w:r>
      <w:r>
        <w:rPr/>
        <w:t xml:space="preserve"> </w:t>
      </w:r>
      <w:r>
        <w:rPr/>
        <w:t>intanto</w:t>
      </w:r>
      <w:r>
        <w:rPr/>
        <w:t xml:space="preserve"> </w:t>
      </w:r>
      <w:r>
        <w:rPr/>
        <w:t>sta</w:t>
      </w:r>
      <w:r>
        <w:rPr/>
        <w:t xml:space="preserve"> perfettamente alla vita comune, batti la via comune, escine solo col far con maggior perfezione le cose ordinarie. Avrai con ciò tracciata avanti a te una via ben sicura della </w:t>
      </w:r>
      <w:r>
        <w:rPr/>
        <w:t>santit</w:t>
      </w:r>
      <w:r>
        <w:rPr/>
        <w:t>à</w:t>
      </w:r>
      <w:r>
        <w:rPr/>
        <w:t>. Oh! La eccellente povert</w:t>
      </w:r>
      <w:r>
        <w:rPr/>
        <w:t>à</w:t>
      </w:r>
      <w:r>
        <w:rPr/>
        <w:t xml:space="preserve"> che </w:t>
      </w:r>
      <w:r>
        <w:rPr/>
        <w:t xml:space="preserve">è </w:t>
      </w:r>
      <w:r>
        <w:rPr/>
        <w:t>mai</w:t>
      </w:r>
      <w:r>
        <w:rPr/>
        <w:t xml:space="preserve"> </w:t>
      </w:r>
      <w:r>
        <w:rPr/>
        <w:t xml:space="preserve">quella che </w:t>
      </w:r>
      <w:r>
        <w:rPr/>
        <w:t xml:space="preserve">è </w:t>
      </w:r>
      <w:r>
        <w:rPr/>
        <w:t>esercitata dal religioso che non</w:t>
      </w:r>
      <w:r>
        <w:rPr/>
        <w:t xml:space="preserve"> esce nulla dalla vita di comunità! Con ciò il superfluo si trova tolto per se stesso, e lo </w:t>
      </w:r>
      <w:r>
        <w:rPr/>
        <w:t>spirito di propriet</w:t>
      </w:r>
      <w:r>
        <w:rPr/>
        <w:t>à</w:t>
      </w:r>
      <w:r>
        <w:rPr/>
        <w:t xml:space="preserve"> resta inchiodato alla</w:t>
      </w:r>
      <w:r>
        <w:rPr/>
        <w:t xml:space="preserve"> croce; resta impossibile l'illusione, confuso l'amor proprio. Se, ciò non pertanto, nelle </w:t>
      </w:r>
      <w:r>
        <w:rPr/>
        <w:t>cose comuni vi ha, com'</w:t>
      </w:r>
      <w:r>
        <w:rPr/>
        <w:t xml:space="preserve">è </w:t>
      </w:r>
      <w:r>
        <w:rPr/>
        <w:t>quasi inevitabile,</w:t>
      </w:r>
      <w:r>
        <w:rPr/>
        <w:t xml:space="preserve"> qualche disuguaglianza, Io spirito di questa </w:t>
      </w:r>
      <w:r>
        <w:rPr/>
        <w:t>benedetta virt</w:t>
      </w:r>
      <w:r>
        <w:rPr/>
        <w:t xml:space="preserve">ù </w:t>
      </w:r>
      <w:r>
        <w:rPr/>
        <w:t>, non dico che ti far</w:t>
      </w:r>
      <w:r>
        <w:rPr/>
        <w:t>à</w:t>
      </w:r>
      <w:r>
        <w:rPr/>
        <w:t xml:space="preserve"> scegliere quanto vi </w:t>
      </w:r>
      <w:r>
        <w:rPr/>
        <w:t xml:space="preserve">è </w:t>
      </w:r>
      <w:r>
        <w:rPr/>
        <w:t>di peggiore, perch</w:t>
      </w:r>
      <w:r>
        <w:rPr/>
        <w:t xml:space="preserve">è </w:t>
      </w:r>
      <w:r>
        <w:rPr/>
        <w:t>il po</w:t>
      </w:r>
      <w:r>
        <w:rPr/>
        <w:t xml:space="preserve">vero non sceglie, bensì prende ciò che gli </w:t>
      </w:r>
      <w:r>
        <w:rPr/>
        <w:t>vien dato; ma incliner</w:t>
      </w:r>
      <w:r>
        <w:rPr/>
        <w:t>à</w:t>
      </w:r>
      <w:r>
        <w:rPr/>
        <w:t xml:space="preserve"> il tuo cuore a pre</w:t>
      </w:r>
      <w:r>
        <w:rPr/>
        <w:t xml:space="preserve">ferire il meno, forse a domandare a Dio che ti sia assegnato, anche a far conoscere al superiore che tu lo accetteresti volentieri. E </w:t>
      </w:r>
      <w:r>
        <w:rPr/>
        <w:t xml:space="preserve">se </w:t>
      </w:r>
      <w:r>
        <w:rPr/>
        <w:t xml:space="preserve">è </w:t>
      </w:r>
      <w:r>
        <w:rPr/>
        <w:t xml:space="preserve">appunto questo meno che fi </w:t>
      </w:r>
      <w:r>
        <w:rPr/>
        <w:t xml:space="preserve">è </w:t>
      </w:r>
      <w:r>
        <w:rPr/>
        <w:t>dato, essa ti far</w:t>
      </w:r>
      <w:r>
        <w:rPr/>
        <w:t>à</w:t>
      </w:r>
      <w:r>
        <w:rPr/>
        <w:t xml:space="preserve"> considerare come una grazia sif</w:t>
      </w:r>
      <w:r>
        <w:rPr/>
        <w:t>fatto dono, e tu ne ringrazierai il Signore e ne gioirai come di una buona fortuna.</w:t>
      </w:r>
    </w:p>
    <w:p>
      <w:pPr>
        <w:pStyle w:val="Heading3"/>
        <w:rPr/>
      </w:pPr>
      <w:r>
        <w:rPr/>
        <w:t>Vantaggi</w:t>
      </w:r>
      <w:r>
        <w:rPr/>
        <w:t xml:space="preserve"> </w:t>
      </w:r>
      <w:r>
        <w:rPr/>
        <w:t>della</w:t>
      </w:r>
      <w:r>
        <w:rPr/>
        <w:t xml:space="preserve"> </w:t>
      </w:r>
      <w:r>
        <w:rPr/>
        <w:t>povert</w:t>
      </w:r>
      <w:r>
        <w:rPr/>
        <w:t>à.</w:t>
      </w:r>
    </w:p>
    <w:p>
      <w:pPr>
        <w:pStyle w:val="Normal"/>
        <w:rPr/>
      </w:pPr>
      <w:r>
        <w:rPr/>
        <w:t>I</w:t>
      </w:r>
      <w:r>
        <w:rPr/>
        <w:t xml:space="preserve"> vantaggi che arreca </w:t>
      </w:r>
      <w:r>
        <w:rPr/>
        <w:t>l</w:t>
      </w:r>
      <w:r>
        <w:rPr/>
        <w:t>a povert</w:t>
      </w:r>
      <w:r>
        <w:rPr/>
        <w:t>à</w:t>
      </w:r>
      <w:r>
        <w:rPr/>
        <w:t xml:space="preserve"> sono in</w:t>
      </w:r>
      <w:r>
        <w:rPr/>
        <w:t>calcolabili. Oltre ai grandi e continui gior</w:t>
      </w:r>
      <w:r>
        <w:rPr/>
        <w:t>nalieri meriti gi</w:t>
      </w:r>
      <w:r>
        <w:rPr/>
        <w:t>à</w:t>
      </w:r>
      <w:r>
        <w:rPr/>
        <w:t xml:space="preserve"> accennati, oltre al contribuire al bene generale della societ</w:t>
      </w:r>
      <w:r>
        <w:rPr/>
        <w:t>à</w:t>
      </w:r>
      <w:r>
        <w:rPr/>
        <w:t>, come</w:t>
      </w:r>
      <w:r>
        <w:rPr/>
        <w:t xml:space="preserve"> </w:t>
      </w:r>
      <w:r>
        <w:rPr/>
        <w:t>sopra si disse, la povert</w:t>
      </w:r>
      <w:r>
        <w:rPr/>
        <w:t>à</w:t>
      </w:r>
      <w:r>
        <w:rPr/>
        <w:t xml:space="preserve"> religiosa dilegua</w:t>
      </w:r>
      <w:r>
        <w:rPr/>
        <w:t xml:space="preserve"> in te ogni ombra di timore di non cammi</w:t>
      </w:r>
      <w:r>
        <w:rPr/>
        <w:t>nare</w:t>
      </w:r>
      <w:r>
        <w:rPr/>
        <w:t xml:space="preserve"> </w:t>
      </w:r>
      <w:r>
        <w:rPr/>
        <w:t>per</w:t>
      </w:r>
      <w:r>
        <w:rPr/>
        <w:t xml:space="preserve"> </w:t>
      </w:r>
      <w:r>
        <w:rPr/>
        <w:t>la</w:t>
      </w:r>
      <w:r>
        <w:rPr/>
        <w:t xml:space="preserve"> </w:t>
      </w:r>
      <w:r>
        <w:rPr/>
        <w:t>via</w:t>
      </w:r>
      <w:r>
        <w:rPr/>
        <w:t xml:space="preserve"> </w:t>
      </w:r>
      <w:r>
        <w:rPr/>
        <w:t>della</w:t>
      </w:r>
      <w:r>
        <w:rPr/>
        <w:t xml:space="preserve"> </w:t>
      </w:r>
      <w:r>
        <w:rPr/>
        <w:t>santit</w:t>
      </w:r>
      <w:r>
        <w:rPr/>
        <w:t>à</w:t>
      </w:r>
      <w:r>
        <w:rPr/>
        <w:t>,</w:t>
      </w:r>
      <w:r>
        <w:rPr/>
        <w:t xml:space="preserve"> </w:t>
      </w:r>
      <w:r>
        <w:rPr/>
        <w:t>distrugge</w:t>
      </w:r>
      <w:r>
        <w:rPr/>
        <w:t xml:space="preserve"> </w:t>
      </w:r>
      <w:r>
        <w:rPr/>
        <w:t>le</w:t>
      </w:r>
      <w:r>
        <w:rPr/>
        <w:t xml:space="preserve"> opposizioni, fa scomparire gli ostacoli che per quel cammino s'incontrano, e costituisce se stessa come potente mezzo per arrivare al desiderato fine. Dinanzi ad essa si apre, si rischiara, si allarga la strada; e la stessa vita, tolto ogni fardello di cose umane, si sente sollevata, vivificata, piena di slancio, </w:t>
      </w:r>
      <w:r>
        <w:rPr/>
        <w:t>come se d</w:t>
      </w:r>
      <w:r>
        <w:rPr/>
        <w:t>ì</w:t>
      </w:r>
      <w:r>
        <w:rPr/>
        <w:t xml:space="preserve"> tratto avesse messo le ali. Sant'Am</w:t>
      </w:r>
      <w:r>
        <w:rPr/>
        <w:t xml:space="preserve">brogio osa dire invero che questa benedetta </w:t>
      </w:r>
      <w:r>
        <w:rPr/>
        <w:t>povert</w:t>
      </w:r>
      <w:r>
        <w:rPr/>
        <w:t>à</w:t>
      </w:r>
      <w:r>
        <w:rPr/>
        <w:t xml:space="preserve"> </w:t>
      </w:r>
      <w:r>
        <w:rPr/>
        <w:t xml:space="preserve">è </w:t>
      </w:r>
      <w:r>
        <w:rPr/>
        <w:t>la madre di tutte le altre virt</w:t>
      </w:r>
      <w:r>
        <w:rPr/>
        <w:t xml:space="preserve">ù </w:t>
      </w:r>
      <w:r>
        <w:rPr>
          <w:rStyle w:val="FootnoteCharacters"/>
          <w:rStyle w:val="FootnoteAnchor"/>
        </w:rPr>
        <w:footnoteReference w:id="289"/>
      </w:r>
      <w:r>
        <w:rPr/>
        <w:t xml:space="preserve">. E Sant'Ignazio di Loyola vuole che la si ami </w:t>
      </w:r>
      <w:r>
        <w:rPr/>
        <w:t xml:space="preserve">qual madre delle anime nostre </w:t>
      </w:r>
      <w:r>
        <w:rPr>
          <w:rStyle w:val="FootnoteCharacters"/>
          <w:rStyle w:val="FootnoteAnchor"/>
        </w:rPr>
        <w:footnoteReference w:id="290"/>
      </w:r>
      <w:r>
        <w:rPr/>
        <w:t>. La povert</w:t>
      </w:r>
      <w:r>
        <w:rPr/>
        <w:t xml:space="preserve">à </w:t>
      </w:r>
      <w:r>
        <w:rPr/>
        <w:t>ti apporter</w:t>
      </w:r>
      <w:r>
        <w:rPr/>
        <w:t>à</w:t>
      </w:r>
      <w:r>
        <w:rPr/>
        <w:t xml:space="preserve"> pure la pazienza e la tranquillit</w:t>
      </w:r>
      <w:r>
        <w:rPr/>
        <w:t xml:space="preserve">à. Il povero si trova nello stato di chi non ha </w:t>
      </w:r>
      <w:r>
        <w:rPr/>
        <w:t>alcun diritto. N</w:t>
      </w:r>
      <w:r>
        <w:rPr/>
        <w:t>è</w:t>
      </w:r>
      <w:r>
        <w:rPr/>
        <w:t xml:space="preserve"> solo non ne ha, ma rinun</w:t>
      </w:r>
      <w:r>
        <w:rPr/>
        <w:t>cia ad averne. Soffre senza alcun dubbio, e talvolta anche molto; ma non si scoraggia, nè si fa lecito di gemere. Non si può imma</w:t>
      </w:r>
      <w:r>
        <w:rPr/>
        <w:t>ginare uno stato d'animo pi</w:t>
      </w:r>
      <w:r>
        <w:rPr/>
        <w:t xml:space="preserve">ù </w:t>
      </w:r>
      <w:r>
        <w:rPr/>
        <w:t>propizio per at</w:t>
      </w:r>
      <w:r>
        <w:rPr/>
        <w:t xml:space="preserve">tirare l'abbondanza delle grazie celesti. D </w:t>
      </w:r>
      <w:r>
        <w:rPr/>
        <w:t>pi</w:t>
      </w:r>
      <w:r>
        <w:rPr/>
        <w:t xml:space="preserve">ù </w:t>
      </w:r>
      <w:r>
        <w:rPr/>
        <w:t xml:space="preserve">il vero povero </w:t>
      </w:r>
      <w:r>
        <w:rPr/>
        <w:t xml:space="preserve">è </w:t>
      </w:r>
      <w:r>
        <w:rPr/>
        <w:t>energicamente incamminato per la via della santit</w:t>
      </w:r>
      <w:r>
        <w:rPr/>
        <w:t>à</w:t>
      </w:r>
      <w:r>
        <w:rPr/>
        <w:t>, poich</w:t>
      </w:r>
      <w:r>
        <w:rPr/>
        <w:t>è</w:t>
      </w:r>
      <w:r>
        <w:rPr/>
        <w:t xml:space="preserve"> esso è </w:t>
      </w:r>
      <w:r>
        <w:rPr/>
        <w:t>inevitabilmente umile, pacifico e mansueto, naturalmente sobrio e casto. San Paolo di</w:t>
      </w:r>
      <w:r>
        <w:rPr/>
        <w:t xml:space="preserve">ceva : il mondo </w:t>
      </w:r>
      <w:r>
        <w:rPr/>
        <w:t xml:space="preserve">è </w:t>
      </w:r>
      <w:r>
        <w:rPr/>
        <w:t>a me crocifisso, ed io son</w:t>
      </w:r>
      <w:r>
        <w:rPr/>
        <w:t xml:space="preserve"> </w:t>
      </w:r>
      <w:r>
        <w:rPr/>
        <w:t>crocifisso al mondo. E la povert</w:t>
      </w:r>
      <w:r>
        <w:rPr/>
        <w:t>à</w:t>
      </w:r>
      <w:r>
        <w:rPr/>
        <w:t xml:space="preserve"> </w:t>
      </w:r>
      <w:r>
        <w:rPr/>
        <w:t xml:space="preserve">è </w:t>
      </w:r>
      <w:r>
        <w:rPr/>
        <w:t>proprio</w:t>
      </w:r>
      <w:r>
        <w:rPr/>
        <w:t xml:space="preserve"> una croce posta tra il mondo sensibile e l’anima; o meglio ancora tra l'anima e i suoi sensi </w:t>
      </w:r>
      <w:r>
        <w:rPr/>
        <w:t>e tutta la vita animale. L</w:t>
      </w:r>
      <w:r>
        <w:rPr/>
        <w:t>à</w:t>
      </w:r>
      <w:r>
        <w:rPr/>
        <w:t xml:space="preserve"> dove il ricco trova</w:t>
      </w:r>
      <w:r>
        <w:rPr/>
        <w:t xml:space="preserve"> l'occasione del peccato trovandovi l'occasione del godimento, il povero trova l'occasione di </w:t>
      </w:r>
      <w:r>
        <w:rPr/>
        <w:t>un'espiazione;</w:t>
      </w:r>
      <w:r>
        <w:rPr/>
        <w:t xml:space="preserve"> </w:t>
      </w:r>
      <w:r>
        <w:rPr/>
        <w:t>e</w:t>
      </w:r>
      <w:r>
        <w:rPr/>
        <w:t xml:space="preserve"> </w:t>
      </w:r>
      <w:r>
        <w:rPr/>
        <w:t>l</w:t>
      </w:r>
      <w:r>
        <w:rPr/>
        <w:t xml:space="preserve">à </w:t>
      </w:r>
      <w:r>
        <w:rPr/>
        <w:t>dove</w:t>
      </w:r>
      <w:r>
        <w:rPr/>
        <w:t xml:space="preserve"> </w:t>
      </w:r>
      <w:r>
        <w:rPr/>
        <w:t>il</w:t>
      </w:r>
      <w:r>
        <w:rPr/>
        <w:t xml:space="preserve"> </w:t>
      </w:r>
      <w:r>
        <w:rPr/>
        <w:t>ricco</w:t>
      </w:r>
      <w:r>
        <w:rPr/>
        <w:t xml:space="preserve"> </w:t>
      </w:r>
      <w:r>
        <w:rPr/>
        <w:t>contrae</w:t>
      </w:r>
      <w:r>
        <w:rPr/>
        <w:t xml:space="preserve"> </w:t>
      </w:r>
      <w:r>
        <w:rPr/>
        <w:t>un</w:t>
      </w:r>
      <w:r>
        <w:rPr/>
        <w:t xml:space="preserve"> nuovo peccato, il povero continua ad espiare i peccati antecedenti. Riguardo a quanto tenta la maggior parte degli uomini, il povero </w:t>
      </w:r>
      <w:r>
        <w:rPr/>
        <w:t>evangelico</w:t>
      </w:r>
      <w:r>
        <w:rPr/>
        <w:t xml:space="preserve"> è </w:t>
      </w:r>
      <w:r>
        <w:rPr/>
        <w:t>come</w:t>
      </w:r>
      <w:r>
        <w:rPr/>
        <w:t xml:space="preserve"> </w:t>
      </w:r>
      <w:r>
        <w:rPr/>
        <w:t>il</w:t>
      </w:r>
      <w:r>
        <w:rPr/>
        <w:t xml:space="preserve"> </w:t>
      </w:r>
      <w:r>
        <w:rPr/>
        <w:t>giglio</w:t>
      </w:r>
      <w:r>
        <w:rPr/>
        <w:t xml:space="preserve"> </w:t>
      </w:r>
      <w:r>
        <w:rPr/>
        <w:t>della</w:t>
      </w:r>
      <w:r>
        <w:rPr/>
        <w:t xml:space="preserve"> </w:t>
      </w:r>
      <w:r>
        <w:rPr/>
        <w:t>Scrittura,</w:t>
      </w:r>
      <w:r>
        <w:rPr/>
        <w:t xml:space="preserve"> che serba la sua nettezza e il suo candore </w:t>
      </w:r>
      <w:r>
        <w:rPr/>
        <w:t>perch</w:t>
      </w:r>
      <w:r>
        <w:rPr/>
        <w:t xml:space="preserve">è </w:t>
      </w:r>
      <w:r>
        <w:rPr/>
        <w:t>circondato dalle spine. Finalmente chi</w:t>
      </w:r>
      <w:r>
        <w:rPr/>
        <w:t xml:space="preserve"> </w:t>
      </w:r>
      <w:r>
        <w:rPr/>
        <w:t>osserva</w:t>
      </w:r>
      <w:r>
        <w:rPr/>
        <w:t xml:space="preserve"> </w:t>
      </w:r>
      <w:r>
        <w:rPr/>
        <w:t>la</w:t>
      </w:r>
      <w:r>
        <w:rPr/>
        <w:t xml:space="preserve"> </w:t>
      </w:r>
      <w:r>
        <w:rPr/>
        <w:t>povert</w:t>
      </w:r>
      <w:r>
        <w:rPr/>
        <w:t xml:space="preserve">à è </w:t>
      </w:r>
      <w:r>
        <w:rPr/>
        <w:t>portato</w:t>
      </w:r>
      <w:r>
        <w:rPr/>
        <w:t xml:space="preserve"> </w:t>
      </w:r>
      <w:r>
        <w:rPr/>
        <w:t>all'amor</w:t>
      </w:r>
      <w:r>
        <w:rPr/>
        <w:t xml:space="preserve"> </w:t>
      </w:r>
      <w:r>
        <w:rPr/>
        <w:t>di</w:t>
      </w:r>
      <w:r>
        <w:rPr/>
        <w:t xml:space="preserve"> Dio. Come le ricchezze somministrano scuse </w:t>
      </w:r>
      <w:r>
        <w:rPr/>
        <w:t>per</w:t>
      </w:r>
      <w:r>
        <w:rPr/>
        <w:t xml:space="preserve"> </w:t>
      </w:r>
      <w:r>
        <w:rPr/>
        <w:t>non</w:t>
      </w:r>
      <w:r>
        <w:rPr/>
        <w:t xml:space="preserve"> </w:t>
      </w:r>
      <w:r>
        <w:rPr/>
        <w:t>arrendersi</w:t>
      </w:r>
      <w:r>
        <w:rPr/>
        <w:t xml:space="preserve"> </w:t>
      </w:r>
      <w:r>
        <w:rPr/>
        <w:t>alla</w:t>
      </w:r>
      <w:r>
        <w:rPr/>
        <w:t xml:space="preserve"> </w:t>
      </w:r>
      <w:r>
        <w:rPr/>
        <w:t>voce</w:t>
      </w:r>
      <w:r>
        <w:rPr/>
        <w:t xml:space="preserve"> </w:t>
      </w:r>
      <w:r>
        <w:rPr/>
        <w:t>di</w:t>
      </w:r>
      <w:r>
        <w:rPr/>
        <w:t xml:space="preserve"> </w:t>
      </w:r>
      <w:r>
        <w:rPr/>
        <w:t>Dio,</w:t>
      </w:r>
      <w:r>
        <w:rPr/>
        <w:t xml:space="preserve"> </w:t>
      </w:r>
      <w:r>
        <w:rPr/>
        <w:t>cos</w:t>
      </w:r>
      <w:r>
        <w:rPr/>
        <w:t xml:space="preserve">ì </w:t>
      </w:r>
      <w:r>
        <w:rPr/>
        <w:t>la</w:t>
      </w:r>
      <w:r>
        <w:rPr/>
        <w:t xml:space="preserve"> </w:t>
      </w:r>
      <w:r>
        <w:rPr/>
        <w:t>povert</w:t>
      </w:r>
      <w:r>
        <w:rPr/>
        <w:t>à</w:t>
      </w:r>
      <w:r>
        <w:rPr/>
        <w:t xml:space="preserve"> rende atto e pronto</w:t>
      </w:r>
      <w:r>
        <w:rPr/>
        <w:t xml:space="preserve"> </w:t>
      </w:r>
      <w:r>
        <w:rPr/>
        <w:t>ad ascoltarne la</w:t>
      </w:r>
      <w:r>
        <w:rPr/>
        <w:t xml:space="preserve"> voce, a rispondere alle sue domande, a se-uirne i movimenti, a contentarne tutti i de</w:t>
      </w:r>
      <w:r>
        <w:rPr/>
        <w:t>s</w:t>
      </w:r>
      <w:r>
        <w:rPr/>
        <w:t xml:space="preserve">ideri. Il gran Poverello d'Assisi fu dotto in </w:t>
      </w:r>
      <w:r>
        <w:rPr/>
        <w:t>mesta</w:t>
      </w:r>
      <w:r>
        <w:rPr/>
        <w:t xml:space="preserve"> </w:t>
      </w:r>
      <w:r>
        <w:rPr/>
        <w:t>scienza</w:t>
      </w:r>
      <w:r>
        <w:rPr/>
        <w:t xml:space="preserve"> </w:t>
      </w:r>
      <w:r>
        <w:rPr/>
        <w:t>e</w:t>
      </w:r>
      <w:r>
        <w:rPr/>
        <w:t xml:space="preserve"> </w:t>
      </w:r>
      <w:r>
        <w:rPr/>
        <w:t>visse</w:t>
      </w:r>
      <w:r>
        <w:rPr/>
        <w:t xml:space="preserve"> </w:t>
      </w:r>
      <w:r>
        <w:rPr/>
        <w:t>di</w:t>
      </w:r>
      <w:r>
        <w:rPr/>
        <w:t xml:space="preserve"> </w:t>
      </w:r>
      <w:r>
        <w:rPr/>
        <w:t>questa</w:t>
      </w:r>
      <w:r>
        <w:rPr/>
        <w:t xml:space="preserve"> </w:t>
      </w:r>
      <w:r>
        <w:rPr/>
        <w:t>vita,</w:t>
      </w:r>
      <w:r>
        <w:rPr/>
        <w:t xml:space="preserve"> </w:t>
      </w:r>
      <w:r>
        <w:rPr/>
        <w:t>ond'</w:t>
      </w:r>
      <w:r>
        <w:rPr/>
        <w:t>è r</w:t>
      </w:r>
      <w:r>
        <w:rPr/>
        <w:t>imasto nella Chiesa uno dei pi</w:t>
      </w:r>
      <w:r>
        <w:rPr/>
        <w:t xml:space="preserve">ù </w:t>
      </w:r>
      <w:r>
        <w:rPr/>
        <w:t>meraviglio</w:t>
      </w:r>
      <w:r>
        <w:rPr/>
        <w:t xml:space="preserve">si </w:t>
      </w:r>
      <w:r>
        <w:rPr/>
        <w:t>modelli. La povert</w:t>
      </w:r>
      <w:r>
        <w:rPr/>
        <w:t>à</w:t>
      </w:r>
      <w:r>
        <w:rPr/>
        <w:t xml:space="preserve"> lo diede come in preda</w:t>
      </w:r>
      <w:r>
        <w:rPr/>
        <w:t xml:space="preserve"> all'amore e l'amore consumandolo mise il </w:t>
      </w:r>
      <w:r>
        <w:rPr/>
        <w:t>colmo</w:t>
      </w:r>
      <w:r>
        <w:rPr/>
        <w:t xml:space="preserve"> </w:t>
      </w:r>
      <w:r>
        <w:rPr/>
        <w:t>alla</w:t>
      </w:r>
      <w:r>
        <w:rPr/>
        <w:t xml:space="preserve"> </w:t>
      </w:r>
      <w:r>
        <w:rPr/>
        <w:t>sua</w:t>
      </w:r>
      <w:r>
        <w:rPr/>
        <w:t xml:space="preserve"> </w:t>
      </w:r>
      <w:r>
        <w:rPr/>
        <w:t>povert</w:t>
      </w:r>
      <w:r>
        <w:rPr/>
        <w:t>à</w:t>
      </w:r>
      <w:r>
        <w:rPr/>
        <w:t>.</w:t>
      </w:r>
      <w:r>
        <w:rPr/>
        <w:t xml:space="preserve"> </w:t>
      </w:r>
      <w:r>
        <w:rPr/>
        <w:t>Egli</w:t>
      </w:r>
      <w:r>
        <w:rPr/>
        <w:t xml:space="preserve"> </w:t>
      </w:r>
      <w:r>
        <w:rPr/>
        <w:t>passava</w:t>
      </w:r>
      <w:r>
        <w:rPr/>
        <w:t xml:space="preserve"> </w:t>
      </w:r>
      <w:r>
        <w:rPr/>
        <w:t>anche</w:t>
      </w:r>
      <w:r>
        <w:rPr/>
        <w:t xml:space="preserve"> giornate e le nottate intere guardando Iddio, e con gli occhi fissi in lui esclamando: Mio Dio e mio tutto. Ti aiuti sempre Signore, figliuol mio. a praticare in qua</w:t>
      </w:r>
      <w:r>
        <w:rPr/>
        <w:t>lunque</w:t>
      </w:r>
      <w:r>
        <w:rPr/>
        <w:t xml:space="preserve"> </w:t>
      </w:r>
      <w:r>
        <w:rPr/>
        <w:t>tempo</w:t>
      </w:r>
      <w:r>
        <w:rPr/>
        <w:t xml:space="preserve"> </w:t>
      </w:r>
      <w:r>
        <w:rPr/>
        <w:t>e</w:t>
      </w:r>
      <w:r>
        <w:rPr/>
        <w:t xml:space="preserve"> </w:t>
      </w:r>
      <w:r>
        <w:rPr/>
        <w:t>nel</w:t>
      </w:r>
      <w:r>
        <w:rPr/>
        <w:t xml:space="preserve"> </w:t>
      </w:r>
      <w:r>
        <w:rPr/>
        <w:t>modo</w:t>
      </w:r>
      <w:r>
        <w:rPr/>
        <w:t xml:space="preserve"> </w:t>
      </w:r>
      <w:r>
        <w:rPr/>
        <w:t>pi</w:t>
      </w:r>
      <w:r>
        <w:rPr/>
        <w:t xml:space="preserve">ù </w:t>
      </w:r>
      <w:r>
        <w:rPr/>
        <w:t>perfetto</w:t>
      </w:r>
      <w:r>
        <w:rPr/>
        <w:t xml:space="preserve"> </w:t>
      </w:r>
      <w:r>
        <w:rPr/>
        <w:t>la</w:t>
      </w:r>
      <w:r>
        <w:rPr/>
        <w:t xml:space="preserve"> </w:t>
      </w:r>
      <w:r>
        <w:rPr/>
        <w:t>povertà</w:t>
      </w:r>
      <w:r>
        <w:rPr/>
        <w:t xml:space="preserve"> </w:t>
      </w:r>
      <w:r>
        <w:rPr/>
        <w:t>che</w:t>
      </w:r>
      <w:r>
        <w:rPr/>
        <w:t xml:space="preserve"> </w:t>
      </w:r>
      <w:r>
        <w:rPr/>
        <w:t>sei</w:t>
      </w:r>
      <w:r>
        <w:rPr/>
        <w:t xml:space="preserve"> </w:t>
      </w:r>
      <w:r>
        <w:rPr/>
        <w:t>per</w:t>
      </w:r>
      <w:r>
        <w:rPr/>
        <w:t xml:space="preserve"> </w:t>
      </w:r>
      <w:r>
        <w:rPr/>
        <w:t>professare,</w:t>
      </w:r>
      <w:r>
        <w:rPr/>
        <w:t xml:space="preserve"> </w:t>
      </w:r>
      <w:r>
        <w:rPr/>
        <w:t>perch</w:t>
      </w:r>
      <w:r>
        <w:rPr/>
        <w:t xml:space="preserve">è </w:t>
      </w:r>
      <w:r>
        <w:rPr/>
        <w:t>cos</w:t>
      </w:r>
      <w:r>
        <w:rPr/>
        <w:t>ì " proverrebbero tutti i beni, e progredirti fino all'apice della perfezione.</w:t>
      </w:r>
    </w:p>
    <w:p>
      <w:pPr>
        <w:pStyle w:val="Heading3"/>
        <w:rPr/>
      </w:pPr>
      <w:r>
        <w:rPr>
          <w:rFonts w:eastAsia="Calibri"/>
        </w:rPr>
        <w:t xml:space="preserve"> </w:t>
      </w:r>
      <w:r>
        <w:rPr/>
        <w:t xml:space="preserve">Mali e pericoli delle trasgressioni della </w:t>
      </w:r>
      <w:r>
        <w:rPr/>
        <w:t>povert</w:t>
      </w:r>
      <w:r>
        <w:rPr/>
        <w:t>à.</w:t>
      </w:r>
    </w:p>
    <w:p>
      <w:pPr>
        <w:pStyle w:val="Normal"/>
        <w:rPr/>
      </w:pPr>
      <w:r>
        <w:rPr/>
        <w:t>E ti guardi sempre il buon Dio dal tra</w:t>
      </w:r>
      <w:r>
        <w:rPr/>
        <w:t>sgredire in qualunque modo questa virt</w:t>
      </w:r>
      <w:r>
        <w:rPr/>
        <w:t xml:space="preserve">ù </w:t>
      </w:r>
      <w:r>
        <w:rPr/>
        <w:t>,</w:t>
      </w:r>
      <w:r>
        <w:rPr/>
        <w:t xml:space="preserve"> </w:t>
      </w:r>
      <w:r>
        <w:rPr/>
        <w:t>perch</w:t>
      </w:r>
      <w:r>
        <w:rPr/>
        <w:t xml:space="preserve">è </w:t>
      </w:r>
      <w:r>
        <w:rPr/>
        <w:t>cos</w:t>
      </w:r>
      <w:r>
        <w:rPr/>
        <w:t>ì</w:t>
      </w:r>
      <w:r>
        <w:rPr/>
        <w:t xml:space="preserve"> verresti privato di molte grazie,</w:t>
      </w:r>
      <w:r>
        <w:rPr/>
        <w:t xml:space="preserve"> e cadresti miseramente prima nelle imperfezioni, poi nel baratro del peccato. Sii pur per</w:t>
      </w:r>
      <w:r>
        <w:rPr/>
        <w:t>suaso che cos</w:t>
      </w:r>
      <w:r>
        <w:rPr/>
        <w:t>ì</w:t>
      </w:r>
      <w:r>
        <w:rPr/>
        <w:t xml:space="preserve"> coopereresti alla tua infelicit</w:t>
      </w:r>
      <w:r>
        <w:rPr/>
        <w:t>à</w:t>
      </w:r>
      <w:r>
        <w:rPr/>
        <w:t>:</w:t>
      </w:r>
      <w:r>
        <w:rPr/>
        <w:t xml:space="preserve"> </w:t>
      </w:r>
      <w:r>
        <w:rPr/>
        <w:t>perch</w:t>
      </w:r>
      <w:r>
        <w:rPr/>
        <w:t xml:space="preserve">è </w:t>
      </w:r>
      <w:r>
        <w:rPr/>
        <w:t>quando s'incomincia a conculcare la</w:t>
      </w:r>
      <w:r>
        <w:rPr/>
        <w:t xml:space="preserve"> </w:t>
      </w:r>
      <w:r>
        <w:rPr/>
        <w:t>povert</w:t>
      </w:r>
      <w:r>
        <w:rPr/>
        <w:t>à</w:t>
      </w:r>
      <w:r>
        <w:rPr/>
        <w:t xml:space="preserve"> religiosa, oh guai! La trasgressione</w:t>
      </w:r>
      <w:r>
        <w:rPr/>
        <w:t xml:space="preserve"> </w:t>
      </w:r>
      <w:r>
        <w:rPr/>
        <w:t>delle due altre virt</w:t>
      </w:r>
      <w:r>
        <w:rPr/>
        <w:t xml:space="preserve">ù </w:t>
      </w:r>
      <w:r>
        <w:rPr/>
        <w:t>religiose, cio</w:t>
      </w:r>
      <w:r>
        <w:rPr/>
        <w:t xml:space="preserve">è </w:t>
      </w:r>
      <w:r>
        <w:rPr/>
        <w:t>della castit</w:t>
      </w:r>
      <w:r>
        <w:rPr/>
        <w:t>à</w:t>
      </w:r>
      <w:r>
        <w:rPr/>
        <w:t xml:space="preserve"> e dell'ubbidienza, pungono tosto coi loro</w:t>
      </w:r>
      <w:r>
        <w:rPr/>
        <w:t xml:space="preserve"> acerbi stimoli la coscienza, onde questa li </w:t>
      </w:r>
      <w:r>
        <w:rPr/>
        <w:t>detesta, e cos</w:t>
      </w:r>
      <w:r>
        <w:rPr/>
        <w:t>ì</w:t>
      </w:r>
      <w:r>
        <w:rPr/>
        <w:t xml:space="preserve"> cerca subito di emendarsene</w:t>
      </w:r>
      <w:r>
        <w:rPr/>
        <w:t xml:space="preserve">. </w:t>
      </w:r>
      <w:r>
        <w:rPr/>
        <w:t>Non cos</w:t>
      </w:r>
      <w:r>
        <w:rPr/>
        <w:t>ì</w:t>
      </w:r>
      <w:r>
        <w:rPr/>
        <w:t xml:space="preserve"> le violazioni della povert</w:t>
      </w:r>
      <w:r>
        <w:rPr/>
        <w:t>à</w:t>
      </w:r>
      <w:r>
        <w:rPr/>
        <w:t>, le quali</w:t>
      </w:r>
      <w:r>
        <w:rPr/>
        <w:t xml:space="preserve"> s'introducono senza strepito nell'anima di un religioso, e si scusano facilmente con vari </w:t>
      </w:r>
      <w:r>
        <w:rPr/>
        <w:t>ingannevoli pretesti. Esse portano con s</w:t>
      </w:r>
      <w:r>
        <w:rPr/>
        <w:t>è</w:t>
      </w:r>
      <w:r>
        <w:rPr/>
        <w:t xml:space="preserve"> del</w:t>
      </w:r>
      <w:r>
        <w:rPr/>
        <w:t xml:space="preserve"> comodo e del piacevole, alle cui privazioni </w:t>
      </w:r>
      <w:r>
        <w:rPr/>
        <w:t>difficilmente sa adattarsi l'amor proprio. Cof</w:t>
      </w:r>
      <w:r>
        <w:rPr/>
        <w:t>ì si tira poi innanzi anni ed anni, e talora fino ai giorni estremi della vita, senza darsi pensiero di emendazione.</w:t>
      </w:r>
    </w:p>
    <w:p>
      <w:pPr>
        <w:pStyle w:val="Heading3"/>
        <w:rPr/>
      </w:pPr>
      <w:r>
        <w:rPr/>
        <w:t>Il</w:t>
      </w:r>
      <w:r>
        <w:rPr/>
        <w:t xml:space="preserve"> </w:t>
      </w:r>
      <w:r>
        <w:rPr/>
        <w:t>trasgressore</w:t>
      </w:r>
      <w:r>
        <w:rPr/>
        <w:t xml:space="preserve"> </w:t>
      </w:r>
      <w:r>
        <w:rPr/>
        <w:t>della</w:t>
      </w:r>
      <w:r>
        <w:rPr/>
        <w:t xml:space="preserve"> </w:t>
      </w:r>
      <w:r>
        <w:rPr/>
        <w:t>povert</w:t>
      </w:r>
      <w:r>
        <w:rPr/>
        <w:t xml:space="preserve">à </w:t>
      </w:r>
      <w:r>
        <w:rPr/>
        <w:t>in</w:t>
      </w:r>
      <w:r>
        <w:rPr/>
        <w:t xml:space="preserve"> </w:t>
      </w:r>
      <w:r>
        <w:rPr/>
        <w:t>punto</w:t>
      </w:r>
      <w:r>
        <w:rPr/>
        <w:t xml:space="preserve"> </w:t>
      </w:r>
      <w:r>
        <w:rPr/>
        <w:t>di</w:t>
      </w:r>
      <w:r>
        <w:rPr/>
        <w:t xml:space="preserve"> morte.</w:t>
      </w:r>
    </w:p>
    <w:p>
      <w:pPr>
        <w:pStyle w:val="Normal"/>
        <w:rPr/>
      </w:pPr>
      <w:r>
        <w:rPr/>
        <w:t xml:space="preserve">Rifletti molto seriamente: come ti troverai in punto di morte, tu che hai sempre cercato di far bella figura, che Perciò cer </w:t>
      </w:r>
      <w:r>
        <w:rPr/>
        <w:t>cavi di farti fare abiti con panno pi</w:t>
      </w:r>
      <w:r>
        <w:rPr/>
        <w:t xml:space="preserve">ù </w:t>
      </w:r>
      <w:r>
        <w:rPr/>
        <w:t>fino</w:t>
      </w:r>
      <w:r>
        <w:rPr/>
        <w:t xml:space="preserve"> </w:t>
      </w:r>
      <w:r>
        <w:rPr/>
        <w:t>e migliore, di farteli fare con forme pi</w:t>
      </w:r>
      <w:r>
        <w:rPr/>
        <w:t xml:space="preserve">ù </w:t>
      </w:r>
      <w:r>
        <w:rPr/>
        <w:t>belle</w:t>
      </w:r>
      <w:r>
        <w:rPr/>
        <w:t xml:space="preserve"> </w:t>
      </w:r>
      <w:r>
        <w:rPr/>
        <w:t>e pi</w:t>
      </w:r>
      <w:r>
        <w:rPr/>
        <w:t xml:space="preserve">ù </w:t>
      </w:r>
      <w:r>
        <w:rPr/>
        <w:t>costose: tu che volevi le scarpe di</w:t>
      </w:r>
      <w:r>
        <w:rPr/>
        <w:t xml:space="preserve"> </w:t>
      </w:r>
      <w:r>
        <w:rPr/>
        <w:t>cuoio pi</w:t>
      </w:r>
      <w:r>
        <w:rPr/>
        <w:t xml:space="preserve">ù </w:t>
      </w:r>
      <w:r>
        <w:rPr/>
        <w:t>fino, a forma speciale; che volevi</w:t>
      </w:r>
      <w:r>
        <w:rPr/>
        <w:t xml:space="preserve"> sempre farti procurare ogni libro utile che si pubblicasse, e forse anche libri di dubbia </w:t>
      </w:r>
      <w:r>
        <w:rPr/>
        <w:t>utilit</w:t>
      </w:r>
      <w:r>
        <w:rPr/>
        <w:t>à</w:t>
      </w:r>
      <w:r>
        <w:rPr/>
        <w:t>, se non dannosi; che li volevi sempre</w:t>
      </w:r>
      <w:r>
        <w:rPr/>
        <w:t xml:space="preserve"> ben rilegati e dorati; tu che volevi tavolini artistici o coperti da tappeto, ornati di gingilli, il tappeto sotto i piedi, e non ti contentavi di coperte da letto grossolane, biancherie ordinarie; che anzi, a scusa del tuo </w:t>
      </w:r>
      <w:r>
        <w:rPr/>
        <w:t xml:space="preserve">stomaco debole </w:t>
      </w:r>
      <w:r>
        <w:rPr/>
        <w:t xml:space="preserve">è </w:t>
      </w:r>
      <w:r>
        <w:rPr/>
        <w:t>del lavoro che dovevi fare,</w:t>
      </w:r>
      <w:r>
        <w:rPr/>
        <w:t xml:space="preserve"> richiedevi vino speciale, uova o latte, cioccolatini e dolci lungo il giorno, mentre forse ti sarebbe bastato per rimedio l'essere un </w:t>
      </w:r>
      <w:r>
        <w:rPr/>
        <w:t>po' pi</w:t>
      </w:r>
      <w:r>
        <w:rPr/>
        <w:t xml:space="preserve">ù </w:t>
      </w:r>
      <w:r>
        <w:rPr/>
        <w:t>parco e mortificato? Tu che deside</w:t>
      </w:r>
      <w:r>
        <w:rPr/>
        <w:t xml:space="preserve">ravi ed in qualche modo ti sei procurato orologio elegante, con rispettiva catenella appariscente, od anche spillo prezioso alla cravatta se coadiutore? Come ti troverai In </w:t>
      </w:r>
      <w:r>
        <w:rPr/>
        <w:t>punto di morte, dico, tu che perch</w:t>
      </w:r>
      <w:r>
        <w:rPr/>
        <w:t xml:space="preserve">è </w:t>
      </w:r>
      <w:r>
        <w:rPr/>
        <w:t>supe</w:t>
      </w:r>
      <w:r>
        <w:rPr/>
        <w:t>riore facevi spendere in pavimenti preziosi, in pitture ricercate, in tendine ricamate per poi far bella figura al sopravvenire di un fo</w:t>
      </w:r>
      <w:r>
        <w:rPr/>
        <w:t>restiero, il quale ben pi</w:t>
      </w:r>
      <w:r>
        <w:rPr/>
        <w:t xml:space="preserve">ù </w:t>
      </w:r>
      <w:r>
        <w:rPr/>
        <w:t>si sarebbe edifi</w:t>
      </w:r>
      <w:r>
        <w:rPr/>
        <w:t>cato dal vedere risplendere in casa la po</w:t>
      </w:r>
      <w:r>
        <w:rPr/>
        <w:t>vert</w:t>
      </w:r>
      <w:r>
        <w:rPr/>
        <w:t>à</w:t>
      </w:r>
      <w:r>
        <w:rPr/>
        <w:t xml:space="preserve"> religiosa? Tu che usata un poco una</w:t>
      </w:r>
      <w:r>
        <w:rPr/>
        <w:t xml:space="preserve"> </w:t>
      </w:r>
      <w:r>
        <w:rPr/>
        <w:t>cosa, ben presto ne cercavi un'altra, perch</w:t>
      </w:r>
      <w:r>
        <w:rPr/>
        <w:t xml:space="preserve">è </w:t>
      </w:r>
      <w:r>
        <w:rPr/>
        <w:t>questa piaceva di pi</w:t>
      </w:r>
      <w:r>
        <w:rPr/>
        <w:t xml:space="preserve">ù </w:t>
      </w:r>
      <w:r>
        <w:rPr/>
        <w:t>. pur potendo servir</w:t>
      </w:r>
      <w:r>
        <w:rPr/>
        <w:t xml:space="preserve"> quella allo stesso scopo? Tu che facevi viaggi quasi solo per piacere, o senza vera ne</w:t>
      </w:r>
      <w:r>
        <w:rPr/>
        <w:t>cessit</w:t>
      </w:r>
      <w:r>
        <w:rPr/>
        <w:t>à</w:t>
      </w:r>
      <w:r>
        <w:rPr/>
        <w:t>, o avendo carpito il permesso di farli:</w:t>
      </w:r>
      <w:r>
        <w:rPr/>
        <w:t xml:space="preserve"> o prendevi i posti da signore, o quasi per grandeggiare pagavi ancora lo scotto per altri? Tu che discendevi ad alberghi mentre forse con un po' di sacrificio avresti potuto ospitare in casa salesiana: o che non ve ne </w:t>
      </w:r>
      <w:r>
        <w:rPr/>
        <w:t>era altro più ordinario ed abbastanza de</w:t>
      </w:r>
      <w:r>
        <w:rPr/>
        <w:t>cente pel tuo stato? Che infelice morire sarebbe quello che fu preceduto da lunga se</w:t>
      </w:r>
      <w:r>
        <w:rPr/>
        <w:t>rie di trasgressioni di questa virt</w:t>
      </w:r>
      <w:r>
        <w:rPr/>
        <w:t xml:space="preserve">ù </w:t>
      </w:r>
      <w:r>
        <w:rPr/>
        <w:t>! Che agi</w:t>
      </w:r>
      <w:r>
        <w:rPr/>
        <w:t>tazione non deve mai cagionare ad un religioso moribondo il rammentarsi di aver cer</w:t>
      </w:r>
      <w:r>
        <w:rPr/>
        <w:t>cato per anni ed anni le proprie comodit</w:t>
      </w:r>
      <w:r>
        <w:rPr/>
        <w:t>à</w:t>
      </w:r>
      <w:r>
        <w:rPr/>
        <w:t>,</w:t>
      </w:r>
      <w:r>
        <w:rPr/>
        <w:t xml:space="preserve"> di aver tenuto per tanto tempo del superfino, d'aver cercato di far bella figura spen</w:t>
      </w:r>
      <w:r>
        <w:rPr/>
        <w:t>dendo di quando in quando, qua e l</w:t>
      </w:r>
      <w:r>
        <w:rPr/>
        <w:t>à</w:t>
      </w:r>
      <w:r>
        <w:rPr/>
        <w:t>, qual</w:t>
      </w:r>
      <w:r>
        <w:rPr/>
        <w:t xml:space="preserve">che somma per procurarsi agiatezze e comparire in faccia ad altri; d'aver impiegato </w:t>
      </w:r>
      <w:r>
        <w:rPr/>
        <w:t>danaro o roba della comunit</w:t>
      </w:r>
      <w:r>
        <w:rPr/>
        <w:t>à</w:t>
      </w:r>
      <w:r>
        <w:rPr/>
        <w:t xml:space="preserve"> per aiutare</w:t>
      </w:r>
      <w:r>
        <w:rPr/>
        <w:t xml:space="preserve"> sotto qualche frivolo pretesto i parenti, o per togliere altri d'imbroglio? No: il rammentarti di essere stato per tanto tempo tra</w:t>
      </w:r>
      <w:r>
        <w:rPr/>
        <w:t>sgressore di s</w:t>
      </w:r>
      <w:r>
        <w:rPr/>
        <w:t>ì</w:t>
      </w:r>
      <w:r>
        <w:rPr/>
        <w:t xml:space="preserve"> stretta obbligazione non ti</w:t>
      </w:r>
      <w:r>
        <w:rPr/>
        <w:t xml:space="preserve"> lascerebbe in pace un istante. Non ti pare che al lume di quella candela che ti si ac</w:t>
      </w:r>
      <w:r>
        <w:rPr/>
        <w:t>cender</w:t>
      </w:r>
      <w:r>
        <w:rPr/>
        <w:t>à</w:t>
      </w:r>
      <w:r>
        <w:rPr/>
        <w:t xml:space="preserve"> al capezzale accanto al letto di morte (se pure il Signore non giudicher</w:t>
      </w:r>
      <w:r>
        <w:rPr/>
        <w:t>à</w:t>
      </w:r>
      <w:r>
        <w:rPr/>
        <w:t xml:space="preserve"> di chia</w:t>
      </w:r>
      <w:r>
        <w:rPr/>
        <w:t xml:space="preserve">marti in modo improvviso!), ti accorgerai, ahi! troppo tardi, che molte cose ti erano parse necessarie ma non erano che appena convenienti; e molte cose in apparenza convenienti, non erano che del tutto superflue? Ad esser Perciò immune da tanta sciagura </w:t>
      </w:r>
      <w:r>
        <w:rPr/>
        <w:t>abborri sempre la vanit</w:t>
      </w:r>
      <w:r>
        <w:rPr/>
        <w:t>à</w:t>
      </w:r>
      <w:r>
        <w:rPr/>
        <w:t>, la grandezza in</w:t>
      </w:r>
      <w:r>
        <w:rPr/>
        <w:t xml:space="preserve"> ogni cosa di tua pertinenza, scegliendo sem</w:t>
      </w:r>
      <w:r>
        <w:rPr/>
        <w:t>pre le cose pi</w:t>
      </w:r>
      <w:r>
        <w:rPr/>
        <w:t xml:space="preserve">ù </w:t>
      </w:r>
      <w:r>
        <w:rPr/>
        <w:t>povere e modeste, e pi</w:t>
      </w:r>
      <w:r>
        <w:rPr/>
        <w:t xml:space="preserve">ù </w:t>
      </w:r>
      <w:r>
        <w:rPr/>
        <w:t>convenienti allo stato religioso. Ama la povert</w:t>
      </w:r>
      <w:r>
        <w:rPr/>
        <w:t xml:space="preserve">à che ti apporta tanti beni, praticala con ogni </w:t>
      </w:r>
      <w:r>
        <w:rPr/>
        <w:t>sacrifizio, ed essa ti render</w:t>
      </w:r>
      <w:r>
        <w:rPr/>
        <w:t>à</w:t>
      </w:r>
      <w:r>
        <w:rPr/>
        <w:t xml:space="preserve"> felice qui in</w:t>
      </w:r>
      <w:r>
        <w:rPr/>
        <w:t xml:space="preserve"> terra dandoti la completa pace dell'anima; </w:t>
      </w:r>
      <w:r>
        <w:rPr/>
        <w:t xml:space="preserve">e quel che </w:t>
      </w:r>
      <w:r>
        <w:rPr/>
        <w:t xml:space="preserve">è </w:t>
      </w:r>
      <w:r>
        <w:rPr/>
        <w:t>pi</w:t>
      </w:r>
      <w:r>
        <w:rPr/>
        <w:t xml:space="preserve">ù </w:t>
      </w:r>
      <w:r>
        <w:rPr/>
        <w:t>ti render</w:t>
      </w:r>
      <w:r>
        <w:rPr/>
        <w:t>à</w:t>
      </w:r>
      <w:r>
        <w:rPr/>
        <w:t xml:space="preserve"> eternamente ricco</w:t>
      </w:r>
      <w:r>
        <w:rPr/>
        <w:t xml:space="preserve"> </w:t>
      </w:r>
      <w:r>
        <w:rPr/>
        <w:t>in paradiso in unione a Ges</w:t>
      </w:r>
      <w:r>
        <w:rPr/>
        <w:t xml:space="preserve">ù </w:t>
      </w:r>
      <w:r>
        <w:rPr/>
        <w:t>, che venne su</w:t>
      </w:r>
      <w:r>
        <w:rPr/>
        <w:t xml:space="preserve"> </w:t>
      </w:r>
      <w:r>
        <w:rPr/>
        <w:t>questa terra per insegnarci questa virt</w:t>
      </w:r>
      <w:r>
        <w:rPr/>
        <w:t xml:space="preserve">ù </w:t>
      </w:r>
      <w:r>
        <w:rPr/>
        <w:t>, e</w:t>
      </w:r>
      <w:r>
        <w:rPr/>
        <w:t xml:space="preserve"> che la praticò tanto rigorosamente.</w:t>
      </w:r>
    </w:p>
    <w:p>
      <w:pPr>
        <w:pStyle w:val="Heading2"/>
        <w:rPr/>
      </w:pPr>
      <w:r>
        <w:rPr/>
        <w:t xml:space="preserve">Capo XI </w:t>
      </w:r>
      <w:r>
        <w:rPr/>
        <w:t>DELLA</w:t>
      </w:r>
      <w:r>
        <w:rPr/>
        <w:t xml:space="preserve"> </w:t>
      </w:r>
      <w:r>
        <w:rPr/>
        <w:t>CASTIT</w:t>
      </w:r>
      <w:r>
        <w:rPr/>
        <w:t>A’</w:t>
      </w:r>
    </w:p>
    <w:p>
      <w:pPr>
        <w:pStyle w:val="Heading3"/>
        <w:rPr/>
      </w:pPr>
      <w:r>
        <w:rPr/>
        <w:t>Il sacro invito.</w:t>
      </w:r>
    </w:p>
    <w:p>
      <w:pPr>
        <w:pStyle w:val="Normal"/>
        <w:rPr/>
      </w:pPr>
      <w:r>
        <w:rPr/>
        <w:t>Lo Spirito Santo ci ammaestra di doman</w:t>
      </w:r>
      <w:r>
        <w:rPr/>
        <w:t>dargli d'essere attratti da lui; e cos</w:t>
      </w:r>
      <w:r>
        <w:rPr/>
        <w:t>ì</w:t>
      </w:r>
      <w:r>
        <w:rPr/>
        <w:t xml:space="preserve"> attratti</w:t>
      </w:r>
      <w:r>
        <w:rPr/>
        <w:t xml:space="preserve"> :ioi ci porremo a correre dietro ai suoi olezzi </w:t>
      </w:r>
      <w:r>
        <w:rPr>
          <w:rStyle w:val="FootnoteCharacters"/>
          <w:rStyle w:val="FootnoteAnchor"/>
        </w:rPr>
        <w:footnoteReference w:id="291"/>
      </w:r>
      <w:r>
        <w:rPr/>
        <w:t>. Lasciamoci attrarre dalla soave fra</w:t>
      </w:r>
      <w:r>
        <w:rPr/>
        <w:t>granza che esala dalla bella virt</w:t>
      </w:r>
      <w:r>
        <w:rPr/>
        <w:t xml:space="preserve">ù </w:t>
      </w:r>
      <w:r>
        <w:rPr/>
        <w:t>della ca</w:t>
      </w:r>
      <w:r>
        <w:rPr>
          <w:rFonts w:cs="MS Mincho;ＭＳ 明朝" w:ascii="MS Mincho;ＭＳ 明朝" w:hAnsi="MS Mincho;ＭＳ 明朝"/>
        </w:rPr>
        <w:t>‚</w:t>
      </w:r>
      <w:r>
        <w:rPr/>
        <w:t>Ä¢lit</w:t>
      </w:r>
      <w:r>
        <w:rPr/>
        <w:t>à</w:t>
      </w:r>
      <w:r>
        <w:rPr/>
        <w:t>, e col nostro giglio in mano corriamo</w:t>
      </w:r>
      <w:r>
        <w:rPr/>
        <w:t xml:space="preserve"> dietro alla chiamata che ne viene dallo Spirito Santo. E tu, o mio buon amico, prepara il tuo cuore alle soavi emozioni che ti verranno nel sentir parlare di questa bella </w:t>
      </w:r>
      <w:r>
        <w:rPr/>
        <w:t>virt</w:t>
      </w:r>
      <w:r>
        <w:rPr/>
        <w:t>ù</w:t>
      </w:r>
      <w:r>
        <w:rPr/>
        <w:t xml:space="preserve"> e sii contento che io mi estenda un</w:t>
      </w:r>
      <w:r>
        <w:rPr/>
        <w:t xml:space="preserve"> poco a parlartene. Te la farà considerare nella sua essenza e nella sua bellezza; e t'ammaestrerà sulla sua eccellenza per far</w:t>
      </w:r>
      <w:r>
        <w:rPr/>
        <w:t>tela amare sempre pi</w:t>
      </w:r>
      <w:r>
        <w:rPr/>
        <w:t xml:space="preserve">ù </w:t>
      </w:r>
      <w:r>
        <w:rPr/>
        <w:t>, e incoraggiarti a</w:t>
      </w:r>
      <w:r>
        <w:rPr/>
        <w:t xml:space="preserve"> prendere vigorosamente i mezzi che ti aiutano a conservarla illibata sino al fine della tua vita.</w:t>
      </w:r>
    </w:p>
    <w:p>
      <w:pPr>
        <w:pStyle w:val="Heading3"/>
        <w:rPr/>
      </w:pPr>
      <w:r>
        <w:rPr/>
        <w:t>Ragione</w:t>
      </w:r>
      <w:r>
        <w:rPr/>
        <w:t xml:space="preserve"> </w:t>
      </w:r>
      <w:r>
        <w:rPr/>
        <w:t>d'essere</w:t>
      </w:r>
      <w:r>
        <w:rPr/>
        <w:t xml:space="preserve"> </w:t>
      </w:r>
      <w:r>
        <w:rPr/>
        <w:t>della</w:t>
      </w:r>
      <w:r>
        <w:rPr/>
        <w:t xml:space="preserve"> </w:t>
      </w:r>
      <w:r>
        <w:rPr/>
        <w:t>castit</w:t>
      </w:r>
      <w:r>
        <w:rPr/>
        <w:t>à.</w:t>
      </w:r>
    </w:p>
    <w:p>
      <w:pPr>
        <w:pStyle w:val="Normal"/>
        <w:rPr/>
      </w:pPr>
      <w:r>
        <w:rPr/>
        <w:t xml:space="preserve">L'anima </w:t>
      </w:r>
      <w:r>
        <w:rPr/>
        <w:t xml:space="preserve">è </w:t>
      </w:r>
      <w:r>
        <w:rPr/>
        <w:t xml:space="preserve">la forma sostanziale, il sostegno, la vita del corpo. </w:t>
      </w:r>
      <w:r>
        <w:rPr/>
        <w:t xml:space="preserve">È </w:t>
      </w:r>
      <w:r>
        <w:rPr/>
        <w:t>l'unione dell'anima</w:t>
      </w:r>
      <w:r>
        <w:rPr/>
        <w:t xml:space="preserve"> col corpo che forma la vita! Se pertanto vi è </w:t>
      </w:r>
      <w:r>
        <w:rPr/>
        <w:t>per l'anima umana una relazione necessa</w:t>
      </w:r>
      <w:r>
        <w:rPr/>
        <w:t>ria, incessante, prossima, delicata, indubbia</w:t>
      </w:r>
      <w:r>
        <w:rPr/>
        <w:t xml:space="preserve">mente </w:t>
      </w:r>
      <w:r>
        <w:rPr/>
        <w:t xml:space="preserve">è </w:t>
      </w:r>
      <w:r>
        <w:rPr/>
        <w:t>quella che ha col suo corpo. Il cor</w:t>
      </w:r>
      <w:r>
        <w:rPr/>
        <w:t xml:space="preserve">po senza l'anima resta subito immoto cadavere, va in putrefazione e si discioglie; e l'anima senza il corpo non si ferma neppui </w:t>
      </w:r>
      <w:r>
        <w:rPr/>
        <w:t>pi</w:t>
      </w:r>
      <w:r>
        <w:rPr/>
        <w:t xml:space="preserve">ù </w:t>
      </w:r>
      <w:r>
        <w:rPr/>
        <w:t>un istante su questa terra: essa vola</w:t>
      </w:r>
      <w:r>
        <w:rPr/>
        <w:t xml:space="preserve"> </w:t>
      </w:r>
      <w:r>
        <w:rPr/>
        <w:t>subito al suo destino, poich</w:t>
      </w:r>
      <w:r>
        <w:rPr/>
        <w:t>è</w:t>
      </w:r>
      <w:r>
        <w:rPr/>
        <w:t xml:space="preserve"> </w:t>
      </w:r>
      <w:r>
        <w:rPr/>
        <w:t xml:space="preserve">è </w:t>
      </w:r>
      <w:r>
        <w:rPr/>
        <w:t>creata per fini</w:t>
      </w:r>
      <w:r>
        <w:rPr/>
        <w:t xml:space="preserve"> soprannaturali. Iddio benedetto creando l'uo</w:t>
      </w:r>
      <w:r>
        <w:rPr/>
        <w:t>mo, stabil</w:t>
      </w:r>
      <w:r>
        <w:rPr/>
        <w:t>ì</w:t>
      </w:r>
      <w:r>
        <w:rPr/>
        <w:t xml:space="preserve"> un'armonia completa tra il corpo</w:t>
      </w:r>
      <w:r>
        <w:rPr/>
        <w:t xml:space="preserve"> e l'anima. Non vi era e non vi poteva essere ribellione di sorta in questo re della creazione, quale era uscito dalle mani di Dio! Le due sostanze formanti il composto imano dovevano sempre stare unite; e alla fine dei giorni dell'uomo su questa terra insieme andare in paradiso, a godere eternamente in unione del Creatore. Ma dopo il p</w:t>
      </w:r>
      <w:r>
        <w:rPr/>
        <w:t>eccato l'unione dell'anima col corpo per</w:t>
      </w:r>
      <w:r>
        <w:rPr/>
        <w:t>dette il proprio equilibrio. Invece di essere com'era e come doveva essere, il corpo affatto soggetto all'anima, esso prese il sop</w:t>
      </w:r>
      <w:r>
        <w:rPr/>
        <w:t>ravvento, imbaldanz</w:t>
      </w:r>
      <w:r>
        <w:rPr/>
        <w:t>ì</w:t>
      </w:r>
      <w:r>
        <w:rPr/>
        <w:t>, e l'anima, indebolita</w:t>
      </w:r>
      <w:r>
        <w:rPr/>
        <w:t xml:space="preserve"> dagli effetti deleteri del peccato, si lasciò vincere, e restò inclinata verso il corpo; quasi si direbbe restò sommersa nel corpo. La vita ani</w:t>
      </w:r>
      <w:r>
        <w:rPr/>
        <w:t>m</w:t>
      </w:r>
      <w:r>
        <w:rPr/>
        <w:t>a</w:t>
      </w:r>
      <w:r>
        <w:rPr/>
        <w:t xml:space="preserve">le </w:t>
      </w:r>
      <w:r>
        <w:rPr/>
        <w:t xml:space="preserve">è </w:t>
      </w:r>
      <w:r>
        <w:rPr/>
        <w:t>quella che generalmente si fece do</w:t>
      </w:r>
      <w:r>
        <w:rPr/>
        <w:t xml:space="preserve">minante; e la Sacra Scrittura ci dice, con </w:t>
      </w:r>
      <w:r>
        <w:rPr/>
        <w:t xml:space="preserve">una parola che </w:t>
      </w:r>
      <w:r>
        <w:rPr/>
        <w:t xml:space="preserve">è </w:t>
      </w:r>
      <w:r>
        <w:rPr/>
        <w:t>spaventosa perch</w:t>
      </w:r>
      <w:r>
        <w:rPr/>
        <w:t xml:space="preserve">è </w:t>
      </w:r>
      <w:r>
        <w:rPr/>
        <w:t>trop</w:t>
      </w:r>
      <w:r>
        <w:rPr/>
        <w:t xml:space="preserve">po vera, che dopo il peccato ed a cagione del </w:t>
      </w:r>
      <w:r>
        <w:rPr/>
        <w:t xml:space="preserve">peccato, l'uomo </w:t>
      </w:r>
      <w:r>
        <w:rPr/>
        <w:t xml:space="preserve">è </w:t>
      </w:r>
      <w:r>
        <w:rPr/>
        <w:t>divenuto carne, e questa</w:t>
      </w:r>
      <w:r>
        <w:rPr/>
        <w:t xml:space="preserve"> -tessa carne ha corrotto le sue vie.</w:t>
      </w:r>
    </w:p>
    <w:p>
      <w:pPr>
        <w:pStyle w:val="Normal"/>
        <w:rPr/>
      </w:pPr>
      <w:r>
        <w:rPr/>
        <w:t>Su questo punto, come su tutte le questio</w:t>
      </w:r>
      <w:r>
        <w:rPr/>
        <w:t>ni pi</w:t>
      </w:r>
      <w:r>
        <w:rPr/>
        <w:t xml:space="preserve">ù </w:t>
      </w:r>
      <w:r>
        <w:rPr/>
        <w:t>gravi, il cristianesimo ha dato solu</w:t>
      </w:r>
      <w:r>
        <w:rPr/>
        <w:t xml:space="preserve">zione precisa e perentoria. La rivelazione c'ingegna chiaramente quanto riguarda le relazioni dell'anima col corpo; e noi conosciamo ai primi capitoli della Genesi i misteri della creazione in grazia, della caduta umana, della conseguente ribellione del corpo e dell'origine del male. Principale conseguenza fu la </w:t>
      </w:r>
      <w:r>
        <w:rPr/>
        <w:t>morte, cio</w:t>
      </w:r>
      <w:r>
        <w:rPr/>
        <w:t xml:space="preserve">è </w:t>
      </w:r>
      <w:r>
        <w:rPr/>
        <w:t>la separazione dell'anima dal</w:t>
      </w:r>
      <w:r>
        <w:rPr/>
        <w:t xml:space="preserve"> corpo. Questa separazione essendo un castigo del peccato, avviene con violenza, ed </w:t>
      </w:r>
      <w:r>
        <w:rPr/>
        <w:t xml:space="preserve">il corpo </w:t>
      </w:r>
      <w:r>
        <w:rPr/>
        <w:t xml:space="preserve">è </w:t>
      </w:r>
      <w:r>
        <w:rPr/>
        <w:t>condannato a disciogliersi ed a</w:t>
      </w:r>
      <w:r>
        <w:rPr/>
        <w:t xml:space="preserve"> marcire. Ma la morte stessa non divide l'anima dal corpo se non per un tempo; poichi </w:t>
      </w:r>
      <w:r>
        <w:rPr/>
        <w:t>l'infinita bont</w:t>
      </w:r>
      <w:r>
        <w:rPr/>
        <w:t>à</w:t>
      </w:r>
      <w:r>
        <w:rPr/>
        <w:t xml:space="preserve"> di Dio verso di noi, sue mi</w:t>
      </w:r>
      <w:r>
        <w:rPr/>
        <w:t xml:space="preserve">sere creature, non permise che la catastrofe fosse irrimediabile. Anzi riparò esso in buona I parte i danni della caduta, ci richiuse l'inferno, e ci riaperse il paradiso. Ma restò la ribellione della carne contro lo spirito; e da allora la vita dell'uomo fu un continuo combattimento. Per fortuna nostra tuttavia Divin Salvatore volle che dove abbondò la colpa sovrabbondasse la grazia; ed in questa medesima lotta ci somministra le forze pe' vincere, ogni volta che noi prendiamo i mezzi </w:t>
      </w:r>
      <w:r>
        <w:rPr/>
        <w:t>da lui suggeritici. Poich</w:t>
      </w:r>
      <w:r>
        <w:rPr/>
        <w:t>è</w:t>
      </w:r>
      <w:r>
        <w:rPr/>
        <w:t xml:space="preserve"> la grazia di Dio</w:t>
      </w:r>
      <w:r>
        <w:rPr/>
        <w:t xml:space="preserve"> </w:t>
      </w:r>
      <w:r>
        <w:rPr/>
        <w:t xml:space="preserve">come </w:t>
      </w:r>
      <w:r>
        <w:rPr/>
        <w:t xml:space="preserve">è </w:t>
      </w:r>
      <w:r>
        <w:rPr/>
        <w:t xml:space="preserve">lume per scoprire, </w:t>
      </w:r>
      <w:r>
        <w:rPr/>
        <w:t xml:space="preserve">è </w:t>
      </w:r>
      <w:r>
        <w:rPr/>
        <w:t>al tempo stesse</w:t>
      </w:r>
      <w:r>
        <w:rPr/>
        <w:t xml:space="preserve"> </w:t>
      </w:r>
      <w:r>
        <w:rPr/>
        <w:t>lorza e virt</w:t>
      </w:r>
      <w:r>
        <w:rPr/>
        <w:t xml:space="preserve">ù </w:t>
      </w:r>
      <w:r>
        <w:rPr/>
        <w:t>per operare. Iddio rialzando</w:t>
      </w:r>
      <w:r>
        <w:rPr/>
        <w:t xml:space="preserve"> prima di tutto il corpo da cotesta caduta, lo guarisce col santo battesimo. Poi poco a poco Io solleva dal languore in cui lo lasciò ancora la primitiva caduta, con la grazia che gli comunica nella cresima. Finalmente lo </w:t>
      </w:r>
      <w:r>
        <w:rPr/>
        <w:t>rinforza cibandolo del Corpo stesso di Ges</w:t>
      </w:r>
      <w:r>
        <w:rPr/>
        <w:t xml:space="preserve">ù </w:t>
      </w:r>
      <w:r>
        <w:rPr/>
        <w:t>Cristo; e con la virt</w:t>
      </w:r>
      <w:r>
        <w:rPr/>
        <w:t xml:space="preserve">ù </w:t>
      </w:r>
      <w:r>
        <w:rPr/>
        <w:t>di sempre nuove gra:</w:t>
      </w:r>
      <w:r>
        <w:rPr/>
        <w:t xml:space="preserve"> zie lo accompagna successivamente in tutti le condizioni richieste dal suo destino, finchè </w:t>
      </w:r>
      <w:r>
        <w:rPr/>
        <w:t>arriver</w:t>
      </w:r>
      <w:r>
        <w:rPr/>
        <w:t>à</w:t>
      </w:r>
      <w:r>
        <w:rPr/>
        <w:t xml:space="preserve"> ancora glorioso al cielo. Ma la ribellione </w:t>
      </w:r>
      <w:r>
        <w:rPr/>
        <w:t xml:space="preserve">è </w:t>
      </w:r>
      <w:r>
        <w:rPr/>
        <w:t>avvenuta, la lotta esiste, si deve combattere! Solo sar</w:t>
      </w:r>
      <w:r>
        <w:rPr/>
        <w:t>à</w:t>
      </w:r>
      <w:r>
        <w:rPr/>
        <w:t xml:space="preserve"> coronato in ciclo colui</w:t>
      </w:r>
      <w:r>
        <w:rPr/>
        <w:t xml:space="preserve"> </w:t>
      </w:r>
      <w:r>
        <w:rPr/>
        <w:t>che avr</w:t>
      </w:r>
      <w:r>
        <w:rPr/>
        <w:t>à</w:t>
      </w:r>
      <w:r>
        <w:rPr/>
        <w:t xml:space="preserve"> legittimamente combattuto</w:t>
      </w:r>
      <w:r>
        <w:rPr/>
        <w:t>.</w:t>
      </w:r>
    </w:p>
    <w:p>
      <w:pPr>
        <w:pStyle w:val="Heading3"/>
        <w:rPr/>
      </w:pPr>
      <w:r>
        <w:rPr/>
        <w:t>Essenza della castit</w:t>
      </w:r>
      <w:r>
        <w:rPr/>
        <w:t>à.</w:t>
      </w:r>
    </w:p>
    <w:p>
      <w:pPr>
        <w:pStyle w:val="Normal"/>
        <w:rPr/>
      </w:pPr>
      <w:r>
        <w:rPr/>
        <w:t>Una parola dotta e profonda epiloga l'ordine della legge morale prescritta all'anima nelle sue relazioni col corpo: la parola casti</w:t>
      </w:r>
      <w:r>
        <w:rPr/>
        <w:t>t</w:t>
      </w:r>
      <w:r>
        <w:rPr/>
        <w:t>à</w:t>
      </w:r>
      <w:r>
        <w:rPr/>
        <w:t>. Essa nello stesso tempo indica a noi un</w:t>
      </w:r>
      <w:r>
        <w:rPr/>
        <w:t xml:space="preserve"> </w:t>
      </w:r>
      <w:r>
        <w:rPr/>
        <w:t>dovere ed una virt</w:t>
      </w:r>
      <w:r>
        <w:rPr/>
        <w:t xml:space="preserve">ù </w:t>
      </w:r>
      <w:r>
        <w:rPr/>
        <w:t>. La parola castit</w:t>
      </w:r>
      <w:r>
        <w:rPr/>
        <w:t>à</w:t>
      </w:r>
      <w:r>
        <w:rPr/>
        <w:t xml:space="preserve"> viene</w:t>
      </w:r>
      <w:r>
        <w:rPr/>
        <w:t xml:space="preserve"> da castigare: castitas a castigando, dice l'an</w:t>
      </w:r>
      <w:r>
        <w:rPr/>
        <w:t>gelico San Tommaso. Perch</w:t>
      </w:r>
      <w:r>
        <w:rPr/>
        <w:t xml:space="preserve">è </w:t>
      </w:r>
      <w:r>
        <w:rPr/>
        <w:t>, soggiunge il</w:t>
      </w:r>
      <w:r>
        <w:rPr/>
        <w:t xml:space="preserve"> santo, come il fanciullo licenzioso ha biso</w:t>
      </w:r>
      <w:r>
        <w:rPr/>
        <w:t>gno d'esser castigato affinch</w:t>
      </w:r>
      <w:r>
        <w:rPr/>
        <w:t xml:space="preserve">è </w:t>
      </w:r>
      <w:r>
        <w:rPr/>
        <w:t>non vada perduto dietro stolti capricci, cos</w:t>
      </w:r>
      <w:r>
        <w:rPr/>
        <w:t>ì</w:t>
      </w:r>
      <w:r>
        <w:rPr/>
        <w:t xml:space="preserve"> la concupi</w:t>
      </w:r>
      <w:r>
        <w:rPr/>
        <w:t xml:space="preserve">scenza del nostro corpo ha bisogno di esser </w:t>
      </w:r>
      <w:r>
        <w:rPr/>
        <w:t>tenuta a freno: e la virt</w:t>
      </w:r>
      <w:r>
        <w:rPr/>
        <w:t xml:space="preserve">ù </w:t>
      </w:r>
      <w:r>
        <w:rPr/>
        <w:t>che tiene a freno il</w:t>
      </w:r>
      <w:r>
        <w:rPr/>
        <w:t xml:space="preserve"> nostro corpo e la nostra concupiscenza, si dice </w:t>
      </w:r>
      <w:r>
        <w:rPr/>
        <w:t>appunto castit</w:t>
      </w:r>
      <w:r>
        <w:rPr/>
        <w:t>à</w:t>
      </w:r>
      <w:r>
        <w:rPr/>
        <w:t>. Quindi la castit</w:t>
      </w:r>
      <w:r>
        <w:rPr/>
        <w:t>à</w:t>
      </w:r>
      <w:r>
        <w:rPr/>
        <w:t xml:space="preserve"> </w:t>
      </w:r>
      <w:r>
        <w:rPr/>
        <w:t xml:space="preserve">è </w:t>
      </w:r>
      <w:r>
        <w:rPr/>
        <w:t>da con</w:t>
      </w:r>
      <w:r>
        <w:rPr/>
        <w:t>siderarsi come una forza ed un abito, il qua</w:t>
      </w:r>
      <w:r>
        <w:rPr/>
        <w:t>le fa s</w:t>
      </w:r>
      <w:r>
        <w:rPr/>
        <w:t>ì</w:t>
      </w:r>
      <w:r>
        <w:rPr/>
        <w:t xml:space="preserve"> che l'anima tiene sotto il suo dominio</w:t>
      </w:r>
      <w:r>
        <w:rPr/>
        <w:t xml:space="preserve"> e in una perfetta sommissione tutti gli atti </w:t>
      </w:r>
      <w:r>
        <w:rPr/>
        <w:t xml:space="preserve">del corpo, e perfino i suoi movimenti. </w:t>
      </w:r>
      <w:r>
        <w:rPr/>
        <w:t xml:space="preserve">È </w:t>
      </w:r>
      <w:r>
        <w:rPr/>
        <w:t>co</w:t>
      </w:r>
      <w:r>
        <w:rPr/>
        <w:t>me un'alleanza potente che presta alla ra</w:t>
      </w:r>
      <w:r>
        <w:rPr/>
        <w:t>gione e alla fede la propria forza, affinch</w:t>
      </w:r>
      <w:r>
        <w:rPr/>
        <w:t xml:space="preserve">è ira tanti organi che vi sono nel nostro corpo, </w:t>
      </w:r>
      <w:r>
        <w:rPr/>
        <w:t>i quali s</w:t>
      </w:r>
      <w:r>
        <w:rPr/>
        <w:t>ì</w:t>
      </w:r>
      <w:r>
        <w:rPr/>
        <w:t xml:space="preserve"> facilmente si lasciano commuovere,</w:t>
      </w:r>
      <w:r>
        <w:rPr/>
        <w:t xml:space="preserve"> </w:t>
      </w:r>
      <w:r>
        <w:rPr/>
        <w:t>sono cos</w:t>
      </w:r>
      <w:r>
        <w:rPr/>
        <w:t>ì</w:t>
      </w:r>
      <w:r>
        <w:rPr/>
        <w:t xml:space="preserve"> indisciplinati e sempre pronti a ri</w:t>
      </w:r>
      <w:r>
        <w:rPr/>
        <w:t xml:space="preserve">bellarsi, non ve ne sia uno solo che non aspetti suoi ordini, o almeno non si assoggetti quando li ha prevenuti. Ella pertanto, come -i vede, mette l'ordine, e un ordine divino, in itto l'andamento della vita umana organica: </w:t>
      </w:r>
      <w:r>
        <w:rPr/>
        <w:t xml:space="preserve">n quanto almeno siffatto andamento </w:t>
      </w:r>
      <w:r>
        <w:rPr/>
        <w:t xml:space="preserve">è </w:t>
      </w:r>
      <w:r>
        <w:rPr/>
        <w:t>sottomesso alla nostra libert</w:t>
      </w:r>
      <w:r>
        <w:rPr/>
        <w:t>à</w:t>
      </w:r>
      <w:r>
        <w:rPr/>
        <w:t>, e cade sotto la leg</w:t>
      </w:r>
      <w:r>
        <w:rPr/>
        <w:t xml:space="preserve">ge </w:t>
      </w:r>
      <w:r>
        <w:rPr/>
        <w:t>morale. Essa diventa in tal guisa come la</w:t>
      </w:r>
      <w:r>
        <w:rPr/>
        <w:t xml:space="preserve"> mano di Dio applicata al corpo dell'uomo, e lo governa totalmente, sempre e senza contrasto. Se in noi il corpo diventasse il padrone, fosse pure per un solo istante, ne avverrebbe un disordine immenso, e lo scompiglio dell'uomo morale. Ma qui non si possono dare questi termini: l'anima umana o conserva </w:t>
      </w:r>
      <w:r>
        <w:rPr/>
        <w:t>l'impero sul corpo, o perisce. Non entrer</w:t>
      </w:r>
      <w:r>
        <w:rPr/>
        <w:t>à</w:t>
      </w:r>
      <w:r>
        <w:rPr/>
        <w:t xml:space="preserve"> nel</w:t>
      </w:r>
      <w:r>
        <w:rPr/>
        <w:t xml:space="preserve"> cielo nulla di immondo, dice lo Spirito San</w:t>
      </w:r>
      <w:r>
        <w:rPr/>
        <w:t>to!</w:t>
      </w:r>
      <w:r>
        <w:rPr/>
        <w:t xml:space="preserve"> </w:t>
      </w:r>
      <w:r>
        <w:rPr/>
        <w:t>.</w:t>
      </w:r>
      <w:r>
        <w:rPr>
          <w:rStyle w:val="FootnoteCharacters"/>
          <w:rStyle w:val="FootnoteAnchor"/>
        </w:rPr>
        <w:footnoteReference w:id="292"/>
      </w:r>
      <w:r>
        <w:rPr/>
        <w:t>N</w:t>
      </w:r>
      <w:r>
        <w:rPr/>
        <w:t>è</w:t>
      </w:r>
      <w:r>
        <w:rPr/>
        <w:t xml:space="preserve"> la carne, n</w:t>
      </w:r>
      <w:r>
        <w:rPr/>
        <w:t>è</w:t>
      </w:r>
      <w:r>
        <w:rPr/>
        <w:t xml:space="preserve"> il sangue possono ere</w:t>
      </w:r>
      <w:r>
        <w:rPr/>
        <w:t>ditare il cielo .</w:t>
      </w:r>
      <w:r>
        <w:rPr>
          <w:rStyle w:val="FootnoteCharacters"/>
          <w:rStyle w:val="FootnoteAnchor"/>
        </w:rPr>
        <w:footnoteReference w:id="293"/>
      </w:r>
      <w:r>
        <w:rPr/>
        <w:t xml:space="preserve"> E coloro che dalle loro tendenze cattive son gettati in balia della carne e del sangue, sono lasciati a parte e precipi</w:t>
      </w:r>
      <w:r>
        <w:rPr/>
        <w:t>tati:</w:t>
      </w:r>
      <w:r>
        <w:rPr/>
        <w:t xml:space="preserve"> </w:t>
      </w:r>
      <w:r>
        <w:rPr/>
        <w:t>Fuori i cani e gli</w:t>
      </w:r>
      <w:r>
        <w:rPr/>
        <w:t xml:space="preserve"> </w:t>
      </w:r>
      <w:r>
        <w:rPr/>
        <w:t>immondi,</w:t>
      </w:r>
      <w:r>
        <w:rPr/>
        <w:t xml:space="preserve"> </w:t>
      </w:r>
      <w:r>
        <w:rPr/>
        <w:t>dir</w:t>
      </w:r>
      <w:r>
        <w:rPr/>
        <w:t>à</w:t>
      </w:r>
      <w:r>
        <w:rPr/>
        <w:t xml:space="preserve"> Ges</w:t>
      </w:r>
      <w:r>
        <w:rPr/>
        <w:t>ù nell'atto del supremo giudizio!</w:t>
      </w:r>
      <w:r>
        <w:rPr>
          <w:rStyle w:val="FootnoteCharacters"/>
          <w:rStyle w:val="FootnoteAnchor"/>
        </w:rPr>
        <w:footnoteReference w:id="294"/>
      </w:r>
      <w:r>
        <w:rPr/>
        <w:t>Considera</w:t>
      </w:r>
      <w:r>
        <w:rPr/>
        <w:t>ta sotto il suo pratico aspetto, la castit</w:t>
      </w:r>
      <w:r>
        <w:rPr/>
        <w:t>à</w:t>
      </w:r>
      <w:r>
        <w:rPr/>
        <w:t xml:space="preserve"> propriamente detta non </w:t>
      </w:r>
      <w:r>
        <w:rPr/>
        <w:t xml:space="preserve">è </w:t>
      </w:r>
      <w:r>
        <w:rPr/>
        <w:t>se non il religioso ri</w:t>
      </w:r>
      <w:r>
        <w:rPr/>
        <w:t xml:space="preserve">spetto in cui l'anima tiene il suo corpo, per </w:t>
      </w:r>
      <w:r>
        <w:rPr/>
        <w:t>amor</w:t>
      </w:r>
      <w:r>
        <w:rPr/>
        <w:t xml:space="preserve"> </w:t>
      </w:r>
      <w:r>
        <w:rPr/>
        <w:t>di</w:t>
      </w:r>
      <w:r>
        <w:rPr/>
        <w:t xml:space="preserve"> </w:t>
      </w:r>
      <w:r>
        <w:rPr/>
        <w:t>quel Dio</w:t>
      </w:r>
      <w:r>
        <w:rPr/>
        <w:t xml:space="preserve"> </w:t>
      </w:r>
      <w:r>
        <w:rPr/>
        <w:t xml:space="preserve">cui si </w:t>
      </w:r>
      <w:r>
        <w:rPr/>
        <w:t xml:space="preserve">è </w:t>
      </w:r>
      <w:r>
        <w:rPr/>
        <w:t>sposata in</w:t>
      </w:r>
      <w:r>
        <w:rPr/>
        <w:t xml:space="preserve"> </w:t>
      </w:r>
      <w:r>
        <w:rPr/>
        <w:t>Ges</w:t>
      </w:r>
      <w:r>
        <w:rPr/>
        <w:t>ù Cristo.</w:t>
      </w:r>
    </w:p>
    <w:p>
      <w:pPr>
        <w:pStyle w:val="Heading3"/>
        <w:rPr/>
      </w:pPr>
      <w:r>
        <w:rPr>
          <w:rFonts w:eastAsia="Calibri"/>
        </w:rPr>
        <w:t xml:space="preserve"> </w:t>
      </w:r>
      <w:r>
        <w:rPr/>
        <w:t xml:space="preserve">Motivi di religioso rispetto verso il corpo. </w:t>
      </w:r>
      <w:r>
        <w:rPr/>
        <w:t>1) Siamo propriet</w:t>
      </w:r>
      <w:r>
        <w:rPr/>
        <w:t>à</w:t>
      </w:r>
      <w:r>
        <w:rPr/>
        <w:t xml:space="preserve"> di Dio</w:t>
      </w:r>
      <w:r>
        <w:rPr/>
        <w:t>.</w:t>
      </w:r>
    </w:p>
    <w:p>
      <w:pPr>
        <w:pStyle w:val="Normal"/>
        <w:rPr/>
      </w:pPr>
      <w:r>
        <w:rPr/>
        <w:t xml:space="preserve">Dio </w:t>
      </w:r>
      <w:r>
        <w:rPr/>
        <w:t xml:space="preserve">è </w:t>
      </w:r>
      <w:r>
        <w:rPr/>
        <w:t>padrone assoluto di noi come di tilt</w:t>
      </w:r>
      <w:r>
        <w:rPr/>
        <w:t xml:space="preserve"> </w:t>
      </w:r>
      <w:r>
        <w:rPr/>
        <w:t xml:space="preserve">te le creature: egli </w:t>
      </w:r>
      <w:r>
        <w:rPr/>
        <w:t xml:space="preserve">è </w:t>
      </w:r>
      <w:r>
        <w:rPr/>
        <w:t>assoluto padrone del</w:t>
      </w:r>
      <w:r>
        <w:rPr/>
        <w:t>l'anima nostra, come del nostro corpo. Come Redentore poi ha ancora acquistato sopra di noi un dominio doppio; e Perciò noi doppia</w:t>
      </w:r>
      <w:r>
        <w:rPr/>
        <w:t>mente apparteniamo a Ges</w:t>
      </w:r>
      <w:r>
        <w:rPr/>
        <w:t xml:space="preserve">ù </w:t>
      </w:r>
      <w:r>
        <w:rPr/>
        <w:t>. Consideriamo</w:t>
      </w:r>
      <w:r>
        <w:rPr/>
        <w:t xml:space="preserve"> </w:t>
      </w:r>
      <w:r>
        <w:rPr/>
        <w:t>dunque l'uomo come propriet</w:t>
      </w:r>
      <w:r>
        <w:rPr/>
        <w:t>à</w:t>
      </w:r>
      <w:r>
        <w:rPr/>
        <w:t xml:space="preserve"> di Dio, come</w:t>
      </w:r>
      <w:r>
        <w:rPr/>
        <w:t xml:space="preserve"> oggetto del diritto di Dio, come sua cosa. E subito si scorge che il nostro corpo riveste un carattere di elevazione, d'importanza, di </w:t>
      </w:r>
      <w:r>
        <w:rPr/>
        <w:t>bellezza morale, quasi di maest</w:t>
      </w:r>
      <w:r>
        <w:rPr/>
        <w:t>à</w:t>
      </w:r>
      <w:r>
        <w:rPr/>
        <w:t>, che piega,</w:t>
      </w:r>
      <w:r>
        <w:rPr/>
        <w:t xml:space="preserve"> </w:t>
      </w:r>
      <w:r>
        <w:rPr/>
        <w:t>o meglio costringe la volont</w:t>
      </w:r>
      <w:r>
        <w:rPr/>
        <w:t>à</w:t>
      </w:r>
      <w:r>
        <w:rPr/>
        <w:t xml:space="preserve"> nostra al rispet</w:t>
      </w:r>
      <w:r>
        <w:rPr/>
        <w:t xml:space="preserve">to, ai riguardi, ai riserbi, insomma a tutti quei sentimenti ed atti che si collegano colla </w:t>
      </w:r>
      <w:r>
        <w:rPr/>
        <w:t>castit</w:t>
      </w:r>
      <w:r>
        <w:rPr/>
        <w:t>à</w:t>
      </w:r>
      <w:r>
        <w:rPr/>
        <w:t>. Chi disprezzer</w:t>
      </w:r>
      <w:r>
        <w:rPr/>
        <w:t>à</w:t>
      </w:r>
      <w:r>
        <w:rPr/>
        <w:t>, ma soprattutto chi</w:t>
      </w:r>
      <w:r>
        <w:rPr/>
        <w:t xml:space="preserve"> </w:t>
      </w:r>
      <w:r>
        <w:rPr/>
        <w:t>pretender</w:t>
      </w:r>
      <w:r>
        <w:rPr/>
        <w:t>à</w:t>
      </w:r>
      <w:r>
        <w:rPr/>
        <w:t xml:space="preserve"> di appropriarsi l'essere, da Dio</w:t>
      </w:r>
      <w:r>
        <w:rPr/>
        <w:t xml:space="preserve"> </w:t>
      </w:r>
      <w:r>
        <w:rPr/>
        <w:t>posseduto in proprio? Chi ne user</w:t>
      </w:r>
      <w:r>
        <w:rPr/>
        <w:t>à</w:t>
      </w:r>
      <w:r>
        <w:rPr/>
        <w:t xml:space="preserve"> senza di</w:t>
      </w:r>
      <w:r>
        <w:rPr/>
        <w:t xml:space="preserve">screzione, senza rispetto, senza regola, per passione, per capriccio, per egoismo? Chi ne </w:t>
      </w:r>
      <w:r>
        <w:rPr/>
        <w:t>abuser</w:t>
      </w:r>
      <w:r>
        <w:rPr/>
        <w:t>à</w:t>
      </w:r>
      <w:r>
        <w:rPr/>
        <w:t xml:space="preserve"> per</w:t>
      </w:r>
      <w:r>
        <w:rPr/>
        <w:t xml:space="preserve"> </w:t>
      </w:r>
      <w:r>
        <w:rPr/>
        <w:t>fare il</w:t>
      </w:r>
      <w:r>
        <w:rPr/>
        <w:t xml:space="preserve"> </w:t>
      </w:r>
      <w:r>
        <w:rPr/>
        <w:t>male?</w:t>
      </w:r>
      <w:r>
        <w:rPr/>
        <w:t xml:space="preserve"> È </w:t>
      </w:r>
      <w:r>
        <w:rPr/>
        <w:t>cosa</w:t>
      </w:r>
      <w:r>
        <w:rPr/>
        <w:t xml:space="preserve"> </w:t>
      </w:r>
      <w:r>
        <w:rPr/>
        <w:t>indubitata</w:t>
      </w:r>
      <w:r>
        <w:rPr/>
        <w:t xml:space="preserve"> </w:t>
      </w:r>
      <w:r>
        <w:rPr/>
        <w:t>he ogni colpa contro la castit</w:t>
      </w:r>
      <w:r>
        <w:rPr/>
        <w:t>à</w:t>
      </w:r>
      <w:r>
        <w:rPr/>
        <w:t xml:space="preserve"> i</w:t>
      </w:r>
      <w:r>
        <w:rPr/>
        <w:t>n</w:t>
      </w:r>
      <w:r>
        <w:rPr/>
        <w:t>chiude, al</w:t>
      </w:r>
      <w:r>
        <w:rPr/>
        <w:t xml:space="preserve">meno in certo grado, un'attuale dimenticanza </w:t>
      </w:r>
      <w:r>
        <w:rPr/>
        <w:t>c</w:t>
      </w:r>
      <w:r>
        <w:rPr/>
        <w:t xml:space="preserve">he noi apparteniamo a Dio. Ne dobbiamo conchiudere che una della migliori garantire </w:t>
      </w:r>
      <w:r>
        <w:rPr/>
        <w:t>di questa virt</w:t>
      </w:r>
      <w:r>
        <w:rPr/>
        <w:t xml:space="preserve">ù è </w:t>
      </w:r>
      <w:r>
        <w:rPr/>
        <w:t>il pensiero fortemente medi</w:t>
      </w:r>
      <w:r>
        <w:rPr/>
        <w:t>tato, che noi non siamo nostri, ma che apparteniamo a Dio. San Paolo non ne giudica al</w:t>
      </w:r>
      <w:r>
        <w:rPr/>
        <w:t>trimenti, giacch</w:t>
      </w:r>
      <w:r>
        <w:rPr/>
        <w:t>è</w:t>
      </w:r>
      <w:r>
        <w:rPr/>
        <w:t xml:space="preserve"> dopo d'aver detto, non siete</w:t>
      </w:r>
      <w:r>
        <w:rPr/>
        <w:t xml:space="preserve"> li voi stessi essendo stati comprati a caro prezzo, ne trae questa grave conseguenza: Glo</w:t>
      </w:r>
      <w:r>
        <w:rPr/>
        <w:t>rificate pertanto e portate Dio nelvostro</w:t>
      </w:r>
      <w:r>
        <w:rPr/>
        <w:t xml:space="preserve"> corpo.</w:t>
      </w:r>
    </w:p>
    <w:p>
      <w:pPr>
        <w:pStyle w:val="Heading3"/>
        <w:rPr/>
      </w:pPr>
      <w:r>
        <w:rPr/>
        <w:t>2) Siamo amati da Dio.</w:t>
      </w:r>
    </w:p>
    <w:p>
      <w:pPr>
        <w:pStyle w:val="Normal"/>
        <w:rPr/>
      </w:pPr>
      <w:r>
        <w:rPr/>
        <w:t>Ma l'uomo</w:t>
      </w:r>
      <w:r>
        <w:rPr/>
        <w:t xml:space="preserve"> </w:t>
      </w:r>
      <w:r>
        <w:rPr/>
        <w:t>non</w:t>
      </w:r>
      <w:r>
        <w:rPr/>
        <w:t xml:space="preserve"> è </w:t>
      </w:r>
      <w:r>
        <w:rPr/>
        <w:t>solo</w:t>
      </w:r>
      <w:r>
        <w:rPr/>
        <w:t xml:space="preserve"> </w:t>
      </w:r>
      <w:r>
        <w:rPr/>
        <w:t>propriet</w:t>
      </w:r>
      <w:r>
        <w:rPr/>
        <w:t xml:space="preserve">à </w:t>
      </w:r>
      <w:r>
        <w:rPr/>
        <w:t>di</w:t>
      </w:r>
      <w:r>
        <w:rPr/>
        <w:t xml:space="preserve"> </w:t>
      </w:r>
      <w:r>
        <w:rPr/>
        <w:t>Dio:</w:t>
      </w:r>
      <w:r>
        <w:rPr/>
        <w:t xml:space="preserve"> </w:t>
      </w:r>
      <w:r>
        <w:rPr/>
        <w:t xml:space="preserve">egli </w:t>
      </w:r>
      <w:r>
        <w:rPr/>
        <w:t xml:space="preserve">è </w:t>
      </w:r>
      <w:r>
        <w:rPr/>
        <w:t xml:space="preserve">anche da Dio amato. </w:t>
      </w:r>
      <w:r>
        <w:rPr/>
        <w:t xml:space="preserve">È </w:t>
      </w:r>
      <w:r>
        <w:rPr/>
        <w:t>questa per lui</w:t>
      </w:r>
      <w:r>
        <w:rPr/>
        <w:t xml:space="preserve"> </w:t>
      </w:r>
      <w:r>
        <w:rPr/>
        <w:t>come una seconda investitura, un</w:t>
      </w:r>
      <w:r>
        <w:rPr/>
        <w:t xml:space="preserve"> </w:t>
      </w:r>
      <w:r>
        <w:rPr/>
        <w:t>soprappi</w:t>
      </w:r>
      <w:r>
        <w:rPr/>
        <w:t xml:space="preserve">ù </w:t>
      </w:r>
      <w:r>
        <w:rPr/>
        <w:t>di dignit</w:t>
      </w:r>
      <w:r>
        <w:rPr/>
        <w:t>à</w:t>
      </w:r>
      <w:r>
        <w:rPr/>
        <w:t>, e per conseguenza un titolo nuovo</w:t>
      </w:r>
      <w:r>
        <w:rPr/>
        <w:t xml:space="preserve"> per essere sinceramente soggetto ai voleri divini, che sono di rispettare e trattare castamente il proprio corpo. Niuno ignora il prezzo che aggiunge alle cose l'affezione. Un non</w:t>
      </w:r>
      <w:r>
        <w:rPr/>
        <w:t xml:space="preserve">nulla che </w:t>
      </w:r>
      <w:r>
        <w:rPr/>
        <w:t xml:space="preserve">è </w:t>
      </w:r>
      <w:r>
        <w:rPr/>
        <w:t>amato, diventa un bene conside</w:t>
      </w:r>
      <w:r>
        <w:rPr/>
        <w:t>rabile. Si aggiunge che col battesimo Iddio prende un possesso soprannaturale della crea</w:t>
      </w:r>
      <w:r>
        <w:rPr/>
        <w:t>tura, e divinamente sequestra, per cos</w:t>
      </w:r>
      <w:r>
        <w:rPr/>
        <w:t>ì</w:t>
      </w:r>
      <w:r>
        <w:rPr/>
        <w:t xml:space="preserve"> dire,</w:t>
      </w:r>
      <w:r>
        <w:rPr/>
        <w:t xml:space="preserve"> l'uomo a nome di Cristo e dei suoi diritti d Redentore. Il battesimo imprime nel fanciullo un sigillo interiore, spirituale, sacro, divino, incancellabile. E l'uomo Perciò è reso sì proprio di Dio, che, posta a pareggio di questa </w:t>
      </w:r>
      <w:r>
        <w:rPr/>
        <w:t>nuova</w:t>
      </w:r>
      <w:r>
        <w:rPr/>
        <w:t xml:space="preserve"> </w:t>
      </w:r>
      <w:r>
        <w:rPr/>
        <w:t>appartenenza,</w:t>
      </w:r>
      <w:r>
        <w:rPr/>
        <w:t xml:space="preserve"> </w:t>
      </w:r>
      <w:r>
        <w:rPr/>
        <w:t>par</w:t>
      </w:r>
      <w:r>
        <w:rPr/>
        <w:t xml:space="preserve"> </w:t>
      </w:r>
      <w:r>
        <w:rPr/>
        <w:t>pi</w:t>
      </w:r>
      <w:r>
        <w:rPr/>
        <w:t xml:space="preserve">ù </w:t>
      </w:r>
      <w:r>
        <w:rPr/>
        <w:t>poca</w:t>
      </w:r>
      <w:r>
        <w:rPr/>
        <w:t xml:space="preserve"> </w:t>
      </w:r>
      <w:r>
        <w:rPr/>
        <w:t>cosa</w:t>
      </w:r>
      <w:r>
        <w:rPr/>
        <w:t xml:space="preserve"> </w:t>
      </w:r>
      <w:r>
        <w:rPr/>
        <w:t>la</w:t>
      </w:r>
      <w:r>
        <w:rPr/>
        <w:t xml:space="preserve"> sola padronanza di Dio su di noi prodotta dalla creazione.</w:t>
      </w:r>
    </w:p>
    <w:p>
      <w:pPr>
        <w:pStyle w:val="Heading3"/>
        <w:rPr/>
      </w:pPr>
      <w:r>
        <w:rPr/>
        <w:t>3) Ci nutriamo di Dio.</w:t>
      </w:r>
    </w:p>
    <w:p>
      <w:pPr>
        <w:pStyle w:val="Normal"/>
        <w:rPr/>
      </w:pPr>
      <w:r>
        <w:rPr/>
        <w:t>Altro ancora si aggiunge che sempre pi</w:t>
      </w:r>
      <w:r>
        <w:rPr/>
        <w:t xml:space="preserve">ù ci sublima. Come la vita naturale, anche la </w:t>
      </w:r>
      <w:r>
        <w:rPr/>
        <w:t xml:space="preserve">vita spirituale deve essere mantenuta ed </w:t>
      </w:r>
      <w:r>
        <w:rPr/>
        <w:t xml:space="preserve">è </w:t>
      </w:r>
      <w:r>
        <w:rPr/>
        <w:t>d'uopo sia nutrita; e perch</w:t>
      </w:r>
      <w:r>
        <w:rPr/>
        <w:t xml:space="preserve">è </w:t>
      </w:r>
      <w:r>
        <w:rPr/>
        <w:t xml:space="preserve">l'anima </w:t>
      </w:r>
      <w:r>
        <w:rPr/>
        <w:t xml:space="preserve">è </w:t>
      </w:r>
      <w:r>
        <w:rPr/>
        <w:t>divina,</w:t>
      </w:r>
      <w:r>
        <w:rPr/>
        <w:t xml:space="preserve"> </w:t>
      </w:r>
      <w:r>
        <w:rPr/>
        <w:t>divino altres</w:t>
      </w:r>
      <w:r>
        <w:rPr/>
        <w:t>ì</w:t>
      </w:r>
      <w:r>
        <w:rPr/>
        <w:t xml:space="preserve"> sar</w:t>
      </w:r>
      <w:r>
        <w:rPr/>
        <w:t>à</w:t>
      </w:r>
      <w:r>
        <w:rPr/>
        <w:t xml:space="preserve"> il suo nutrimento. L'alimento della vita cristiana </w:t>
      </w:r>
      <w:r>
        <w:rPr/>
        <w:t xml:space="preserve">è </w:t>
      </w:r>
      <w:r>
        <w:rPr/>
        <w:t>Cristo, cio</w:t>
      </w:r>
      <w:r>
        <w:rPr/>
        <w:t xml:space="preserve">è </w:t>
      </w:r>
      <w:r>
        <w:rPr/>
        <w:t>Dio</w:t>
      </w:r>
      <w:r>
        <w:rPr/>
        <w:t xml:space="preserve"> medesimo. Il cristiano nella santa eucaristia si ciba di Dio, che può , se gli aggrada, rice</w:t>
      </w:r>
      <w:r>
        <w:rPr/>
        <w:t>vere ogni d</w:t>
      </w:r>
      <w:r>
        <w:rPr/>
        <w:t>ì</w:t>
      </w:r>
      <w:r>
        <w:rPr/>
        <w:t xml:space="preserve">. L'uomo adunque </w:t>
      </w:r>
      <w:r>
        <w:rPr/>
        <w:t xml:space="preserve">è </w:t>
      </w:r>
      <w:r>
        <w:rPr/>
        <w:t>un essere sa</w:t>
      </w:r>
      <w:r>
        <w:rPr/>
        <w:t>crosanto; e l'abuso del corpo nostro, diviniz</w:t>
      </w:r>
      <w:r>
        <w:rPr/>
        <w:t xml:space="preserve">zato dal cibo spirituale di cui vien nutrito, </w:t>
      </w:r>
      <w:r>
        <w:rPr/>
        <w:t xml:space="preserve">è </w:t>
      </w:r>
      <w:r>
        <w:rPr/>
        <w:t>la cosa pi</w:t>
      </w:r>
      <w:r>
        <w:rPr/>
        <w:t xml:space="preserve">ù </w:t>
      </w:r>
      <w:r>
        <w:rPr/>
        <w:t>esecrabile. La castit</w:t>
      </w:r>
      <w:r>
        <w:rPr/>
        <w:t>à</w:t>
      </w:r>
      <w:r>
        <w:rPr/>
        <w:t xml:space="preserve"> pertanto,</w:t>
      </w:r>
      <w:r>
        <w:rPr/>
        <w:t xml:space="preserve"> </w:t>
      </w:r>
      <w:r>
        <w:rPr/>
        <w:t xml:space="preserve">quella del corpo e quella dell'anima, </w:t>
      </w:r>
      <w:r>
        <w:rPr/>
        <w:t xml:space="preserve">è </w:t>
      </w:r>
      <w:r>
        <w:rPr/>
        <w:t>il pi</w:t>
      </w:r>
      <w:r>
        <w:rPr/>
        <w:t xml:space="preserve">ù </w:t>
      </w:r>
      <w:r>
        <w:rPr/>
        <w:t xml:space="preserve">imperioso dei doveri. Dopo che vi </w:t>
      </w:r>
      <w:r>
        <w:rPr/>
        <w:t xml:space="preserve">è </w:t>
      </w:r>
      <w:r>
        <w:rPr/>
        <w:t>un taber</w:t>
      </w:r>
      <w:r>
        <w:rPr/>
        <w:t>nacolo, e al tabernacolo una porta, e dietro alla porta un'ostia, e innanzi all'ostia una mensa sulla quale noi ce ne cibiamo, non pos</w:t>
      </w:r>
      <w:r>
        <w:rPr/>
        <w:t>siamo pi</w:t>
      </w:r>
      <w:r>
        <w:rPr/>
        <w:t xml:space="preserve">ù </w:t>
      </w:r>
      <w:r>
        <w:rPr/>
        <w:t>essere meravigliati del numero di</w:t>
      </w:r>
      <w:r>
        <w:rPr/>
        <w:t xml:space="preserve"> anime che, per amor di Dio, vogliono restar vergini. Era questa la visione del profeta Zaccaria, contemplante i templi del Messia, vale dire i templi eucaristici, il quale entusiasticamente diceva: « Sorgeranno da per tutto pietre sante (altari) presso questo popolo; ma </w:t>
      </w:r>
      <w:r>
        <w:rPr/>
        <w:t xml:space="preserve">he </w:t>
      </w:r>
      <w:r>
        <w:rPr/>
        <w:t xml:space="preserve">è </w:t>
      </w:r>
      <w:r>
        <w:rPr/>
        <w:t>il buono di lui, e il bello di lui, se non</w:t>
      </w:r>
      <w:r>
        <w:rPr/>
        <w:t xml:space="preserve"> il frumento che produce gli eletti, e il misterioso vino che fa germogliare i vergini? » </w:t>
      </w:r>
      <w:r>
        <w:rPr>
          <w:rStyle w:val="FootnoteCharacters"/>
          <w:rStyle w:val="FootnoteAnchor"/>
        </w:rPr>
        <w:footnoteReference w:id="295"/>
      </w:r>
      <w:r>
        <w:rPr/>
        <w:t>.</w:t>
      </w:r>
    </w:p>
    <w:p>
      <w:pPr>
        <w:pStyle w:val="Heading3"/>
        <w:rPr/>
      </w:pPr>
      <w:r>
        <w:rPr/>
        <w:t>4) Siamo tempio di Dio e membra di Cristo.</w:t>
      </w:r>
    </w:p>
    <w:p>
      <w:pPr>
        <w:pStyle w:val="Normal"/>
        <w:rPr>
          <w:sz w:val="16"/>
          <w:szCs w:val="16"/>
        </w:rPr>
      </w:pPr>
      <w:r>
        <w:rPr/>
        <w:t>Eppure vi ha ancora di pi</w:t>
      </w:r>
      <w:r>
        <w:rPr/>
        <w:t xml:space="preserve">ù </w:t>
      </w:r>
      <w:r>
        <w:rPr/>
        <w:t>. Dalla creazio</w:t>
      </w:r>
      <w:r>
        <w:rPr/>
        <w:t xml:space="preserve">ne, dalla redenzione, dal battesimo, dall'eucaristia, da tutto il mistero di grazia, d'amore e di appropriazione divina, che ne consegue ancora? Noi non diventiamo solo creature amate </w:t>
      </w:r>
      <w:r>
        <w:rPr/>
        <w:t>da Ges</w:t>
      </w:r>
      <w:r>
        <w:rPr/>
        <w:t xml:space="preserve">ù </w:t>
      </w:r>
      <w:r>
        <w:rPr/>
        <w:t>, le immagini di Ges</w:t>
      </w:r>
      <w:r>
        <w:rPr/>
        <w:t xml:space="preserve">ù </w:t>
      </w:r>
      <w:r>
        <w:rPr/>
        <w:t>: ma diventiamo</w:t>
      </w:r>
      <w:r>
        <w:rPr/>
        <w:t xml:space="preserve"> sue membra e formiamo il suo corpo. Lo dice chiaro San Paolo: Voi siete il corpo di Cristo </w:t>
      </w:r>
      <w:r>
        <w:rPr>
          <w:rStyle w:val="FootnoteCharacters"/>
          <w:rStyle w:val="FootnoteAnchor"/>
        </w:rPr>
        <w:footnoteReference w:id="296"/>
      </w:r>
      <w:r>
        <w:rPr/>
        <w:t xml:space="preserve">. E altrove: Non sapete voi che i vostri corpi sono membra di Cristo? </w:t>
      </w:r>
      <w:r>
        <w:rPr>
          <w:rStyle w:val="FootnoteCharacters"/>
          <w:rStyle w:val="FootnoteAnchor"/>
        </w:rPr>
        <w:footnoteReference w:id="297"/>
      </w:r>
      <w:r>
        <w:rPr/>
        <w:t xml:space="preserve">. Nel nostro stato pertanto noi siamo tempio, trono di Dio. Non sapete voi, continua l'ammirabile apostolo, che le vostre membra sono tempio dello </w:t>
      </w:r>
      <w:r>
        <w:rPr/>
        <w:t xml:space="preserve">Spirito Santo che </w:t>
      </w:r>
      <w:r>
        <w:rPr/>
        <w:t xml:space="preserve">è </w:t>
      </w:r>
      <w:r>
        <w:rPr/>
        <w:t>in voi?</w:t>
      </w:r>
      <w:r>
        <w:rPr/>
        <w:t xml:space="preserve"> </w:t>
      </w:r>
      <w:r>
        <w:rPr>
          <w:rStyle w:val="FootnoteCharacters"/>
          <w:rStyle w:val="FootnoteAnchor"/>
        </w:rPr>
        <w:footnoteReference w:id="298"/>
      </w:r>
      <w:r>
        <w:rPr/>
        <w:t>. Cos</w:t>
      </w:r>
      <w:r>
        <w:rPr/>
        <w:t>ì</w:t>
      </w:r>
      <w:r>
        <w:rPr/>
        <w:t xml:space="preserve"> noi tutti</w:t>
      </w:r>
      <w:r>
        <w:rPr/>
        <w:t xml:space="preserve"> siamo veri templi, non solo dedicati a Dio, ma abitati da Dio. In tal guisa tutto l'uomo, anima e corpo, entra nel mistero e si unisce </w:t>
      </w:r>
      <w:r>
        <w:rPr/>
        <w:t>al</w:t>
      </w:r>
      <w:r>
        <w:rPr/>
        <w:t xml:space="preserve"> </w:t>
      </w:r>
      <w:r>
        <w:rPr/>
        <w:t>Verbo</w:t>
      </w:r>
      <w:r>
        <w:rPr/>
        <w:t xml:space="preserve"> </w:t>
      </w:r>
      <w:r>
        <w:rPr/>
        <w:t>Incarnato,</w:t>
      </w:r>
      <w:r>
        <w:rPr/>
        <w:t xml:space="preserve"> </w:t>
      </w:r>
      <w:r>
        <w:rPr/>
        <w:t>come</w:t>
      </w:r>
      <w:r>
        <w:rPr/>
        <w:t xml:space="preserve"> </w:t>
      </w:r>
      <w:r>
        <w:rPr/>
        <w:t>in</w:t>
      </w:r>
      <w:r>
        <w:rPr/>
        <w:t xml:space="preserve"> </w:t>
      </w:r>
      <w:r>
        <w:rPr/>
        <w:t>noi</w:t>
      </w:r>
      <w:r>
        <w:rPr/>
        <w:t xml:space="preserve"> </w:t>
      </w:r>
      <w:r>
        <w:rPr/>
        <w:t>il</w:t>
      </w:r>
      <w:r>
        <w:rPr/>
        <w:t xml:space="preserve"> </w:t>
      </w:r>
      <w:r>
        <w:rPr/>
        <w:t>corpo</w:t>
      </w:r>
      <w:r>
        <w:rPr/>
        <w:t xml:space="preserve"> è unito all'anima. La dottrina dei Santi Padi </w:t>
      </w:r>
      <w:r>
        <w:rPr/>
        <w:t xml:space="preserve">a questo riguardo </w:t>
      </w:r>
      <w:r>
        <w:rPr/>
        <w:t xml:space="preserve">è </w:t>
      </w:r>
      <w:r>
        <w:rPr/>
        <w:t>tanto ardita, che ci empii</w:t>
      </w:r>
      <w:r>
        <w:rPr/>
        <w:t xml:space="preserve"> di meraviglia e quasi ci spaventa. San Leone </w:t>
      </w:r>
      <w:r>
        <w:rPr/>
        <w:t xml:space="preserve">papa dice: Il corpo del battezzato </w:t>
      </w:r>
      <w:r>
        <w:rPr/>
        <w:t xml:space="preserve">è </w:t>
      </w:r>
      <w:r>
        <w:rPr/>
        <w:t>divenu</w:t>
      </w:r>
      <w:r>
        <w:rPr/>
        <w:t xml:space="preserve">to la carne del Crocifisso (Serm. XIV de Passione). Sant'Agostino commentando l'apostolo San Giovanni: « Ammirate, esclama, e </w:t>
      </w:r>
      <w:r>
        <w:rPr/>
        <w:t xml:space="preserve">gioite! Siamo diventati Cristo. Egli </w:t>
      </w:r>
      <w:r>
        <w:rPr/>
        <w:t xml:space="preserve">è </w:t>
      </w:r>
      <w:r>
        <w:rPr/>
        <w:t>il capo e</w:t>
      </w:r>
      <w:r>
        <w:rPr/>
        <w:t xml:space="preserve"> noi siamo le membra. Egli e noi siamo un solo medesimo uomo, l'uomo totale » (Tratt. 21). E Tertulliano insegna: « Questo tempio di Dio </w:t>
      </w:r>
      <w:r>
        <w:rPr/>
        <w:t xml:space="preserve">che </w:t>
      </w:r>
      <w:r>
        <w:rPr/>
        <w:t xml:space="preserve">è </w:t>
      </w:r>
      <w:r>
        <w:rPr/>
        <w:t xml:space="preserve">il nostro corpo ha una guardia, che </w:t>
      </w:r>
      <w:r>
        <w:rPr/>
        <w:t xml:space="preserve">è </w:t>
      </w:r>
      <w:r>
        <w:rPr/>
        <w:t>altres</w:t>
      </w:r>
      <w:r>
        <w:rPr/>
        <w:t>ì</w:t>
      </w:r>
      <w:r>
        <w:rPr/>
        <w:t xml:space="preserve"> una sacerdotessa: essa </w:t>
      </w:r>
      <w:r>
        <w:rPr/>
        <w:t xml:space="preserve">è </w:t>
      </w:r>
      <w:r>
        <w:rPr/>
        <w:t>la castit</w:t>
      </w:r>
      <w:r>
        <w:rPr/>
        <w:t>à.</w:t>
      </w:r>
      <w:r>
        <w:rPr>
          <w:sz w:val="16"/>
          <w:szCs w:val="16"/>
        </w:rPr>
        <w:t xml:space="preserve"> </w:t>
      </w:r>
      <w:r>
        <w:rPr/>
        <w:t>Questa vieta l'entrare a tutto ciò che è impu</w:t>
      </w:r>
      <w:r>
        <w:rPr/>
        <w:t xml:space="preserve">ro e profano </w:t>
      </w:r>
      <w:r>
        <w:rPr/>
        <w:t xml:space="preserve">» </w:t>
      </w:r>
      <w:r>
        <w:rPr/>
        <w:t>. La castit</w:t>
      </w:r>
      <w:r>
        <w:rPr/>
        <w:t>à</w:t>
      </w:r>
      <w:r>
        <w:rPr/>
        <w:t xml:space="preserve"> adunque </w:t>
      </w:r>
      <w:r>
        <w:rPr/>
        <w:t xml:space="preserve">è </w:t>
      </w:r>
      <w:r>
        <w:rPr/>
        <w:t>quel pre</w:t>
      </w:r>
      <w:r>
        <w:rPr/>
        <w:t xml:space="preserve">zioso fiore di paradiso, che abbellisce tutte le </w:t>
      </w:r>
      <w:r>
        <w:rPr/>
        <w:t>altre virt</w:t>
      </w:r>
      <w:r>
        <w:rPr/>
        <w:t xml:space="preserve">ù </w:t>
      </w:r>
      <w:r>
        <w:rPr/>
        <w:t xml:space="preserve">cristiane, e manda sul santo mone di Sion un gratissimo odore. </w:t>
      </w:r>
      <w:r>
        <w:rPr/>
        <w:t xml:space="preserve">È </w:t>
      </w:r>
      <w:r>
        <w:rPr/>
        <w:t>cosa sopra</w:t>
      </w:r>
      <w:r>
        <w:rPr/>
        <w:t xml:space="preserve"> </w:t>
      </w:r>
      <w:r>
        <w:rPr/>
        <w:t>natura e di tanta nobilt</w:t>
      </w:r>
      <w:r>
        <w:rPr/>
        <w:t>à</w:t>
      </w:r>
      <w:r>
        <w:rPr/>
        <w:t xml:space="preserve"> ed eccellenza, che</w:t>
      </w:r>
      <w:r>
        <w:rPr/>
        <w:t xml:space="preserve"> la l'uomo da terreno celeste, da carnale spirituale, e lo mette a pari con la purissima vita </w:t>
      </w:r>
      <w:r>
        <w:rPr/>
        <w:t xml:space="preserve">degli angeli. </w:t>
      </w:r>
      <w:r>
        <w:rPr/>
        <w:t xml:space="preserve">È </w:t>
      </w:r>
      <w:r>
        <w:rPr/>
        <w:t>la liberazione dalle sollecitudi</w:t>
      </w:r>
      <w:r>
        <w:rPr/>
        <w:t>ni</w:t>
      </w:r>
      <w:r>
        <w:rPr/>
        <w:t xml:space="preserve"> del mondo; </w:t>
      </w:r>
      <w:r>
        <w:rPr/>
        <w:t xml:space="preserve">è </w:t>
      </w:r>
      <w:r>
        <w:rPr/>
        <w:t>la sicurezza della mente, la</w:t>
      </w:r>
      <w:r>
        <w:rPr/>
        <w:t xml:space="preserve"> </w:t>
      </w:r>
      <w:r>
        <w:rPr/>
        <w:t>sanit</w:t>
      </w:r>
      <w:r>
        <w:rPr/>
        <w:t>à</w:t>
      </w:r>
      <w:r>
        <w:rPr/>
        <w:t xml:space="preserve"> del corpo, la vita dell'allegrezza. </w:t>
      </w:r>
      <w:r>
        <w:rPr/>
        <w:t xml:space="preserve">È </w:t>
      </w:r>
      <w:r>
        <w:rPr/>
        <w:t>il</w:t>
      </w:r>
      <w:r>
        <w:rPr/>
        <w:t xml:space="preserve"> </w:t>
      </w:r>
      <w:r>
        <w:rPr/>
        <w:t>p</w:t>
      </w:r>
      <w:r>
        <w:rPr/>
        <w:t xml:space="preserve">rofumo della buona fama, la sposa diletta </w:t>
      </w:r>
      <w:r>
        <w:rPr/>
        <w:t>lei figliuol della Vergine. L'umilt</w:t>
      </w:r>
      <w:r>
        <w:rPr/>
        <w:t>à</w:t>
      </w:r>
      <w:r>
        <w:rPr/>
        <w:t>, l'ubbi</w:t>
      </w:r>
      <w:r>
        <w:rPr/>
        <w:t>d</w:t>
      </w:r>
      <w:r>
        <w:rPr/>
        <w:t>ienza e la povert</w:t>
      </w:r>
      <w:r>
        <w:rPr/>
        <w:t>à</w:t>
      </w:r>
      <w:r>
        <w:rPr/>
        <w:t xml:space="preserve"> avvicinano a Ges</w:t>
      </w:r>
      <w:r>
        <w:rPr/>
        <w:t xml:space="preserve">ù </w:t>
      </w:r>
      <w:r>
        <w:rPr/>
        <w:t>; ma la</w:t>
      </w:r>
      <w:r>
        <w:rPr/>
        <w:t xml:space="preserve"> </w:t>
      </w:r>
      <w:r>
        <w:rPr>
          <w:rFonts w:cs="MS Mincho;ＭＳ 明朝" w:ascii="MS Mincho;ＭＳ 明朝" w:hAnsi="MS Mincho;ＭＳ 明朝"/>
        </w:rPr>
        <w:t>‚</w:t>
      </w:r>
      <w:r>
        <w:rPr/>
        <w:t>sola</w:t>
      </w:r>
      <w:r>
        <w:rPr/>
        <w:t xml:space="preserve"> </w:t>
      </w:r>
      <w:r>
        <w:rPr/>
        <w:t>castit</w:t>
      </w:r>
      <w:r>
        <w:rPr/>
        <w:t>à</w:t>
      </w:r>
      <w:r>
        <w:rPr/>
        <w:t xml:space="preserve"> si</w:t>
      </w:r>
      <w:r>
        <w:rPr/>
        <w:t xml:space="preserve"> </w:t>
      </w:r>
      <w:r>
        <w:rPr/>
        <w:t>adagia</w:t>
      </w:r>
      <w:r>
        <w:rPr/>
        <w:t xml:space="preserve"> </w:t>
      </w:r>
      <w:r>
        <w:rPr/>
        <w:t>e riposa</w:t>
      </w:r>
      <w:r>
        <w:rPr/>
        <w:t xml:space="preserve"> </w:t>
      </w:r>
      <w:r>
        <w:rPr/>
        <w:t>sul suo petto</w:t>
      </w:r>
      <w:r>
        <w:rPr/>
        <w:t>.</w:t>
      </w:r>
    </w:p>
    <w:p>
      <w:pPr>
        <w:pStyle w:val="Heading3"/>
        <w:rPr/>
      </w:pPr>
      <w:r>
        <w:rPr/>
        <w:t>B</w:t>
      </w:r>
      <w:r>
        <w:rPr/>
        <w:t>ellezza della perfetta castit</w:t>
      </w:r>
      <w:r>
        <w:rPr/>
        <w:t>à.</w:t>
      </w:r>
    </w:p>
    <w:p>
      <w:pPr>
        <w:pStyle w:val="Normal"/>
        <w:rPr/>
      </w:pPr>
      <w:r>
        <w:rPr/>
        <w:t>Parlando</w:t>
      </w:r>
      <w:r>
        <w:rPr/>
        <w:t xml:space="preserve"> </w:t>
      </w:r>
      <w:r>
        <w:rPr/>
        <w:t>di</w:t>
      </w:r>
      <w:r>
        <w:rPr/>
        <w:t xml:space="preserve"> </w:t>
      </w:r>
      <w:r>
        <w:rPr/>
        <w:t>questa</w:t>
      </w:r>
      <w:r>
        <w:rPr/>
        <w:t xml:space="preserve"> </w:t>
      </w:r>
      <w:r>
        <w:rPr/>
        <w:t>virt</w:t>
      </w:r>
      <w:r>
        <w:rPr/>
        <w:t xml:space="preserve">ù </w:t>
      </w:r>
      <w:r>
        <w:rPr/>
        <w:t>a</w:t>
      </w:r>
      <w:r>
        <w:rPr/>
        <w:t xml:space="preserve"> </w:t>
      </w:r>
      <w:r>
        <w:rPr/>
        <w:t>te,</w:t>
      </w:r>
      <w:r>
        <w:rPr/>
        <w:t xml:space="preserve"> </w:t>
      </w:r>
      <w:r>
        <w:rPr/>
        <w:t>mio</w:t>
      </w:r>
      <w:r>
        <w:rPr/>
        <w:t xml:space="preserve"> </w:t>
      </w:r>
      <w:r>
        <w:rPr/>
        <w:t>buon</w:t>
      </w:r>
      <w:r>
        <w:rPr/>
        <w:t xml:space="preserve"> </w:t>
      </w:r>
      <w:r>
        <w:rPr>
          <w:rFonts w:cs="MS Mincho;ＭＳ 明朝" w:ascii="MS Mincho;ＭＳ 明朝" w:hAnsi="MS Mincho;ＭＳ 明朝"/>
        </w:rPr>
        <w:t>‚</w:t>
      </w:r>
      <w:r>
        <w:rPr/>
        <w:t>no</w:t>
      </w:r>
      <w:r>
        <w:rPr/>
        <w:t xml:space="preserve">vizio, che sei chiamato e ti prepari alla la religiosa, mi giova presentartela nella sua </w:t>
      </w:r>
      <w:r>
        <w:rPr/>
        <w:t>forma pi</w:t>
      </w:r>
      <w:r>
        <w:rPr/>
        <w:t xml:space="preserve">ù </w:t>
      </w:r>
      <w:r>
        <w:rPr/>
        <w:t>perfetta che si dice anche vergini</w:t>
      </w:r>
      <w:r>
        <w:rPr/>
        <w:t xml:space="preserve">tà. </w:t>
      </w:r>
      <w:r>
        <w:rPr/>
        <w:t>Anche a te Ges</w:t>
      </w:r>
      <w:r>
        <w:rPr/>
        <w:t xml:space="preserve">ù </w:t>
      </w:r>
      <w:r>
        <w:rPr/>
        <w:t>ha rivolto l'invito di seguirlo pi</w:t>
      </w:r>
      <w:r>
        <w:rPr/>
        <w:t xml:space="preserve">ù </w:t>
      </w:r>
      <w:r>
        <w:rPr/>
        <w:t>da vicino, dopo un totale rinnegamento di</w:t>
      </w:r>
      <w:r>
        <w:rPr/>
        <w:t xml:space="preserve"> </w:t>
      </w:r>
      <w:r>
        <w:rPr/>
        <w:t>te stesso.</w:t>
      </w:r>
      <w:r>
        <w:rPr/>
        <w:t xml:space="preserve"> </w:t>
      </w:r>
      <w:r>
        <w:rPr/>
        <w:t>La verginit</w:t>
      </w:r>
      <w:r>
        <w:rPr/>
        <w:t>à</w:t>
      </w:r>
      <w:r>
        <w:rPr/>
        <w:t xml:space="preserve"> fu il tesoro</w:t>
      </w:r>
      <w:r>
        <w:rPr/>
        <w:t xml:space="preserve"> nascosto, rivelato solo a miriadi d'anime elette, che gli sacrificarono affetti, speranze, gioie </w:t>
      </w:r>
      <w:r>
        <w:rPr/>
        <w:t xml:space="preserve">e la stessa vita. </w:t>
      </w:r>
      <w:r>
        <w:rPr/>
        <w:t xml:space="preserve">È </w:t>
      </w:r>
      <w:r>
        <w:rPr/>
        <w:t>la virt</w:t>
      </w:r>
      <w:r>
        <w:rPr/>
        <w:t xml:space="preserve">ù </w:t>
      </w:r>
      <w:r>
        <w:rPr/>
        <w:t>bella per eccellenza</w:t>
      </w:r>
      <w:r>
        <w:rPr/>
        <w:t xml:space="preserve"> </w:t>
      </w:r>
      <w:r>
        <w:rPr/>
        <w:t>la virt</w:t>
      </w:r>
      <w:r>
        <w:rPr/>
        <w:t xml:space="preserve">ù </w:t>
      </w:r>
      <w:r>
        <w:rPr/>
        <w:t>di Ges</w:t>
      </w:r>
      <w:r>
        <w:rPr/>
        <w:t xml:space="preserve">ù </w:t>
      </w:r>
      <w:r>
        <w:rPr/>
        <w:t>, di Maria, di San Giuseppe,</w:t>
      </w:r>
      <w:r>
        <w:rPr/>
        <w:t xml:space="preserve"> </w:t>
      </w:r>
      <w:r>
        <w:rPr/>
        <w:t>dei pi</w:t>
      </w:r>
      <w:r>
        <w:rPr/>
        <w:t xml:space="preserve">ù </w:t>
      </w:r>
      <w:r>
        <w:rPr/>
        <w:t>grandi e celebri santi, la virt</w:t>
      </w:r>
      <w:r>
        <w:rPr/>
        <w:t xml:space="preserve">ù </w:t>
      </w:r>
      <w:r>
        <w:rPr/>
        <w:t>della</w:t>
      </w:r>
      <w:r>
        <w:rPr/>
        <w:t xml:space="preserve"> </w:t>
      </w:r>
      <w:r>
        <w:rPr/>
        <w:t xml:space="preserve">Chiesa, del suo sacerdozio. </w:t>
      </w:r>
      <w:r>
        <w:rPr/>
        <w:t xml:space="preserve">È </w:t>
      </w:r>
      <w:r>
        <w:rPr/>
        <w:t>una gemma di</w:t>
      </w:r>
      <w:r>
        <w:rPr/>
        <w:t xml:space="preserve"> inestimabile valore, che rapisce il cuore di </w:t>
      </w:r>
      <w:r>
        <w:rPr/>
        <w:t xml:space="preserve">Dio e degli uomini; </w:t>
      </w:r>
      <w:r>
        <w:rPr/>
        <w:t xml:space="preserve">è </w:t>
      </w:r>
      <w:r>
        <w:rPr/>
        <w:t>un segreto rivelato soli</w:t>
      </w:r>
      <w:r>
        <w:rPr/>
        <w:t xml:space="preserve"> </w:t>
      </w:r>
      <w:r>
        <w:rPr/>
        <w:t xml:space="preserve">nei tempi nuovi del cristianesimo. </w:t>
      </w:r>
      <w:r>
        <w:rPr/>
        <w:t xml:space="preserve">È </w:t>
      </w:r>
      <w:r>
        <w:rPr/>
        <w:t>il nuovi</w:t>
      </w:r>
      <w:r>
        <w:rPr/>
        <w:t xml:space="preserve"> e recondito sacramento che consacra ogni sesso ad un mistico sacerdozio, sceglie ed immola </w:t>
      </w:r>
      <w:r>
        <w:rPr/>
        <w:t>a Ges</w:t>
      </w:r>
      <w:r>
        <w:rPr/>
        <w:t xml:space="preserve">ù </w:t>
      </w:r>
      <w:r>
        <w:rPr/>
        <w:t>, e con Ges</w:t>
      </w:r>
      <w:r>
        <w:rPr/>
        <w:t xml:space="preserve">ù </w:t>
      </w:r>
      <w:r>
        <w:rPr/>
        <w:t>, le vittime pi</w:t>
      </w:r>
      <w:r>
        <w:rPr/>
        <w:t xml:space="preserve">ù </w:t>
      </w:r>
      <w:r>
        <w:rPr/>
        <w:t>accette al</w:t>
      </w:r>
      <w:r>
        <w:rPr/>
        <w:t xml:space="preserve"> trono dell'Altissimo. Le anime vergini sono le ostie viventi, sante, piacenti a Dio. La ca</w:t>
      </w:r>
      <w:r>
        <w:rPr/>
        <w:t>stit</w:t>
      </w:r>
      <w:r>
        <w:rPr/>
        <w:t xml:space="preserve">à </w:t>
      </w:r>
      <w:r>
        <w:rPr/>
        <w:t>perfetta</w:t>
      </w:r>
      <w:r>
        <w:rPr/>
        <w:t xml:space="preserve"> </w:t>
      </w:r>
      <w:r>
        <w:rPr/>
        <w:t>viene</w:t>
      </w:r>
      <w:r>
        <w:rPr/>
        <w:t xml:space="preserve"> </w:t>
      </w:r>
      <w:r>
        <w:rPr/>
        <w:t>assomigliata</w:t>
      </w:r>
      <w:r>
        <w:rPr/>
        <w:t xml:space="preserve"> </w:t>
      </w:r>
      <w:r>
        <w:rPr/>
        <w:t>al</w:t>
      </w:r>
      <w:r>
        <w:rPr/>
        <w:t xml:space="preserve"> </w:t>
      </w:r>
      <w:r>
        <w:rPr/>
        <w:t>candidi</w:t>
      </w:r>
      <w:r>
        <w:rPr/>
        <w:t xml:space="preserve"> </w:t>
      </w:r>
      <w:r>
        <w:rPr/>
        <w:t>giglio,</w:t>
      </w:r>
      <w:r>
        <w:rPr/>
        <w:t xml:space="preserve"> </w:t>
      </w:r>
      <w:r>
        <w:rPr/>
        <w:t>al</w:t>
      </w:r>
      <w:r>
        <w:rPr/>
        <w:t xml:space="preserve"> </w:t>
      </w:r>
      <w:r>
        <w:rPr/>
        <w:t>pi</w:t>
      </w:r>
      <w:r>
        <w:rPr/>
        <w:t xml:space="preserve">ù </w:t>
      </w:r>
      <w:r>
        <w:rPr/>
        <w:t>delicato</w:t>
      </w:r>
      <w:r>
        <w:rPr/>
        <w:t xml:space="preserve"> </w:t>
      </w:r>
      <w:r>
        <w:rPr/>
        <w:t>ed</w:t>
      </w:r>
      <w:r>
        <w:rPr/>
        <w:t xml:space="preserve"> </w:t>
      </w:r>
      <w:r>
        <w:rPr/>
        <w:t>odoroso</w:t>
      </w:r>
      <w:r>
        <w:rPr/>
        <w:t xml:space="preserve"> </w:t>
      </w:r>
      <w:r>
        <w:rPr/>
        <w:t>dei</w:t>
      </w:r>
      <w:r>
        <w:rPr/>
        <w:t xml:space="preserve"> </w:t>
      </w:r>
      <w:r>
        <w:rPr/>
        <w:t>fiori</w:t>
      </w:r>
      <w:r>
        <w:rPr/>
        <w:t xml:space="preserve"> </w:t>
      </w:r>
      <w:r>
        <w:rPr/>
        <w:t>E siccome il giglio rende pi</w:t>
      </w:r>
      <w:r>
        <w:rPr/>
        <w:t xml:space="preserve">ù </w:t>
      </w:r>
      <w:r>
        <w:rPr/>
        <w:t>vago ed olezzan</w:t>
      </w:r>
      <w:r>
        <w:rPr/>
        <w:t xml:space="preserve">o </w:t>
      </w:r>
      <w:r>
        <w:rPr/>
        <w:t>te tutto il giardino entro cui sorge, cos</w:t>
      </w:r>
      <w:r>
        <w:rPr/>
        <w:t>ì</w:t>
      </w:r>
      <w:r>
        <w:rPr/>
        <w:t xml:space="preserve"> la castit</w:t>
      </w:r>
      <w:r>
        <w:rPr/>
        <w:t>à</w:t>
      </w:r>
      <w:r>
        <w:rPr/>
        <w:t xml:space="preserve"> adorna di candore e di fragranza celesti</w:t>
      </w:r>
      <w:r>
        <w:rPr/>
        <w:t xml:space="preserve"> quel giovane felice che la coltiva e la possie</w:t>
      </w:r>
      <w:r>
        <w:rPr/>
        <w:t>de.</w:t>
      </w:r>
      <w:r>
        <w:rPr/>
        <w:t xml:space="preserve"> </w:t>
      </w:r>
      <w:r>
        <w:rPr/>
        <w:t>Questa virt</w:t>
      </w:r>
      <w:r>
        <w:rPr/>
        <w:t xml:space="preserve">ù </w:t>
      </w:r>
      <w:r>
        <w:rPr/>
        <w:t>anche</w:t>
      </w:r>
      <w:r>
        <w:rPr/>
        <w:t xml:space="preserve"> </w:t>
      </w:r>
      <w:r>
        <w:rPr/>
        <w:t>naturalmente,</w:t>
      </w:r>
      <w:r>
        <w:rPr/>
        <w:t xml:space="preserve"> </w:t>
      </w:r>
      <w:r>
        <w:rPr/>
        <w:t>comu</w:t>
      </w:r>
      <w:r>
        <w:rPr/>
        <w:t>nica e trasfonde nell'esteriore sembiante un candore puro, una modestia angelica. Perciò il volto, il sembiante, il portamento di un gio</w:t>
      </w:r>
      <w:r>
        <w:rPr/>
        <w:t xml:space="preserve">vane casto, </w:t>
      </w:r>
      <w:r>
        <w:rPr/>
        <w:t xml:space="preserve">è </w:t>
      </w:r>
      <w:r>
        <w:rPr/>
        <w:t>tutto improntato e risplendenti</w:t>
      </w:r>
      <w:r>
        <w:rPr/>
        <w:t xml:space="preserve"> di angelico fascino. Insomma: un'anima puro è </w:t>
      </w:r>
      <w:r>
        <w:rPr/>
        <w:t>cosa pi</w:t>
      </w:r>
      <w:r>
        <w:rPr/>
        <w:t xml:space="preserve">ù </w:t>
      </w:r>
      <w:r>
        <w:rPr/>
        <w:t>celeste</w:t>
      </w:r>
      <w:r>
        <w:rPr/>
        <w:t xml:space="preserve"> </w:t>
      </w:r>
      <w:r>
        <w:rPr/>
        <w:t>che terrena!</w:t>
      </w:r>
      <w:r>
        <w:rPr/>
        <w:t xml:space="preserve"> </w:t>
      </w:r>
      <w:r>
        <w:rPr/>
        <w:t>Il</w:t>
      </w:r>
      <w:r>
        <w:rPr/>
        <w:t xml:space="preserve"> </w:t>
      </w:r>
      <w:r>
        <w:rPr/>
        <w:t>giglio</w:t>
      </w:r>
      <w:r>
        <w:rPr/>
        <w:t xml:space="preserve"> </w:t>
      </w:r>
      <w:r>
        <w:rPr/>
        <w:t>pc</w:t>
      </w:r>
      <w:r>
        <w:rPr/>
        <w:t xml:space="preserve"> </w:t>
      </w:r>
      <w:r>
        <w:rPr/>
        <w:t xml:space="preserve">non </w:t>
      </w:r>
      <w:r>
        <w:rPr/>
        <w:t xml:space="preserve">è </w:t>
      </w:r>
      <w:r>
        <w:rPr/>
        <w:t>men odoroso, che candido; onde spani!</w:t>
      </w:r>
      <w:r>
        <w:rPr/>
        <w:t xml:space="preserve"> all'intorno soavissima la sua fragranza. Similmente un giovane puro spande ovunque la flagranza del suo buon esempio, che edifica quelli con cui si trova. E per quel purissimo </w:t>
      </w:r>
      <w:r>
        <w:rPr/>
        <w:t xml:space="preserve">candore che in tutto il suo esteriore </w:t>
      </w:r>
      <w:r>
        <w:rPr/>
        <w:t xml:space="preserve">è </w:t>
      </w:r>
      <w:r>
        <w:rPr/>
        <w:t>diffuso,</w:t>
      </w:r>
      <w:r>
        <w:rPr/>
        <w:t xml:space="preserve"> egli si rende amabile e venerabile. Gli stessi </w:t>
      </w:r>
      <w:r>
        <w:rPr/>
        <w:t>cattivi, bench</w:t>
      </w:r>
      <w:r>
        <w:rPr/>
        <w:t>è</w:t>
      </w:r>
      <w:r>
        <w:rPr/>
        <w:t xml:space="preserve"> rotti ad ogni vizio, conoscono</w:t>
      </w:r>
      <w:r>
        <w:rPr/>
        <w:t xml:space="preserve"> </w:t>
      </w:r>
      <w:r>
        <w:rPr/>
        <w:t>e venerano in un giovane la purit</w:t>
      </w:r>
      <w:r>
        <w:rPr/>
        <w:t>à</w:t>
      </w:r>
      <w:r>
        <w:rPr/>
        <w:t xml:space="preserve"> del costu</w:t>
      </w:r>
      <w:r>
        <w:rPr/>
        <w:t>me, compresi nel cuor loro da stima e rispetto per la virtù . Lo Spirito Santo dichiarò (Eccl. XXVI, 20) non esservi cosa di tanto valore, che possa paragonarsi ad un'anima casta. La s</w:t>
      </w:r>
      <w:r>
        <w:rPr/>
        <w:t xml:space="preserve">ua bellezza </w:t>
      </w:r>
      <w:r>
        <w:rPr/>
        <w:t xml:space="preserve">è </w:t>
      </w:r>
      <w:r>
        <w:rPr/>
        <w:t>simile a quella di Dio, e non</w:t>
      </w:r>
      <w:r>
        <w:rPr/>
        <w:t xml:space="preserve"> ha paragone su questa terra. Lo Spirito Santo </w:t>
      </w:r>
      <w:r>
        <w:rPr/>
        <w:t xml:space="preserve">ne </w:t>
      </w:r>
      <w:r>
        <w:rPr/>
        <w:t xml:space="preserve">è </w:t>
      </w:r>
      <w:r>
        <w:rPr/>
        <w:t xml:space="preserve">rapito, e canta: Oh quanto </w:t>
      </w:r>
      <w:r>
        <w:rPr/>
        <w:t xml:space="preserve">è </w:t>
      </w:r>
      <w:r>
        <w:rPr/>
        <w:t xml:space="preserve">bella e gloriosa la generazione casta! </w:t>
      </w:r>
      <w:r>
        <w:rPr/>
        <w:t xml:space="preserve">È </w:t>
      </w:r>
      <w:r>
        <w:rPr/>
        <w:t>immortale la</w:t>
      </w:r>
      <w:r>
        <w:rPr/>
        <w:t xml:space="preserve"> </w:t>
      </w:r>
      <w:r>
        <w:rPr/>
        <w:t>memoria di lei, giacch</w:t>
      </w:r>
      <w:r>
        <w:rPr/>
        <w:t>è</w:t>
      </w:r>
      <w:r>
        <w:rPr/>
        <w:t xml:space="preserve"> </w:t>
      </w:r>
      <w:r>
        <w:rPr/>
        <w:t xml:space="preserve">è </w:t>
      </w:r>
      <w:r>
        <w:rPr/>
        <w:t>in grandissima sti</w:t>
      </w:r>
      <w:r>
        <w:rPr/>
        <w:t>ma innanzi a Dio ed agli uomini.</w:t>
      </w:r>
    </w:p>
    <w:p>
      <w:pPr>
        <w:pStyle w:val="Heading3"/>
        <w:rPr/>
      </w:pPr>
      <w:r>
        <w:rPr/>
        <w:t>Ges</w:t>
      </w:r>
      <w:r>
        <w:rPr/>
        <w:t xml:space="preserve">ù </w:t>
      </w:r>
      <w:r>
        <w:rPr/>
        <w:t>e</w:t>
      </w:r>
      <w:r>
        <w:rPr/>
        <w:t xml:space="preserve"> </w:t>
      </w:r>
      <w:r>
        <w:rPr/>
        <w:t>Maria</w:t>
      </w:r>
      <w:r>
        <w:rPr/>
        <w:t xml:space="preserve"> </w:t>
      </w:r>
      <w:r>
        <w:rPr/>
        <w:t>la</w:t>
      </w:r>
      <w:r>
        <w:rPr/>
        <w:t xml:space="preserve"> </w:t>
      </w:r>
      <w:r>
        <w:rPr/>
        <w:t>predilessero</w:t>
      </w:r>
      <w:r>
        <w:rPr/>
        <w:t>.</w:t>
      </w:r>
    </w:p>
    <w:p>
      <w:pPr>
        <w:pStyle w:val="Normal"/>
        <w:rPr/>
      </w:pPr>
      <w:r>
        <w:rPr/>
        <w:t>Ges</w:t>
      </w:r>
      <w:r>
        <w:rPr/>
        <w:t xml:space="preserve">ù </w:t>
      </w:r>
      <w:r>
        <w:rPr/>
        <w:t>poi</w:t>
      </w:r>
      <w:r>
        <w:rPr/>
        <w:t xml:space="preserve"> </w:t>
      </w:r>
      <w:r>
        <w:rPr/>
        <w:t>nella</w:t>
      </w:r>
      <w:r>
        <w:rPr/>
        <w:t xml:space="preserve"> </w:t>
      </w:r>
      <w:r>
        <w:rPr/>
        <w:t>sua</w:t>
      </w:r>
      <w:r>
        <w:rPr/>
        <w:t xml:space="preserve"> </w:t>
      </w:r>
      <w:r>
        <w:rPr/>
        <w:t>vita</w:t>
      </w:r>
      <w:r>
        <w:rPr/>
        <w:t xml:space="preserve"> </w:t>
      </w:r>
      <w:r>
        <w:rPr/>
        <w:t>mortale</w:t>
      </w:r>
      <w:r>
        <w:rPr/>
        <w:t xml:space="preserve"> </w:t>
      </w:r>
      <w:r>
        <w:rPr/>
        <w:t>quanta</w:t>
      </w:r>
      <w:r>
        <w:rPr/>
        <w:t xml:space="preserve"> predilezione non mostrò per la santa vergini</w:t>
      </w:r>
      <w:r>
        <w:rPr/>
        <w:t>tà!</w:t>
      </w:r>
      <w:r>
        <w:rPr/>
        <w:t xml:space="preserve"> </w:t>
      </w:r>
      <w:r>
        <w:rPr/>
        <w:t>Ei</w:t>
      </w:r>
      <w:r>
        <w:rPr/>
        <w:t xml:space="preserve"> </w:t>
      </w:r>
      <w:r>
        <w:rPr/>
        <w:t>volle</w:t>
      </w:r>
      <w:r>
        <w:rPr/>
        <w:t xml:space="preserve"> </w:t>
      </w:r>
      <w:r>
        <w:rPr/>
        <w:t>per</w:t>
      </w:r>
      <w:r>
        <w:rPr/>
        <w:t xml:space="preserve"> </w:t>
      </w:r>
      <w:r>
        <w:rPr/>
        <w:t>Madre</w:t>
      </w:r>
      <w:r>
        <w:rPr/>
        <w:t xml:space="preserve"> </w:t>
      </w:r>
      <w:r>
        <w:rPr/>
        <w:t>la</w:t>
      </w:r>
      <w:r>
        <w:rPr/>
        <w:t xml:space="preserve"> </w:t>
      </w:r>
      <w:r>
        <w:rPr/>
        <w:t>pi</w:t>
      </w:r>
      <w:r>
        <w:rPr/>
        <w:t xml:space="preserve">ù </w:t>
      </w:r>
      <w:r>
        <w:rPr/>
        <w:t>pura</w:t>
      </w:r>
      <w:r>
        <w:rPr/>
        <w:t xml:space="preserve"> </w:t>
      </w:r>
      <w:r>
        <w:rPr/>
        <w:t>delle</w:t>
      </w:r>
      <w:r>
        <w:rPr/>
        <w:t xml:space="preserve"> vergini; volle per sposo della sua Madre e p</w:t>
      </w:r>
      <w:r>
        <w:rPr/>
        <w:t>adre putativo il pi</w:t>
      </w:r>
      <w:r>
        <w:rPr/>
        <w:t xml:space="preserve">ù </w:t>
      </w:r>
      <w:r>
        <w:rPr/>
        <w:t>puro dei vergini; volle</w:t>
      </w:r>
      <w:r>
        <w:rPr/>
        <w:t xml:space="preserve"> </w:t>
      </w:r>
      <w:r>
        <w:rPr/>
        <w:t>precursore il Battista, perch</w:t>
      </w:r>
      <w:r>
        <w:rPr/>
        <w:t xml:space="preserve">è </w:t>
      </w:r>
      <w:r>
        <w:rPr/>
        <w:t>sovra ogni</w:t>
      </w:r>
      <w:r>
        <w:rPr/>
        <w:t xml:space="preserve"> a</w:t>
      </w:r>
      <w:r>
        <w:rPr/>
        <w:t>ltro adorno di celeste purit</w:t>
      </w:r>
      <w:r>
        <w:rPr/>
        <w:t>à</w:t>
      </w:r>
      <w:r>
        <w:rPr/>
        <w:t>; pose il suo af</w:t>
      </w:r>
      <w:r>
        <w:rPr/>
        <w:t xml:space="preserve">fetto speciale sull'apostolo san Giovanni per </w:t>
      </w:r>
      <w:r>
        <w:rPr/>
        <w:t>sua speciale prerogativa di castit</w:t>
      </w:r>
      <w:r>
        <w:rPr/>
        <w:t>à</w:t>
      </w:r>
      <w:r>
        <w:rPr/>
        <w:t>. Qual</w:t>
      </w:r>
      <w:r>
        <w:rPr/>
        <w:t xml:space="preserve"> »poi la stima altissima di Maria per la santa </w:t>
      </w:r>
      <w:r>
        <w:rPr/>
        <w:t>verginit</w:t>
      </w:r>
      <w:r>
        <w:rPr/>
        <w:t>à</w:t>
      </w:r>
      <w:r>
        <w:rPr/>
        <w:t xml:space="preserve"> Avrebbe persino rinunciato ad</w:t>
      </w:r>
      <w:r>
        <w:rPr/>
        <w:t xml:space="preserve"> </w:t>
      </w:r>
      <w:r>
        <w:rPr/>
        <w:t>esser</w:t>
      </w:r>
      <w:r>
        <w:rPr/>
        <w:t xml:space="preserve"> Madre di Dio, se l'angelo non l'assicura </w:t>
      </w:r>
      <w:r>
        <w:rPr/>
        <w:t>va che sarebbe divenuta Madre di Ges</w:t>
      </w:r>
      <w:r>
        <w:rPr/>
        <w:t xml:space="preserve">ù </w:t>
      </w:r>
      <w:r>
        <w:rPr/>
        <w:t>senza</w:t>
      </w:r>
      <w:r>
        <w:rPr/>
        <w:t xml:space="preserve"> lasciar d'essere vergine. Immensa ed al tutto </w:t>
      </w:r>
      <w:r>
        <w:rPr/>
        <w:t xml:space="preserve">inenarrabile </w:t>
      </w:r>
      <w:r>
        <w:rPr/>
        <w:t xml:space="preserve">è </w:t>
      </w:r>
      <w:r>
        <w:rPr/>
        <w:t>la stima che ebbero della castit</w:t>
      </w:r>
      <w:r>
        <w:rPr/>
        <w:t>à</w:t>
      </w:r>
      <w:r>
        <w:rPr/>
        <w:t xml:space="preserve"> tutti i pi</w:t>
      </w:r>
      <w:r>
        <w:rPr/>
        <w:t xml:space="preserve">ù </w:t>
      </w:r>
      <w:r>
        <w:rPr/>
        <w:t>grandi santi. E la Chiesa, co</w:t>
      </w:r>
      <w:r>
        <w:rPr/>
        <w:t xml:space="preserve">me meravigliata da tanto splendore, nell'entusiasmo esclama: O santa ed immacolata </w:t>
      </w:r>
      <w:r>
        <w:rPr/>
        <w:t>verginit</w:t>
      </w:r>
      <w:r>
        <w:rPr/>
        <w:t>à</w:t>
      </w:r>
      <w:r>
        <w:rPr/>
        <w:t>,</w:t>
      </w:r>
      <w:r>
        <w:rPr/>
        <w:t xml:space="preserve"> </w:t>
      </w:r>
      <w:r>
        <w:rPr/>
        <w:t>non</w:t>
      </w:r>
      <w:r>
        <w:rPr/>
        <w:t xml:space="preserve"> </w:t>
      </w:r>
      <w:r>
        <w:rPr/>
        <w:t>trovo lodi</w:t>
      </w:r>
      <w:r>
        <w:rPr/>
        <w:t xml:space="preserve"> </w:t>
      </w:r>
      <w:r>
        <w:rPr/>
        <w:t>degne</w:t>
      </w:r>
      <w:r>
        <w:rPr/>
        <w:t xml:space="preserve"> </w:t>
      </w:r>
      <w:r>
        <w:rPr/>
        <w:t>di</w:t>
      </w:r>
      <w:r>
        <w:rPr/>
        <w:t xml:space="preserve"> </w:t>
      </w:r>
      <w:r>
        <w:rPr/>
        <w:t>te</w:t>
      </w:r>
      <w:r>
        <w:rPr/>
        <w:t>.</w:t>
      </w:r>
    </w:p>
    <w:p>
      <w:pPr>
        <w:pStyle w:val="Heading3"/>
        <w:rPr/>
      </w:pPr>
      <w:r>
        <w:rPr/>
        <w:t>Ciò che fecero i santi per la castità.</w:t>
      </w:r>
    </w:p>
    <w:p>
      <w:pPr>
        <w:pStyle w:val="Normal"/>
        <w:rPr>
          <w:color w:val="000000"/>
          <w:lang w:bidi="it-IT"/>
        </w:rPr>
      </w:pPr>
      <w:r>
        <w:rPr/>
        <w:t>Visto che la castit</w:t>
      </w:r>
      <w:r>
        <w:rPr/>
        <w:t>à</w:t>
      </w:r>
      <w:r>
        <w:rPr/>
        <w:t xml:space="preserve"> </w:t>
      </w:r>
      <w:r>
        <w:rPr/>
        <w:t xml:space="preserve">è </w:t>
      </w:r>
      <w:r>
        <w:rPr/>
        <w:t>un tesoro cos</w:t>
      </w:r>
      <w:r>
        <w:rPr/>
        <w:t>ì</w:t>
      </w:r>
      <w:r>
        <w:rPr/>
        <w:t xml:space="preserve"> prezioso, non ci far</w:t>
      </w:r>
      <w:r>
        <w:rPr/>
        <w:t>à</w:t>
      </w:r>
      <w:r>
        <w:rPr/>
        <w:t xml:space="preserve"> pi</w:t>
      </w:r>
      <w:r>
        <w:rPr/>
        <w:t xml:space="preserve">ù </w:t>
      </w:r>
      <w:r>
        <w:rPr/>
        <w:t>meraviglia se il mede- I</w:t>
      </w:r>
      <w:r>
        <w:rPr/>
        <w:t xml:space="preserve"> simo San Paolo per conservarla castigasse rigorosamente il suo corpo; se per non perderla San Benedetto si ravvolgesse tra i roveti I imporporando le spine col proprio sangue- I se Macario abate camminasse a pie scalzi sopra uno spinaio e lacerasse tra quelle acuti I </w:t>
      </w:r>
      <w:r>
        <w:rPr/>
        <w:t xml:space="preserve">punte i suoi piedi. Non </w:t>
      </w:r>
      <w:r>
        <w:rPr/>
        <w:t xml:space="preserve">è </w:t>
      </w:r>
      <w:r>
        <w:rPr/>
        <w:t xml:space="preserve">meraviglia che San </w:t>
      </w:r>
      <w:r>
        <w:rPr/>
        <w:t>Francesco d'Assisi si ravvolgesse sopra la ne</w:t>
      </w:r>
      <w:r>
        <w:rPr/>
        <w:t>ve in</w:t>
      </w:r>
      <w:r>
        <w:rPr/>
        <w:t xml:space="preserve"> </w:t>
      </w:r>
      <w:r>
        <w:rPr/>
        <w:t>mezzo</w:t>
      </w:r>
      <w:r>
        <w:rPr/>
        <w:t xml:space="preserve"> </w:t>
      </w:r>
      <w:r>
        <w:rPr/>
        <w:t>alla</w:t>
      </w:r>
      <w:r>
        <w:rPr/>
        <w:t xml:space="preserve"> </w:t>
      </w:r>
      <w:r>
        <w:rPr/>
        <w:t>notte</w:t>
      </w:r>
      <w:r>
        <w:rPr/>
        <w:t xml:space="preserve"> </w:t>
      </w:r>
      <w:r>
        <w:rPr/>
        <w:t>pi</w:t>
      </w:r>
      <w:r>
        <w:rPr/>
        <w:t xml:space="preserve">ù </w:t>
      </w:r>
      <w:r>
        <w:rPr/>
        <w:t>cruda;</w:t>
      </w:r>
      <w:r>
        <w:rPr/>
        <w:t xml:space="preserve"> </w:t>
      </w:r>
      <w:r>
        <w:rPr/>
        <w:t>che</w:t>
      </w:r>
      <w:r>
        <w:rPr/>
        <w:t xml:space="preserve"> </w:t>
      </w:r>
      <w:r>
        <w:rPr/>
        <w:t>Sa</w:t>
      </w:r>
      <w:r>
        <w:rPr/>
        <w:t>n Bernardo si tuffasse in vino stagno gelato e v rimanesse intirizzito ed esangue; che Sai Martiniano entrasse a piedi nudi dentro le braci accese, e ne soffrisse intrepido gli ardori; che San Luigi si flagellasse anche tre volte al giorno; che generalmente tutti i santi prendessero tante precauzioni ed anche face</w:t>
      </w:r>
      <w:r>
        <w:rPr/>
        <w:t>s</w:t>
      </w:r>
      <w:r>
        <w:rPr/>
        <w:t>s</w:t>
      </w:r>
      <w:r>
        <w:rPr/>
        <w:t xml:space="preserve">ero tante penitenze. Che meraviglia </w:t>
      </w:r>
      <w:r>
        <w:rPr/>
        <w:t xml:space="preserve">è </w:t>
      </w:r>
      <w:r>
        <w:rPr/>
        <w:t>ch</w:t>
      </w:r>
      <w:r>
        <w:rPr/>
        <w:t xml:space="preserve">e questi eroi invitti facessero del proprio corpo </w:t>
      </w:r>
      <w:r>
        <w:rPr/>
        <w:t>cos</w:t>
      </w:r>
      <w:r>
        <w:rPr/>
        <w:t>ì</w:t>
      </w:r>
      <w:r>
        <w:rPr/>
        <w:t xml:space="preserve"> crudo strazio per la difesa di questo tesoro, che arricchisce di santit</w:t>
      </w:r>
      <w:r>
        <w:rPr/>
        <w:t>à</w:t>
      </w:r>
      <w:r>
        <w:rPr/>
        <w:t xml:space="preserve"> chi lo possiede</w:t>
      </w:r>
      <w:r>
        <w:rPr/>
        <w:t xml:space="preserve"> mentre vediamo che gli uomini mondani, per l'acquisto di frali e caduche ricchezze, espongono tutto giorno a mille disastri la propria vita ed anche a cimenti di morte!? </w:t>
      </w:r>
    </w:p>
    <w:p>
      <w:pPr>
        <w:pStyle w:val="Heading3"/>
        <w:rPr>
          <w:lang w:bidi="it-IT"/>
        </w:rPr>
      </w:pPr>
      <w:r>
        <w:rPr>
          <w:lang w:bidi="it-IT"/>
        </w:rPr>
        <w:t>Le tentazioni non offuscano il candore della purezza.</w:t>
      </w:r>
    </w:p>
    <w:p>
      <w:pPr>
        <w:pStyle w:val="Normal"/>
        <w:rPr/>
      </w:pPr>
      <w:r>
        <w:rPr>
          <w:lang w:bidi="it-IT"/>
        </w:rPr>
        <w:t>Voglio che tu noti accuratamente una cosa: le ribellioni involontarie e dall’anima non acconsentite, non sono peccati. Sovente l’anima non è padrona assoluta del suo corpo, e tanto meno della sua immaginazione. Ma negando loro ogni discorso, facendo ciò che le è possibile, non solamente non incappa in peccato, ma ne trae occasione di virtù e di merito. Non nel sentire la concupiscenza, ma nel- l’acconsentirvi sta il male! Il medesimo San Paolo era tanto tormentato dalla concupiscenza, che più volte pregò il Signore che lo liberasse da tanta tirannìa della carne. Ma il Signore gli fece capire dovergli bastare la sua grazia per non cadere in peccato, ed anzi nelle difficoltà rinforzasse la virtù. Ed egli stesso poi si consola, avvertendo che se avviene in lui ciò che egli non vuole e ripugna, non è responsabile di nulla. L’io in noi non è il corpo, ma la volontà! Or se noi non vogliamo questi moti disordinati, non vi accon</w:t>
      </w:r>
      <w:r>
        <w:rPr/>
        <w:t xml:space="preserve">sentiamo; e perciò non siamo colpevoli, ed anzi la virtù in questa ginnastica spirituale si rende più robusta. I più grandi santi soggiacquero a tali prove; ma il cuor loro non acconsentiva mai agli stimoli della carne od alla sfrenatezza dell’immaginazione. Non turbarti adunque, non cader d’animo; fa’ quel che facevano i santi, e ti manterrai puro, checché al di fuori di te avvenga. — Ma in qual modo, potrà dir qui taluno di timida coscienza e fortemente tentato, in qual modo saprò io se ho acconsentito o no? — Ecco la risposta dei teologi: quando tu ti allontani a tutto tuo potere dalle occasioni prossime, vigili sopra i tuoi sensi e non fai nulla con cattiva volontà cioè sapendo di far male, puoi star sicuro che, non ostante lo scapestramento dell’immaginazione e gli assalti di violentissime tentazioni, il tuo cuore e la tua volontà non ebbero parte nelle sensazioni impure. Tu sei innocente e puoi conchiudere che devi star tranquillo, e puoi con tutta ragione ripetere con San Paolo: se fo quel che non voglio, non </w:t>
      </w:r>
      <w:r>
        <w:rPr>
          <w:lang w:eastAsia="en-US" w:bidi="en-US"/>
        </w:rPr>
        <w:t xml:space="preserve">son </w:t>
      </w:r>
      <w:r>
        <w:rPr/>
        <w:t>io che lo fo, ma la concupiscenza che abita in me. E allora rassicurati, rasserenati, riconfortati, perchè se cedi alla malinconia od allo scoraggiamento, potrebbe il demonio approfittarsene per farti cadere. Poiché nulla meglio cerca satana che di turbar le coscienze per vincerle nel turbamento o almeno scoraggiarle, e in questo modo allontanarle dalla via del bene.</w:t>
      </w:r>
    </w:p>
    <w:p>
      <w:pPr>
        <w:pStyle w:val="Heading3"/>
        <w:rPr/>
      </w:pPr>
      <w:bookmarkStart w:id="0" w:name="bookmark0"/>
      <w:r>
        <w:rPr/>
        <w:t>Meravigliosa efficacia della castità.</w:t>
      </w:r>
      <w:bookmarkEnd w:id="0"/>
    </w:p>
    <w:p>
      <w:pPr>
        <w:pStyle w:val="Normal"/>
        <w:rPr/>
      </w:pPr>
      <w:r>
        <w:rPr/>
        <w:t>Essa, più che ogni altra virtù morale, giova a farci saliti. Questa è la volontà di Dio. dice l’apostolo, che vi facciate santi</w:t>
      </w:r>
      <w:r>
        <w:rPr>
          <w:rStyle w:val="FootnoteCharacters"/>
          <w:rStyle w:val="FootnoteAnchor"/>
        </w:rPr>
        <w:footnoteReference w:id="299"/>
      </w:r>
      <w:r>
        <w:rPr/>
        <w:t>. E acciocché non rimanga alcun dubbio in che consista questa santificazione, che, per volere di Dio, deve da noi procurarsi con somma cura, l’espone con termini chiarissimi lo stesso santo apostolo soggiungendo subito: La vostra santificazione ha da consistere nell’astenervi da ogni impudicizia e da ogni passione di desiderio immondo. Ma come? Non sono tutte le virtù che santificano l’uomo? Sì, risponde Cassiano; ma l’apostolo vuole che questo sia pregio speciale della castità. Vuole che a questa in modo particolare si appartenga recare onore al corpo e santità allo spirito. Ed il medesimo San Paolo poco dopo torna a dare a questa virtù l’illustre titolo di santificazione</w:t>
      </w:r>
      <w:r>
        <w:rPr>
          <w:rStyle w:val="FootnoteCharacters"/>
          <w:rStyle w:val="FootnoteAnchor"/>
        </w:rPr>
        <w:footnoteReference w:id="300"/>
      </w:r>
      <w:r>
        <w:rPr/>
        <w:t>. Scrivendo poi agli Ebrei dice lo stesso: Procurate la pace con tutti e la santità, senza la quale niuno mai giungerà a veder Dio. E poi spiegando in che consista questa santità che ci purga l’occhio della mente e lo rende abile a vedere le divine bellezze, dice che consiste in una totale esenzione dalla fornicazione e da ogni immonda profanazione</w:t>
      </w:r>
      <w:r>
        <w:rPr>
          <w:rStyle w:val="FootnoteCharacters"/>
          <w:rStyle w:val="FootnoteAnchor"/>
        </w:rPr>
        <w:footnoteReference w:id="301"/>
      </w:r>
      <w:r>
        <w:rPr/>
        <w:t xml:space="preserve">. Altrove lo stesso apostolo esortando le vedove a conservarsi celibi, e le fanciulle a conservare intatto il candido giglio della loro verginità, arreca loro per motivo, che mantenendosi caste giungeranno ad esser sante nel corpo e nello spirito </w:t>
      </w:r>
      <w:r>
        <w:rPr>
          <w:rStyle w:val="FootnoteCharacters"/>
          <w:rStyle w:val="FootnoteAnchor"/>
        </w:rPr>
        <w:footnoteReference w:id="302"/>
      </w:r>
      <w:r>
        <w:rPr/>
        <w:t xml:space="preserve">. Nè ciò rechi alcuna meraviglia; perchè è constatato da migliaia di fatti, che la castità quanto più allontana l’uomo da ogni immondezza, tanto più purifica il suo spirito, e lo illustra, lo adorna, lo fa santo. E qui non posso fare a meno di avvertire, con San Giovanni Crisostomo, che San Paolo di nessuna cosa parla con tanta veemenza ed energia, quanto di questa bella virtù. Di questa ragiona in tutte le sue lettere, o scriva a persone private come a Timoteo, o scriva pubblicamente alle chiese, come agli Ebrei, ai Romani, ai Tessalonicesi, ai Corinti. Poi arrecando il medesimo santo dottore la ragione, per cui l’Apostolo delle Genti parla con tanta frequenza e con tanto ardore di questa nobile virtù, asserisce esser questa: cioè la perdizione che universalmente porta alle anime il vizio contrario, sia perchè le tiene a guisa di animali immondi immersi nel fango di mille laidezze, sia perchè è esso un male che difficilmente si cura. Se dunque, inferisco io, l’impudicizia è la rovina universale delle anime che cadendo nelle panie di questo vizio si perdono, ha ragione San Paolo di tornare tante volte a ripetere che la virtù opposta, quella della castità, è delle anime la vera santificazione </w:t>
      </w:r>
      <w:r>
        <w:rPr>
          <w:rStyle w:val="FootnoteCharacters"/>
          <w:rStyle w:val="FootnoteAnchor"/>
        </w:rPr>
        <w:footnoteReference w:id="303"/>
      </w:r>
      <w:r>
        <w:rPr/>
        <w:t>.</w:t>
      </w:r>
    </w:p>
    <w:p>
      <w:pPr>
        <w:pStyle w:val="Heading3"/>
        <w:rPr/>
      </w:pPr>
      <w:bookmarkStart w:id="1" w:name="bookmark1"/>
      <w:r>
        <w:rPr/>
        <w:t>Ci assomiglia agli angeli.</w:t>
      </w:r>
      <w:bookmarkEnd w:id="1"/>
    </w:p>
    <w:p>
      <w:pPr>
        <w:pStyle w:val="Normal"/>
        <w:rPr/>
      </w:pPr>
      <w:r>
        <w:rPr/>
        <w:t xml:space="preserve">Nello stato di verginità la parte inferiore dell’uomo non ha azione alcuna sensuale: rimane tutta mortificata, oppressa, e come annientata. Quindi è che essa tiene lungi e separata affatto la mente, il cuore, la volontà, e l’anima tutta dagli oggetti carnali e terreni. Raccoglie e concentra in Dio solo e nelle cose dello spirito i pensieri, gli affetti, i desideri </w:t>
      </w:r>
      <w:r>
        <w:rPr>
          <w:lang w:eastAsia="en-US" w:bidi="en-US"/>
        </w:rPr>
        <w:t xml:space="preserve">dell’anima. </w:t>
      </w:r>
      <w:r>
        <w:rPr/>
        <w:t>In tale stato, rimasta la concupiscenza come assopita e la sensualità come estinta, la persona vien sollevata sopra la stessa sua natura, ed in un certo modo spiritualizzata. Così il vergine non somiglia più ad essere umano cinto di carne e di sensi; bensì ai purissimi spiriti del cielo. Egli è un angelo in carne, perchè ha il corpo come se non lo avesse, sdegna e calpesta gli affetti, le brame, le cose tutte terrene. Solo al cielo sono rivolte le brame, gli affetti, i sospiri del cuor suo; e del continuo è tutto inteso a pensare, ed amare e servire il Re degli angeli. Gesù stesso lo dichiarò: saranno come gli angeli di Dio in cielo. —In conferma di ciò odi ciò che ne dicono i santi padri. San Gregorio Nazianzeno chiama la verginità « emula della gloria degli angeli ». Sant’Ambrogio dice: « La castità fece gli angeli. Colui che la conserva è un angelo: colui che la perde è un diavolo». Sant’Agostino: «La purità verginale è una proprietà degli angeli » e San Cipriano: « Voi, o vergini, siete uguali agli angeli». San Bernardo: «La castità fa dell’uomo un angelo; solo differenti in ciò: che l’angelo è beato e l’uomo è virtuoso ». Infine San Girolamo ci dice: «Appena il Figliuol di Dio fattosi uomo entrò su questa terra, si formò una nuova famiglia, affinchè egli, che nel cielo era adorato dagli angeli, avesse altri angeli che lo adorassero in terra ». Ma San Giovanni Crisostomo va ancora più avanti ed afferma, che i vergini sono cosa più bella, più meravigliosa e più stimabile che gli angeli stessi! «Poiché, soggiunge, se gli angeli sono puri ed immacolati, che meraviglia? Essi non sono impastati di carne e di sangue, non si aggirano fra mille sozzure di questa terra, non sono agitati da incentivi di accesa concupiscenza, non possono venire commossi ed allettati o dai dolci suoni, o dai canti molli, o dai seducenti aspetti. Essi quindi sono purissimi; ma senza sacrifizio, e perciò senza merito. Or non sarà dunque più bello, meraviglioso e stimabile dagli angeli stessi, chi, a loro somiglianza, se ne vive purissimo ed immacolato, benché in mezzo a violente tentazioni e pericoli infiniti che lo circondano, e perciò con tante fatiche, sacrifizi e vittorie, e quindi con grandissimo merito? Quanto adunque questo stato di verginità è incomparabilmente più eccellente, perfetto e santo delle nozze terrene! Mentre queste, per la corruzione dell’umana natura, deprimono l’anima fino alla terra, quello la sublima fino agli spiriti nobilissimi del cielo! Sì, termina San Giovanni Crisostomo, questo stato di tanto supera in eccellenza lo stato opposto, di quanto il cielo s’innalza sopra la terra! ».</w:t>
      </w:r>
    </w:p>
    <w:p>
      <w:pPr>
        <w:pStyle w:val="Heading3"/>
        <w:rPr/>
      </w:pPr>
      <w:bookmarkStart w:id="2" w:name="bookmark2"/>
      <w:r>
        <w:rPr/>
        <w:t>Ci unisce intimamente a Dio.</w:t>
      </w:r>
      <w:bookmarkEnd w:id="2"/>
    </w:p>
    <w:p>
      <w:pPr>
        <w:pStyle w:val="Normal"/>
        <w:rPr/>
      </w:pPr>
      <w:r>
        <w:rPr/>
        <w:t>Gesù parlando degli angeli ha detto: «Essi vedono perpetuamente il volto del Padre mio che è nei cieli ». Chi perciò, conservando la perfetta castità, diviene simile agli angeli per purezza, divien pure simile agli angeli per la contemplazione ed unione con Dio. Poiché, se quanto più l’uomo s’ingolfa nella materia tanto più s’allontana da Dio che è puro spirito; così chi si separa dalla carne e dalle cose naturali divien tutto spirituale, e vieppiù atto a contemplar Dio, a vederlo per lume di fede, e a possederlo per ardore di carità. Disse quindi Gesù: Beati quelli che hanno il cuor puro, perchè essi vedranno Dio. Cotesta unione con Dio significò San Giovanni nell’</w:t>
      </w:r>
      <w:r>
        <w:rPr>
          <w:rStyle w:val="Corpodeltesto29ptCorsivo"/>
          <w:rFonts w:eastAsia="MS Mincho;ＭＳ 明朝"/>
        </w:rPr>
        <w:t>Apocalisse,</w:t>
      </w:r>
      <w:r>
        <w:rPr/>
        <w:t xml:space="preserve"> dicendo che i vergini seguono l’Agnello ovunque vada </w:t>
      </w:r>
      <w:r>
        <w:rPr>
          <w:rStyle w:val="FootnoteCharacters"/>
          <w:rStyle w:val="FootnoteAnchor"/>
        </w:rPr>
        <w:footnoteReference w:id="304"/>
      </w:r>
      <w:r>
        <w:rPr/>
        <w:t>.</w:t>
      </w:r>
    </w:p>
    <w:p>
      <w:pPr>
        <w:pStyle w:val="Heading3"/>
        <w:rPr/>
      </w:pPr>
      <w:bookmarkStart w:id="3" w:name="bookmark3"/>
      <w:r>
        <w:rPr/>
        <w:t>Rende l’anima sposa di Gesù.</w:t>
      </w:r>
      <w:bookmarkEnd w:id="3"/>
    </w:p>
    <w:p>
      <w:pPr>
        <w:pStyle w:val="Normal"/>
        <w:rPr/>
      </w:pPr>
      <w:r>
        <w:rPr/>
        <w:t xml:space="preserve">Gesù chiama tutti quelli che lo amano col nome di </w:t>
      </w:r>
      <w:r>
        <w:rPr>
          <w:rStyle w:val="Corpodeltesto29ptCorsivo"/>
          <w:rFonts w:eastAsia="MS Mincho;ＭＳ 明朝"/>
        </w:rPr>
        <w:t>fratello,</w:t>
      </w:r>
      <w:r>
        <w:rPr/>
        <w:t xml:space="preserve"> di </w:t>
      </w:r>
      <w:r>
        <w:rPr>
          <w:rStyle w:val="Corpodeltesto29ptCorsivo"/>
          <w:rFonts w:eastAsia="MS Mincho;ＭＳ 明朝"/>
        </w:rPr>
        <w:t>sorella,</w:t>
      </w:r>
      <w:r>
        <w:rPr/>
        <w:t xml:space="preserve"> anzi di </w:t>
      </w:r>
      <w:r>
        <w:rPr>
          <w:rStyle w:val="Corpodeltesto29ptCorsivo"/>
          <w:rFonts w:eastAsia="MS Mincho;ＭＳ 明朝"/>
        </w:rPr>
        <w:t>madre.</w:t>
      </w:r>
      <w:r>
        <w:rPr/>
        <w:t xml:space="preserve"> Disse infatti: Chi fa la volontà del Padre mio, questi è mio fratello, mia sorella, mia madre</w:t>
      </w:r>
      <w:r>
        <w:rPr>
          <w:rStyle w:val="FootnoteCharacters"/>
          <w:rStyle w:val="FootnoteAnchor"/>
        </w:rPr>
        <w:footnoteReference w:id="305"/>
      </w:r>
      <w:r>
        <w:rPr/>
        <w:t>. Ma col nome di spose chiamò solo le anime caste che a lui si consacrano: « Veni, sponsa mea ». Or questo non basterà per tutto infiammarti di ardente amore per lo stato della perfetta castità?</w:t>
      </w:r>
    </w:p>
    <w:p>
      <w:pPr>
        <w:pStyle w:val="Heading3"/>
        <w:rPr/>
      </w:pPr>
      <w:bookmarkStart w:id="4" w:name="bookmark4"/>
      <w:r>
        <w:rPr/>
        <w:t>Rende felici in vita e in morte.</w:t>
      </w:r>
      <w:bookmarkEnd w:id="4"/>
    </w:p>
    <w:p>
      <w:pPr>
        <w:pStyle w:val="Normal"/>
        <w:rPr/>
      </w:pPr>
      <w:r>
        <w:rPr/>
        <w:t>Chi conserva il bel giglio della castità sarà anche più felice in vita. Poiché è bensì vero che neppure nello stato religioso non mancano le tribolazioni, non si deve lasciare di fare gli sforzi, e tutti dobbiamo portare la nostra croce, che talvolta è anche dolorosissima e duratura, tanto da importare come un continuo martirio; tuttavia queste croci medesime sono ai Religiosi rese soavi, leggere e dolci dal pensiero e dall’amore del loro Sposo Crocifisso. Quanto perciò tra le croci ed i travagli sono essi sereni, contenti e lieti per l’interna pace e quiete dell’anima: pace continua che nasce dalla pazienza, dalla rassegnazione, dalla virtù! Per tutto ciò non godono quindi in questa terra quella felicità, che certo la maggiore non può trovarsi in questa valle di pianto? Nello stato di perfetta castità, l’anima sarà ancor più beata in morte. È preziosa al cospetto del Signore la morte dei suoi santi, canta Davide. Preziosa sarà perciò la morte del casto. Dal suo letto di dolore esso vede e guarda la vita passata, e questa lo riempie di speranza e di consolazione! Egli si ricorda come già fin dai teneri anni rifiutò la vanità ed i piaceri del mondo; che potendo soddisfarsi nei beni leciti che il mondo gli offriva, prescelse ed elesse per unico suo bene e sposo Gesù Crocifisso. Ben si ricorderà allora di tutto quel tempo che passò ai piedi degli altari, e di quegli slanci infuocati onde a lui tutto si offriva! Ora, tali pensieri e rimembranze di quanto conforto e di quanta allegrezza non riempiono quell’anima avventurata?! Nel sentirsi poi imminente l’istante di presentarsi al cospetto del giudice divino, pensa tosto che egli è altresì lo sposo amantissimo dell’anima sua; onde tutto confidato nell’infinita sua pietà, anziché venir conturbato da crudeli timori, sente sorgersi in cuore vivissima brama di presto vederlo, contemplarlo, possederlo in eterno. Ma vi è ancora di più. Poiché Sant’Alfonso de Liguori è persuaso, e a noi Don Bosco lo diceva con frequenza, esser pia credenza che la Regina dei vergini, la Madre delle misericordie, il potente Aiuto dei cristiani. Maria Immacolata, visibilmente si mostri in morte a quelle anime le quali l’imitarono in quella virtù, che fu a lei sovra ogni altra carissima, cioè nella verginità, ed a questa congiunsero quelle altre eccelse virtù che formano la corona dello stato religioso. Perciò qual dev’essere in punto di morte la consolazione e la gioia di queste anime, nel vedersi vicina la stessa Madre di Dio, la loro Madre, la Vergine Maria? Qual conforto, qual gaudio sentirsi da lei invitare al paradiso! Ecco quanto beata sarà la morte di quelle anime fortunate, che. calpestando il mondo e le nozze terrene, si elessero per unico sposo dell’anima loro Gesù benedetto, il Redentor nostro dolcissimo!</w:t>
      </w:r>
    </w:p>
    <w:p>
      <w:pPr>
        <w:pStyle w:val="Heading3"/>
        <w:rPr/>
      </w:pPr>
      <w:bookmarkStart w:id="5" w:name="bookmark5"/>
      <w:r>
        <w:rPr/>
        <w:t>Procura un premio speciale in cielo.</w:t>
      </w:r>
      <w:bookmarkEnd w:id="5"/>
    </w:p>
    <w:p>
      <w:pPr>
        <w:pStyle w:val="Normal"/>
        <w:rPr/>
      </w:pPr>
      <w:r>
        <w:rPr/>
        <w:t xml:space="preserve">Infine: </w:t>
      </w:r>
      <w:r>
        <w:rPr>
          <w:rStyle w:val="Corpodeltesto29ptCorsivo"/>
          <w:rFonts w:eastAsia="MS Mincho;ＭＳ 明朝"/>
        </w:rPr>
        <w:t>nello stato di perfetta castità l’anima sarà più beata in cielo, cioè godrà di una gloria e beatitudine speciale.</w:t>
      </w:r>
      <w:r>
        <w:rPr/>
        <w:t xml:space="preserve"> Ce lo insegna l’apostolo San Giovanni. Questa maggiore e speciale beatitudine consisterà nel seguire l’Agnello ovunque vada, cantando innanzi al suo trono un nuovo e dolcissimo cantico, che altri non possono cantare. Questo santo, rapito al cielo, racconta d’aver veduto l’Agnello che stava sul monte Sionne, e un gran numero di anime lo seguivano, cantando un cantico, che nessun altro poteva imparare, se non quelli che gli stavano dappresso. E domandato chi fossero questi tali, gli fu risposto essere i vergini, e godere di quel privilegio appunto pel motivo che si conservarono vergini</w:t>
      </w:r>
      <w:r>
        <w:rPr>
          <w:rStyle w:val="FootnoteCharacters"/>
          <w:rStyle w:val="FootnoteAnchor"/>
        </w:rPr>
        <w:footnoteReference w:id="306"/>
      </w:r>
      <w:r>
        <w:rPr/>
        <w:t>. Su questo punto San Bernardo sfoga tutto il suo entusiasmo. Giova ascoltarlo: «O Vergini felici! Oh! anime le più felici della corte celeste! Voi canterete alle nozze eterne dell’agnello quel cantico nuovo, che nessuno potrà cantare. Vi ascolterà e si compiacerà la moltitudine dei beati, di cotesto onore tutto proprio a voi e cotanto eccellente. Ma voi cantatelo, e più felicemente esulterete e più giocondamente godrete! Oh, chi potrà spiegare questa felicità! Che se i vergini tutti scioglieranno questo cantico, forse che non lo canterà per la prima la Vergine delle Vergini? Sì, ella lo canterà; e tanto più dolcemente lo canterà, quanto più pura ed immacolata ella si fu sovra ogni altra! Ma forse che non canterà altresì lo stesso Sposo delle Vergini? Sì, canterà egli pure! E quella giocondissima voce del Verbo eterno del Padre si ascolterà da tutti e sovra tutti. Oh festa senza paragone giocondissima e sempiterna! Chi non sospira di giungervi? Chi negherà di fare ogni sacrifizio, e di porre ogni sforzo per giungere colà, dove ascolterà il nuovo e dolcissimo canto di tanti vergini: ove sentirà la voce della Madre dell’Agnello sollevarsi mirabilmente sopra il canto delle altre vergini: ove sentirà altresì il piissimo e dolcissimo Agnello frammettere fra tanti cantici un cantico d’infinita armonia? ».</w:t>
      </w:r>
    </w:p>
    <w:p>
      <w:pPr>
        <w:pStyle w:val="Heading3"/>
        <w:rPr/>
      </w:pPr>
      <w:r>
        <w:rPr/>
        <w:t>Conseguenze morali.</w:t>
      </w:r>
    </w:p>
    <w:p>
      <w:pPr>
        <w:pStyle w:val="Normal"/>
        <w:rPr/>
      </w:pPr>
      <w:r>
        <w:rPr/>
        <w:t>Quale pertanto sarà la conseguenza morale rigorosa, immediata ed indeclinabile di tutto quanto si disse fin qui? Tutti devono comprendere, che essendo noi membri di Gesù Cristo, e templi vivi dello Spirito Santo, l’atto del vizio impuro oltre che è una trasgressione della legge di Dio, perciò grave peccato, riveste pure la qualità di sacrilegio, perchè appunto profana gravemente una cosa consacrata a Dio.</w:t>
      </w:r>
    </w:p>
    <w:p>
      <w:pPr>
        <w:pStyle w:val="Normal"/>
        <w:rPr/>
      </w:pPr>
      <w:r>
        <w:rPr/>
        <w:t xml:space="preserve">Dobbiamo ancora conchiudere che tutta la grazia del cristianesimo termina nella castità; e che perciò chiunque professa la cristiana religione professa similmente continenza e castità. Che dire poi del religioso, il quale la consacra a Dio con voto? Come egli è assicurato di piacer molto al Signore conservandola, e perciò acquista continuamente tesori inesauribili di grazie; così trascurandola e mancando contro essa, commette molto maggior peccato di quel che non faccia un semplice cristiano. Ed ogni volta che vi mancasse, trasgredirebbe ancora gravemente il voto fattone a Dio, e si renderebbe immeritevole di ogni ulteriore grazia dal Signore. Sforzati pertanto di comprendere meglio la stupenda dignità cui t’innalza la grazia del Signore. E così comprenderai anche maggiormente con qual cura severa tu devi custodire siffatta virtù, e con qual perfezione la devi praticare. Ricordati sempre che questo è un tuo sacrosanto </w:t>
      </w:r>
      <w:r>
        <w:rPr>
          <w:rStyle w:val="Corpodeltesto29ptCorsivo"/>
          <w:rFonts w:eastAsia="MS Mincho;ＭＳ 明朝"/>
        </w:rPr>
        <w:t>dovere,</w:t>
      </w:r>
      <w:r>
        <w:rPr/>
        <w:t xml:space="preserve"> essendo stato fatto cristiano. Ora poi, volendo tu essere religioso, cioè volendoti vincolare a Gesù coi santi voti, ti assumi, in forza di questi, altro dovere di essere casto, puro, vergine, santo c veramente divino in tutto che sei, in tutto che pensi, in tutto che ami, che vuoi, che dici, che fai. T’assumi il dovere di non operar mai, sì esteriormente che interiormente, sotto l’ascendente delle sregolate passioni, di essere tutto e sempre e ad ogni costo docile all’ispirazione divina; il dovere insomma di non operar mai se non in Dio, cioè partendo da Dio nostro principio, terminando in Dio nostro fine, e mantenendoci esattamente in Dio nei pensieri, nelle parole, nelle opere. È questa definitivamente la perfetta castità: quello stato costante dell’anima, che mai non sottomette ciò che è superiore a ciò che è inferiore, ma che invece fa del precetto divino l’invariabile legge dell’uomo. E ricordati che, per assicurarti di non cadere in seguito, bisogna che pratichi questa virtù in modo tutto speciale nel noviziato e nello studentato. Poiché senza questo lungo e sicuro esercizio, questa virtù correrebbe poi gran rischio nelle molte prove che aspettano il socio salesiano nel difficile campo della vita attiva, che ha da durare fino al termine dei suoi giorni.</w:t>
      </w:r>
    </w:p>
    <w:p>
      <w:pPr>
        <w:pStyle w:val="Heading2"/>
        <w:rPr/>
      </w:pPr>
      <w:r>
        <w:rPr>
          <w:bCs w:val="false"/>
          <w:smallCaps/>
        </w:rPr>
        <w:t xml:space="preserve">Capo </w:t>
      </w:r>
      <w:r>
        <w:rPr>
          <w:bCs w:val="false"/>
        </w:rPr>
        <w:t xml:space="preserve">XII </w:t>
      </w:r>
      <w:r>
        <w:rPr/>
        <w:t>MEZZI PER CONSERVARE LA CASTITÀ</w:t>
      </w:r>
    </w:p>
    <w:p>
      <w:pPr>
        <w:pStyle w:val="Heading3"/>
        <w:rPr/>
      </w:pPr>
      <w:r>
        <w:rPr/>
        <w:t>Necessità di questa virtù.</w:t>
      </w:r>
    </w:p>
    <w:p>
      <w:pPr>
        <w:pStyle w:val="Normal"/>
        <w:rPr/>
      </w:pPr>
      <w:r>
        <w:rPr/>
        <w:t>La virtù che sopra le altre Don Bosco cercò d’inculcare in noi, e che lasciò come per eredità ai suoi figli, è appunto questa, la castità. Essa in vero è la più bella delle virtù, le cui doti la Chiesa medesima non sa come encomiare, ed entusiasmata esclama: O Santa ed immacolata verginità, non so con quali lodi degne celebrarti</w:t>
      </w:r>
      <w:r>
        <w:rPr>
          <w:rStyle w:val="FootnoteCharacters"/>
          <w:rStyle w:val="FootnoteAnchor"/>
        </w:rPr>
        <w:footnoteReference w:id="307"/>
      </w:r>
      <w:r>
        <w:rPr/>
        <w:t xml:space="preserve">. Ma qui per la pratica non occorre aggiungere guari a quanto è notato nelle costituzioni, nelle deliberazioni c nella prefazione di Don Bosco alle regole. Piuttosto la cosa che giudico essenziale inculcarti è, che tu procuri seriamente di non lasciare quei santi ammaestramenti come lettera morta. Osservali costantemente e fedelmente fino all'ultimo apice, e in tutte le cose cerca Dio e niente altro che Dio. Fin d’ora pertanto persuaditi, che ad ogni salesiano, nell’esercizio della sua missione, è necessario un abito di castità superiore all’ordinario. E sappi bene, che gli uffici che ti verranno affidati saranno per te una responsabilità ed un pericolo. Devi perciò prepararti ad eseguirli </w:t>
      </w:r>
      <w:r>
        <w:rPr>
          <w:rStyle w:val="Corpodeltesto29ptCorsivo"/>
          <w:rFonts w:eastAsia="MS Mincho;ＭＳ 明朝"/>
        </w:rPr>
        <w:t>con timore e tremore</w:t>
      </w:r>
      <w:r>
        <w:rPr>
          <w:rStyle w:val="FootnoteCharacters"/>
          <w:rStyle w:val="FootnoteAnchor"/>
          <w:i/>
          <w:iCs/>
          <w:sz w:val="18"/>
          <w:szCs w:val="18"/>
        </w:rPr>
        <w:footnoteReference w:id="308"/>
      </w:r>
      <w:r>
        <w:rPr/>
        <w:t>. Don Bosco vuole che chi non ha fondata speranza di mantenere questa virtù nei pensieri, nelle parole, nelle opere, non si faccia ascrivere alla nostra Pia Società. Ciò vuol dire che non devi osare avanzarti se il confessore ed il maestro, dopo di esserti tu fatto conoscere molto a fondo, non ti consigliano di farti avanti. Fatti adunque conoscere completamente, e poi sta’ a quanto ti si consiglia.</w:t>
      </w:r>
    </w:p>
    <w:p>
      <w:pPr>
        <w:pStyle w:val="Heading3"/>
        <w:rPr/>
      </w:pPr>
      <w:r>
        <w:rPr/>
        <w:t>Cautela da usare.</w:t>
      </w:r>
    </w:p>
    <w:p>
      <w:pPr>
        <w:pStyle w:val="Normal"/>
        <w:rPr/>
      </w:pPr>
      <w:r>
        <w:rPr/>
        <w:t xml:space="preserve">Ricordati poi sempre che è qui dove la piccolissima scintilla può suscitare un grande incendio! Abbi perciò cura grandissima di conservare questa virtù sopra le altre; di conservarla nel corpo e nel cuore, intera, pura ed immacolata. Venendoti alla mente qualche disonesto pensiero, o qualche voglia cattiva, scacciali prontamente, con ogni diligenza, come se fossero carboni accesi dell’inferno, che ti cadessero addosso. Nè combattere contro di loro, ma allontanati senza farne conto. La medesima cautela devi avere nel conservare il cuore libero da ogni affetto sensibile. Guai, quando il cuore comincia a lasciarsi prendere da qualche simpatia per qualcuno, o da qualche affetto particolare! Quando si arrivasse alle carezze od a tratti di mano un po’ liberi, ben può dirsi che il precipizio non solo è vicino ma già vi si è dentro. Giacché se queste cose avvengono nel noviziato e nello studentato, dove si hanno tanti mezzi, tante precauzioni e tante spinte al bene, si può ben giudicare che la battaglia è vinta dal demonio, che il demonio è riuscito a scovare il tuo lato debole, ed egli non mancherà per tutta la vita di tiranneggiare la sua vittima. Perciò la cosa più importante a questo riguardo è la fuga delle occasioni pericolose. Portiamo, dice l’Apostolo, questo prezioso tesoro in vasi di fragilissima creta </w:t>
      </w:r>
      <w:r>
        <w:rPr>
          <w:rStyle w:val="FootnoteCharacters"/>
          <w:rStyle w:val="FootnoteAnchor"/>
        </w:rPr>
        <w:footnoteReference w:id="309"/>
      </w:r>
      <w:r>
        <w:rPr/>
        <w:t>. Ci vuole con ciò esprimere che, siccome i vasi formati di creta materiale non si conservano lungamente intatti se vengono esposti ad urto di corpo solido, così il pregevole tesoro della castità non si conserverà incontaminato, se i vasi dei nostri sensi, del nostro cuore e del nostro corpo non si tengano ben riguardati da tutto ciò che può infrangerli e farci perdere la preziosa gemma. È assai difficile, per non dire impossibile, che esponendo la fragilità della nostra carne a ricevere gli urti della concupiscenza e degli scandali mondani, non s’infranga e non si perda insieme la ricca gioia della castità.</w:t>
      </w:r>
    </w:p>
    <w:p>
      <w:pPr>
        <w:pStyle w:val="Heading3"/>
        <w:rPr/>
      </w:pPr>
      <w:r>
        <w:rPr/>
        <w:t>Nemici e pericoli della castità.</w:t>
      </w:r>
    </w:p>
    <w:p>
      <w:pPr>
        <w:pStyle w:val="Normal"/>
        <w:rPr/>
      </w:pPr>
      <w:r>
        <w:rPr/>
        <w:t>Il numero dei nemici che ci assediano per rapircela è pressocchè infinito. Quello che abbiamo dentro di noi, vale a dire la concupiscenza della carne, non può negarsi che sia molto potente. Tu perciò obbligati a fargli una continua guerra. Ritieni tuttavia che quando la volontà, avvalorata dalla grazia divina, virilmente gli resiste, si vince e si trionfa delle sue forze. Riguardo poi ai nemici esteriori, il più implacabile che è il demonio, resta sconfitto e confuso tutte le volte che ricorrendo a Dio, alla protezione di Maria, e all’aiuto del santo Angelo Custode, ci fortifichiamo contro i suoi assalti. Non accadrebbe però così qualora venissimo a cimentarci con tanti altri nemici, che stanno con la mano armata di duri sassi, per colpire la fragilità della nostra carne, e rapirci il ricco tesoro della castità. Parlo delle morbidezze con cui si accarezza il corpo, delle intemperanze del mangiare e deh bere con cui si sazia il ventre, delle immodestie con cui si appaga la curiosità degli occhi. E parlo soprattutto del conversare con persone di diverso sesso, e di quelle segnatamente, che non avendo nè compostezza, nè riguardi, nè modestia, nè pudore, vibrano colpi fatali, lanciando pietre contro Fumana nostra fragilità, dalla lingua, dagli occhi, dal volto, dai gesti, dispensando buone grazie e cortesie per assassinare un incauto religioso, e fargli perdere o in una maniera od in un’altra la nobil gemma che possiede. Se anche quando la castità si custodisse colla lontananza di tali pericoli, alcune volte uno si sente tuttavia stimolato da quel fondo di pravità che vi è dentro chiunque veste carne umana, a qual manifesto pericolo non esporrà la sua virtù colui che si mette nelle occasioni? Può essere che per allora non vi ceda, ma nei momenti di riposo, nella solitudine della notte, tornando poi a suscitarsi le fresche immagini impresse nella mente dagli antecedenti oggetti, cederà facilmente. Oh! quanto le suddette rimembranze funestano il pensiero, e quanto intorbidano la tranquillità del cuore, con grande pericolo di soccombere! Bisogna pertanto che ti metta con ogni vigoria, e con estrema forza, a fuggire e ad allontanare da te ogni occasione pericolosa e cattiva. Non può essere che uno si metta in quelle e non ne trovi danno; dunque ad ogni costo bisogna evitarle!</w:t>
      </w:r>
    </w:p>
    <w:p>
      <w:pPr>
        <w:pStyle w:val="Heading3"/>
        <w:rPr/>
      </w:pPr>
      <w:bookmarkStart w:id="6" w:name="bookmark6"/>
      <w:r>
        <w:rPr/>
        <w:t>Occasioni pericolose.</w:t>
      </w:r>
      <w:bookmarkEnd w:id="6"/>
    </w:p>
    <w:p>
      <w:pPr>
        <w:pStyle w:val="Normal"/>
        <w:rPr/>
      </w:pPr>
      <w:r>
        <w:rPr/>
        <w:t xml:space="preserve">Si dicono occasioni pericolose quelle circostanze o di persone, o di cose, o di luoghi, le quali, attesa l’umana fragilità e corruzione, destano e accendono nella persona le passioni; e con ciò le eccitano e spingono a cadere in peccati, od almeno la raffreddano nel fervore spirituale, e la rendono dissipata e tiepida. Bene spesso lusingano e seducono la volontà, accecano la mente in modo, che d’ordinario spingono le anime nell’abisso del peccato. Perciò ben può affermarsi, che la persona, la quale volontariamente si espone alle occasioni pericolose, è moralmente impossibile che non cada primieramente in dissipazione e tiepidezza, e poi d’ordinario in peccati gravi. Lo Spirito Santo ci convince di questa verità. Esclama nei </w:t>
      </w:r>
      <w:r>
        <w:rPr>
          <w:rStyle w:val="Corpodeltesto29ptCorsivo"/>
          <w:rFonts w:eastAsia="MS Mincho;ＭＳ 明朝"/>
        </w:rPr>
        <w:t>Proverbi:</w:t>
      </w:r>
      <w:r>
        <w:rPr/>
        <w:t xml:space="preserve"> «Può un uomo nascondersi in seno del fuoco, senza che si abbrucino le sue vesti? Ovvero camminare sopra gli accesi carboni, senza scottarsi il piede? »</w:t>
      </w:r>
      <w:r>
        <w:rPr>
          <w:rStyle w:val="FootnoteCharacters"/>
          <w:rStyle w:val="FootnoteAnchor"/>
        </w:rPr>
        <w:footnoteReference w:id="310"/>
      </w:r>
      <w:r>
        <w:rPr/>
        <w:t>. Come tutto ciò è impossibile, così è impossibile che posto nell’occasione non cada.</w:t>
      </w:r>
    </w:p>
    <w:p>
      <w:pPr>
        <w:pStyle w:val="Normal"/>
        <w:rPr/>
      </w:pPr>
      <w:r>
        <w:rPr/>
        <w:t xml:space="preserve">E ciò conferma </w:t>
      </w:r>
      <w:r>
        <w:rPr>
          <w:rStyle w:val="Corpodeltesto29ptCorsivo"/>
          <w:rFonts w:eastAsia="MS Mincho;ＭＳ 明朝"/>
        </w:rPr>
        <w:t>nell’Ecclesiastico</w:t>
      </w:r>
      <w:r>
        <w:rPr/>
        <w:t xml:space="preserve"> colla seguente similitudine: Chi tocca la pece si sporcherà di pece, e chi conversa col superbo si attaccherà la superbia</w:t>
      </w:r>
      <w:r>
        <w:rPr>
          <w:rStyle w:val="FootnoteCharacters"/>
          <w:rStyle w:val="FootnoteAnchor"/>
        </w:rPr>
        <w:footnoteReference w:id="311"/>
      </w:r>
      <w:r>
        <w:rPr/>
        <w:t>. E per indurci a fuggire le compagnie pericolose dice: Pàrtiti dall’uomo perverso, e sarai libero dal male.</w:t>
      </w:r>
    </w:p>
    <w:p>
      <w:pPr>
        <w:pStyle w:val="Heading3"/>
        <w:rPr/>
      </w:pPr>
      <w:bookmarkStart w:id="7" w:name="bookmark7"/>
      <w:r>
        <w:rPr/>
        <w:t>Le occasioni necessarie.</w:t>
      </w:r>
      <w:bookmarkEnd w:id="7"/>
    </w:p>
    <w:p>
      <w:pPr>
        <w:pStyle w:val="Normal"/>
        <w:rPr/>
      </w:pPr>
      <w:r>
        <w:rPr/>
        <w:t xml:space="preserve">Vi sono due sorta di occasioni pericolose: le une si dicono </w:t>
      </w:r>
      <w:r>
        <w:rPr>
          <w:rStyle w:val="Corpodeltesto29ptCorsivo"/>
          <w:rFonts w:eastAsia="MS Mincho;ＭＳ 明朝"/>
        </w:rPr>
        <w:t>necessarie,</w:t>
      </w:r>
      <w:r>
        <w:rPr/>
        <w:t xml:space="preserve"> le altre </w:t>
      </w:r>
      <w:r>
        <w:rPr>
          <w:rStyle w:val="Corpodeltesto29ptCorsivo"/>
          <w:rFonts w:eastAsia="MS Mincho;ＭＳ 明朝"/>
        </w:rPr>
        <w:t xml:space="preserve">volontarie. </w:t>
      </w:r>
      <w:r>
        <w:rPr/>
        <w:t>Le necessarie sono quelle nelle quali devi trovarti contro tua volontà, e da esse non puoi esimerti senza grave incomodo o danno, come per esempio, se fossi costretto andar sotto li primi, ove di frequente sentissi discorsi osce.ni od eccitamenti al male; o come se dovessi lavorare con chi ti è di pericolo senza potertene allontanare. Le volontarie sono quelle nelle quali uno si mette senza necessità o giusta causa. Molte volte potrà avvenire di trovarti nelle occasioni necessarie, dalle quali ti è assolutamente impossibile il fuggire. Allora Iddio, il quale non comanda mai cose impossibili, ti aiuterà in modo anche straordinario. Ala tu resti obbligato a praticare i mezzi necessari per non cadere in peccato. Essi sono: l’orazione, la frequenza dei sacramenti, cercar direzione esponendo al superiore il pericolo, e specialmente il procurare di rendere remota l’occasione. Questo si fa col non fermarsi mai appositamente nel pericolo, col mantenere un contegno grave e severo, ed anche, occorrendo, con usar modi aspri e simili.</w:t>
      </w:r>
    </w:p>
    <w:p>
      <w:pPr>
        <w:pStyle w:val="Heading3"/>
        <w:rPr/>
      </w:pPr>
      <w:bookmarkStart w:id="8" w:name="bookmark8"/>
      <w:r>
        <w:rPr/>
        <w:t>Occasioni volontarie.</w:t>
      </w:r>
      <w:bookmarkEnd w:id="8"/>
    </w:p>
    <w:p>
      <w:pPr>
        <w:pStyle w:val="Normal"/>
        <w:rPr/>
      </w:pPr>
      <w:r>
        <w:rPr/>
        <w:t>Invece vi è vero obbligo di fuggire tutte, assolutamente e senza tergiversazione, le occasioni volontarie, quando non vi sia alcuna causa o ragione di esporsi alle medesime. Epperò chi si mette in qualche occasione pericolosa senza giusta causa, posto pure (notalo bene) che non acconsenta a verun male, pure, con il solo esservisi esposto volontariamente, commette già peccato. Il qual pecca</w:t>
      </w:r>
      <w:r>
        <w:rPr>
          <w:rStyle w:val="Corpodeltesto27ptGrassetto"/>
          <w:rFonts w:eastAsia="MS Gothic;ＭＳ ゴシック"/>
        </w:rPr>
        <w:t xml:space="preserve">to </w:t>
      </w:r>
      <w:r>
        <w:rPr/>
        <w:t>potrebbe anche essere mortale, se l’occasione si conosceva di tanta forza sulla persona da cagionarle tentazioni così violente, che sicuramente l’avrebbe fatto consentire a peccato grave. Perciò, sebbene tu non avessi alcuna intenzione cattiva, non dovresti esporti alle occasioni pericolose senza qualche giusta causa. Poiché l’occasione non cessa d’esser seducente o pericolosa, e quindi le tentazioni infallibilmente ti assalirebbero, e tu facilmente potresti darvi consenso, e cadere in peccato. Oh! Quante anime semplici si esposero ad occasioni pericolose senza malizia, anzi colle migliori intenzioni, eppure nell’occasione rimasero sedotte e vinte! San Pietro, quando entrò nella casa di Caifa, aveva forse intenzione di rinnegare il suo Divin Maestro? No certamente: eppure per ben tre volte lo rinnegò! Ma non potrei espormi a qualche occasione, per buon fine, quando per esempio avessi speranza di convertire un’anima? Questo invero non ti sarebbe imputato a peccato, anzi per sé si potrebbe prendere per zelo. Ma ascolta il consiglio di San Filippo Neri, il quale diceva non esservi cosa tanto pericolosa ai principianti, quanto il voler far da maestro e convertire altri. Egli voleva che prima attendessero a consolidare se stessi, ed a stare umili, perchè sembrando loro di aver fatto qualche cosa, non incorressero così nella superbia. Nota ancora tu, inesper</w:t>
      </w:r>
      <w:r>
        <w:rPr>
          <w:lang w:eastAsia="en-US" w:bidi="en-US"/>
        </w:rPr>
        <w:t xml:space="preserve">to, </w:t>
      </w:r>
      <w:r>
        <w:rPr/>
        <w:t>che il demonio, al dir di San Paolo, si trasmuta bene spesso in angelo di luce, per trarre più facilmente le anime in inganno e quindi in peccato ed alla perdizione. E ciò con oscurare la mente, e indurla a giudicare che non vi sia peccato ove realmente vi è occasione di spirituale rovina. Bisogna pertanto con tutta cura fuggire le occasioni, se uno vuol conservare la perfetta castità. Affinchè i gigli si mantengano candidi ed illibati nel loro vigore, è necessario che il giardino sia custodito da una robusta siepe, è necessario circondarli di spine. Tolta questa custodia tutti possono entrare in quel giardino, e persin gli animali domestici e le fiere possono calpestare o almeno sporcare il candore del bel fiore. Ricordati che tu devi custodire te stesso. Tu medesimo devi crearti la siepe e le spine. Anche con grande energia se occorre, devi allontanare da te ogni occasione pericolosa. È pieno il mondo di chi non vorrebbe cadere, non vorrebbe avere neppure le tentazioni, e poi si inette nelle occasioni e cade. Ed anche i religiosi, che si ritirano apposta dal mondo, vanno di giorno in giorno aprendo nuove brecce, cercando di uscire o far visite, od invitando in casa persone pericolose. Certamente fin che sei nel noviziato e nello studentato non andrai esposto a questi pericoli; ma io ho bisogno di premunirti per l’avvenire. In una cosa di così capitale importanza guai se non incominci fin d’ora a prendere propositi fermi e rigorosità! Senza queste precauzioni la siepe è dilapidata, il giglio avvizzisce, o forse è calpestato ed annientato.</w:t>
      </w:r>
    </w:p>
    <w:p>
      <w:pPr>
        <w:pStyle w:val="Heading3"/>
        <w:rPr/>
      </w:pPr>
      <w:bookmarkStart w:id="9" w:name="bookmark9"/>
      <w:r>
        <w:rPr/>
        <w:t>Del trattare con persone d’altro sesso.</w:t>
      </w:r>
      <w:bookmarkEnd w:id="9"/>
    </w:p>
    <w:p>
      <w:pPr>
        <w:pStyle w:val="Normal"/>
        <w:rPr/>
      </w:pPr>
      <w:r>
        <w:rPr/>
        <w:t>Pensa antitutto a tener lontano le persone pericolose. Fuggi accuratamente l’incontro e le conversazioni con persone d’altro sesso. « Non ti mettere, dice lo Spirito Santo, a trattare familiarmente con loro, perchè molti per questa cagione sono andati in perdi zione ». Nè ciò ti sembri strano; perchè, continua lo Spirito Santo, il loro aspetto e le loro parole sono come fuoco con cui la concupiscenza si accende in fiamme d’impurità. San Bernardo, parlando di ciò a religiosi, aggiunge un’espressione che ha da farti pensare bene. Dice adunque, che trattare familiarmente con persone d’altro sesso e non lordare con grave macchia la candida stola della purità, è miracolo maggiore che richiamare i defunti da morte a vita. Poi soggiunge con enfatica espressione: Tu non puoi risuscitare i morti che è meno, e poi vorresti ch’io credessi che trattando tu continuamente con quelle persone non abbi a cadere in colpa grave, il che è molto più difficile?</w:t>
      </w:r>
    </w:p>
    <w:p>
      <w:pPr>
        <w:pStyle w:val="Heading3"/>
        <w:rPr/>
      </w:pPr>
      <w:bookmarkStart w:id="10" w:name="bookmark10"/>
      <w:r>
        <w:rPr/>
        <w:t>Ciò che dice San Girolalmo.</w:t>
      </w:r>
      <w:bookmarkEnd w:id="10"/>
    </w:p>
    <w:p>
      <w:pPr>
        <w:pStyle w:val="Normal"/>
        <w:rPr/>
      </w:pPr>
      <w:r>
        <w:rPr/>
        <w:t>San Girolamo atterrisce questi audaci, che senza tema di cadere si espongono tutto giorno a tali cimenti, col l’esempio di molti eroi ricordati nella Sacra Scrittura, che perciò precipitarono anch’essi in gravi eccessi. Sansone, dice il Santo, più forte di un leone e più duro di un sasso, che solo e disarmato aveva combattuto contro mille persone, lasciandone quali ferite e quali trucidate sul campo, trattando poi con dimestichezza con Dalila, perdette la sua fortezza. Davide, fatto secondo il cuor di Dio, eletto qual tromba profetica per pubblicare a tutto il mondo il futuro messia, ad un semplice sguardo verso Bersabea, precipita nell’abisso di un adulterio e di un omicidio. Salomone, che con la sua mente sublime disputò dal cedro del Libano all’Issopo che spunta nelle pareti, per la cui bocca parlò la Divina Sapienza e palesò le sue grandezze, col poco cauto conversare con donne, se ne invaghì pazzamente, eri arrivò a voltar le spalle a Dio, ed offerire incensi profani ad empie divinità, per compiacere a quelle. E perchè nessuno si fidi, continua il santo dottore, della familiarità colle persone parenti e congiunte del sangue, si rifletta alla caduta di Ammone che, conversando troppo liberamente con Tamar sua consanguinea, giunse a quegli eccessi che fanno sbalordire la natura. Se dunque cadono i cedri incorruttibili del Libano, e cadono le colonne inconcusse della santa fede, si potrà credere che tra simili pericoli staranno in piedi quelli, che a guisa di canne fragili si piegano all’urto di ogni tentazione? Chi mai potrebbe dormire tranquillo vicino ad una vipera, che, se non ti avvelena coi morsi, ti tiene certamente in gran timore di essere avvelenato? Assicurati fuggendo energicamente l’occasione, e allora non perirai. E dicendo qualcuno a San Girolamo stesso, che era meglio vincere esponendosi alle occasioni che fuggire da esse, il Santo rispose dicendo: « In questa specie di combattimento la vittoria è sempre dubbia anche ai più valorosi; la vittoria è certa fuggendo; ed è da stolto, in cosa di tanta importanza, lasciare il certo per attenersi al dubbio ».</w:t>
      </w:r>
    </w:p>
    <w:p>
      <w:pPr>
        <w:pStyle w:val="Heading3"/>
        <w:rPr/>
      </w:pPr>
      <w:r>
        <w:rPr/>
        <w:t>Ciò che ne dicono gli altri Santi Padri.</w:t>
      </w:r>
    </w:p>
    <w:p>
      <w:pPr>
        <w:pStyle w:val="Normal"/>
        <w:rPr/>
      </w:pPr>
      <w:r>
        <w:rPr/>
        <w:t xml:space="preserve">Concordano perfettamente con San Girolamo negli stessi sentimenti gli altri Santi Padri, che con ugual fortezza di espressione stigmatizzano gli imprudenti che si mettono volontariamente nel pericolo di peccare. Sant’Agostino parlando al suo popolo dice, che contro gli incentivi della libidine dobbiamo darci alla fuga, se bramiamo riportare vittoria: e che non dobbiamo riputare disonorevole il fuggire in tali battaglie, se desideriamo ottenere la palma gloriosa della castità. Se poi alcuno, seguita a dire, poco curante della sua salute eterna, ardisce continuare nelle familiari conversazioni con persone d’altro sesso, pur volendo custodire tutto il decoro della sua castità, questa è una presunzione infelice e troppo pericolosa. Molti </w:t>
      </w:r>
      <w:r>
        <w:rPr>
          <w:lang w:eastAsia="en-US" w:bidi="en-US"/>
        </w:rPr>
        <w:t xml:space="preserve">son </w:t>
      </w:r>
      <w:r>
        <w:rPr/>
        <w:t>quelli che in mezzo a tali pericoli speravano vanamente di vincere, ed alla fine sono rimasti bruttamente vinti. San Basilio dice, che come non è possibile che la paglia torni spesso ad avvicinarsi al fuoco e non si accenda, e che l’acqua vada a mescolarsi con la terra e non se nè formi mai fango, così non è possibile la familiarità di quelle persone senza suscitare o incendio o fango. E il Santo ne reca anche la ragione. Dice egli che più facilmente si superano quei mali che vanno congiunti coll’orrido, coll’aspro, col malagevole, quali i patimenti, gli oltraggi, le persecuzioni, il martirio; che non quegli altri mali che vanno uniti col dolce del piacere; perchè quelli la natura umana li scuote da sè come penosi; ma questi li abbraccia come dilettevoli. È per questo che i Santi Padri dicono unanimemente, non esservi altro rimedio contro un male così pernicioso, che fuggire dalla presenza di queste vipere, che ti attossicano l’anima col loro dolce veleno.</w:t>
      </w:r>
    </w:p>
    <w:p>
      <w:pPr>
        <w:pStyle w:val="Heading3"/>
        <w:rPr/>
      </w:pPr>
      <w:r>
        <w:rPr/>
        <w:t>Pratica per noi.</w:t>
      </w:r>
    </w:p>
    <w:p>
      <w:pPr>
        <w:pStyle w:val="Normal"/>
        <w:rPr/>
      </w:pPr>
      <w:r>
        <w:rPr/>
        <w:t xml:space="preserve">Poste queste cose, comprendi la ragione di quanto dobbiamo star attenti noi per evitare occasioni così pericolose. Ed in pratica tieni per te come molto pericoloso l’usare familiarità, anche solo conversando senza vera necessità, con persone d’altro sesso. Ancorché ciò fosse con parenti pie e devote, se </w:t>
      </w:r>
      <w:r>
        <w:rPr>
          <w:lang w:eastAsia="en-US" w:bidi="en-US"/>
        </w:rPr>
        <w:t xml:space="preserve">son </w:t>
      </w:r>
      <w:r>
        <w:rPr/>
        <w:t>giovani non è possibile che non vi sia pericolo. Anzi il pericolo alle volte è ben maggiore con il trattare con queste persone pie e devote, che non eoi trattare con gente cattiva ed empia. Così pure è occasione pericolosa il lasciarle entrare nelle nostre cucine, infermerie, cameroni da guardaroba. Vi è perciò obbligo di evitare per quanto si può queste cose, perchè vi è obbligo di coscienza di tener lontani i pericoli. Varie di queste cose non appartengono a te ora, ma te le dissi perchè conviene che fin d’ora ne sii istruito, e perchè possa poi ricordarle quando faranno per te. Data l’occasione, sii in grado di suggerirle parlandone con gli altri.</w:t>
      </w:r>
    </w:p>
    <w:p>
      <w:pPr>
        <w:pStyle w:val="Heading3"/>
        <w:rPr/>
      </w:pPr>
      <w:bookmarkStart w:id="11" w:name="bookmark11"/>
      <w:r>
        <w:rPr/>
        <w:t>L’andata in famiglia.</w:t>
      </w:r>
      <w:bookmarkEnd w:id="11"/>
    </w:p>
    <w:p>
      <w:pPr>
        <w:pStyle w:val="Normal"/>
        <w:rPr/>
      </w:pPr>
      <w:r>
        <w:rPr/>
        <w:t xml:space="preserve">Altra pericolosissima occasione per un religioso è l’andata in famiglia. Ti ripeto in particolar modo le parole di Don Bosco riguardo queste andate in famiglia, ed il passare le vacanze presso i parenti o gli amici del secolo: </w:t>
      </w:r>
      <w:r>
        <w:rPr>
          <w:lang w:eastAsia="en-US" w:bidi="en-US"/>
        </w:rPr>
        <w:t xml:space="preserve">son </w:t>
      </w:r>
      <w:r>
        <w:rPr/>
        <w:t>sempre pericolose ed occasioni da evitarsi. Anzi: questo nostro buon padre insistette tanto su questo punto, che qualcuno lo credette persino importuno ed esagerato. Ciò non pertanto egli, in una circolare mandata a tutti i superiori nel primo giorno della novena della Immacolata dell’anno 1S80, ripete questo avviso, e dice queste andate a casa per passarvi le vacanze «officina di ogni male». E nelle deliberazioni che si presero nel secondo capitolo generale, dopo d’aver messo: «e specialmente non si vada a passare il tempo delle vacanze in casa dei parenti », volle si inserisse quest’altro articolo: « quelli die non si sentissero di sacrificare questa andata nel secolo, danno indizio di non esser chiamati allo stato religioso ». E nella prefazione alle costituzioni, parlando dei mezzi per conservare la bella virtù, insiste sul fuggire con grande premura i luoghi, le persone, e le cose del secolo e poi conchiude: « Io non mi ricordo d’aver letto o di aver udito a raccontare, che un religioso siasi recato in patria sua e ne abbia riportato qualche vantaggio spirituale. Al contrario se ne annoverano migliaia e migliaia, che, non mostrandosene persuasi, vollero farne esperimento. Ma ne provarono amaro disinganno; anzi non pochi rimasero vittime infelici della loro imprudenza e temerità ». Credi tu che Don Bosco avrebbe insistito tanto su questo punto, se non avesse avuto ragioni ben forti?</w:t>
      </w:r>
    </w:p>
    <w:p>
      <w:pPr>
        <w:pStyle w:val="Heading3"/>
        <w:rPr/>
      </w:pPr>
      <w:bookmarkStart w:id="12" w:name="bookmark12"/>
      <w:r>
        <w:rPr/>
        <w:t>Altre occasioni pericolose.</w:t>
      </w:r>
      <w:bookmarkEnd w:id="12"/>
    </w:p>
    <w:p>
      <w:pPr>
        <w:pStyle w:val="Normal"/>
        <w:rPr/>
      </w:pPr>
      <w:r>
        <w:rPr/>
        <w:t>Ti noto ancora qui alcune altre occasioni pericolose, che noi dobbiamo costantemente e rigorosamente fuggire, e che per lo più sono segnalate nelle nostre deliberazioni, e nei consigli che ci dava Don Bosco: il far inerendole fuori pasto, il tener vino o bibite in tua camera e a tuo uso, l’uscita di casa senza permesso e senza compagno, l’andar a trovare parenti od amici nelle passeggiate senza speciale permesso. È specialmente pericoloso l’andare a visitare musei o pinacoteche senza speciale permesso, il legger libri leggeri o vanitosi, o tenerne di quelli che si sa il superiore non esserne contento; il condurre o lasciar entrare giovani nelle nostre camere o nelle nostre celle; il trattenere giovani da soli a soli nelle scuole; il passeggiare con loro tenendoli per mano; l’avvicinarsi di notte nei dormitori ai letti dei giovani. — o comecchessia anche tra voi, nelle strette tra letto e letto, — fosse pure con buon fine; l’introdurre od anche solo permettere di penetrare qualche giovanetto nella propria cella, sia di giorno che di notte, ancorché non avvenga altro inconveniente. Altra occasione pericolosa è il tener quadri, statue, immagini, cartoline un po’ indecenti ed immodeste. Nè dirmi che tu non ne fai caso: ne farà ben caso il demonio! Che se non riuscì a fartene avere cattive impressioni subito, saprà richiamartele alla fantasia più tardi, e metterti anche in grave pericolo di cadere in peccato mortale. Fuggi anche varie altre cose che sono contrarie alle regole o furono dai superiori espressamente proibite, perchè forse anche lontanamente pericolose. Se tu ugualmente fai qualcuna di queste cose, oltre a commettere una mancanza di disubbidienza, ne commetti anche una seconda in quanto che ti metti in uri pericolo, ossia in un’occasione pericolosa. E bada bene che ancorché nel fatto non cada in altro, cioè non sia avvenuto realmente nessun atto cattivo, hai già fatto male, perchè ti sei messo in pericolo. Ama pertanto lo stare a casa e non l’uscita; il trattare coi tuoi giovani e non con altre persone, i libri scientifici e quegli scolastici di testo, e non libri leggeri e di poesie, di commedie o di romanzi. Fuggi gli spettacoli, i luoghi di gran concorso e i convegni rumorosi, e non ti troverai mai malcontento.</w:t>
      </w:r>
    </w:p>
    <w:p>
      <w:pPr>
        <w:pStyle w:val="Heading3"/>
        <w:rPr/>
      </w:pPr>
      <w:bookmarkStart w:id="13" w:name="bookmark13"/>
      <w:r>
        <w:rPr/>
        <w:t>Pregare e mortificarsi.</w:t>
      </w:r>
      <w:bookmarkEnd w:id="13"/>
    </w:p>
    <w:p>
      <w:pPr>
        <w:pStyle w:val="Normal"/>
        <w:rPr/>
      </w:pPr>
      <w:r>
        <w:rPr/>
        <w:t xml:space="preserve">Ma veniamo agli altri mezzi. Oltre al tener lontane le occasioni pericolose, due generali ce ne raccomanda il Signore, dicendoci che questo genere di demoni non si scaccia se non coll’orazione e col digiuno. Intendi che con la parola orazione viene a comprendersi ogni pratica di pietà, specialmente i sacramenti, l’udire o leggere la parola di Dio, e in generale ogni cosa che elevi la nostra mente a Dio, come già ti spiegai altrove. Con la parola digiuno poi s’intende ogni sorta di mortificazione, specialmente degli occhi, della gola e del tatto. Tieni pertanto altamente fisso nell’anima tua che chi non è ben fondato nella pietà e nello spirito di mortificazione non sarà forte nella castità, per quanto al presente sia libero da cadute, od anche da tentazioni. Non ti spiego qui questi due grandi mezzi speciali ed efficaci per la custodia della castità, perchè della mortificazione te ne ho già parlato a lungo, e dello spirito di preghiera te ne parlerò ancora in luogo apposito. Qui solo ti raccomando caldissimamente di praticare quanto già sai a questo riguardo. Ti noto però la cosa che giudico per te la più utile, ed è che ti tenga costantemente alla presenza di Dio. Pensa cioè clic Dio ti vede; e perciò, a modo di Giuseppe il casto, di’ anche tu nei momenti di tentazione: « Come commetterò tal cosa al cospetto di Dio? ». Riguardo poi allo spirito di mortificazione mi giova ricordarti, che, sebbene non ti suggerisca penitenze ordinarie, in certe circostanze della vita un po’ di penitenza esteriore </w:t>
      </w:r>
      <w:r>
        <w:rPr>
          <w:lang w:eastAsia="en-US" w:bidi="en-US"/>
        </w:rPr>
        <w:t xml:space="preserve">ed </w:t>
      </w:r>
      <w:r>
        <w:rPr/>
        <w:t xml:space="preserve">afflittiva della carne, s'impone, e si rende come necessaria per attutire la baldanza della carne. Per questo la Chiesa comanda di tanto in tanto il digiuno: per questo il nostro mitissimo e tollerantissimo San Francesco di </w:t>
      </w:r>
      <w:r>
        <w:rPr>
          <w:lang w:eastAsia="en-US" w:bidi="en-US"/>
        </w:rPr>
        <w:t xml:space="preserve">Sales </w:t>
      </w:r>
      <w:r>
        <w:rPr/>
        <w:t>faceva egli e suggeriva ad altri la disciplina in varie circostanze, e ne lodava l’ammirabile efficacia ed il tanto buono effetto. Ma, ti ripeto: non si richiede che tu faccia ordinariamente grandi mortificazioni. Piuttosto è necessario che t’impegni grandemente ad acquistare l’abito delle medesime, esercitandoti a superare con gaudio le continue piccole mortificazioni che occorrono continuamente.</w:t>
      </w:r>
    </w:p>
    <w:p>
      <w:pPr>
        <w:pStyle w:val="Heading3"/>
        <w:rPr/>
      </w:pPr>
      <w:r>
        <w:rPr/>
        <w:t>Essere umile.</w:t>
      </w:r>
    </w:p>
    <w:p>
      <w:pPr>
        <w:pStyle w:val="Normal"/>
        <w:rPr/>
      </w:pPr>
      <w:r>
        <w:rPr/>
        <w:t>L’umiltà, come mezzo assai valevole per conservare la bella virtù, ci c proposta in modo speciale dal gran dottore San Gregorio.</w:t>
      </w:r>
    </w:p>
    <w:p>
      <w:pPr>
        <w:pStyle w:val="Normal"/>
        <w:rPr/>
      </w:pPr>
      <w:r>
        <w:rPr/>
        <w:t>Non sarà mai casto il corpo, se non preceda l’umiltà della mente</w:t>
      </w:r>
      <w:r>
        <w:rPr>
          <w:rStyle w:val="Corpodeltesto2Grassetto"/>
          <w:rFonts w:eastAsia="MS Mincho;ＭＳ 明朝"/>
        </w:rPr>
        <w:t xml:space="preserve">. </w:t>
      </w:r>
      <w:r>
        <w:rPr/>
        <w:t xml:space="preserve">L’umiltà adunque è il mezzo efficace e necessario per mantenersi casti. Di fatto chi è veramente umile, conoscendo la propria meschinità derivante da quel fondo di corruzione che tende a far cadere in orribili precipizi, non sta mai sicuro di se medesimo; ma vivendo in un continuo timore, fugge da tutto ciò che può esporlo a qualche pericolo di cadere. Quindi è ch’egli, penetrato da questo timore salutare, vigila continuamente, e si insospettisce di qualunque cosa. Ci serva di sprone l’esempio di Maria SS., che nè in umiltà nè in purità ebbe l’eguale. Quantunque Essa fosse esente da ogni cattivo movimento di concupiscenza, tuttavia, avendo consacrata la sua verginità al Signore, se ne stava ritirata nella sua umile abitazione, segregata affatto da ogni umano consorzio. Fu ella così pavida e così gelosa del suo candore verginale, che non essendo solita a veder facce d’uomini, quando le si presentò innanzi in sembianza umana il santo arcangelo Gabriele si adombrò, le tremò il cuore e si riempì di turbamento. Non fa stupire ciò, dice San Bernardo, atteso che le anime veramente caste diffidano sempre di se medesime, stanno in un continuo timore, nè mai </w:t>
      </w:r>
      <w:r>
        <w:rPr>
          <w:lang w:eastAsia="en-US" w:bidi="en-US"/>
        </w:rPr>
        <w:t xml:space="preserve">son </w:t>
      </w:r>
      <w:r>
        <w:rPr/>
        <w:t>sicure di sè pensando alla propria debolezza. Così è, figliuol mio: quegli cui preme di conservare illibata la castità, teme sempre di perdere una così ricca e preziosa gemma. Sia questo un documento pratico per te, affinchè non abbi mai a fidarti di te stesso, esponendo la tua fragilità ad alcun cimento. Chiudi le orecchie ai discorsi pericolosi, atteso che questi sensi sono le finestre per cui entra la corruzione del cuore e nell’anima la morte. Ti ripeto: non fidarti della tua fortezza. La nostra fortezza quando uno si mette nelle occasioni, vien rassomigliata dal profeta Isaia ad un poco di stoppa sopra cui cada una piccola scintilla; questa è sufficiente ad accendere un fuoco inestinguibile. Ed ancorché, continua il profeta, avessimo una fortezza uguale a quella delle querce, diverremmo non pertanto fiacchi; e ardendo di concupiscenza rimarremmo inceneriti. Altrove poi il medesimo profeta ci fa sapere che la nostra carne è come fieno, che al sole si dissecca, langue e muore.</w:t>
      </w:r>
    </w:p>
    <w:p>
      <w:pPr>
        <w:pStyle w:val="Normal"/>
        <w:rPr/>
      </w:pPr>
      <w:r>
        <w:rPr/>
        <w:t>Sì funeste disavventure sono effetti della umana debolezza, permessa da Dio in castigo della temeraria inconsideratezza nostra. Quando noi non facciamo da parte nostra quel che possiamo, egli sottrae da noi i suoi divini aiuti, e così è reso fiacco anche chi era forte. Qui non si tratta di un punto di perfezione; si tratta bensì di un voto, che per essere osservato in tutta la sua estensione, esige indispensabilmente una somma circospezione.</w:t>
      </w:r>
    </w:p>
    <w:p>
      <w:pPr>
        <w:pStyle w:val="Heading3"/>
        <w:rPr/>
      </w:pPr>
      <w:bookmarkStart w:id="14" w:name="bookmark14"/>
      <w:r>
        <w:rPr/>
        <w:t>Lavorare.</w:t>
      </w:r>
      <w:bookmarkEnd w:id="14"/>
    </w:p>
    <w:p>
      <w:pPr>
        <w:pStyle w:val="Normal"/>
        <w:rPr/>
      </w:pPr>
      <w:r>
        <w:rPr/>
        <w:t>Riguardo al molto lavoro, tutti i dottori sono d’accordo nel dire, ch’esso è un preservativo potentissimo contro le bruttt tentazioni. Don Bosco ci lasciò il gran lavoro e le continue occupazioni, come suo ricordo in morte.</w:t>
      </w:r>
    </w:p>
    <w:p>
      <w:pPr>
        <w:pStyle w:val="Normal"/>
        <w:rPr/>
      </w:pPr>
      <w:r>
        <w:rPr/>
        <w:t xml:space="preserve">Noi con questo otterremo doppio frutto: di operare molto a </w:t>
      </w:r>
      <w:r>
        <w:rPr>
          <w:lang w:eastAsia="en-US" w:bidi="en-US"/>
        </w:rPr>
        <w:t xml:space="preserve">pro </w:t>
      </w:r>
      <w:r>
        <w:rPr/>
        <w:t>dei giovani, del che vi è tanto bisogno, e di tenere la nostra testa scevra da cattive inclinazioni e tentazioni nell’impossibilità di nuocerci, essendo noi sempre molto occupati. Vari santi hanno procurato d’assoggettare la carne orgogliosa con la stanchezza di esorbitanti fatiche. San Macario, abate di Alessandria, per sedar la ribellione della carne si caricava le spalle di un sacco d’arena ben pesante, e lo portava lungo quei luoghi ermi e solitari. Altri trasportava con grande fatica e sudore un mucchio di pietre da un luogo ad un altro. Noi però non abbiamo generalmente bisogno di applicarci a fatiche per se stesse infruttuose: a noi non manca mai un cumulo immenso di occupazioni, se vogliamo davvero faticare. Imitiamo perciò piuttosto San Girolamo. Egli s’ingegnò d’abbattere il corpo tumultuante con una veemente applicazione allo studio e ad un lavoro assiduo nel sacro ministero. Negli eremi della Siria, dove menò la prima volta dopo che partì da Roma la vita solitaria, per difendersi dai cattivi pensieri e dai bollori della concupiscenza, che non lo lasciavano per un momento vivere in pace, si diede allo studio della lingua ebraica. E continuò tanto alacremente questo studio, che, sebbene non fosse più giovane, la imparò così a fondo, da potersi servire di essa per tradurre molti libri dell’Antico Testamento nella lingua latina, traduzione che fu di tanto giovamento alla Chiesa e che ancor noi adoperiamo; e che non avremmo avuto senza un’applicazione così tenace durata lunghi anni.</w:t>
      </w:r>
    </w:p>
    <w:p>
      <w:pPr>
        <w:pStyle w:val="Heading3"/>
        <w:rPr/>
      </w:pPr>
      <w:r>
        <w:rPr/>
        <w:t>Rifugiarsi nelle piaghe di Gesù Cristo.</w:t>
      </w:r>
    </w:p>
    <w:p>
      <w:pPr>
        <w:pStyle w:val="Normal"/>
        <w:rPr/>
      </w:pPr>
      <w:r>
        <w:rPr/>
        <w:t xml:space="preserve">Che se poi, ad onta di tutti i riguardi che adoperi a custodire incontaminata la bella virtù, ti sentissi nondimeno trascinare o dal tentatore o dal domestico nemico che è il fomite del peccato a commettere cosa atta a macchiarla, non tardare di applicarti all’usato costume della colomba, la quale, se si vede inseguita dai predatori tosto </w:t>
      </w:r>
      <w:r>
        <w:rPr>
          <w:lang w:eastAsia="en-US" w:bidi="en-US"/>
        </w:rPr>
        <w:t xml:space="preserve">sen </w:t>
      </w:r>
      <w:r>
        <w:rPr/>
        <w:t>vola al suo nido, per ritrovar lo scampo e porsi al sicuro. 11 rifugio delle caste colombe sono le piaghe del Redentore. In esse devi ricoverarti come luogo di sicurezza al primo assalto d’impurità. Impugna tosto il Crocifisso, stringitelo dolcemente al seno, imprimigli dei teneri baci, riconfermagli la tua fedeltà e si estinguerà ogni cattivo ardore.</w:t>
      </w:r>
    </w:p>
    <w:p>
      <w:pPr>
        <w:pStyle w:val="Normal"/>
        <w:rPr/>
      </w:pPr>
      <w:r>
        <w:rPr/>
        <w:t>Questo era il mezzo che usavano generalmente in simiglianti casi i santi, e questo specialmente era il mezzo di cui si prevaleva San Bernardo. Pigliava egli il Crocifisso in mano, e dopo di avere seco lui sfogati i sentimenti del pudico suo cuore, guardando attentamente le sue amorosissime piaghe; Ah! diceva tra consolato e mesto, il mio Signore sta per me confitto in croce, ed io sarò cotanto ardito che abbia a darmi in preda ai vietati diletti? Frenavasi con questo mezzo la rea passione di questo santo; e si frenerà anche la tua in ogni circostanza di ribellione della tua carne, se come lui correrai a nasconderti nelle piaghe di Gesù, rifugio di sicurezza a lutti coloro che vogliono di proposito serbare illeso il bel candore della santa purezza.</w:t>
      </w:r>
    </w:p>
    <w:p>
      <w:pPr>
        <w:pStyle w:val="Heading2"/>
        <w:rPr/>
      </w:pPr>
      <w:bookmarkStart w:id="15" w:name="bookmark15"/>
      <w:r>
        <w:rPr/>
        <w:t>CAPO XII</w:t>
      </w:r>
      <w:bookmarkEnd w:id="15"/>
      <w:r>
        <w:rPr/>
        <w:t xml:space="preserve"> DELL’UBBIDIENZA IN GENERALE. PREGI DI QUESTA VIRTÙ E VANTAGGI CHE APPORTA</w:t>
      </w:r>
    </w:p>
    <w:p>
      <w:pPr>
        <w:pStyle w:val="Heading3"/>
        <w:rPr/>
      </w:pPr>
      <w:r>
        <w:rPr/>
        <w:t>Ragione ed essenza dell’ubbidienza.</w:t>
      </w:r>
    </w:p>
    <w:p>
      <w:pPr>
        <w:pStyle w:val="Normal"/>
        <w:rPr/>
      </w:pPr>
      <w:r>
        <w:rPr/>
        <w:t>Uno degli effetti più dannosi prodotti dal peccato originale fu l’avere introdotto in noi un amore disordinato alla propria libertà e indipendenza. Questo suscita nell’uomo il desiderio di scuotere ogni soggezione, ogni autorità, ogni superiorità, e d’assecondare le proprie inclinazioni, i propri voleri e capricci. Questa sfrenata libertà porta ad ogni piacere e disordine, perchè quello che è secondo i propri voleri ed i propri capricci contraria facilmente le disposizioni divine, ostacola anche la libertà del prossimo. Se questi a sua volta reagisse farebbe insorgere continue liti, risse, guerre; renderebbe perciò la terra teatro di ogni infelicità e condurrebbe l’uomo alla disperazione. Al contrario, effetto principale della Redenzione fu di stabilire la libertà vera, quella appunto di cui ci parla San Paolo, come portataci da Gesù Cristo. Essa inette un argine alla sfrenata libertà che ci porterebbe al male, alle risse, alle discordie, alle liti, alle guerre. Il Signore insegnando a tutti la soggezione alla legge eterna, alla volontà di Dio, riduce l’uomo ad amare e rispettare il prossimo, procura l’unione e la concordia fra tutti, e perciò l’unione e la felicità universale. Ma per questo ci vuole la soggezione da parte dell’uomo, il che è appunto sotto [orma d’ubbidienza. Questa si può definire: la virtù che sottomette prontamente ed in ogni cosa la propria volontà a qualunque volere e comando del superiore, perchè egli tiene le veci del Signore.</w:t>
      </w:r>
    </w:p>
    <w:p>
      <w:pPr>
        <w:pStyle w:val="Heading3"/>
        <w:rPr/>
      </w:pPr>
      <w:r>
        <w:rPr/>
        <w:t>L’ubbidienza, esempio e precetto di Gesù.</w:t>
      </w:r>
    </w:p>
    <w:p>
      <w:pPr>
        <w:pStyle w:val="Normal"/>
        <w:rPr/>
      </w:pPr>
      <w:r>
        <w:rPr/>
        <w:t xml:space="preserve">Pel fatto stesso che la Persona del Verbo venne ad incarnarsi per fare la volontà del suo Eterno Padre, moralmente parlando tutto per Gesù si riduceva all’ubbidienza. Ed in quella guisa che la Scrittura ci dice che il Verbo si è fatto carne, ci dice pure che Gesù Cristo si è fatto obbediente </w:t>
      </w:r>
      <w:r>
        <w:rPr>
          <w:rStyle w:val="FootnoteCharacters"/>
          <w:rStyle w:val="FootnoteAnchor"/>
        </w:rPr>
        <w:footnoteReference w:id="312"/>
      </w:r>
      <w:r>
        <w:rPr/>
        <w:t>. Essersi fatto carne è la sua costituzione; essersi fatto obbidiente è la sua condizione; l’una esce dall’altra, e questa si poggia su quella. Questa ubbidienza è adunque il carattere principale della vita di Gesù; ma è ancora la virtù riparatrice ed edificante per l’uomo. Gesù saldando i debiti nostri, riedifica le rovine. E ciò che la ribellione del vecchio Adamo aveva fatto per la morte, dice San Paolo, la sommissione del nuovo Adamo lo fa per la vita. L’ubbidienza adunque è il grande esempio da Gesù propostoci, il gran' segreto da lui melatoci, la via reale apertaci, e il dovere principale prescrittoci. Sicché nella morale evangelica, tutto, possi am dire, si compendia nell’ubbidienza; poiché l’amore stesso non ha valore pel cielo, se l’ubbidienza non vi ha messo il suo suggello e fatto scorrere in esso il suo succo. Ecco perchè Gesù ordina l’obbedienza a tutti e ne inculca dappertutto l’obbligo rigoroso. La legge è universale e non ammette dispensa: ubbidire ed essere cristiano, ubbidire e vivere secondo che vuole Dio, è una sola e medesima cosa. Il cielo cesserà di esistere, prima di aprire la porta ad un disubbidiente.</w:t>
      </w:r>
    </w:p>
    <w:p>
      <w:pPr>
        <w:pStyle w:val="Heading3"/>
        <w:rPr/>
      </w:pPr>
      <w:bookmarkStart w:id="16" w:name="bookmark16"/>
      <w:r>
        <w:rPr/>
        <w:t>L’ubbidienza, consiglio.</w:t>
      </w:r>
      <w:bookmarkEnd w:id="16"/>
    </w:p>
    <w:p>
      <w:pPr>
        <w:pStyle w:val="Normal"/>
        <w:rPr/>
      </w:pPr>
      <w:r>
        <w:rPr/>
        <w:t xml:space="preserve">Ma qui, come altrove, vi ha la virtù necessaria ed elementare, che corrisponde al precetto e stabilisce la giustizia comune dei cristiani; e vi è la virtù più alta, che, sorpassando lo stretto dovere, incammina alla perfezione coloro che l’abbracciano e vi si esercitano, e finisce per render santi coloro che vi sono consumati. Non è possibile che i membri non siano invitati a praticare in maniera eccellente quell’ubbidienza, nella quale il Capo si era tanto distinto. L’esempio di Gesù era più che sufficiente ad attrarre il fiore delle anime umane, e ad attirarne alcune irresistibilmente. In vari santi si può dire che l’ubbidienza fu così connaturata, che avrebbero provato immensa difficoltà nell’allontanarsene anche solo di un apice. A questo punto fece arrivare le anime amanti ed umili l’esempio di Gesù. Gesù ebbe a dire: Non sono venuto a fare la volontà mia, ma quella del mio Padre. E soggiunse ancora : « In capo al libro è scritto di me che io faccia la volontà di colui che mi ha mandato ». In questa medesima i guisa vari santi non vivevano e non vissero I se non per l’ubbidienza. Di Gesù si legge che faceva sempre il beneplacito del suo Eterno Padre. E di molti santi può ripetersi, che facevano sempre quel che fosse di maggior gradimento di Dio e dei superiori. All’esempio che ci diede, Gesù si degnò di aggiungere la parola. E siccome aveva consigliato di rinunziare, per amor suo, alle ricchezze temporali ed alle seduzioni della carne, così consigliò ancora di sacrificargli la propria indipendenza, e quel potere che la natura dà a tutti di dirigere da se stessi le proprie ragionevoli volontà, ed i propri legittimi gusti. Gesù ha nascosto questo consiglio nell’ultime parole dette a quel giovane che si era profferte di seguirlo: «Una cosa ti manca... vieni e seguimi» </w:t>
      </w:r>
      <w:r>
        <w:rPr>
          <w:rStyle w:val="FootnoteCharacters"/>
          <w:rStyle w:val="FootnoteAnchor"/>
        </w:rPr>
        <w:footnoteReference w:id="313"/>
      </w:r>
      <w:r>
        <w:rPr/>
        <w:t xml:space="preserve">. E con ciò gli apriva la via alla santa ubbidienza. Seguir Gesù infatti non significa solamente, come scrive San Girolamo, imitarlo e camminare sulle sue orme, ma ancora come insegna il </w:t>
      </w:r>
      <w:r>
        <w:rPr>
          <w:lang w:eastAsia="en-US" w:bidi="en-US"/>
        </w:rPr>
        <w:t xml:space="preserve">Suarez, </w:t>
      </w:r>
      <w:r>
        <w:rPr/>
        <w:t xml:space="preserve">dopo San Tommaso, darsi assolutamente a lui come discepolo, farsi della sua compagnia, e porre per sempre in lui il governo della propria vita e dell’anima propria, per essere da lui istruito, formato e santificato </w:t>
      </w:r>
      <w:r>
        <w:rPr>
          <w:rStyle w:val="Corpodeltesto2GrassettoMaiuscoletto"/>
          <w:rFonts w:eastAsia="MS Mincho;ＭＳ 明朝"/>
          <w:lang w:eastAsia="en-US" w:bidi="en-US"/>
        </w:rPr>
        <w:t xml:space="preserve">(Suarez, </w:t>
      </w:r>
      <w:r>
        <w:rPr>
          <w:rStyle w:val="Corpodeltesto29ptCorsivo"/>
          <w:rFonts w:eastAsia="MS Mincho;ＭＳ 明朝"/>
        </w:rPr>
        <w:t xml:space="preserve">De </w:t>
      </w:r>
      <w:r>
        <w:rPr>
          <w:rStyle w:val="Corpodeltesto29ptCorsivo"/>
          <w:rFonts w:eastAsia="MS Mincho;ＭＳ 明朝"/>
          <w:lang w:eastAsia="en-US" w:bidi="en-US"/>
        </w:rPr>
        <w:t xml:space="preserve">Statu </w:t>
      </w:r>
      <w:r>
        <w:rPr>
          <w:rStyle w:val="Corpodeltesto29ptCorsivo"/>
          <w:rFonts w:eastAsia="MS Mincho;ＭＳ 明朝"/>
        </w:rPr>
        <w:t>Rei.</w:t>
      </w:r>
      <w:r>
        <w:rPr/>
        <w:t xml:space="preserve"> </w:t>
      </w:r>
      <w:r>
        <w:rPr>
          <w:lang w:eastAsia="en-US" w:bidi="en-US"/>
        </w:rPr>
        <w:t xml:space="preserve">Lib. </w:t>
      </w:r>
      <w:r>
        <w:rPr/>
        <w:t>X, capi IXI). E da questa parola, piena di grazia, e rischiarata dalla vita intera del Salvatore, è uscita tutta la teoria di questa ubbidienza eminente, la quale, già praticata in sostanza dagli apostoli, non ha cessato un sol giorno di essere in onore nella santa Chiesa, e vi è restata base immortale del magnifico ed imperituro stato, che è detto lo stato religioso.</w:t>
      </w:r>
    </w:p>
    <w:p>
      <w:pPr>
        <w:pStyle w:val="Heading3"/>
        <w:rPr/>
      </w:pPr>
      <w:r>
        <w:rPr/>
        <w:t>Potere, e legge di Dio.</w:t>
      </w:r>
    </w:p>
    <w:p>
      <w:pPr>
        <w:pStyle w:val="Normal"/>
        <w:rPr/>
      </w:pPr>
      <w:r>
        <w:rPr/>
        <w:t xml:space="preserve">Vi sono due forme, due manifestazioni, due azioni della sovranità: la prima è il potere, la seconda è la ragione. Sotto ciascuna di queste forme essa richiede l’ubbidienza. Si deve ubbidire al potere legittimo, ed alla legge fatta legittimamente da questo potere. Dio è l’essere assoluto, ed ogni cosa viene da lui, ed ogni altra cosa è dinanzi a lui come se non fosse. Egli che ha fatto tutto, ha il potere legittimo e assoluto su tutte le cose. Ed in quanto impone un ordine, questo prende il nome di legge. E siccome Iddio non obbliga l’uomo se non per santificarlo e salvarlo, così vuole che l’ubbidienza sia libera affinchè sia meritoria, e così avvenga quel che ci fa dire lo Spirito Santo: Chi ama la legge sarà da lei ripieno </w:t>
      </w:r>
      <w:r>
        <w:rPr>
          <w:rStyle w:val="FootnoteCharacters"/>
          <w:rStyle w:val="FootnoteAnchor"/>
        </w:rPr>
        <w:footnoteReference w:id="314"/>
      </w:r>
      <w:r>
        <w:rPr/>
        <w:t xml:space="preserve">. Così la legge rende buoni tutti coloro che la custodiscono, e li illumina su quanto devono fare. La ragione eterna ed infinita di Dio, che è la regola essenziale di tutte le cose, si formula per noi nella legge: essa prende corpo e si acconcia ai nostri usi. La legge ci viene non solo dalla potenza di Dio, ma ci viene pure dalla sua sapienza e dalla sua bontà. La grazia accompagna regolarmente le opere di Dio; e perciò Iddio non intima alcun ordine* all’uomo, senza dargli un soccorso per comprenderlo, gustarlo e sottomettervisi. La legge in sè, e solo perchè divina, possiede una virtù che attrae. Non solo persuade lo spirito, ma alletta il cuore e soggioga la volontà: non basta certo la volontà istintiva, animale, chiamata dalla Scrittura carnale, che è un appetito anziché una volontà: ma la volontà superiore, dalla grazia resa </w:t>
      </w:r>
      <w:r>
        <w:rPr>
          <w:rStyle w:val="Corpodeltesto29ptCorsivo"/>
          <w:rFonts w:eastAsia="MS Mincho;ＭＳ 明朝"/>
        </w:rPr>
        <w:t>spirituale,</w:t>
      </w:r>
      <w:r>
        <w:rPr/>
        <w:t xml:space="preserve"> dopo che la natura l’ha fatta </w:t>
      </w:r>
      <w:r>
        <w:rPr>
          <w:rStyle w:val="Corpodeltesto29ptCorsivo"/>
          <w:rFonts w:eastAsia="MS Mincho;ＭＳ 明朝"/>
        </w:rPr>
        <w:t>ragionevole.</w:t>
      </w:r>
      <w:r>
        <w:rPr/>
        <w:t xml:space="preserve"> E così nulla di più ragionevole che l’ubbidienza e la sottomissione alla legge; come nulla di più dolce e di più facile, purché uno faccia quanto dipende da lui per assecondare la grazia di Dio, che è sempre unita alla legge. E ciò perchè Dio non ci dà legge, senza porvi accanto la grazia di eseguirla per chi ha buona intenzione.</w:t>
      </w:r>
    </w:p>
    <w:p>
      <w:pPr>
        <w:pStyle w:val="Heading3"/>
        <w:rPr/>
      </w:pPr>
      <w:r>
        <w:rPr/>
        <w:t>Autorità e gerarchia di cause seconde.</w:t>
      </w:r>
    </w:p>
    <w:p>
      <w:pPr>
        <w:pStyle w:val="Normal"/>
        <w:rPr/>
      </w:pPr>
      <w:r>
        <w:rPr/>
        <w:t xml:space="preserve">Ma Iddio si compiace di adoperare in ogni cosa le cause seconde. Cioè, in certo qual modo, deifica le sue creature, e le adopera come cooperatrici dell’opera sua. Fra tanti doni che Iddio ci ha fatti, dice l’Areopagita, non ve n’è alcuno più divino, che l’assumerci a cooperare con lui al bene generale. Fra lui, potere supremo, e gli esseri più umili, affinchè questi seguano la loro via regolare e pervengano al loro </w:t>
      </w:r>
      <w:r>
        <w:rPr>
          <w:lang w:eastAsia="en-US" w:bidi="en-US"/>
        </w:rPr>
        <w:t xml:space="preserve">fine, </w:t>
      </w:r>
      <w:r>
        <w:rPr/>
        <w:t xml:space="preserve">Iddio pone diversi ordini di potenze. Queste, investite da lui di una porzione dei suoi diritti, partecipano al suo vigore, si associano alla sua azione e contribuiscono per parte loro al buon esito dell’impresa. Fra Dio e il bambino nato testé, vi sono il padre e la madre che gli hanno dato la vita. Nella stessa guisa tra Dio, sovrano dominatore, e noi, gli ultimi di questa creazione intelligente che tutta gli è soggetta, vi sono autorità costituite, poteri d’ordine e di carattere svariato, altri invisibili e puramente spirituali come gli angeli, altri sensibili ed umani come i pontefici, i vescovi, i re, i principi, i prelati, i magistrati, insomma i superiori d’ogni ordine e d’ogni nome. In una parola Dio pone fra lui e noi la gerarchia, cioè, come spiega mirabilmente San Dionisio, un sacro e divino sistema, in cui l’ordine e la scienza e l’energia che sono eminentemente in Dio, pigliano per sua volontà una esistenza creata, affine di propagare regolarmente e soavemente in tutto l’universo quel movimento luminoso, santificante e beatifico, che, sotto l’azione dell’amore, parte eternamente dal seno del Padre, per ricondurvi e porvi per sempre le creature purificate, illuminate e diventate perfette. È questa la grande dottrina di San Paolo, espressa quando fece manifesto per tutti i cristiani il dovere dell’ubbidienza. « Ogni anima, così egli, sia soggetta alle potestà superiori; perché non vi è potestà se non da Dio; e quelle che vi sono, </w:t>
      </w:r>
      <w:r>
        <w:rPr>
          <w:lang w:eastAsia="en-US" w:bidi="en-US"/>
        </w:rPr>
        <w:t xml:space="preserve">son </w:t>
      </w:r>
      <w:r>
        <w:rPr/>
        <w:t xml:space="preserve">da Dio ordinate» </w:t>
      </w:r>
      <w:r>
        <w:rPr>
          <w:rStyle w:val="FootnoteCharacters"/>
          <w:rStyle w:val="FootnoteAnchor"/>
        </w:rPr>
        <w:footnoteReference w:id="315"/>
      </w:r>
      <w:r>
        <w:rPr/>
        <w:t>.</w:t>
      </w:r>
    </w:p>
    <w:p>
      <w:pPr>
        <w:pStyle w:val="Normal"/>
        <w:rPr/>
      </w:pPr>
      <w:r>
        <w:rPr/>
        <w:t>Da ciò deriva che i poteri creati sono veri e santi, e richiedono da tutti un rispetto religioso, ed un’ubbidienza fedele. Da ciò finalmente deriva, che, secondo l’espressa dichiarazione dello Spirito Santo, chi ad essi si oppone resiste alle ordinazioni di Dio e si compera la dannazione</w:t>
      </w:r>
      <w:r>
        <w:rPr>
          <w:rStyle w:val="FootnoteCharacters"/>
          <w:rStyle w:val="FootnoteAnchor"/>
        </w:rPr>
        <w:footnoteReference w:id="316"/>
      </w:r>
      <w:r>
        <w:rPr/>
        <w:t>.</w:t>
      </w:r>
    </w:p>
    <w:p>
      <w:pPr>
        <w:pStyle w:val="Heading3"/>
        <w:rPr/>
      </w:pPr>
      <w:bookmarkStart w:id="17" w:name="bookmark17"/>
      <w:r>
        <w:rPr/>
        <w:t>Teoria religiosa dell’ubbidienza.</w:t>
      </w:r>
      <w:bookmarkEnd w:id="17"/>
    </w:p>
    <w:p>
      <w:pPr>
        <w:pStyle w:val="Normal"/>
        <w:rPr/>
      </w:pPr>
      <w:r>
        <w:rPr/>
        <w:t>Tali essendo i poteri, è cosa naturale che, come la sovranità divina dalla quale emanano, e di cui sono imitatori, abbiano, ciascuno nel proprio grado, e per il fine a cui è diretto, tutti gli essenziali attributi del potere. Hanno adunque anch’essi il diritto d’intimar ordini, possono fare vere leggi. Di qui derivano tutte le leggi umane, sia ecclesiastiche come civili; e di qui deriva l’obbligo che tut ti hanno di praticarle, per quanto loro concernono. Dal che deriva ancora, ed è questa la conclusione consolante e gloriosa di tutto quanto riguarda la teorica dell’ubbidienza che in fin dei conti non v'è che un potere ed una legge; e che, sottomettendoci liberamente a tante volontà create che hanno l’incombenza di reggere la nostra, noi, come dice San Tommaso, non facciamo mai se non la volontà di Dio, sola regola suprema dei nostri atti, come ne è il principio colla sua potenza, come ne è il fine col suo benefico amore. Tale è la teorica cristiana, e quindi la teorica vera, esclusivamente vera del potere. E tale per conseguenza è il fondamento della ubbidienza, sì cristiana come religiosa: tali i princìpi che la rischiarano e ne debbono invariabilmente regolare la pratica.</w:t>
      </w:r>
    </w:p>
    <w:p>
      <w:pPr>
        <w:pStyle w:val="Heading3"/>
        <w:rPr/>
      </w:pPr>
      <w:bookmarkStart w:id="18" w:name="bookmark18"/>
      <w:r>
        <w:rPr/>
        <w:t>Importanza dell’ubbidienza.</w:t>
      </w:r>
      <w:bookmarkEnd w:id="18"/>
    </w:p>
    <w:p>
      <w:pPr>
        <w:pStyle w:val="Normal"/>
        <w:rPr>
          <w:color w:val="FF0000"/>
        </w:rPr>
      </w:pPr>
      <w:r>
        <w:rPr/>
        <w:t>Nulla pertanto vi è di più importante, nulla di più necessario e sacro, che il riconoscere praticamente l’autorità: e perciò nulla di più importante, necessario e sacro che l’ubbidienza. Essa è che lega la terra e il cielo. È la forza che porta il mondo, è l’arca santa del genere umano, l’anima della società e delle famiglie, il segreto della vita di tutti e di ciascuno. Toccar malignamente l’autorità, sollevarsele contro, contestarla, negarla, e specialmente volerla distruggere, è la grande empietà dei nostri giorni. E ciò non si può lare senza negar praticamente Iddio. E dalla Sacra Scrittura si ricava che nessuno è di solito più severamente da Dio punito, dei pubblici indocili, e degli autori di ribellioni.</w:t>
      </w:r>
    </w:p>
    <w:p>
      <w:pPr>
        <w:pStyle w:val="Normal"/>
        <w:rPr/>
      </w:pPr>
      <w:r>
        <w:rPr/>
        <w:t>San Pietro (</w:t>
      </w:r>
      <w:r>
        <w:rPr>
          <w:rStyle w:val="Corpodeltesto29ptCorsivo"/>
          <w:rFonts w:eastAsia="MS Mincho;ＭＳ 明朝"/>
        </w:rPr>
        <w:t>Ep. II,</w:t>
      </w:r>
      <w:r>
        <w:rPr/>
        <w:t xml:space="preserve"> li, 9) dichiara, che, fra i tanti colpevoli dell’inferno, nessuno è pi ii furiosamente tormentato dei dispregiatori del potere, degli indisciplinati, dei sediziosi, e, pei dire la parola ormai più in uso e più giusta, dei rivoluzionari. Questo spirito d’insurrezione, disprezzante e violento, è, d’altra parte, uno dei contrassegni comuni dei reprobi. Per contrario, è necessariamente il contrassegno dei buoni, dei giusti, dei santi, la docilità e l'amore. San Pietro li chiama col vero loro nome dicendo i veri cristiani </w:t>
      </w:r>
      <w:r>
        <w:rPr>
          <w:rStyle w:val="Corpodeltesto29ptCorsivo"/>
          <w:rFonts w:eastAsia="MS Mincho;ＭＳ 明朝"/>
        </w:rPr>
        <w:t>figliuoli dell'obbedienza</w:t>
      </w:r>
      <w:r>
        <w:rPr/>
        <w:t xml:space="preserve"> </w:t>
      </w:r>
      <w:r>
        <w:rPr>
          <w:rStyle w:val="FootnoteCharacters"/>
          <w:rStyle w:val="FootnoteAnchor"/>
        </w:rPr>
        <w:footnoteReference w:id="317"/>
      </w:r>
      <w:r>
        <w:rPr/>
        <w:t>.</w:t>
      </w:r>
    </w:p>
    <w:p>
      <w:pPr>
        <w:pStyle w:val="Corpodeltesto210"/>
        <w:shd w:fill="auto" w:val="clear"/>
        <w:spacing w:lineRule="exact" w:line="191" w:before="240" w:after="0"/>
        <w:ind w:left="220" w:firstLine="1"/>
        <w:rPr>
          <w:color w:val="FF0000"/>
        </w:rPr>
      </w:pPr>
      <w:r>
        <w:rPr>
          <w:color w:val="FF0000"/>
        </w:rPr>
      </w:r>
    </w:p>
    <w:p>
      <w:pPr>
        <w:pStyle w:val="Heading3"/>
        <w:rPr/>
      </w:pPr>
      <w:bookmarkStart w:id="19" w:name="bookmark19"/>
      <w:r>
        <w:rPr/>
        <w:t>L’ubbidienza religiosa.</w:t>
      </w:r>
      <w:bookmarkEnd w:id="19"/>
    </w:p>
    <w:p>
      <w:pPr>
        <w:pStyle w:val="Normal"/>
        <w:rPr/>
      </w:pPr>
      <w:r>
        <w:rPr/>
        <w:t xml:space="preserve">Ora tra questi cristiani, tra questi figli d’obbedienza, se ne trovano di quelli, che avendo di questi misteri un’intelligenza più perfetta, concepiscono per la giustizia una fame più appassionata. E vedendo che la giustizia dell’uomo sta soprattutto nell’obbedire. dell’ubbidienza hanno fame. Le forme divine del potere e della legge li incantano. Vedono Dio raggiare attraverso ad esse e per esse operare, quel Dio che vorrebbero servire quand’anche non ne avessero alcun </w:t>
      </w:r>
      <w:r>
        <w:rPr>
          <w:lang w:eastAsia="en-US" w:bidi="en-US"/>
        </w:rPr>
        <w:t xml:space="preserve">pro. </w:t>
      </w:r>
      <w:r>
        <w:rPr/>
        <w:t xml:space="preserve">Anche la vista del mondo li spinge. Tante ribellioni insensate di crisi sentono la storia, quando non ne sono i testimoni, accendono nel loro cuore lo zelo delle sante riparazioni. E l’ubbidienza fino al sacrifizio non è più per loro che una soave, e forte tranquillità. Soprattutto considerano che Gesù sulla terra non ha obbedito a Dio solo. Egli si è scelto superiori umani, ha reso obbedienza a Maria ed a Giuseppe; anzi si assoggettò ad ogni potere e ad ogni autorità, per quanto cattivi fossero coloro che l’esercitavano, e non ostante l’abuso che ne facevano. Si assoggettò anche alle minuziosità della legge mosaica, fino a non trasgredirne neppure un « iota ». Siffatte mire decidono codeste anime a non contentarsi più dei poteri comuni, delle leggi generali. E perciò si cercano guide più particolari, leggi più stringenti. Richiedono ordini più numerosi e più pressanti, comandi che indichino persino le più minute particolarità dei loro fatti, precetti, insomma, che racchiudano tutta la loro vita ed il loro essere in quella reticella stretta e forte che la Scrittura ci mostra formata dalla Sapienza, e che ilice una rete di salute. Scelgono adunque una regola, si mettono sotto un superiore, e così si fanno veri e definitivamente religiosi. Questo è l’apice dello spogliamento cui si possa ridurre un essere libero, come altresì il sacrifizio più elevato che si possa offrire a Dio. Poiché avendo già il religioso consacrati e dati i propri beni a Dio ed anche il proprio corpo coi voti di povertà e castità perfetta, col fare quello di ubbidienza gli consegna interamente la propria volontà, il che è un dargli tutta l’anima, di cui questa volontà è la cima. È questa l’ubbidienza religiosa, termine e corona dell’ubbidienza cristiana. Lodevole pertanto è la povertà, lodevolissima la castità; ma ciò che forma l’essenza dello stato religioso, e che ci porta all’apice della perfezione, è questa rinuncia alla propria volontà. « Tutta la perfezione religiosa consiste nella sottomissione della propria volontà, </w:t>
      </w:r>
      <w:r>
        <w:rPr>
          <w:rStyle w:val="Corpodeltesto2GrassettoMaiuscoletto"/>
          <w:rFonts w:eastAsia="MS Mincho;ＭＳ 明朝"/>
        </w:rPr>
        <w:t xml:space="preserve">(San Bonaventura) </w:t>
      </w:r>
      <w:r>
        <w:rPr/>
        <w:t>». Perciò se tu vuoi sul serio camminare per la via della perfezione, devi sopra tutto attendere a domare la propria volontà, ed a sottometterla in tutto al volere di Dio espresso dai tuoi superiori. Debbono pertanto i novizi, segue San Bonaventura, per far molto profitto nelle virtù cristiane, con grande studio e diligenza assoggettare e domare bene la propria volontà. E di che giovamento può esserti l’aver lasciate le tue sostanze se tuttavia non lasci la tua volontà?</w:t>
      </w:r>
    </w:p>
    <w:p>
      <w:pPr>
        <w:pStyle w:val="Heading3"/>
        <w:rPr/>
      </w:pPr>
      <w:bookmarkStart w:id="20" w:name="bookmark20"/>
      <w:r>
        <w:rPr/>
        <w:t>Pregi dell’ubbidienza.</w:t>
      </w:r>
      <w:bookmarkEnd w:id="20"/>
    </w:p>
    <w:p>
      <w:pPr>
        <w:pStyle w:val="Normal"/>
        <w:rPr/>
      </w:pPr>
      <w:r>
        <w:rPr/>
        <w:t xml:space="preserve">Ora, prima di spiegarti i numerosi doveri dall’ubbidienza imposti, onde animarti a far sempre meglio e sempre più volentieri l’ubbidienza, conviene che ti esponga qui i principali pregi di questa virtù. Conviene che ti dica qualcosa delle grazie divine che da essa provengono, nonché degli incomparabili vantaggi che da essa ci vengono assicurati. I pregi di questa virtù si riducono ordinariamente a sette: 1) </w:t>
      </w:r>
      <w:r>
        <w:rPr>
          <w:rStyle w:val="Corpodeltesto29ptCorsivo"/>
          <w:rFonts w:eastAsia="MS Mincho;ＭＳ 明朝"/>
        </w:rPr>
        <w:t>L’ubbidienza è migliore e più meritoria di tutti gli altri atti delle virtù morali.</w:t>
      </w:r>
      <w:r>
        <w:rPr/>
        <w:t xml:space="preserve"> E ciò per la ragione che con essa si fa a Dio il sacrificio del massimo dei suoi doni, cioè della propria volontà. È questa la dottrina di San Tommaso, il quale scrive: «Per se stessa è più lodevole l’ubbidienza, con la quale per amor di Dio si calpesta la propria volontà, che non le altre virtù morali, con le quali per amor di Dio si disprezzano gli altri beni ». 2) </w:t>
      </w:r>
      <w:r>
        <w:rPr>
          <w:rStyle w:val="Corpodeltesto29ptCorsivo"/>
          <w:rFonts w:eastAsia="MS Mincho;ＭＳ 明朝"/>
        </w:rPr>
        <w:t>L’ubbidienza è il mezzo sicuro per far la volontà di Dio.</w:t>
      </w:r>
      <w:r>
        <w:rPr/>
        <w:t xml:space="preserve"> Infatti, ogni superiore tiene la propria potestà da Dio solo, e non da se stesso o da altri; perciò comanda ed ordina solo in nome di Dio, e per parte di Dio. Quindi dice San Paolo: chi resiste alla potestà, ossia al superiore, resiste agli ordini di Dio</w:t>
      </w:r>
      <w:r>
        <w:rPr>
          <w:rStyle w:val="FootnoteCharacters"/>
          <w:rStyle w:val="FootnoteAnchor"/>
        </w:rPr>
        <w:footnoteReference w:id="318"/>
      </w:r>
      <w:r>
        <w:rPr/>
        <w:t xml:space="preserve">. Dunque al contrario: chi ubbidisce al superiore non ubbidisce ad un uomo, nè fa la volontà di un uomo, ma ubbidisce a Dio e fa la volontà di Dio. 3) </w:t>
      </w:r>
      <w:r>
        <w:rPr>
          <w:rStyle w:val="Corpodeltesto29ptCorsivo"/>
          <w:rFonts w:eastAsia="MS Mincho;ＭＳ 明朝"/>
        </w:rPr>
        <w:t>Il vero obbediente non avrà da render conto a Dio di ciò che fa o che lascia per l’obbedienza.</w:t>
      </w:r>
      <w:r>
        <w:rPr/>
        <w:t xml:space="preserve"> Quindi per aver seguito l’obbedienza non si avrà nessuna colpa o castigo, ma solo merito e premio. Poiché la responsabilità di tutto ciò che i superiori comandano di fare o di lasciare, cade tutta sopra di loro. Perciò dice San Paolo: che essi debbono render conto delle anime dei fedeli loro soggetti</w:t>
      </w:r>
      <w:r>
        <w:rPr>
          <w:rStyle w:val="FootnoteCharacters"/>
          <w:rStyle w:val="FootnoteAnchor"/>
        </w:rPr>
        <w:footnoteReference w:id="319"/>
      </w:r>
      <w:r>
        <w:rPr/>
        <w:t xml:space="preserve">. 4)' </w:t>
      </w:r>
      <w:r>
        <w:rPr>
          <w:rStyle w:val="Corpodeltesto29ptCorsivo"/>
          <w:rFonts w:eastAsia="MS Mincho;ＭＳ 明朝"/>
        </w:rPr>
        <w:t>L’ubbidienza rende sante e meritorie le azioni per sè indifferenti.</w:t>
      </w:r>
      <w:r>
        <w:rPr/>
        <w:t xml:space="preserve"> Il mangiare, il bere, il dormire, il camminare, l’affaticarsi, il divertirsi, sono operazioni per sè indifferenti, che non hanno nessun splendore di virtù; eppure fatte per ubbidienza diventano virtuose, soprannaturali, meritorie e degne di eterno premio. Perciò se tu brami accumular meriti, procura di dipendere dai tuoi superiori anche nelle cose più indifferenti. 5) </w:t>
      </w:r>
      <w:r>
        <w:rPr>
          <w:rStyle w:val="Corpodeltesto29ptCorsivo"/>
          <w:rFonts w:eastAsia="MS Mincho;ＭＳ 明朝"/>
        </w:rPr>
        <w:t>Il vero ubbidiente trionfa di tutti gli assalti del demonio;</w:t>
      </w:r>
      <w:r>
        <w:rPr/>
        <w:t xml:space="preserve"> perchè il nemico non può resistere all’umiltà, che si racchiude nell’ubbidienza. Dice perciò lo Spirito Santo, che l’uomo obbediente canterà sempre vittoria. 6) </w:t>
      </w:r>
      <w:r>
        <w:rPr>
          <w:rStyle w:val="Corpodeltesto29ptCorsivo"/>
          <w:rFonts w:eastAsia="MS Mincho;ＭＳ 明朝"/>
        </w:rPr>
        <w:t>L’ubbidienza dimostra e prova se la persona abbia o no lo spirito di Dio.</w:t>
      </w:r>
      <w:r>
        <w:rPr/>
        <w:t xml:space="preserve"> Poiché, se essa è disposta ad obbedir sempre e in qualunque cosa, è certo che la sua condotta e la sua vita è mossa da spirito di umiltà e di mortificazione, cioè dallo spirito di Dio. Invece è evidente, che se essa è disposta a preferire la propria volontà a quella dei superiori, è certo che è posseduta dallo spirito di superbia e quindi mossa da spirito diabolico. 7) Infine: </w:t>
      </w:r>
      <w:r>
        <w:rPr>
          <w:rStyle w:val="Corpodeltesto29ptCorsivo"/>
          <w:rFonts w:eastAsia="MS Mincho;ＭＳ 明朝"/>
        </w:rPr>
        <w:t>L’ubbidienza rende l’uomo perfetto imitatore di Cristo.</w:t>
      </w:r>
      <w:r>
        <w:rPr/>
        <w:t xml:space="preserve"> Poiché Gesù Cristo fu obbediente al suo Padre celeste, e agli uomini stessi, e obbediente fino al punto di accettare e subire la morte di croce. E se tu non mancherai mai nell’ubbidienza, sarai simile a Gesù; il che vuol dire che salirai fino ai più alti gradi della perfezione.</w:t>
      </w:r>
    </w:p>
    <w:p>
      <w:pPr>
        <w:pStyle w:val="Heading3"/>
        <w:rPr/>
      </w:pPr>
      <w:r>
        <w:rPr/>
        <w:t>Vantaggi dell’ubbidienza. Avvicina l’uomo a Dio.</w:t>
      </w:r>
    </w:p>
    <w:p>
      <w:pPr>
        <w:pStyle w:val="Normal"/>
        <w:rPr/>
      </w:pPr>
      <w:r>
        <w:rPr/>
        <w:t>Al lume delle dottrine suddette si vedono chiaramente le grazie ed i vantaggi che contiene per noi l’obbedienza; grazie insigni, vantaggi mirabili, che essenzialmente sono gli stessi e pei cristiani in genere e per i religiosi; ma che sono per costoro molto più considerabili. Il primo di questi guadagni celesti è quello, che l’obbedienza avvicina sensibilmente l’uomo a Dio, e pone fra Dio e la creatura relazioni più intime e di un valore pressoché infinito. Il più grande privilegio del popolo ebreo, e fonte degli altri privilegi, era la residenza speciale che Dio teneva sempre in mezzo a loro. L’arca santa, il tabernacolo, e più tardi il tempio, erano il soggiorno personale di Dio. Quivi Iddio poneva le sue compiacenze e dichiarava trovarvi il suo riposo.</w:t>
      </w:r>
    </w:p>
    <w:p>
      <w:pPr>
        <w:pStyle w:val="Normal"/>
        <w:rPr/>
      </w:pPr>
      <w:r>
        <w:rPr/>
        <w:t>Di là regnava sul suo popolo. È per certo che Dio è il Dio di tutti; ma le sue compiacenze speciali erano sul popolo d’Israele. Ed Israele, col cuore tutto pieno del sentimento d’una sollecitudine particolare, e duna tenerezza tanto palese, esclamava con gran tripudio: No, Dio non ha fatto così con tutte le nazioni, nè ha manifestato ad essi i suoi giudizi. E Mosè aveva già detto: non vi è certo sotto il cielo altra nazione, per grande che ella sia e gloriosa, la quale per reggerla, tanto vicini a sè abbia i suoi dèi, come il Dio nostro. Ma se gli Ebrei avevano già il diritto di gloriarsi così, qual ragione non ne hanno i cristiani! Nè solo per la presenza reale che Gesù volle regalarci nella SS. Eucaristia, il che forma la gloria principale dei cristiani, e la fonte inesauribile dei loro lumi, della loro santità, delle loro delizie, l'ardente e inestinguibile focolare della vita della Chiesa; ma ancora per la presenza reale che vuole tenere in mezzo a noi, per mezzo dei superiori che fanno a noi su questa terra le sue veci.</w:t>
      </w:r>
    </w:p>
    <w:p>
      <w:pPr>
        <w:pStyle w:val="Heading3"/>
        <w:rPr/>
      </w:pPr>
      <w:bookmarkStart w:id="21" w:name="bookmark21"/>
      <w:r>
        <w:rPr/>
        <w:t>Dio presente nel superiore.</w:t>
      </w:r>
      <w:bookmarkEnd w:id="21"/>
    </w:p>
    <w:p>
      <w:pPr>
        <w:pStyle w:val="Normal"/>
        <w:rPr/>
      </w:pPr>
      <w:r>
        <w:rPr/>
        <w:t xml:space="preserve">Se vogliamo meditarvi sopra, ognuno si convincerà agevolmente che la pratica dell’obbedienza, e specialmente quella che inchiude il voto che se ne fa in religione, pone tra Dio e l’anima una comunicazione che se non è più intima che l’eucaristia, è certo più intelligibile, ed assai più frequente. Nel giorno in cui, secondo la forma prescritta dalle costituzioni, un superiore qualunque è stato regolarmente posto nel suo ufficio, in nome di Dio, fonte di tutti i poteri, in nome del sovrano pontefice, vicario di Gesù Cristo in terra, principio di ogni giurisdizione e primo superiore di tutti i religiosi, e pei superiori locali in nome del rettor maggiore dell’istituto, è avvenuto un non so che di mistico, analogo a quello che avviene sugli altari nel momento della consacrazione. Voglio dire, che come nell’istante in cui il sacerdote, che tiene il pane, compie la sacra formola, Gesù Cristo prende il posto in questo pane, e si rende sostanzialmente presente sotto le specie sacramentali; così dal momento che tutte le condizioni canoniche della elezione o della nomina si trovano compiute, Dio si è reso presente realmente, di una presenza tutta particolare nella persona del superiore eletto. Sia in un caso come nell’altro, ciò è stato pel senso umano un puro mistero di fede: </w:t>
      </w:r>
      <w:r>
        <w:rPr>
          <w:rStyle w:val="Corpodeltesto79ptCorsivo"/>
          <w:rFonts w:eastAsia="MS Mincho;ＭＳ 明朝"/>
        </w:rPr>
        <w:t>misterium fìdei;</w:t>
      </w:r>
      <w:r>
        <w:rPr/>
        <w:t xml:space="preserve"> ma in questo caso come in quello, ciò è stato in sè una realtà tutta divina.</w:t>
      </w:r>
    </w:p>
    <w:p>
      <w:pPr>
        <w:pStyle w:val="Heading3"/>
        <w:rPr/>
      </w:pPr>
      <w:bookmarkStart w:id="22" w:name="bookmark22"/>
      <w:r>
        <w:rPr/>
        <w:t>Il superiore è una specie di sacramento.</w:t>
      </w:r>
      <w:bookmarkEnd w:id="22"/>
    </w:p>
    <w:p>
      <w:pPr>
        <w:pStyle w:val="Normal"/>
        <w:rPr/>
      </w:pPr>
      <w:r>
        <w:rPr/>
        <w:t>Richiama a memoria ciò che il Signore diceva a Salomone il giorno in cui si celebrò la dedicazione del tempio: « Io ho esaudita la tua orazione e accolta la tua supplica; e però ho santificato questa casa edificata da te liberamente, affinchè ella porti in sempiterno il mio nome, la mia autorità, la mia sapienza: e gli occhi miei e il mio cuore saran fissi su questo luogo in ogni tempo ». Ogni superiore religioso è anch’egli un tempio; il giorno in cui è stabilito superiore, è come quello in cui questo tempio fu dedicato. Iddio pone in lui il suo potere, la sua ragione, la sua forza. Fissa in lui i suoi occhi e il suo cuore: gli occhi per vegliare su tutte le anime che gli affida, il corpo per chinarsi verso di loro; gli occhi per guidarle, il cuore per amarle. Ogni superiore diviene così una specie di sacramento umano, le cui apparenze, è vero, rimangono come quelle dell’eucaristia piccole, fragili e miserabili; ma che, come quelle del pane consacrato, contengono realmente Dio, per trasmetterlo agli uomini. Dio è nell’acque del battesimo per rigenerare l’anima e comunicarle la vita spirituale. È nel sacro crisma per far crescere quest’anima e renderla divinamente virile; è nella sentenza del sacerdote per rimettere i peccati a chi viene a confessarli colle debite disposizioni; è sostanzialmente sotto le specie del pane e del vino per mantenere la vita della grazia, dataci dal battesimo, e dalla penitenza riparata dopo che dal peccato è distrutta. Tu credi tutto questo sulla parola di Gesù: credi dunque, sulla stessa parola, che per la stessa virtù, cui nulla è impossibile, Dio è presente in quella creatura investita del potere. E comprendi bene che il fine di questa presenza di grazia è quello di formarti alla santità, e di condurti sicuramente nel cammino della perfezione, cui ti obbliga lo stato che hai abbracciato o che sei per abbracciare.</w:t>
      </w:r>
    </w:p>
    <w:p>
      <w:pPr>
        <w:pStyle w:val="Heading3"/>
        <w:rPr/>
      </w:pPr>
      <w:r>
        <w:rPr/>
        <w:t>Analogie tra la Eucaristia e l’autorità.</w:t>
      </w:r>
    </w:p>
    <w:p>
      <w:pPr>
        <w:pStyle w:val="Normal"/>
        <w:rPr/>
      </w:pPr>
      <w:r>
        <w:rPr/>
        <w:t xml:space="preserve">Il mistero cresce di meraviglia sotto ai nostri occhi. Per mezzo dei superiori Dio ti parla ancor più intelligibilmente, più praticamente, più umanamente che non per mezzo dell’eucaristia. L’eucaristia è il pane di vita, l’autorità è il pane di luce. L’eucaristia sostiene la vita, l’autorità addita la via; l’eucaristia è la manna ed il pane degli angeli, l’autorità è l'angelo stesso di Dio, o meglio è Dio stesso nella persona di un angelo, che prende l’uomo per mano e lo conduce al fine. L’uomo ha bisogno di ricorrere a Dio in tutte le cose. È vero, egli va a fare una visita al SS. Sacramento, o meglio va a fare la santa comunione, e vi riceve mille grazie; ma le orecchie dell’uomo materiale </w:t>
      </w:r>
      <w:r>
        <w:rPr>
          <w:lang w:eastAsia="en-US" w:bidi="en-US"/>
        </w:rPr>
        <w:t xml:space="preserve">son </w:t>
      </w:r>
      <w:r>
        <w:rPr/>
        <w:t>dure, e se egli non avesse che l’eucaristia per rischiarare i suoi dubbi, forse venti volte contro una lascerebbe l’altare nello stato d’incertezza con cui vi andò. Gesù infatti non sta lì per risolvere difficoltà e decidere casi di coscienza; ma, conoscendo le nostre difficoltà, è premuroso di provvederci, e perciò ha fatto in ciascuno dei superiori una specie di eucaristia parlante. E allorché, come Saulo sulla via di Damasco, tu gli rivolgi la domanda: Signore che volete che io faccia? Egli ti risponde come al futuro apostolo: «Va’ a trovare quell'uomo che si chiama Anania », mio sacerdote, mio rappresentante, mia bocca umana: «egli ti dirà tutto ciò che hai da fare». Va’ va’ dunque o mio buon figliuolo, va’ a trovare il tuo superiore, il mio rappresentante; esponi il tuo imbroglio, il tuo dubbio, il tuo bisogno, egli ti aiuterà ad uscirne. Quel che io voglio ed aspetto da te, quello che per riuscirmi gradito tu devi ora pensare, volere, fare, te lo dichiarerà lui. Chi ascolta lui ascolta me. Chi a lui ubbidisce, ubbidisce a me; sì che facendo la sua volontà tu sei sicuro di fare la mia.</w:t>
      </w:r>
    </w:p>
    <w:p>
      <w:pPr>
        <w:pStyle w:val="Heading3"/>
        <w:rPr/>
      </w:pPr>
      <w:bookmarkStart w:id="23" w:name="bookmark23"/>
      <w:r>
        <w:rPr/>
        <w:t>L’ubbidienza ci comunica con Dio.</w:t>
      </w:r>
      <w:bookmarkEnd w:id="23"/>
    </w:p>
    <w:p>
      <w:pPr>
        <w:pStyle w:val="Normal"/>
        <w:rPr/>
      </w:pPr>
      <w:r>
        <w:rPr/>
        <w:t>L’ubbidienza ci reca un secondo grande vantaggio: non solo ci ravvicina a Dio, ma ci fa anche comunicare con Iddio. Davide esprime una legge universale quando dice che la vita sta nel fare la volontà di Dio, e che da questa volontà nacquero tutti gli esseri. Il secreto della vita del mondo Consiste nello star dipendente dal proprio creatore, perchè tutto serve a Dio, e tutto ubbidisce alle sue ordinazioni. Senza Dio non si vive: e chi trovasse pesante il suo servizio e cercasse di eliminarlo dalla sua presenza, farebbe come colui che per liberare il corpo volesse segregarlo dall’anima. Il corpo senz’anima non resterebbe più che un misero cadavere; così succederebbe al mondo, se si allontanasse da Dio e cessasse di obbedirgli. Ora, siccome la sommissione fatale degli esseri irragionevoli ai voleri del loro autore è ciò che li fa vivere in vita loro propria, così l’ubbidienza degli esseri liberi è la rigorosa condizione della vita superiore, destinata loro dalla munificenza di Dio. Da ciò deriva che peccare vale quanto uccidersi. Chi invece, obbedisce, apre il suo essere alla vita. Lo Spirito Santo ce l’insegna in moltissimi luoghi della Sacra Scrittura. « Chiunque avrà osservato i comandamenti vivrà per questi stessi comandamenti »</w:t>
      </w:r>
      <w:r>
        <w:rPr>
          <w:rStyle w:val="FootnoteCharacters"/>
          <w:rStyle w:val="FootnoteAnchor"/>
        </w:rPr>
        <w:footnoteReference w:id="320"/>
      </w:r>
      <w:r>
        <w:rPr/>
        <w:t>. E altrove: «Sta unito con Dio, e siigli sottomesso, e vedrai nell’ultimo giorno quanto sarà accresciuta la tua vita »</w:t>
      </w:r>
      <w:r>
        <w:rPr>
          <w:rStyle w:val="FootnoteCharacters"/>
          <w:rStyle w:val="FootnoteAnchor"/>
        </w:rPr>
        <w:footnoteReference w:id="321"/>
      </w:r>
      <w:r>
        <w:rPr/>
        <w:t>. Ed ecco il perchè si può dire che l’ubbidienza è una vera comunione. Ciò che è la fede rispetto alle verità da Dio insegnateci, l’ubbidienza è rispetto alla vita da lui propostaci. Noi mangiamo divinamente quando obbediamo; poiché, scrive il Savio, i precetti di Dio, sono un convito, e chi li osserva si siede ad una mensa ove si ha per davvero una vita divina</w:t>
      </w:r>
      <w:r>
        <w:rPr>
          <w:rStyle w:val="FootnoteCharacters"/>
          <w:rStyle w:val="FootnoteAnchor"/>
        </w:rPr>
        <w:footnoteReference w:id="322"/>
      </w:r>
      <w:r>
        <w:rPr/>
        <w:t>. I conviti terreni sono di breve durata, questo può essere continuo, chè un cristiano, e molto più un religioso, può non cessare d’ubbidire. Questo appunto sapeva ed insegnava l’ammirabile San Vincenzo De’ Paoli quando diceva ai suoi religiosi: « Dio è una perpetua comunione per l’anima che fa la sua volontà ».</w:t>
      </w:r>
    </w:p>
    <w:p>
      <w:pPr>
        <w:pStyle w:val="Heading3"/>
        <w:rPr/>
      </w:pPr>
      <w:bookmarkStart w:id="24" w:name="bookmark24"/>
      <w:r>
        <w:rPr/>
        <w:t>I superiori sono nostre vittime.</w:t>
      </w:r>
      <w:bookmarkEnd w:id="24"/>
    </w:p>
    <w:p>
      <w:pPr>
        <w:pStyle w:val="Normal"/>
        <w:rPr/>
      </w:pPr>
      <w:r>
        <w:rPr/>
        <w:t xml:space="preserve">I superiori come tali sono altrettante vittime che si consumano a </w:t>
      </w:r>
      <w:r>
        <w:rPr>
          <w:lang w:eastAsia="en-US" w:bidi="en-US"/>
        </w:rPr>
        <w:t xml:space="preserve">pro </w:t>
      </w:r>
      <w:r>
        <w:rPr/>
        <w:t>dei loro sudditi, come Gesù nell’eucaristia è vittima che si consuma per noi. Noi invero possiamo vedere che i nostri superiori sono le nostre vittime, essendo prima di tutto vittime di Dio. Ma colui che per l’amore degli uomini si è sacrificato e per primo immolato, colui che non temette di comperare col prezzo di parecchi milioni di martiri l’evangelizzazione universale e la conversione dei popoli alla fede, acconsentì similmente, che, per la santificazione e salute dei suoi cari religiosi, vi fosse sempre dappertutto nelle comunità una creatura sacrificata, che_ ridotta allo stato di ostia, sia data, quasi direi, in comunione agli altri. E così, a loro spese, ma non senza gran merito, i nostri superiori sono tra noi il sacramento di Dio, e si dànno essi stessi in cibo a noi. La vita eterna passa nell’anima dell’obbediente, la penetra, se la fa simile, e, direi, la deifica per quanto è possibile. Questo è il termine e il frutto di ogni vera comunione come di ogni vera obbedienza.</w:t>
      </w:r>
    </w:p>
    <w:p>
      <w:pPr>
        <w:pStyle w:val="Heading3"/>
        <w:rPr/>
      </w:pPr>
      <w:r>
        <w:rPr/>
        <w:t>Ci rende quasi... impeccabili.</w:t>
      </w:r>
    </w:p>
    <w:p>
      <w:pPr>
        <w:pStyle w:val="Normal"/>
        <w:rPr/>
      </w:pPr>
      <w:r>
        <w:rPr/>
        <w:t>Ora di quali beni non sarà per noi fonte l’ubbidienza ? È .chiaro che l’ubbidienza ci fa compiere tutta la giustizia cristiana, salvando l’anima da ogni peccato. Non si pecca se non disubbidendo. Chi ubbidisce, lungi dal peccare, esercita una virtù. Una volontà docile a Dio è per necessità una volontà regolata, cioè un’anima pura ed innocente. Nell’inferno non si ubbidisce mai, perchè colà le volontà sono apertamente ferme in una radicale opposizione a Dio. Nel cielo invece si ubbidisce sempre, perchè Dio quivi regna senza contrasto e senza limiti, e perchè l’amore ornai perfetto forma tra la volontà divina e quella dei beati una perfetta armonia. Sopra la terra possiamo a talento nostro ubbidire e disubbidire; ma se ubbidiamo, se siamo fermi nell’ubbidir sempre, se soprattutto ne facciam voto, ci poniamo, per quanto è possibile quaggiù, nello stesso stato del cielo. L’ubbidiente non solo non commette peccato, ma possiamo dire che si pone quasi fuori della possibilità di commetterlo, poiché, per quanto lo comporta la miseria umana, inaridisce la sorgente del peccato nell’anima propria. Infatti, dando totalmente in balìa di Dio l’anima nostra, essa viene sottratta alle male cupidige, agli influssi perversi della carne e del sangue, alle passioni, ai capricci, alle debolezze, all’orgoglio, insomma alle potenze congiurate del mondo e del demonio. Da qual parte entrerà il male in un’anima così riparata contro tutti coloro che le possono far guerra? Noi siamo concordi nel dire che la propria volontà è il principio di tutte le nostre colpe, e, alla fine, di ogni dannazione. Ora questa propria volontà è uccisa dal voto di ubbidenza, dice San Gregorio (</w:t>
      </w:r>
      <w:r>
        <w:rPr>
          <w:rStyle w:val="Corpodeltesto29ptCorsivo"/>
          <w:rFonts w:eastAsia="MS Mincho;ＭＳ 明朝"/>
        </w:rPr>
        <w:t>Moralia,</w:t>
      </w:r>
      <w:r>
        <w:rPr/>
        <w:t xml:space="preserve"> lib. 25°, </w:t>
      </w:r>
      <w:r>
        <w:rPr>
          <w:lang w:eastAsia="en-US" w:bidi="en-US"/>
        </w:rPr>
        <w:t xml:space="preserve">cap. </w:t>
      </w:r>
      <w:r>
        <w:rPr/>
        <w:t>VI). Questo voto è come il sacerdote che immola la volontà propria. Anzi fa di più che immolarla, la seppellisce, dice San Giovanni Climaco. Così il religioso rinnega praticamente tutto ciò che nella propria natura potrebbe indurlo al male; e soprattutto rinunzia a quella proprietà di se stesso, che è l’anima di ogni iniquità.</w:t>
      </w:r>
    </w:p>
    <w:p>
      <w:pPr>
        <w:pStyle w:val="Heading3"/>
        <w:rPr/>
      </w:pPr>
      <w:r>
        <w:rPr/>
        <w:t>Ci fa praticare tutte le virtù.</w:t>
      </w:r>
    </w:p>
    <w:p>
      <w:pPr>
        <w:pStyle w:val="Normal"/>
        <w:rPr/>
      </w:pPr>
      <w:r>
        <w:rPr/>
        <w:t>Si capisce adunque quello che insegnano unanimi i padri ed i dottori, essere l’ubbidienza in qualche maniera la madre e la custode di tutte le altre virtù</w:t>
      </w:r>
      <w:r>
        <w:rPr>
          <w:rStyle w:val="FootnoteCharacters"/>
          <w:rStyle w:val="FootnoteAnchor"/>
        </w:rPr>
        <w:footnoteReference w:id="323"/>
      </w:r>
      <w:r>
        <w:rPr/>
        <w:t>. Essa sola ha il secreto di inserirle nell’anima, per mantenerle poi e farle fruttificare</w:t>
      </w:r>
      <w:r>
        <w:rPr>
          <w:rStyle w:val="FootnoteCharacters"/>
          <w:rStyle w:val="FootnoteAnchor"/>
        </w:rPr>
        <w:footnoteReference w:id="324"/>
      </w:r>
      <w:r>
        <w:rPr/>
        <w:t>. L’ubbidienza suppone e corona l’ordine intiero delle virtù, poiché tutte le virtù, secondo l’osservazione di San Tommaso, appunto perchè comandate da Dio si uniscono a questa: sicché, per far tutto bene e sempre bene, basta davvero ubbidire. Essa costituisce un atto eminente di religione, secondo che sta scrit</w:t>
      </w:r>
      <w:r>
        <w:rPr>
          <w:lang w:eastAsia="en-US" w:bidi="en-US"/>
        </w:rPr>
        <w:t xml:space="preserve">to: </w:t>
      </w:r>
      <w:r>
        <w:rPr/>
        <w:t xml:space="preserve">più vale l’obbedienza a Dio, che offerirgli vittime. Chi obbedisce alla legge fa con ciò a Dio molte oblazioni. </w:t>
      </w:r>
    </w:p>
    <w:p>
      <w:pPr>
        <w:pStyle w:val="Normal"/>
        <w:rPr/>
      </w:pPr>
      <w:r>
        <w:rPr/>
        <w:t>Essa ci guida alla perfezione, fomentando in noi la carità, cui l’ubbidienza è così strettamente unita, da parere che formino una cosa sola. Chi dice che conosce Dio, insegna San Giovanni, e non osserva i suoi comandamenti è bugiardo, e non è in costui la verità. Ma chi osserva la parola di lui (cioè chi obbedisce alla parola di Dio) in questi veramente è perfetta la carità di Dio (I, 10; XI, 4). E perchè? Perchè, dice San Tommaso, è proprio dell’amore fare tra coloro che si amano uno stesso volere e uno stesso non volere.</w:t>
      </w:r>
    </w:p>
    <w:p>
      <w:pPr>
        <w:pStyle w:val="Heading3"/>
        <w:rPr/>
      </w:pPr>
      <w:bookmarkStart w:id="25" w:name="bookmark25"/>
      <w:r>
        <w:rPr/>
        <w:t>Ci rende liberi figli di Dio.</w:t>
      </w:r>
      <w:bookmarkEnd w:id="25"/>
    </w:p>
    <w:p>
      <w:pPr>
        <w:pStyle w:val="Normal"/>
        <w:rPr/>
      </w:pPr>
      <w:r>
        <w:rPr/>
        <w:t>Un’obiezione mi giova scioglierti, che vari ti potrebbero fare e forse passò già per la tua mente. L’ubbidienza non contraddice alla libertà, o almeno non la restringe di molto? È questa oggidì gran questione, che diventa per molti un argomento di assalto contro la Chiesa, e specialmente contro la stato religioso. Non temere, mio buon figliuolo, l’ubbidienza non toglie la libertà, anzi la perfeziona. Senza dubbio tra il suo libero arbitrio ed il male che quaggiù può naturalmente scegliere e fare, il religioso, che fa voto di ubbidienza, scava un profondo abisso! Ma, nota bene: facendo egli atto da sovrano, e dimostrando con questo atto fino a qual punto Dio gli permette di esser signore di se stesso, egli costringe liberamente il suo arbitrio a proteggersi di per se stesso contro i traviamenti e le debolezze di cui è capace. Ed è questo un distruggere il libero arbitrio od anche solo sminuirlo? Chi non vede, al contrario, che con ciò si guarisce e si salva? Il libero arbitrio, dice San Tommaso (2, 2, quest. 114 art. 1 ad 1), non è dato all’uomo perchè gli sia lecito seguire le proprie fantasie o soddisfare tutti i suoi capricci; bensì perchè, a differenza degli esseri irragionevoli, egli non operi costretto da una necessità naturale, ma per libera elezione, procedente dall’esercizio regolare delle proprie facoltà. Il fine ultimo del libero arbitrio è dunque di procacciare all’uomo quella gloria e quella beatitudine colla quale Dio ha promesso di compensare le nostre virtù. Ed il suo fine prossimo è quello di costituirci e di mantenerci m uno stato tale la libertà, da non essere più, per quanto è possibile, nè trattenuti, nè ritardati nella nostra via verso i propri destini e per conseguenza di sottrarci a tutte le servitù che ci provengono dalle nostre cattive tendenze e dagli ostacoli esteriori. Forse l’uomo che pecca si affranca? Forse, specie dopo di aver peccato, è libero? È vero: l’atto insensato che fa, suppone e prova che è libero, come l’atto di chi si uccide suppone e prova che è vivo! Sì il suicidio è l’atto di un vivo; ma atto che piomba per sempre quel vivo nella morte. E così il peccato è atto di un essere libero, ma un atto che precipita quest’essere in un’orrenda schiavitù. Chiunque fa il peccato, dice Gesù, è servo del peccato .</w:t>
      </w:r>
      <w:r>
        <w:rPr>
          <w:rStyle w:val="FootnoteCharacters"/>
          <w:rStyle w:val="FootnoteAnchor"/>
        </w:rPr>
        <w:footnoteReference w:id="325"/>
      </w:r>
    </w:p>
    <w:p>
      <w:pPr>
        <w:pStyle w:val="Normal"/>
        <w:rPr/>
      </w:pPr>
      <w:r>
        <w:rPr/>
        <w:t>Il giusto al contrario, cioè l'ubbidiente, non è avvinto da queste catene. E se ne fu avvinto, le ruppe col pentimento e con la confessione. Egli è libero della libertà da Cristo a noi meritata e data, di quella santa, raggiante e giuliva libertà, che è come l’aurora di quella del cielo, e che la Scrittura chiama la libertà dei figliuoli di Dio. Ed il religioso, che va più innanzi e fa molto di più, il religioso che non la rompe solo col male che è il mondo, il religioso che nega praticamente tutto ciò che nella propria natura potrebbe indurlo al male, il religioso è molto più libere ancora del cristiano del mondo. Se costui ha piedi, quegli ha ali; se l’uno cammina per le vie diritte e piane, l’altro spicca il volo in un’atmosfera immensa, luminosa, aperta. Nessuno è come lui in grado di andar sempre e unicamente e tutto alla mèta dei suoi desideri, al centro del suo riposo. Nessuno è in diritto come lui di dire: O Signore, voi avete spezzato le mie catene, e vi sacrificherò ostia di lode . Io sono dunque libero, per quanto lo possa essere uomo che cammina sopra la terra. Mi ha liberato la verità dalle catene dei miei errori c pregiudizi. Godo di quella libertà della quale mi ha liberato Cristo. Il religioso esercita la libertà in grado tale, che vien da essa sottratto da mille impicci cui sono sottoposti i mondani, schiavi delle loro passioni; e vien messo sulla via della vera felicità. Nessuno come il religioso è in grado di andar sempre e unicamente e tutto con tutti i suoi movimenti, e con tutti i suoi atti a Dio, mèta dei suoi desideri, e centro del suo riposo. Egli è libero nelle sue operazioni, e fa quel bene che vuol fare. Invece generalmente il mondano è schiavo delle sue passioni e delle sue cattive inclinazioni. E mentre vorrebbe fare una cosa, dalle inclinazioni è portato ad altro; e non fa quel bene che vorrebbe, bensì cade in quel male che vorrebbe evitare. Tu rifletti bene a tutte queste cose, e proponiti di abbracciare con tutto il tuo cuore la santa ubbidienza. Amala come madre, tienila come guida, e come salvaguardia contro ogni pericolo, come quella che ti farà pro</w:t>
      </w:r>
      <w:r>
        <w:rPr>
          <w:lang w:eastAsia="en-US" w:bidi="en-US"/>
        </w:rPr>
        <w:t xml:space="preserve">gredire in </w:t>
      </w:r>
      <w:r>
        <w:rPr/>
        <w:t>ogni virtù e ti darà quella vera libertà dei figliuoli di Dio, procurataci da Gesù benedetto colla sua incarnazione, colla sua passione e colla sua morte.</w:t>
      </w:r>
    </w:p>
    <w:p>
      <w:pPr>
        <w:pStyle w:val="Heading2"/>
        <w:rPr/>
      </w:pPr>
      <w:r>
        <w:rPr>
          <w:smallCaps/>
        </w:rPr>
        <w:t xml:space="preserve">Capo </w:t>
      </w:r>
      <w:r>
        <w:rPr>
          <w:bCs w:val="false"/>
        </w:rPr>
        <w:t xml:space="preserve">XIV </w:t>
      </w:r>
      <w:r>
        <w:rPr/>
        <w:t>QUALITÀ CHE DEVE AVERE L’UBBIDIENZA</w:t>
      </w:r>
    </w:p>
    <w:p>
      <w:pPr>
        <w:pStyle w:val="Heading3"/>
        <w:rPr/>
      </w:pPr>
      <w:r>
        <w:rPr/>
        <w:t>L’ubbidienza sia divina nella intenzione.</w:t>
      </w:r>
    </w:p>
    <w:p>
      <w:pPr>
        <w:pStyle w:val="Normal"/>
        <w:rPr/>
      </w:pPr>
      <w:r>
        <w:rPr/>
        <w:t>Spiegata la teoria dell’ubbidienza, i suoi pregi, ed i vantaggi che ci apporta, conviene che io venga più alla pratica, e che esponga le qualità che deve avere affinchè sia vera ubbidienza religiosa e produca quei frutti di vita eterna, che sempre arreca quando è praticata a dovere. E prima di tutto bisogna stare al fatto, che Dio comanda per mezzo dei superiori e per mezzo delle regole. Come a Dio fa adunque d’uopo ubbidire loro. Anche ogni semplice cristiano è tenuto a ciò. Servi, dice San Paolo, e voi tutti che avete dei padroni secondo la carne, ubbidite loro nella semplicità del cuor vostro, come ubbidireste a Cristo... Serviteli pensando che con questo fate la volontà di Dio, vedendo in essi non l’uomo, ma il Signore</w:t>
      </w:r>
      <w:r>
        <w:rPr>
          <w:rStyle w:val="FootnoteCharacters"/>
          <w:rStyle w:val="FootnoteAnchor"/>
        </w:rPr>
        <w:footnoteReference w:id="326"/>
      </w:r>
      <w:r>
        <w:rPr/>
        <w:t>. Stando il fatto che è Dio quegli die comanda per mezzo dei superiori, è d’uopo mantenersi nella disposizione di ubbidirli secondo l’estensione del diritto dato loro da Dio di comandare. L’ubbidienza deve pertanto essere divina nella sua intenzione. Il veder Dio nella persona dei superiori è un dovere certo. E bada che non si tratta qui di una pratica supererogatoria, che concorra alla perfezione dell’atto che accompagna, ma bensì di una pratica che ne interessa l’essenza. Sì: il guardare a Dio è una cosa essenziale all’obbedienza. Togli dall’obbedienza il pensiero di Dio, ed essa nonché religiosa, non è più neppur cristiana. La vita religiosa inchiude una relazione continua e perfetta della creatura con Dio; è una forza, che ci lega a Dio, come al nostro eterno principio, ed aìl’ultimo fine cui deve assiduamente tendere la nostra libertà. Come pertanto diremo essere da religioso un atto che non confina se non con l’uomo ? Adunque l’ubbidire al superiore come a Dio è un dovere certo ed indispensabile.</w:t>
      </w:r>
    </w:p>
    <w:p>
      <w:pPr>
        <w:pStyle w:val="Heading3"/>
        <w:rPr/>
      </w:pPr>
      <w:bookmarkStart w:id="26" w:name="bookmark26"/>
      <w:r>
        <w:rPr/>
        <w:t>Motivi umani d’ubbidienza.</w:t>
      </w:r>
      <w:bookmarkEnd w:id="26"/>
    </w:p>
    <w:p>
      <w:pPr>
        <w:pStyle w:val="Normal"/>
        <w:rPr/>
      </w:pPr>
      <w:r>
        <w:rPr/>
        <w:t xml:space="preserve">Ohimè! In pratica come avviene? Quanto spesso si ubbidisce ai superiori perchè sono savi, buoni, piacevoli; perchè se ne teme il biasimo o se ne brama l’approvazione: talvolta anche per un interesse più o meno mascherato d amor proprio, per ottenere da loro, se non riguardi particolari, almeno stima e predilezione! Anche supposto che non si faccia per amor proprio o per politica, è troppo manifesto che cotali sentimenti guastano tutto. Quando si parli solo dei sentimenti che possono contentare e dare una soddisfazione legittima, questi quando servono semplicemente per aiuto ad obbedire non sono cattivi, e possono anche accompagnare le opere di un buon religioso. Ma se all’occhio perspicace di Dio questi motivi fossero trovati i soli che ti spingono, se anche sono i principali, non potresti essere soddisfatto della tua ubbidienza. Lo ripeto: non avresti fatto nulla di buono, nè che sia proprio del tuo stato. San Francesco di </w:t>
      </w:r>
      <w:r>
        <w:rPr>
          <w:lang w:eastAsia="en-US" w:bidi="en-US"/>
        </w:rPr>
        <w:t xml:space="preserve">Sales </w:t>
      </w:r>
      <w:r>
        <w:rPr/>
        <w:t xml:space="preserve">insiste molto su questo punto, e rimprovera chi ubbidisce solo per fine umano: « Voi obbedite ai vostri superiori perchè vi sentite inclinati verso di loro e perchè rispettate le loro persone. Ohimè! Non fate nulla di più che i mondani: anch’essi ubbidiscono a coloro che li amano» </w:t>
      </w:r>
      <w:r>
        <w:rPr>
          <w:rStyle w:val="Corpodeltesto79ptCorsivo"/>
          <w:rFonts w:eastAsia="MS Mincho;ＭＳ 明朝"/>
        </w:rPr>
        <w:t xml:space="preserve">(Tratten., </w:t>
      </w:r>
      <w:r>
        <w:rPr/>
        <w:t>XI).</w:t>
      </w:r>
    </w:p>
    <w:p>
      <w:pPr>
        <w:pStyle w:val="Normal"/>
        <w:rPr/>
      </w:pPr>
      <w:r>
        <w:rPr/>
        <w:t>Stando così le cose, quante diminuzioni nei nostri meriti, e quante mancanze nelle nostre virtù! Ricorda sempre ciò che ti dissi già più volte, ma che si attaglia specialmente all’obbedienza. Le virtù sono abiti; gli abiti, almeno in quanto sono acquistati, non si possono mai formare se non per atti ripetuti: quale è la natura di un’azione, tale è altresì la natura dell’abito da essa formato. Se adunque quando ubbidisci segui umani allettamenti, se, invece di sottometterti a Dio perchè è Dio, cedi semplicemente all’uomo per umane ragioni, il tuo atto, che non è religioso, potrà costituire nell’anima tua un abito o una virtù religiosa? Non avrai scandalizzato i compagni; li avrai anche forse edificati, giacché dal solo esteriore proviene l’edificazione e lo scandalo. Avrai potuto anche esser gradito al superiore e averne guadagnato l’affetto; cose tutte per sè non cattive. Ma la tua obbedienza non fu obbedienza religiosa, fu obbedienza senza merito; e in fin dei conti tu non hai operato da religioso. santo vescovo di Ginevra conchiude: « Io dico che se il religioso non obbedisce da religioso, non avrà nessuna virtù, perchè l’obbedienza volontaria è ciò che lo rende principalmente religioso, essendo questa la virtù propria e particolare del suo stato ». Questo punto è adunque importante e richiede da te la massima attenzione. Procura di vedere sempre Dio nei tuoi superiori. Dio vuole che abbi cotesta fede; te ne dà incontrastabilmente la grazia, e prende una meravigliosa compiacenza nel vedere che gli corrispondi.</w:t>
      </w:r>
    </w:p>
    <w:p>
      <w:pPr>
        <w:pStyle w:val="Heading3"/>
        <w:rPr/>
      </w:pPr>
      <w:r>
        <w:rPr/>
        <w:t>Perchè Dio spesso lascia difetti nei superiori.</w:t>
      </w:r>
    </w:p>
    <w:p>
      <w:pPr>
        <w:pStyle w:val="Normal"/>
        <w:rPr/>
      </w:pPr>
      <w:r>
        <w:rPr/>
        <w:t>Sai tu perchè Iddio bene spesso lascia dei difetti in quelli che comandano? Primieramente perchè istituire un superiore non vuol dire fare un miracolo; e perciò Iddio anche costituendo un superiore, non gli toglie la sua indole e le sue qualità. Poi perchè cotesti difetti riescono generalmente assai vantaggiosi a coloro che li hanno. È Dio stesso che lo attesta: la virtù si perfeziona nelle infermità</w:t>
      </w:r>
      <w:r>
        <w:rPr>
          <w:rStyle w:val="FootnoteCharacters"/>
          <w:rStyle w:val="FootnoteAnchor"/>
        </w:rPr>
        <w:footnoteReference w:id="327"/>
      </w:r>
      <w:r>
        <w:rPr/>
        <w:t>. La virtù vive di umiliazioni, e l’umiltà non si acquista senza l’esperienza delle proprie miserie. Queste imperfezioni specialmente quando sono notevoli, visibili a tutti, e soprattutto ostinate, sono, all’esaltazione interiore che possono produrre le cariche, un contrappeso felice, e talvolta necessario. Ma più ancora, questi difetti sono per gl’inferiori un potentissimo mezzo di perfezione. Ubbidire ad uno che vi va poco a genio, il cui naturale vi dispiace, i cui modi vi dànno ai nervi, non suppone forse maggior virtù che l’ubbidire ad una persona nella quale tutto è cortesia? Se una comunità avesse per superiore un angelo, sarebbe essa, rispetto all’ubbidienza, in grado di diventar più perfetta di quella, la quale, è diretta da un poveruomo? No: anzi nel primo caso correresti rischio di ubbidire per entusiasmo, facendoti pochi meriti; mentre nel secondo, dovendo far violenza alle tue cattive inclinazioni, se ubbidissi ti faresti maggiori meriti. E perciò dovresti considerare che se i tuoi superiori, pur conservando sempre nel loro cuore la mansuetudine e la dolcezza del Salesio, mettessero talvolta alla prova la tua ubbidienza per mezzo di comandi aspri e difficili, si vedrebbe se l’ubbidienza che loro presti è divina od umana, naturale o religiosa. Se pertanto a te capitasse che qualche superiore, o per indole sua, o anche appositamente ti trattasse con durezza, con modi aspri, con certe parzialità che ti sembrerebbero ingiustizie, e se questo durasse anche moltissimo tempo, e dovessi passare per prove sopra prove, non avresti ragione a scoraggiarti. Armati invece di fortezza, e di’ sempre: Dio dispone così, Dio vuole così, è Dio che opera così; e Dio sia benedetto.</w:t>
      </w:r>
    </w:p>
    <w:p>
      <w:pPr>
        <w:pStyle w:val="Heading3"/>
        <w:rPr/>
      </w:pPr>
      <w:r>
        <w:rPr/>
        <w:t>Considerare Dio nel superiore.</w:t>
      </w:r>
    </w:p>
    <w:p>
      <w:pPr>
        <w:pStyle w:val="Normal"/>
        <w:rPr/>
      </w:pPr>
      <w:r>
        <w:rPr/>
        <w:t xml:space="preserve">Quando ti appressi a coloro che ti reggono procura d’accostumarti </w:t>
      </w:r>
      <w:r>
        <w:rPr>
          <w:rStyle w:val="Corpodeltesto7Grassetto"/>
          <w:rFonts w:eastAsia="MS Mincho;ＭＳ 明朝"/>
        </w:rPr>
        <w:t xml:space="preserve">e </w:t>
      </w:r>
      <w:r>
        <w:rPr/>
        <w:t xml:space="preserve">parlare come se avessi Iddio avanti a te, </w:t>
      </w:r>
      <w:r>
        <w:rPr>
          <w:rStyle w:val="Corpodeltesto7Grassetto"/>
          <w:rFonts w:eastAsia="MS Mincho;ＭＳ 明朝"/>
        </w:rPr>
        <w:t xml:space="preserve">e </w:t>
      </w:r>
      <w:r>
        <w:rPr/>
        <w:t>parla con tale riverenza e umiltà, che si veda anche all’esterno il tuo rispetto. Qui sta il nerbo dell’ubbidienza. Se tu ti figuri sempre Dio nel superiore, quanto saranno rischiarati i tuoi passi, quanto fermo il tuo procedere, quanto rapidi i tuoi progressi, quanto presto diventerà perfetta la tua ubbidienza! Come sarà fruttuosa! Ecco due che vanno successivamente a trovare il superiore, o che sono successivamente dal superiore chiamati per ricevere qualche ordine. Perchè uno se ne torna rischiarato, tranquillo, contento, ha compreso e gustato il comando o l’ammaestramento, o l'osservazione e colla luce portò con sè dalla camera del superiore l’unzione, la grazia e il coraggio? Perchè l’altro se ne ritorna vuoto, perduto d’animo, turbato e fors’anche inasprito? Considera a fondo le cose, e vedrai che uno andò dal superiore pieno di fede pensando di presentarsi a Dio e ricevere la sua parola, mentre l’altro procedette umanamente e non pensò se non all’esterno dell’uomo che gli parlava. Poniamo pur anche il caso, che davvero quelli che ti comandano e dirigono fossero impari al loro compito, non rappresentassero a sufficienza la parte di Dio, fossero nel comandarti più umani di quello che non si convenga ad un superiore. E con ciò? Non tocca a te portarne il giudizio! Il tuo dovere in ogni caso si è di non illuderti rispetto a loro, di considerare soprattutto, e non ostante tutto il loro carattere divino, di contemplare in loro Gesù, e di ubbidire loro come ubbidiresti a Dio medesimo.</w:t>
      </w:r>
    </w:p>
    <w:p>
      <w:pPr>
        <w:pStyle w:val="Heading3"/>
        <w:rPr/>
      </w:pPr>
      <w:bookmarkStart w:id="27" w:name="bookmark27"/>
      <w:r>
        <w:rPr/>
        <w:t>Quando disubbidire?</w:t>
      </w:r>
      <w:bookmarkEnd w:id="27"/>
    </w:p>
    <w:p>
      <w:pPr>
        <w:pStyle w:val="Normal"/>
        <w:rPr/>
      </w:pPr>
      <w:r>
        <w:rPr/>
        <w:t>In un caso solo dovresti e potresti ribellarti: quando ti comandassero un’azione apertamente e certamente cattiva, una cosa certamente peccaminosa. Allora vi è Dio che comanda chiaramente una cosa, ed un uomo che comanda un’azione contraria! Su questo punto non vi è dubbio: si deve ubbidire più a Dio, che non all’uomo. E se un superiore ti comandasse cosa che giudichi troppo grave per te, e superiore alle tue forze? Ecco allora quanto ti dice San Bonaventura: «Accetta con ogni mansuetudine il comando, ma senza superbia e contraddizione, senza alcuna mormorazione, senza contraddire menomamente; però con pazienza ed opportunità, manifesta al superiore le cause per cui giudichi la cosa per te impossibile. Che se tuttavia il superiore sta ancor fermo nella sua opinione. sappi certo che così è a te espediente. E, confidando nell’aiuto di Dio, sforzati quanto puoi di ubbidire. Poiché Gesù Cristo fu per noi obbediente fino alla morte e morte di croce. Chiese egli bensì al suo celeste Padre che allontanasse da lui il calice della Passione; nondimeno subito soggiunge: Non la mia, ma la tua volontà sia fatta. E si assoggettò alla passione e alla morte. Non aver paura: Iddio ti aiuterà anche avesse a fare dei miracoli; o disporrà che il superiore venga a conoscere l'impossibilità tua e cambi in seguito il comando. Mettiti volenteroso a voler ubbidire anche quando credi l’ubbidienza impossibile; e ti farai dei meriti straordinari per la vita eterna ».</w:t>
      </w:r>
    </w:p>
    <w:p>
      <w:pPr>
        <w:pStyle w:val="Heading3"/>
        <w:rPr/>
      </w:pPr>
      <w:bookmarkStart w:id="28" w:name="bookmark28"/>
      <w:r>
        <w:rPr/>
        <w:t>Universale in estensione.</w:t>
      </w:r>
      <w:bookmarkEnd w:id="28"/>
    </w:p>
    <w:p>
      <w:pPr>
        <w:pStyle w:val="Normal"/>
        <w:rPr/>
      </w:pPr>
      <w:r>
        <w:rPr/>
        <w:t>Divina nella intenzione, fa altresì d’uopo che l’ubbidienza sia universale nella estensione; che cioè il religioso si sottometta ad ogni persona rivestita dell’autorità, a tutto ciò che questa persona gli comanda legittimamente, ed in qualunque maniera glielo comandi. E prima di tutto bisogna ubbidire ad ogni persona rivestita della legittima autorità. Capisci bene: ad ogni persona; qualunque sia la sua età, sì naturale che di religione; qualunque sia altresì il suo carattere, qualunque la sua esperienza; qualunque la sua virtù, secondo che ci ammaestra lo Spirito Santo là dove fa dire per mezzo di San Pietro a tutti i fedeli: Siate soggetti ai padroni con ogni timore, non solo ai buoni e modesti, ma anche agli indiscreti</w:t>
      </w:r>
      <w:r>
        <w:rPr>
          <w:rStyle w:val="FootnoteCharacters"/>
          <w:rStyle w:val="FootnoteAnchor"/>
        </w:rPr>
        <w:footnoteReference w:id="328"/>
      </w:r>
      <w:r>
        <w:rPr/>
        <w:t>. Sant’Ignazio aggiunge alcune parole a questo riguardo: «In quella guisa, che non si deve obbedire ad un superiore perchè è prudente, buono, fornito di belle doti, o arricchito di doni divini; così se un superiore non ha se non uno scarso giudizio, ed una prudenza mediocre, non è questa una ragione per prestargli un’obbedienza meno perfetta. Chiunque egli sia, rappresenta colui la cui sapienza è infallibile; e Dio supplirà per voi a quanto fosse per mancare nel suo ministro».</w:t>
      </w:r>
    </w:p>
    <w:p>
      <w:pPr>
        <w:pStyle w:val="Heading3"/>
        <w:rPr/>
      </w:pPr>
      <w:r>
        <w:rPr/>
        <w:t xml:space="preserve">Ubbidienza a tutti i superiori </w:t>
      </w:r>
    </w:p>
    <w:p>
      <w:pPr>
        <w:pStyle w:val="Normal"/>
        <w:rPr/>
      </w:pPr>
      <w:r>
        <w:rPr/>
        <w:t>Inoltre nelle comunità non è mai una sola persona che ha incombenza del governo. Come i superiori maggiori sono direttamente delegati dal Papa, dopo eletti nelle radunanze generali, così essi stessi delegano autorità subalterne. Il potere che risiede nei superiori più alti passa negli altri senza lasciar coloro da cui deriva; e vi passa nelle proporzioni richieste dalle dignità che furono loro conferite, o degli uffizi cui vengon deputati. Ora, in qualunque grado una persona sia a parte del potere, essa è, nella esatta misura di sì fatta partecipazione, altrettanto divinamente degna di rispetto quanto quella che lo possiede integralmente. Così si deve proporzionatamente la stessa ubbidienza all’ultimo dei delegati come a quello che delega, come a Dio stesso, principio di ogni delegazione. Su questo punto facilmente si falla. E perchè? Sempre per mancanza di fede. Obbedire al superiore della casa sembra cosa naturale e molto semplice; sembra invece che uno sia disonorato se ha da cedere a qualche altro potere, specie quando si ha da sottostare ad uno più giovane, meno anziano di religione, e tanto più quando si resta sottoposti ad uno cui prima si comandava. Chi ragiona così rassomiglia a coloro che avessero minor rispetto al crocifisso che tengono al collo perchè più piccolo, che al crocifisso che sta sopra il tabernacolo perchè più grosso. O come colui che avesse più divozione all’eucaristia quando venisse portata da un prete dotto, che se fosse portata da un prete meno dotto, oppure da un diacono, come può succedere straordinariamente, o anche da un laico come accade per necessità nei tempi di persecuzione.</w:t>
      </w:r>
    </w:p>
    <w:p>
      <w:pPr>
        <w:pStyle w:val="Heading3"/>
        <w:rPr/>
      </w:pPr>
      <w:bookmarkStart w:id="29" w:name="bookmark29"/>
      <w:r>
        <w:rPr/>
        <w:t>Ubbidienza in tutto.</w:t>
      </w:r>
      <w:bookmarkEnd w:id="29"/>
    </w:p>
    <w:p>
      <w:pPr>
        <w:pStyle w:val="Normal"/>
        <w:rPr/>
      </w:pPr>
      <w:r>
        <w:rPr/>
        <w:t xml:space="preserve">Estendendosi ad ogni persona legittimamente costituita in potere, la vera ubbidienza si estende anche a tutto ciò che coteste persone comandano legittimamente. E questa obbedienza deve estendersi a tutto, al temporale e allo spirituale, all’esterno come all’interno; agli atti di comunità come a quelli individuali, a ciò che si deve fare come a ciò che si deve omettere; a ciò che piace come a ciò che dispiace. Vi sono delle anime buone, che vogliono l’obbedienza, ma han troppo timore quando loro s’impongono o cariche onorifiche, o qualche eccezione, o riguardi speciali, sia perchè malaticci, sia per altro motivo. Alle volte si teme che un uffizio, anche imposto dall’ubbidienza sia contrario alla propria perfezione, come sarebbe quello di prefetto od economo, o quello di attendere a viaggi o ad udienze di esterni, quello di confessar certe persone, o simili. Brulicano le ragioni per provare che coteste cariche </w:t>
      </w:r>
      <w:r>
        <w:rPr>
          <w:lang w:eastAsia="en-US" w:bidi="en-US"/>
        </w:rPr>
        <w:t xml:space="preserve">son </w:t>
      </w:r>
      <w:r>
        <w:rPr/>
        <w:t>dannose alla loro anima, e la mente ne è assediata. Bisogna capire che coteste sono tutte illusioni; se vi fossero in realtà, i superiori non comanderebbero: se comandano è segno che le difficoltà si potranno superare, e che certamente le supererà chi fa quanto sta da sè. Chi ubbidisce prega abbastanza; chi ubbidisce fa abbastanza penitenza.</w:t>
      </w:r>
    </w:p>
    <w:p>
      <w:pPr>
        <w:pStyle w:val="Normal"/>
        <w:rPr/>
      </w:pPr>
      <w:r>
        <w:rPr/>
        <w:t xml:space="preserve">Il non lavorare quando il riposo è comandato, vale fare quanto si deve; e fosse anche passar le notti in orazione, disciplinarsi, lavorare tanto da uccidersi, quando questo fosse contro l’ubbidienza approderebbe a nulla, per un’anima; sarebbe anzi di danno spirituale. Fuori </w:t>
      </w:r>
      <w:r>
        <w:rPr>
          <w:lang w:eastAsia="en-US" w:bidi="en-US"/>
        </w:rPr>
        <w:t xml:space="preserve">della </w:t>
      </w:r>
      <w:r>
        <w:rPr/>
        <w:t>volontà di Dio significata in qualche modo dai superiori, tutto è vano come una nube, e pericoloso come un precipizio; mentre tutto quello che si fa con ubbidienza è santificato e meritorio.</w:t>
      </w:r>
    </w:p>
    <w:p>
      <w:pPr>
        <w:pStyle w:val="Heading3"/>
        <w:rPr/>
      </w:pPr>
      <w:bookmarkStart w:id="30" w:name="bookmark30"/>
      <w:r>
        <w:rPr/>
        <w:t>Ubbidire esattamente.</w:t>
      </w:r>
      <w:bookmarkEnd w:id="30"/>
    </w:p>
    <w:p>
      <w:pPr>
        <w:pStyle w:val="Normal"/>
        <w:rPr>
          <w:rFonts w:ascii="Times New Roman" w:hAnsi="Times New Roman" w:cs="Times New Roman"/>
          <w:i/>
          <w:i/>
          <w:iCs/>
          <w:color w:val="000000"/>
          <w:sz w:val="18"/>
          <w:szCs w:val="18"/>
          <w:shd w:fill="FFFFFF" w:val="clear"/>
          <w:lang w:bidi="it-IT"/>
        </w:rPr>
      </w:pPr>
      <w:r>
        <w:rPr/>
        <w:t xml:space="preserve">Oltre al fare tutto quello che ti è regolarmente comandato, devi ancora farlo nel modo comandato; cioè nel luogo, nel tempo, nella misura, insomma, in tutte le contingenze nelle quali conviene che si faccia l’atto prescritto. Non credere che queste siano minuzie, oppure sappi che è il complesso delle minuzie che forma la cosa accetta al Signore. Quanto sono care all’amore le minuzie! Non </w:t>
      </w:r>
      <w:r>
        <w:rPr>
          <w:lang w:eastAsia="en-US" w:bidi="en-US"/>
        </w:rPr>
        <w:t xml:space="preserve">son </w:t>
      </w:r>
      <w:r>
        <w:rPr/>
        <w:t xml:space="preserve">esse i fili dei quali si compone il tessuto della vita? Togli le minuzie, che resta della tua vita pratica? Sta adunque attento a quanto suol chiamarsi minuzia, e non disprezzare neppure le minime cose; il senso umano in molte cose ti suggerirà che quella è una sola minuzia da non badarvi: rispondi arditamente che invece è delicatezza. Sai tu quanto vale l’usar delicatezza tra gli amici? cento volte più dei grossi servizi. Essa forma il fior del cuore ed il profumo delle affezioni: da’ a Dio questo fiore; offrigli questo profumo! Sii diligente in ogni piccola cosa, ed egli ti farà sentire il gradimento che prova nel ricevere le tue delicatezze. Oh no! Il Signore non si lascia vincere in generosità! Abbi cura di tutti i tuoi atti anche minimi, specie in materia di santa modestia e di obbedienza. Gesù non fece così? Abbi sempre sotto i tuoi occhi il suo esempio, e seguilo. Egli non ritardò nulla, non anticipò nulla, non aggiunse nulla, nulla sottrasse, nulla trascurò finché la sua obbedienza nell’opera immensa affidatagli dal suo Eterno Padre non fosse compiuta. Non cessa finché, potendo vedere che la sua obbedienza era stata universale, potè esclamare: tutto è consumato: </w:t>
      </w:r>
      <w:r>
        <w:rPr>
          <w:rStyle w:val="Corpodeltesto79ptCorsivo"/>
          <w:rFonts w:eastAsia="MS Mincho;ＭＳ 明朝"/>
        </w:rPr>
        <w:t>Consummatum est.</w:t>
      </w:r>
    </w:p>
    <w:p>
      <w:pPr>
        <w:pStyle w:val="Heading3"/>
        <w:rPr/>
      </w:pPr>
      <w:r>
        <w:rPr/>
        <w:t>Ubbidire in qualunque modo si comandi.</w:t>
      </w:r>
    </w:p>
    <w:p>
      <w:pPr>
        <w:pStyle w:val="Normal"/>
        <w:rPr/>
      </w:pPr>
      <w:r>
        <w:rPr/>
        <w:t>Finalmente rendendo ubbidienza a tutti e in tutte le cose, rendila ancora qualunque sia la forma od il grado del comando. Senza dubbio, quando l’ordine non è formale, si può non assecondarlo senza trasgredire il voto. Quando palesando il suo volere il superiore non intende obbligare la coscienza, potresti non seguire quella cosa senza caricarti la coscienza di una disobbedienza. Ma anche là dove non vi è peccato contro il voto, vi è mancanza contro la virtù. Tu poi non devi accontentarti di non offender Dio, devi cercare di fargli piacere in ogni cosa che puoi, tendendo alla perfezione. Una volontà prudentemente presunta sia per te come una volontà desiderio del superiore è espresso, conviene che tu l’eseguisca come se fosse un vero comando. Sant’Alberto Magno dice che l’obbediente vero eseguisce come se fosse precetto, quello che crede essere secondo la volontà del superiore</w:t>
      </w:r>
      <w:r>
        <w:rPr>
          <w:rStyle w:val="FootnoteCharacters"/>
          <w:rStyle w:val="FootnoteAnchor"/>
        </w:rPr>
        <w:footnoteReference w:id="329"/>
      </w:r>
      <w:r>
        <w:rPr/>
        <w:t>. Questo forma la totalità della sottomissione, che, ben praticata, porrà il colmo alla perfezione della tua obbedienza. Davide diceva a se stesso: Non sarà adunque soggetta l’anima mia a Dio, mentre da lui dipende la mia salute?</w:t>
      </w:r>
      <w:r>
        <w:rPr>
          <w:rStyle w:val="FootnoteCharacters"/>
          <w:rStyle w:val="FootnoteAnchor"/>
        </w:rPr>
        <w:footnoteReference w:id="330"/>
      </w:r>
      <w:r>
        <w:rPr/>
        <w:t>. La mia salute dipende da lui: tutto ciò che posso desiderare e concepire di bene, ha la sua sorgente in colui che mi comanda, e che fa della mia ubbidienza la condizione della mia felicità. Non gli sarò dunque sottomesso senza riserbo e sempre? Riterrò io, per usarne a suo malgrado, qualche particella della mia volontà, qualche poco del mio giudizio, qualcosa delle mie potenze corporali? O Dio mio! Mio Salvatore! Vi sarà in me un nonnulla che non vi sia sottomesso?</w:t>
      </w:r>
    </w:p>
    <w:p>
      <w:pPr>
        <w:pStyle w:val="Heading3"/>
        <w:rPr/>
      </w:pPr>
      <w:bookmarkStart w:id="31" w:name="bookmark31"/>
      <w:r>
        <w:rPr/>
        <w:t>Esecuzione esterna dell’ubbidienza.</w:t>
      </w:r>
      <w:bookmarkEnd w:id="31"/>
    </w:p>
    <w:p>
      <w:pPr>
        <w:pStyle w:val="Normal"/>
        <w:rPr/>
      </w:pPr>
      <w:r>
        <w:rPr/>
        <w:t xml:space="preserve">Questo è quanto, specialmente in religione, ciascuno deve dire a se stesso. E per venire ai particolari: l’ubbidienza deve primieramente essere fedele, esatta, puntuale, fervente nell’esteriore, cioè nell’esercizio dell’atto comandato. Non si deve resistere, nè si deve dar luogo a ripetere un ordine. Oh! Quanto poco amore ha colui, che sentendo l’amico battere alla soglia della casa, non gli apre al primo colpo e lo costringe ad aspettare. Un superiore che ti intima un ordine, od anche ti esprime solo un desiderio, che cosa è per la fede se non l’amico che ti dice: Ecco che sto alla porta e picchio? </w:t>
      </w:r>
      <w:r>
        <w:rPr>
          <w:rStyle w:val="FootnoteCharacters"/>
          <w:rStyle w:val="FootnoteAnchor"/>
        </w:rPr>
        <w:footnoteReference w:id="331"/>
      </w:r>
      <w:r>
        <w:rPr/>
        <w:t>. E dice all’anima tua: Sorella mia, amica mia, sposa mia, aprimi  ? Gesù ci disse del suo cuore: « Picchia e ti sarà aperto » : sarà vero del tuo, che quando picchierà il Signore non aprirai subito? Dunque non mai queste ubbidienze contrastate o sgarbate, che fa d’uopo portar via come d’assalto col mezzo di formali precetti, o almeno contrattare con innumerevoli parole ed istanze infinite. « Quando suonerai una volta sola la tromba, disse Dio a Mosè, verranno a te i prìncipi ed i capi del popolo. Se vuoi invece mettere in moto la folla farai sentire suoni più prolungati ». Eletta schiera di Gesù, anime religiose, miei buoni confratelli: un solo suono, una sola parola ci basti! Si obbedisca al primo cenno senza timore, senza indugio, senza tiepidezza, dice mirabilmente San Benedetto; senza timore perchè Dio è con l’anima docile, e perchè forte di questa docilità l’obbediente non procede se non passando di vittoria in vittoria. Si obbedisca senza indugio, perchè la parola di Dio è veloce nel suo corso, e vuol veder correre coloro altresì che pretendono seguirla; senza tiepidezza infine, perchè obbedire a Dio equivale a fare un dono a lui. e Iddio ama chi dona con gioia (3). Nella ubbidienza non ci vogliono questioni, non esame. Non obiettar mai che devi fare su questa o quella cosa: la campana che suona, la regola che parla, il superiore che fa cenno, è Gesù che dice voler quella cosa. Che si ha da fare se non obbedire? I nostri antichi maestri, soggiunse mona. Gay, si compiacciono di paragonare i religiosi agli uccelli. Anche quando stanno in terra, gli uccelli vi stanno appena posati, in modo che al minimo rumore possono spiccare il volo. In qualunque luogo sii, qualunque cosa tu faccia, sii anche tu appena posato e non radicato in nessuna parte. La radice è un affetto sregolato alla casa, al luogo, alle persone od a quanto stai facendo.</w:t>
      </w:r>
    </w:p>
    <w:p>
      <w:pPr>
        <w:pStyle w:val="Normal"/>
        <w:rPr/>
      </w:pPr>
      <w:r>
        <w:rPr/>
        <w:t xml:space="preserve">Quanto più facilmente ubbidiresti se il tuo cuore fosse sempre in alto! Non ti rincrescerebbe neppure cambiar tutti i giorni occupazioni. Vedi i santi, un Abramo, un Samuele, un Giuseppe: essi sono pronti di notte come di giorno. Il sonno dei loro occhi, lascia il loro cuore sveglio. Dio parla, essi sono in piedi; Dio finisce di parlare,, ed essi già stanno eseguendo i suoi comandi. Ricordandosi di loro San Bernardo scrive: « Il vero obbediente non conosce gl’indugi, ha in orrore il domani, non sa che sia impedimento, previene il comando: tiene gli occhi attenti, tese le orecchie, la lingua pronta a parlare, le mani disposte a fare, i piedi liberi per muoversi: è tutto raccolto per tutta raccogliere, appena potrà, la volontà di colui che governa» </w:t>
      </w:r>
      <w:r>
        <w:rPr>
          <w:rStyle w:val="Corpodeltesto79ptCorsivo"/>
          <w:rFonts w:eastAsia="MS Mincho;ＭＳ 明朝"/>
        </w:rPr>
        <w:t>(Serm.</w:t>
      </w:r>
      <w:r>
        <w:rPr/>
        <w:t xml:space="preserve"> XLI). Ancora: il vero obbediente quando ha conosciuto la volontà di Dio, non solo la eseguisce sul momento, ma non la dimentica. Ogni prescrizione, ogni decisione, ogni intenzione espressa dai superiori si stampa incancellabilmente nella sua memoria, e non lo lascia credere, che, per non essere di bel nuovo ed incessantemente richiamato, un regolamento cada in disusanza.</w:t>
      </w:r>
    </w:p>
    <w:p>
      <w:pPr>
        <w:pStyle w:val="Heading3"/>
        <w:rPr/>
      </w:pPr>
      <w:bookmarkStart w:id="32" w:name="bookmark32"/>
      <w:r>
        <w:rPr/>
        <w:t>Internet soggezione della volontà.</w:t>
      </w:r>
      <w:bookmarkEnd w:id="32"/>
    </w:p>
    <w:p>
      <w:pPr>
        <w:pStyle w:val="Normal"/>
        <w:rPr/>
      </w:pPr>
      <w:r>
        <w:rPr/>
        <w:t xml:space="preserve">Dunque prima di tutto fedeltà, puntualità, prontezza nell’ubbidenza esteriore! Ma poi, e soprattutto, sommissione sincera della volontà, e adesione piena e cordialissima alla volontà che comanda! È questa l’anima dell’obbedienza e la sua vita. Dio non si ripaga con ostie morte. Se l’interno della coppa non è puro che importa l’esterno? Quando anche piegassi le ginocchia, se l’anima rimane altera qual ossequio avresti reso? Quando si dice di esser docili come uno strumento, ciò non s’intende di un’ubbidienza meccanica, ma d’una ubbidienza che ha la sua sorgente nella volontà. Lo strumento qui prima di tutto è l’anima, e la libertà deve in tal modo assoggettarla. « Ubbidite di cuore, </w:t>
      </w:r>
      <w:r>
        <w:rPr>
          <w:rStyle w:val="Corpodeltesto79ptCorsivo"/>
          <w:rFonts w:eastAsia="MS Mincho;ＭＳ 明朝"/>
        </w:rPr>
        <w:t>ex animo</w:t>
      </w:r>
      <w:r>
        <w:rPr/>
        <w:t xml:space="preserve"> », dice San Paolo. Ogni altra obbedienza non è degna di essere chiamata virtù. Quando adunque fai un’opera comandata, chinati avanti al superiore, àpplicati, costringiti a volerla, ad amarla, e farla solo perchè comandata. Metti la tua volontà sotto quella del superiore, come il cavallo è sotto il cavaliere che lo cavalca e lo guida. Rendi attaccato il tuo cuore al precetto, come si attacca la barca alla nave che la rimorchia. Sii lealmente, profondamente, totalmente dipendente, ricevendo dall’autorità ogni tuo movimento, come Gesù riceveva il suo dal Padre. Se l’opera comandata ti torna a diletto, bada bene, dice San Gregorio, di non lasciarti trascinare da essa solo dall’allettamento. Opera per virtù, non mai per sola inclinazione, o solo per uso. Che se l'opera ingiunta ti riesce faticosa, sostienila energicamente. Là dove si tratta di soffrire, la tua ubbidienza abbia la gloria di perfezionarsi fino ad amar quella pena, che sarebbe sufficiente accettare con pazienza. E là dove Dio prescrive ciò che può solleticare il tuo amor proprio, la tua indifferenza ti faccia dominare il piacere, e lasci alla tua ubbidienza tutto il suo merito, e tutta la sua purezza. Temi qui per altro una facile ed assai frequente illusione. Voglio dire quella in cui uno cade, quando per via di sagaci osservazioni, di sofismi più o meno coloriti, di lamenti, di preghiere, o di qualche altra industria, induce i superiori a comandare, od a consigliare ciò che esso desidera. È questo un rovesciare tutto l’ordine, falsare l’obbedienza, e renderla per lo meno sterile. Ascolta l’ammaestramento di San Bernardo: « Se, desiderando una cosa, secretamente o apertamente vi date attorno perchè vi sia comandata, non sperate di ubbidire in questo: non fate che sedurvi. Chi governa in questo non è più il vostro superiore, siete voi ».</w:t>
      </w:r>
    </w:p>
    <w:p>
      <w:pPr>
        <w:pStyle w:val="Heading3"/>
        <w:rPr/>
      </w:pPr>
      <w:r>
        <w:rPr/>
        <w:t>Soggezione del giudizio.</w:t>
      </w:r>
    </w:p>
    <w:p>
      <w:pPr>
        <w:pStyle w:val="Normal"/>
        <w:rPr/>
      </w:pPr>
      <w:r>
        <w:rPr/>
        <w:t>Finalmente: quando Iddio formulò il suo gran precetto, la perfezione, la pienezza della sua legge, disse: « Tu amerai il Signore Dio tuo, con tutta l’anima tua, con tutto il tuo cuore, e con tutta la mente tua ». Hai visto come amare Iddio, per un religioso, praticamente vuol dire ubbidirgli. L’amore è un fuoco, l’ubbidienza ne è la fiamma; l’uno non va senza l’altra. Dio adunque dice in modo equivalente: « Tu ubbidirai con tutta l’anima tua, con tutto il tuo cuore e con tutta la tua mente ». L’ubbidire con tutta l’anima, o, come sta scritto altrove, con tutte le forze, equivale ad eseguire prontamente, valorosamente e costantemente ciò che è comandato. L’ubbidire con tutto il cuore, equivale a sottomettere la propria volontà alla volontà di colui che comanda. L’ubbidire con tutta la mente, equivale manifestamente a far cedere il proprio giudizio a quello del proprio superiore, ubbidire cioè con umiltà. E infatti questo è il punto culminante della ubbidienza. Tutti in religione sono tenuti ad obbedire fino a questo punto, e sì fatto obbligo è essenziale. Se vien meno l’ubbidienza del giudizio, addio perfetta ubbidienza, addio semplicità, addio umiltà, addio coraggio e forza, addio insomma tutto il vigore, tutta l’efficacia, tutta la dignità di questa grande virtù. O noi mentiamo alla nostra professione o siamo veri olocausti, cioè dobbiamo tutta per intero consumare la nostra vita pel Signore. Ora chi pretende d’immolarsi a Dio per intero deve necessariamente consacrargli non solo la propria volontà, ma ancora il proprio intelletto, sì che non abbia più coi superiori che un solo e medesimo vedere, come non ha con loro se non un solo e medesimo volere. Senza dubbio non si tratta qui della prima estimazione, che la mente fa delle cose al momento stesso che le vede! Questa è piuttosto un’impressione che un atto. In ogni caso non è un atto abbastanza libero per cadere sotto la legge. Si tratta di un’estimazione considerata, volontaria e definitiva, in una parola di un giudizio. Ora ti dico, che, eccettuato il caso, su per giù chimerico, di un errore manifesto contro la fede o di un comando immorale, l’inferiore deve sempre giudicare che il superiore ha ragione e che la cosa che comanda è buona. Chi persiste nel voler disapprovare il superiore, ascolti le parole di San Paolo: « Se alcuno tra di voi si tien per sapiente secondo questo secolo, diventi stolto, affine di essere sapiente davvero ».</w:t>
      </w:r>
      <w:r>
        <w:rPr>
          <w:rStyle w:val="FootnoteCharacters"/>
          <w:rStyle w:val="FootnoteAnchor"/>
        </w:rPr>
        <w:footnoteReference w:id="332"/>
      </w:r>
      <w:r>
        <w:rPr/>
        <w:t xml:space="preserve"> E primieramente, se sei nella verità, e non sei in essa se non a patto di esser umile, diffiderai molto del tuo proprio giudizio. Esso è debole, limitato, e mille passioncelle mal regolate gettano frequentemente, senza che tu lo sappia, delle ombre nella tua mente, per quanto sii tu perspicace. Non appoggiarti sulla tua prudenza, dice il Savio </w:t>
      </w:r>
      <w:r>
        <w:rPr>
          <w:rStyle w:val="FootnoteCharacters"/>
          <w:rStyle w:val="FootnoteAnchor"/>
        </w:rPr>
        <w:footnoteReference w:id="333"/>
      </w:r>
      <w:r>
        <w:rPr/>
        <w:t xml:space="preserve">(1). Cotesta lezione è per tutti. Inoltre avessi pure il vedere altrettanto sicuro quanto ti sembra, ciò non ostante essendo inferiore, non sei in posizione da poter giudicare; cliè dall’alto e con visioni unite si possono più rettamente stimare le cose. Così le giudicano i tuoi superiori. Essi possono avere per abbracciare questo o quel- l'altro partito, venti motivi d’interesse generale, che per forza a te rimangon nascosti. Aggiungi che, di solito, essi hanno maggior sapienza e maggior esperienza. E se l’apostolo vuole che ciascun cristiano stimi i suoi fratelli a lui superiori, sino a qual punto si dovrà estendere il dovere di rispetto ai superiori di ufficio? Considera infine le grazie speciali da Dio loro accordate per governare, grazie che sono prima di tutto lumi, e che mancano a te, essendo unite alle cariche, e dette </w:t>
      </w:r>
      <w:r>
        <w:rPr>
          <w:rStyle w:val="Corpodeltesto29ptCorsivo"/>
          <w:rFonts w:eastAsia="MS Gothic;ＭＳ ゴシック"/>
        </w:rPr>
        <w:t>grazia dello stato.</w:t>
      </w:r>
      <w:r>
        <w:rPr/>
        <w:t xml:space="preserve"> Quante ragioni accumulate onde persuaderti, che in ogni occasione i tuoi superiori abbiano davvero ragione, e per obbligarti quindi nel caso di un dissenso a preferire al tuo il loro giudizio! Bada che lo Spirito Santo ci dice, in modo che sembra assoluto: Non giudicare contro il giudice, per chè egli giudica secondo la giustizia.</w:t>
      </w:r>
      <w:r>
        <w:rPr>
          <w:rStyle w:val="FootnoteCharacters"/>
          <w:rStyle w:val="FootnoteAnchor"/>
        </w:rPr>
        <w:footnoteReference w:id="334"/>
      </w:r>
    </w:p>
    <w:p>
      <w:pPr>
        <w:pStyle w:val="Heading3"/>
        <w:rPr/>
      </w:pPr>
      <w:r>
        <w:rPr/>
        <w:t>I superiori possono sbagliare.</w:t>
      </w:r>
    </w:p>
    <w:p>
      <w:pPr>
        <w:pStyle w:val="Normal"/>
        <w:rPr/>
      </w:pPr>
      <w:r>
        <w:rPr/>
        <w:t>Ma, finalmente, potrebbe ancora obiettare qualcuno contro questa sottomissione del proprio giudizio al superiore: anche i superiori possono sbagliare, anzi non sono infallibili! E posto che essi possano ingannarsi, anch’io posso vedere che s’ingannano. E se davvero lo vedo, come costringere la mia mente a trovare assennatezza in un ordine insensato? Ed io ti risponderei prima di tutto: dove sono le anime semplici ed ingenue, che formano la delizia del cuor di Gesù? dove sono i discepoli del presepio, i perfetti obbedienti che strappano le grazie al Signore, e formano la delizia degli angeli? Ma ancora una volta voglio accondiscendere a parlarti ragionatamente. Tu, non ostante il tuo buon volere, non ostante i tuoi sforzi, non puoi non vedere che quel tal comando che ti viene intimato non è ragionevole. Ebbene: ciò non ostante, eseguiscilo. Ciascuno è padrone dei suoi movimenti: sforza il tuo corpo ad ubbidire. Poscia conforma la tua volontà a quella del superiore; anche questo lo puoi certamente, purché lo voglia; poiché (qualunque cosa dica la mente) si vuole efficacemente ciò che si vuole. Infine, poiché la tua mente non può trattenersi dal giudicare qui qualche cosa, lasciando che l’ordine resti qual è, giudica che praticamente la miglior cosa per te, la più ragionevole perchè la sola conforme allo spirito e agli impegni del tuo stato religioso, è l’ubbidire anche là dove il comando non sembrasse ragionevole. « Al superiore il discernimento, all’inferiore l’ubbidienza », diceva San Bernardo. Dio domanderà all’uno come abbia governato, all’altro come si sia lasciato condurre. Una volta formato questo pratico giudizio, attienti ad esso assolutamente, e per tema di formarne un altro viètati di pensare alla natura dell’atto comandato. E se ritorna, come può avvenire, lotta contro di esso come si lotta contro una tentazione, nè deporre le armi finché non l’abbia compiutamente vinta. Bada che in questi casi così eccezionali, in cui non puoi persuadere la tua mente che il superiore abbia comandato giustamente, non ti dico di veder bianco ciò che vedi nero, o anche solo di sforzarti di veder bianco; ma ti dico schietto: non guardare. Per questo non si richiedono poi sforzi straordinari; si può fare da chiunque! Segui pertanto questa regola, nè dipartirtene mai; e in questo modo praticherai l’ubbidienza di giudizio anche in questi casi più rari e straordinari. E così la tua mente sarà sacrificata a Dio come il tuo cuore, e non mancherà nulla di essenziale al vero olocausto, che offrirai di te medesimo al Signore, per il bene proprio e pel bene altrui.</w:t>
      </w:r>
    </w:p>
    <w:p>
      <w:pPr>
        <w:pStyle w:val="Normal"/>
        <w:rPr/>
      </w:pPr>
      <w:r>
        <w:rPr/>
        <w:t>L’incomparabile Sant’Ignazio di Antiochia • scriveva al popolo di Efeso: «Siate premurosi di obbedire al vescovo. Uniti e d’accordo con lui sarete uniti e d’accordo coi vostri illustri sacerdoti, davvero degni di Dio. Tutti insieme sarete corde attaccate ad una lira. Entrate tutti in così fatta armonia, affinchè legati e d’accordo in quest’unità, che è la musica di Dio, non abbiate tutti se non una voce per cantare al Padre celeste il santo inno di cui Gesù è il corifeo. Il Padre vi sentirà, e giudicandovi sopra le vostre opere buone, vi riconoscerà come i veri membri del Figliuol suo ». Mio buon giovane, cui ho parlato finora della cara virtù dell’ubbidienza; se con fortezza e costanza sarai attaccato alla tua regola, sottomesso ai tuoi superiori e unito in co- testa sottomissione ai tuoi confratelli, riuscirai a formare una musica magnifica avanti all’Altissimo, e Dio metterà necessariamente in te le sue compiacenze, perchè gli fai sentire sulla terra l’armonia che sente in cielo.</w:t>
      </w:r>
    </w:p>
    <w:p>
      <w:pPr>
        <w:pStyle w:val="Heading2"/>
        <w:rPr/>
      </w:pPr>
      <w:r>
        <w:rPr/>
        <w:t>CAPO XV LA PRATICA DELL’UBBIDIENZA</w:t>
      </w:r>
    </w:p>
    <w:p>
      <w:pPr>
        <w:pStyle w:val="Heading3"/>
        <w:rPr/>
      </w:pPr>
      <w:r>
        <w:rPr/>
        <w:t>Rendere libero il superiore.</w:t>
      </w:r>
    </w:p>
    <w:p>
      <w:pPr>
        <w:pStyle w:val="Normal"/>
        <w:rPr/>
      </w:pPr>
      <w:r>
        <w:rPr/>
        <w:t>Ma veniamo sempre più alla pratica. Saputo che l’ubbidienza consiste nel sottomettere la propria volontà alla volontà di un altro, sforzati di renderti sempre flessibile ai voleri dei superiori, trattabile sotto ogni aspetto e non mai difficile od importuno nel domandare che ti siano concesse eccezioni. Abbandonati totalmente e senza alcuna riserva od eccezione al superiore; e sii sotto la sua potestà, in modo tale, che egli possa con tutta libertà comandarti o proibirti schietto e franco: fa questo, fa quello; e non sia necessario usar raggiri di parole, ovvero aspettare il tempo opportuno per comandarti le cose che sogliono esser gravi e noiose, e vietarti le grate e dilettevoli. Ch’egli possa in ogni luogo e in ogni tempo comandare liberamente, con una parola o cenno, quello che crederà meglio nel Signore. E tu ubbidiscigli prontamente e con allegrezza, e non con difficoltà e malavoglia, affinchè anche i superiori, come dice San Paolo, possano comandare con gaudio e non con gemiti.</w:t>
      </w:r>
      <w:r>
        <w:rPr>
          <w:rStyle w:val="FootnoteCharacters"/>
          <w:rStyle w:val="FootnoteAnchor"/>
        </w:rPr>
        <w:footnoteReference w:id="335"/>
      </w:r>
    </w:p>
    <w:p>
      <w:pPr>
        <w:pStyle w:val="Heading3"/>
        <w:rPr/>
      </w:pPr>
      <w:r>
        <w:rPr/>
        <w:t>Morte della propria volontà.</w:t>
      </w:r>
    </w:p>
    <w:p>
      <w:pPr>
        <w:pStyle w:val="Normal"/>
        <w:rPr/>
      </w:pPr>
      <w:r>
        <w:rPr/>
        <w:t>Un buon autore, parlando dell’ubbidienza a cui deve assuefarsi il novizio, porta questo paragone: Ricordatevi quando eravate piccini, e v’insegnavano a scrivere. Yi dicevano di lasciarvi guidare la mano, senza seguire altro movimento che quello che le si dava dalla mano del maestro, per abituarla a formar bene le lettere. Senza questo, voi lo sapevate bene, non avreste fatto altro che scarabocchiare sulla carta. Ebbene, per formarvi ad essere buon religioso vi si dice a un di presso la medesima cosa. Applicando il detto alla volontà, rendetela morta, e non abbiate più che quella del vostro superiore. Senza questo la vostra virtù non sarà altro che una specie di sgorbio spirituale. Astienti soprattutto da ogni sorta di lamento o mormorazione anche solo in te stesso, e da qualunque benché minimo sospetto riguardo ai propri superiori. Non vi è cosa che più possa ritardare, per non dire del tutto impedire, il tuo progresso nella vita spirituale quanto questa mormorazione. Essa sola basta per spogliarti e privarti di tutto quello, che con le tue fatiche e stenti già ti sei acquistato.</w:t>
      </w:r>
    </w:p>
    <w:p>
      <w:pPr>
        <w:pStyle w:val="Heading3"/>
        <w:rPr/>
      </w:pPr>
      <w:r>
        <w:rPr/>
        <w:t>Tre gradi dell’ubbidienza.</w:t>
      </w:r>
    </w:p>
    <w:p>
      <w:pPr>
        <w:pStyle w:val="Normal"/>
        <w:rPr/>
      </w:pPr>
      <w:r>
        <w:rPr/>
        <w:t>Usa ogni industria per praticare i tre gradi che all’obbedienza assegnano San Bernardo e Sant’Ignazio. Il primo consiste nell’eseguir sempre subito, ed in ogni cosa la volontà del superiore. Il secondo nel cercar di volere tutto ciò che il superiore vuole, cioè l’ubbidienza sia fatta così spontaneamente come se veramente fossi tu che volessi ciò che la regola ordina e ciò che il superiore stabilisce. Il terzo nel saper entrare nel pensiero del superiore, vedere con gli occhi del superiore; sottomettere cioè il proprio intelletto, persuadendoti che ciò che è ordinato dalla regola o dal superiore, ed il modo con cui è ordinato, è proprio la cosa che deve sempre ordinarsi ed il modo con cui va ordinata. Cerca di aver sempre una perfettissima conformità ed armonia con la volontà e le disposizioni del maestro, del direttore e degli altri superiori; in modo tale, che sii persuaso esser gran male il fare o lasciare alcuna cosa benché minima, proibita o comandata, o anche solo che sia contro il tacito consenso, volere o desiderio del superiore, o contro il suo modo di vedere.</w:t>
      </w:r>
    </w:p>
    <w:p>
      <w:pPr>
        <w:pStyle w:val="Heading3"/>
        <w:rPr/>
      </w:pPr>
      <w:r>
        <w:rPr/>
        <w:t>Come la regola vuole la nostra ubbidienza.</w:t>
      </w:r>
    </w:p>
    <w:p>
      <w:pPr>
        <w:pStyle w:val="Normal"/>
        <w:rPr/>
      </w:pPr>
      <w:r>
        <w:rPr/>
        <w:t xml:space="preserve">Tutte queste cose sono come ricapitolate nell’articolo 44 del capo quinto delle nostre costituzioni, dove si assegnano le qualità dell’ubbidienza. Poiché quivi è detto: </w:t>
      </w:r>
      <w:r>
        <w:rPr>
          <w:rStyle w:val="Corpodeltesto29ptCorsivo"/>
          <w:rFonts w:eastAsia="MS Gothic;ＭＳ ゴシック"/>
        </w:rPr>
        <w:t>ognuno obbedisca al proprio superiore, considerandolo in ogni cosa qual padre amantissimo, e obbedendogli senza riserva alcuna, prontamente, con animo ilare e con umiltà; persuaso che nella cosa comandata gli è manifestata la stessa volontà di Dio.</w:t>
      </w:r>
      <w:r>
        <w:rPr/>
        <w:t xml:space="preserve"> Qui pertanto, posto l’ammaestramento di considerare il superiore come padre amantissimo, </w:t>
      </w:r>
      <w:r>
        <w:rPr>
          <w:lang w:val="en-US" w:eastAsia="en-US" w:bidi="en-US"/>
        </w:rPr>
        <w:t xml:space="preserve">son </w:t>
      </w:r>
      <w:r>
        <w:rPr/>
        <w:t xml:space="preserve">notate le quattro qualità della ubbidienza: 1° senza riserva alcuna, cioè l’universalità dell’ubbidienzu; 2° prontamente, cioè la puntualità della medesima; 3° con animo ilare, cioè la spontaneità, o il far le cose tutte volentieri; 4° con umiltà, cioè la cecità dell’ubbidienza, assoggettando non solo la volontà, ma anche l’intelletto, ossia il proprio giudizio, al parere del superiore. Finché si ragiona se la cosa comandata è più o meno buona, e le circostanze volute sono più o meno opportune, non vi è mai ubbidienza vera. E infatti in conclusione si cerca di sottomettere il parere del superiore al nostro, mentre l’ubbidienza vuole che si sottometta il nostro a quello del superiore. </w:t>
      </w:r>
      <w:r>
        <w:rPr>
          <w:rStyle w:val="Corpodeltesto2Grassetto"/>
          <w:rFonts w:eastAsia="MS Mincho;ＭＳ 明朝"/>
        </w:rPr>
        <w:t xml:space="preserve">E </w:t>
      </w:r>
      <w:r>
        <w:rPr/>
        <w:t>tutte queste qualità sono poggiate sul punto soprannaturale, necessario, assoluto, che cioè dobbiamo ubbidire persuasi che nella cosa comandata è manifestata la stessa volontà di Dio. Senza questa soprannaturalità dell’ubbidienza, noi pur ubbidendo non eserciteremmo che un atto umano, il quale sarebbe al tutto destituito di merito, mentre poggiando sul principio soprannaturale riesce un atto grandemente meritorio avanti a Dio.</w:t>
      </w:r>
    </w:p>
    <w:p>
      <w:pPr>
        <w:pStyle w:val="Heading3"/>
        <w:rPr/>
      </w:pPr>
      <w:r>
        <w:rPr/>
        <w:t>Le eccezioni e i permessi.</w:t>
      </w:r>
    </w:p>
    <w:p>
      <w:pPr>
        <w:pStyle w:val="Normal"/>
        <w:rPr/>
      </w:pPr>
      <w:r>
        <w:rPr/>
        <w:t>È della perfezione dell’ubbidienza, il procurare di non domandar mai delle eccezioni o dei permessi speciali senza vera e chiara necessità. E quando questa necessità è reale, non domandarli mai a mezzo di parole coperte, in termini oscuri, come se avessi paura d’essere compreso. Non ritornar mai alla carica con importunità in modo di strappare, come si dice, un permesso che non ti si vorrebbe accordare. Nè dar ad un permesso accordato più estensione che non ne abbia realmente: nè per il tempo, nè per il luogo, nè per le circostanze. Ogni volta che credi opportuno domandare un permesso, mettiti prima nella disposizione di ricevere con calma un rifiuto. Compi poi scrupolosamente, ma senza inquietudine, e con quello spirito affettuoso che non cerca altro che di piacere a Dio, ciò che ti viene accordato.</w:t>
      </w:r>
    </w:p>
    <w:p>
      <w:pPr>
        <w:pStyle w:val="Heading3"/>
        <w:rPr/>
      </w:pPr>
      <w:r>
        <w:rPr/>
        <w:t>Rendersi abili ai ministeri nostri.</w:t>
      </w:r>
    </w:p>
    <w:p>
      <w:pPr>
        <w:pStyle w:val="Normal"/>
        <w:rPr/>
      </w:pPr>
      <w:r>
        <w:rPr/>
        <w:t>È parte dell’ubbidienza il renderti abile ai vari ministeri della Pia Società cui appartieni: imparare volentieri quanto concerne il metodo di educazione dei giovani; renderti abile a fare catechismi, a lavorare negli oratori, far bene le assistenze, insegnar bene le scienze, le arti ed i mestieri. Studia anche assai e renditi abile a subire gli esami pubblici, per procurarti qualche titolo d’insegnamento. Impara le lingue e acquista molte cognizioni, le quali possano poi servirti a far maggior bene. San Giovanni Berchmans era fiammingo, e non sapeva nulla di francese quando entrò nel noviziato. Conosciuto che la lingua francese gli sarebbe stata utile per far poi maggior bene, non esitò un momento a rinunziare all’attaccamento naturale che si ha alla propria lingua. Non lasciò passar giorno senza studiare un po’ di francese, e fare traduzioni in quella lingua. E appena potè, la parlò nelle varie ricreazioni e tempi opportuni. E questo, diceva egli, lo faceva molto volentieri, sempre con il pensiero che quello era secondo obbedienza, e che con quello diveniva più abile ai ministeri della Compagnia, e perchè neppure un’anima avesse poi ad avere qualche scapito dalla sua ignoranza d’una tal lingua. Procura anche tu di far così; non tralasciar nulla che possa renderti utile alla Società.</w:t>
      </w:r>
    </w:p>
    <w:p>
      <w:pPr>
        <w:pStyle w:val="Normal"/>
        <w:rPr/>
      </w:pPr>
      <w:r>
        <w:rPr/>
        <w:t>E se ne sei in occasione o puoi procurartela, impara varie scienze e varie lingue, e vedi di impararle bene. I vari missionari assicurano che si può fare un bene molto più grande, se s’impara la lingua del paese adottivo tanto bene che quei del luogo quasi non possano accorgersi esser noi forestieri. E Don Bosco ebbe a ripetere, per animarci a studiare varie lingue, che uno vale tanti uomini quante lingue sa. Se tu pertanto hai comodità, per esempio nelle vacanze, di poter imparare qualche nuova lingua, od hai comodità d’impararne avendo a trattare con compagni d’altre nazioni che possono istruirtene con facilità, dimostreresti poco zelo, poco amore alla nostra Pia Società, ed anche poco spirito di obbedienza, se, incoraggiato a questo dai superiori, te ne mostrassi ritroso.</w:t>
      </w:r>
    </w:p>
    <w:p>
      <w:pPr>
        <w:pStyle w:val="Heading3"/>
        <w:rPr/>
      </w:pPr>
      <w:r>
        <w:rPr/>
        <w:t>Lasciarsi guidare come i bambini.</w:t>
      </w:r>
    </w:p>
    <w:p>
      <w:pPr>
        <w:pStyle w:val="Normal"/>
        <w:rPr/>
      </w:pPr>
      <w:r>
        <w:rPr/>
        <w:t xml:space="preserve">È ancora della perfezione dell’obbedienza il vedere talmente Iddio nei superiori, e il rinnegare talmente ogni tuo giudizio per stare al giudizio dei superiori, che non ti permetta di fare alcun disegno sopra te stesso per le occupazioni della vita futura. Lasciati guidare come piace a loro, e lascia ai superiori la libera disposizione di te, lasciandoti guidare come fossi un bambino d’un sol giorno. Non ti è vietato il far conoscere le tue abilità e le tue propensioni naturali, ma è anche più perfetto il credere che i superiori le studino senza che te ne accorga neppure, e che sappiano quali sono le tue abilità e disposizioni. San Francesco di </w:t>
      </w:r>
      <w:r>
        <w:rPr>
          <w:lang w:val="en-US" w:eastAsia="en-US" w:bidi="en-US"/>
        </w:rPr>
        <w:t xml:space="preserve">Sales </w:t>
      </w:r>
      <w:r>
        <w:rPr/>
        <w:t>ripetè più volte, che egli aveva già pochi voleri e pochi desideri, e che anche in questi era poco tenace; ma che se avesse avuto a nascere un’altra volta, si sarebbe lasciato portare talmente dalla Divina Provvidenza, come se non avesse neppure un desiderio o inclinazione propria. Il Cireneo aiutò Gesù Cristo a portare la croce; ma se tu ti abbandoni completamente alla Divina Provvidenza, Gesù medesimo farà da Cireneo a te, e ti aiuterà a portare la tua. Per riuscire a questo, non hai che a figurarti sempre di vedere nella persona del superiore la persona stessa di Dio; nella volontà sua espressa la volontà stessa di Dio; e così ubbidire, quasi direi, con divozione, pensando direttamente che con quell’atto fai un atto di ossequio a Dio, più caro ancora che qualunque preghiera e qualunque sacrificio. Così non solo ubbidirai volentieri, ma ancora con avidità ed allegrezza e gaudio spirituale, desideroso persino che comandi ripugnanti alla natura nostra</w:t>
      </w:r>
      <w:r>
        <w:rPr>
          <w:vertAlign w:val="superscript"/>
        </w:rPr>
        <w:t>-</w:t>
      </w:r>
      <w:r>
        <w:rPr/>
        <w:t xml:space="preserve"> vengano con frequenza, per avere frequenti occasioni di farti dei preziosi meriti pel paradiso. E questa ubbidienza sia anche altrettanto perfetta per quanto riguarda la tua direzione interna. Gli scrupoli e le meticolosità sono per lo più conseguenza e castigo del non acquietarsi con perfezione alla volontà di Dio espressa per mezzo dei superiori. Chi si persuade praticamente che il superiore è Dio medesimo, supererà facilmente ogni scrupolo, e acquisterà questa ubbidienza perfettissima. Andrà alla santa Comunione o la lascerà, secondo che gli indica il confessore, senza insistenza. Starà tranquillo nelle confessioni passate o presenti, quando il confessore dice di star tranquillo. Non sofisticherà nel credere che vi sia il vero consentimento o non vi sia, riguardo ai pensieri cattivi; che vi sia o non vi sia sufficiente dolore o proponimento, quando il confessore dice di star tranquillo; nè temerà della integrità della confessione o di far sacrilegio andando alla comunione. Tutto questo, dico, è vinto dalla perfetta ubbidienza. Mentre invece se qualcuno comincia ad impappinarsi su questi pensieri, e non è ubbidientissimo al superiore come a Dio, egli finirà per guastarsi la testa, e non più rendersi atto nè per sè nè per gli altri, e Dio non voglia che venga a perdere la vocazione e persin la fede, come avviene alle volte agli scrupolosi.</w:t>
      </w:r>
    </w:p>
    <w:p>
      <w:pPr>
        <w:pStyle w:val="Heading3"/>
        <w:rPr/>
      </w:pPr>
      <w:r>
        <w:rPr/>
        <w:t>Fiducia nell’ubbidienza.</w:t>
      </w:r>
    </w:p>
    <w:p>
      <w:pPr>
        <w:pStyle w:val="Normal"/>
        <w:rPr/>
      </w:pPr>
      <w:r>
        <w:rPr/>
        <w:t>Non esser pusillanime nell’obbedienza, temendo di fare quello che ti è comandato, credendo che ecceda le tue forze, o ti sia pericoloso al corpo o all’anima. Al perfetto ubbidiente appartiene di fare ogni sforzo per ubbidire, anche nelle cose che sembrano impossibili quando gli fossero comandate. La divina bontà si compiace grandemente di quegli sforzi, perchè indicano un grandissimo e giocondissimo sacrifizio. Essa poi molte volte aiuta in modo, che quello die per sua natura sarebbe stato impossibile, diviene possibile. Così il divino aiuto, confermando l’ubbidiente con una certa forza celeste, rimuove ogni pericolo secondo che definisce il sacrosanto Concilio di Trento, il quale asserisce che Dio non comanda le cose impossibili; che perciò quando comanda vuole si faccia ciò clic si può, che si domandi ciò che non si può, ed Egli aiuta perchè si possa.</w:t>
      </w:r>
      <w:r>
        <w:rPr>
          <w:rStyle w:val="FootnoteCharacters"/>
          <w:rStyle w:val="FootnoteAnchor"/>
        </w:rPr>
        <w:footnoteReference w:id="336"/>
      </w:r>
    </w:p>
    <w:p>
      <w:pPr>
        <w:pStyle w:val="Heading3"/>
        <w:rPr/>
      </w:pPr>
      <w:r>
        <w:rPr/>
        <w:t>Ubbidire nelle cose inutili.</w:t>
      </w:r>
    </w:p>
    <w:p>
      <w:pPr>
        <w:pStyle w:val="Normal"/>
        <w:rPr/>
      </w:pPr>
      <w:r>
        <w:rPr/>
        <w:t>Bisogna che ti assuefaccia persino a ubbidire non solo nelle cose che si conoscono utili e ragionevoli, ma anche in quelle che del tutto paiono inutili ed inconvenienti purché non siano peccati manifesti. Il merito e l’eccellenza della obbedienza, non consistono nell’utilità e grandezza della cosa che si fa dall’ubbidiente, ma nella sommissione dell’intelletto e del cuore. E questa umiliazione si esercita molto meglio quando si ubbidisce nelle cose ripugnanti, o che sembrano irragionevoli, che non nelle altre. Dobbiamo seguire l’esempio di Gesù, che fu obbediente fino alla morte e morte di croce, e aveva detto poco prima di essere catturato: voi fate come ho fatto io .</w:t>
      </w:r>
      <w:r>
        <w:rPr>
          <w:rStyle w:val="FootnoteCharacters"/>
        </w:rPr>
        <w:t xml:space="preserve"> </w:t>
      </w:r>
      <w:r>
        <w:rPr>
          <w:rStyle w:val="FootnoteCharacters"/>
          <w:rStyle w:val="FootnoteAnchor"/>
        </w:rPr>
        <w:footnoteReference w:id="337"/>
      </w:r>
    </w:p>
    <w:p>
      <w:pPr>
        <w:pStyle w:val="Heading3"/>
        <w:rPr/>
      </w:pPr>
      <w:r>
        <w:rPr/>
        <w:t>Rompere la propria volontà.</w:t>
      </w:r>
    </w:p>
    <w:p>
      <w:pPr>
        <w:pStyle w:val="Normal"/>
        <w:rPr/>
      </w:pPr>
      <w:r>
        <w:rPr/>
        <w:t>In una parola: sforzati con ogni tuo potere a raffrenare e rompere la tua volontà, in tal maniera, che a guisa di cavallo ben domato possa ad un minimo cenno dell’ubbidienza correre dovunque sia guidato, pieghi facilmente in qualunque parte, e possa arrivare fino al punto che non compaia neppure qual sia il desiderio tuo, o qual cosa non desidereresti; ma l’unico desiderio sia fare la volontà di Dio, espressa nella volontà del superiore. Riduciti in modo da poter dire continuamente come Samuele: Parlate, o Signore, il vostro servo vi ascolta. E con Saulo, ormai convertito in San Paolo: Che cosa volete da me, o Signore? Procura d’arrivare al punto, da non aver a rallegrarti, ma piuttosto a contristarti, quando il superiore asseconda la tua volontà, e studiati di fare tutte le cose secondo il volere altrui. Impara a non mai fermarti a ragionare sul motivo, suH’opportunità, sulla natura del comando che ti vien fatto. Se non vedi lo scopo che si propone chi ti comanda, che importa? Tu non devi che accettare ed operare. È vero: la perfetta sommissione della volontà costa fatica e sacrifizi! Si videro uomini pronti a far grandi penitenze corporali, a far lavori al tutto superiori alle loro forze, fino a rovinarsi la salute: e tuttavia non saper assoggettare abbastanza a Dio, perciò ai suoi rappresentanti, la propria volontà. Umiliati avanti a Dio, e Dio non si lascerà vincere in generosità. Per ogni sforzo che tu farai, egli ti donerà tesori di grazie e gaudi imperituri.</w:t>
      </w:r>
    </w:p>
    <w:p>
      <w:pPr>
        <w:pStyle w:val="Heading3"/>
        <w:rPr/>
      </w:pPr>
      <w:r>
        <w:rPr/>
        <w:t>Utili riflessioni sull’ubbidienza.</w:t>
      </w:r>
    </w:p>
    <w:p>
      <w:pPr>
        <w:pStyle w:val="Normal"/>
        <w:rPr/>
      </w:pPr>
      <w:r>
        <w:rPr/>
        <w:t>Eccoti ancora alcune semplici riflessioni sulla ubbidienza. Se Gesù Cristo si rendesse a te visibile e ti parlasse, al primo suono della sua voce non lasceresti tu ciò che ti occupa attualmente, per quanto urgente ed utile ti sembrasse? Aspetteresti tu, ad ubbidire, che ti parlasse chiaramente; e dal momento che ne’ suoi occhi o da qualche segno potessi indovinare la sua intenzione, esigeresti che si spiegasse meglio? Se Gesù Cristo si rendesse a te visibile, metteresti differenza tra le grandi e le piccole cose che ti ordinasse? Oseresti dirgli: Questo è troppo difficile, mi costa troppa pena, arrischierei la mia salute? Oseresti anche solo fermati a pensare tra te e te: Egli esige troppo da me: ad altri non comanda cose così difficili? Se Gesù Cristo si rendesse a te visibile lo annoieresti per farlo venire del tuo parere, o non cercheresti piuttosto subito di abbracciare il parer suo? Insisteresti presso di lui finché ti avesse cambiato di casa o di occupazione, o non ti avesse collocato con un altro superiore, o con altri compagni, in altra aria od in altre circostanze? O ti lamenteresti finché non ti avesse collocato ad arbitrio della tua volontà o del tuo gusto, o non ti avesse dato quel che reclama la tua suscettibilità piuttosto che la tua necessità? Cercheresti di guadagnarlo alla tua causa a forza di ragionamenti, o a forza di gentilezze fatte per una specie d’ipocrisia? Se Gesù Cristo ti si rendesse visibile, mormoreresti contro i suoi ordini quando tu non ne vedessi perfettamente la giustizia e l’opportunità? Faresti difficoltà nel credere che egli potesse avevere delle ragioni migliori delle tue, quantunque tu non le comprendessi? Non penseresti piuttosto che tutto ciò ch’egli comanda è santo, è buono, è utile, e che tu devi sempre e in tutto ubbidirgli? Non saresti felice di essere sotto i suoi ordini, ed essere scelto da lui per eseguire i suoi voleri? Ebbene! Tu lo sai che è Gesù Cristo che ti comanda quando ti comandano i superiori; che è a Gesù Cristo che si ubbidisce quando si ubbidisce ai superiori. Oh come a questo pensiero ben compreso, cesserebbe ogni pena nell’ubbidienza, ogni ripugnanza, ogni tiepidezza! Mio Dio, aiutatemi a comprenderlo, ad amar sempre l’ubbidienza, ed a lasciarmi guidare sempre da essa!</w:t>
      </w:r>
    </w:p>
    <w:p>
      <w:pPr>
        <w:pStyle w:val="Heading3"/>
        <w:rPr/>
      </w:pPr>
      <w:r>
        <w:rPr/>
        <w:t>Motivi d’ubbidienza.</w:t>
      </w:r>
    </w:p>
    <w:p>
      <w:pPr>
        <w:pStyle w:val="Normal"/>
        <w:rPr/>
      </w:pPr>
      <w:r>
        <w:rPr/>
        <w:t xml:space="preserve">E perchè dobbiamo obbedire? Per quattro motivi principali: — 1) </w:t>
      </w:r>
      <w:r>
        <w:rPr>
          <w:rStyle w:val="Corpodeltesto29ptCorsivo"/>
          <w:rFonts w:eastAsia="MS Gothic;ＭＳ ゴシック"/>
        </w:rPr>
        <w:t>Per l’eccellenza di questa virtù.</w:t>
      </w:r>
      <w:r>
        <w:rPr/>
        <w:t xml:space="preserve"> Essa sorpassa tutti i sacrifici che si potrebbero offerire a Dio, perchè la nostra volontà che gli si sottomette è qualche cosa di più grande e di più perfetto, che tutte le vittime del mondo. È lo Spirito Santo che ci fa notare appositamente che avendo Saulle riservato i migliori animali per offrirli a Dio. contro il comando che ne aveva ricevuto, Iddio ne fu sdegnato e gli fece dire per mezzo di Samuele, che </w:t>
      </w:r>
      <w:r>
        <w:rPr>
          <w:rStyle w:val="Corpodeltesto29ptCorsivo"/>
          <w:rFonts w:eastAsia="MS Gothic;ＭＳ ゴシック"/>
        </w:rPr>
        <w:t>il non obbedire era come un</w:t>
      </w:r>
      <w:r>
        <w:rPr/>
        <w:t xml:space="preserve"> </w:t>
      </w:r>
      <w:r>
        <w:rPr>
          <w:rStyle w:val="Corpodeltesto29ptCorsivo"/>
          <w:rFonts w:eastAsia="MS Gothic;ＭＳ ゴシック"/>
        </w:rPr>
        <w:t>apostatare da Dio; e che l’ubbidienza valeva meglio che tutte quelle vittime.</w:t>
      </w:r>
      <w:r>
        <w:rPr/>
        <w:t xml:space="preserve"> — 2) </w:t>
      </w:r>
      <w:r>
        <w:rPr>
          <w:rStyle w:val="Corpodeltesto29ptCorsivo"/>
          <w:rFonts w:eastAsia="MS Gothic;ＭＳ ゴシック"/>
        </w:rPr>
        <w:t>Per i meriti maggiori che fa acquistare all’ubbi- diente;</w:t>
      </w:r>
      <w:r>
        <w:rPr/>
        <w:t xml:space="preserve"> poiché essa dà molto valore a tutte le azioni della giornata. Anche le più piccole pratiche fatte per ubbidienza, fanno acquistare maggior merito, che se si facessero anche grandi cose, senza l’appoggio dell’ubbidienza. Per esempio, il piccolo digiuno del venerdì, che da noi si fa per obbedienza, essendoci imposto dalla regola, è più meritorio che grandi digiuni fatti spontaneamente. — 3) </w:t>
      </w:r>
      <w:r>
        <w:rPr>
          <w:rStyle w:val="Corpodeltesto29ptCorsivo"/>
          <w:rFonts w:eastAsia="MS Gothic;ＭＳ ゴシック"/>
        </w:rPr>
        <w:t>Per la sicurezza che dà questa virtù di fare in tutto la santa volontà di Dio.</w:t>
      </w:r>
      <w:r>
        <w:rPr/>
        <w:t xml:space="preserve"> Chi ubbidisce è sicuro di non ingannarsi mai dinanzi a Dio. e di fare una cosa molto gradita a questo nostro sovrano maestro.</w:t>
      </w:r>
    </w:p>
    <w:p>
      <w:pPr>
        <w:pStyle w:val="Normal"/>
        <w:rPr/>
      </w:pPr>
      <w:r>
        <w:rPr/>
        <w:t xml:space="preserve">Invero Dio disse ai superiori: Voi siete dèi. Ed altrove: Chi ascolta voi ascolta me. Ed altrove ancora: Obbedite ai superiori vostri e state loro soggetti. — 4) </w:t>
      </w:r>
      <w:r>
        <w:rPr>
          <w:rStyle w:val="Corpodeltesto29ptCorsivo"/>
          <w:rFonts w:eastAsia="MS Gothic;ＭＳ ゴシック"/>
        </w:rPr>
        <w:t>Per seguire l’esempio di Gesù Cristo.</w:t>
      </w:r>
      <w:r>
        <w:rPr/>
        <w:t xml:space="preserve"> Egli fece come suo cibo della obbedienza, e dal principio alla fine della sua vita stette sotto l’ubbidienza. E dopo d’essere stato sempre così ubbidiente, c’ingiunge d’imitarlo: come ho fatto io così dovete fare anche voi. Imitiamo adunque Gesù: ubbidiamo sempre, facciamo anche noi nostro cibo la volontà dei superiori, e tutto ci riuscirà a vantaggio immenso dell’anima nostra.</w:t>
      </w:r>
    </w:p>
    <w:p>
      <w:pPr>
        <w:pStyle w:val="Heading3"/>
        <w:rPr/>
      </w:pPr>
      <w:r>
        <w:rPr/>
        <w:t>Ciò che dice San Bonaventura della ubbidienza.</w:t>
      </w:r>
    </w:p>
    <w:p>
      <w:pPr>
        <w:pStyle w:val="Normal"/>
        <w:rPr/>
      </w:pPr>
      <w:r>
        <w:rPr/>
        <w:t xml:space="preserve">Giova ancora ascoltare San Bonaventura, che riepiloga, si può dire, le cose fin qui scritte, e le riconferma. « La prova della volontà soggetta ed obbediente, dice il Santo, consiste in due cose: sommessamente fare le cose che sono da farsi, e in queste cose ordinarie che sono da farsi pensare a farle per ubbidienza. La grandezza del merito presso Dio nel fare l’ubbidienza, dipende dallo spirito con cui si eseguiscono le cose comandate. Tutto quello che comanda il superiore, si deve del tutto accettare, ed eseguire come se fosse comandato da Dio stesso. Niuna cosa ci procura maggior merito avanti a Dio, perchè niuna cosa gli è più gradita del dono della santa ubbidienza. Nè alcuno si trova così pronto, libero e spedito nel correre velocemente pel sentiero della cristiana perfezione, come il vero ubbidiente. Per la qual cosa se vuoi esser dedicato a far sempre il volere di Dio, bisogna che ti assoggetti per suo amore alla volontà del superiore, e che perciò totalmente ti doni all’obbedienza. Anzi il perfetto obbediente non aspetta mai la parola od il comando, quando sa quale sia la volontà del superiore. E questo reputo essere </w:t>
      </w:r>
      <w:r>
        <w:rPr>
          <w:rStyle w:val="Corpodeltesto79ptCorsivo"/>
          <w:rFonts w:eastAsia="MS Mincho;ＭＳ 明朝"/>
        </w:rPr>
        <w:t>l’ottimo grado</w:t>
      </w:r>
      <w:r>
        <w:rPr/>
        <w:t xml:space="preserve"> dell’ubbidienza, quando il suddito accetta ed eseguisce l’opera a sè commessa, con lo stesso animo e desiderio col quale dal superiore gli vien comandata. E così dalla volontà di colui che comanda, dipende l’intenzione di chi eseguisce il comandamento. Pertanto « il vero obbediente, prosegue San Bonaventura, non deve presumere di giudicare l’opinione o la determinazione dei superiori.</w:t>
      </w:r>
    </w:p>
    <w:p>
      <w:pPr>
        <w:pStyle w:val="Normal"/>
        <w:rPr/>
      </w:pPr>
      <w:r>
        <w:rPr/>
        <w:t xml:space="preserve">Il suo ufficio è di obbedire e mandare in esecuzione quanto è comandato, come ad essi superiori si appartiene il comandare. Se tu pertanto vuoi fare gran profitto in questa virtù, conviene che tra te stesso, con costante deliberazione, proponga di voler sempre ed in ogni cosa divotamente obbedire ». Senza l'ubbidienza nemmanco le opere buone sono buone, secondo che insegna San Bernardo. Questi scrivendo sul cantico di Salomone, dice: Certo è un gran male la propria volontà, per cagione della quale avviene, che i beni che tu fai non siano buoni. Poiché dice il Signore che se nel giorno del tuo digiuno si trova la tua volontà, tal digiuno non è grato a Dio. Pertanto i nuovi discepoli di Gesù Crocifisso in tutte le cose che sono per fare, cioè nelle opere, nelle parole, nei desideri, nell’uso di qualunque cosa, debbono attendere, desiderare e seguire la disposizione ed il beneplacito dei superiori, e non la propria volontà. E non solamente devono i veri ubbidienti ubbidire ai superiori maggiori, ma anche a tutti quelli che hanno qualunque benché minimo grado di superiorità, e perfino agli eguali ed inferiori a sé; non stimando nessun altro minore di sé, ma piuttosto maggiore e superiore. Perciò conviene che, </w:t>
      </w:r>
      <w:r>
        <w:rPr>
          <w:lang w:val="en-US" w:eastAsia="en-US" w:bidi="en-US"/>
        </w:rPr>
        <w:t xml:space="preserve">sull’esempio </w:t>
      </w:r>
      <w:r>
        <w:rPr/>
        <w:t>di San Paolo apostolo, ti faccia servo volontario di tutti; e, che così tutti siano scambievolmente (come è scritto dal medesimo Apostolo) soggetti l’uno all’altro nel timore di Cristo. E conchiude San Bonaventura, e con questo chiudo anch’io questo capitolo: «Tutto ciò che il religioso fa o dice di bene conforme a quanto desidera il suo superiore, non è defraudato dal inerito della vera ubbidienza. Questa è tanto più meritoria e grata a Dio, quanto è più volontaria e libera, e parte da un cuor magnanimo, leale ed allegro, il quale ha già donato e spesse volte ridona tutto se stesso, per amore al suo fedelissimo amatore Gesù Crocifisso; e per lui si sottomette a’ suoi ministri in terra, e ad ogni creatura. E ben felice e più che avventurata è tale sommes- sione e tal servitù, anzi gloriosa libertà. Per essa il religioso, vendutosi e dedicatosi ad una reale servitù, determinando che Iddio ed i suoi vicari piuttosto che se stesso regnino sopra di sé, rifiuta totalmente e sprezza la sua propria volontà, come quella che già sempre lo ha ingannato e inclinato al male, e condotto molte volte nella servitù di Satana ».</w:t>
      </w:r>
    </w:p>
    <w:p>
      <w:pPr>
        <w:pStyle w:val="Heading3"/>
        <w:rPr/>
      </w:pPr>
      <w:r>
        <w:rPr>
          <w:bCs w:val="false"/>
          <w:smallCaps/>
        </w:rPr>
        <w:t xml:space="preserve">Capo </w:t>
      </w:r>
      <w:r>
        <w:rPr>
          <w:bCs w:val="false"/>
        </w:rPr>
        <w:t>XVI</w:t>
      </w:r>
      <w:r>
        <w:rPr/>
        <w:t xml:space="preserve"> DELLA DISCIPLINA RELIGIOSA E DELLA INDISCIPLINATEZZA</w:t>
      </w:r>
    </w:p>
    <w:p>
      <w:pPr>
        <w:pStyle w:val="Normal"/>
        <w:rPr/>
      </w:pPr>
      <w:r>
        <w:rPr/>
        <w:t>A compire questa trattazione dell’obbedienza, bisogna parlare anche dell’ordine, ossia regolarità esteriore che è da aversi in ogni comunità ben ordinata, cioè della disciplina. A molti può sembrare che la disciplina e la regolarità esteriore sia una virtù piccola. Ma in realtà come l’indisciplina al religioso è sorgente di grande discapito, così la disciplinatezza è d’indicibile vantaggio, e deve tenersi dal religioso in gran conto. Tu pertanto proponiti seriamente, ora che sei giovane, di aborrire l’indisciplinatezza cagione di molti disordini, e di abbracciare con slancio di cuore la vera disciplina religiosa apportatrice d’edificazione e d’ogni bene.</w:t>
      </w:r>
    </w:p>
    <w:p>
      <w:pPr>
        <w:pStyle w:val="Heading3"/>
        <w:rPr/>
      </w:pPr>
      <w:r>
        <w:rPr/>
        <w:t>Importanza dell’ordine esteriore.</w:t>
      </w:r>
    </w:p>
    <w:p>
      <w:pPr>
        <w:pStyle w:val="Normal"/>
        <w:rPr/>
      </w:pPr>
      <w:r>
        <w:rPr/>
        <w:t>L’ordine è necessario in ogni cosa, in ogni tempo, in ogni luogo. Quando l’ordine naturale dell’universo fosse violato, verrebbe la fine della creazione, il caos. Così quando quest’ordine venisse violato nelle cose morali, ne ver</w:t>
      </w:r>
      <w:r>
        <w:rPr>
          <w:lang w:val="en-US" w:eastAsia="en-US" w:bidi="en-US"/>
        </w:rPr>
        <w:t xml:space="preserve">rebbe </w:t>
      </w:r>
      <w:r>
        <w:rPr/>
        <w:t xml:space="preserve">lo sfacelo </w:t>
      </w:r>
      <w:r>
        <w:rPr>
          <w:lang w:val="en-US" w:eastAsia="en-US" w:bidi="en-US"/>
        </w:rPr>
        <w:t xml:space="preserve">della </w:t>
      </w:r>
      <w:r>
        <w:rPr/>
        <w:t>società, delle congregazioni, dell’umanità. Come l’ordine è quello che rende forte ed invincibile un esercito, così è quello che rende salda e potente la Chiesa, fiorente e tranquilla una congregazione religiosa. Finché la nostra Pia Società sarà ordinata, ed i suoi membri ben disciplinati, essa prospererà. Dal momento che entrasse in noi l’indisciplinatezza, essa andrebbe in sfacelo. Vedi tu pertanto di quanta importanza sia questo argomento di cui ti parlo, e applicati con tutte le tue forze a fuggire l’indisciplinatezza, e ad acquistare sia l’interiore che l'esteriore spirito di ordine e di disciplina.</w:t>
      </w:r>
    </w:p>
    <w:p>
      <w:pPr>
        <w:pStyle w:val="Heading3"/>
        <w:rPr/>
      </w:pPr>
      <w:r>
        <w:rPr/>
        <w:t>Che cosa è la disciplina.</w:t>
      </w:r>
    </w:p>
    <w:p>
      <w:pPr>
        <w:pStyle w:val="Normal"/>
        <w:rPr/>
      </w:pPr>
      <w:r>
        <w:rPr/>
        <w:t xml:space="preserve">Secondo la bella definizione di San Cipriano la </w:t>
      </w:r>
      <w:r>
        <w:rPr>
          <w:rStyle w:val="Corpodeltesto2Corsivo"/>
          <w:rFonts w:eastAsia="MS Mincho;ＭＳ 明朝"/>
        </w:rPr>
        <w:t>disciplina,</w:t>
      </w:r>
      <w:r>
        <w:rPr/>
        <w:t xml:space="preserve"> considerata nel suo primo e generale significato, è: « L’ordinata correzione dei costumi, e l’osservanza delle regole lasciateci in eredità dai nostri maggiori ». In pratica si prende per l’esecuzione delle norme direttrici della vita esterna di comunità, e formatrici del carattere di uomo, di cristiano perfetto, di osservante religioso. La parola disciplina include sempre l’idea di ordine, e si può dire che della parola ordine sia sinonima. Infatti la disciplina non può essere quale si conviene se non è ordinata, nè l’ordine può essere tale veramente se non è disciplina</w:t>
      </w:r>
      <w:r>
        <w:rPr>
          <w:lang w:val="en-US" w:eastAsia="en-US" w:bidi="en-US"/>
        </w:rPr>
        <w:t xml:space="preserve">to. </w:t>
      </w:r>
      <w:r>
        <w:rPr/>
        <w:t>Può anche tenersi la disciplina per la grande maestra del vivere sociale, che, quale rispettata e potente regina, deve reggere ogni istituto religioso. La disciplina adunque riguarda tutto l’esteriore portamento del religioso, e ne forma il suo migliore ornamento.</w:t>
      </w:r>
    </w:p>
    <w:p>
      <w:pPr>
        <w:pStyle w:val="Heading3"/>
        <w:rPr/>
      </w:pPr>
      <w:r>
        <w:rPr/>
        <w:t>Necessità della disciplina.</w:t>
      </w:r>
    </w:p>
    <w:p>
      <w:pPr>
        <w:pStyle w:val="Normal"/>
        <w:rPr/>
      </w:pPr>
      <w:r>
        <w:rPr/>
        <w:t>I mondani non possono vedere le virtù interne dei religiosi, fossero pur esse esimie e praticate in modo eminente. Essi non vedono se non quanto compare all’esterno, e perciò ne ammirano la concordia, la regolarità, l'ordine esteriore. E sarebbero assai scandalizzati se scorgessero nel religioso o nella comunità discordia, disordine, indisciplinatezza. È pertanto ben importante, che l’esterno, sia dell’individuo che della comunità, appaia ben ordinato e regolato. E noi siamo obbligati a dare questo esempio agli uomini ed al mondo. San Paolo conoscendo quanto bene proviene da questo buon ordine in ogni cosa, lo raccomanda e si rallegra coi Colossesi, perchè lo aveva ammirato tra di loro. E traendone da questo buoni auspici, scrisse loro congratulandosene, e mostrandosi di loro molto contento</w:t>
      </w:r>
      <w:r>
        <w:rPr>
          <w:rStyle w:val="FootnoteCharacters"/>
          <w:rStyle w:val="FootnoteAnchor"/>
        </w:rPr>
        <w:footnoteReference w:id="338"/>
      </w:r>
      <w:r>
        <w:rPr/>
        <w:t>. Invece egli si trova molto malcontento dei Co</w:t>
      </w:r>
      <w:r>
        <w:rPr>
          <w:lang w:val="en-US" w:eastAsia="en-US" w:bidi="en-US"/>
        </w:rPr>
        <w:t xml:space="preserve">rinti, </w:t>
      </w:r>
      <w:r>
        <w:rPr/>
        <w:t xml:space="preserve">nel timore di trovare tra loro dissensioni </w:t>
      </w:r>
      <w:r>
        <w:rPr>
          <w:rStyle w:val="FootnoteCharacters"/>
          <w:rStyle w:val="FootnoteAnchor"/>
        </w:rPr>
        <w:footnoteReference w:id="339"/>
      </w:r>
      <w:r>
        <w:rPr/>
        <w:t>. Nè solo la vera disciplinatezza è ordine esteriore o necessario perchè edifica i profani; ma anche perchè serve mirabilmente di buon esempio e di conforto ai nostri medesimi soci e confratelli. Occorre adunque che l’esterno tutto sia in te ben regolato. Allora esso è come uno specchio da cui traluce, agli occhi e degli esterni e degli interni, l’immagine delle tue virtù. Giova moltissimo a formare nell’altrui concetto l’impressione di virtù e di religiosa probità nel religioso, ed a far apprezzare dagli esterni la vita religiosa e la società a cui appartiene. Il quale buon concetto ognuno è tenuto a procurare per quell’amore che deve portare al proprio istituto, cui deve far onore, e cui deve procurare, dal canto proprio, tutta la stima ed il buon credito, che un buon figliuolo è tenuto a promuovere colla nobiltà delle sue azioni, al decoro ed alla buona opinione della sua casa.</w:t>
      </w:r>
    </w:p>
    <w:p>
      <w:pPr>
        <w:pStyle w:val="Heading3"/>
        <w:rPr/>
      </w:pPr>
      <w:r>
        <w:rPr/>
        <w:t>Ciò che ne dice la Sacra Scrittura.</w:t>
      </w:r>
    </w:p>
    <w:p>
      <w:pPr>
        <w:pStyle w:val="Normal"/>
        <w:rPr/>
      </w:pPr>
      <w:r>
        <w:rPr/>
        <w:t xml:space="preserve">Il Savio chiama amore la cura della disciplina e la custodia delle sue leggi. E lo stesso Savio a guisa di un padre, che, bramando istruire i suoi teneri figliuoli, istilla in essi sentimenti di morigeratezza, e porge loro documenti di saggia, onorevole ed edificante compostezza, tutti esorta i giovanetti ad andar da lui, per apprendere fin dalla tenera età i tratti di una buona disciplina, volendo loro dispensare con essa un dono assai pregevole. Perciò li esorta dicendo: Accettate la disciplina e non vogliate rigettarla </w:t>
      </w:r>
      <w:r>
        <w:rPr>
          <w:rStyle w:val="FootnoteCharacters"/>
          <w:rStyle w:val="FootnoteAnchor"/>
        </w:rPr>
        <w:footnoteReference w:id="340"/>
      </w:r>
      <w:r>
        <w:rPr/>
        <w:t xml:space="preserve">. Ascoltate o figliuoli la disciplina del padre, ed io vi darò dei bei regali. Onde col crescere degli anni, crescendo sempre più l’ordine e la compostezza, si aumenti pure il decoro proprio e l’altrui, nel che tutta si restringe in sostanza la civiltà del vivere </w:t>
      </w:r>
      <w:r>
        <w:rPr>
          <w:rStyle w:val="FootnoteCharacters"/>
          <w:rStyle w:val="FootnoteAnchor"/>
        </w:rPr>
        <w:footnoteReference w:id="341"/>
      </w:r>
      <w:r>
        <w:rPr/>
        <w:t xml:space="preserve">. Quando non vi ha disciplina si va di male in peggio </w:t>
      </w:r>
      <w:r>
        <w:rPr>
          <w:rStyle w:val="FootnoteCharacters"/>
          <w:rStyle w:val="FootnoteAnchor"/>
        </w:rPr>
        <w:footnoteReference w:id="342"/>
      </w:r>
      <w:r>
        <w:rPr/>
        <w:t>. Ma se all’opposto un religioso, specialmente novello e giovane, non curando affatto la disciplina, la rifiuta e la disprezza, egli sarà il disonore di sè e di tutta la società cui appartiene. Hanno ricusato di sottomettersi alle giuste prescrizioni della disciplina, direbbe il profeta Geremia (X, 3), e hanno perciò costoro fatto un volto duro più dei macigni. Or vedi, figliuol mio, se l’indisciplinatezza sia quel male da nulla, che viene falsamente riputato! Vedi se la disciplina sia quella virtù, che si giudica di sì tenue rilevanza! Ad inserir pertanto nel tuo animo un santo scrupolo e una religiosa delicatezza, ti proporrò alcune cose in cui principalmente conviene che osservi una perfetta disciplina.</w:t>
      </w:r>
    </w:p>
    <w:p>
      <w:pPr>
        <w:pStyle w:val="Heading3"/>
        <w:rPr/>
      </w:pPr>
      <w:r>
        <w:rPr/>
        <w:t>Pratica della disciplina: levata e silenzio.</w:t>
      </w:r>
    </w:p>
    <w:p>
      <w:pPr>
        <w:pStyle w:val="Normal"/>
        <w:rPr/>
      </w:pPr>
      <w:r>
        <w:rPr/>
        <w:t>Risplenda anzitutto ordine e buon modo disciplinare nell’osservanza esatta anche esteriore di tutte le costituzioni e le obbedienze di casa. Procura, cominciando dalle prime operazioni del mattino, d’essere esattissimo nell’alzarti dal letto, far ogni cosa con modestia, pulirti bene le mani, il volto, il collo, ravviare i capelli, assettar bene il tuo letto, vedere che gli abiti e le scarpe non siano inzaccherate. Questo primo punto di disciplina della giornata ti aiuterà a proseguire bene tutto il giorno. Bada bene che la levata comune è uno dei punti principali pel buon ordine di una comunità, e lo è pure il silenzio in tutti i tempi stabiliti, specialmente, come c’inculcò Don Bosco, dalla sera dopo le preghiere fino al mattino dopo la santa messa. Se tu pertanto trasgredissi o la puntualità nella levata, o il silenzio durante la medesima, saresti bene a ragione detto indisciplinato, e non potresti esser tenuto per un buon religioso.</w:t>
      </w:r>
    </w:p>
    <w:p>
      <w:pPr>
        <w:pStyle w:val="Heading3"/>
        <w:rPr/>
      </w:pPr>
      <w:r>
        <w:rPr/>
        <w:t>Puntualità ed esattezza dell’orario.</w:t>
      </w:r>
    </w:p>
    <w:p>
      <w:pPr>
        <w:pStyle w:val="Normal"/>
        <w:rPr/>
      </w:pPr>
      <w:r>
        <w:rPr/>
        <w:t>Altro punto di disciplinatezza è di trovarti sempre a tempo a tutti gli uffici della comunità; mai arrivare con minimo ritardo, nè alle pratiche di pietà, nè agli studi ed alle scuole, nè al refettorio, nè alle ricreazioni o alle passeggiate, nè specialmente alle varie assistenze di cui fossi incaricato. Che disordine sarebbe se si lasciassero i giovani senza assistenza, per attendere a conversazioni inutili; se si abbandonasse l’assistenza del dormitorio, per andar a prender aria, o a far cicaleccio eoa altri fuori del medesimo; o, peggio ancora, per unirti ad altri a far scherzi, merenduole o simili! È vero inconveniente in una comunità il vedere qualcuno che arriva sempre un po' in ritardo. L’esecuzione esatta, puntuale di tutto l’orario della giornata è un altro dei punti essenziali per il buon ordine di una comunità. Se non ti accostumi ad una assoluta esattezza ora che sei giovane, e che sei in una comunità ben regolare, sta’ sicuro che in seguito saresti poi un assistente negligente, un negligente maestro, e Dio non voglia che, se ti si affidasse questa carica, non avessi a riuscire un superiore negligente.</w:t>
      </w:r>
    </w:p>
    <w:p>
      <w:pPr>
        <w:pStyle w:val="Heading3"/>
        <w:rPr/>
      </w:pPr>
      <w:r>
        <w:rPr/>
        <w:t xml:space="preserve">Disciplina nella chiesa, studio, scuola. </w:t>
      </w:r>
    </w:p>
    <w:p>
      <w:pPr>
        <w:pStyle w:val="Normal"/>
        <w:rPr/>
      </w:pPr>
      <w:r>
        <w:rPr/>
        <w:t>Deve poi risplender la tua diligenza e la tua disciplinatezza nel comportamento tuo e in chiesa, e nello studio, e specialmente nelle scuole. Procura in chiesa di non farti mai vedere annoiato, ma fervoroso; mai sdraiato, o malamente appoggiato, ma molto ben composto; non sbadato guardando qua e colà, osservando chi entra o chi esce, o sbadigliando, bensì raccolto e divoto. La disciplinatezza nello studio, oltre all’arrivar sempre a tempo e al non parlare e stare in una compostezza decente di corpo, richiede pure che non si perda briciolo di tempo, non si facciano rumori, si rispetti chi assiste, non si abusi per nulla quando egli si assentasse, si tengano i libri ordinati, non si straccino gli orli, nè si scarabocchi alcun libro o quaderno, e si badi che non vengano in alcun modo macchiati. Nelle scuole più che tutto è necessario la disciplina. Bada a stare con riverenza avanti a chi t’insegna, e ben attento alle spiegazioni. Non leggere o fare altro al tempo di qualche spiegazione; il silenzio deve essere completo. Non ti è lecito interrompere la spiegazione, domandare spiegazioni ad altri, far domande inopportune; e tanto meno poi rispondere se sei ammonito di qualche cosa. La medesima disciplinatezza ti vieta di brontolare dei libri di testo rivedendo le loro bucce, del metodo d’insegnamento, dei tuoi professori, o di mormorare comecchessia di essi.</w:t>
      </w:r>
    </w:p>
    <w:p>
      <w:pPr>
        <w:pStyle w:val="Heading3"/>
        <w:rPr/>
      </w:pPr>
      <w:r>
        <w:rPr/>
        <w:t>Non uscire senza motivo e permesso.</w:t>
      </w:r>
    </w:p>
    <w:p>
      <w:pPr>
        <w:pStyle w:val="Normal"/>
        <w:rPr/>
      </w:pPr>
      <w:r>
        <w:rPr/>
        <w:t>Introdurrebbe il più grande e rovinoso disordine nella comunità, e perciò darebbe segno di massima indisciplinatezza chi uscisse di casa senza permesso, o senza permesso si recasse a visitare parenti od amici; chi accettasse inviti a pranzi od a divertimenti: chi si lasciasse indurre a fumare, andare a bettole, a caffè. Chi poi per star fuori mancasse alle pratiche ordinarie della comunità, od arrivasse a casa alla sera ad ora tarda, commetterebbe addirittura una indisciplinatezza imperdonabile. Questo punto dell’uscita libera, mancare a pratiche comuni o arrivar tardi, non parrebbe neppur possibile in una ben ordinata comunità. Tuttavia tra noi, con tante occupazioni, con una vita tanto attiva, con tanti disparati uffici ed impieghi, la cosa non sarà nuova. Quel che è al tutto indispensabile si è che ogni cosa sia regolata dall’obbedienza; che tu cioè, nè ora, nè in seguito, non ti prenda mai di tuo arbitrio di queste libertà tanto pericolose a ciascun individuo ed all’ordine della comunità.</w:t>
      </w:r>
    </w:p>
    <w:p>
      <w:pPr>
        <w:pStyle w:val="Heading3"/>
        <w:rPr/>
      </w:pPr>
      <w:r>
        <w:rPr/>
        <w:t>Nelle conversazioni.</w:t>
      </w:r>
    </w:p>
    <w:p>
      <w:pPr>
        <w:pStyle w:val="Normal"/>
        <w:rPr/>
      </w:pPr>
      <w:r>
        <w:rPr/>
        <w:t>Risplenda ordine e buon modo disciplinare nelle tue conversazioni. Conviene che ti faccia molto socievole indifferentemente con tutti i confratelli, e coi giovani coi quali avessi a trattare. In quelle ore ed in quelle circostanze pertanto in cui si ha da conversare od a far ricreazione, conviene che ti mostri allegro, che vada un po’ con tutti, cioè con chiunque con cui abbia da fare, senza distinzione. Conserva quel contegno e quel rispetto, che viene prescritto dalla religiosa civiltà. Ma bada che non ti è lecito trattare nè coi confratelli nè coi giovani con quella certa scioltezza di tratto, che potrebbe piuttosto dirsi dissolutezza. Certi scherzi licenziosi, se ripugnano anche ai secolari, molto più disdicono ai religiosi. Da costoro debbono essere affatto escluse le profanità, le sciocchezze che possono farli comparire dissoluti di lingua e forse anche dissoluti di cuore. Una importuna serietà è biasimevole in noi; ma è altresì e molto più biasimevole una vivacità che avesse del licenzioso. Questa adunque deve essere frenata e ristretta, tra i confini di una ben regolata moderazione. Lo stesso e molto più deve praticarsi alla presenza degli scolari esterni, tutte le volte che la necessità o la convenienza richiegga di trattare con loro. Una persona savia e disciplinata, dice l’apostolo San Giacomo, deve far vedere, dalla sua buona maniera di conversare, la qualità delle sue opere. Il secolare si forma subito il concetto del religioso, particolarmente giovine, dalla sua maniera di conversare. Se lo scorge serio, ben composto, rattenuto, circospetto nelle parole, nei gesti, nelle azioni, rimane di lui edificato, formandosene buona opinione. Ma se all’opposto l’osserva sguaiato nell’allegria, se lo vede troppo franco nel prendersi delle indebite libertà, ne perde subito ogni stima, e meravigliato dice nel suo interno: nulla essere in lui di buono.</w:t>
      </w:r>
    </w:p>
    <w:p>
      <w:pPr>
        <w:pStyle w:val="Heading3"/>
        <w:rPr/>
      </w:pPr>
      <w:r>
        <w:rPr/>
        <w:t>Il rispetto a tutti.</w:t>
      </w:r>
    </w:p>
    <w:p>
      <w:pPr>
        <w:pStyle w:val="Normal"/>
        <w:rPr/>
      </w:pPr>
      <w:r>
        <w:rPr/>
        <w:t>È inoltre un punto di buona disciplina esser nel tratto rispettoso verso tutti, non esclusi ancora gli eguali e gl’inferiori. Molto più per altro deve praticarsi il rispetto coi superiori e con i soci più anziani e provetti. Alla loro presenza non è lecito essere insolente, o, contro l’avvertimento dello Spirito Santo, il far molte parole, nè mostrarsi presuntuoso</w:t>
      </w:r>
      <w:r>
        <w:rPr>
          <w:rStyle w:val="FootnoteCharacters"/>
          <w:rStyle w:val="FootnoteAnchor"/>
        </w:rPr>
        <w:footnoteReference w:id="343"/>
      </w:r>
      <w:r>
        <w:rPr/>
        <w:t>. Non è certamente tollerabile il vedere un novello religioso senza rispetto, senza civiltà, senza creanza, trattar con tutti colla medesima libertà e confidenza. È non solo da ardito ma da sfacciato il non dimostrare il dovuto rispetto a proporzione del grado e dell’età, sempre venerabile presso gli uomini.</w:t>
      </w:r>
    </w:p>
    <w:p>
      <w:pPr>
        <w:pStyle w:val="Heading3"/>
        <w:rPr/>
      </w:pPr>
      <w:r>
        <w:rPr/>
        <w:t>Disciplinatezza nei lavori manuali.</w:t>
      </w:r>
    </w:p>
    <w:p>
      <w:pPr>
        <w:pStyle w:val="Normal"/>
        <w:rPr/>
      </w:pPr>
      <w:r>
        <w:rPr/>
        <w:t>Risplenda anche la tua disciplina nei vari lavori manuali che avessi a compiere. È buona usanza nei noviziati e negli studentati di far compiere dagli alunni la maggior parte dei lavori manuali che occorrono per la casa, sia per la pulizia, sia per l’apparecchio dei refettori, come anche per gli altri lavori di casa o di campagna. Queste cose sono anche generalmente utili per la sanità. Il buon ordine vuole che tu adempia volentieri queste occupazioni, che le faccia bene, e che le compia con buono spirito, cioè proprio pensando di compiere un dovere che davanti a Dio è meritorio quanto e più di qualunque altro. Saresti al tutto biasimevole se le compissi con mal garbo e malamente, come per esempio scopando suscitassi gran polvere o gettassi la scopatura tra i piedi altrui; se preparando i refettori ti lordassi sbadatamente le vesti, rompessi i piatti, dimenticassi qualche posata o simili; se mettendo inchiostro, inzaccherassi o facessi cadere i libri. Accostumati per tempo a far bene anche le piccole cose materiali, e ti troverai poi contento.</w:t>
      </w:r>
    </w:p>
    <w:p>
      <w:pPr>
        <w:pStyle w:val="Heading3"/>
        <w:rPr/>
      </w:pPr>
      <w:r>
        <w:rPr/>
        <w:t>Uso d’una data lingua e rispetto alle nazionalità altrui.</w:t>
      </w:r>
    </w:p>
    <w:p>
      <w:pPr>
        <w:pStyle w:val="Normal"/>
        <w:rPr/>
      </w:pPr>
      <w:r>
        <w:rPr/>
        <w:t>Occorre anche in vari casi, dove vi sono novizi e studenti di differenti lingue, affinchè nessuno perda l’abitudine di parlare la propria, ed anche affinchè tutti imparino bene quella del luogo in cui sono, si diano norme di parlare nella data lingua in ore o in circostanze particolari. Appartiene alla buona disciplina ed al buon ordine che tu faccia come è prescritto, e che lo faccia esattamente, con semplicità, con buona volontà. Qui è il caso e l’occasione di farsi dei meriti. Il mancare all'obbedienza in queste circostanze, il mostrarsene ritroso, è uno dei contrassegni più dannosi della indisciplinatezza. Uguale e maggior biasimo meriterebbe chi suscitasse questioni di nazionalità o dicesse parole di qualche disprezzo per altra nazione, o si lasciasse sfuggire motti o facezie meno che delicate e caritatevoli a questo riguardo. Alle volte queste piccolissime scintille sono atte a suscitare grande incendio, e capaci a distruggere affatto la carità, ad intorbidare la pace in qualche individuo, e a produrre un’indisciplinatezza completa in una comunità. Ti ripeto una seconda volta, e te lo ripeto una terza: trattandosi di sentimenti nazionali, sii guardingo fino all’eccesso nelle parole che dici, e delicatissimo in ogni tuo portamento ed espressione.</w:t>
      </w:r>
    </w:p>
    <w:p>
      <w:pPr>
        <w:pStyle w:val="Heading3"/>
        <w:rPr/>
      </w:pPr>
      <w:r>
        <w:rPr/>
        <w:t>Il portamento esteriore.</w:t>
      </w:r>
    </w:p>
    <w:p>
      <w:pPr>
        <w:pStyle w:val="Normal"/>
        <w:rPr/>
      </w:pPr>
      <w:r>
        <w:rPr/>
        <w:t>Risplenda poi la disciplina nell’esteriore portamento. « Dallo sguardo, si conosce l’uomo, e dall’aspetto della faccia si conosce il sensato, e il riso ed il portamento dànno indizio di lui»</w:t>
      </w:r>
      <w:r>
        <w:rPr>
          <w:rStyle w:val="FootnoteCharacters"/>
          <w:rStyle w:val="FootnoteAnchor"/>
        </w:rPr>
        <w:footnoteReference w:id="344"/>
      </w:r>
      <w:r>
        <w:rPr/>
        <w:t>. Se dall’aspetto esteriore dunque si distingue la qualità della persona, se dalla compostezza del volto si viene in cognizione della sensatezza dell’uomo, se la foggia del vestire, la maniera del ridere, la guisa del camminare, formano il carattere del suo interno, una grande avvertenza si richiede e un sommo studio in un religioso, affinchè tutto l’esterno sia posato e ben composto. Tanto più che da ciò molto dipende l’edificazione di chi l’osserva ed anche il profitto di chi lo pratica, dal momento che se sarà ben ordinato l’esterno anche l’interno sarà ben composto. Di qui quella premura che si ha generalmente, e che si dovrebbe avere anche di più dai vari istituti religiosi, di accostumare i novelli soci fin dall’anno del loro noviziato in questa sì eccellente esteriore compostezza. Da questa risulta ad essi un bene spirituale grande, e un decoro a tutta la Congregazione cui appartengono. All’opposto ne deriva un detrimento ben grande allo spirito e un gran disdoro alla comunità, dalla scompostezza dell’esterno comportamento di qualcuno. Un camminare impetuoso, un occhio sempre in giro, le mani in saccoccia, l’abito mal disposto, il cappello posto a sghimbescio, la mantellina gettata a tracolla, sono cose disdicevoli ad un religioso. In occasione di passeggio indicheresti poco buon ordine, poco buona disciplina, se ti facessi aspettare, se le tue vesti non fossero in ordine, se ti sbandassi, se cercassi di andare più in fretta o più adagio degli altri, se camminassi troppo grossolanamente. Un tratto troppo confidenziale con qualche persona che s’incontrasse pei luoghi pubblici, sarebbe di disdoro ad un religioso. Oh qual trista impressione formerebbe in chi vedesse in noi siffatti andamenti, che sono purtroppo indizi manifesti di un cuor leggero, d’un animo mal educato ed indisciplinato! Così si avvilirebbe l’istituto nell’opinione del pubblico. Ah! figliuol mio: se ti preme il decoro della nostra società e il tuo buon nome, guardati sempre da tali leggerezze, o a meglio dire, da tali difetti perniciosi. Alla disciplina del portamento si appartiene ancora la compostezza del sedere, per cui è disdicevole l’abbandonare il corpo a un lato del sedile, il tenere distesele gambe, o tenerle a cavalcioni ponendone una sopra l’altra. A questo punto stesso di disciplina appartiene specialmente il tenere i capelli corti, ben pettinati; ma non mai colla spartita o col ciuffo, cose tutte secolaresche. È disciplina l’esteriore mondezza, non solo degli abiti, ma ancor della persona, della camera, del posto di studio, e di tutto ciò che appartiene al religioso. Su di che, per non mancare e nello stesso tempo per non andar negli eccessi, si osservi il nobil avvertimento, dato su tal proposito da San Girolamo a Nepoziano: la ricercatezza e la sordidezza sono parimenti da fuggirsi, altrimenti si cade nel ridicolo e nel disonore. Gli occhi del più schifiltoso mondano non scorgano in te alcuna cosa, che abbia del sordido e del ributtante. Ma non vedano neppure alcuna cosa che disdica alla povertà! Sia povera la tua camera, ma sia pulita; siano poveri i mobili di casa, ma siano netti come uno specchio; siano pur poveri e già adoperati i tuoi libri, ma non siano scarabocchiati o sudici.</w:t>
      </w:r>
    </w:p>
    <w:p>
      <w:pPr>
        <w:pStyle w:val="Heading3"/>
        <w:rPr/>
      </w:pPr>
      <w:r>
        <w:rPr/>
        <w:t>Osservanza dell’urbanità.</w:t>
      </w:r>
    </w:p>
    <w:p>
      <w:pPr>
        <w:pStyle w:val="Normal"/>
        <w:rPr/>
      </w:pPr>
      <w:r>
        <w:rPr/>
        <w:t>Qui ancora mi giova rammentarti che è parte importante della disciplinatezza religiosa, di cui devi fare gran conto, l’osservanza esatta delle regole di urbanità, ossia di galateo, che ti vengono insegnate. Ogni inosservanza di quelle regole è un difetto contrario alla disciplina religiosa. Osservale, osservale tutte e sempre, in pubblico e persino da te in privato, per accostumarviti bene. Così ti farai grandi meriti in faccia a Dio, richiedendo l’osservanza di ciascuna di quelle o un atto di rinnegamento di te, o un atto di umiltà, o uno di carità fraterna. Inoltre farai anche un buon nome alla nostra Pia Società; e attirati da questo buon nome, molti genitori ci affideranno i loro figliuoli, e perciò molto maggior bene si farà alle anime.</w:t>
      </w:r>
    </w:p>
    <w:p>
      <w:pPr>
        <w:pStyle w:val="Heading3"/>
        <w:rPr/>
      </w:pPr>
      <w:r>
        <w:rPr/>
        <w:t>Importanza della disciplinatezza.</w:t>
      </w:r>
    </w:p>
    <w:p>
      <w:pPr>
        <w:pStyle w:val="Normal"/>
        <w:rPr/>
      </w:pPr>
      <w:r>
        <w:rPr/>
        <w:t>Le cose sin qui dette paiono piccole, ma sono importanti. Rimane tuttavia a dire della cosa più grave che riguarda la disciplinatezza, la quale, se eseguita, forma il perno dell’ordine, e se trasgredita, il maggior disordine in una comunità, vuoi civile e vuoi religiosa. Quando è emanato un ordine generale, bisogna che tutti d’accordo si pongano ad eseguirlo. Non si possono ammettere scuse e pretesti; come non si possono ammettere indugi e ritardi. Non è più il tempo di ragionare sull’opportunità o meno di quell’ordine, sulla sua bontà o sconvenienza: è il tempo di eseguire.</w:t>
      </w:r>
    </w:p>
    <w:p>
      <w:pPr>
        <w:pStyle w:val="Normal"/>
        <w:rPr/>
      </w:pPr>
      <w:r>
        <w:rPr/>
        <w:t xml:space="preserve">Che ne avverrebbe di un esercito se gli ordini d’un generale capo, non che dei vari generali, ma anche dei capitani e degli altri ufficiali, invece di essere eseguiti fossero trasgrediti, od anche solo discussi? È la parola d’ordine: anche solo per la disciplina dell’esercito si deve pretendere che ogni ordine sia eseguito. Applica questo alle cose ecclesiastiche ed a quelle che riguardano gli istituti religiosi, e vedrai che dall’osservanza intera e compatta verrà la prosperità ed il poter riuscire a far del bene. Invece dall’inosservanza viene ogni disordine ed ogni male. I danni dell’indisciplinatezza non avvengono solo negli istituti religiosi; ma anche nella Chiesa e nella civile società. Noi non potendo di più, dobbiamo almeno dare buon esempio. Quante volte il medesimo Sommo Pontefice vede non eseguiti immediatamente i suoi ordini, ma li vede discussi, stiracchiati ed interpretati a modo proprio da molti, e che siedono in alto e che siedono in basso! Da questo vengono inconvenienti per tutta la Chiesa, o per qualche nazione in particolare. Quante volte i vescovi vorrebbero introdurre qualche buona pratica o sradicarne qualcuna cattiva, e vi è, anche tra i guardiani d’Israele, tra coloro che dovrebbero aiutarlo, chi fa opposizione o aperta o anche solo muta! Questa è indisciplinatezza. Quante volte, in fatti gravi, come di elezioni, di azione cattolica, si ha da deplorare che non vi è unione anche tra i buoni, e perciò non si può fare del bene! Che cosa è questo? È pura indisciplinatezza nel senso alto della parola. Intanto si vedono le cose che </w:t>
      </w:r>
      <w:r>
        <w:rPr>
          <w:lang w:val="en-US" w:eastAsia="en-US" w:bidi="en-US"/>
        </w:rPr>
        <w:t xml:space="preserve">van </w:t>
      </w:r>
      <w:r>
        <w:rPr/>
        <w:t>male: comuni rovinati, posti a guidare paesi cattolici i più scamiciati nemici del cristianesimo. E perchè? Perchè non vi è unione fra i cattolici; perchè il demonio della superbia ed indisciplinatezza è entrato anche nel campo del Signore. Questo è il massimo danno dell’indisciplinatezza; e non vi hanno parole abbastanza ardenti per stigmatizzarlo, nè lacrime abbastanza cocenti per piangerlo.</w:t>
      </w:r>
    </w:p>
    <w:p>
      <w:pPr>
        <w:pStyle w:val="Heading3"/>
        <w:rPr/>
      </w:pPr>
      <w:r>
        <w:rPr/>
        <w:t>Grave male dell’indisciplinatezza.</w:t>
      </w:r>
    </w:p>
    <w:p>
      <w:pPr>
        <w:pStyle w:val="Normal"/>
        <w:rPr/>
      </w:pPr>
      <w:r>
        <w:rPr/>
        <w:t xml:space="preserve">Parrebbe che questo sia l’estremo male, pure vi è ancora una cosa di più, ed è la aperta ribellione all’autorità. La radice è bensì sempre la superbia; ma la base è l’indisciplinatezza. Ario, Calvino, Lutero e tutti si può dire gli eretici, non furono che demoni d’indisciplinatezza. E tu, per te e per il nostro caso pratico, pensa che nel nostro piccolo possono accadere le cose più gravi che abbiano da far piangere a lacrime di sangue il corpo intero della nostra società. Questo avverrebbe quando si contraddicesse apertamente agli ordini dei superiori: quando, datosi un ordine pubblico in casa od in collegio, si vedesse un socio salesiano a trasgredirlo per primo; e specialmente quando si facessero capannelli per suscitare malcontenti, incitare altri, brontolare in crocchi, combinando insieme sul modo di mettersi tutti d’accordo per porre come un muro resistente alla volontà dei superiori; e più, poi, venire ad aperte ribellioni o non volervisi adattare. Ciò che vediamo altrove, può avvenire anche tra noi. Oh! preghiamo il Signore che ci dia l’umiltà, che sradichi in noi la superbia che è sempre la radice più perniciosa di ogni indisciplina. Diciamo sempre al Signore ciò che Davide ci fa dire nel Salmo 118, e che la Chiesa fa recitare frequentemente ai suoi sacerdoti nell’ora di terza: Insegnaci, o Signore, la bontà e la disciplina. Per imprimerti meglio i principi esposti in questo capitolo, pòrtati col pensiero ai gemiti disperati di quell’infelice che, secondo il detto dello Spirito Santo nei </w:t>
      </w:r>
      <w:r>
        <w:rPr>
          <w:rStyle w:val="Corpodeltesto2Corsivo"/>
          <w:rFonts w:eastAsia="MS Mincho;ＭＳ 明朝"/>
        </w:rPr>
        <w:t>Proverbi,</w:t>
      </w:r>
      <w:r>
        <w:rPr/>
        <w:t xml:space="preserve"> per aver disprezzato la disciplina e le cose piccole, cadde nelle gravi e fu sepolto nell’inferno. Quivi piangendo le sue eterne sventure si rammenta della ragione prima di tanti suoi guai, ed esclama confessando la sua colpa: « Ho detestato la disciplina, non mi sono adattato ai rimpoveri, non fui docile alla voce dei superiori! »</w:t>
      </w:r>
      <w:r>
        <w:rPr>
          <w:rStyle w:val="FootnoteCharacters"/>
          <w:rStyle w:val="FootnoteAnchor"/>
        </w:rPr>
        <w:footnoteReference w:id="345"/>
      </w:r>
      <w:r>
        <w:rPr/>
        <w:t>. Fu il disprezzo della disciplina che lo trasse al fondo di tante colpe, e che lo trascinò infine alla perdizione. Per non incontrare adunque sciagure così luttuose, ama la disciplina, torna a dirti il Savio; non allontanarla da te, anzi custodiscila bene, che essa è la tua vita</w:t>
      </w:r>
      <w:r>
        <w:rPr>
          <w:rStyle w:val="FootnoteCharacters"/>
          <w:rStyle w:val="FootnoteAnchor"/>
        </w:rPr>
        <w:footnoteReference w:id="346"/>
      </w:r>
      <w:r>
        <w:rPr/>
        <w:t>. Fa’ adunque sempre gran conto delle buone leggi della disciplina, da cui in gran parte dipende la tua eterna salvezza.</w:t>
      </w:r>
    </w:p>
    <w:p>
      <w:pPr>
        <w:pStyle w:val="Heading2"/>
        <w:rPr/>
      </w:pPr>
      <w:r>
        <w:rPr>
          <w:bCs w:val="false"/>
          <w:smallCaps/>
        </w:rPr>
        <w:t>Capo</w:t>
      </w:r>
      <w:r>
        <w:rPr>
          <w:b w:val="false"/>
          <w:bCs w:val="false"/>
          <w:smallCaps/>
        </w:rPr>
        <w:t xml:space="preserve"> </w:t>
      </w:r>
      <w:r>
        <w:rPr/>
        <w:t>XVII DEL RIVEDER LA VOCAZIONE</w:t>
      </w:r>
    </w:p>
    <w:p>
      <w:pPr>
        <w:pStyle w:val="Heading3"/>
        <w:rPr/>
      </w:pPr>
      <w:r>
        <w:rPr/>
        <w:t>L’esame di vocazione.</w:t>
      </w:r>
    </w:p>
    <w:p>
      <w:pPr>
        <w:pStyle w:val="Normal"/>
        <w:rPr/>
      </w:pPr>
      <w:r>
        <w:rPr/>
        <w:t xml:space="preserve">Un sapiente decreto ecclesiastico: </w:t>
      </w:r>
      <w:r>
        <w:rPr>
          <w:rStyle w:val="Corpodeltesto495ptCorsivo"/>
          <w:rFonts w:eastAsia="MS Mincho;ＭＳ 明朝"/>
        </w:rPr>
        <w:t>Regulari disciplinae</w:t>
      </w:r>
      <w:r>
        <w:rPr/>
        <w:t xml:space="preserve"> vuole, che il novizio il quale crede sentirsi veramente chiamato allo stato religioso, circa due mesi prima che termini l’anno di noviziato, venga accuratamente esaminato dai superiori. Costoro devono diligentemente esplorare la sua volontà, per certificarsi se fu in qualche modo sforzato o sedotto. Devono vedere anche da quale spirito sia animato, se capisca bene quello che fa, e se conosca bene le regole e le obbligazioni dello stato religioso. Questo momento è importantissimo e si può dire decisivo per te. Perciò io ti consiglio fortemente a prendere questa circostanza per fermarti un momento sopra te stesso, e rivedere la tua vocazione. Fa’ coi compagni, se il maestro lo crede opportuno, una novena al Sacro Cuore di Gesù, mettendo come intercessori presso cotesto Cuore Sacratissimo il patrocinio di Maria Ausiliatrice Immacolata e di Don Bosco. Pregali istantemente che t’ispirino a fare ciò che è secondo la volontà di Dio, ed il maggior bene dell’anima tua. Scopo di questa novena sia il rifarti nella vocazione, e consolidarla meglio, studiandola più a fondo alla luce divina.</w:t>
      </w:r>
    </w:p>
    <w:p>
      <w:pPr>
        <w:pStyle w:val="Heading3"/>
        <w:rPr/>
      </w:pPr>
      <w:r>
        <w:rPr/>
        <w:t>Esamina le tue forze.</w:t>
      </w:r>
    </w:p>
    <w:p>
      <w:pPr>
        <w:pStyle w:val="Normal"/>
        <w:rPr/>
      </w:pPr>
      <w:r>
        <w:rPr/>
        <w:t xml:space="preserve">Non basta che tu ti sia assicurato, in principio, che la vocazione ci fu. Il gran punto sta nel vedere se vi sono la forza e le qualità adatte ad un religioso salesiano, e se perciò ti senti di andare avanti sino alla morte in questo genere di vita. Io ti ho espressa- mente edotto nei primi capitoli di questo </w:t>
      </w:r>
      <w:r>
        <w:rPr>
          <w:rStyle w:val="Corpodeltesto495ptCorsivo"/>
          <w:rFonts w:eastAsia="MS Mincho;ＭＳ 明朝"/>
          <w:lang w:val="en-US" w:eastAsia="en-US" w:bidi="en-US"/>
        </w:rPr>
        <w:t xml:space="preserve">Vade </w:t>
      </w:r>
      <w:r>
        <w:rPr>
          <w:rStyle w:val="Corpodeltesto495ptCorsivo"/>
          <w:rFonts w:eastAsia="MS Mincho;ＭＳ 明朝"/>
        </w:rPr>
        <w:t>Mecum,</w:t>
      </w:r>
      <w:r>
        <w:rPr/>
        <w:t xml:space="preserve"> che il noviziato, per quanto riguarda te, fu stabilito perchè avessi tempo a provare. In questi capitoli precedenti poi ti esposi con precisione gli obblighi che provengono dai santi voti. Ora hai provato e sei stato ammaestrato: ti senti davvero le forze? Hai le qualità per andare avanti con sicurezza di te stesso? Se in questo tempo del noviziato ti sei occupato a ben corrispondere, ora non avrai più dubbio. O ti senti o non ti senti. In caso positivo fai la tua domanda, in caso negativo non la fai e te ne esci, o almeno preghi e provi, dato che abbiamo il privilegio di prolungare ancora il noviziato per provarti meglio.</w:t>
      </w:r>
    </w:p>
    <w:p>
      <w:pPr>
        <w:pStyle w:val="Normal"/>
        <w:rPr/>
      </w:pPr>
      <w:r>
        <w:rPr/>
        <w:t xml:space="preserve">Già te lo dissi, ed è da capir bene che molti sono i chiamati, ma pochi gli eletti. Saulle fu scelto da Dio ad essere il re d’Israele, e fu consacrato tale dal profeta Samuele; ma, non avendo corrisposto alla grazia, fu riprovato. La vocazione di Giuda all’apostolato fu veramente buona, essendo venuta direttamente da Gesù; tuttavia, non avendola consolidata colle buone opere, non solo non perseverò, ma venne a commettere il più gran delitto del mondo tradendo Gesù; e finalmente si disperò, e morì impiccato. Dopo sì terribili esempi, qual religioso oserà stare senza trepidazione, dicendo a se stesso: Io </w:t>
      </w:r>
      <w:r>
        <w:rPr>
          <w:lang w:val="en-US" w:eastAsia="en-US" w:bidi="en-US"/>
        </w:rPr>
        <w:t xml:space="preserve">son </w:t>
      </w:r>
      <w:r>
        <w:rPr/>
        <w:t xml:space="preserve">sicuro di me: non temo di essere infedele alla mia vocazione? Tu hai già bensì studiata la tua vocazione prima di domandare d’essere ascritto alla nostra Pia Società, ma allora non conoscevi ancora abbastanza bene le cose. Allora potevi ancora avere dei fini umani, quasi senza accorgertene; e non conoscevi ancora le tue forze, poiché forse non avevi mai riflettuto molto e seriamente su te stesso. Ora è il tempo di ritornare sui tuoi passi. Ora che sei verso la fin del tuo noviziato, e che cominci a </w:t>
      </w:r>
      <w:r>
        <w:rPr>
          <w:lang w:val="en-US" w:eastAsia="en-US" w:bidi="en-US"/>
        </w:rPr>
        <w:t xml:space="preserve">pen </w:t>
      </w:r>
      <w:r>
        <w:rPr/>
        <w:t xml:space="preserve">sare alla professione religiosa, è necessario che rientri in te stesso, e con molta </w:t>
      </w:r>
      <w:r>
        <w:rPr>
          <w:rStyle w:val="Corpodeltesto495ptCorsivo"/>
          <w:rFonts w:eastAsia="MS Mincho;ＭＳ 明朝"/>
          <w:lang w:val="en-US" w:eastAsia="en-US" w:bidi="en-US"/>
        </w:rPr>
        <w:t>rifle</w:t>
      </w:r>
      <w:r>
        <w:rPr>
          <w:rStyle w:val="Corpodeltesto495ptCorsivo"/>
          <w:rFonts w:eastAsia="MS Mincho;ＭＳ 明朝"/>
        </w:rPr>
        <w:t>s</w:t>
      </w:r>
      <w:r>
        <w:rPr/>
        <w:t>s</w:t>
      </w:r>
      <w:r>
        <w:rPr>
          <w:rStyle w:val="Corpodeltesto495ptCorsivo"/>
          <w:rFonts w:eastAsia="MS Mincho;ＭＳ 明朝"/>
        </w:rPr>
        <w:t>ione, preghiera e consiglio</w:t>
      </w:r>
      <w:r>
        <w:rPr/>
        <w:t xml:space="preserve"> ristudi profondamente la tua vocazione, e prenda l’ultima formale risoluzione, per non metterti in pericolo di fare leggermente il gran passo.</w:t>
      </w:r>
    </w:p>
    <w:p>
      <w:pPr>
        <w:pStyle w:val="Heading3"/>
        <w:rPr/>
      </w:pPr>
      <w:r>
        <w:rPr/>
        <w:t>Mezzi: 1) Riflessione.</w:t>
      </w:r>
    </w:p>
    <w:p>
      <w:pPr>
        <w:pStyle w:val="Normal"/>
        <w:rPr/>
      </w:pPr>
      <w:r>
        <w:rPr/>
        <w:t xml:space="preserve">Si richiede dunque prima di tutto, molta </w:t>
      </w:r>
      <w:r>
        <w:rPr>
          <w:rStyle w:val="Corpodeltesto495ptCorsivo"/>
          <w:rFonts w:eastAsia="MS Mincho;ＭＳ 明朝"/>
        </w:rPr>
        <w:t>riflessione.</w:t>
      </w:r>
      <w:r>
        <w:rPr/>
        <w:t xml:space="preserve"> Ornai devi averla fatta, quasi senza avvedertene, in questi vari mesi passati, sentendo spiegare le regole e parlare degli obblighi e delle qualità richieste. Tuttavia concentrati ancora un poco in te stesso: da una parte rifletti sui pericoli che ti capiterebbero uscendo; dall’altra considera se ti senti le forze per osservare sino al fine della vita i santi voti e le regole. Piuttosto di essere poi un religioso inosservante, è meglio che non ti faccia religioso. Vedi specialmente i progressi fatti nei mesi passati. Non stare alle parole ed ai desideri umani; vedi se proprio, colla grazia del Signore, hai progredito; se, durante il noviziato hai praticato bene le virtù che sei per promettere con voto; se no, non converrebbe lusingarti. Quelli che dicono: «Nel noviziato non mi sono sforzato, ma dopo mi sforzerò », </w:t>
      </w:r>
      <w:r>
        <w:rPr>
          <w:lang w:val="en-US" w:eastAsia="en-US" w:bidi="en-US"/>
        </w:rPr>
        <w:t xml:space="preserve">son </w:t>
      </w:r>
      <w:r>
        <w:rPr/>
        <w:t>quelli che finiranno per rovinare se stessi e la congregazione. Ricorda le parole dette dal Santo Padre Leone XIII al nostro indimenticabile Don Bosco: « Si faccia calcolo delle virtù acquistate, e non su quelle da acquistarsi ». Se non ti sei sforzato finora non lusingarti oltre; non ti sforzerai di più in seguito. Ma la tua riflessione bisogna che si aggiri specialmente sulla durezza della vita che vuoi abbracciare, e sulla difficoltà per condurre una vita perfettamente religiosa. Procura di non farti illusioni. Quando, in molte circostanze, nelle prediche e nelle conferenze hai udito parlare della felicità dello stato religioso, può essere che te ne sia fatto idee molto umane, come se si parlasse di vere felicità terrene. Saresti in un grande errore! Non hai inteso bene se ti sei rappresentato la vita religiosa come una vita dolce, esente da ogni pena e libera da fastidi e da cure terrene. Parrebbe con questo che il religioso non abbia nulla a soffrire, nulla a sopportare, che nulla gli manchi, tutto gli sorrida, e tutto gli abbia poi a succedere secondo i suoi desideri. Niente più falso di questo, se s’intende in modo umano e letterale. Gesù Cristo nel Vangelo non insegna così: ma che bisogna portare la croce, e che chi vuol seguirlo deve condurre vita di rinnegamento. Se tu entrassi in congregazione persuaso di trovarvi la felicità terrena, e di potervi condurre la vita senza aver da soffrire, troveresti per tutta la vita un amaro disinganno, e condurresti la vita più infelice che si possa condurre sulla terra. Il grande vantaggio della vita religiosa è l’abnegazione cristiana, è la mortificazione dei sensi, la croce. In re-</w:t>
      </w:r>
      <w:r>
        <w:rPr>
          <w:lang w:val="en-US" w:eastAsia="en-US" w:bidi="en-US"/>
        </w:rPr>
        <w:t xml:space="preserve">ligione </w:t>
      </w:r>
      <w:r>
        <w:rPr/>
        <w:t>devi avere imparato a soffrir con pazienza, e tenere il tuo occhio fisso in Gesù. Devi esserti abituato a sopportare con pazienza, e forse a gioire nei sacrifizi e nelle umiliazioni, e a desiderare di aver molti patimenti e contraddizioni, e persecuzioni, per poter essere un po’ più simile a Gesù, tuo maestro e sposo dell’anima tua. Chè se non ti fossi accostumato a patire in questo modo per amore di Gesù ed a trovare la tua felicità nelle croci, come diceva San Paolo, che soprabbondava di gaudio in ogni sua tribolazione, allora puoi ben tornare indietro, che sarà meglio per te.</w:t>
      </w:r>
    </w:p>
    <w:p>
      <w:pPr>
        <w:pStyle w:val="Heading3"/>
        <w:rPr/>
      </w:pPr>
      <w:r>
        <w:rPr/>
        <w:t>2) Preghiera</w:t>
      </w:r>
    </w:p>
    <w:p>
      <w:pPr>
        <w:pStyle w:val="Normal"/>
        <w:rPr/>
      </w:pPr>
      <w:r>
        <w:rPr/>
        <w:t xml:space="preserve">In secondo luogo si richiede molta </w:t>
      </w:r>
      <w:r>
        <w:rPr>
          <w:rStyle w:val="Corpodeltesto495ptCorsivo"/>
          <w:rFonts w:eastAsia="MS Mincho;ＭＳ 明朝"/>
        </w:rPr>
        <w:t>preghiera.</w:t>
      </w:r>
      <w:r>
        <w:rPr/>
        <w:t xml:space="preserve"> Il conoscere bene e con certezza la propria vocazione, ed avere la forza di seguirla è la grazia più importante, la grazia più grande da ottenere. Se da noi non siamo capaci di fare anche l’azione minima senza la grazia del Signore, saremo capaci di fare questa scelta, e poi star costanti in essa? Se il Signore concede ordinariamente le sue grazie secondo le preghiere, quanto devi pregare per ottenere questa di sì capitale importanza! Tu sei per legarti indissolubilmente al Signore. Per ottenere questa grazia, e per esserle poi perseverante per tutta la vita, bisogna che non finisca di pregare. Ma </w:t>
      </w:r>
      <w:r>
        <w:rPr>
          <w:lang w:val="en-US" w:eastAsia="en-US" w:bidi="en-US"/>
        </w:rPr>
        <w:t xml:space="preserve">son </w:t>
      </w:r>
      <w:r>
        <w:rPr/>
        <w:t>persuaso che tu hai già pregato tutto l’anno ed ora conosci perfettamente la necessità della preghiera. Non aggiungo qui altro a questo proposito, riserbandomi di parlarti ancora della preghiera in altra parte.</w:t>
      </w:r>
    </w:p>
    <w:p>
      <w:pPr>
        <w:pStyle w:val="Heading3"/>
        <w:rPr/>
      </w:pPr>
      <w:r>
        <w:rPr/>
        <w:t>3) Il consiglio.</w:t>
      </w:r>
    </w:p>
    <w:p>
      <w:pPr>
        <w:pStyle w:val="Normal"/>
        <w:rPr/>
      </w:pPr>
      <w:r>
        <w:rPr/>
        <w:t xml:space="preserve">Non meno importante è il </w:t>
      </w:r>
      <w:r>
        <w:rPr>
          <w:rStyle w:val="Corpodeltesto495ptCorsivo"/>
          <w:rFonts w:eastAsia="MS Mincho;ＭＳ 明朝"/>
        </w:rPr>
        <w:t>consiglio.</w:t>
      </w:r>
      <w:r>
        <w:rPr/>
        <w:t xml:space="preserve"> Uno non può mai essere abbastanza rassicurato da sè solo. E poi molti, per quanta riflessione facciano, non sanno mai decidersi bene. Avviene così che i migliori </w:t>
      </w:r>
      <w:r>
        <w:rPr>
          <w:lang w:val="en-US" w:eastAsia="en-US" w:bidi="en-US"/>
        </w:rPr>
        <w:t xml:space="preserve">son </w:t>
      </w:r>
      <w:r>
        <w:rPr/>
        <w:t>timorosi e non osano andare avanti; mentre i mediocri, conoscendo poco se stessi e non sapendo dare il giusto prezzo alle cose, si possono spingere all’impazzata in qualche grave imbroglio, credendosi sempre capaci di tutto. Perciò è assolutamente necessario il consiglio. Qui però il consiglio non consiste più nel domandare a varie persone. Appositamente la Chiesa ha deciso che un saggio e prudente maestro dei novizi dirigesse questi principianti nelle vie del Signore. E vuole che questo maestro si occupi continuamente di loro, e che vi sia il direttore della casa e gli altri superiori che vigilino continuamente sui novizi. Se tu sei schietto, essi verranno a conoscerti compieta- mente e nell’interno e nell’esterno, e potranno dare il loro parere sicuro, saggio, illuminato. Con loro devi adunque consigliarti. E se il maestro ti dice: «Va’ avanti», non aver timore, Iddio sarà con te, farai dei miracoli. E se ti dicesse: « Non sei preparato », non fare piagnistei. Vedi nel consiglio suo espressa la volontà del Signore. Taci, aspetta per prepararti meglio, se ti si dà tempo; parti, se sei giudicato inetto. Qui non è il tuo posto: faresti del male a te ed alla congregazione. Il Signore ti aprirà fuori una via, e camminando su quella ti salverai. Questo consiglio del maestro e del superiore è talmente necessario, che non potresti andare avanti tranquillo senza di esso.</w:t>
      </w:r>
    </w:p>
    <w:p>
      <w:pPr>
        <w:pStyle w:val="Heading3"/>
        <w:rPr/>
      </w:pPr>
      <w:r>
        <w:rPr/>
        <w:t>I segni della vera vocazione.</w:t>
      </w:r>
    </w:p>
    <w:p>
      <w:pPr>
        <w:pStyle w:val="Normal"/>
        <w:rPr/>
      </w:pPr>
      <w:r>
        <w:rPr/>
        <w:t xml:space="preserve">Or qui, per aiutarti meglio a questo esame ultimo, più serio sulla tua vocazione, ti metterò sottocchio alcune considerazioni, perchè non vorrei che ti trovassi malcontento dopo. Sono due i casi che devi considerare bene: o vi sono i caratteri della vera vocazione, o non vi sono. Se vi sono, sei obbligato a seguirla; se non vi sono devi dare indietro. Il carattere più autentico d’una vera vocazione, secondo San Francesco di </w:t>
      </w:r>
      <w:r>
        <w:rPr>
          <w:lang w:val="en-US" w:eastAsia="en-US" w:bidi="en-US"/>
        </w:rPr>
        <w:t xml:space="preserve">Sales, </w:t>
      </w:r>
      <w:r>
        <w:rPr/>
        <w:t xml:space="preserve">è una </w:t>
      </w:r>
      <w:r>
        <w:rPr>
          <w:rStyle w:val="Corpodeltesto495ptCorsivo"/>
          <w:rFonts w:eastAsia="MS Mincho;ＭＳ 明朝"/>
        </w:rPr>
        <w:t>volontà ferma e costante di servire Iddio in religione.</w:t>
      </w:r>
      <w:r>
        <w:rPr/>
        <w:t xml:space="preserve"> Questa volontà non dev’essere eccitata da motivi umani, carnali e terreni. Dio ne deve essere il principio ed il fine. E se sul principio della vocazione sei stato mosso da qualche motivo più o meno imperfetto, di cui Dio talvolta si serve, questo motivo ora deve essere completamente allontanato, ritrattato, annientato. La volontà non deve attualmente essere mossa ed eccitata ad entrare in religione, se non dal desiderio di servire Iddio. Questo desiderio può essere eccitato in tre diversi modi, tutti e tre buoni. O proviene direttamente dal divino amore: e questa è una vocazione d’attrattiva e di sacrifizio. O si è spinti ad entrare in congregazione da forte desiderio di espiare le colpe passate con le austerità della vita religiosa: e questa è una vocazione di penitenza. O vi si è spinti con l’intenzione di mettersi al sicuro dall’infezione del mondo: e questa è una vocazione di preservazione.</w:t>
      </w:r>
    </w:p>
    <w:p>
      <w:pPr>
        <w:pStyle w:val="Normal"/>
        <w:rPr/>
      </w:pPr>
      <w:r>
        <w:rPr/>
        <w:t>Ma anche un’altra cosa è di assoluta necessità, affinchè tu possa essere sicuro di aver davvero la vocazione; ed è il vedere se vi sono le doti o qualità, e le virtù necessarie per lo stato che stai per abbracciare. Non tutti hanno le qualità per trattare convenientemente e con profitto coi giovani, come è nostro scopo principale. Non tutti hanno le doti che si richiedono per il sacerdozio, a cui tu aspiri. Non tutti hanno le virtù che si richiedono per non cadere in peccati, pur trovandosi nei pericoli nei quali ci troviamo noi. Ma per questo ordinariamente pensano i superiori. Purché tu non abbia tenuto nulla di nascosto, se vieni ammesso non hai nulla da temere su questo punto. Quel che è importante si è che tu segua, senza la minima recriminazione, il consiglio di chi ti guidò tutto Panno, e che dopo non tralasci di prendere e praticare i mezzi che dal medesimo ti sono suggeriti.</w:t>
      </w:r>
    </w:p>
    <w:p>
      <w:pPr>
        <w:pStyle w:val="Heading3"/>
        <w:rPr/>
      </w:pPr>
      <w:r>
        <w:rPr/>
        <w:t>Non scoraggiarti.</w:t>
      </w:r>
    </w:p>
    <w:p>
      <w:pPr>
        <w:pStyle w:val="Normal"/>
        <w:rPr/>
      </w:pPr>
      <w:r>
        <w:rPr/>
        <w:t>Quando questi caratteri di vera vocazione vi sono, devi andare avanti e non lasciarti scoraggiare. Alle volte il novizio si disanima, e si persuade ch’egli non ha vocazione perchè sente qualche pena nella vita religiosa. E per questo vorrebbe uscire di congregazione! No, per queste contrarietà non hai ragione di abbatterti e disgustarti della vocazione. È da ricorrere a Dio colla preghiera, ed ai superiori per consiglio. Ricordati che sei venuto apposta a farti religioso, per combattere e farti dei meriti. Invece di scoraggiarti, dovresti ringraziare il Signore che ti abbia posto nell’occasione di fare così un po’ di penitenza, e riportare in conseguenza molti meriti. Persuaditi che colla grazia del Signore le tribolazioni ti si faranno amabili, e non ti saran ornai più di pena. « O non si soffre, o si ama la stessa sofferenza », dice Sant’Agostino di chi soffre per amor di Dio! Devi anche ben guardarti dal voler troppo provare te stesso, per vedere se la vocazione è proprio vera. Abbi timore, dubitando troppo della propria vocazione, di mancare di fedeltà alla medesima. Se è un male l’entrare in congregazione senza esservi chiamato, è pure un gran male l’uscirne quando uno entrò con vocazione. Vi è in questo una disubbidienza a Dio, un disprezzo alle sue grazie, ed un pericolo per la propria salvezza, a causa della malizia del mondo, contro la quale non troveresti preparato soccorso di sorta. Così noi vediamo ordinariamente che coloro i quali lasciano la congregazione senza ragioni vere, conducono in seguito vita poco edificante nel mondo, e arrivano alle volte a cadere nei più gravi disordini. Si osservò pure che sovente essi fanno una triste fine, disprezzati dagli uomini e abbandonati da Dio.</w:t>
      </w:r>
    </w:p>
    <w:p>
      <w:pPr>
        <w:pStyle w:val="Heading3"/>
        <w:rPr/>
      </w:pPr>
      <w:r>
        <w:rPr/>
        <w:t>Come consolidare la propria vocazione.</w:t>
      </w:r>
    </w:p>
    <w:p>
      <w:pPr>
        <w:pStyle w:val="Normal"/>
        <w:rPr/>
      </w:pPr>
      <w:r>
        <w:rPr/>
        <w:t>L’infiacchimento nella vocazione e la perdita della medesima avvengono, per lo più, o per la poca pietà, o per l’inosservanza delle regole, o per le replicate cadute nei peccati. Proponi pertanto di affaticarti in ogni modo per consolidare ognor più la tua pietà, e renderla vera. Cerca di non trasgredire neppure la minima regola. Va’ anche assolutamente guardingo per non cadere più nei peccati, ed allora sarai in salvo. Prega perciò istantemente il maestro, e, per le viscere di Gesù Cristo, umilmente supplicalo di avvisarti, ed anche di fortemente riprenderti qualunque volta veda che ti rallenti nel fervore, o nella osservanza delle regole. Domandagli pur anche almeno ogni mese, per esempio, in occasione dell'esercizio di buona morte, o nel primo venerdì del mese, che in punizione della tiepidezza ordinaria avuta, e per i falli contro la regola o le altre istruzioni, e pel torpore nel mettere in pratica i consigli avuti, e per infonderti maggior vigore nel fuggire il peccato, ti dia qualche penitenza, o ti permetta qualche pratica straordinaria di pietà, o ti suggerisca qualche mezzo speciale che serva a scuoterti una buona volta, e ti aiuti a camminare con maggior fervore nel servizio del Signore.</w:t>
      </w:r>
    </w:p>
    <w:p>
      <w:pPr>
        <w:pStyle w:val="Heading3"/>
        <w:rPr/>
      </w:pPr>
      <w:r>
        <w:rPr/>
        <w:t>Nel mondo si soffre di più.</w:t>
      </w:r>
    </w:p>
    <w:p>
      <w:pPr>
        <w:pStyle w:val="Normal"/>
        <w:rPr/>
      </w:pPr>
      <w:r>
        <w:rPr/>
        <w:t>Potrebbe anche essere, essendo tu entrato assai giovane in comunità, e non avendo ancora per nulla provato i disinganni del mondo, t’immaginassi che solo in congregazione vi è da patire, e che venendoti a trovare in difficoltà ti disaffezionassi della vita religiosa. Grande errore! Nel mondo vi è ancor più da soffrire: opposizioni da parte del prossimo, discordie d’ogni sorta, malignità una sopra l’altra, mormorazioni, calunnie, odii, disprezzi da parte dei malvagi quando si vuol fare il bene, discordie nelle medesime famiglie, persecuzioni d’ogni genere. Provare delle pene è cosa comune a tutti i figli di Adamo, in tutti gli stati. La differenza sta in questo: i mondani soffrono per forza, col lamento sulle labbra ed il dispetto nel cuore; e non si fan dei meriti, anzi dei demeriti nei loro patimenti, che si accrescono in questa vita, e che si rendono poi eterni ed indicibili nell’altra; i buoni invece soffrono con rassegnazione, si esercitano persino ad amare le sofferenze, e così si fan dei meriti incalcolabili. Dunque se tu sei entrato nella nostra società con buon fine, fatti coraggio, va’ avanti, e dopo che ti sei fatti gli sforzi necessari, e dopo la riflessione, la preghiera ed il consiglio, credi che la vocazione viene dal Signore. Va’ avanti, persevera, non temer nulla: Dio ti aiuterà.</w:t>
      </w:r>
    </w:p>
    <w:p>
      <w:pPr>
        <w:pStyle w:val="Heading3"/>
        <w:rPr/>
      </w:pPr>
      <w:r>
        <w:rPr/>
        <w:t>Come diportarsi nei dubbi sulla vocazione.</w:t>
      </w:r>
    </w:p>
    <w:p>
      <w:pPr>
        <w:pStyle w:val="Normal"/>
        <w:rPr/>
      </w:pPr>
      <w:r>
        <w:rPr/>
        <w:t>Ciascuno sia cauto nel metter in dubbio se la vocazione sia veramente venuta da Dio o no. Avendo tu agito con buona intenzione devi credere fermamente d’essere sulla buona strada. I timori ed i dubbi ordinariamente vengono a molti, o perchè credono d’essere stati troppo corrivi ed inconsiderati nel deliberarsi d’entrare in religione, o per non avervi abbastanza attentamente pensato sopra, o perchè prima d’entrarvi non esaminarono a sufficienza le proprie forze, o perchè entrarono mossi da fini puramente umani od anche per inganno, od ancora perchè, essendo stati importuni in domandare d’essere ammessi, credono che l’accettazione sia stata loro acconsentita solo per appagarli, ovvero perchè a ciò furono indotti e quasi forzati da qualche temporale necessità, o per qualunque altro motivo. Ciascuno ha da tener per fermo, che, quantunque vi sia stato qualche motivo sbagliato e cattivo in radice, se egli ora rettifica il fine e toglie gl’impedimenti che si opponevano, può andar avanti tranquillo. La sua vocazione è del benignissimo Iddio, al quale deve diligentemente e con animo retto e semplice ubbidire. Ogni volta che cotesti o simili pensieri ti venissero in mente, subito devi scacciarli, come vipera velenosa e pestifera, mandata per tuo danno e rovina dal crudelissimo demonio. Con la stessa prontezza giova rinnovare con premura il proposito di perseveranza, stando sicuro d’essere stato chiamato alla vita religiosa dal misericordiosissimo Signore, qualunque sia stato il mezzo, purché ora si siano completamente rettificati i fini. Se per avventura stimi esservi in congregazione qualche regola o cosa eccedente le tue forze e a te impossibile ad osservare, pensa che ciò è veramente se solo hai riguardo alla debolezza della tua natura. Ma se consideri che hai da aspettare le forze dalla divina grazia, certo non è così. E lascia la cura ed il pensiero di tutto ai superiori, i quali vedranno e giudicheranno se tu sia per esser atto e buono per la congregazione o no.</w:t>
      </w:r>
    </w:p>
    <w:p>
      <w:pPr>
        <w:pStyle w:val="Heading3"/>
        <w:rPr/>
      </w:pPr>
      <w:r>
        <w:rPr/>
        <w:t>Inganni del demonio.</w:t>
      </w:r>
    </w:p>
    <w:p>
      <w:pPr>
        <w:pStyle w:val="Normal"/>
        <w:rPr/>
      </w:pPr>
      <w:r>
        <w:rPr/>
        <w:t xml:space="preserve">C’è anche da stare attenti agl'inganni del demonio. L’astutissimo serpente, essendo esso tutto tenebre, spesso per ingannare l’uomo si trasfigura in angelo di luce. Dal che può nascere che per suo artificio il novizio cada in errore sotto specie di bene. Ricorda ciò che ti dissi parlando delle intenzioni dei novizi: non prestarti ai suoi inganni. Il demonio sa che se riesce a far dubitare o vacillare qualcuno comecchessia nella vocazione, ha già riportata vittoria; poiché facilmente conduce poi il poveretto dove più gli piace. Pertanto sappia ciascuno, come San Bernardo e molti altri santi dicono, che è cosa di grandissimo pericolo il dubitare o vacillare nel proposito. Questa leggerezza e incostanza d’animo, è come un gran sasso, o scoglio nel mare, e si deve evitare con somma cura. Afferma lo stesso San Bernardo aver egli più volte posto mente e notato, che questi tali che da una congregazione sono andati ad un’altra, non hanno fatto altro, con tale mutazione, che lasciare scandalo alla abbandonata congregazione e portarne a quella ove andarono. E non solo non hanno fatto profitto nella virtù, come falsamente si erano persausi; ma han perduto anche quel poco, che già pareva avessero conseguito. Nè alcuno dica leggermente essere il tempo della probazione fatto apposta per studiare se la congregazione piace o no, se è fatta per noi o no. Può essere un grande inganno, vedendo il rinnegamento necessario per seguire la vocazione, credersi di poterla lasciare se così piace, e ritornare al secolo. Sebbene non si sia ancor legati coi vincoli dei voti, non si è forse obbligati ad ubbidire al Signore che ci chiama, e camminare costantemente per la via della perfezione, nella quale una volta si è stati posti? Non v’è cosa più pericolosa, che, dopo d’esser uno entrato in una via, il dipartirsene. Sarebbe fare come la moglie di </w:t>
      </w:r>
      <w:r>
        <w:rPr>
          <w:lang w:val="en-US" w:eastAsia="en-US" w:bidi="en-US"/>
        </w:rPr>
        <w:t xml:space="preserve">Lot, </w:t>
      </w:r>
      <w:r>
        <w:rPr/>
        <w:t>la quale, essendo per benefizio di Dio e ministero degli angeli stata liberata dall’incendio di Sodoma, avendo voltati gli occhi indietro, restò subito immobile e convertita in una statua di sale. E si vede ogni giorno per esperienza, che coloro che abbandonano la congregazione per pusillanimità o per futili motivi, quantunque non ancora astretti con voto alcuno, vengono il più delle volte, per pena di tanta loro codardia e instabilità, ad incorrere in siffatta durezza di animo. Così nulla più curando nè gustando le cose celesti e divine, passano miserabilmente tutto il resto della loro vita immersi nel fango delle cose fragili e caduche. Ciascuno finalmente si rammenti di quello che disse parlando il Redentore dell’albero infruttuoso, cioè: Tagliatelo dalle radici; perchè ancora occupa la terra? Temendo pertanto di essere albero infruttifero, eccitati con ogni studio e diligenza, ed usa ogni industria per accura- 1 amente corrispondere alle grazie del Signore ed alle cure dei superiori. Supplica spesso il Cuore Sacratissimo di Gesù con infuocate orazioni ad aiutarti. Ed aggiungivi, per più facilmente impetrare quanto domandi, l’intercessione della gloriosissima Vergine SS.ma potente aiuto dei Cristiani e di noi salesiani in particolare, nonché quella dell’indimenticabile, amabilissimo nostro caro padre Don Bosco. Questo nostro santo se già tanti segni diede della sua potenza in cielo per ogni ordine di persone, tanto più la dimostrerà verso di noi che vogliamo farci suoi degni figliuoli.</w:t>
      </w:r>
    </w:p>
    <w:p>
      <w:pPr>
        <w:pStyle w:val="Heading3"/>
        <w:rPr/>
      </w:pPr>
      <w:r>
        <w:rPr/>
        <w:t>Quando bisogna lasciare la via intrapresa.</w:t>
      </w:r>
    </w:p>
    <w:p>
      <w:pPr>
        <w:pStyle w:val="Normal"/>
        <w:rPr/>
      </w:pPr>
      <w:r>
        <w:rPr/>
        <w:t>Queste cose ti dissi per animarti, e perchè non creda troppo presto ad ogni parvenza di dubbio. Ma ti dico schiettamente, che, se dopo il consiglio del superiore, ti accorgi che vocazione vera non ne hai, devi abbandonare lo stato intrapreso. È bensì vero, come ti dissi, che il fine storto può rettificarsi; ma è anche vero, che nella maggior parte dei casi non si rettifica così radicalmente, che non abbia poi di nuovo a venir fuori nei momenti di tiepidezza e di scoraggiamento. Qualora pertanto non fossi sicuro di te, e vi fosse fondato timore che i motivi umani antichi potessero di nuovo sorgere, tu saresti obbligato a dare indietro. Ciò avviene specialmente quando già si avessero avute perverse inclinazioni; quando uno si fosse fatto ascrivere solo perchè non sapeva altrimenti come campare la vita, o perchè in congregazione si godono maggiori comodità, oppure perchè si era molestati in famiglia, o semplicemente per accontentare i genitori, o solo con lo scopo di compiere gli studi od il tirocinio dell’arte e poi uscirsene, o perchè non si sarebbe potuto essere ordinati sacerdoti altrove, e si è venuto solo per raggiungere questo scopo. Succede questo ancora se vi fosse qualche disordine grave nella vita passata, che non si rivelò a chi era incaricato di giudicare sulla vocazione, e che renderebbe l’individuo indegno dello stato che vuol abbracciare; e se uno non avesse manifestati in antecedenza impedimenti, che potrebbero rendere invalida od almeno illecita la sua professione; come se avesse commesso delitto infamante, se avesse debiti, o da render ragione dei denari altrui, se fosse epilettico, o avesse già avuto accessi di pazzia, o fosse soggetto ad altre malattie contagiose. Se disgraziatamente fossi entrato con qualcuno di questi fini storti, e non avessi osato manifestarlo nei mesi antecedenti, devi palesarlo ora con franchezza e semplicità. Più si aspetta, più si perde tempo, e più si fa poi difficile il palesarlo. L’andare avanti con questi fini storti sarebbe fare una professione sacrilega, e metterti da te stesso il capestro alla gola. Devi anche considerare gli ostacoli che possono derivare dai parenti, o perchè non vogliono e tu sei minorenne, o perchè sono in grande necessità. Su questo punto conviene che sia bene istruito: attendi adunque. La critica situazione dei genitori può essere un ostacolo legittimo ad entrare in religione. Gli autori tengono comunemente che non è permesso ai figli di abbracciare lo stato religioso, quando per questo i genitori fossero ridotti alla miseria grave, ed a più forte ragione se all’estrema miseria. Vi sono però tre cose da osservare: 1) La povertà dei parenti non sarebbe d’ostacolo alla lecita entrata dei figli in religione, se, pur stando nel mondo, questi non avessero la speranza di poter venire efficacemente in loro aiuto. 2) Se vi sono altri fratelli e sorelle che possono aiutare, allora non sei più obbligato tu. 3) Si deve dire la stessa cosa quando, stando nel secolo, i figli fossero esposti al pericolo prossimo e ben fondato di cadere in peccato mortale. Quanto ai fratelli e alle sorelle, non vi è obbligo di stare nel mondo per aiutarli, che quando essi si trovassero in necessità estrema. Quando pertanto si tratta di cose cui non si possa rimediare, è giocoforza conchiudere che non vi è vocazione. Nè è da disperarsi; il Signore aprirà un’altra via: vuoi tu stare dove il Signore non ti vuole? Varie volte basterà domandare l’ingresso in un altro ordine che non sia addetto all’educazione della gioventù, e colà si potrà essere accettato. E questo specialmente quando qualcuno si trovasse con abitudini cattive d’impurità, o avesse fatti disordini gravi nella vita passata. D’altronde è meglio un buon secolare che un cattivo religioso. Nemmeno nel deporre l’abito non bisogna avere rispetto umano. Se qualcuno si burlasse di chi lo depose, esso dovrebbe disprezzare le loro burle. In fin dei conti che vergogna si ha da avere, e qual fallo si è fatto con l’aver passato qualche mese tra persone eccellenti e aspiranti alla perfezione</w:t>
      </w:r>
      <w:r>
        <w:rPr>
          <w:vertAlign w:val="superscript"/>
        </w:rPr>
        <w:t xml:space="preserve">9 </w:t>
      </w:r>
      <w:r>
        <w:rPr/>
        <w:t>Al contrario, avendo cercato d’abbracciare una vita di sacrificio, essi dovrebbero essere lodati per la generosità dei desideri. Col continuare la prova per un po’ di tempo, essi hanno acquistato sulle virtù cristiane lumi che saran loro sempre utili; e ritirandosi non ostante il loro disgusto interno, e le difficoltà esterne che incontrano, essi dan prova di fortezza e di saggezza. La vita del semplice cristiano, quantunque meno perfetta per se stessa, li condurrà più sicuramente verso la salvezza delPanima loro che la vita religiosa seguita senza le doti necessarie. Così Davide fece la prova di servirsi dell’armatura di Saulle per combattere Golia; ma dopo aver conosciuto che quella non gli conveniva, la lasciò senza rispetto umano, riprese i suoi abiti primitivi, arditamente si armò d’una sola fionda e di alcuni ciottoli ed il gigante non di meno cadde ferito a morte.</w:t>
      </w:r>
    </w:p>
    <w:p>
      <w:pPr>
        <w:pStyle w:val="Heading2"/>
        <w:rPr/>
      </w:pPr>
      <w:r>
        <w:rPr>
          <w:bCs w:val="false"/>
          <w:smallCaps/>
        </w:rPr>
        <w:t xml:space="preserve">Capo </w:t>
      </w:r>
      <w:r>
        <w:rPr/>
        <w:t>XVIII PREPARAZIONE PROSSIMA AI SANTI VOTI</w:t>
      </w:r>
    </w:p>
    <w:p>
      <w:pPr>
        <w:pStyle w:val="Heading3"/>
        <w:rPr/>
      </w:pPr>
      <w:r>
        <w:rPr/>
        <w:t>Sua necessità.</w:t>
      </w:r>
    </w:p>
    <w:p>
      <w:pPr>
        <w:pStyle w:val="Normal"/>
        <w:rPr/>
      </w:pPr>
      <w:r>
        <w:rPr/>
        <w:t xml:space="preserve">Tutto l’anno di noviziato è disposto a questo fine: che l’ascritto si prepari a fare il meno indegnamente che può la sua completa consacrazione al Signore coi santi voti. Perciò il noviziato intero si può dire preparazione alla professione religiosa. Tuttavia conviene che i due ultimi mesi almeno, cioè quel tempo che corre dopo che si fece la domanda dei voti, sia regolato in modo che possa servire di preparazione prossima. Questa deve poi terminare cogli esercizi spirituali, che ne formeranno la preparazione immediata. È ben giusto che in fine si faccia qualche cosa più del solito, secondo il detto che deve avverarsi non solo nelle cose fisiche, ma anche nelle morali: il moto in fine viene ad essere più veloce: </w:t>
      </w:r>
      <w:r>
        <w:rPr>
          <w:rStyle w:val="Corpodeltesto2Corsivo"/>
          <w:rFonts w:eastAsia="MS Mincho;ＭＳ 明朝"/>
        </w:rPr>
        <w:t>rnotus in fine velocior.</w:t>
      </w:r>
      <w:r>
        <w:rPr/>
        <w:t xml:space="preserve"> Sì: è ben giusto che almeno questi due ultimi mesi siano del tutto consacrati a procurarti quel progresso nella virtù e quella perfezione di animo, che sono necessari per renderti più degno della vocazione alla quale sei da Dio chiamato. È ben giusto che essi siano al tutto consacrati a prepararti ad un sì grand’atto, che ha conseguenze tanto importanti per tutta la vita, e si può dire per tutta l’eternità. £ ben necessario che ti prepari con straordinario impegno ad un atto che ha effetti così salutari per chi lo fa bene, mentre sarebbe dannoso per chi lo facesse senza la dovuta preparazione.</w:t>
      </w:r>
    </w:p>
    <w:p>
      <w:pPr>
        <w:pStyle w:val="Heading3"/>
        <w:rPr/>
      </w:pPr>
      <w:r>
        <w:rPr/>
        <w:t>Disponi le tue cose materiali.</w:t>
      </w:r>
    </w:p>
    <w:p>
      <w:pPr>
        <w:pStyle w:val="Normal"/>
        <w:rPr/>
      </w:pPr>
      <w:r>
        <w:rPr/>
        <w:t xml:space="preserve">Pertanto, lasciato da parte ogni altro pensiero, mettiti tutto su questo: di preparar- viti prossimamente. Bisogna che preveda ogni cosa, e combini il tutto in modo, che dopo i santi voti non abbia più a pensare ad altro che ad amare di più, ed a servir meglio Iddio. Comincia dal dare uno sguardo alle cose esterne, ed a regolare a dovere quanto riguarda le tue cose temporali e finanziarie. Se non </w:t>
      </w:r>
      <w:r>
        <w:rPr>
          <w:lang w:val="en-US" w:eastAsia="en-US" w:bidi="en-US"/>
        </w:rPr>
        <w:t xml:space="preserve">Thai </w:t>
      </w:r>
      <w:r>
        <w:rPr/>
        <w:t xml:space="preserve">fatto prima, conviene faccia ora quanto è prescritto nelle nostre costituzioni al capo </w:t>
      </w:r>
      <w:r>
        <w:rPr>
          <w:lang w:val="en-US" w:eastAsia="en-US" w:bidi="en-US"/>
        </w:rPr>
        <w:t xml:space="preserve">III. </w:t>
      </w:r>
      <w:r>
        <w:rPr/>
        <w:t>E se hai ancora qualche accordo speciale da prendere coi parenti, o con qualche altra persona, conviene lo faccia subito. Alle volte prima di fare i voti non si pensa abbastanza a disporre quanto riguarda il voto di povertà, e si hanno poi pene di coscienza. È meglio stabilire ora ogni cosa con precisione. La spiegazione che il maestro o il direttore della casa avrà certamente dato in pubbliche conferenze, e quanto ti verrà privatamente consigliato da chi di ragione, siano la guida delle tue determinazioni. Io qui non posso discendere ai particolari. La mia insistenza sta su questo: che pensi bene prima, e che disponga bene ora, affinchè dopo fatti i voti non abbia a trovarti in pericolo di non eseguirli. E fa’ che avvicinandoti ogni dì più ai voti, non abbia altre cose a cui pensare, se non a quelle dell’anima.</w:t>
      </w:r>
    </w:p>
    <w:p>
      <w:pPr>
        <w:pStyle w:val="Heading3"/>
        <w:rPr/>
      </w:pPr>
      <w:r>
        <w:rPr/>
        <w:t>Preparazione interna.</w:t>
      </w:r>
    </w:p>
    <w:p>
      <w:pPr>
        <w:pStyle w:val="Normal"/>
        <w:rPr/>
      </w:pPr>
      <w:r>
        <w:rPr/>
        <w:t xml:space="preserve">Il più consiste nel preparare l’interno. Indirizza pertanto le tue preghiere, le meditazioni, le visite ed altre pratiche di pietà allo scopo di prepararti meglio ai voti. Riuscire degni Salesiani, degni figli di Don Bosco, è tutto: è conseguire il fine prossimo per cui sei entrato in congregazione. Se tutto l’anno hai dovuto essere esatto nel praticare gli esercizi e le regole della nostra società, in questi due ultimi mesi devi esserne esattissimo. Vi </w:t>
      </w:r>
      <w:r>
        <w:rPr>
          <w:lang w:val="en-US" w:eastAsia="en-US" w:bidi="en-US"/>
        </w:rPr>
        <w:t xml:space="preserve">son </w:t>
      </w:r>
      <w:r>
        <w:rPr/>
        <w:t>sempre di quelli che credono tutto facile, ma intanto non sono esatti nelle piccole osservanze. Costoro, venuto il momento difficile cadono miseramente. Tu sappi, che, se la osservanza dei voti è paragonata al martirio, è segno che chi vuol poi osservarli tutti ed esattamente deve davvero essere forte nel bene. Perciò tu fa’ ora propositi molto efficaci per riuscire in seguito.</w:t>
      </w:r>
    </w:p>
    <w:p>
      <w:pPr>
        <w:pStyle w:val="Heading3"/>
        <w:rPr/>
      </w:pPr>
      <w:r>
        <w:rPr/>
        <w:t>Esami dei requisiti necessari.</w:t>
      </w:r>
    </w:p>
    <w:p>
      <w:pPr>
        <w:pStyle w:val="Normal"/>
        <w:rPr/>
      </w:pPr>
      <w:r>
        <w:rPr/>
        <w:t>Devi poi, in fine del noviziato special- mente, esaminare se sei abbastanza distaccato dalle cose del mondo, per abbandonare tutti i beni terreni ed abbracciare la povertà con tutto il suo rigore; sei hai il cuore abbastanza puro per osare di far voto di castità; e se hai l’animo abbastanza docile per sottometterti in tutto e sempre ai superiori, conformemente al voto d’ubbidienza; se ti sei ridotto ad un naturale abbastanza dolce e pieghevole, per adattarti ai caratteri ed agli umori differenti e alle volte fra loro contrari, quali s’incontrano nelle comunità; se sei abbastanza caritatevole e mortificato per rinnegarti ad ogni tuo compiacimento e comodità, per attender continuamente al bene dei giovani che verranno alle tue cure affidati ed alla salvezza delle anime. Se non avessi questi requisiti, faresti meglio a differire l’emissione dei voti e domandare ai superiori che si degnino prolungarti il tempo della prova, affinchè abbia tempo a prepararti meglio.</w:t>
      </w:r>
    </w:p>
    <w:p>
      <w:pPr>
        <w:pStyle w:val="Heading3"/>
        <w:rPr/>
      </w:pPr>
      <w:r>
        <w:rPr/>
        <w:t>Letture utili.</w:t>
      </w:r>
    </w:p>
    <w:p>
      <w:pPr>
        <w:pStyle w:val="Normal"/>
        <w:rPr/>
      </w:pPr>
      <w:r>
        <w:rPr/>
        <w:t xml:space="preserve">Sarebbe anche cosa buona che ti procurassi, secondo il parere dei superiori, qualche libro ascetico tra i più pregiati, che abbia a servirti di sollievo morale negli sconforti della vita. Puoi servirti della </w:t>
      </w:r>
      <w:r>
        <w:rPr>
          <w:rStyle w:val="Corpodeltesto2Corsivo"/>
          <w:rFonts w:eastAsia="MS Mincho;ＭＳ 明朝"/>
        </w:rPr>
        <w:t>Filotea</w:t>
      </w:r>
      <w:r>
        <w:rPr>
          <w:rStyle w:val="Corpodeltesto285pt"/>
          <w:rFonts w:eastAsia="MS Mincho;ＭＳ 明朝"/>
        </w:rPr>
        <w:t xml:space="preserve"> </w:t>
      </w:r>
      <w:r>
        <w:rPr/>
        <w:t xml:space="preserve">o dei </w:t>
      </w:r>
      <w:r>
        <w:rPr>
          <w:rStyle w:val="Corpodeltesto2Corsivo"/>
          <w:rFonts w:eastAsia="MS Mincho;ＭＳ 明朝"/>
        </w:rPr>
        <w:t>Teotimo</w:t>
      </w:r>
      <w:r>
        <w:rPr>
          <w:rStyle w:val="Corpodeltesto285pt"/>
          <w:rFonts w:eastAsia="MS Mincho;ＭＳ 明朝"/>
        </w:rPr>
        <w:t xml:space="preserve"> </w:t>
      </w:r>
      <w:r>
        <w:rPr/>
        <w:t xml:space="preserve">di San Francesco di </w:t>
      </w:r>
      <w:r>
        <w:rPr>
          <w:lang w:val="en-US" w:eastAsia="en-US" w:bidi="en-US"/>
        </w:rPr>
        <w:t xml:space="preserve">Sales, </w:t>
      </w:r>
      <w:r>
        <w:rPr/>
        <w:t xml:space="preserve">della </w:t>
      </w:r>
      <w:r>
        <w:rPr>
          <w:rStyle w:val="Corpodeltesto2Corsivo"/>
          <w:rFonts w:eastAsia="MS Mincho;ＭＳ 明朝"/>
        </w:rPr>
        <w:t>Pratica di amar Gesù</w:t>
      </w:r>
      <w:r>
        <w:rPr>
          <w:rStyle w:val="Corpodeltesto285pt"/>
          <w:rFonts w:eastAsia="MS Mincho;ＭＳ 明朝"/>
        </w:rPr>
        <w:t xml:space="preserve"> </w:t>
      </w:r>
      <w:r>
        <w:rPr/>
        <w:t xml:space="preserve">o </w:t>
      </w:r>
      <w:r>
        <w:rPr>
          <w:rStyle w:val="Corpodeltesto2Corsivo"/>
          <w:rFonts w:eastAsia="MS Mincho;ＭＳ 明朝"/>
        </w:rPr>
        <w:t>Del gran mezzo della preghiera</w:t>
      </w:r>
      <w:r>
        <w:rPr>
          <w:rStyle w:val="Corpodeltesto285pt"/>
          <w:rFonts w:eastAsia="MS Mincho;ＭＳ 明朝"/>
        </w:rPr>
        <w:t xml:space="preserve"> </w:t>
      </w:r>
      <w:r>
        <w:rPr/>
        <w:t xml:space="preserve">di Sant’Alfonso, della </w:t>
      </w:r>
      <w:r>
        <w:rPr>
          <w:rStyle w:val="Corpodeltesto2Corsivo"/>
          <w:rFonts w:eastAsia="MS Mincho;ＭＳ 明朝"/>
        </w:rPr>
        <w:t>Imitazione di Cristo</w:t>
      </w:r>
      <w:r>
        <w:rPr>
          <w:rStyle w:val="Corpodeltesto285pt"/>
          <w:rFonts w:eastAsia="MS Mincho;ＭＳ 明朝"/>
        </w:rPr>
        <w:t xml:space="preserve"> </w:t>
      </w:r>
      <w:r>
        <w:rPr/>
        <w:t xml:space="preserve">del Gersen, dello Scupoli </w:t>
      </w:r>
      <w:r>
        <w:rPr>
          <w:rStyle w:val="Corpodeltesto2Corsivo"/>
          <w:rFonts w:eastAsia="MS Mincho;ＭＳ 明朝"/>
        </w:rPr>
        <w:t>Il combattimento spirituale,</w:t>
      </w:r>
      <w:r>
        <w:rPr>
          <w:rStyle w:val="Corpodeltesto285pt"/>
          <w:rFonts w:eastAsia="MS Mincho;ＭＳ 明朝"/>
        </w:rPr>
        <w:t xml:space="preserve"> </w:t>
      </w:r>
      <w:r>
        <w:rPr/>
        <w:t xml:space="preserve">del </w:t>
      </w:r>
      <w:r>
        <w:rPr>
          <w:lang w:val="en-US" w:eastAsia="en-US" w:bidi="en-US"/>
        </w:rPr>
        <w:t xml:space="preserve">Faber </w:t>
      </w:r>
      <w:r>
        <w:rPr>
          <w:rStyle w:val="Corpodeltesto2Corsivo"/>
          <w:rFonts w:eastAsia="MS Mincho;ＭＳ 明朝"/>
        </w:rPr>
        <w:t>Tutto per Gesù, o</w:t>
      </w:r>
      <w:r>
        <w:rPr>
          <w:rStyle w:val="Corpodeltesto285pt"/>
          <w:rFonts w:eastAsia="MS Mincho;ＭＳ 明朝"/>
        </w:rPr>
        <w:t xml:space="preserve"> </w:t>
      </w:r>
      <w:r>
        <w:rPr/>
        <w:t xml:space="preserve">di altri che ti possa suggerire il maestro come a te più adatti. È molto conveniente avere uno di questi libri da leggere più e più volte, in modo da poterlo ridurre in succo ed in sangue. Basterebbe anche il servirsi a tal effetto di questo </w:t>
      </w:r>
      <w:r>
        <w:rPr>
          <w:rStyle w:val="Corpodeltesto2Corsivo"/>
          <w:rFonts w:eastAsia="MS Mincho;ＭＳ 明朝"/>
        </w:rPr>
        <w:t>Vade Mecum.</w:t>
      </w:r>
    </w:p>
    <w:p>
      <w:pPr>
        <w:pStyle w:val="Heading3"/>
        <w:rPr/>
      </w:pPr>
      <w:r>
        <w:rPr/>
        <w:t xml:space="preserve">Considerazioni </w:t>
      </w:r>
      <w:r>
        <w:rPr>
          <w:lang w:val="en-US" w:eastAsia="en-US" w:bidi="en-US"/>
        </w:rPr>
        <w:t xml:space="preserve">sull’interrogatorio </w:t>
      </w:r>
      <w:r>
        <w:rPr/>
        <w:t>della professione.</w:t>
      </w:r>
    </w:p>
    <w:p>
      <w:pPr>
        <w:pStyle w:val="Normal"/>
        <w:rPr/>
      </w:pPr>
      <w:r>
        <w:rPr/>
        <w:t xml:space="preserve">Ora prendi in mano il libro delle costituzioni. e vedi in fine l’interrogatorio che ti farà il superiore nell’atto della emissione dei voti. Vi sono in esso ammaestramenti della più alta importanza, che devi conoscere, e considerare, per trarne molti vantaggi spirituali. Il superiore ti domanderà se hai già messe in pratica le nostre costituzioni. E tu devi poter rispondere: </w:t>
      </w:r>
      <w:r>
        <w:rPr>
          <w:rStyle w:val="Corpodeltesto2Corsivo"/>
          <w:rFonts w:eastAsia="MS Mincho;ＭＳ 明朝"/>
        </w:rPr>
        <w:t>ho fatto quello che ho potuto per praticarle nel tempo del mio noviziato.</w:t>
      </w:r>
      <w:r>
        <w:rPr/>
        <w:t xml:space="preserve"> E se non avessi fatto quanto hai potuto, sarebbe questa una bugia bell'e buona. Se caso mai fossi stato trascurato per una parte dell’anno, procura che almeno di questi due mesi possa proprio dirlo con tutta coscienza: che hai fatto quanto hai potuto. Tuttavia per evitare scrupoli, sappi bene che se il maestro (posto, come spero, che gli abbia sempre aperto tutto il tuo cuore) ti dice di andare avanti perchè ti trova abbastanza preparato, tu devi star tranquillo, e fare i santi voti senza esitazione e senza timore. Vuoi dire che lo stretto necessario vi fu, e questo è il superiore che deve deciderlo; tu procurerai poco per volta di ottenere, coi tuoi sforzi e colle tue preghiere, il resto. Poni specialmente attenzione dove il superiore ti domanderà se hai ben compreso che voglia dire </w:t>
      </w:r>
      <w:r>
        <w:rPr>
          <w:rStyle w:val="Corpodeltesto2Corsivo"/>
          <w:rFonts w:eastAsia="MS Mincho;ＭＳ 明朝"/>
        </w:rPr>
        <w:t>fare i voti.</w:t>
      </w:r>
      <w:r>
        <w:rPr/>
        <w:t xml:space="preserve"> Pondera parola per parola ciò che hai da rispondere. Devi dire prima di tutto che l’hai compreso. E ti spieghi chiaramente da te stesso, asserendo comprendere tu benissimo che facendo i voti prometti a Dio di aspirare alla </w:t>
      </w:r>
      <w:r>
        <w:rPr>
          <w:rStyle w:val="Corpodeltesto2Corsivo"/>
          <w:rFonts w:eastAsia="MS Mincho;ＭＳ 明朝"/>
        </w:rPr>
        <w:t xml:space="preserve">santificazione </w:t>
      </w:r>
      <w:r>
        <w:rPr/>
        <w:t>dell’anima tua, intendi di rinunziare ai piaceri ed alle vanità del mondo, di fuggire qualunque peccato avvertito, di vivere in perfetta povertà, in esemplare castità e in umile ubbidienza. Protesti inoltre di rinunziare a tutte le comodità ed a tutte le agiatezze della vita; che sei deciso di consacrare al Signore ogni tua parola, ogni tua opera, ogni tuo pensiero, e ciò per tutta la vita... Oh se ben ponderassi queste parole, che pure tu pronunzi solennemente al cospetto non solo di Dio e dei santi, ma anche al cospetto di tutti i superiori e confratelli radunati, ti si vedrebbe progredire di giorno in giorno nel bene! E non avverrebbe più che qualcuno scioccamente, e certo colpevolmente, domandi poi lo scioglimento dai voti, colla ridicola ragione che egli fece i voti senza capire quel che facesse. Ripeti a te stesso dieci, cento volte questa risposta, e se non ti senti in cuore la forza di eseguir bene quanto in essa prometti, dà piuttosto indietro fin che sei in tempo. E se vai avanti, sappi che Iddio ti abbraccia e ti terrà sempre per suo diletto; ma sappi ancora che tu resti obbligato ad osservarla, e non potrai più svincolartene, e che, se ti svincolassi per forza, Iddio ti rigetterebbe da sè.</w:t>
      </w:r>
    </w:p>
    <w:p>
      <w:pPr>
        <w:pStyle w:val="Heading3"/>
        <w:rPr/>
      </w:pPr>
      <w:r>
        <w:rPr/>
        <w:t>Impegnati di passare tutta la vita nella congregazione.</w:t>
      </w:r>
    </w:p>
    <w:p>
      <w:pPr>
        <w:pStyle w:val="Normal"/>
        <w:rPr/>
      </w:pPr>
      <w:r>
        <w:rPr/>
        <w:t xml:space="preserve">Altro punto devi considerare attentamente, poiché fai solo i voti triennali. Bada bene, che con solennità, e al cospetto di Dio e dei superiori, all’interrogazione che il superiore ti fa « se desideri di fare i voti perpetui o triennali », tu rispondi schiettamente che </w:t>
      </w:r>
      <w:r>
        <w:rPr>
          <w:rStyle w:val="Corpodeltesto2Corsivo"/>
          <w:rFonts w:eastAsia="MS Mincho;ＭＳ 明朝"/>
        </w:rPr>
        <w:t>hai ferma volontà di passare tutta la vita in questa congregazione;</w:t>
      </w:r>
      <w:r>
        <w:rPr/>
        <w:t xml:space="preserve"> che se </w:t>
      </w:r>
      <w:r>
        <w:rPr>
          <w:rStyle w:val="Corpodeltesto2Corsivo"/>
          <w:rFonts w:eastAsia="MS Mincho;ＭＳ 明朝"/>
        </w:rPr>
        <w:t>fai</w:t>
      </w:r>
      <w:r>
        <w:rPr/>
        <w:t xml:space="preserve"> solo i voti per tre anni, non è che per osservare le regole le quali così richiedono. La spiegazione di tali parole è questa: che la regola, per timore dell’instabilità umana, e perchè possono sopravvenire sode ragioni mentre si è minorenni, richiede che per due volte i voti si facciano solo triennali, affinchè, verificandosi proprio siffatte ragioni, tu possa con coscienza sicura, servirti di questo privilegio di poter uscire dopo tre anni. Ma bada, che se coteste ragioni non sovraggiungessero, tu non potresti senza alcuna colpa uscire. Che se poi tu facessi appositamente i voti triennali per qualche fine umano, ed avessi, già nel farli, l’intenzione di uscire dopo di averli terminati, tu faresti un grave inganno alia congregazione, e non saprei qual teologo possa scusarti d’avere peccato. E di più, uscendo dopo questo formale inganno, saresti obbligato per giustizia a rifare la società delle spese che sostenne per te, facendoti studiare quei tre anni. Non parlo di chi facesse anche i voti perpetui con questi fini umani, o per poter ricevere le sacre ordinazioni, mentre avesse già deciso di uscirne in seguito. Costui sarebbe nò più nè meno che un sacrilego, e le lagrime di tutta la vita non sarebbero sufficienti a lavare sì grave colpa e scandalo, e vi sarebbe pericolo che lo aspettasse la sorte di Giuda. Neppure, notalo bene, non ti scuserebbe il dire che tu in quegli anni rendesti qualche servizio alla congregazione, per esempio con qualche assistenza o qualche scuola; perchè non cessa per questo d’esservi l’inganno, e inganno in cosa grave. Avendo poi quei fini, cioè essendo già deciso di voler uscire dopo, quasi sicuramente non adempiresti con edificazione quegl’impGgni ed uffìzi, di modo che sarebbe più il male che il bene che faresti. Posto pure che facessi bene in tutto, questo certo non basterebbe per corrispondere alle spese che la congregazione fece per te. E finalmente chi potrebbe assolverti dallo scandalo</w:t>
      </w:r>
      <w:r>
        <w:rPr>
          <w:vertAlign w:val="superscript"/>
        </w:rPr>
        <w:t xml:space="preserve"> </w:t>
      </w:r>
      <w:r>
        <w:rPr/>
        <w:t>?</w:t>
      </w:r>
    </w:p>
    <w:p>
      <w:pPr>
        <w:pStyle w:val="Heading3"/>
        <w:rPr/>
      </w:pPr>
      <w:r>
        <w:rPr/>
        <w:t>Gli ultimi ammonimenti dell’interrogatorio.</w:t>
      </w:r>
    </w:p>
    <w:p>
      <w:pPr>
        <w:pStyle w:val="Normal"/>
        <w:rPr/>
      </w:pPr>
      <w:r>
        <w:rPr/>
        <w:t>Oh come devi poi tenere preziose quelle ultime parole che il superiore ti dirà! Dovresti scrivertele in mente, affinchè non avesse a passar giorno della vita senza ponderarle. « Ricordatevi spesso, ti dirà, della grande mercede che pi omette il Divin Salvatore a chi abbandona il mondo per seguire lui. Egli ne riceverà il centuplo nella vita presente e la ricompensa eterna nella futura ». E termina: «Se poi qualche volta l’osservanza delle nostre regole vi tornasse di pena, allora ricordatevi delle parole di San Paolo, che dice: Sono momentanei i patimenti della vita presente ma sono eterni i godimenti della vita futura; e che colui il quale patisce con Gesù sopra la terra, con Gesù sarà un giorno coronato di gloria in cielo ». Imparale a memoria, te ne prego: ripetile tanto da rendertele familiari. E specialmente nei momenti difficili, nelle circostanze critiche, quando il demonio soffiasse forte nel tuo cuore, ripetile e ne avrai sollievo e vittoria. Se in quelle circostanze più difficili le dimenticassi, correresti pericolo di naufragare nella vocazione.</w:t>
      </w:r>
    </w:p>
    <w:p>
      <w:pPr>
        <w:pStyle w:val="Heading3"/>
        <w:rPr/>
      </w:pPr>
      <w:r>
        <w:rPr/>
        <w:t>Fa’ la, confessione generale.</w:t>
      </w:r>
    </w:p>
    <w:p>
      <w:pPr>
        <w:pStyle w:val="Normal"/>
        <w:rPr/>
      </w:pPr>
      <w:r>
        <w:rPr/>
        <w:t>Preparati a fare la confessione generale, sebbene già fatta sul principio dell’anno: sono le costituzioni che lo richieggono, e non si è mai purificati abbastanza per un atto così solenne e di tante conseguenze.</w:t>
      </w:r>
    </w:p>
    <w:p>
      <w:pPr>
        <w:pStyle w:val="Heading3"/>
        <w:rPr/>
      </w:pPr>
      <w:r>
        <w:rPr/>
        <w:t>L’osservanza delle regole.</w:t>
      </w:r>
    </w:p>
    <w:p>
      <w:pPr>
        <w:pStyle w:val="Normal"/>
        <w:rPr/>
      </w:pPr>
      <w:r>
        <w:rPr/>
        <w:t>Mi rimane ancora una parola da dirti, ed è, che preparandoti ai santi voti, devi capir bene la dichiarazione con cui si chiudono le nostre, e quasi tutte le regole delle congregazioni religiose; che cioè le costituzioni non obbligano sotto pena di peccato. Certo queste parole come le altre regole, ti furono già spiegate nelle conferenze, e le capirai bene. Tuttavia parmi conveniente richiamarti qui a memoria ciò che già ti dissi altrove, ed avvisarti bene con le parole di Sant’Alfonso, che, sebbene le regole non obblighino per sè sotto peccato, neppur veniale, quasi mai la trasgressione volontaria di esse, fatta senza sufficiente motivo, va esente dal peccato, o per ragione dei mezzi dei quali ti privi, o per ragione dei pericoli che sopravvengono quando quelle non si osservano, o per ragion dello scandalo che con la detta trasgressione ne avviene. Tu pertanto facendo i santi voti proponiti seriamente di voler osservare esattamente e sempre, una per una, tutte le regole e le deliberazioni dei capitoli generali, debitamente approvate da Roma, che hanno forza di regole. Così ti troverai sempre contento della consacrazione di te stesso fatta a Dio, e ti troverai poi in fin di vita con un cumulo di meriti, che non ti verrà meno per tutta l’eternità e che ti renderà per sempre felice.</w:t>
      </w:r>
    </w:p>
    <w:p>
      <w:pPr>
        <w:pStyle w:val="Heading2"/>
        <w:rPr/>
      </w:pPr>
      <w:r>
        <w:rPr>
          <w:bCs w:val="false"/>
          <w:smallCaps/>
        </w:rPr>
        <w:t>Capo</w:t>
      </w:r>
      <w:r>
        <w:rPr>
          <w:rStyle w:val="Corpodeltesto27ptGrassettoMaiuscoletto"/>
          <w:rFonts w:eastAsia="MS Mincho;ＭＳ 明朝"/>
          <w:b/>
        </w:rPr>
        <w:t xml:space="preserve"> </w:t>
      </w:r>
      <w:r>
        <w:rPr/>
        <w:t>XIX DELL’EMISSIONE DEI SANTI VOTI</w:t>
      </w:r>
    </w:p>
    <w:p>
      <w:pPr>
        <w:pStyle w:val="Heading3"/>
        <w:rPr/>
      </w:pPr>
      <w:r>
        <w:rPr/>
        <w:t>Il giorno solenne.</w:t>
      </w:r>
    </w:p>
    <w:p>
      <w:pPr>
        <w:pStyle w:val="Normal"/>
        <w:rPr/>
      </w:pPr>
      <w:r>
        <w:rPr/>
        <w:t>Che giorno importante non è mai per l’anima religiosa quello, in cui, ammessa alla professione religiosa, va a pronunziare i santi voti, e promette, e giura a Dio di praticare i tre grandi consigli evangelici e così si lega a nostro Signor Gesù Cristo, con le più fortunate e gloriose catene che si possano immaginare! Sì, il giorno è solenne, il momento è sublime! Sono fortunate quelle catene che ti legano al Signore, poiché non sono quelle degli schiavi, bensì quelle che uniscono lo Sposo alla sposa, l’anima a Dio. Perciò, per niente al mondo l’anima le vorrebbe vedere rotte. E lungi dal pesare sul tuo cuore, devono formare il tuo sollievo e la tua maggior consolazione. Da lungo tempo l’anima tua aspettava questo momento, e aspirava a darsi in questo modo al Signore. I tuoi desideri sono compiuti. È con gran cuore, che, vittima volontaria, godi di andare all’altare per immolarti a colui che non ebbe timore di sacrificarsi sulla croce per te. Nutri bene in te questi pensieri, e fa’ che non siano momentanei e passeggeri, ma duraturi.</w:t>
      </w:r>
    </w:p>
    <w:p>
      <w:pPr>
        <w:pStyle w:val="Heading3"/>
        <w:rPr/>
      </w:pPr>
      <w:r>
        <w:rPr/>
        <w:t>Il sacrificio perfetto.</w:t>
      </w:r>
    </w:p>
    <w:p>
      <w:pPr>
        <w:pStyle w:val="Normal"/>
        <w:rPr/>
      </w:pPr>
      <w:r>
        <w:rPr/>
        <w:t xml:space="preserve">Ed eccoti al punto di poterli emettere: ecco che cominci già gli esercizi spirituali in preparazione! Concentrati: ripensa al grande atto che sei per fare. La professione religiosa offre a Dio un sacrificio perfetto. A Dio solo è dovuto l'onore del sacrificio, poiché egli solo è l’arbitro sovrano della vita e della morte. Fin dal principio del mondo nella legge di natura si cominciò a rendergliene in gran numero. Fra i sacrifizi l’olocausto è il più perfetto, perchè in esso la vittima resta tutta distrutta, per affermare che Dio solo è tutto e merita tutto, e che la creatura è niente. Or la professione è un perfetto olocausto poiché, come dice San Tommaso, vi è olocausto, quando si offre a Dio tutto ciò che uno ha. Ora per mezzo dei tre voti, l’uomo offre a Dio tutti i beni che egli ha e che può avere. I sacrifizi che offrono a Dio gli uomini del mondo sono sempre imperfetti, perchè parziali. Ma quello che si offre col farsi religioso è perfetto perchè totale. Si offre al Signore con il voto di povertà tutto ciò che si possiede, cioè tutto ciò che è esterno a noi. Col voto di castità Gli si offre il nostro corpo; col voto di ubbidienza la nostra volontà, cioè l’anima nostra; dimodoché più nulla ci resta da offrire. 1 mondani con troppa frequenza agiscono come Faraone, che era loro figura, agiva con gli Israeliti, quando domandavano d’uscire dall’Egitto per andare nel deserto a sacrificare al Signore. Egli prima permise loro di sacrificare a condizione che ciò si facesse nell’Egitto: «Sacrificate al vostro Dio in questa terra ». Dopo permise loro di andare a sacrificare nel deserto; ma a condizione clic non vi andassero che gli uomini, e che i fanciulli e le gregge stessero in Egitto: « Ande te solo voi uomini e sacrificate al Signore ». Finalmente permise di andare nel deserto a sacrificare al Signore coi loro figliuoli, ma a condizione che stessero in Egitto le gregge: «Andate e sacrificate al Signore, ma il vostro gregge e gli armenti rimangano ». In questo medesimo modo si diporta il mondo riguardo ai cristiani che al mondo stesso restano attaccati. Il mondo non proibisce assolutamente d’offrire a Dio qualche sacrificio, poiché la sua empietà non è sempre consumata. Ma vuole che lo facciano senza abbandonare il secolo, ed allora i loro sacrifizi sono mescolati ed imperfetti a causa del benessere, del rispetto umano, delle preoccupazioni, delle massime corrotte che regnano nel suo seno: </w:t>
      </w:r>
      <w:r>
        <w:rPr>
          <w:rStyle w:val="Corpodeltesto2Corsivo"/>
          <w:rFonts w:eastAsia="MS Mincho;ＭＳ 明朝"/>
        </w:rPr>
        <w:t xml:space="preserve">sacrificate in questa terra. </w:t>
      </w:r>
      <w:r>
        <w:rPr/>
        <w:t xml:space="preserve">Se loro permette qualche volta di allontanarsi da lui, egli vuole che essi gli siano sempre attaccati con qualche legame sensibile. Questo attaccamento del cuore li impedisce di darsi intieramente al Signore, e li fa ritornare al più presto a ciò che pareva avessero abbandonato: </w:t>
      </w:r>
      <w:r>
        <w:rPr>
          <w:rStyle w:val="Corpodeltesto2Corsivo"/>
          <w:rFonts w:eastAsia="MS Mincho;ＭＳ 明朝"/>
        </w:rPr>
        <w:t>le vostre pecore e gli armenti rimangano.</w:t>
      </w:r>
      <w:r>
        <w:rPr/>
        <w:t xml:space="preserve"> Tutti questi sacrifizi sono imperfetti, divisi, e perciò poco accetti a Dio. Mentre invece i religiosi, nel sacrifizio della loro professione non entrano in nessun patto col mondo, e non accettano nessuna condizione nella loro consacrazione al Signore. Simili a Mosè essi dicono coraggiosamente al mondo ciò che il santo legislatore rispose a a Faraone: Noi non possiamo sacrificare nell’Egitto, poiché noi dobbiamo immolare al Signore nostro Dio le abbominazioni degli Egiziani, e se noi distruggiamo in loro presenza ciò che essi adorano essi ci lapiderebbero. F per questo che noi vogliamo andare nel deserto a sacrificare al Signore nostro Dio come egli vuole, e noi vi andremo con tutto quello che possediamo:</w:t>
        <w:tab/>
        <w:t>non ne rimarrà neppure l’unghia. I religiosi devono pure essi immolare al Signore le abbominazioni del mondo, cioè le ricchezze, i piaceri, gli onori, l’attaccamento alla propria volontà, cose tutte che il mondo adora. Essi adunque agiscono saggiamente con l’uscire dal mondo e col ritirarsi nel deserto della religione, per offrire il loro sacrifizio in pace, e per evitare tutto quello che ne diminuirebbe la perfezione. Ma conviene che abbandonando il mondo lo si abbandoni interamente, e non si stia attaccati ad esso per nulla, nemmeno per le cose più piccole. Così la loro professione sarà un vero olocausto; e le loro azioni, attaccandosi alle promesse della professione, parteciperebbero della sua eccellenza e sarebbero come altrettanti atti di religione come dice Sant’Agostino: I religiosi sono coloro che si consacrano totalmente a Dio come olocausto.</w:t>
      </w:r>
    </w:p>
    <w:p>
      <w:pPr>
        <w:pStyle w:val="Heading3"/>
        <w:rPr/>
      </w:pPr>
      <w:r>
        <w:rPr/>
        <w:t>Il secondo battesimo.</w:t>
      </w:r>
    </w:p>
    <w:p>
      <w:pPr>
        <w:pStyle w:val="Normal"/>
        <w:rPr/>
      </w:pPr>
      <w:r>
        <w:rPr/>
        <w:t>È per questo che i Santi Padri chiamano la professione religiosa un secondo battesimo. Invero, con la consacrazione intera che in essa si fa, uno si spoglia interamente dell’uomo vecchio per non viver più che dell’uomo nuovo, e vi riceve la remissione di tutti i suoi peccati. In modo che, come coloro che vengono dal ricevere il battesimo se morissero entrerebbero subito in paradiso senza passare per le fiamme del purgatorio, così quelli che fanno professione con le dovute disposizioni, ottengono la remissione di tutti i loro peccati e delle pene loro dovute, ed andrebbero diritti in paradiso se la morte li prendesse subito dopo. La stessa grazia conseguono coloro che entrano in religione come quelli che si battezzano, dice San Tommaso riassumendo e confermando l’opinione degli altri Santi Dottori.</w:t>
      </w:r>
    </w:p>
    <w:p>
      <w:pPr>
        <w:pStyle w:val="Heading3"/>
        <w:rPr/>
      </w:pPr>
      <w:r>
        <w:rPr/>
        <w:t>Il martirio incruento.</w:t>
      </w:r>
    </w:p>
    <w:p>
      <w:pPr>
        <w:pStyle w:val="Normal"/>
        <w:rPr/>
      </w:pPr>
      <w:r>
        <w:rPr/>
        <w:t>I teologi ed i Santi Padri paragonano anche la professione religiosa al martirio, perchè essa fa morire il religioso a se stesso, e l’immola continuamente a Dio. Il martirio è l’atto il più eccellente della carità, e perciò cancella tutti i peccati e tutte le pene, ad essi dovute, conducendo il testimone della fede direttamente in paradiso. Nello stesso modo l’oblazione, che il religioso fa di se stesso a Dio con la professione dei santi voti, è così eroica, che non se ne può avere altra maggiore, visto che non resta più nulla a dare a chi ha dato tutto ed anche se stesso. Io ho bisogno, mio buon ascritto, di animarti alla perseveranza nella tua vocazione. Ma non con lusinghe, con promesse non eseguibili, sebbene con dirti in antecedenza: Bada che la professione religiosa è un martirio; ti senti? sei disposto al martirio? In caso affermativo io ti dico: Coraggio, avanti, Iddio è con te. Se ti piace la gloria del martirio bisogna che ne abbracci con animo generoso i patimenti.</w:t>
      </w:r>
    </w:p>
    <w:p>
      <w:pPr>
        <w:pStyle w:val="Normal"/>
        <w:rPr/>
      </w:pPr>
      <w:r>
        <w:rPr/>
        <w:t>So che mi rispondi: Ma io non lo vedo questo martirio; sono al termine del mio noviziato, e non trovo che gioie e consolazioni; e nei medesimi soci professi che conosco non scorgo per nulla traccia di martirio. È vero: il buon Dio cosparge molte volte di consolazione la vita religiosa. Ciò non toglie che per sè non sia una vita di grande sacrifizio, ed anzi vita di martirio. Tu ora sei, come si dice, nella luna di miele; tutto ti torna a bene: hai buona volontà, e Iddio ti dà gli zuccherini delle consolazioni. Finché farai ogni cosa con slancio, sta’ sicuro che sarai sempre allegro e contento, come allegri e contenti erano i martiri nel martirio stesso. Ma appena si rallentasse in te il fervore, subito sentiresti il peso del sacrificio. Non vorrei poi che ti venisse di non sentire il peso dello stato religioso, pel motivo che non osservando bene le regole non senti tutto il peso delle medesime. Questo sarebbe il segno vero della tiepidezza, che rovinerebbe tutto l’edificio della tua santificazione: le regole vanno osservate, anche quando la loro osservanza richiede sacrifizio. Occorre ancora notare che gli sforzi devono essere grandi per sradicare i difetti. Uno è orgoglioso, altri è collerico, altri pigro o geloso. Questi di</w:t>
      </w:r>
      <w:r>
        <w:rPr>
          <w:lang w:val="en-US" w:eastAsia="en-US" w:bidi="en-US"/>
        </w:rPr>
        <w:t xml:space="preserve">fetti non son </w:t>
      </w:r>
      <w:r>
        <w:rPr/>
        <w:t xml:space="preserve">compatibili con un buon religioso. È giocoforza sradicarli. Ma lo schianto costa alle volte </w:t>
      </w:r>
      <w:r>
        <w:rPr>
          <w:lang w:val="en-US" w:eastAsia="en-US" w:bidi="en-US"/>
        </w:rPr>
        <w:t xml:space="preserve">sudor </w:t>
      </w:r>
      <w:r>
        <w:rPr/>
        <w:t>di sangue! Li sradichi tu con quanta violenza occorre, o te li tieni? Se vuoi esser vero religioso devi sradicarli, e sradicarli ad ogni costo, ti costasse qualunque sforzo. Fa’ coraggio, non cedere, sradica bene ogni difetto, e vedrai che otterrai la gloria come del martirio.</w:t>
      </w:r>
    </w:p>
    <w:p>
      <w:pPr>
        <w:pStyle w:val="Normal"/>
        <w:rPr/>
      </w:pPr>
      <w:r>
        <w:rPr/>
        <w:t>Il martirio dei religiosi, che è un martirio di perfezione, ha ancora sul martirio della fede il vantaggio della durata, poich’esso dura tutta la vita, mentre l’altro finisce spesso con un sol colpo di spada. Ha pure il vantaggio di una scelta pienamente volontaria, ossia d’una spontaneità completa. Poiché, mentre i martiri sono alle volte nella necessità di fare il sacrifizio della loro vita per non apostatare e dannarsi, i martiri della professione religiosa si decidono all’immolazione spontaneamente, senza esservi costretti da nessuna legge, da nessuna circostanza, da alcuna necessità; sono spinti solo dall’amore. Fortunate queste vittime sempre pronte ad essere immolate al Signore dalle mani dei superiori!</w:t>
      </w:r>
    </w:p>
    <w:p>
      <w:pPr>
        <w:pStyle w:val="Heading3"/>
        <w:rPr/>
      </w:pPr>
      <w:r>
        <w:rPr/>
        <w:t>Fortunata necessità!</w:t>
      </w:r>
    </w:p>
    <w:p>
      <w:pPr>
        <w:pStyle w:val="Normal"/>
        <w:rPr/>
      </w:pPr>
      <w:r>
        <w:rPr/>
        <w:t>Nel medesimo tempo che la professione, considerata in rapporto a Dio, è un sacrifizio completo, essa considerata in rapporto all’uomo, gli apre una sorgente di meriti speciali in tutte le sue azioni. Quest’obbliga- zione che i religiosi contraggono per mezzo dei loro voti, non diminuisce per nulla la loro libertà, come fa notare San Tommaso: al contrario essa la perfeziona. Se uno considera la libertà in ciò che essa ha di meglio, tal quale si trova in Dio e negli angeli, essa si compendia nella facoltà di poter fare il bene. Ora la proprietà dei voti è precisa- mente di confermare la volontà nel bene, e di metterla nell’occasione di praticare la perfezione. Fortunata necessità, dice Sant’Agostino, che obbliga a fare ciò che è il meglio! Non pentirti adunque mai d’aver fatto i voti! Anzi al contrario rallegratene sempre, per non aver più il potere di fare ciò che non avresti potuto fare che per tua sventura.</w:t>
      </w:r>
    </w:p>
    <w:p>
      <w:pPr>
        <w:pStyle w:val="Heading3"/>
        <w:rPr/>
      </w:pPr>
      <w:r>
        <w:rPr/>
        <w:t>Catene gloriose.</w:t>
      </w:r>
    </w:p>
    <w:p>
      <w:pPr>
        <w:pStyle w:val="Normal"/>
        <w:rPr/>
      </w:pPr>
      <w:r>
        <w:rPr/>
        <w:t>Se pertanto i voti sono in qualche modo delle catene, lungi dall’esser catene vergognose e da schiavi esse sono catene gloriose, poiché esse fanno onore al coraggio dei religiosi, e sono i contrassegni della loro perfezione. Esse sono catene fortunate, poiché rompono la disgraziata servitù del peccato, e vincono gli attacchi insidiosi del mondo. Sono catene salutari, poiché rendono fissa l'incostanza naturale, fortificano le risoluzioni, le sostengono nelle tentazioni, e confermano il religioso nel bene, come dice San Tommaso: per il voto la volontà si rafforza nel bene. Esse sono finalmente catene di amore, che lo elevano più presso a Dio, e gli apportano un ornamento, non un peso, come dice molto bene Sant’Ambrogio parlando del giogo di Gesù Cristo.</w:t>
      </w:r>
    </w:p>
    <w:p>
      <w:pPr>
        <w:pStyle w:val="Heading3"/>
        <w:rPr/>
      </w:pPr>
      <w:r>
        <w:rPr/>
        <w:t>I voti rendono meritori tutti gli atti dei religiosi.</w:t>
      </w:r>
    </w:p>
    <w:p>
      <w:pPr>
        <w:pStyle w:val="Normal"/>
        <w:rPr/>
      </w:pPr>
      <w:r>
        <w:rPr/>
        <w:t>I voti che pronunziano i religiosi danno ancora un merito particolare a tutto quello che essi fanno. San Tommaso lo prova con tre ragioni che riguardano la qualità degli atti, la loro quantità e la perfezione della volontà che li emette. Quanto alla qualità degli atti, un’azione è tanto più eccellente e più meritoria quanto più appartiene ad una virtù più nobile e più elevata. Ora per mezzo dei voti tutte le azioni di chi li emise appartengono alla virtù della religione, che è la più eccellente di tutte le virtù morali. Così queste azioni hanno due meriti: l’uno della virtù a cui appartengono per se stesse, l’altro della virtù della religione, della quale assunsero il carattere. Per esempio la mortificazione della maggior parte dei sensi appartiene alla virtù della castità; ma per mez</w:t>
      </w:r>
      <w:r>
        <w:rPr>
          <w:lang w:val="en-US" w:eastAsia="en-US" w:bidi="en-US"/>
        </w:rPr>
        <w:t xml:space="preserve">zo della </w:t>
      </w:r>
      <w:r>
        <w:rPr/>
        <w:t>professione ogni atto si onora ancora della dignità d’atto di religione, essendo le nostre persone consacrate al Signore. E quest’ultima eccellenza secondo Sant’Agostino, è ben maggiore dell’altra. Poiché, dice egli, la verginità è molto stimabile, ma non tanto perchè essa è verginità, quanto perchè essa è consacrata a Dio. Per quanto concerne la quantità di merito e di donazione, le azioni che il religioso fa con voto dànno più a Dio che quelle ch’egli compie di suo proprio impulso, senza esservi obbligato in modo alcuno. Invero, il religioso per la sua professione non offre solo le sue buone opere ma ancora tutto il potere che aveva di farle o non farle, di compirle per un dato tempo e di lasciarle in seguito. Esso si mette volontariamente nell’impossibilità d’interrompere quelle opere sante che egli votò a Dio (1)</w:t>
      </w:r>
      <w:r>
        <w:rPr>
          <w:rStyle w:val="FootnoteCharacters"/>
          <w:rStyle w:val="FootnoteAnchor"/>
        </w:rPr>
        <w:footnoteReference w:id="347"/>
      </w:r>
      <w:r>
        <w:rPr/>
        <w:t xml:space="preserve">. Ora questa offerta acquista agli occhi di Dio un valore considerevole, primieramente a causa dell’atto di rinuncia definitiva di noi medesimi che esso racchiude; in seguito a causa del lato positivo e fecondo dei suoi risultati. Invero i voti, lungi dall’incatenare le nostre forze, chiamano a rassegna tutte le risorse della nostra anima, per metterle d’una maniera completa e perpetua nelle mani di Dio, e potere per mezzo loro e in loro fare qualche cosa di costante e di grande. Infine se si vuole considerare l’azione sotto il rapporto del merito, questo è tanto maggiore quanto esce da una volontà più perfetta; poiché la bontà degli atti esteriori dipende anzitutto dal principio da cui essi emanano. Ora le azioni che si fanno in virtù dei santi voti, nascono da una volontà più perfetta che le azioni le quali, contenendo pure la medesima qualità e la medesima quantità di bene, </w:t>
      </w:r>
      <w:r>
        <w:rPr>
          <w:lang w:val="en-US" w:eastAsia="en-US" w:bidi="en-US"/>
        </w:rPr>
        <w:t xml:space="preserve">son </w:t>
      </w:r>
      <w:r>
        <w:rPr/>
        <w:t>fatte senza voto, e perciò produrranno molto maggiori meriti. Invero la volontà è tanto più perfetta quanto è più ferma, più costante e più invincibile. Ed è principalmente proprietà dei voti di dare alla volontà questa stabilità e questa energia invincibile per il bene, come dice San Tommaso. Il medesimo dottore angelico spiega ancora questa medesima cosa con i suoi contrari, dicendo: Come un peccato commesso con una volontà risoluta di peccare e con vera malizia è un peccato più grande, perchè denota una volontà più cattiva, ed un’anima più depravata, che se essa fosse stata fatta per debolezza o per il subito impeto di qualche passione, così un atto di virtù che procede da volontà ben determinata e ben ferma, è più grande che se ella procedesse da una volontà fiacca e languente.</w:t>
      </w:r>
    </w:p>
    <w:p>
      <w:pPr>
        <w:pStyle w:val="Heading3"/>
        <w:rPr/>
      </w:pPr>
      <w:r>
        <w:rPr/>
        <w:t>Sii riconoscente e fedele a Dio.</w:t>
      </w:r>
    </w:p>
    <w:p>
      <w:pPr>
        <w:pStyle w:val="Normal"/>
        <w:rPr/>
      </w:pPr>
      <w:r>
        <w:rPr/>
        <w:t>Quanti vantaggi riuniti nella professione! Quanto è buono Dio di farne parte alle anime che hanno fame e sete di giustizia e di perfezione! Quanto fu buono nell’aver attirato anche te a far parte di questo numero, e di averti aperto senza misura i tesori di tutti questi beni. Oh come è bello poter offerire a Gesù tutto quello che abbiamo ed essere sicuri ch’egli lo accetta e lo gradisce! Tu però cerca di prepararti affinchè realmente riesca ad offerir tutto non ritenendo proprio nulla per te. Come Gesù sarà contento di questa tua generosa offerta, e come te ne compenserà se la farai volentieri e completa! Oh mio amatissimo figliuolo: la morte piuttosto che essere infedele alle solenni promesse che fai! Fa’ questa risoluzione: di morire piuttosto che separarti dalla croce di Gesù, alla quale ti leghi coi santi voti. Tutti gli anni da noi si rinnovano i santi voti; ma tu ascolta il mio consiglio, prometti fin d’ora di rinnovarli tutti i giorni dopo la santa comunione. San Francesco Saverio, li rinnovava tutti i giorni, e fu per lui uno dei mezzi più grandi per farsi santo, e diceva di non conoscere miglior preservativo contro gli attacchi del demonio che viene tutti i giorni a tentarci. Prometti di fare il medesimo anche tu, e te ne troverai contento.</w:t>
      </w:r>
    </w:p>
    <w:p>
      <w:pPr>
        <w:pStyle w:val="Heading3"/>
        <w:rPr/>
      </w:pPr>
      <w:r>
        <w:rPr/>
        <w:t>Il momento prezioso.</w:t>
      </w:r>
    </w:p>
    <w:p>
      <w:pPr>
        <w:pStyle w:val="Normal"/>
        <w:rPr/>
      </w:pPr>
      <w:r>
        <w:rPr/>
        <w:t>Il momento dell’emissione dei voti è tanto opportuno per domandare grazie speciali, e per fare speciali promesse, che abbiano a durare per tutta la vita. Io ti suggerisco qualche grazia speciale da domandare e qualche promessa da fare in questa circostanza; e tu aggiungi poi quelle altre che troverai più utili per te in particolare, o che ti saranno suggerite dal superiore. Prendi pertanto, tra le altre, questa risoluzione, e sta’ certo che te ne troverai contento: Non mai lasciare un giorno senza fare la santa comunione; rileggerti tutti i mesi di tua vita, in occasione dell’esercizio di buona morte, i proponimenti fatti negli esercizi preparatori ai santi voti, facendovi mese per mese quelle piccole aggiunte o modificazioni che le circostanze suggeriranno; e questo potrà farsi in modo tutto speciale negli esercizi spirituali annuali. Prometti ancora di non voler passare un giorno della tua vita senza fare un qualche ossequio al Cuore Sacratissimo di Gesù, a Maria Ausiliatrice, ed anche a Don Bosco, e procura di concretizzare qual ossequio vuoi fare, e fallo approvare dal superiore.</w:t>
      </w:r>
    </w:p>
    <w:p>
      <w:pPr>
        <w:pStyle w:val="Heading3"/>
        <w:rPr/>
      </w:pPr>
      <w:r>
        <w:rPr/>
        <w:t>Grazie da chiedere.</w:t>
      </w:r>
    </w:p>
    <w:p>
      <w:pPr>
        <w:pStyle w:val="Normal"/>
        <w:rPr/>
      </w:pPr>
      <w:r>
        <w:rPr/>
        <w:t xml:space="preserve">Chiedi poi qualche grazia speciale: specialmente quella di non aver più con qualche nuovo peccato avvertito a perdere la stola dell’innocenza riacquistata coi santi voti, quella di poter fare del gran bene, di poter salvare molte anime. Ed a questo fine offriti a Gesù, pronto a soffrire quanto egli disporrà, anche moltissimo e in ogni modo, purché ti scelga a salvare molte anime. Domanda, se lo vuoi, la grazia di poter essere missionario; di poter morir martire, se non di sangue almeno di fatiche; quella di poterti occupar molto in bene della nostra Pia Società, procurando molte vocazioni, o consolidandone molte. Un altro gran pensiero deve aiutare a ciò chi è nella via del chiericato. È cosa buona che cominci fin d’ora a pensare alle sacre ordinazioni. Lo Spirito Santo ci fa appunto dire per mezzo di Davide: Chi sarà degno di ascendere al monte del Signore, cioè al sacerdozio, o chi starà nel luogo suo Santo? </w:t>
      </w:r>
      <w:r>
        <w:rPr>
          <w:rStyle w:val="FootnoteCharacters"/>
          <w:rStyle w:val="FootnoteAnchor"/>
        </w:rPr>
        <w:footnoteReference w:id="348"/>
      </w:r>
      <w:r>
        <w:rPr/>
        <w:t>. E risponde; L’innocente di mani e chi ha il cuore mondo. Bisognerebbe essere innocenti e mondi di cuore. Ebbene; tu di’ a te stesso: Sebbene io abbia già avute delle disgrazie spirituali per il passato, ora ho potuto riacquistare l’innocenza. Oh! voglio conservarla questa seconda stola candida, che il Signore per sua bontà mi diede ancora, avendo avuta la disgrazia di perderla prima! E con questi pensieri animati a fare qualunque sacrifizio, pur di non offendere più il Signore.</w:t>
      </w:r>
    </w:p>
    <w:p>
      <w:pPr>
        <w:pStyle w:val="Heading2"/>
        <w:rPr/>
      </w:pPr>
      <w:r>
        <w:rPr>
          <w:smallCaps/>
        </w:rPr>
        <w:t xml:space="preserve">Capo </w:t>
      </w:r>
      <w:r>
        <w:rPr>
          <w:bCs w:val="false"/>
        </w:rPr>
        <w:t>XX</w:t>
      </w:r>
      <w:r>
        <w:rPr/>
        <w:t xml:space="preserve"> I PRIMI MESI DOPO 1 SANTI VOTI</w:t>
      </w:r>
    </w:p>
    <w:p>
      <w:pPr>
        <w:pStyle w:val="Heading3"/>
        <w:rPr/>
      </w:pPr>
      <w:r>
        <w:rPr/>
        <w:t>Sono mesi pericolosi ed importanti.</w:t>
      </w:r>
    </w:p>
    <w:p>
      <w:pPr>
        <w:pStyle w:val="Normal"/>
        <w:rPr/>
      </w:pPr>
      <w:r>
        <w:rPr/>
        <w:t>I primi mesi che seguono immediatamente dopo il noviziato sarebbero mesi grandemente pericolosi per te, se non stessi in guardia sopra te stesso. Il demonio non lascia di tentare, anzi arrabbiato perchè gli sei sfuggito, con gran furore ti assale ancor più fortemente. Alle volte poi ai santi voti succede un tempo di crisi, da cui può dipendere la vita intiera. Sii perciò attento e vigila sopra te stesso, e raffermati nel proposito di volere non solo non tornare indietro, ma bensì continuamente ed alacremente progredire nell’esercizio delle virtù religiose. Devi pensar sempre che ora sei tutto di lui. Devi applicare a te quelle parole che lo Spirito Santo applica ai giusti, che essi cioè tutti i giorni procurano di ascendere e di andare sempre più avanti.</w:t>
      </w:r>
      <w:r>
        <w:rPr>
          <w:rStyle w:val="FootnoteCharacters"/>
          <w:rStyle w:val="FootnoteAnchor"/>
        </w:rPr>
        <w:footnoteReference w:id="349"/>
      </w:r>
      <w:r>
        <w:rPr/>
        <w:t xml:space="preserve"> Lo Spirito Santo ci avverte inoltre, che colui il quale ben comincia è a metà dell’opera. Giova pertanto che tu, il quale or ora hai fatti i santi voti, cominci veramente bene la vita nuova che hai intrapresa; che ti metta con animo generoso per continuare bene. La via da percorrere fu ben preparata nel noviziato; ma tuttavia ti riesce quasi nuova nella pratica. Uscendo dal noviziato devi essere ben persuaso che la tua virtù è ancora ben poco solida, che il minimo pericolo e le piccole prove possono esserti ben funeste; e che non puoi conservarti virtuoso che a condizione di una vigilanza sostenuta, e della più grande fedeltà alle prescrizioni delle nostre sante regole.</w:t>
      </w:r>
    </w:p>
    <w:p>
      <w:pPr>
        <w:pStyle w:val="Heading3"/>
        <w:rPr/>
      </w:pPr>
      <w:r>
        <w:rPr/>
        <w:t>Attento al demonio.</w:t>
      </w:r>
    </w:p>
    <w:p>
      <w:pPr>
        <w:pStyle w:val="Normal"/>
        <w:rPr/>
      </w:pPr>
      <w:r>
        <w:rPr/>
        <w:t xml:space="preserve">Ricordati anche sempre dell’altro avviso dello Spirito Santo, il quale dice dover preparare l’anima sua alla lotta chi s’incammina al servizio di Dio. Non crederti, no, di non aver più bisogno di vigilar tanto sopra te stesso, nella persuasione che il demonio ti tenterà meno ora che ti sei legato al Signore coi san- li voti. Generalmente il demonio tenta ancora di più; e, rabbioso d’essere stato scacciato da te, dice il Vangelo, va a cercare altri sette demoni peggiori di lui, e riviene ad un assalto anche più feroce; perciò </w:t>
      </w:r>
      <w:r>
        <w:rPr>
          <w:rStyle w:val="Corpodeltesto2Corsivo"/>
          <w:rFonts w:eastAsia="MS Mincho;ＭＳ 明朝"/>
        </w:rPr>
        <w:t>vigila.</w:t>
      </w:r>
      <w:r>
        <w:rPr/>
        <w:t xml:space="preserve"> Sta' tranquillo: il demonio non può nulla se tu fai la parte tua, perchè il Signore in conseguenza dei santi voti ti aiuta anche di più. Ma se tu dopo grazia così segnalata non facessi la parte tua, il Signore potrebbe permettere al demonio un assalto disperato, e tu, già resoti debole con la poca corrispondenza, cadresti miseramente.</w:t>
      </w:r>
    </w:p>
    <w:p>
      <w:pPr>
        <w:pStyle w:val="Heading3"/>
        <w:rPr/>
      </w:pPr>
      <w:r>
        <w:rPr/>
        <w:t>Non dormire nelle consolazioni.</w:t>
      </w:r>
    </w:p>
    <w:p>
      <w:pPr>
        <w:pStyle w:val="Normal"/>
        <w:rPr/>
      </w:pPr>
      <w:r>
        <w:rPr/>
        <w:t>Talvolta invece Iddio concede al novello professo per un tempo notevole un’epoca di tranquillità, di pace, di consolazione. In questo caso sappine ringraziare il Signore. È un dolce che ti concede, affinchè tu sia sicuro del gradimento della tua offerta. Ma neppure in questo caso pensa di addormentarti sui tuoi allori. Attento, che questa stessa tranquillità può essere un laccio del demonio, affinchè lasci di vigilare, per poterti quindi sorprendere all’improvviso, impreparato.</w:t>
      </w:r>
    </w:p>
    <w:p>
      <w:pPr>
        <w:pStyle w:val="Heading3"/>
        <w:rPr/>
      </w:pPr>
      <w:r>
        <w:rPr/>
        <w:t>Primi raffreddamenti: 1) Nella pietà.</w:t>
      </w:r>
    </w:p>
    <w:p>
      <w:pPr>
        <w:pStyle w:val="Normal"/>
        <w:rPr/>
      </w:pPr>
      <w:r>
        <w:rPr/>
        <w:t xml:space="preserve">Ciò che mi fa più paura in te dopo i voti si è, che poco per volta ti lasci andare al raffreddamento. Ciò avviene ordinariamente su due punti: si trascurano un poco le pratiche di pietà, e non si bada più tanto alle piccole cose, lasciandosi sfuggire di tanto in tanto le piccole mancanze. Attento a questi due lacci. Ordinariamente le rovine anche grandi cominciano da una di queste due radici, o meglio da tutte e due insieme, perchè per lo più sono correlative. Se comincia il raffreddamento nelle pratiche di pietà, cominciano pure le piccole mancanze; se cominciano le piccole mancanze, comincia pure il raffreddamento nella pietà. Il primo punto di raffreddamento, per ordinario, avviene nelle visite al Santissimo Sacramento, e nelle meditazioni. Io ti raccomando, per quanto so e posso, che tu non ne lasci alcuna di queste visite che facevi nel tempo del noviziato, e che cerchi di non diminuirle nè nella durata nè nell’intensità della divozione. Per la meditazione dovresti mettere anche maggior impegno. Devi cercare di riuscirci anche me- i glio: s’impara a meditare meditando. Se pertanto ti vedi a riuscir meno, sappi subito scuoterti e prendere mezzi energici per </w:t>
      </w:r>
      <w:r>
        <w:rPr>
          <w:lang w:val="en-US" w:eastAsia="en-US" w:bidi="en-US"/>
        </w:rPr>
        <w:t>pro</w:t>
      </w:r>
      <w:r>
        <w:rPr/>
        <w:t>gredire.</w:t>
      </w:r>
    </w:p>
    <w:p>
      <w:pPr>
        <w:pStyle w:val="Heading3"/>
        <w:rPr/>
      </w:pPr>
      <w:r>
        <w:rPr/>
        <w:t>2) Nelle piccole cose.</w:t>
      </w:r>
    </w:p>
    <w:p>
      <w:pPr>
        <w:pStyle w:val="Normal"/>
        <w:rPr/>
      </w:pPr>
      <w:r>
        <w:rPr/>
        <w:t xml:space="preserve">Il secondo punto di raffreddamento deriva dal non tener più tanto conto delle piccole cose. Qui sta il gran pericolo: Chi non fa conto del poco, un po’ alla volta cadrà. Le grandi cadute per lo più non vengono repentinamente, ma </w:t>
      </w:r>
      <w:r>
        <w:rPr>
          <w:lang w:val="en-US" w:eastAsia="en-US" w:bidi="en-US"/>
        </w:rPr>
        <w:t xml:space="preserve">son </w:t>
      </w:r>
      <w:r>
        <w:rPr/>
        <w:t>sempre preparate da negligenze e cadute piccole. Sta’ sull’avviso. Anzi bada che il non progredire è già un male. Perciò, appena ti vedessi di non far progresso, rifletti subito sopra te stesso ed al pericolo che sei per correre, e fa’ proposito di badar di più alle piccole cose e di fuggire le piccole mancanze.</w:t>
      </w:r>
    </w:p>
    <w:p>
      <w:pPr>
        <w:pStyle w:val="Heading3"/>
        <w:rPr/>
      </w:pPr>
      <w:r>
        <w:rPr/>
        <w:t>3) Nell’umiltà.</w:t>
      </w:r>
    </w:p>
    <w:p>
      <w:pPr>
        <w:pStyle w:val="Normal"/>
        <w:rPr/>
      </w:pPr>
      <w:r>
        <w:rPr/>
        <w:t xml:space="preserve">Terza causa del raffreddamento è la superbia. Si comincia col dire: «Oh ma adesso non </w:t>
      </w:r>
      <w:r>
        <w:rPr>
          <w:lang w:val="en-US" w:eastAsia="en-US" w:bidi="en-US"/>
        </w:rPr>
        <w:t xml:space="preserve">son </w:t>
      </w:r>
      <w:r>
        <w:rPr/>
        <w:t xml:space="preserve">mica più novizio! ». Sì sì, considerati sempre come novizio, giacche invero lo siamo sempre nella via della perfezione! Non volere qualche privilegio sugli ascritti, nè a tavola, nè in occasione di feste, nè altrimenti. Il Signore richiede che chi è primo si consideri come l’ultimo; ed egli ce ne diede l’esempio. Animo adunque! Se vuoi conservare il fervore, fatti umile, sta’ umile, rintuzza tutti i desideri di comparire, di figurare, di primeggiare. Cerca di primeggiare nell’abbassarti. D’altronde sai quali sentimenti dovrebbe a buon diritto suscitare in te quel dire: Ora non </w:t>
      </w:r>
      <w:r>
        <w:rPr>
          <w:lang w:val="en-US" w:eastAsia="en-US" w:bidi="en-US"/>
        </w:rPr>
        <w:t xml:space="preserve">son </w:t>
      </w:r>
      <w:r>
        <w:rPr/>
        <w:t>più novizio? Non sei più novizio; perciò devi già essere bene istruito negli obblighi religiosi. Se prima potevi scusarti allegando l’ignoranza, ora non lo puoi più. Non sei più novizio; dunque devi essere più avanti, più spedito nella via della perfezione. Sarebbe una vergogna per un allievo, essere più indietro al fine di un anno di studi che sul principio. Medita bene questa verità e sappila valutare pel suo peso. Umiliati nel vedere che dopo vari mesi di professione sei forse solo come prima, e forse più indietro di prima, ed adopra decisamente tutti i mezzi per progredire. Facendo i santi voti hai rinunziato a te stesso, ed hai promesso di far vivere in te Gesù; dunque non devi più cercare quanto ti piace, ma quel che piace a Gesù. Alle volte avviene che, fatti i voti, uno crede, come si direbbe, d’essere uscito di minorità e di tutela. Tu non lusingarti con tale idea, che sarebbe un inganno ed un laccio troppo insidioso. Bisogna farsi piccoli, e tenersi piccoli per tutta la vita. Per poco che ci innalziamo, noi non siamo più degni di quel Gesù che abbiamo eletto di seguire e imitare. L’intenzione della Chiesa si è, che il primo triennio dopo i voti sia considerato come un prolungamento ed un perfezionamento del noviziato. Entra in questa intenzione della Chiesa, e considerandoti ancor sempre novizio procura di non lasciar la minima pratica che facevi al noviziato.</w:t>
      </w:r>
    </w:p>
    <w:p>
      <w:pPr>
        <w:pStyle w:val="Heading3"/>
        <w:rPr/>
      </w:pPr>
      <w:r>
        <w:rPr/>
        <w:t>4) Nella semplicità.</w:t>
      </w:r>
    </w:p>
    <w:p>
      <w:pPr>
        <w:pStyle w:val="Normal"/>
        <w:rPr/>
      </w:pPr>
      <w:r>
        <w:rPr/>
        <w:t>Quarta causa di raffreddamento nel bene proverrebbe dal non essere più così semplice nei tuoi rendiconti come eri prima, credendo che non sia piu tanto necessario; ed alle volte si arriva ad avere meno stima dei superiori. Bada che questo è inganno del demonio. La confidenza e schiettezza, credo doverti dire, deve essere uguale, quasi maggiore se fosse possibile, perchè entri in un periodo di crisi. Il direttore è stabilito specialmente per te: sta’ pur sicuro che continuerà a dirigerti bene, se tu ti apri sempre con lui. E se fosse un direttore nuovo, da te non conosciuto, sappi che per te non deve mai essere nuovo. Quello che avevi prima teneva le veci di Dio: questo ugualmente tiene le veci di Dio; perciò, avanti tranquillo nelle mani di Dio.</w:t>
      </w:r>
    </w:p>
    <w:p>
      <w:pPr>
        <w:pStyle w:val="Heading3"/>
        <w:rPr/>
      </w:pPr>
      <w:r>
        <w:rPr/>
        <w:t>Due raccomandazioni speciali.</w:t>
      </w:r>
    </w:p>
    <w:p>
      <w:pPr>
        <w:pStyle w:val="Normal"/>
        <w:rPr/>
      </w:pPr>
      <w:r>
        <w:rPr/>
        <w:t>Che se la terza prova, che è quella dei voti triennali, si facesse unitamente ai novizi, due cose in particolare ti raccomanderei: 1) Procura di essere agli ascritti di buon esempio. Questo servirà loro per mettersi subito di buona volontà, e la casa prenderà subito l’aspetto di vera casa religiosa. E servirà anche molto a te, poiché cercando di essere di edificazione agli altri, starai in guardia su di te stesso e non farai nessuna azione biasimevole. 2) Associati subito con tutti: non voler stare solo coi piu anziani. Anzi mortificati e va' subito con chi vedi meno atto, meno attraente, più solitario. È con questo che devi incominciare a dar saggio di essere degno figlio di Don Bosco, e che ti avvii ad essere poi un buon assistente, un buon educatore.</w:t>
      </w:r>
    </w:p>
    <w:p>
      <w:pPr>
        <w:pStyle w:val="Heading3"/>
        <w:rPr/>
      </w:pPr>
      <w:r>
        <w:rPr/>
        <w:t>Avvertimenti di San Bonaventura ai nuovi professi. — 1) Non lasciare l’osservanza ed il maestro.</w:t>
      </w:r>
    </w:p>
    <w:p>
      <w:pPr>
        <w:pStyle w:val="Normal"/>
        <w:rPr/>
      </w:pPr>
      <w:r>
        <w:rPr/>
        <w:t>Or tu godrai, se ti aggiungo ancora alcuni buoni ammaestramenti che dà San Bonaventura a questo proposito. « Devono i novelli professi, dice egli, avere grandissima cura di non rilasciarsi dalla cominciata osservanza. Per quanto ti sia perfezionato nel tempo del noviziato, fossi pur arrivato a gran perfezione, devi stare attento ed usar diligenza ed energia per non cader mai con l’opera o con il pensiero in alcun minimo difetto. Perchè se non sei ben risoluto di voler emendare le piccole colpe, a poco a poco insensibilmente ingannato piglierai ardire di commettere anche le colpe maggiori. Il prudente religioso non rifiuta mai nè getta da canto quegli ammaestramenti, che ricevette al tempo della sua prova del noviziato. Neanche subito lascia il suo maestro, come quasi presuma di essere già sufficiente a se stesso. Che se il novizio ha bisogno di guida, anche chi è giovane professo ha bisogno di chi l’ammaestri e governi nel suo profitto spirituale. È vano e finto religioso, colui che subito uscito dalla cu</w:t>
      </w:r>
      <w:r>
        <w:rPr>
          <w:lang w:val="en-US" w:eastAsia="en-US" w:bidi="en-US"/>
        </w:rPr>
        <w:t xml:space="preserve">ra del </w:t>
      </w:r>
      <w:r>
        <w:rPr/>
        <w:t xml:space="preserve">suo </w:t>
      </w:r>
      <w:r>
        <w:rPr>
          <w:lang w:val="en-US" w:eastAsia="en-US" w:bidi="en-US"/>
        </w:rPr>
        <w:t xml:space="preserve">maestro </w:t>
      </w:r>
      <w:r>
        <w:rPr/>
        <w:t xml:space="preserve">diventa insolente, prende le corna della superbia, si fa presuntuoso ed audace, e come giovenco lascivo, trova da dire contro chi l’istruì e va mancando dalla primitiva sua osservanza, e intiepidendosi nello spirito di preghiera, e con la trascuratezza delle piccole regole va dimenticandosi di se stesso. Lasciando gli accurati esami di coscienza, senza dubbio ne avviene che appaia mondo agli occhi propri, ancorché più non lo sia; e mentre inghiotte le colpe, viene assorto dalla dimenticanza di esse. E intanto le colpe si moltiplicano, e non ci si bada, mentre così moltiplicate impediscono ed oscurano la vita interiore. E siccome i suoi difetti non sono da lui veduti, non si emendano, e poco per volta si diventa sommamente viziosi quasi senza accorgersene. In tal modo, dice la Sacra Scrittura </w:t>
      </w:r>
      <w:r>
        <w:rPr>
          <w:rStyle w:val="Corpodeltesto2Corsivo"/>
          <w:rFonts w:eastAsia="MS Mincho;ＭＳ 明朝"/>
        </w:rPr>
        <w:t>(Eccli.,</w:t>
      </w:r>
      <w:r>
        <w:rPr/>
        <w:t xml:space="preserve"> XXII), va sempre diminuendo e peggiorando. Mentre invece chi continua ad amare chi lo istruì, ed a praticare anche nelle piccole cose quanto imparò, va sempre avanti nel bene sino alla perfezione.</w:t>
      </w:r>
    </w:p>
    <w:p>
      <w:pPr>
        <w:pStyle w:val="Heading3"/>
        <w:rPr/>
      </w:pPr>
      <w:r>
        <w:rPr/>
        <w:t>2) Umiltà e distacco.</w:t>
      </w:r>
    </w:p>
    <w:p>
      <w:pPr>
        <w:pStyle w:val="Normal"/>
        <w:rPr/>
      </w:pPr>
      <w:r>
        <w:rPr/>
        <w:t>« Or dunque quei che sono professi, facciano professione di far profitto spirituale camminando innanzi nella via delle virtù, e sbandiscano da sé ogni presunzione. A ciò molto gioverà loro la perseverante costanza dell’umiltà e della povertà, la spogliazione degli affetti e delle cure terrene, l'esercizio della carità e l’attenzione del considerare, la quale abbraccia ogni cosa. È dunque una somma virtù del religioso l’umiltà, la quale lo sana da ogni infermità spirituale, lo fa perfetto, e lo conserva; mentre senza umiltà niuna virtù e niuna perfezione si acquista nè si mantiene. Poiché l’umiltà è un certo buono e stabile fondamento nella virtù: in modo che se ella manca, senza alcun dubbio il cumulo di virtù non è altro che rovina. E siccome l’umiliazione è la via che fa scorta all’umiltà, perciò i religiosi non debbono vergognarsi delle cose umili e basse; essendo che chi si umilia per Iddio, sarà esaltato. Nè debbono cercare di procurare che facciano altri gli uffici umili che fossero loro commessi. Fuggi pertanto accuratamente ogni presunzione. Ed ai confratelli che sono avanti a te nella religione devi rendere onore, e sempre in comparazione di loro devi riputarti inferiore.</w:t>
      </w:r>
    </w:p>
    <w:p>
      <w:pPr>
        <w:pStyle w:val="Heading3"/>
        <w:rPr/>
      </w:pPr>
      <w:r>
        <w:rPr/>
        <w:t>3) Non visitare spesso i parenti, o immischiarsi negli affari loro.</w:t>
      </w:r>
    </w:p>
    <w:p>
      <w:pPr>
        <w:pStyle w:val="Normal"/>
        <w:rPr/>
      </w:pPr>
      <w:r>
        <w:rPr/>
        <w:t>« Neppure debbono i nuovi professi spesso andare a visitare i propri parenti, nè intricarsi nelle cure o nei loro negozi esteriori; ma ricordevoli della loro salute, attendere piuttosto a far penitenza. Non mai esca dalla mente loro la professione fatta; ma sempre pensino a che fine siano venuti alla religione. Considerino invece quel che di alcuni ragiona San Gregorio, dicendo : Alcuni spesse volte lasciano manifestamente le vie della iniquità e prendono l’abito della santità; ma subito che hanno toccati i principi del ben vivere, scordandosi di quel che già sono stati, non vogliono poi, per la penitenza delle perdonate loro scellerataggini, sentire alcuna afflizione, anzi desiderano di essere lodati, e bramano anche di essere superiori ad altri.</w:t>
      </w:r>
    </w:p>
    <w:p>
      <w:pPr>
        <w:pStyle w:val="Heading3"/>
        <w:rPr/>
      </w:pPr>
      <w:r>
        <w:rPr/>
        <w:t>Fuggire le soverchie familiarità</w:t>
      </w:r>
    </w:p>
    <w:p>
      <w:pPr>
        <w:pStyle w:val="Normal"/>
        <w:rPr/>
      </w:pPr>
      <w:r>
        <w:rPr/>
        <w:t>« Inoltre i nuovi professi devono fuggire le soverchie familiarità. Se la familiarità sarà ordinata, non sarà mai nè lusinghevole nè adulatrice, nè fanciullesca e leggera. Ma se non è ordinata si cade in scurrilità, e per l’affetto ad uno si disprezza un altro, e per cagion dell’amico si offende il prossimo</w:t>
      </w:r>
      <w:r>
        <w:rPr>
          <w:rStyle w:val="FootnoteCharacters"/>
          <w:rStyle w:val="FootnoteAnchor"/>
        </w:rPr>
        <w:footnoteReference w:id="350"/>
      </w:r>
      <w:r>
        <w:rPr/>
        <w:t>. Non si deve poi mai cercare di acquistarsi la grazia od amicizia di alcuno con regalucci.</w:t>
      </w:r>
    </w:p>
    <w:p>
      <w:pPr>
        <w:pStyle w:val="Heading3"/>
        <w:rPr/>
      </w:pPr>
      <w:r>
        <w:rPr/>
        <w:t>Servizi di carità.</w:t>
      </w:r>
    </w:p>
    <w:p>
      <w:pPr>
        <w:pStyle w:val="Normal"/>
        <w:rPr/>
      </w:pPr>
      <w:r>
        <w:rPr/>
        <w:t>« Stiano attenti i novelli professi a far volentieri quei servizi che richiede la carità, la quale quanto più si esercita tanto più fa debitori chi l’usa. E se ella si deve usare anche verso i nemici, come mai si potrà rifiutare agli amici? E devi amare e pregare anche molto per quelli che attendono agli esercizi comuni nella casa. Essi con l’umile servitù loro sollevano gli altri. Tutti devono pregare per quelli che si affaticano per la comunità. Conviene che nei beni spirituali Marta partecipi con Maria, giacché certamente sono sorelle. Ed è cosa giusta ed equa che sia uguale la porzione di quello che va alla battaglia e di quello che resta alla guardia dei bagagli, in modo che ugualmente tra loro dividano le spoglie. Perciò quelli che ci fanno servizi materiali è giusto che partecipino con noi nei beni spirituali a loro necessari ».</w:t>
      </w:r>
    </w:p>
    <w:p>
      <w:pPr>
        <w:pStyle w:val="Normal"/>
        <w:rPr>
          <w:rStyle w:val="Corpodeltesto4Maiuscoletto"/>
          <w:rFonts w:ascii="Cambria" w:hAnsi="Cambria" w:eastAsia="MS Mincho;ＭＳ 明朝" w:cs="Cambria"/>
          <w:b w:val="false"/>
          <w:b w:val="false"/>
          <w:bCs w:val="false"/>
          <w:caps w:val="false"/>
          <w:smallCaps w:val="false"/>
          <w:color w:val="000000"/>
          <w:sz w:val="20"/>
          <w:szCs w:val="24"/>
          <w:shd w:fill="auto" w:val="clear"/>
          <w:lang w:bidi="ar-SA"/>
        </w:rPr>
      </w:pPr>
      <w:r>
        <w:rPr/>
        <w:t>Molti altri avvisi pone San Bonaventura ai nuovi professi. E tu praticando questi qui sopra esposti procura di sostenerti bene nella via della santità e di progredirvi ogni giorno.</w:t>
      </w:r>
    </w:p>
    <w:p>
      <w:pPr>
        <w:pStyle w:val="Heading2"/>
        <w:rPr/>
      </w:pPr>
      <w:r>
        <w:rPr>
          <w:smallCaps/>
        </w:rPr>
        <w:t xml:space="preserve">Capo </w:t>
      </w:r>
      <w:r>
        <w:rPr>
          <w:bCs w:val="false"/>
        </w:rPr>
        <w:t>XXI</w:t>
      </w:r>
      <w:r>
        <w:rPr>
          <w:rStyle w:val="Corpodeltesto485ptNongrassetto"/>
          <w:rFonts w:eastAsia="MS Gothic;ＭＳ ゴシック"/>
          <w:b/>
        </w:rPr>
        <w:t xml:space="preserve"> </w:t>
      </w:r>
      <w:r>
        <w:rPr/>
        <w:t>DEL SANTIFICARE GLI STUDI ED IL LAVORO</w:t>
      </w:r>
    </w:p>
    <w:p>
      <w:pPr>
        <w:pStyle w:val="Heading3"/>
        <w:rPr/>
      </w:pPr>
      <w:r>
        <w:rPr/>
        <w:t>Necessità per noi di veri studi.</w:t>
      </w:r>
    </w:p>
    <w:p>
      <w:pPr>
        <w:pStyle w:val="Normal"/>
        <w:rPr/>
      </w:pPr>
      <w:r>
        <w:rPr/>
        <w:t xml:space="preserve">La nostra Pia Società , animata com’è dallo spirito di carità verso il prossimo, deve cercare tutti i mezzi che possono aiutarci a giovare al medesimo. Oltreché un buon sacerdote deve essere sale della terra con la scienza, dovendo catechizzare, predicare, confessare, dirigere anime, il nostro istituto ha ancora per scopo speciale l’educazione della gioventù e la diffusione della buona stampa. Come potremo noi conseguire questo fine nostro, se non si facessero tra noi gli studi, e studi seri? Ciò è portato pure dalla necessità dei nostri tempi, in cui gli studi </w:t>
      </w:r>
      <w:r>
        <w:rPr>
          <w:lang w:val="en-US" w:eastAsia="en-US" w:bidi="en-US"/>
        </w:rPr>
        <w:t xml:space="preserve">son </w:t>
      </w:r>
      <w:r>
        <w:rPr/>
        <w:t>tanto progrediti e la stampa cattiva dilaga pel mondo. Vi è di più; i genitori non ci affiderebbero più i loro figliuoli se non si istruissero bene; e nessuno più leggerebbe i nostri libri, se non fossero scritti a dovere. Questa è una ragione di più per noi di attendere seriamente agli studi. La vita del salesiano ecclesiastico, da più a meno, dovrà sempre essere in mezzo agli studi.</w:t>
      </w:r>
    </w:p>
    <w:p>
      <w:pPr>
        <w:pStyle w:val="Heading3"/>
        <w:rPr/>
      </w:pPr>
      <w:r>
        <w:rPr/>
        <w:t>Obbligo di studiare.</w:t>
      </w:r>
    </w:p>
    <w:p>
      <w:pPr>
        <w:pStyle w:val="Normal"/>
        <w:rPr/>
      </w:pPr>
      <w:r>
        <w:rPr/>
        <w:t xml:space="preserve">Gran conto dovrebbe rendere a Dio un trascurato salesiano, che non impiegasse come dovrebbe il suo talento, defraudando colla sua peccaminosa oziosità le premure dei superiori, le sante sollecitudini della congregazione, e l’aspettazione della Chiesa, bramosa di operai che si affatichino con intelligenza nella porzione della vigna del Signore che è a noi affidata. Tu conosci benissimo ciò che accadde a quel servo neghittoso del Vangelo. Costui per aver tenuto ozioso il talento datogli dal padrone affinchè lo trafficasse per trarne vantaggio e lucro, fu condannato come servo infedele ed inutile ad essere gettato nelle tenebre esteriori, a piangere la sua oziosità e colpevole pigrizia. Questa è una parabola, è vero. Ma non è solo parabola bensì una realtà, che tanti e tanti ignoranti religiosi al tribunale del Signore saranno condannati a pagare il fio della loro trascuratezza e vergognosa ignoranza. Avrebbero potuto fare del gran bene trafficando convenientemente i loro talenti, e per essere stati neghittosi formano il disonore e l’ignominia dello stato da loro abbracciato. Non tenere, figliuol mio, sepolto nell’ozio quel talento che Iddio ti ha dato! Proponi di trafficarlo, quando sarà tempo, in grande misura, e di non voler perdere neppur un briciolo di tempo. Tieni come se fosse detto direttamente a te dallo Spirito Santo : « Nessuna particella del buon dono sia da te sprecata ». Come fece Sant’Alfonso in mezzo alle cure immense dell’episcopato, e come fondatore e superiore generale dei Redentoristi, a comporre tante e sì poderose opere? Egli aveva fatto voto di non perder mai un momento di tempo. Come fece San Francesco di </w:t>
      </w:r>
      <w:r>
        <w:rPr>
          <w:lang w:val="en-US" w:eastAsia="en-US" w:bidi="en-US"/>
        </w:rPr>
        <w:t xml:space="preserve">Sales, </w:t>
      </w:r>
      <w:r>
        <w:rPr/>
        <w:t>in mezzo a tante cure e sollecitudini, a scrivere tanti libri, e così belli e sapienti? Con tenere da conto ogni ritaglio di tempo. Come fecero tanti uomini illustri, come fece Don Bosco ad operare tante cose ed a trovar tempo di scrivere tanti libri? Noi sappiamo con che usura occupasse anche i più piccoli ritagli di tempo. Procura anche tu d’imitare cotesti sì gloriosi esemplari.</w:t>
      </w:r>
    </w:p>
    <w:p>
      <w:pPr>
        <w:pStyle w:val="Heading3"/>
        <w:rPr/>
      </w:pPr>
      <w:r>
        <w:rPr/>
        <w:t>Anche per i coadiutori.</w:t>
      </w:r>
    </w:p>
    <w:p>
      <w:pPr>
        <w:pStyle w:val="Normal"/>
        <w:rPr/>
      </w:pPr>
      <w:r>
        <w:rPr/>
        <w:t>Questo che dico dello studio per i chierici, va detto dell’applicazione allo studio ed al lavoro per i coadiutori. Nè basta il non stare oziosi; noi abbiamo bisogno di un lavoro intelligente, serio, costante! Molti nostri coadiutori devono divenire abili nei vari mestieri e nelle arti, tanto da saper sostenere laboratori, tipografie, librerie. Altri devono imparare a condurre macchinismi, impianti elettrici, cantieri, fabbriche. Altri occorre che siano esperti nei negozi, nelle compere, nelle vendite; che sappiano sostenere uffici di registrazione e di contabilità: vari anche devono essere esperti professori e maestri. In questi impieghi non si può riuscire senza fatiche e continue esercitazioni. Chi perdesse tempo, dovrebbe rispondere al Signore, oltre che del tempo perduto, anche del minor bene che viene atto a fare. Energia pertanto e fortezza nel rendere usufruibili tutte le facoltà compartiteci dal creatore!</w:t>
      </w:r>
    </w:p>
    <w:p>
      <w:pPr>
        <w:pStyle w:val="Heading3"/>
        <w:rPr/>
      </w:pPr>
      <w:r>
        <w:rPr/>
        <w:t>Santificare lo studio.</w:t>
      </w:r>
    </w:p>
    <w:p>
      <w:pPr>
        <w:pStyle w:val="Normal"/>
        <w:rPr/>
      </w:pPr>
      <w:r>
        <w:rPr/>
        <w:t xml:space="preserve">Ma l’occupar bene il tempo e lo studiar molto non basta. È di necessità assoluta d’imparare a santificare questi studi e questi lavori, chè diversamente per fare del bene agli altri trascureremmo noi, o peggio, ci faremmo del male. Niente di più nocivo della scienza, quando non è ben indirizzata. San Paolo ci mette sull’avviso chiaramente: </w:t>
      </w:r>
      <w:r>
        <w:rPr>
          <w:rStyle w:val="Corpodeltesto29ptCorsivo"/>
          <w:rFonts w:eastAsia="MS Gothic;ＭＳ ゴシック"/>
        </w:rPr>
        <w:t>la scienza gonfia (I Cor.,</w:t>
      </w:r>
      <w:r>
        <w:rPr/>
        <w:t xml:space="preserve"> Vili, 1). Don Bosco poi vide che gli sforzi maggiori dei demoni, che cercano in ogni modo di rovinare la nostra Pia Società, sono rivolti ad assalirci dalla parte degli studi, facendo rendere profani gli studi, facendoci studiare per fini di vanagloria, e facendo dare maggior importanza agli studi che alla pietà. È quindi di massima importanza per te il trovar modo di santificare i tuoi studi ed i tuoi lavori.</w:t>
      </w:r>
    </w:p>
    <w:p>
      <w:pPr>
        <w:pStyle w:val="Heading3"/>
        <w:rPr/>
      </w:pPr>
      <w:r>
        <w:rPr/>
        <w:t>Mezzi: 1) Preferire gli studi sacri.</w:t>
      </w:r>
    </w:p>
    <w:p>
      <w:pPr>
        <w:pStyle w:val="Normal"/>
        <w:rPr/>
      </w:pPr>
      <w:r>
        <w:rPr/>
        <w:t xml:space="preserve">Io credo che gli studi non ti saran di nocumento, anzi ti serviranno di gran bene, se tu li santificherai appigliandoti ai mezzi, che io qui verrò suggerendoti. E prima di tutto prometti di volerti dare più volentieri agli studi sacri che non ai profani. Noi abbiamo bensì bisogno degli studi profani, e perciò tu devi attenerti anche ad essi a titolo d’obbedienza. Posto ciò attendivi molto volentieri, entrando nell’idea dei superiori che devono comandare tali studi per necessità, essendo un mezzo a noi indispensabile per far del bene. Ma per conto tuo aspira più alle discipline sacre che alle profane. Così se hai qualche tempo libero, anche per contrapporre un antidoto alla proclività naturale che ci porta a conoscere le cose profane, procura di studiare o di leggere qualche trattazione d’istruzione religiosa, di apologetica o polemica cattolica; studia qualche trattato di storia ecclesiastica, di ermeneutica sacra. E specialmente poi dèdicati, quando ne sarà il tempo, con assoluta alacrità alla sacra teologia. Fanne una promessa solenne, di voler a tutti i costi aspirare alla teologia, e di voler poi studiarla bene con tutte le tue forze a suo tempo. Quando le vacanze te lo permettessero, o circostanze speciali te ne dessero agio, prendi volentieri il consiglio di San Girolamo: Occupati a studiare a memoria il Salterio: </w:t>
      </w:r>
      <w:r>
        <w:rPr>
          <w:rStyle w:val="Corpodeltesto29ptCorsivo"/>
          <w:rFonts w:eastAsia="MS Gothic;ＭＳ ゴシック"/>
        </w:rPr>
        <w:t>discatur psalterium ad ver- bum.</w:t>
      </w:r>
      <w:r>
        <w:rPr/>
        <w:t xml:space="preserve"> Ad ogni occasione possibile manda a memoria qualche salmo, quelli principalmente che si recitano con maggior frequenza; e procura anche di capirli, facendone uno studio apposito. San Girolamo racconta che ai suoi tempi fin gli agricoltori di Betlemme, dov’egli passò vari anni, imparavano a memoria i salmi, che poi cantavano in tempo delle loro faccende di campagna </w:t>
      </w:r>
      <w:r>
        <w:rPr>
          <w:rStyle w:val="FootnoteCharacters"/>
          <w:rStyle w:val="FootnoteAnchor"/>
        </w:rPr>
        <w:footnoteReference w:id="351"/>
      </w:r>
      <w:r>
        <w:rPr/>
        <w:t>. Che vergogna per noi religiosi, che alle volte ci lasciamo prender la mano nell’amare e benedire il Signore dalle vecchierelle e dai buoni campagnoli! Il sacerdote, secondo che lo vuole il Signore, deve essere istruito, deve darsi alla scienza, per poter poi diffonderla al popolo; ed il popolo deve venire da lui per essere istruito, secondo quanto dice la Sacra Scrittura</w:t>
      </w:r>
      <w:r>
        <w:rPr>
          <w:rStyle w:val="FootnoteCharacters"/>
          <w:rStyle w:val="FootnoteAnchor"/>
        </w:rPr>
        <w:footnoteReference w:id="352"/>
      </w:r>
      <w:r>
        <w:rPr/>
        <w:t>.</w:t>
      </w:r>
    </w:p>
    <w:p>
      <w:pPr>
        <w:pStyle w:val="Normal"/>
        <w:rPr/>
      </w:pPr>
      <w:r>
        <w:rPr/>
        <w:t>Anzi il Signore minaccia fortemente, e rigetta quel sacerdote che non cura la scienza</w:t>
      </w:r>
      <w:r>
        <w:rPr>
          <w:rStyle w:val="FootnoteCharacters"/>
          <w:rStyle w:val="FootnoteAnchor"/>
        </w:rPr>
        <w:footnoteReference w:id="353"/>
      </w:r>
      <w:r>
        <w:rPr/>
        <w:t xml:space="preserve">. Il nostro San Francesco di </w:t>
      </w:r>
      <w:r>
        <w:rPr>
          <w:lang w:val="en-US" w:eastAsia="en-US" w:bidi="en-US"/>
        </w:rPr>
        <w:t xml:space="preserve">Sales </w:t>
      </w:r>
      <w:r>
        <w:rPr/>
        <w:t>vuole che il sacerdote studi molto, e chiama la scienza l’ottavo sacramento pel sacerdote. Insiste nel dimostrare che il male prodotto dai cattivi, e specialmente la così rapida diffusione del protestantesimo, avvenne perchè l’arca santa della scienza, sfuggita dalle mani sacerdotali, era caduta in mani profane. Tu dunque che tendi al sacerdozio, devi imprimerti bene questi detti nella mente, e darti sodamente agli studi, se vuoi che il Signore ti aiuti a compiere un dì la missione a cui egli ama eleggerti.</w:t>
      </w:r>
    </w:p>
    <w:p>
      <w:pPr>
        <w:pStyle w:val="Heading3"/>
        <w:rPr/>
      </w:pPr>
      <w:r>
        <w:rPr/>
        <w:t>Non perdere tempo.</w:t>
      </w:r>
    </w:p>
    <w:p>
      <w:pPr>
        <w:pStyle w:val="Normal"/>
        <w:rPr/>
      </w:pPr>
      <w:r>
        <w:rPr/>
        <w:t xml:space="preserve">Proponiti in secondo luogo di non perder un momento di quel tempo che dalle regole è assegnato agli studi. Il tempo si può perdere in due modi: o collo stare ozioso, o con occuparti in materie non attinenti agli studi imposti. Proponiti di non voler perdere neppure uu briciolo di tempo, neppure un minuto. Ricordati sempre del proverbio che dice: ogni momento di tempo è un tesoro. Non credere questa una esagerazione; è una realtà per tutti; ma una realtà tanto più grave per gli ecclesiastici e per il religioso. In quel momento perduto hai forse lasciato una cognizione che ti avrebbe poi giovato grandemente a fare del bene, che forse t’avrebbe aiutato meglio a salvare un’anima. </w:t>
      </w:r>
    </w:p>
    <w:p>
      <w:pPr>
        <w:pStyle w:val="Heading3"/>
        <w:rPr/>
      </w:pPr>
      <w:r>
        <w:rPr/>
        <w:t>Avere intenzioni soprannaturali.</w:t>
      </w:r>
    </w:p>
    <w:p>
      <w:pPr>
        <w:pStyle w:val="Normal"/>
        <w:rPr/>
      </w:pPr>
      <w:r>
        <w:rPr/>
        <w:t xml:space="preserve">Ti aiuterà in terzo luogo a santificare gli studi, il non lasciar insinuare nessun motivo umano nella loro esecuzione. Non parlo a te di lasciar entrare il desiderio di soppiantare altri, il desiderio di comparire, far bella figura, ecc., che sono indegni al tutto di un religioso! Ma neppure devi lasciarti guidare dal sentimento di curiosità, da quello solo di contentare i professori, di riuscire negli esami, di avere un onesto avanzamento, di studiare perchè gli studi ti piacciono. Questi motivi sono troppo bassi e naturali; tu devi mirare più in alto, assorgere al soprannaturale. Motivi soprannaturali sono: il desiderio di meglio conoscere Dio e le opere delle sue mani, per venir più in chiaro delle divine sue perfezioni; innamorarti sempre più di lui, della sua bellezza, delle sue grandezze: studiare perchè è tuo dovere, cioè perchè è Dio che te lo comanda; perchè con questo la congregazione ne avrà un bene: studiare pensando che lo studio è un mezzo per far del bene alle anime. Studia per questi motivi soprannaturali, e ribatti assolutamente quanto può penetrare di vanagloria, di curiosità o di semplice soddisfazione. Questi, che sono i fini propri di un religioso, sono altresì i motivi che obbligano l’Autore della sapienza ad aprirti meglio la mente, ed a benedire col profitto degli studi la tua applicazione. </w:t>
      </w:r>
    </w:p>
    <w:p>
      <w:pPr>
        <w:pStyle w:val="Heading3"/>
        <w:rPr/>
      </w:pPr>
      <w:r>
        <w:rPr/>
        <w:t>Pietà nello studio.</w:t>
      </w:r>
    </w:p>
    <w:p>
      <w:pPr>
        <w:pStyle w:val="Normal"/>
        <w:rPr/>
      </w:pPr>
      <w:r>
        <w:rPr/>
        <w:t xml:space="preserve">E per venire sempre più al pratico, io ti esorto a studiare pensando che stai alla presenza di Dio, che ti osserva. Pertanto pensa direttamente a dar gusto a Dio collo studio. Oltre </w:t>
      </w:r>
      <w:r>
        <w:rPr>
          <w:rStyle w:val="Corpodeltesto29ptCorsivo"/>
          <w:rFonts w:eastAsia="MS Gothic;ＭＳ ゴシック"/>
        </w:rPr>
        <w:t>all’Actiones</w:t>
      </w:r>
      <w:r>
        <w:rPr/>
        <w:t xml:space="preserve"> ben detto al principio e </w:t>
      </w:r>
      <w:r>
        <w:rPr>
          <w:rStyle w:val="Corpodeltesto29ptCorsivo"/>
          <w:rFonts w:eastAsia="MS Gothic;ＭＳ ゴシック"/>
        </w:rPr>
        <w:t>l’Agimus</w:t>
      </w:r>
      <w:r>
        <w:rPr/>
        <w:t xml:space="preserve"> al fine, converrà che lungo lo studio sappia elevare il tuo spirito con qualche giaculatoria. Pensa a rinnegare ciò che ti piace per far quel che piace al Signore. Da’ ad ogni studio quel tempo che merita, secondo la sua importanza. Studia di più quelle materie che ti piacciono di meno. Tieni qualche immagine sacra, come per esempio quella del Crocifisso, del Sacro Cuore di Gesù, o della Madonna, avanti agli occhi, affinchè ti servano di richiamo. Sappi da cose materiali sollevarti a pensieri soprannaturali, e nelle difficoltà guarda con fiducia al Crocifisso, come faceva San Tommaso d’Aquino. Egli protestò d’aver imparato più ai piedi del Crocifisso, che dai libri. O come San Francesco di </w:t>
      </w:r>
      <w:r>
        <w:rPr>
          <w:lang w:val="en-US" w:eastAsia="en-US" w:bidi="en-US"/>
        </w:rPr>
        <w:t xml:space="preserve">Sales, </w:t>
      </w:r>
      <w:r>
        <w:rPr/>
        <w:t>che nelle difficoltà invocava subito Maria SS. quale Sede della Sapienza. Non lasciarti prendere mai dall’impazienza quando non puoi capire o quando non puoi ritenere qualche cosa, nè disturbare comecchessia quando manchi l’assistenza. Non tenere i compagni in poco conto, nè dar loro alcun titolo spiacente. Non ti avvenga mai nelle scuole di star disattento. Tanto meno attendi ad altro studio quando il professore spiega una cosa. E meno poi ancora mostrati superbo coi professori, non acquietandoti alle loro ragioni. Peggio di tutto poi sarebbe se rispondessi ai medesimi.</w:t>
      </w:r>
    </w:p>
    <w:p>
      <w:pPr>
        <w:pStyle w:val="Normal"/>
        <w:rPr/>
      </w:pPr>
      <w:r>
        <w:rPr/>
        <w:t>Non voler immergerti in maniera tale negli studi, che per essi abbia a trascurare la coltura del tuo spirito; onde non si converta in detrimento dell’anima tua, una occupazione che è diretta ai tuo maggior profitto. Già San Paolo ci ammoniva scrivendo ai Romani, a non voler sapere più del necessario</w:t>
      </w:r>
      <w:r>
        <w:rPr>
          <w:rStyle w:val="FootnoteCharacters"/>
          <w:rStyle w:val="FootnoteAnchor"/>
        </w:rPr>
        <w:footnoteReference w:id="354"/>
      </w:r>
      <w:r>
        <w:rPr/>
        <w:t>; e a non voler saper cose alte, ma di accordarsi cogli umili</w:t>
      </w:r>
      <w:r>
        <w:rPr>
          <w:rStyle w:val="FootnoteCharacters"/>
          <w:rStyle w:val="FootnoteAnchor"/>
        </w:rPr>
        <w:footnoteReference w:id="355"/>
      </w:r>
      <w:r>
        <w:rPr/>
        <w:t xml:space="preserve">. Attienti perciò al pratico insegnamento che da un angelo fu dato al santo abate Antonio. Un giorno in cui questo santo sentivasi colmo l’interno di moleste agitazioni nella sua solitudine, gli comparve un angelo in sembianza di monaco. E questi si fece vedere per qualche spazio di tempo al lavoro manuale, che interrompeva poco dopo, mettendosi a pregare; indi tornava al lavoro e poi all’orazione. Ed infine, esortando anche lui a far lo stesso, sparve pronunciando le parole: Fa’ così e sarai salvo. Lo stesso dobbiamo fare noi. Si diano le ore prescritte allo studio, e in quelle si studi alacremente. Via si diano anche le ore all’orazione, e in quelle si preghi ferventemente. In questa maniera tu obbligherai Iddio a non privarti di quegli aiuti che ti </w:t>
      </w:r>
      <w:r>
        <w:rPr>
          <w:lang w:val="en-US" w:eastAsia="en-US" w:bidi="en-US"/>
        </w:rPr>
        <w:t xml:space="preserve">son </w:t>
      </w:r>
      <w:r>
        <w:rPr/>
        <w:t>necessari, onde perseverare nella vocazione e nello zelo di fare il bene.</w:t>
      </w:r>
    </w:p>
    <w:p>
      <w:pPr>
        <w:pStyle w:val="Heading3"/>
        <w:rPr/>
      </w:pPr>
      <w:r>
        <w:rPr/>
        <w:t>Fa’ quello che puoi e sii umile.</w:t>
      </w:r>
    </w:p>
    <w:p>
      <w:pPr>
        <w:pStyle w:val="Normal"/>
        <w:rPr/>
      </w:pPr>
      <w:r>
        <w:rPr/>
        <w:t>Che se non avessi sortito dalla natura un ingegno aperto per le scienze, sii almeno disposto a fare quello che puoi, raddoppiando l’applicazione, affinchè alquanto più di fatica supplisca al difetto di natura. E se non verrai ad imparare cose molto sublimi, imparerai quanto è necessario per far del bene tra i poverelli. Ma sta’ sicuro che se tu sarai veramente umile e ti adatterai a tutto, c ti occuperai con vera alacrità e pazienza, i superiori sapranno trovarti un’occupazione in cui possa fare non meno bene che un dotto. Perchè agli umili il Signore abbonda di grazie; e ciò che non potranno fare colla dottrina, lo faranno colla santità, come avvenne al santo curato d’Ars, Giovanni Battista Vianney. Fuggi adunque sempre l’ozio. Applicati agli studi che più si adattano alla tua capacità, senza pretendere di volar sublime. E se non si potrà dire che sarai un uomo di gran dottrina, sarai almeno un religioso (erudito nella scienza dei santi.</w:t>
      </w:r>
    </w:p>
    <w:p>
      <w:pPr>
        <w:pStyle w:val="Heading2"/>
        <w:rPr/>
      </w:pPr>
      <w:r>
        <w:rPr/>
        <w:t>Capo XXII DEL PASSAGGIO DAL NOVIZIATO O STUDENTATO ALLE ALTRE CASE</w:t>
      </w:r>
    </w:p>
    <w:p>
      <w:pPr>
        <w:pStyle w:val="Heading3"/>
        <w:rPr/>
      </w:pPr>
      <w:r>
        <w:rPr/>
        <w:t>Punto importante e pericoloso.</w:t>
      </w:r>
    </w:p>
    <w:p>
      <w:pPr>
        <w:pStyle w:val="Normal"/>
        <w:rPr/>
      </w:pPr>
      <w:r>
        <w:rPr/>
        <w:t>Uno dei punti più importanti e più pericolosi nella vita religiosa è certamente il passaggio dal noviziato o dallo studentato alle altre case. Fin che si è nelle case di formazione, ciascuno ha da pensare a se solo, al suo perfezionamento, a far progresso nella virtù, nello studio e nel lavoro. Nei collegi o negli ospizi si ha da pensare anche agli altri, e si ha da sorvegliare i giovani e lavorare in loro favore. Nelle prime si è guidati quasi per mano, nelle seconde si devono guidare gli altri. È pertanto necessario che ti prepari bene a questo passaggio, e che prenda varie precauzioni, affinchè il mutamento non ti arrechi danno, anzi ti abbia a tornare di tutto vantaggio spirituale.</w:t>
      </w:r>
    </w:p>
    <w:p>
      <w:pPr>
        <w:pStyle w:val="Heading3"/>
        <w:rPr/>
      </w:pPr>
      <w:r>
        <w:rPr/>
        <w:t>Giusto concetto della tua missione di educatore.</w:t>
      </w:r>
    </w:p>
    <w:p>
      <w:pPr>
        <w:pStyle w:val="Normal"/>
        <w:rPr/>
      </w:pPr>
      <w:r>
        <w:rPr/>
        <w:t xml:space="preserve">E primieramente, affinchè nel lasciare il luogo dove hai sempre pensato a te solo per recarti dove sarai in dovere di pensare anche agli altri non abbia ad incespicare ed a far mala prova, è importante che durante lo stesso noviziato, e specialmente nello studentato, acquisti un giusto concetto della missione di educatore della gioventù, a cui è specialmente destinata la nostra Pia Società. Educare (secondo l’etimologia stessa della parola, </w:t>
      </w:r>
      <w:r>
        <w:rPr>
          <w:rStyle w:val="Corpodeltesto29ptCorsivo"/>
          <w:rFonts w:eastAsia="MS Gothic;ＭＳ ゴシック"/>
        </w:rPr>
        <w:t>educere,</w:t>
      </w:r>
      <w:r>
        <w:rPr/>
        <w:t xml:space="preserve"> estrarre), vuol dire sviluppar nei giovanetti le loro facoltà fisiche, intellettuali, e morali, prima non esistenti in loro che in germe. Vuol dire far prender buone abitudini ai propri alunni, e correggere le abitudini cattive a chi già ne avesse contratte; formare degli uomini buoni e morigerati. Yuol dire insomma far cambiare, poco per volta, la faccia della società, render felice l’umana famiglia anche su questa terra, e, quel che è più, preparare veri adoratori a Dio e felici abitatori del paradiso.</w:t>
      </w:r>
    </w:p>
    <w:p>
      <w:pPr>
        <w:pStyle w:val="Heading3"/>
        <w:rPr/>
      </w:pPr>
      <w:r>
        <w:rPr/>
        <w:t>Compito difficile.</w:t>
      </w:r>
    </w:p>
    <w:p>
      <w:pPr>
        <w:pStyle w:val="Normal"/>
        <w:rPr/>
      </w:pPr>
      <w:r>
        <w:rPr/>
        <w:t>Ma oltre ad una giusta idea della sublimità della tua missione, devi altresì scolpirti altamente nell’anima, che il compito che ti verrà assegnato, quanto più è sublime ed importante, tanto più è difficile. L’arte del- l’educare vien detta dai sapienti l’arte delle arti, e pochi sono quelli che sanno esercitarla bene. Sì, la missione che ti attende è sublime, ma è pur piena di difficoltà e di pericoli, a superare i quali non è sufficiente il tuo senno e vigore. È missione onorifica avanti a Dio ed avanti agli uomini, ma è aggravata da un’enorme responsabilità; missione efficace ma che serba i suoi premi solo a coloro che sanno sacrificarsi per Iddio e per i giovani. Non credere perciò di potere poi farne un campo di ambizione o di vanità personale. Non credere di poter poi a tuo senno guidare le cose, ed essere lo spauracchio dei giovani, nè che tutto abbia poi a piegarsi al tuo volere. Pensa invece che quell’ufficio che ti verrà assegnato è una responsabilità ed un pericolo, e che l’avrai ad esercitare con timore e tremore, nel modo che è prescritto dalle regole, e sotto la guida dei superiori. E non avvenga mai che, pieno d’una cieca presunzione, pensi a servirti dell’occupazione, che ti venne affidata, per soddisfare la tua ambizione e la tua vanità od il capriccio. Nè credere di poter a tuo senno dominare o tiranneggiare. E non lusingarti d’avere a trovare nella missione che ti sarà affidata un paradiso di delizie e di trionfi. Sappi anzi che avrai a lottare contro te stesso, poiché nuove passioni cercheranno d’insorgere, sia coi nuovi compagni e superiori, poiché il demonio seminatore di zizzania saprà ben far sorgere pretesti di discordia ed occasioni di ribellarsi; sia ancora con le passioni ed ostacoli esterni, e con l’indole proterva di certi giovani. Sono male incamminati coloro che si credono furbi, e tali si vantano ancora coi confratelli e in faccia ai giovani. Questi tali avvisati dei loro mancamenti non faranno caso alcuno degli avvisi, e continueranno a seguire l’inclinazione della loro volontà, e poi la sbaglieranno della grossa, e rovineranno tutto. Se ti lasci guidare dalla presunzione, non avvezzo alle fatiche ed alle privazioni, non padrone di te stesso, non pratico perchè non hai ancora avuto occasioni di lottare colle passioni e cogli ostacoli esteriori, ti confonderai e ti avvilirai alle prime difficoltà. Quante difficoltà nuove e non mai pensate ti si faranno innanzi! E come ti potrai disimpegnar bene in ogni cosa?</w:t>
      </w:r>
    </w:p>
    <w:p>
      <w:pPr>
        <w:pStyle w:val="Heading3"/>
        <w:rPr/>
      </w:pPr>
      <w:r>
        <w:rPr/>
        <w:t>Mezzi di preparazione.</w:t>
      </w:r>
    </w:p>
    <w:p>
      <w:pPr>
        <w:pStyle w:val="Normal"/>
        <w:rPr/>
      </w:pPr>
      <w:r>
        <w:rPr/>
        <w:t xml:space="preserve">Compreso della sublimità, dell’importanza e della difficoltà dell’ufficio che ti sarà assegnato, devi fin d’ora prepararviti nel raccoglimento, nello studio, nella preghiera. Devi fin d’ora esercitarti con l’energia del lavoro e con l’esercizio della pazienza. Vi </w:t>
      </w:r>
      <w:r>
        <w:rPr>
          <w:lang w:val="en-US" w:eastAsia="en-US" w:bidi="en-US"/>
        </w:rPr>
        <w:t xml:space="preserve">son </w:t>
      </w:r>
      <w:r>
        <w:rPr/>
        <w:t>poi tre mezzi da prendere, ch’io credo i più efficaci e che qui intendo proporti. Questi tre grandi mezzi per riuscir bene nelle case sono: confidenza in Dio; docilità nel seguire il sistema educativo insegnatoci da Don Bosco e nel lasciarti dirigere dai superiori; spirito di sacrifizio da parte tua. Con queste tre cose spero riuscirai; senza queste perderesti te e perderesti altri.</w:t>
      </w:r>
    </w:p>
    <w:p>
      <w:pPr>
        <w:pStyle w:val="Heading3"/>
        <w:rPr/>
      </w:pPr>
      <w:r>
        <w:rPr/>
        <w:t>1) Confidenza in Dio.</w:t>
      </w:r>
    </w:p>
    <w:p>
      <w:pPr>
        <w:pStyle w:val="Normal"/>
        <w:rPr/>
      </w:pPr>
      <w:r>
        <w:rPr/>
        <w:t>Ed anzitutto occorre illimitata confidenza in Dio, operando in tutto con spirito di fede. Procura di capir bene, che nell’educazione della gioventù la parte principale deve esser fatta dal Signore. Devi pertanto tutto sperare da lui. E tu con umiltà non intralciare l’opera di lui immaginandoti che tutto dipenda da te! Ricordati sempre che è indispensabile la grazia di Dio. Ed il buon volere in te non sarà mantenuto che dalla più schietta pietà, fortificata dalla meditazione quotidiana ben fatta, e dalla frequenza alla santa comunione. Ti è necessario un attento esame di coscienza; è questo che farà conoscere bene te a te stesso, e ti aiuterà ad estirpare i tuoi difetti, cosa fondamentale per venire poi in aiuto ad altri.</w:t>
      </w:r>
    </w:p>
    <w:p>
      <w:pPr>
        <w:pStyle w:val="Heading3"/>
        <w:rPr/>
      </w:pPr>
      <w:r>
        <w:rPr/>
        <w:t>Retta intenzione.</w:t>
      </w:r>
    </w:p>
    <w:p>
      <w:pPr>
        <w:pStyle w:val="Normal"/>
        <w:rPr/>
      </w:pPr>
      <w:r>
        <w:rPr/>
        <w:t xml:space="preserve">La vera confidenza in Dio ti farà operare con purità d’intenzione, e manterrà in te lo spirito di fede nell’operare. Nelle nostre azioni, dice Sant’Agostino, bisogna distinguere due cose, il corpo e l’anima: il corpo che è come il fondo dell’azione, e l’anima che è come il motivo di essa. Se non vi è l’anima, per Iddio non vi ha nulla; l’intenzione ed il motivo </w:t>
      </w:r>
      <w:r>
        <w:rPr>
          <w:lang w:val="en-US" w:eastAsia="en-US" w:bidi="en-US"/>
        </w:rPr>
        <w:t xml:space="preserve">son </w:t>
      </w:r>
      <w:r>
        <w:rPr/>
        <w:t>quelli che procurano la sua gloria. Questa retta intenzione, mentre accrescerà a dismisura il merito delle tue azioni, ti aiuterà ad acquistare la semplicità, e sarà la più sicura salvaguardia contro i pericoli che potrai incontrare al principio della tua missione.</w:t>
      </w:r>
    </w:p>
    <w:p>
      <w:pPr>
        <w:pStyle w:val="Heading3"/>
        <w:rPr/>
      </w:pPr>
      <w:r>
        <w:rPr/>
        <w:t>Spirito di fede.</w:t>
      </w:r>
    </w:p>
    <w:p>
      <w:pPr>
        <w:pStyle w:val="Normal"/>
        <w:rPr/>
      </w:pPr>
      <w:r>
        <w:rPr/>
        <w:t>Lo spirito di fede, cioè il pensiero e la persuasione che tu sei uno strumento nelle mani del Signore, e che i tuoi superiori ti manifestano la volontà di Dio, ti riempirà l’animo di coraggio. Esso allontanerà da te lo spirito di pusillanimità, ovvero quella falsa umiltà e sfiducia vile di te stesso, per la quale taluno non osa slanciarsi nel bene. Allorché ti è affidata un’obbedienza, un’occupazione, mettiti con- tutto l’animo attorno ad essa, come se l’esito dipendesse totalmente da te. Ma intanto confida tutto in Dio, sapendo che ogni cosa dipende da lui.</w:t>
      </w:r>
    </w:p>
    <w:p>
      <w:pPr>
        <w:pStyle w:val="Heading3"/>
        <w:rPr/>
      </w:pPr>
      <w:r>
        <w:rPr/>
        <w:t>Riflessione e prudenza.</w:t>
      </w:r>
    </w:p>
    <w:p>
      <w:pPr>
        <w:pStyle w:val="Normal"/>
        <w:rPr/>
      </w:pPr>
      <w:r>
        <w:rPr/>
        <w:t>Evita tuttavia quella prontezza materiale nel fare quanto ti è prescritto, che pur conoscendo qualche inconveniente nell’ordine ricevuto non ti lascia parlare, coll’idea che l’ubbidienza deve essere cieca. In questo caso conviene far vedere l’inconvenienza della cosa, purché tu sia sempre disposto a sottometterti con semplicità e prontezza quando il superiore vede diverso, persuaso che la cosa riuscirà ancorché non combini colle tue viste particolari. Soprattutto evita l’inconveniente di chi manifesta agli altri, o almeno lascia trasparire il suo disparere coi superiori. Neppure in caso di cattiva riuscita non voler far palese l'errore di chi ti diede l’ordine, quasi per giustificare la tua condotta dinanzi ai giovani ed agli esterni. Questo manterrà in te l’umiltà, nella casa la carità, dinanzi ai giovani ed agli esterni l’amore e l’onore della congregazione.</w:t>
      </w:r>
    </w:p>
    <w:p>
      <w:pPr>
        <w:pStyle w:val="Heading3"/>
        <w:rPr/>
      </w:pPr>
      <w:r>
        <w:rPr/>
        <w:t>Non aver prevenzioni.</w:t>
      </w:r>
    </w:p>
    <w:p>
      <w:pPr>
        <w:pStyle w:val="Normal"/>
        <w:rPr/>
      </w:pPr>
      <w:r>
        <w:rPr/>
        <w:t>Una cosa direttamente contraria a questo spirito di fede è l’andare in una casa con prevenzioni. Bisogna che stia premunito contro il contagio delle mormorazioni, sull’andamento di qualche casa, o sul modo di fare di qualche confratello, e persino di qualche superiore. Questi malaugurati pregiudizi sulla qualità delle case e delle persone fan sì che sì vada in quelle già mal disposti, e se uno è già di poco spirito va con perenne malcontento e celato disgusto, e questo sarebbe principio di fatali traviamenti. Se tu vai nelle case con vero spirito di fede, poco t’importano le chiacchiere di chicchessia. A te poco importa che la casa abbia una posizione invece che un’altra; non darai ascolto a chi ti dirà che nella casa i confratelli non hanno buon spirito, che non potrai adattarviti. Tu va’ deciso di far sempre e in tutto il tuo dovere, e sicuro che Iddio ti aiuterà. Parimenti procurerai di tener lontano qualsivoglia pregiudizio riguardo il carattere dei giovani che ti saranno affidati, degli uffici che dovrai disimpegnare. Disponiti a lavorare unicamente per Iddio, e non fermarti affatto, per quanto sta da te, sopra queste umane considerazioni.</w:t>
      </w:r>
    </w:p>
    <w:p>
      <w:pPr>
        <w:pStyle w:val="Heading3"/>
        <w:rPr/>
      </w:pPr>
      <w:r>
        <w:rPr/>
        <w:t>Non preoccuparti.</w:t>
      </w:r>
    </w:p>
    <w:p>
      <w:pPr>
        <w:pStyle w:val="Normal"/>
        <w:rPr/>
      </w:pPr>
      <w:r>
        <w:rPr/>
        <w:t>Le preoccupazioni sono un altro male, che deriva anch’esso dalla mancanza di spirito di fede, e che ti può essere sommamente pernicioso. Non lasciarti preoccupare di nulla. Non andare nelle case con mille progetti per la testa, e non fabbricar castelli in aria, che non potranno mai verificarsi. Va’ con tutta semplicità, disposto a lasciarti dirigere, e sicuro che il Signore ti aiuterà. La preoccupazione produrrebbe cattivo effetto, nello stesso disbrigo delle tue occupazioni. Pensando a quel che ti potrà succedere in avvenire, se potrai conseguire quello che aspetti, vivresti inquieto e disturbato. Non lasciarti preoccupare da pericoli futuri, pensando come potrai superarli considerando la pochezza del tuo ingegno, la scarsezza delle tue facoltà. È il demonio che suscita in te questi timori! Egli non tralascia di fare la parte sua; se tu non confidi in Dio, ti metti in pericolo di perdere il coraggio, e giungerai persino a dubitare della tua vocazione.</w:t>
      </w:r>
    </w:p>
    <w:p>
      <w:pPr>
        <w:pStyle w:val="Heading3"/>
        <w:rPr/>
      </w:pPr>
      <w:r>
        <w:rPr/>
        <w:t>Non spirito profano.</w:t>
      </w:r>
    </w:p>
    <w:p>
      <w:pPr>
        <w:pStyle w:val="Normal"/>
        <w:rPr/>
      </w:pPr>
      <w:r>
        <w:rPr/>
        <w:t>Alla mancanza di spirito di fede va attribuito lo spirito profano, che alle volte si acquista appena andato in una casa. Vi è chi, a modo dei mondani, riguarda la vita religiosa come una carriera, e si propone il conseguimento delle varie cariche ed uffici come una promozione dovuta. E persino si attendono gli ordini sacri, come una ricompensa dei servizi resi. No: l’ubbidienza, togliendo e donando, è sempre onorifica; e non devi cercare l’avanzamento che nelle virtù! Il sacerdozio, notalo bene, non lo devi considerare come premio delle fatiche, dell’ingegno e degli studi, ma solo corona di provate virtù. Se non procedi con questo spirito di fede, tu non otterrai niente avanti al Signore; non edificheresti i compagni, non riusciresti a fare del bene e ti troveresti a mani vuote nel dì del giudizio.</w:t>
      </w:r>
    </w:p>
    <w:p>
      <w:pPr>
        <w:pStyle w:val="Heading3"/>
        <w:rPr/>
      </w:pPr>
      <w:r>
        <w:rPr/>
        <w:t>Docilità al sistema di Don Bosco e ai superiori.</w:t>
      </w:r>
    </w:p>
    <w:p>
      <w:pPr>
        <w:pStyle w:val="Normal"/>
        <w:rPr/>
      </w:pPr>
      <w:r>
        <w:rPr/>
        <w:t xml:space="preserve">Devi inoltre proporti d’essere docile nel seguire il sistema educativo insegnatoci da Don Bosco, e nel lasciarti dirigere dai superiori. Salomone domandava al Signore un cuor docile, ed io dico a te, che una delle cose a cui devi maggiormente attendere, è di farti docile, lasciandoti guidare volentieri da chi di ragione. Il primo atto di docilità consiste nel seguire le tracce lasciateci da Don Bosco. Egli nel suo mirabile sistema preventivo per l’educazione della gioventù, ci tracciò in poche pagine una via da seguirsi; noi dobbiamo tenerci attaccati a quello come polipi allo scoglio, sia perchè ci viene dal padre e perchè assolutamente buono, sia per l’uniformità di metodo in tutta la congregazione, sia ancora perchè, essendoci proposto dai superiori, saremo benedetti dal Signore se lo praticheremo. Nè basta proporsi di seguire in generale il sistema propostoci. Vi </w:t>
      </w:r>
      <w:r>
        <w:rPr>
          <w:lang w:val="en-US" w:eastAsia="en-US" w:bidi="en-US"/>
        </w:rPr>
        <w:t xml:space="preserve">son </w:t>
      </w:r>
      <w:r>
        <w:rPr/>
        <w:t>mille pratiche applicazioni di questo sistema che sfuggono alle menti anche più acute. Il modo di ap</w:t>
      </w:r>
      <w:r>
        <w:rPr>
          <w:lang w:val="en-US" w:eastAsia="en-US" w:bidi="en-US"/>
        </w:rPr>
        <w:t xml:space="preserve">plicazione del </w:t>
      </w:r>
      <w:r>
        <w:rPr/>
        <w:t xml:space="preserve">sistema nelle </w:t>
      </w:r>
      <w:r>
        <w:rPr>
          <w:lang w:val="en-US" w:eastAsia="en-US" w:bidi="en-US"/>
        </w:rPr>
        <w:t xml:space="preserve">sue </w:t>
      </w:r>
      <w:r>
        <w:rPr/>
        <w:t>particolarità, adattandolo alla qualità della casa, dei giovani, delle circostanze, dev’essere indicato dai superiori. Pertanto è necessario che tu vada nella nuova casa che ti è assegnata, con lo slancio bensì della buona volontà, ma spoglio di ogni presunzione. E sebbene abbia già avuto molte cognizioni teoriche riguardo all’educazione, e forse anche abbia già esercitato questa arte con qualche tirocinio, devi andarvi profondamente convinto che solo con l’umiltà, con la docilità, con la fedele guida dell’esperienza dei maggiori, e man mano colla propria esperienza, riuscirai fin da principio a far qualcosa di bene. Invece con la stolta presunzione non farai nulla di bene, e riuscirai anzi a guastare l’opera altrui. Molti credono di sapere troppo, più di quello che non sanno; e perciò giunti nelle case non solo non accettano con docilità i consigli dei superiori, ma la pretendono a maestri e riformatori. Questo è quello che rovina tutto, sia perchè così si privano del potente aiuto che possono somministrare i superiori, sia perchè questa presunzione è per lo più in ragione diretta con la loro ignoranza.</w:t>
      </w:r>
    </w:p>
    <w:p>
      <w:pPr>
        <w:pStyle w:val="Heading3"/>
        <w:rPr/>
      </w:pPr>
      <w:r>
        <w:rPr/>
        <w:t>Lasciati guidare minutamente.</w:t>
      </w:r>
    </w:p>
    <w:p>
      <w:pPr>
        <w:pStyle w:val="Normal"/>
        <w:rPr/>
      </w:pPr>
      <w:r>
        <w:rPr/>
        <w:t>Uscito testé dalle cure quasi materne del noviziato e dello studentato, e gettato nel campo del lavoro, hai bisogno, anche per quel che riguarda te privatamente, di un padre che ti compatisca, ti ami, ti consoli. Guidato finora quasi per mano nell’andamento dei tuoi doveri religiosi, ed avvezzo ad essi quasi per consuetudine, ed attiratovi dall’esempio dei compagni, se ora non ti fai guidare molto particolareggiatamente dal nuovo direttore, corri pericolo di cadere nella tiepidezza e nel languore. È di assoluta necessità che una mano esperta, una voce benevola tenga ognor desto in te il fervore, e t’insegni ad operare a modo. Fa’ pertanto con assoluta regolarità il rendiconto, affinchè il direttore possa ben conoscere gli andamenti ed i bisogni tuoi, e ti possa esser largo di consigli e degli aiuti opportuni. Non far distinzione tra direttore e direttore, ma avvèzzati a vedere in lui coll’occhio della fede il rappresentante di Dio.</w:t>
      </w:r>
    </w:p>
    <w:p>
      <w:pPr>
        <w:pStyle w:val="Heading3"/>
        <w:rPr/>
      </w:pPr>
      <w:r>
        <w:rPr/>
        <w:t>Non pretendere troppo.</w:t>
      </w:r>
    </w:p>
    <w:p>
      <w:pPr>
        <w:pStyle w:val="Normal"/>
        <w:rPr/>
      </w:pPr>
      <w:r>
        <w:rPr/>
        <w:t>Non credere tuttavia che il direttore delle case particolari abbia da fare per te tutto ciò che per te faceva il maestro dei novizi, od il direttore delle case di noviziato o di studentato. Ciò è impossibile. Nelle case di formazione l’unica cura dei superiori è di pensare a formare voi; nelle altre si ha anche da pensare ai giovani, ed il direttore deve contare sulla tua formazione già in parte compiuta. Egli sa che sei giovane, e che abbisogni ancora di molte cure; ma sa pure che le basi della tua formazione sono già poste, che tu devi già in molte cose sapere sostenerti da te. Tu pertanto procura di porre in te fin d’ora un fondo di virtù sode, e di prudenza pratica, che t’aiuti poi in quelle circostanze nelle quali non potrai consultare il tuo direttore. E persuaditi, che nel disimpegno costante del tuo dovere e nelle pratiche di pietà, troverai abbondantemente tutti i mezzi e sostegni che avevi nel tempo del noviziato e studentato.</w:t>
      </w:r>
    </w:p>
    <w:p>
      <w:pPr>
        <w:pStyle w:val="Heading3"/>
        <w:rPr/>
      </w:pPr>
      <w:r>
        <w:rPr/>
        <w:t>Lasciati guidare nel trattar coi giovani.</w:t>
      </w:r>
    </w:p>
    <w:p>
      <w:pPr>
        <w:pStyle w:val="Normal"/>
        <w:rPr/>
      </w:pPr>
      <w:r>
        <w:rPr/>
        <w:t>Nè meno grave è il bisogno che hai di sorveglianza e di direzione, per trattare coi giovani che ti saranno affidati. Anche dopo aver studiato pedagogia, anche dopo aver letto il regolamento del tuo ufficio, chi ti scioglierà le difficoltà che incontrerai nella pratica, se non il direttore e gli altri superiori locali? Riconosci bene, che, per quanto tu sia di buona volontà, sei inesperto; e che perciò la tua riuscita dipende specialmente dal farti guidare. Devi, in modo particolare in questi tuoi princìpi, molto, frequentemente comunicare coi superiori. Gèttati pertanto a corpo perduto nelle mani del direttore, rivolgiti molto frequentemente al catechista, al consigliere scolastico. Informati umilmente presso gli altri professori ed assistenti più anziani. Senza questo incorreresti in mille sbagli, prima di arrivare ad orizzontarti bene nel nuovo tuo ufficio. Felice chi si fa cauto dall’esperienza degli altri, e non a proprio scapito. Specialmente nel primo anno tienti in continua relazione col maestro del noviziato o col direttore dello studentato. Esponi loro le tue difficoltà, affinchè essi che già tanto bene ti conoscono, possano aiutarti nelle varie difficoltà che eventualmente potresti incontrare. A tale effetto sappi che è secondo le nostre consuetudini che, quando un chierico od un coadiutore parte dalla casa di noviziato o di studentato per recarsi nei collegi a compiere qualche ufficio, pel primo anno il maestro od il direttore della casa da cui parte si tenga in relazione con lui rispondendo alle sue lettere, e dandogli gli opportuni consigli e conforti, e sciogliendo le difficoltà, per rendere così meno sensibile, e perciò meno pericoloso il cambiamento di vita avvenuto.</w:t>
      </w:r>
    </w:p>
    <w:p>
      <w:pPr>
        <w:pStyle w:val="Normal"/>
        <w:rPr/>
      </w:pPr>
      <w:r>
        <w:rPr/>
        <w:t>Tu pertanto sappi servirti di questa buona norma, e tienti in relazione, e domanda consigli, ed anche i conforti di cui abbisognassi, dall’antico tuo maestro o direttore.</w:t>
      </w:r>
    </w:p>
    <w:p>
      <w:pPr>
        <w:pStyle w:val="Heading3"/>
        <w:rPr/>
      </w:pPr>
      <w:r>
        <w:rPr/>
        <w:t>Spirito di sacrificio.</w:t>
      </w:r>
    </w:p>
    <w:p>
      <w:pPr>
        <w:pStyle w:val="Normal"/>
        <w:rPr/>
      </w:pPr>
      <w:r>
        <w:rPr/>
        <w:t xml:space="preserve">Il terzo gran mezzo, che devi prendere fin d’ora per riuscire poi a far del bene nella casa dove sarai inviato, consiste nel procurarti un vero spirito di sacrificio. La vita dell’uomo non può andare esente da patimenti, e nessuno mai riuscì in cosa alcuna senza fare dei sacrifizi. Ma l’educazione della gioventù richiede sacrifizi perseveranti e continui, ed alle volte ben grandi. Se uno non è pronto ai sacrifizi, anzi se non acquistò già l’abito di far sacrifizi, non riuscirà mai un educatore. Senza grandi sacrifizi non si è mai riusciti a ridurre al bene certi caratteri ribelli e neghittosi. Questi sacrifizi </w:t>
      </w:r>
      <w:r>
        <w:rPr>
          <w:vertAlign w:val="subscript"/>
        </w:rPr>
        <w:t>;</w:t>
      </w:r>
      <w:r>
        <w:rPr/>
        <w:t>sono multiformi, e si presentano a noi sotto vari aspetti.</w:t>
      </w:r>
    </w:p>
    <w:p>
      <w:pPr>
        <w:pStyle w:val="Heading3"/>
        <w:rPr/>
      </w:pPr>
      <w:r>
        <w:rPr/>
        <w:t>Perfetta osservanza regolare.</w:t>
      </w:r>
    </w:p>
    <w:p>
      <w:pPr>
        <w:pStyle w:val="Normal"/>
        <w:rPr/>
      </w:pPr>
      <w:r>
        <w:rPr/>
        <w:t>Si richiede anzitutto molto spirito di sacrificio per mantenerti nella perfetta osservanza della vita religiosa. Diametralmente opposta a questo spirito di sacrificio è l’accidia e la trascuratezza nelle pratiche della comunità. Molti sanno esigere dai giovani la regolarità, il silenzio e la disciplinatezza; ma poi essi stessi non praticano quello che raccomandano. Non si fanno scrupolo di perder tempo, o lo impiegano a leggere libri inutili, o giornali, che disseccano lo spirito e lo rendono fiacco, nauseato della vita spirituale e della regolare osservanza. Tutto questo è deleterio; com’è deleterio il non stare alle regole comuni, il cercar sempre dispense ed eccezioni. Vi è chi pretende dai giovani; poi, per futili motivi, egli stesso non si trova puntuale nell’assistenza, manca nelle ricreazioni, non si prepara adeguatamente le lezioni, non corregge i compiti dei giovani, esce di casa, o vuol far giochi a sè. Sta’ attento ad evitare questi difetti, se vuoi riuscire bene nel nuovo compito tuo.</w:t>
      </w:r>
    </w:p>
    <w:p>
      <w:pPr>
        <w:pStyle w:val="Heading3"/>
        <w:rPr/>
      </w:pPr>
      <w:r>
        <w:rPr/>
        <w:t>Vittoria su se tessi.</w:t>
      </w:r>
    </w:p>
    <w:p>
      <w:pPr>
        <w:pStyle w:val="Normal"/>
        <w:rPr/>
      </w:pPr>
      <w:r>
        <w:rPr/>
        <w:t xml:space="preserve">Grandi sacrifizi ti </w:t>
      </w:r>
      <w:r>
        <w:rPr>
          <w:lang w:val="en-US" w:eastAsia="en-US" w:bidi="en-US"/>
        </w:rPr>
        <w:t xml:space="preserve">son </w:t>
      </w:r>
      <w:r>
        <w:rPr/>
        <w:t>necessari per vincere te stesso. Per riuscire ad educare bene è necessario aver grande carità, mansuetudine e dolcezza nei modi; andar sempre di buon accordo con tutti, non offendersi mai con nessuno. Vi abbisogna umiltà coi superiori, cordialità con gli uguali, pazienza e zelo con gl’inferiori. Occorre uno spirito di castità e d’imparzialità da superare l’ordinario; distacco da se stessi, dagli studi geniali e dalle letture amene e divulgative, e studio indefesso di cose serie. Come acquisterai tutte queste qualità e praticherai tutte queste cose se non hai acquistato grande spirito di sacrificio?</w:t>
      </w:r>
    </w:p>
    <w:p>
      <w:pPr>
        <w:pStyle w:val="Normal"/>
        <w:rPr/>
      </w:pPr>
      <w:r>
        <w:rPr/>
        <w:t xml:space="preserve">È poi di certo assai commendevole, giova ripeterlo, lo zelo ed il desiderio di lavorare molto in mezzo ai giovani. Ma sarebbe intempestivo e male ordinato, qualora, pel vano pretesto di lavorare per gli altri, desiderassi di accorciare il tempo del tuo ritiramento e degli studi, o del tuo tirocinio pratico, per esercitarti più presto a </w:t>
      </w:r>
      <w:r>
        <w:rPr>
          <w:lang w:val="en-US" w:eastAsia="en-US" w:bidi="en-US"/>
        </w:rPr>
        <w:t xml:space="preserve">pro </w:t>
      </w:r>
      <w:r>
        <w:rPr/>
        <w:t>degli altri. Si farà molto più in pochi anni da uno che esce dallo studentato ben preparato, che non in molti anni da uno che non abbia atteso nel debito tempo a consolidarsi bene. A questo riguardo è bene richiamarti alla memoria, che col non domandare b ricusare nulla, si fa più sicuramente e con maggior merito la volontà di Dio.</w:t>
      </w:r>
    </w:p>
    <w:p>
      <w:pPr>
        <w:pStyle w:val="Heading3"/>
        <w:rPr/>
      </w:pPr>
      <w:r>
        <w:rPr/>
        <w:t>Attento al mal esempio.</w:t>
      </w:r>
    </w:p>
    <w:p>
      <w:pPr>
        <w:pStyle w:val="Normal"/>
        <w:rPr/>
      </w:pPr>
      <w:r>
        <w:rPr/>
        <w:t>Avverti in ultimo di scansare uno scoglio pericolosissimo, in cui potresti urtare se non vegliassi su te medesimo: è il mal esempio. Iddio alle volte, per mettere alla prova la nostra virtù, permette che vi sia qualcuno di non regolare condotta. Ma tu cammina diritto per la tua via, segui gli ammaestramenti del direttore e gli esempi di molti buoni confratelli. Qualora ti avvedessi che qualcuno si mostrasse mormoratore, o che facesse partiti, non lasciarti adescare. Abbandona recisamente quella compagnia, ti costasse anche sforzi gravi! I partiti, anche se suscitati con buona intenzione, fanno sempre del male. In tali circostanze stattene sempre inflessibilmente col direttore, e tutto ti riuscirà bene.</w:t>
      </w:r>
    </w:p>
    <w:p>
      <w:pPr>
        <w:pStyle w:val="Heading2"/>
        <w:rPr/>
      </w:pPr>
      <w:r>
        <w:rPr/>
        <w:t>Capo XXIII I RICORDI DEL NOVIZIATO</w:t>
      </w:r>
    </w:p>
    <w:p>
      <w:pPr>
        <w:pStyle w:val="Heading3"/>
        <w:rPr/>
      </w:pPr>
      <w:r>
        <w:rPr/>
        <w:t>II mazzolino dei ricordi.</w:t>
      </w:r>
    </w:p>
    <w:p>
      <w:pPr>
        <w:pStyle w:val="Normal"/>
        <w:rPr/>
      </w:pPr>
      <w:r>
        <w:rPr/>
        <w:t>Eccoti adunque arrivato sul campo del lavoro. Tu hai desiderato molto di poter lavorare nella vigna del Signore, stavi nascosto volentieri e ti preparavi là nello studentato alle lotte. Sapevi quel che dice il Vangelo, che se il grano di frumento non è gettato sotterra e non muore, resta infecondo; che se è gettato sotterra e muore, renderà gran frutto.</w:t>
      </w:r>
      <w:r>
        <w:rPr>
          <w:rStyle w:val="FootnoteCharacters"/>
          <w:rStyle w:val="FootnoteAnchor"/>
        </w:rPr>
        <w:footnoteReference w:id="356"/>
      </w:r>
      <w:r>
        <w:rPr/>
        <w:t xml:space="preserve"> Tu adunque sei stato nel noviziato e nello studentato nascosto e sepolto, e ti sci preparato. Ora è il caso di render frutto. Va’ adunque, va’ tranquillo: gettati con coraggio a far del bene nella vigna del Signore; molti aspettano da te la salute. Ma affinchè il lavorare a </w:t>
      </w:r>
      <w:r>
        <w:rPr>
          <w:lang w:val="en-US" w:eastAsia="en-US" w:bidi="en-US"/>
        </w:rPr>
        <w:t xml:space="preserve">pro </w:t>
      </w:r>
      <w:r>
        <w:rPr/>
        <w:t xml:space="preserve">degli altri non abbia ad essere di danno a te stesso, fa’ come un mazzo delle principali cose che ti dissi fin qui, e, secondo le parole di San Francesco di </w:t>
      </w:r>
      <w:r>
        <w:rPr>
          <w:lang w:val="en-US" w:eastAsia="en-US" w:bidi="en-US"/>
        </w:rPr>
        <w:t xml:space="preserve">Sales, </w:t>
      </w:r>
      <w:r>
        <w:rPr/>
        <w:t>adoperalo con frequenza, e ti serva come ricordo che porti dal noviziato.</w:t>
      </w:r>
    </w:p>
    <w:p>
      <w:pPr>
        <w:pStyle w:val="Heading3"/>
        <w:rPr/>
      </w:pPr>
      <w:r>
        <w:rPr/>
        <w:t>Conserva la tua vocazione.</w:t>
      </w:r>
    </w:p>
    <w:p>
      <w:pPr>
        <w:pStyle w:val="Normal"/>
        <w:rPr/>
      </w:pPr>
      <w:r>
        <w:rPr/>
        <w:t>Ricorda sempre anzitutto che la vocazione è una grande grazia, e come una perla preziosa che devi custodire fino alla morte. Ogni tua opera sia indirizzata ad ottenere la perseveranza nella medesima. Disgraziato te, se facessi pur miracoli, ma intanto perdessi la vocazione. Certamente che anche a Giuda il Signore diede il dono dei miracoli, ma non corrispose alla vocazione e si perdette. Nè cercar solo di conservarla in generale; ma datti ad amare la vocazione tua particolare. Ama molto la nostra Pia Società, a cui ti sei incorporato. Pensa ad onorarla; rifletti sempre che sei figlio di Don Bosco, e questo sia tenuto da te come una gloria. È questo il nostro titolo, il solo titolo di nobiltà che abbiamo, e nobiltà obbliga. Non avvenga mai che quasi non osi professarti tale! Ricorda che la vocazione non si conserva senza il sacrifizio. La tua vocazione è certo il maggior bene che abbia ricevuto dopo il battesimo; così a conservarla devi esser pronto a fare i sacrifizi anche più grandi. Che se per conservare la fede si deve esser pronti, occorrendo, a subire anche il martirio, dovresti esser pronto al martirio stesso, per conservar la vocazione. E poiché non verrà forse il martirio nel senso assoluto della parola, tieni che se dovessi sopportare un martirio di umiliazione, un martirio di persecuzioni un martirio di sforzi, sei obbligato a sopportarli. Applica a questo, quanto San Paolo diceva ai fedeli che trovavano dura l’osservanza della legge di Dio</w:t>
      </w:r>
      <w:r>
        <w:rPr>
          <w:rStyle w:val="FootnoteCharacters"/>
          <w:rStyle w:val="FootnoteAnchor"/>
        </w:rPr>
        <w:footnoteReference w:id="357"/>
      </w:r>
      <w:r>
        <w:rPr/>
        <w:t>: « Avete voi già forse resistito fino al sangue? No: dunque avanti, pronti a resistere fino alla effusione del sangue! ».</w:t>
      </w:r>
    </w:p>
    <w:p>
      <w:pPr>
        <w:pStyle w:val="Heading3"/>
        <w:rPr/>
      </w:pPr>
      <w:r>
        <w:rPr/>
        <w:t>Rinnega te stesso.</w:t>
      </w:r>
    </w:p>
    <w:p>
      <w:pPr>
        <w:pStyle w:val="Normal"/>
        <w:rPr/>
      </w:pPr>
      <w:r>
        <w:rPr/>
        <w:t>Ricordati sempre che l’essenza dello stato religioso è riposta in quelle parole del Divin Salvatore: « Chi vuol venire dietro a me, rinneghi se stesso»</w:t>
      </w:r>
      <w:r>
        <w:rPr>
          <w:rStyle w:val="FootnoteCharacters"/>
          <w:rStyle w:val="FootnoteAnchor"/>
        </w:rPr>
        <w:footnoteReference w:id="358"/>
      </w:r>
      <w:r>
        <w:rPr/>
        <w:t>. Devi rinnegarti, non devi più viver secondo il mondo. Devi esser affatto un altro da quel che è il mondano. Se non rifai completamente te stesso e se collo spirito non mortifichi le opere della carne, finirai per non essere un religioso degno di tal nome: finirai per morire alla religione. Bada che la grande opera da compiere, che è la completa trasformazione di te fino a vincere totalmente il tuo carattere, non è cosa che si compia tutta nel noviziato, e neppure nello studentato; è opera di anni ed anni: è opera che può dirsi di tutta la vita. Bisogna che, specialmente quando cominci ad esser più padrone di te, quando cominci a comandare un poco, ad avere qualche carica tu stia attento a rintuzzare fortemente le corna della superbia, della sensualità, della irascibilità, dell’accidia, dell’infingardaggine e dell’invidia, appena cominciano a scattar fuori. Energia in questo! Guai se la superbia ti cornicia a mettere in contraddizione con qualche altro superiore, e la vanità ti fa cercare di comparire! Guai se la sensualità ottiene da te che cominci a desiderare il mangiare od il bere meglio, od a porre la tua affezione più ad un giovane che ad un altro. Guai se l’irascibilità ti vince e ti fa trattar male i giovani, e ti porta a qualche violenza contro di loro; o se l’accidia nelle cose spirituali o l’infingardaggine cominciano a farti indifferente nelle cose di pietà o negligente nei tuoi doveri! Tu saresti perduto. Attento ad attutire i princìpi delle passioni. Prenditi per stemma: Niente, mai ciò che piace a me; tutto, sempre ciò che piace al Signore. Con questo principio tu non troverai scoglio di sorta nella vita religiosa. Ti troverai anzi sempre contento e farai del bene, del gran bene, perchè da Gesù sarai eletto a strumento della sua gloria. Ma questo principio non sia teorico; riducilo alla pratica. Giorno per giorno, azione per azione, specialmente nelle principali, in ogni evenienza e circostanza sappi ripetere: Niente, mai ciò che piace a me; tutto, sempre, ciò che piace al Signore.</w:t>
      </w:r>
    </w:p>
    <w:p>
      <w:pPr>
        <w:pStyle w:val="Heading3"/>
        <w:rPr/>
      </w:pPr>
      <w:r>
        <w:rPr/>
        <w:t>Carità e pazienza.</w:t>
      </w:r>
    </w:p>
    <w:p>
      <w:pPr>
        <w:pStyle w:val="Normal"/>
        <w:rPr/>
      </w:pPr>
      <w:r>
        <w:rPr/>
        <w:t>Procura d’andar di buon accordo con tutti. Ciò non si ottiene mai senza sacrifizi da tutte le parti. Tollera, cedi, sopporta, perdona; anzi cerca di neppur accorgerti di certe sgarbatezze o freddezze; o piccole malignità di qualcuno. Dopo sarai contento; che se tu stai sopra i piccoli puntigli, e cerchi le piccole vendette, avrai continui dispiaceri e disgusti. Se tu fossi di quelli che si sogliono chiamare caratteri forti, ma che altro non sono che caratteri duri e testardi, e avessi ad incontrarti con altro carattere simile al tuo, la pace sarebbe al tutto sbandita da quella casa; e quella che doveva essere per te e per tutti casa di benedizione, sarà casa d’inferno. Anche dai giovani avrai tante occasioni di esercitare la pazienza e la carità. Alle volte saranno importunità o sgarbatezze, impertinenze e perfino provocazioni che fanno ribollire il sangue, altre volte malignità di più grave genere che turbano e vorrebbero eccitare allo sconforto ed allo sdegno. No, caro, non sdegnarti! Non colle esorbitanze e colle escandescenze, non coi puntigli e coi risentimenti della natura, ma con la soavità della grazia e colla grande carità dobbiamo promuovere, zelare il bene del prossimo. È proprio dell’uomo, è vero, in questi casi sentirsi alterare; ma deve pur essere proprio del buon religioso, il rendersene superiore e reprimersi e tacere nell’ impeto della passione, e contrapporre la carità a chi l’ha violata. Per riuscire a meglio padroneggiarti in tali eccitazioni ti varrà il pensare subito alla passione del Signore; sarà questo un gran mezzo per scontare a tua volta le offese che tu stesso hai fatto al Signore. Considera nello stesso tempo che questo è anche un mezzo di gran merito per te, costandoti esso tanto sacrificio. Più che tutto, pensa a ritrarre la mansuetudine di sù e di Don Bosco nostro padre.</w:t>
      </w:r>
    </w:p>
    <w:p>
      <w:pPr>
        <w:pStyle w:val="Heading3"/>
        <w:rPr/>
      </w:pPr>
      <w:r>
        <w:rPr/>
        <w:t>Osservanza e studio.</w:t>
      </w:r>
    </w:p>
    <w:p>
      <w:pPr>
        <w:pStyle w:val="Normal"/>
        <w:rPr/>
      </w:pPr>
      <w:r>
        <w:rPr/>
        <w:t>Abbi poi sempre in mente che la regola è regola, e che tu hai abbracciato le regole per osservarle; e che è la loro osservanza che forma il religioso. Non cominciare a tenerne qualcuna in poco conto o trasgredirla: fatto il primo strappo, non mancherà motivo di fare il secondo, e tu saresti rovinato nella tua vita religiosa. Qui applica il « principiis obsta ». Guai se si comincia a trasgredire qualche regola; guai se si comincia! Per qualunque occupazione tu abbia, non dimenticare mai di fare qualche studio sacro: non fosse che di qualche quarto d’ora. Ma non dimenticarlo; anzi da’ ad esso tutta l’importanza che si merita. E negli altri studi occupati solo per necessità e per ubbidienza e solo fino a quel punto che la necessità e l’ubbidienza richiede. Ricordalo questo avviso! Non ti sembrerà di troppa importanza, eppure può essere l’avviso più importante, quello che ti salva.</w:t>
      </w:r>
    </w:p>
    <w:p>
      <w:pPr>
        <w:pStyle w:val="Heading3"/>
        <w:rPr/>
      </w:pPr>
      <w:r>
        <w:rPr/>
        <w:t>Due scogli da evitare.</w:t>
      </w:r>
    </w:p>
    <w:p>
      <w:pPr>
        <w:pStyle w:val="Normal"/>
        <w:rPr/>
      </w:pPr>
      <w:r>
        <w:rPr/>
        <w:t>I due scogli maggiori che puoi incontrare saranno: nell’interno delle nostre case, le mormorazioni; per l’esterno, gli inviti dei parenti ad aiutarli. Io ti prego e ti scongiuro per quanto hai di più caro al mondo: fa’ guerra assoluta alle mormorazioni, non frequentare chi mormora; e non solo non farlo tu, ma non voler sentire altri mormorare. Il malcontento è tanto facile ad insinuarsi; è tanto facile il venire a perdere la stima di qualcuno; noi siamo tanto fragili! Che se in casa vi fosse qualche partito, come sopra dicevamo, tu non cedere a prendervi parte, e mai contro il direttore, per nessun motivo. Se conoscessi qualche cosa di grave rivolgiti all’ispettore, o direttamente al rettor maggiore; ma non palesare mai ad altri quel che tu sapessi di male di qualche superiore. Ai parenti hai rinunziato: la tua famiglia è la congregazione. Non bisogna che ti immischi più nelle cose loro; procura di neppur sapere i loro interessi. Non interrogarli mai nè a voce nè per iscritto in proposito: è già troppo se stai ad ascoltarli quando te li contano, senza che tu li interroghi. Questo è un sacrifizio grande: ma è necessario.</w:t>
      </w:r>
    </w:p>
    <w:p>
      <w:pPr>
        <w:pStyle w:val="Heading3"/>
        <w:rPr/>
      </w:pPr>
      <w:r>
        <w:rPr/>
        <w:t>Rendiconto e sistema preventivo.</w:t>
      </w:r>
    </w:p>
    <w:p>
      <w:pPr>
        <w:pStyle w:val="Normal"/>
        <w:rPr/>
      </w:pPr>
      <w:r>
        <w:rPr/>
        <w:t>Abbi confidenza. Fa’ sempre bene i tuoi rendiconti; falli con schiettezza infantile. E se ti capitasse qualche grave disgrazia morale con altri, sappi che solo il direttore può salvarti; va’ subito a lui, esponi tutto, fa’ quanto ti dice. Se per timore taci, può venirne gran danno a te, e gran danno all’Istituto dove sei, e forse all’ intera congregazione.</w:t>
      </w:r>
    </w:p>
    <w:p>
      <w:pPr>
        <w:pStyle w:val="Normal"/>
        <w:rPr/>
      </w:pPr>
      <w:r>
        <w:rPr/>
        <w:t>Il sistema preventivo è il sistema della carità. È certamente il Signore che lo ispirò a Don Bosco. Non ascoltare chi ti consigliasse ad adoperare altro sistema coi giovani. Oltreché non otterresti i buoni frutti che si desiderano, allontaneresti anche la benedizione del Signore da te. Perchè non saresti obbediente alle cose volute da Don Bosco e inculcate da tutti i superiori. E poi semineresti la ribellione in casa, e con questo l’infelicità tua, e l’infelicità di altri.</w:t>
      </w:r>
    </w:p>
    <w:p>
      <w:pPr>
        <w:pStyle w:val="Heading3"/>
        <w:rPr/>
      </w:pPr>
      <w:r>
        <w:rPr/>
        <w:t>Divozione al Sacro Cuore ed a Maria Santissima.</w:t>
      </w:r>
    </w:p>
    <w:p>
      <w:pPr>
        <w:pStyle w:val="Normal"/>
        <w:rPr/>
      </w:pPr>
      <w:r>
        <w:rPr/>
        <w:t>Abbi una divozione grande al Sacro Cuore di Gesù ed una tenerissima a Maria Ausiliatrice. Queste saranno le ali, con cui potrai veramente volare nella via della perfezione e librarti sicuro fino al paradiso. Ma l’una e l’altra divozione siano pratiche: fa' quindi frequenti visite in chiesa; di’ ancora più frequenti giaculatorie, massime nelle circostanze e nei casi più gravi; fa’ frequenti comunioni, sia sacramentali che spirituali; e sempre, in tutto, una confidenza, un ricorso illimitato a sì buon Padre e a sì buona Madre Celeste.</w:t>
      </w:r>
    </w:p>
    <w:p>
      <w:pPr>
        <w:pStyle w:val="Heading3"/>
        <w:rPr/>
      </w:pPr>
      <w:r>
        <w:rPr/>
        <w:t>Confessione e meditazione.</w:t>
      </w:r>
    </w:p>
    <w:p>
      <w:pPr>
        <w:pStyle w:val="Normal"/>
        <w:rPr/>
      </w:pPr>
      <w:r>
        <w:rPr/>
        <w:t>Non lasciare la confessione settimanale; fìssati bene il giorno e sii costante in esso. Non cercare altro confessore fuori degli stabiliti. E, sceltone uno, procura di non più cambiarlo se non per ragionevoli motivi. Credi a me: fa’ sacrifizi anche eroici se occorrono, suda sangue se è necessario; ma non cercare altri confessori. Il Signore saprà premiarti; lo sforzo che dovrai fare ti sarà ben compensato con altri vantaggi e consolazioni. E la meditazione? Quanti sforzi farà il demonio per stornartene! Sii costante, e costante non solo nel farla sempre, ma costante negli sforzi per farla bene. Le rovine spirituali pei religiosi cominciano quasi sempre di qui. Uno si intiepidisce nella meditazione, comincia ad arrivar tardi, poi a stare mal composto; poi si lascia svagare apposta la mente a pensare ad altro, poi qualche volta tralascia affatto la meditazione. La rovina è bell’e terminata.</w:t>
      </w:r>
    </w:p>
    <w:p>
      <w:pPr>
        <w:pStyle w:val="Heading3"/>
        <w:rPr/>
      </w:pPr>
      <w:r>
        <w:rPr/>
        <w:t>Evita le piccole mancanze.</w:t>
      </w:r>
    </w:p>
    <w:p>
      <w:pPr>
        <w:pStyle w:val="Normal"/>
        <w:rPr/>
      </w:pPr>
      <w:r>
        <w:rPr/>
        <w:t xml:space="preserve">Bada molto a quelle che si dicono piccole mancanze. Non uscire senza permesso; uscendo con permesso, non andar a trovare conoscenti, amici, parenti. Anche in casa non stare a perder tempo con chi venisse solo per contare le cose di fuori. Non scrivere assolutamente, neppure una volta, lettere senza farle passare pel tramite del superiore. Non entrare nelle camere o celle altrui; e assoluta- mente non permettere che altri entri nella camera o cella tua. Non tener bibite e commestibili: sii costante ad alzarti alla levata comune. Sono tutte cose che sembrano piccole e </w:t>
      </w:r>
      <w:r>
        <w:rPr>
          <w:lang w:val="en-US" w:eastAsia="en-US" w:bidi="en-US"/>
        </w:rPr>
        <w:t xml:space="preserve">son </w:t>
      </w:r>
      <w:r>
        <w:rPr/>
        <w:t>grandi. Ricorda che non ti è lecito tener danari; se ti lasciassi vincere su questo punto, non mi stupirei » neppure della tua apostasia.</w:t>
      </w:r>
    </w:p>
    <w:p>
      <w:pPr>
        <w:pStyle w:val="Heading3"/>
        <w:rPr/>
      </w:pPr>
      <w:r>
        <w:rPr/>
        <w:t>Attento ai libri ed alle idee!</w:t>
      </w:r>
    </w:p>
    <w:p>
      <w:pPr>
        <w:pStyle w:val="Normal"/>
        <w:rPr>
          <w:b/>
          <w:b/>
        </w:rPr>
      </w:pPr>
      <w:r>
        <w:rPr/>
        <w:t>Non lasciarti prendere dalla curiosità o velleità di voler leggere ogni sorta di libri. Ora vi è la smania delle idee nuove, e si vorrebbe legger ogni nuovo libro che esce. Guardati! San Paolo ci avvisa di essere guardinghi prima di dare ascolto alle idee nuove</w:t>
      </w:r>
      <w:r>
        <w:rPr>
          <w:rStyle w:val="FootnoteCharacters"/>
          <w:rStyle w:val="FootnoteAnchor"/>
          <w:b/>
          <w:sz w:val="17"/>
          <w:szCs w:val="17"/>
        </w:rPr>
        <w:footnoteReference w:id="359"/>
      </w:r>
      <w:r>
        <w:rPr/>
        <w:t xml:space="preserve">. Ed altrove ci previene di non voler sapere più del necessario </w:t>
      </w:r>
      <w:r>
        <w:rPr>
          <w:rStyle w:val="FootnoteCharacters"/>
          <w:rStyle w:val="FootnoteAnchor"/>
          <w:b/>
          <w:sz w:val="17"/>
          <w:szCs w:val="17"/>
        </w:rPr>
        <w:footnoteReference w:id="360"/>
      </w:r>
      <w:r>
        <w:rPr/>
        <w:t>. Stiamo col Papa, coi superiori e non si sbaglierà. Ma il voler leggere libri curiosi e su ogni sorta di idee è una delle cose che maggiormente ha servito di rovina a vari dei nostri, e che potrebbe sedurre anche te se non te ne guardassi bene. Tieni questi come ricordi che porti con te partendo dal noviziato, e il Signore ti benedirà .</w:t>
      </w:r>
    </w:p>
    <w:p>
      <w:pPr>
        <w:pStyle w:val="Normal"/>
        <w:rPr>
          <w:b/>
          <w:b/>
          <w:sz w:val="17"/>
          <w:szCs w:val="17"/>
        </w:rPr>
      </w:pPr>
      <w:r>
        <w:rPr>
          <w:b/>
          <w:sz w:val="17"/>
          <w:szCs w:val="17"/>
        </w:rPr>
      </w:r>
    </w:p>
    <w:p>
      <w:pPr>
        <w:pStyle w:val="Heading1"/>
        <w:rPr/>
      </w:pPr>
      <w:r>
        <w:rPr/>
        <w:t xml:space="preserve">PARTE TERZA DELLA </w:t>
      </w:r>
      <w:r>
        <w:rPr>
          <w:lang w:bidi="it-IT"/>
        </w:rPr>
        <w:t>PIETÀ</w:t>
      </w:r>
    </w:p>
    <w:p>
      <w:pPr>
        <w:pStyle w:val="Heading2"/>
        <w:rPr/>
      </w:pPr>
      <w:r>
        <w:rPr/>
        <w:t>Capo I DELLA VERA PIETÀ E DIVOZIONE</w:t>
      </w:r>
    </w:p>
    <w:p>
      <w:pPr>
        <w:pStyle w:val="Heading3"/>
        <w:rPr/>
      </w:pPr>
      <w:r>
        <w:rPr/>
        <w:t>Necessità della pietà.</w:t>
      </w:r>
    </w:p>
    <w:p>
      <w:pPr>
        <w:pStyle w:val="Normal"/>
        <w:rPr/>
      </w:pPr>
      <w:r>
        <w:rPr/>
        <w:t>Lo Spirito Santo inculca a tutti di esercitarsi nella pietà perchè essa è utile a tutto, e per le cose della vita presente, e per quelle della vita futura</w:t>
      </w:r>
      <w:r>
        <w:rPr>
          <w:rStyle w:val="FootnoteCharacters"/>
          <w:rStyle w:val="FootnoteAnchor"/>
        </w:rPr>
        <w:footnoteReference w:id="361"/>
      </w:r>
      <w:r>
        <w:rPr/>
        <w:t>. Essa nella vita spirituale è necessaria, come è necessario l’olio nella lampada perchè sia mantenuta la fiammella. Nello stesso modo che la lampada si spegne mancando d’olio, così le nostre virtù illanguidiscono e vengono meno se non sono corroborate dalla pietà. La pietà adunque è la molla generale, che ci fa progredire nella virtù, e ci rende degni del nostro stato. È essa che ci rende abili ad osservare prontamente, completamente e costantemente tutte le regole e gli ammaestramenti dei superiori. Senza di essa è impossibile esser costanti nell’osservanza delle nostre Costituzioni e dei nostri doveri, e divenire buoni religiosi.</w:t>
      </w:r>
    </w:p>
    <w:p>
      <w:pPr>
        <w:pStyle w:val="Heading3"/>
        <w:rPr/>
      </w:pPr>
      <w:r>
        <w:rPr/>
        <w:t>Come dev’essere.</w:t>
      </w:r>
    </w:p>
    <w:p>
      <w:pPr>
        <w:pStyle w:val="Normal"/>
        <w:rPr/>
      </w:pPr>
      <w:r>
        <w:rPr/>
        <w:t>Ma la pietà e la divozione non devono essere superficiali o fittizie, bensì profonde e sode. Devono informare tutto il cuore del religioso, ed occuparlo tutto, affinchè egli possa corrispondere alla sua vocazione. È da notarsi bene, che come non tutti quelli che dicono: Signore, Signore, sono giudicati da Dio atti pel regno dei cieli, così non tutti quelli che si dicono divoti posseggono la vera divozione. Sarà pertanto necessario spiegare qui in che cosa consista la vera divozione, ed il vero fervore nella medesima, per non cadere in abbaglio in cosa di tanta importanza, e non lasciarsi stornare, come purtroppo avviene molte volte tra le persone poco istruite, da un esteriore di pietà malintesa. Quindi la terza parte di questo Manualetto consisterà nell’in- segnare ai nostri cari ascritti e giovani salesiani in che cosa consista la vera divozione, ed indicare, una per una, come vadano eseguite le pratiche di pietà che le Costituzioni ci propongono, affinchè siano fatte in modo che conducano alla vera divozione, e non solamente ad un'apparenza della medesima. Quando la tua pietà sarà ben soda, le tue pratiche, quale incenso odoroso, ascenderanno al trono dell’Altissimo, e attireranno sopra di te le celesti benedizioni. E queste entrando nel tuo cuore, quale aroma fortificante, ti aiu</w:t>
      </w:r>
      <w:r>
        <w:rPr>
          <w:lang w:val="en-US" w:eastAsia="en-US" w:bidi="en-US"/>
        </w:rPr>
        <w:t xml:space="preserve">teranno in </w:t>
      </w:r>
      <w:r>
        <w:rPr/>
        <w:t xml:space="preserve">tutte le circostanze </w:t>
      </w:r>
      <w:r>
        <w:rPr>
          <w:lang w:val="en-US" w:eastAsia="en-US" w:bidi="en-US"/>
        </w:rPr>
        <w:t xml:space="preserve">a fare </w:t>
      </w:r>
      <w:r>
        <w:rPr/>
        <w:t>il bene, ad evitare ogni male, ed a perseverare nella tua vocazione: in una parola ti formeranno e ti manterranno degno figlio di Don Bosco.</w:t>
      </w:r>
    </w:p>
    <w:p>
      <w:pPr>
        <w:pStyle w:val="Heading3"/>
        <w:rPr/>
      </w:pPr>
      <w:r>
        <w:rPr/>
        <w:t>In che consista la divozione.</w:t>
      </w:r>
    </w:p>
    <w:p>
      <w:pPr>
        <w:pStyle w:val="Normal"/>
        <w:rPr/>
      </w:pPr>
      <w:r>
        <w:rPr/>
        <w:t>Richiamando ciò che dissi al capo XXXI della I parte, la divozione, secondo San Tommaso, è una certa volontà disposta a praticare con prontezza le cose relative al culto ed al servizio di Dio</w:t>
      </w:r>
      <w:r>
        <w:rPr>
          <w:rStyle w:val="FootnoteCharacters"/>
          <w:rStyle w:val="FootnoteAnchor"/>
        </w:rPr>
        <w:footnoteReference w:id="362"/>
      </w:r>
      <w:r>
        <w:rPr/>
        <w:t xml:space="preserve">. Pertanto tutta l’essenza della divozione consiste in questa prontezza della volontà nel fare atti relativi al culto ed al servizio del Signore, cioè nell’aver voglia grande e desiderio ardente di fare atti che diano onore e gloria al Signore, e contribuiscano al suo servizio. Ora da questa prontezza della volontà al bene, alle volte ridonda nella parte inferiore dell’uomo un certo affetto, che muove ai sospiri ed alle lacrime. E quando ancora non arrivi a cagionare nei sensi esteriori tali effetti, almeno si fa sentire nel senso interiore con una certa dilettazione piacevole, la quale, se cresce molto, diviene tanto dolce, che non si cangerebbe con qualunque diletto terreno. È questo che si dice fervore sensibile. Noi dobbiamo ringraziare il Signore quando ce lo dà; ma nello stesso tempo si ha da ritenere, che questo fervore sensibile non è parte essenziale della divozione. Quindi non si ha ragione di scoraggiarci quando non l’abbiamo, e si deve ben capire che non è un male quando avviene che la nostra volontà muovendosi con prontezza agli atti santi, lo fa in modo che la parte inferiore nulla sente degli effetti sopraindicati. Anzi avvenisse pure che la volontà provasse ripugnanza, tedio, rincrescimento, nell’atto stesso che opera il bene con celerità e con prontezza, non avremmo da sconcertarci. Piuttosto allora sarebbe da ricordarsi che la divozione, essendovi per la parte sostanziale, sarebbe di buona tempra. E lo ripeto perchè voglio che tu comprenda bene che la sostanza, il succo, e quasi il midollo della divozione, sta tutto in quella decisione ferma e prontezza di volontà nel fare quegli atti e quelle operazioni che dànno onore a Dio, e coi quali gli si presenta il debito culto, quantunque la natura ripugni, sia restìa, e ricalcitri. L’affetto sensibile, grato e gustoso, che si prova nel cuore, è solo una conseguenza </w:t>
      </w:r>
      <w:r>
        <w:rPr>
          <w:rStyle w:val="Corpodeltesto29ptCorsivo"/>
          <w:rFonts w:eastAsia="MS Gothic;ＭＳ ゴシック"/>
        </w:rPr>
        <w:t>accidentale</w:t>
      </w:r>
      <w:r>
        <w:rPr/>
        <w:t xml:space="preserve"> della divozione, e non la divozione stessa. E perciò l’uomo è </w:t>
      </w:r>
      <w:r>
        <w:rPr>
          <w:rStyle w:val="Corpodeltesto29ptCorsivo"/>
          <w:rFonts w:eastAsia="MS Gothic;ＭＳ ゴシック"/>
        </w:rPr>
        <w:t>divoto,</w:t>
      </w:r>
      <w:r>
        <w:rPr/>
        <w:t xml:space="preserve"> se, ad onta delle ripugnanze del senso, persiste colla volontà pronta a fare atti relativi al culto ed al servizio di Dio.</w:t>
      </w:r>
    </w:p>
    <w:p>
      <w:pPr>
        <w:pStyle w:val="Heading3"/>
        <w:rPr/>
      </w:pPr>
      <w:r>
        <w:rPr/>
        <w:t>Esempio di Gesù.</w:t>
      </w:r>
    </w:p>
    <w:p>
      <w:pPr>
        <w:pStyle w:val="Normal"/>
        <w:rPr/>
      </w:pPr>
      <w:r>
        <w:rPr/>
        <w:t>Il medesimo Gesù Cristo, nella sua bontà, per nostro ammaestramento ce ne volle dare un chiaro esempio. È certo che nell’orazione che Egli fece nell’orto del Getsemani, non ebbe nessun fervore sensibile. Anzi vi ebbe tedii, tristezze, timori, affanni e mortali malinconie. Eppure è certissimo che nel tempo stesso v’era nella sua volontà una somma divozione verso il suo eterno Padre, perchè, non ostante le resistenze del senso indevoto, fu pronto ad assoggettarsi alla volontà di lui, ed abbracciò con prontezza di volontà flagelli, spine, croci, obbrobri, strazi e morte cotanto dolorosa.</w:t>
      </w:r>
    </w:p>
    <w:p>
      <w:pPr>
        <w:pStyle w:val="Heading3"/>
        <w:rPr/>
      </w:pPr>
      <w:r>
        <w:rPr/>
        <w:t>Dovere di divozione.</w:t>
      </w:r>
    </w:p>
    <w:p>
      <w:pPr>
        <w:pStyle w:val="Normal"/>
        <w:rPr/>
      </w:pPr>
      <w:r>
        <w:rPr/>
        <w:t>Tutti i cristiani sono obbligati ad atti di divozione, perchè col santo battesimo si sono consacrati al servizio di Dio. Ma i religiosi hanno bisogno di averla in un grado molto più elevato. Essi infatti devono abituarsi a seguire con prontezza non solo i comanda- menti di Dio ma anche i consigli evangelici, e devono tendere a perfezione, essendo impiegati in modo permanente agli esercizi del culto divino. Essi devono procurarsi una vita interiore, raccolta in Dio per quanto si può, ed abborrire dalla vita puramente esteriore e mondana. Tu devi capir bene questo, e cercare con tutte le tue forze la vita interiore. E non hai da crederti buon religioso finché non l’abbia acquistata.</w:t>
      </w:r>
    </w:p>
    <w:p>
      <w:pPr>
        <w:pStyle w:val="Heading3"/>
        <w:rPr/>
      </w:pPr>
      <w:r>
        <w:rPr/>
        <w:t>La vita interiore.</w:t>
      </w:r>
    </w:p>
    <w:p>
      <w:pPr>
        <w:pStyle w:val="Normal"/>
        <w:rPr/>
      </w:pPr>
      <w:r>
        <w:rPr/>
        <w:t xml:space="preserve">Condurre la vita interiore vuol dire vivere abitualmente alla presenza di Dio. Essa abitua a riguardare il cuore come un tempio in cui Dio risiede. Ed è in presenza di Dio che l’anima pensa, parla, agisce e compie tutti i doveri che le sono imposti. Essa è il regno di Dio nelle anime: è la vita della Santa Vergine sulla terra, e quella che Gesù Cristo stesso conduceva nella bottega di Nazareth. È la vita di cui parla San Paolo dicendo: vivo io, ma non io, bensì Gesù Cristo vive in me. Tutti i santi vissero e vivono di questa vita, ed il grado della loro santità è in rapporto alla perfezione della loro unione con Dio. Come l’anima dà vita al corpo, così Gesù Cristo dà vita all’anima. In questo modo le anime si elevano a poco a poco al disopra delle pene e delle miserie della vita. Sia pur l’universo in preda a tutte le calamità, avvenga pure checché possa avvenire, le anime interiori </w:t>
      </w:r>
      <w:r>
        <w:rPr>
          <w:lang w:val="en-US" w:eastAsia="en-US" w:bidi="en-US"/>
        </w:rPr>
        <w:t xml:space="preserve">son </w:t>
      </w:r>
      <w:r>
        <w:rPr/>
        <w:t xml:space="preserve">sempre unite a Dio. I principali atti della vita interiore sono sei: — 1) </w:t>
      </w:r>
      <w:r>
        <w:rPr>
          <w:rStyle w:val="Corpodeltesto29ptCorsivo"/>
          <w:rFonts w:eastAsia="MS Gothic;ＭＳ ゴシック"/>
        </w:rPr>
        <w:t>Vedere Dio,</w:t>
      </w:r>
      <w:r>
        <w:rPr/>
        <w:t xml:space="preserve"> cioè tenersi abitualmente alla presenza di Dio; — 2) </w:t>
      </w:r>
      <w:r>
        <w:rPr>
          <w:rStyle w:val="Corpodeltesto29ptCorsivo"/>
          <w:rFonts w:eastAsia="MS Gothic;ＭＳ ゴシック"/>
        </w:rPr>
        <w:t>Ascoltare Dio,</w:t>
      </w:r>
      <w:r>
        <w:rPr/>
        <w:t xml:space="preserve"> cioè essere attenti alle sue ispirazioni, alle sue proibizioni, ai suoi consigli. Egli parla con le parole del Vangelo che ci vengono a memoria, con i buoni pensieri che illuminano d’un tratto l'intelligenza, con le parole pie e pie esortazioni che si odono nelle prediche, dal confessore, da buone persone,, oppure che si leggono in buoni libri; — 3) </w:t>
      </w:r>
      <w:r>
        <w:rPr>
          <w:rStyle w:val="Corpodeltesto29ptCorsivo"/>
          <w:rFonts w:eastAsia="MS Gothic;ＭＳ ゴシック"/>
        </w:rPr>
        <w:t>Parlare a Dio,</w:t>
      </w:r>
      <w:r>
        <w:rPr/>
        <w:t xml:space="preserve"> cioè trattenersi con lui piuttosto col cuore che colla bocca, con la meditazione, con le preghiere, con le giaculatorie, e frequenti visite al Santissimo Sacramento; — 4) </w:t>
      </w:r>
      <w:r>
        <w:rPr>
          <w:rStyle w:val="Corpodeltesto29ptCorsivo"/>
          <w:rFonts w:eastAsia="MS Gothic;ＭＳ ゴシック"/>
        </w:rPr>
        <w:t>Amare Iddio,</w:t>
      </w:r>
      <w:r>
        <w:rPr/>
        <w:t xml:space="preserve"> cioè attaccarsi a Lui e a Lui solo; non amare altri se non in unione a Lui; — 5) </w:t>
      </w:r>
      <w:r>
        <w:rPr>
          <w:rStyle w:val="Corpodeltesto29ptCorsivo"/>
          <w:rFonts w:eastAsia="MS Gothic;ＭＳ ゴシック"/>
        </w:rPr>
        <w:t xml:space="preserve">Pensare a Dio, </w:t>
      </w:r>
      <w:r>
        <w:rPr/>
        <w:t xml:space="preserve">cioè rigettare qualsiasi pensiero che escludesse quello di Dio, e fare ogni cosa in unione con Dio; — 6) </w:t>
      </w:r>
      <w:r>
        <w:rPr>
          <w:rStyle w:val="Corpodeltesto29ptCorsivo"/>
          <w:rFonts w:eastAsia="MS Gothic;ＭＳ ゴシック"/>
        </w:rPr>
        <w:t>Lavorare per Iddio,</w:t>
      </w:r>
      <w:r>
        <w:rPr/>
        <w:t xml:space="preserve"> cioè con lo scopo diretto di piacere a Lui, occuparsi continuamente del proprio dovere e non d’altro, compirlo con quella perfezione di cui si è capaci; non perdere un minuto di tempo, pensando che esso ci è dato da Dio affinchè con quello possiamo guadagnarci l’eternità.</w:t>
      </w:r>
    </w:p>
    <w:p>
      <w:pPr>
        <w:pStyle w:val="Heading3"/>
        <w:rPr/>
      </w:pPr>
      <w:r>
        <w:rPr/>
        <w:t>Qualità della vera divozione: 1) forte.</w:t>
      </w:r>
    </w:p>
    <w:p>
      <w:pPr>
        <w:pStyle w:val="Normal"/>
        <w:rPr/>
      </w:pPr>
      <w:r>
        <w:rPr/>
        <w:t xml:space="preserve">San Francesco di </w:t>
      </w:r>
      <w:r>
        <w:rPr>
          <w:lang w:val="en-US" w:eastAsia="en-US" w:bidi="en-US"/>
        </w:rPr>
        <w:t xml:space="preserve">Sales, </w:t>
      </w:r>
      <w:r>
        <w:rPr/>
        <w:t xml:space="preserve">ci dà in proposito questo </w:t>
      </w:r>
      <w:r>
        <w:rPr>
          <w:lang w:val="en-US" w:eastAsia="en-US" w:bidi="en-US"/>
        </w:rPr>
        <w:t xml:space="preserve">bell’ammaestramento: </w:t>
      </w:r>
      <w:r>
        <w:rPr/>
        <w:t xml:space="preserve">«Durante il noviziato, si cerchi di fortificare il cuore con la divozione, ma non con una divozione vaga, tenera e piagnucolosa, bensì con una divozione forte e coraggiosa, umile e confidente ». Queste qualità pertanto deve avere la tua divozione. Sta’ attento che essa non sia vana e piagnucolosa, contenta solo di sensazioni tenere. Questa non è la pietà maschia che voleva Don Bosco! I sentimenti più teneri e troppo ricercati durano poco, e quando passano, restando l’anima secca e inaridita, viene con facilità lo scoraggiamento, per cui uno si crede abbandonato da Dio, e finisce per lasciare ogni preghiera. Invece quando la divozione è forte, umile e confidente, non si scoraggia mai e s’irrobustisce sempre più anche nelle difficoltà e nelle aridità. Divozione vuol dire ossequio, e l’ossequio non consiste in un atto che piace o lusinga, in una preghiera che commuove, in una lettura che fa versare lagrime; ma nell’accettazione piena ed intera dello stato nel quale Iddio ci vuole e nell’adempimento perfetto del dovere imposto. Ciò, non ostante le ripugnanze della natura, le difficoltà esteriori che s’incontrano, e il disagio procurato dall’immaginazione. Tu devi pregare, comunicarti, confessarti perchè Dio lo vuole, perchè senti che questo è un mezzo di farti più buono, per acquistar maggiori grazie, e non perchè provi un certo piacere ed un sollievo in queste pratiche. San Francesco di </w:t>
      </w:r>
      <w:r>
        <w:rPr>
          <w:lang w:val="en-US" w:eastAsia="en-US" w:bidi="en-US"/>
        </w:rPr>
        <w:t xml:space="preserve">Sales </w:t>
      </w:r>
      <w:r>
        <w:rPr/>
        <w:t xml:space="preserve">scriveva ad un’anima tribolata che lo consultava: «Voi fate molto bene a continuare i vostri esercizi di pietà in mezzo alle aridità ed ai disgusti. Non volendo servir Dio che </w:t>
      </w:r>
      <w:r>
        <w:rPr>
          <w:lang w:val="en-US" w:eastAsia="en-US" w:bidi="en-US"/>
        </w:rPr>
        <w:t xml:space="preserve">per amor </w:t>
      </w:r>
      <w:r>
        <w:rPr/>
        <w:t xml:space="preserve">suo, ed essendogli più gradito il servizio che gli rendiamo nell’afflizione e nelle aridità di quello che gli rendiamo nelle dolcezze, ne segue che, dal canto nostro noi dobbiamo gradirlo di più, almeno con la volontà superiore. E benché, secondo il nostro proprio gusto e secondo l’amor proprio, le consolazioni ci riescano più dolci, pure, secondo il gusto di Dio e secondo il suo amore, le aridità ci riescono di maggior profitto ». La vera divozione è forte, e perciò ti aiuta, come dice San Francesco di </w:t>
      </w:r>
      <w:r>
        <w:rPr>
          <w:lang w:val="en-US" w:eastAsia="en-US" w:bidi="en-US"/>
        </w:rPr>
        <w:t xml:space="preserve">Sales: </w:t>
      </w:r>
      <w:r>
        <w:rPr/>
        <w:t>1) a sopportare le tentazioni, che non mancano mai a chi vuol servire bene Iddio; 2) a sopportare la varietà degli spiriti che si trovano nelle Congregazioni; 3) a sopportare ogni propria imperfezione, a non inquietarsi di vedervisi soggetto; 4) ti rende forte a combattere le proprie imperfezioni; 5) a disprezzare le parole ed i giudizi del mondo, che non manca mai di tartassare i religiosi; 6) a tenerti indipendente dalle affezioni, dalle amicizie particolari affine di non vivere secondo gli impulsi della natura, ma secondo le ispirazioni della grazia: 7) ti aiuta a tenerti indi- pendente dalle tenerezze, dolcezze e consolazioni che ci vengono tanto da Dio che dalle creature; 8) ad intraprendere una guerra continua contro le cattive inclinazioni, umori, abitudini e propensioni per violente che esse siano.</w:t>
      </w:r>
    </w:p>
    <w:p>
      <w:pPr>
        <w:pStyle w:val="Heading3"/>
        <w:rPr/>
      </w:pPr>
      <w:r>
        <w:rPr>
          <w:lang w:val="en-US" w:eastAsia="en-US" w:bidi="en-US"/>
        </w:rPr>
        <w:t xml:space="preserve">2) </w:t>
      </w:r>
      <w:r>
        <w:rPr/>
        <w:t>Nell’obbedienza.</w:t>
      </w:r>
    </w:p>
    <w:p>
      <w:pPr>
        <w:pStyle w:val="Normal"/>
        <w:rPr/>
      </w:pPr>
      <w:r>
        <w:rPr/>
        <w:t xml:space="preserve">Fin dalla tua entrata </w:t>
      </w:r>
      <w:r>
        <w:rPr>
          <w:lang w:val="en-US" w:eastAsia="en-US" w:bidi="en-US"/>
        </w:rPr>
        <w:t xml:space="preserve">in </w:t>
      </w:r>
      <w:r>
        <w:rPr/>
        <w:t xml:space="preserve">noviziato, rinunzia alle tue divozioni particolari, per attenerti a quelle che si praticano dai compagni, secondo le regole e le costituzioni nostre, e fuggi accuratamente ogni divozione singolare, ed ogni singolarità nelle divozioni. Queste singolarità dan negli occhi degli altri, dànno occasione al demonio di tentarti di vanità, e di portarti al disprezzo, o almeno alla disistima degli altri, e turbano l’armonia della comunità. Non importi alcun impegno di divozione senza aver preso consiglio dal tuo Maestro, qualunque sia l’attrattiva che questo impegno abbia per te. Ama sempre gli esercizi fatti in comune, ancorché tu ti senta più raccolto facendoli da solo perchè il Signore abbonda maggiormente nelle sue grazie nel primo caso, avendo detto: « </w:t>
      </w:r>
      <w:r>
        <w:rPr>
          <w:rStyle w:val="Corpodeltesto29ptCorsivo"/>
          <w:rFonts w:eastAsia="MS Gothic;ＭＳ ゴシック"/>
        </w:rPr>
        <w:t>Quando sono due o più congregati nel nome mio, mi trovo in mezzo a loro</w:t>
      </w:r>
      <w:r>
        <w:rPr/>
        <w:t xml:space="preserve"> ». Non cercare di far molte pratiche di pietà, bensì di fare molto bene e con perseveranza quelle di regola e quelle che dopo maturo consiglio hai abbracciato. Ma San Francesco di </w:t>
      </w:r>
      <w:r>
        <w:rPr>
          <w:lang w:val="en-US" w:eastAsia="en-US" w:bidi="en-US"/>
        </w:rPr>
        <w:t xml:space="preserve">Sales </w:t>
      </w:r>
      <w:r>
        <w:rPr/>
        <w:t>non vuole che sia talmente schiavo delle tue pratiche, da non saper lasciarle senza pena, quando l’ubbidienza, la carità o anche la convenienza lo esigano. Senza dubbio avrai il tempo necessario per compiere i tuoi doveri religiosi. Ma se un giorno ti toccasse per esempio di abbreviare il tuo ringraziamento dopo la Comunione, che ti si tolga una parte delle solite preghiere, che ti si proibisca il digiuno prescritto al venerdì, resta tranquillo egualmente. Sappi bene che onori più Iddio adattandoti all’obbedienza, alla carità, alla convenienza, che colle preghiere che avresti fatto, o con le privazioni alle quali ti fossi sottomesso seguendo il tuo parere.</w:t>
      </w:r>
    </w:p>
    <w:p>
      <w:pPr>
        <w:pStyle w:val="Normal"/>
        <w:rPr/>
      </w:pPr>
      <w:r>
        <w:rPr/>
        <w:t xml:space="preserve">I libertini del mondo alle volte si lamentano della divozione, e condannano le persone devote, perchè, invero, alcuni sedicenti devoti sono superstiziosi, taccagni, inquieti, incomodi agli altri. Ma questo è ingiusto, perchè la piccolezza di spirito di qualcuno, e i difetti di certi altri provengono non da vera ma da falsa divozione, e non dan diritto ad estendere alla divozione in generale ciò che è difetto di qualche individuo che la snatura. In minori proporzioni bensì, ma anche nelle case religiose si dà talvolta lo stesso caso. Anche tra noi talvolta potrebbe avvenire che un confratello derida un poco la divozione, perchè un compagno fa qualche atto di pietà con un po’ di esagerazione o con certi contorcimenti affettati, come può avvenire che questi devoti cadano in qualche difetto esteriore che ecciti assai ammirazione. Ma prendere occasione da questo per burlarsi della pietà, è assolutamente irragionevole. Lo sai, che anche i migliori </w:t>
      </w:r>
      <w:r>
        <w:rPr>
          <w:lang w:val="en-US" w:eastAsia="en-US" w:bidi="en-US"/>
        </w:rPr>
        <w:t xml:space="preserve">son </w:t>
      </w:r>
      <w:r>
        <w:rPr/>
        <w:t>soggetti a mancamenti e ad eccedenze; e chi è perfetto in questo mondo? Tu pertanto invece di deriderli devi compatirli dei loro piccoli difetti, mentre essi nella loro bontà, ben di cuore compatiscono in te quel molto in cui tu manchi.</w:t>
      </w:r>
    </w:p>
    <w:p>
      <w:pPr>
        <w:pStyle w:val="Heading3"/>
        <w:rPr/>
      </w:pPr>
      <w:r>
        <w:rPr/>
        <w:t>3) Fondata sulla fede.</w:t>
      </w:r>
    </w:p>
    <w:p>
      <w:pPr>
        <w:pStyle w:val="Normal"/>
        <w:rPr/>
      </w:pPr>
      <w:r>
        <w:rPr/>
        <w:t xml:space="preserve">La divozione, perchè sia vera e sostanziale, deve essere fondata sullo </w:t>
      </w:r>
      <w:r>
        <w:rPr>
          <w:rStyle w:val="Corpodeltesto29ptCorsivo"/>
          <w:rFonts w:eastAsia="MS Gothic;ＭＳ ゴシック"/>
        </w:rPr>
        <w:t>spirito di fede.</w:t>
      </w:r>
      <w:r>
        <w:rPr/>
        <w:t xml:space="preserve"> Questo spirito richiama l’anima sulla grandezza, sulla bontà e sopra le altre perfezioni di Dio, e fa comprendere l’onore che è il servire Iddio con affetto. La divozione fondata sullo spirito di fede, cresce in noi l’amore verso Dio, e con questo eccita nel nostro cuore un desiderio ardente di rendere all’Onnipotente il culto sovrano che gli è dovuto, e ci anima al sacrifizio interiore ed esteriore di tutto il nostro essere, di tutti noi stessi. Vi è chi si dice divoto, ma che non prende le mosse da questi alti principi, e fa bensì le pratiche di pietà nel loro esteriore, ma il cuore non è di Dio: questa non è divozione vera. Tu sta’ attento a fare le tue pratiche di pietà in modo da rendere a Dio il culto che gli è dovuto, riconoscendolo davvero come sovrano signore e padrone; e bada che tali pratiche non siano puramente esterne, bensì che partano davvero dal cuore.</w:t>
      </w:r>
    </w:p>
    <w:p>
      <w:pPr>
        <w:pStyle w:val="Heading3"/>
        <w:rPr/>
      </w:pPr>
      <w:r>
        <w:rPr/>
        <w:t>4) Fondata nell’amor di Dio.</w:t>
      </w:r>
    </w:p>
    <w:p>
      <w:pPr>
        <w:pStyle w:val="Normal"/>
        <w:rPr/>
      </w:pPr>
      <w:r>
        <w:rPr/>
        <w:t xml:space="preserve">Perchè la divozione sia di buona qualità è necessario anche che sia fondata sull’amor </w:t>
      </w:r>
      <w:r>
        <w:rPr>
          <w:rStyle w:val="Corpodeltesto29ptCorsivo"/>
          <w:rFonts w:eastAsia="MS Gothic;ＭＳ ゴシック"/>
        </w:rPr>
        <w:t>di Dio,</w:t>
      </w:r>
      <w:r>
        <w:rPr/>
        <w:t xml:space="preserve"> che cioè l’anima non cerchi se non gli interessi e l’onore di Dio, conseguendo un completo distacco ed un disprezzo profondo delle viste e degli interessi propri. Con questo principio l’anima deve regolare saggiamente i diversi doveri di pietà nel loro esteriore, quali le preghiere vocali, le adorazioni, le genuflessioni, gli inchini, i digiuni, le altre mortificazioni dei vari sensi, cioè tutte le pratiche esteriori di virtù. Se tu procedessi a rovescio, se cioè dessi la primaria importanza alle esteriorità, e non pensassi al distacco da te stesso, dalle tue comodità; e peggio ancora se facessi queste pratiche esteriori non con lo scopo diretto di dar gloria a Dio, ma per qualche fine umano d’interesse, di vanagloria, di compiacimento proprio, od altro, la tua pietà non varrebbe nulla, ed il Signore ti rigetterebbe sdegnosamente da sè, dicendoti sepolcro imbiancato, e applicando a te quel che diceva al popolo giudaico, che esso lo onorava con le parole, ma non col cuore</w:t>
      </w:r>
      <w:r>
        <w:rPr>
          <w:rStyle w:val="FootnoteCharacters"/>
          <w:rStyle w:val="FootnoteAnchor"/>
        </w:rPr>
        <w:footnoteReference w:id="363"/>
      </w:r>
      <w:r>
        <w:rPr/>
        <w:t>.</w:t>
      </w:r>
    </w:p>
    <w:p>
      <w:pPr>
        <w:pStyle w:val="Heading3"/>
        <w:rPr/>
      </w:pPr>
      <w:r>
        <w:rPr/>
        <w:t>5) Solida.</w:t>
      </w:r>
    </w:p>
    <w:p>
      <w:pPr>
        <w:pStyle w:val="Normal"/>
        <w:rPr/>
      </w:pPr>
      <w:r>
        <w:rPr/>
        <w:t xml:space="preserve">Quando la divozione è ben fondata sulla fede e sull’amor di Dio, allora diventa </w:t>
      </w:r>
      <w:r>
        <w:rPr>
          <w:rStyle w:val="Corpodeltesto29ptCorsivo"/>
          <w:rFonts w:eastAsia="MS Gothic;ＭＳ ゴシック"/>
        </w:rPr>
        <w:t xml:space="preserve">solida. </w:t>
      </w:r>
      <w:r>
        <w:rPr/>
        <w:t>Essa comincia ad attaccarci ai comandamenti di Dio; poi ci stringe alla pratica delle virtù, e specialmente agli esercizi propri della nostra vocazione. Essa preferisce sempre l’essenziale all’accessorio, il precetto al consiglio, il necessario alla convenienza, l’utile al dilettevole, quello che è stretto dovere a ciò che è di supererogazione. Per il compimento dei suoi doveri essa sormonta le difficoltà con coraggio, mettendo la sua confidenza in Dio e nei superiori; in Dio, il quale saprà addolcire tutti i travagli intrapresi pel suo servizio; nei superiori, che gli insegneranno la via per arrivarvi sicuramente. Sta’ attento che sarebbe falsa la tua divozione se mancassi nelle cose principali per occuparti in quelle meno necessarie; se ti dispensassi facilmente dagli esercizi della comunità per darti a pratiche tutte tue particolari; se ti mostrassi bizzarro, cambiando le tue pratiche ad ogni tanto; se fossi infedele ai tuoi esercizi di pietà al minimo ostacolo che s’incontra. Sarebbe ancor falsa la tua divozione se fossi così attaccato alle tue pratiche particolari, da resistere quasi ai superiori, quando ti confidassero qualche occupazione che non te le lasciasse fare. Manca in tutti questi casi la vera e solida base di pietà, che è riposta nel desiderio di piacere unicamente a Dio, compiendo anzi tutto ciò che egli si degna comandarci per mezzo delle Regole e dei superiori.</w:t>
      </w:r>
    </w:p>
    <w:p>
      <w:pPr>
        <w:pStyle w:val="Heading3"/>
        <w:rPr/>
      </w:pPr>
      <w:bookmarkStart w:id="33" w:name="bookmark33"/>
      <w:r>
        <w:rPr/>
        <w:t>6) Disinteressata.</w:t>
      </w:r>
      <w:bookmarkEnd w:id="33"/>
    </w:p>
    <w:p>
      <w:pPr>
        <w:pStyle w:val="Normal"/>
        <w:rPr/>
      </w:pPr>
      <w:r>
        <w:rPr/>
        <w:t xml:space="preserve">La vera divozione è </w:t>
      </w:r>
      <w:r>
        <w:rPr>
          <w:rStyle w:val="Corpodeltesto29ptCorsivo"/>
          <w:rFonts w:eastAsia="MS Gothic;ＭＳ ゴシック"/>
        </w:rPr>
        <w:t>disinteressata.</w:t>
      </w:r>
      <w:r>
        <w:rPr/>
        <w:t xml:space="preserve"> Essa risplende e giganteggia nelle aridità, nel disgusto, nelle tenebre, e nella ripugnanza della natura. Il contento del vero divoto consiste tutto nel sapere che le sue pratiche di pietà piacciono a Dio. Per sè poco gl’importa di far sacrifizi e contrariare la propria natura; purché Iddio sia contento. Invece vi sono delle persone che si credono devote, e non sono mai in pace. E quando non sentono consolazioni sensibili, temono subito che il loro agire non piaccia a Dio. Qualche volta, è vero, questa paura proviene da semplice timidità, e allora non è male. Ma il più delle volte deriva dall’amor proprio, che si compiace nelle dolcezze, e non trova il suo conto nelle aridità. Sta’ attento su te stesso, perchè certo, se. così fossi anche tu, saresti ancora ben lontano dalla vera divozione, che fa dimenticare se stesso per cercare unicamente l’interesse di Dio e delle anime.</w:t>
      </w:r>
    </w:p>
    <w:p>
      <w:pPr>
        <w:pStyle w:val="Heading3"/>
        <w:rPr/>
      </w:pPr>
      <w:r>
        <w:rPr/>
        <w:t>7) Umile e dolce.</w:t>
      </w:r>
    </w:p>
    <w:p>
      <w:pPr>
        <w:pStyle w:val="Normal"/>
        <w:rPr/>
      </w:pPr>
      <w:r>
        <w:rPr/>
        <w:t xml:space="preserve">La vera divozione è </w:t>
      </w:r>
      <w:r>
        <w:rPr>
          <w:rStyle w:val="Corpodeltesto29ptCorsivo"/>
          <w:rFonts w:eastAsia="MS Gothic;ＭＳ ゴシック"/>
        </w:rPr>
        <w:t>umile e dolce,</w:t>
      </w:r>
      <w:r>
        <w:rPr/>
        <w:t xml:space="preserve"> poiché essa proviene dalla carità, che, secondo l’apostolo San Paolo, è il complesso di tutte le virtù, il vincolo della perfezione (</w:t>
      </w:r>
      <w:r>
        <w:rPr>
          <w:rStyle w:val="Corpodeltesto29ptCorsivo"/>
          <w:rFonts w:eastAsia="MS Gothic;ＭＳ ゴシック"/>
        </w:rPr>
        <w:t>Coloss</w:t>
      </w:r>
      <w:r>
        <w:rPr/>
        <w:t>., Ili, 14). Il religioso quindi deve aver paura di se stesso e temer di cadere senza accorgersi nelle illusioni. Egli deve sempre essere pronto a far del bene con grazia e buon umore, poiché la gioia della buona coscienza che regna nel suo cuore si esterna nelle sue azioni. Egli tuttavia non ha per nulla falsa compiacenza per se stesso, nè alcun rispetto umano. È sempre fedele a compiere esattamente tutti i suoi doveri. E se si crede obbligato di avvisare o correggere altri per impedire l’offesa di Dio, egli procede in ciò con gran prudenza, moderazione ed umiltà. Indicherebbero invece di avere una divozione falsa coloro che facessero mostra di disprezzarsi come se fossero i peggiori degli uomini, ma poi si offendessero, s’indispettissero e andassero fuori di se stessi, per le più piccole umiliazioni, e se ne mostrassero avviliti, e fossero esclusivi e personali nelle loro divozioni, non stimando in altri se non quella divozione che è conforme alla loro. Darebbero ancor segno di divozione falsa coloro che si mostrassero impazienti, insofferenti, inquieti, al punto da rendersi insopportabili a tutti; e quando il loro zelo aspro comparisse fin nelle correzioni fraterne, se si può alle loro correzioni dar questo nome, e facessero così disprezzare la virtù e pietà vera degli altri. Iddio ti guardi da una divozione sì malintesa.</w:t>
      </w:r>
    </w:p>
    <w:p>
      <w:pPr>
        <w:pStyle w:val="Heading3"/>
        <w:rPr/>
      </w:pPr>
      <w:r>
        <w:rPr/>
        <w:t>8) Energica.</w:t>
      </w:r>
    </w:p>
    <w:p>
      <w:pPr>
        <w:pStyle w:val="Normal"/>
        <w:rPr/>
      </w:pPr>
      <w:r>
        <w:rPr/>
        <w:t xml:space="preserve">La vera divozione, sebben dolce a riguardo degli altri, non cessa di essere </w:t>
      </w:r>
      <w:r>
        <w:rPr>
          <w:rStyle w:val="Corpodeltesto29ptCorsivo"/>
          <w:rFonts w:eastAsia="MS Gothic;ＭＳ ゴシック"/>
        </w:rPr>
        <w:t xml:space="preserve">energica, </w:t>
      </w:r>
      <w:r>
        <w:rPr/>
        <w:t xml:space="preserve">muovendo guerra accanita alle proprie cattive inclinazioni. Essa non è soddisfatta, se non quando vede l’anima in cui è penetrata simile a Gesù benedetto, che continuamente condusse vita dura e crocifissa. Nello stesso tempo la vera divozione ci fa amare quella stessa fatica e quelle pene a cui dobbiamo sottometterci per correggerci completamente dei nostri difetti, perchè l’idea di far cosa gradevole a Gesù addolcisce tutto. Se tu ami una divozione egoistica e comoda, che non ti fa vigilare su te stesso, e non ti fa severo contro di te, o che ti fa parere gran cosa ogni sforzo che fai per farti buono, o ti fa subito parere che fai grandi sacrifizi quando ti devi sacrificare un poco, o ti fa parere pesante il giogo del Signore e grave il peso della legge di Dio: allor sappi che la tua divozione non può esser buona. E se questo è già vero per tutti i cristiani, lo è specialmente per un religioso, che è obbligato a maggior santità, che deve applicarsi più alla lettera il detto di San Paolo, dove dice che Gesù non cercò mai il compiacimento proprio :«Christus non sibi placuit » </w:t>
      </w:r>
      <w:r>
        <w:rPr>
          <w:rStyle w:val="Corpodeltesto29ptCorsivo"/>
          <w:rFonts w:eastAsia="MS Gothic;ＭＳ ゴシック"/>
        </w:rPr>
        <w:t>(Rom</w:t>
      </w:r>
      <w:r>
        <w:rPr/>
        <w:t xml:space="preserve"> XV, 3).</w:t>
      </w:r>
    </w:p>
    <w:p>
      <w:pPr>
        <w:pStyle w:val="Heading3"/>
        <w:rPr/>
      </w:pPr>
      <w:r>
        <w:rPr/>
        <w:t>9) Libera e tranquilla.</w:t>
      </w:r>
    </w:p>
    <w:p>
      <w:pPr>
        <w:pStyle w:val="Normal"/>
        <w:rPr/>
      </w:pPr>
      <w:r>
        <w:rPr/>
        <w:t xml:space="preserve">La vera divozione, per ultimo, serve Iddio con </w:t>
      </w:r>
      <w:r>
        <w:rPr>
          <w:rStyle w:val="Corpodeltesto29ptCorsivo"/>
          <w:rFonts w:eastAsia="MS Gothic;ＭＳ ゴシック"/>
        </w:rPr>
        <w:t>libertà di spirito e pace interiore,</w:t>
      </w:r>
      <w:r>
        <w:rPr/>
        <w:t xml:space="preserve"> poiché essa non cerca se non quanto piace al Sovrano Maestro. Ora il piacere di Dio è di essere servito come un padre, cioè con buonissima volontà e animo allegro. Vi </w:t>
      </w:r>
      <w:r>
        <w:rPr>
          <w:lang w:val="en-US" w:eastAsia="en-US" w:bidi="en-US"/>
        </w:rPr>
        <w:t xml:space="preserve">son </w:t>
      </w:r>
      <w:r>
        <w:rPr/>
        <w:t>di coloro che servono il Signore con ansietà di spirito, col cuore turbato, con inquietudine di coscienza. Queste paure e questi imbarazzi tolgono loro la pace interiore, e sono di ostacolo al progresso spirituale. Tal difetto proviene ordinariamente da un’immaginazione inacerbita, da una timidità mal combattuta, da mancanza di retto giudizio. Alle volte proviene anche da mal diretta riflessione sulla propria condotta, da un incaponimento nelle proprie opinioni, o da amor proprio che li impedisce di conoscere se stessi. La semplicità, l’abbandono filiale nelle mani del superiore, e l’umiltà, sono i rimedi che dovresti prendere per liberartene se ne fossi affetto, e ciò formerebbe la tua salute e la fonte della tua allegrezza.</w:t>
      </w:r>
    </w:p>
    <w:p>
      <w:pPr>
        <w:pStyle w:val="Heading3"/>
        <w:rPr/>
      </w:pPr>
      <w:r>
        <w:rPr/>
        <w:t>Come ottenere la vera divozione.</w:t>
      </w:r>
    </w:p>
    <w:p>
      <w:pPr>
        <w:pStyle w:val="Normal"/>
        <w:rPr/>
      </w:pPr>
      <w:r>
        <w:rPr/>
        <w:t xml:space="preserve">E come governarsi in pratica, per ottenere questa vera e soda pietà, e per farne costantemente bene tutte le pratiche? San Bernardo c’insegna quattro cose, che alimentano e fan crescere in noi la pietà soda. Io non fo che accennartele, e tu fanne oggetto di sode riflessioni, e ricorri a questi mezzi quando ti sentissi illanguidire in essa. Queste quattro cose sono: </w:t>
      </w:r>
      <w:r>
        <w:rPr>
          <w:rStyle w:val="Corpodeltesto29ptCorsivo"/>
          <w:rFonts w:eastAsia="MS Gothic;ＭＳ ゴシック"/>
        </w:rPr>
        <w:t>a)</w:t>
      </w:r>
      <w:r>
        <w:rPr/>
        <w:t xml:space="preserve"> il ricordo dei propri peccati passati, il che deve renderci </w:t>
      </w:r>
      <w:r>
        <w:rPr>
          <w:rStyle w:val="Corpodeltesto29ptCorsivo"/>
          <w:rFonts w:eastAsia="MS Gothic;ＭＳ ゴシック"/>
        </w:rPr>
        <w:t>umili; b)</w:t>
      </w:r>
      <w:r>
        <w:rPr/>
        <w:t xml:space="preserve"> la memoria dei Novissimi, e specialmente della Morte, del Giudizio, e dell’Inferno, che devono renderci forti e stimolarci a lasciare il peccato e a fare il bene; </w:t>
      </w:r>
      <w:r>
        <w:rPr>
          <w:rStyle w:val="Corpodeltesto29ptCorsivo"/>
          <w:rFonts w:eastAsia="MS Gothic;ＭＳ ゴシック"/>
        </w:rPr>
        <w:t>c)</w:t>
      </w:r>
      <w:r>
        <w:rPr/>
        <w:t xml:space="preserve"> il pensiero dell’eternità, considerando che la vita non è che un pellegrinaggio; il che deve renderci solleciti, e portarci a disprezzare le cose materiali; </w:t>
      </w:r>
      <w:r>
        <w:rPr>
          <w:rStyle w:val="Corpodeltesto29ptCorsivo"/>
          <w:rFonts w:eastAsia="MS Gothic;ＭＳ ゴシック"/>
        </w:rPr>
        <w:t>d)</w:t>
      </w:r>
      <w:r>
        <w:rPr/>
        <w:t xml:space="preserve"> il pensiero della bontà di Dio, o desiderio della vita eterna, che deve renderci amanti, animarci alla perfezione e tenerci cauti, affinchè non diamo mai la volontà propria in balìa delle creature.</w:t>
      </w:r>
    </w:p>
    <w:p>
      <w:pPr>
        <w:pStyle w:val="Heading2"/>
        <w:rPr/>
      </w:pPr>
      <w:r>
        <w:rPr/>
        <w:t>Capo II</w:t>
      </w:r>
      <w:r>
        <w:rPr>
          <w:rStyle w:val="Corpodeltesto4Maiuscoletto"/>
          <w:rFonts w:eastAsia="MS Gothic;ＭＳ ゴシック"/>
          <w:b/>
        </w:rPr>
        <w:t xml:space="preserve"> </w:t>
      </w:r>
      <w:r>
        <w:rPr/>
        <w:t>DEL FERVORE NEL SERVIZIO DI DIO E DELLA TIEPIDEZZA</w:t>
      </w:r>
    </w:p>
    <w:p>
      <w:pPr>
        <w:pStyle w:val="Heading3"/>
        <w:rPr/>
      </w:pPr>
      <w:r>
        <w:rPr/>
        <w:t>Che cosa è il fervore.</w:t>
      </w:r>
    </w:p>
    <w:p>
      <w:pPr>
        <w:pStyle w:val="Normal"/>
        <w:rPr/>
      </w:pPr>
      <w:r>
        <w:rPr/>
        <w:t>Il fervore è un desiderio ardente ed una volontà generosa di piacere a Dio, facendo la sua santa volontà in tutte le cose. Questo desiderio, dice San Tommaso, ha la sua sorgente in un grande amore; poiché l’amore fa sempre desiderare di piacere a colui che si ama, conformandosi alla sua volontà. Il fervore ha molta rassomiglianza con la pietà; ma si distingue da essa in questo: che la divozione riguarda in particolare le pratiche dirette al culto di Dio, mentre il fervore riguarda in generale le cose che piacciono a Dio, cioè le virtù.</w:t>
      </w:r>
    </w:p>
    <w:p>
      <w:pPr>
        <w:pStyle w:val="Heading3"/>
        <w:rPr/>
      </w:pPr>
      <w:r>
        <w:rPr/>
        <w:t>Sue specie.</w:t>
      </w:r>
    </w:p>
    <w:p>
      <w:pPr>
        <w:pStyle w:val="Normal"/>
        <w:rPr/>
      </w:pPr>
      <w:r>
        <w:rPr/>
        <w:t>Vi sono due specie di fervore. L’uno si chiama fervore sensibile, di cui già ti parlai. E consiste in consolazioni e gusti aggradevole e che ci fan sopportare con piacere le pene provenienti dalla pratica dei nostri doveri, e ci fanno agire con grande ardore. Questo fervore lo si prova specialmente quando si comincia a servire Iddio. Ma per lo più non dura a lungo; esso a grado a grado si va attenuando. Ciò perchè è come un dolce, un latte spirituale, che Iddio ci dà per farci dimenticare il mondo, e in appresso deve essere surrogato da un nutrimento più solido. E poi esso è prodotto dalla novità delle cose che colpiscono i principianti, e che a poco a poco, diventando loro familiari, cessano di esercitare su loro tanta impressione. Infine Iddio, il quale loro diede queste consolazioni per incoraggiarli, le ritira quando minacciano di riuscire un alimento alla loro vana compiacenza od un ostacolo al proprio rinnegamento. Vi è un’altra sorta di fervore, che si dà tra le persone più avanzate nella perfezione. Esso proviene da una virtù solida e coraggiosa, e soprattutto da una carità più ardente di quella che non si trova nella maggioranza degli uomini. Questa carità porta ad intraprendere, per piacere a Dio, tutto ciò che si conosce poter contribuire alla sua gloria ed alla propria perfezione, anche quando non si ricevono consolazioni sensibili e si vive in grande aridità interna. Perchè, dice San Basilio, è proprio del vero fervoroso di far la volontà di Dio con ardente affezione, con desiderio insaziabile di piacergli, e con assidua diligenza. Oppure come il medesimo santo dice altrove: Il vero fervore consiste nel desiderio di pia</w:t>
      </w:r>
      <w:r>
        <w:rPr>
          <w:lang w:val="en-US" w:eastAsia="en-US" w:bidi="en-US"/>
        </w:rPr>
        <w:tab/>
      </w:r>
      <w:r>
        <w:rPr/>
        <w:t>cere a Dio in tutte le cose con desiderio veemente, stabile e costante</w:t>
      </w:r>
      <w:r>
        <w:rPr>
          <w:rStyle w:val="FootnoteCharacters"/>
          <w:rStyle w:val="FootnoteAnchor"/>
        </w:rPr>
        <w:footnoteReference w:id="364"/>
      </w:r>
      <w:r>
        <w:rPr/>
        <w:t xml:space="preserve">. Come ben devi capire, o mio buon figliuolo, il fervore sensibile è come uno zuccherino che Iddio ti dà quando lo crede bene per animarti alla virtù. Perciò tu lo devi ringraziare, essere contento nel vedere che il Signore usa con te tante delicatezze e riguardi. In vista della tua debolezza, puoi anche domandarlo ardentemente al Signore, nel timore che mancandoti quella attrattiva non abbia forze sufficienti a perseverare nella vocazione. Ma devi capire ancor più, che questo fervore non è necessario per inoltrarti nella via della perfezione. E perciò quando il Signore te lo togliesse, non devi per nulla scoraggiarti o vivere malinconico o di mal animo. Anzi, devi capire questo essere segno che Iddio vuol già trattarti come uomo più maturo, e darti cibo bensì </w:t>
      </w:r>
      <w:r>
        <w:rPr>
          <w:lang w:val="en-US" w:eastAsia="en-US" w:bidi="en-US"/>
        </w:rPr>
        <w:t xml:space="preserve">men </w:t>
      </w:r>
      <w:r>
        <w:rPr/>
        <w:t>dolce, ma più sostanzioso pel tuo organismo, che oramai deve essersi consolidato e fatto robusto.</w:t>
      </w:r>
    </w:p>
    <w:p>
      <w:pPr>
        <w:pStyle w:val="Heading3"/>
        <w:rPr/>
      </w:pPr>
      <w:r>
        <w:rPr/>
        <w:t>Sforzati al vero fervore.</w:t>
      </w:r>
    </w:p>
    <w:p>
      <w:pPr>
        <w:pStyle w:val="Normal"/>
        <w:rPr/>
      </w:pPr>
      <w:r>
        <w:rPr/>
        <w:t xml:space="preserve">Tutto il tuo sforzo invece deve consistere nell’acquistare e non perdere mai il -vero fervore. Esso, come ti dissi, consiste tutto nel cercare ed intraprendere con grande energia tutto ciò che piace a Dio e che giova al bene delle anime. Sebbene tu non senta nel tuo cuore soddisfazione o piacere nelle azioni che fai, se tu le fai sempre con lo scopo diretto di piacere a Dio, di perfezionare te stesso, di prepararti per fare poi del bene alle anime, sta tranquillo: sebbene ti senti freddo interiormente, tu hai il vero fervore, tu piaci a Dio. San Tommaso dice che per mezzo del fervore, la carità si rende molto attiva. Essa fa molte cose, e crede d’aver fatto pochissimo: compie cose grandi e crede sempre ed è persuasa che esse </w:t>
      </w:r>
      <w:r>
        <w:rPr>
          <w:lang w:val="en-US" w:eastAsia="en-US" w:bidi="en-US"/>
        </w:rPr>
        <w:t xml:space="preserve">son </w:t>
      </w:r>
      <w:r>
        <w:rPr/>
        <w:t xml:space="preserve">piccole </w:t>
      </w:r>
      <w:r>
        <w:rPr>
          <w:rStyle w:val="FootnoteCharacters"/>
          <w:rStyle w:val="FootnoteAnchor"/>
        </w:rPr>
        <w:footnoteReference w:id="365"/>
      </w:r>
      <w:r>
        <w:rPr/>
        <w:t>. Coraggio adunque! Procurati anche tu questa carità fervente, e sta sicuro che, sebbene ti sembrino poche le cose che fai, saranno molte, e sebbene ti sembrino piccole, saranno grandi agli occhi di Dio.</w:t>
      </w:r>
    </w:p>
    <w:p>
      <w:pPr>
        <w:pStyle w:val="Heading3"/>
        <w:rPr/>
      </w:pPr>
      <w:r>
        <w:rPr/>
        <w:t>Pensa ed ama il buon Dio.</w:t>
      </w:r>
    </w:p>
    <w:p>
      <w:pPr>
        <w:pStyle w:val="Normal"/>
        <w:rPr/>
      </w:pPr>
      <w:r>
        <w:rPr/>
        <w:t xml:space="preserve">Mezzo che direi onnipotente ed infallibile per acquistare il vero fervore, si è di far le cose pensando che Dio è presente. Egli è infinito, onnipotente, nostro creatore e conservatore. È niente quel che noi possiamo fare per lui, anche facendo tutto il nostro possibile. Egli è immensamente buono, e merita tutto il nostro amore. Egli ci fece i più grandi benefizi, e trova sua delizia nello stare in mezzo a noi. Egli viene sovente, forse tutti i giorni a trovarti nel tuo cuore, nella santa comunione. Oh dunque, cerca direttamente di fare tutto per piacere a Lui! Cerca di rinnegar sempre ciò che piacerebbe alla tua natura corrotta o poco mortificata. Abbi sempre avanti agli occhi ciò che piace a lui, e così sarai vero fervoroso e diventerai perfetto. Oh se conoscessi i meriti immensi che ti puoi fare operando sempre con lo scopo diretto di piacere a Dio! </w:t>
      </w:r>
      <w:r>
        <w:rPr>
          <w:rStyle w:val="Corpodeltesto29ptCorsivo"/>
          <w:rFonts w:eastAsia="MS Gothic;ＭＳ ゴシック"/>
        </w:rPr>
        <w:t xml:space="preserve">Oh si scires </w:t>
      </w:r>
      <w:r>
        <w:rPr>
          <w:rStyle w:val="Corpodeltesto29ptCorsivo"/>
          <w:rFonts w:eastAsia="MS Gothic;ＭＳ ゴシック"/>
          <w:lang w:val="en-US" w:eastAsia="en-US" w:bidi="en-US"/>
        </w:rPr>
        <w:t xml:space="preserve">donum </w:t>
      </w:r>
      <w:r>
        <w:rPr>
          <w:rStyle w:val="Corpodeltesto29ptCorsivo"/>
          <w:rFonts w:eastAsia="MS Gothic;ＭＳ ゴシック"/>
        </w:rPr>
        <w:t>Dei!</w:t>
      </w:r>
    </w:p>
    <w:p>
      <w:pPr>
        <w:pStyle w:val="Heading3"/>
        <w:rPr/>
      </w:pPr>
      <w:r>
        <w:rPr/>
        <w:t>Fuggi la tiepidezza.</w:t>
      </w:r>
    </w:p>
    <w:p>
      <w:pPr>
        <w:pStyle w:val="Normal"/>
        <w:rPr/>
      </w:pPr>
      <w:r>
        <w:rPr/>
        <w:t xml:space="preserve">Oh certo! se conoscessimo il gran bene che è l’amare Iddio con fervore, non ci lascerem- mo mai cadere nella tiepidezza, difetto che direttamente si oppone al fervore. La tiepidezza come sai </w:t>
      </w:r>
      <w:r>
        <w:rPr>
          <w:rStyle w:val="Corpodeltesto29ptCorsivo"/>
          <w:rFonts w:eastAsia="MS Gothic;ＭＳ ゴシック"/>
        </w:rPr>
        <w:t>è un languore della volontà per il bene, un rilassamento nel servizio del Signore, senza vera risoluzione di adoperarsi per correggersene.</w:t>
      </w:r>
      <w:r>
        <w:rPr/>
        <w:t xml:space="preserve"> Bisogna pertanto che ti persuada bene, che quanto più piace a Dio il fervore, tanto più gli dispiace la tiepidezza. Il Signore dice chiaro che essa gli dispiace enormemente, e minaccia il tiepido di cacciarlo lontano da sè </w:t>
      </w:r>
      <w:r>
        <w:rPr>
          <w:rStyle w:val="FootnoteCharacters"/>
          <w:rStyle w:val="FootnoteAnchor"/>
        </w:rPr>
        <w:footnoteReference w:id="366"/>
      </w:r>
      <w:r>
        <w:rPr/>
        <w:t>. Il tiepido fa le cose del Signore negligentemente, per cui Iddio lo mma</w:t>
      </w:r>
      <w:r>
        <w:rPr>
          <w:lang w:val="en-US" w:eastAsia="en-US" w:bidi="en-US"/>
        </w:rPr>
        <w:t xml:space="preserve">ledice </w:t>
      </w:r>
      <w:r>
        <w:rPr>
          <w:rStyle w:val="FootnoteCharacters"/>
          <w:rStyle w:val="FootnoteAnchor"/>
          <w:lang w:val="en-US" w:eastAsia="en-US" w:bidi="en-US"/>
        </w:rPr>
        <w:footnoteReference w:id="367"/>
      </w:r>
      <w:r>
        <w:rPr>
          <w:lang w:val="en-US" w:eastAsia="en-US" w:bidi="en-US"/>
        </w:rPr>
        <w:t xml:space="preserve">. </w:t>
      </w:r>
      <w:r>
        <w:rPr/>
        <w:t>Sta solo attento a non confondere la tiepidezza vera come te la definii, con la aridità nelle pratiche della divozione, o con quel languore nelle cose di pietà, che alle volte ti può sorprendere senza tua colpa, languore che tu detesti e che t’adoperi con sforzi per iscacciare. Questa non è vera tiepidezza, e tu non devi disanimarti se ti sopraggiunge. Quando tu, interrogando te stesso, puoi rispondere: io faccio quanto posso per praticare esattamente i miei voti, per dare buon esempio, per far bene le cose di pietà; è vero che riesco poco, ma se sapessi qualche mezzo che mi aiutasse per riuscirci lo prenderei ben volentieri, fosse pure un mezzo aspro e ne avessi pure a soffrire... allora sta tranquillo: sotto le apparenze di tiepidezza, tu sei fervoroso, ed il Signore è contento di te. Invece se hai solo parole; se vi è in te un certo qual desiderio, una velleità di scuoterti; ma intanto, sapendo come fare per risorgere, non prendessi i mezzi dovuti per iscuoterti davvero, allora ci sarebbbe la tiepidezza vera; e tu saresti in vero pericolo di perdere a poco a poco e vocazione ed anima, ed il Signore comincerebbe a rècerti e gettarti lontano da sè.</w:t>
      </w:r>
    </w:p>
    <w:p>
      <w:pPr>
        <w:pStyle w:val="Heading2"/>
        <w:rPr/>
      </w:pPr>
      <w:r>
        <w:rPr/>
        <w:t>Capo III</w:t>
      </w:r>
      <w:r>
        <w:rPr>
          <w:lang w:val="en-US" w:eastAsia="en-US" w:bidi="en-US"/>
        </w:rPr>
        <w:t xml:space="preserve"> </w:t>
      </w:r>
      <w:r>
        <w:rPr/>
        <w:t>DELLA PREGHIERA</w:t>
      </w:r>
    </w:p>
    <w:p>
      <w:pPr>
        <w:pStyle w:val="Heading3"/>
        <w:rPr/>
      </w:pPr>
      <w:r>
        <w:rPr/>
        <w:t>Ciò che ne dicono le costituzioni.</w:t>
      </w:r>
    </w:p>
    <w:p>
      <w:pPr>
        <w:pStyle w:val="Normal"/>
        <w:rPr/>
      </w:pPr>
      <w:r>
        <w:rPr/>
        <w:t xml:space="preserve">Prima di venir a parlare delle pratiche di pietà in particolare, secondo che ci sono prescritte dalle nostre Costituzioni, conviene ancora dar qualche cenno della preghiera in generale, della sua necessità, della sua efficacia e del modo di farla bene. Le regole nostre non ci ordinano molte preghiere e pratiche di pietà. Anzi ci dicono espressamente, che la vita attiva cui tende la nostra Pia Società non può ammetterne molte in comune. Tuttavia, oltre all’inculcare anche le orazioni vocali, là dove volendo farsi strada a parlare dell’orazione mentale, dicono: </w:t>
      </w:r>
      <w:r>
        <w:rPr>
          <w:rStyle w:val="Corpodeltesto29ptCorsivo"/>
          <w:rFonts w:eastAsia="MS Gothic;ＭＳ ゴシック"/>
        </w:rPr>
        <w:t>«Oltre le orazioni vocali attenderà per non meno di</w:t>
      </w:r>
      <w:r>
        <w:rPr/>
        <w:t xml:space="preserve"> mezz’ora </w:t>
      </w:r>
      <w:r>
        <w:rPr>
          <w:rStyle w:val="Corpodeltesto29ptCorsivo"/>
          <w:rFonts w:eastAsia="MS Gothic;ＭＳ ゴシック"/>
        </w:rPr>
        <w:t>all’orazione mentale</w:t>
      </w:r>
      <w:r>
        <w:rPr/>
        <w:t xml:space="preserve"> », insistono ancora aggiungendo: «La compostezza della persona, la pronuncia chiara, divota e distinta delle parole nei divini uffici devono essere tali nei nostri soci, che li distinguano da tutti gli altri ». Asseconda tu adunque quanto le nostre Costituzioni richiedono, e procura davvero che la compostezza interiore e la pronunzia divota delle preghiere formi un tuo distintivo.</w:t>
      </w:r>
    </w:p>
    <w:p>
      <w:pPr>
        <w:pStyle w:val="Heading3"/>
        <w:rPr/>
      </w:pPr>
      <w:r>
        <w:rPr/>
        <w:t>Obbligo della preghiera.</w:t>
      </w:r>
    </w:p>
    <w:p>
      <w:pPr>
        <w:pStyle w:val="Normal"/>
        <w:rPr/>
      </w:pPr>
      <w:r>
        <w:rPr/>
        <w:t>Tutti gli uomini sono obbligati a pregare: senza la preghiera non si può essere cristiani; come si potrebbe adunque essere religiosi? La nostra professione stessa richiede molta preghiera. Anche la gente di mondo parlando del religioso dice quasi per disprezzo: Non sanno fare altro che pregare! E gli amici ed i buoni si raccomandano ai religiosi dicendo: Almeno voi pregate per noi. La preghiera è il pane dell’anima, la chiave del cielo. L’anima senza preghiera è come un pesce fuor d’acqua; e l'uomo che non prega è come un corpo senz’anima. San Giovanni Crisostomo dice che chiunque non prega è morto.</w:t>
      </w:r>
    </w:p>
    <w:p>
      <w:pPr>
        <w:pStyle w:val="Heading3"/>
        <w:rPr/>
      </w:pPr>
      <w:r>
        <w:rPr/>
        <w:t>Necessità della preghiera.</w:t>
      </w:r>
    </w:p>
    <w:p>
      <w:pPr>
        <w:pStyle w:val="Normal"/>
        <w:rPr/>
      </w:pPr>
      <w:r>
        <w:rPr/>
        <w:t xml:space="preserve">Dobbiamo fondarci bene fin da principio, sulla base della necessità della preghiera. Da noi siamo capaci a nulla </w:t>
      </w:r>
      <w:r>
        <w:rPr>
          <w:rStyle w:val="FootnoteCharacters"/>
          <w:rStyle w:val="FootnoteAnchor"/>
        </w:rPr>
        <w:footnoteReference w:id="368"/>
      </w:r>
      <w:r>
        <w:rPr/>
        <w:t>. Senza l’aiuto della grazia di Dio non siamo neppur capaci a respirare, a sollevare una festuca da terra; non possiamo neppur concepire un buon pensiero: tutto ci viene da Dio. Ora Iddio è buono, e ci vuol bene e ci vuol fare molte grazie di cui abbiamo bisogno; ma vuole che gliele domandiamo, che ci ricordiamo di Lui, che comprendiamo bene che tutto viene da Lui; vuole che preghiamo.</w:t>
      </w:r>
    </w:p>
    <w:p>
      <w:pPr>
        <w:pStyle w:val="Heading3"/>
        <w:rPr/>
      </w:pPr>
      <w:r>
        <w:rPr/>
        <w:t>Precetto di Gesù.</w:t>
      </w:r>
    </w:p>
    <w:p>
      <w:pPr>
        <w:pStyle w:val="Normal"/>
        <w:rPr/>
      </w:pPr>
      <w:r>
        <w:rPr/>
        <w:t>E ce lo raccomandò in mille circostanze: « Domandate e riceverete, cercate e troverete, bussate e vi sarà aperto ». E ci fa le più lusinghiere e assicuranti promesse: Tutto quello che domanderete a mio Padre in nome mio, Egli ve lo, accorderà</w:t>
      </w:r>
      <w:r>
        <w:rPr>
          <w:rStyle w:val="FootnoteCharacters"/>
          <w:rStyle w:val="FootnoteAnchor"/>
        </w:rPr>
        <w:footnoteReference w:id="369"/>
      </w:r>
      <w:r>
        <w:rPr/>
        <w:t xml:space="preserve">; e il divin Salvatore finisce col dirci, che bisogna sempre pregare e mai lasciar di pregare </w:t>
      </w:r>
      <w:r>
        <w:rPr>
          <w:rStyle w:val="FootnoteCharacters"/>
          <w:rStyle w:val="FootnoteAnchor"/>
        </w:rPr>
        <w:footnoteReference w:id="370"/>
      </w:r>
      <w:r>
        <w:rPr/>
        <w:t xml:space="preserve">. E San Paolo insiste: Senza interruzione pregate </w:t>
      </w:r>
      <w:r>
        <w:rPr>
          <w:rStyle w:val="Corpodeltesto29ptCorsivo"/>
          <w:rFonts w:eastAsia="MS Gothic;ＭＳ ゴシック"/>
        </w:rPr>
        <w:t>(I Thess.,</w:t>
      </w:r>
      <w:r>
        <w:rPr/>
        <w:t xml:space="preserve"> V, 17). Il corpo per vivere respira senza desistere mai: la preghiera è il respiro dell’anima. Si sta così bene all’aria buona! Si sta meglio ancora intrattenendosi continuamente nella preghiera con Dio!</w:t>
      </w:r>
    </w:p>
    <w:p>
      <w:pPr>
        <w:pStyle w:val="Heading3"/>
        <w:rPr/>
      </w:pPr>
      <w:r>
        <w:rPr/>
        <w:t>Esempio di Gesù e dei santi.</w:t>
      </w:r>
    </w:p>
    <w:p>
      <w:pPr>
        <w:pStyle w:val="Normal"/>
        <w:rPr/>
      </w:pPr>
      <w:r>
        <w:rPr/>
        <w:t xml:space="preserve">Nostro Signore ed i santi ci insegnano a pregare col loro esempio. Che faceva Gesù e nella sua vita privata, e nella pubblica, e nella passione? Pregava e pregava giorno e notte </w:t>
      </w:r>
      <w:r>
        <w:rPr>
          <w:rStyle w:val="FootnoteCharacters"/>
          <w:rStyle w:val="FootnoteAnchor"/>
        </w:rPr>
        <w:footnoteReference w:id="371"/>
      </w:r>
      <w:r>
        <w:rPr/>
        <w:t xml:space="preserve">. Che fa in cielo e nel tabernacolo? Prega e vive in eterno per intercedere per noi </w:t>
      </w:r>
      <w:r>
        <w:rPr>
          <w:rStyle w:val="FootnoteCharacters"/>
          <w:rStyle w:val="FootnoteAnchor"/>
        </w:rPr>
        <w:footnoteReference w:id="372"/>
      </w:r>
      <w:r>
        <w:rPr/>
        <w:t>. La vita della Madonna è una copia della vita di Gesù. E dopo di loro ed a loro esempio, la preghiera fu il pane quotidiano degli eletti. I deserti si riempirono di anacoreti, che pare non vivessero che per pregare. Sant’Antonio al mattino si lamentava col sole, chè veniva troppo presto a disturbarlo dalla preghiera, durata tutta la notte. San Francesco Saverio, dopo essersi logorato tutto il giorno pel bene delle anime dei suoi poveri indi, passava la maggior parte della notte nel pregare. Altrettanto faceva San Carlo Borromeo; tutti i santi pregarono molto, e nessuno si fece santo senza pregare. Per arrivare al paradiso bisogna prendere la via battuta dai santi. Coraggio adunque; tu pure datti per davvero alla vita di preghiera.</w:t>
      </w:r>
    </w:p>
    <w:p>
      <w:pPr>
        <w:pStyle w:val="Heading3"/>
        <w:rPr/>
      </w:pPr>
      <w:r>
        <w:rPr/>
        <w:t>Bisogno nostro di pregare.</w:t>
      </w:r>
    </w:p>
    <w:p>
      <w:pPr>
        <w:pStyle w:val="Normal"/>
        <w:rPr/>
      </w:pPr>
      <w:r>
        <w:rPr/>
        <w:t>Noi abbiamo bisogno di preghiera, perchè .senza di essa non si ha la vita eterna. Tutte le creature domandano a loro maniera ciò di cui abbisognano: le piante domandano il calore, la luce, l’aria, l’umidità; i fiori la rugiada ed il sole, le erbe disseccate la pioggia; il mendicante si rivolge a tutti quelli che passano per avere la limosina; i fanciulli domandano senza posa. Ciascun essere ha un elemento fuori del quale muore: l’uccello ha l’aria; l’angelo Iddio. L’uomo essendo un essere intermedio tra l’animale e l’angelo, ha bisogno esso pure della sua aria e dei suoi alimenti per la sua natura animale, ed ha bisogno di Dio per la sua vita soprannaturale. Colui che non volesse mangiare, muore. Colui che non vuol pregare è perduto. Comprendi bene da questo quanto importi pregare, specialmente per te che hai bisogno della perseveranza nella vocazione e di tanta forza per osservare le sante regole ed i voti; che hai bisogno di tendere alla perfezione; che pur stando nel mondo, devi vivere da vero religioso; tu che hai nel cuore di provvedere non solo alla salvezza tua, ma che devi abilitarti a far del bene a tanti giovani, a salvare tante anime. Come vuoi che Iddio ti scelga a salvare tante anime, se il salvarle è tutto frutto di preghiera e di sacrificio, qualora tu non pregassi, rendendoti così anche inabile a fare dei sacrifici? Ricordati poi del grande obbligo che hai di pregare specialmente nel tempo dei pericoli e delle più violente tentazioni. La notte camminando senz’armi in una foresta, uno è assalito da un ladro vigoroso ed armato: impossibile difendersi. Che mezzo gli resta? L’unico è il gridare, chiamare aiuto; senza questo colui è perduto. Il demonio è questo ladro, questo assassino, più forte e più scaltro di te. Chiama dunque in soccorso Iddio, la Vergine, i santi, almeno con giaculatorie: senza questo sei perduto.</w:t>
      </w:r>
    </w:p>
    <w:p>
      <w:pPr>
        <w:pStyle w:val="Heading3"/>
        <w:rPr/>
      </w:pPr>
      <w:r>
        <w:rPr/>
        <w:t>Ne hai bisogno anche ora.</w:t>
      </w:r>
    </w:p>
    <w:p>
      <w:pPr>
        <w:pStyle w:val="Normal"/>
        <w:rPr/>
      </w:pPr>
      <w:r>
        <w:rPr/>
        <w:t>E bada bene di non illuderti, credendo di non averne più tanto bisogno ora che ti sei allontanato dal mondo, e che ti sei dato a Dio. Ne hai bisogno più di prima. Gli ebrei appena usciti d’Egitto e traversato il Mar Rosso, come tu uscito dal mondo e traversate tante difficoltà, si trovarono attaccati dagli Ama- leciti. Come poterono liberarsene? In nessun altro modo che con l’azione vigorosa e la preghiera costante. Mentre i soldati combattevano tutti vigorosamente, Mosè ascende il monte e prega. Ed il Signore volle far capire bene che la vittoria era frutto della preghiera, perchè mentre Mosè teneva le braccia elevate e pregava i soldati suoi vincevano, e quando questi le abbassava un qualche momento perdevano. Attaccatelo all’orecchio questo esempio, e sappi trarne profitto.</w:t>
      </w:r>
    </w:p>
    <w:p>
      <w:pPr>
        <w:pStyle w:val="Heading3"/>
        <w:rPr/>
      </w:pPr>
      <w:r>
        <w:rPr/>
        <w:t>Bisogna pregar sempre.</w:t>
      </w:r>
    </w:p>
    <w:p>
      <w:pPr>
        <w:pStyle w:val="Normal"/>
        <w:rPr/>
      </w:pPr>
      <w:r>
        <w:rPr/>
        <w:t>Non solo il Signore ci comanda di fare orazione, ma di farla continuamente, di pregar sempre</w:t>
      </w:r>
      <w:r>
        <w:rPr>
          <w:rStyle w:val="FootnoteCharacters"/>
          <w:rStyle w:val="FootnoteAnchor"/>
        </w:rPr>
        <w:footnoteReference w:id="373"/>
      </w:r>
      <w:r>
        <w:rPr/>
        <w:t>. Ed i santi Padri riconoscono tanto necessario l’uso continuo di questo esercizio, che senza di esso asseriscono non potersi vivere vita di grazia, nè conseguirsi perciò vita eterna. Come pertanto avrai da governarti in pratica per adempire bene quest’ob- bligo stretto della preghiera? Io ti consiglio a fare due cose, che sebbene possano sembrarti difficili da principio, tanto maggior frutto produrranno in appresso. La prima si è che cerchi di abituarti al pensiero della presenza di Dio; la seconda di offerire bene, con buono spirito, direttamente a Lui tutte le azioni della giornata.</w:t>
      </w:r>
    </w:p>
    <w:p>
      <w:pPr>
        <w:pStyle w:val="Heading3"/>
        <w:rPr/>
      </w:pPr>
      <w:r>
        <w:rPr/>
        <w:t>Della presenza di Dio.</w:t>
      </w:r>
    </w:p>
    <w:p>
      <w:pPr>
        <w:pStyle w:val="Normal"/>
        <w:rPr/>
      </w:pPr>
      <w:r>
        <w:rPr/>
        <w:t xml:space="preserve">Il pensiero della presenza di Dio è una delle pratiche più raccomandate dalla Sacra Scrittura, ed uno dei mezzi più potenti per farci arrivar presto alla perfezione. « Cammina alla presenza di Dio e sarai perfetto », dice il Signore </w:t>
      </w:r>
      <w:r>
        <w:rPr>
          <w:rStyle w:val="FootnoteCharacters"/>
          <w:rStyle w:val="FootnoteAnchor"/>
        </w:rPr>
        <w:footnoteReference w:id="374"/>
      </w:r>
      <w:r>
        <w:rPr/>
        <w:t xml:space="preserve">. Per abituarti al pensiero della presenza di Dio non è necessario, come ci ammaestra San Francesco di </w:t>
      </w:r>
      <w:r>
        <w:rPr>
          <w:lang w:val="en-US" w:eastAsia="en-US" w:bidi="en-US"/>
        </w:rPr>
        <w:t xml:space="preserve">Sales, </w:t>
      </w:r>
      <w:r>
        <w:rPr/>
        <w:t>di fare sforzi di mente: è un pensiero che deve venir tutto naturale. Iddio è sempre presente a noi, perchè egli in tutte le cose risiede per essenza, per presenza o per potenza. Ora, la presenza di Dio di cui ti parlo non è altro che il ricordare questa sua presenza- è cioè un pensiero o ricordo di Dio, con cui in tutti i luoghi ed in tutti i nostri affari Lo rimiriamo presente, ed a lui ci rivolgiamo coi nostri affetti.</w:t>
      </w:r>
    </w:p>
    <w:p>
      <w:pPr>
        <w:pStyle w:val="Heading3"/>
        <w:rPr/>
      </w:pPr>
      <w:r>
        <w:rPr/>
        <w:t>Modi di questa presenza.</w:t>
      </w:r>
    </w:p>
    <w:p>
      <w:pPr>
        <w:pStyle w:val="Normal"/>
        <w:rPr/>
      </w:pPr>
      <w:r>
        <w:rPr/>
        <w:t>Ma in pratica come si fa a star sempre alla presenza di Dio? Vi sono due modi: il primo consiste nel rappresentarti colla fantasia Dio presente mentre sei occupato in opere esteriori. Per riuscire a ciò, bisogna figurartelo come visibile, immaginandoti di vedere l’amabilissimo Redentore in quelle sembianze, in quegli atteggiamenti che ti conciliano maggior divozione e interiore raccoglimento. Puoi renderlo presente osservandolo in croce, e che ti presenti il suo Sacro Cuore. A ciò può aiutarti l’avere appeso alle pareti o esposto avanti ai tuoi occhi un crocifisso, un’immagine del Sacro Cuore o di Gesù Bambino od altra che attragga di più la tua divozione, affinchè la vista di essa te lo rammenti ditanto in tanto. Ed anche quando esci di camera o di casa, figurati ancora di rimirare quegli oggetti devoti e, assorgendo dal figurato alla realtà, sfogati in affetti verso Gesù; indirizzagli le tue operazioni, riferisci a Lui ciò che vedi, o ascolti, od operi; cerca in tutte le cose il suo beneplacito. Il secondo modo di stare alla presenza di Dio si fonda sulla pura fede, indipendentemente da uno studio particolare d’immaginazione, ricordando che Iddio ci sta intorno, per ogni parte ci circonda, e con occhio penetrantissimo mira ed osserva ogni nostra azione secondo l’espressione di San Paolo: Noi viviamo, ci muoviamo, e siamo in Dio. Altro non si richiede per aver Dio presente in questo modo, che rammentarci di ciò che la fede c’insegna circa l’immensità di Dio, e prestarle un semplice ed affettuoso consenso. Con questo pensiero terrai l’anima tua in timore ed amore filiale, cauta, guardinga e circospetta, attenta ad ogni sua operazione per non offendere gli occhi di quel gran Dio che ti sta rimirando, senza mai rimuovere da te per un momento lo sguardo. Il terzo modo è il considerare Dio nelle varie creature, e così dalle cose visibili innalzare continuamente il tuo cuore alla contemplazione delle cose invisibili. Si può considerare Dio vivente nei superiori, nei compagni; lo si può considerare come motore della terra e delle stelle, lo si può considerare nei fiori, nelle erbe, nelle piante. Lo si può considerare come fonte della luce, del calore; nelle proprietà degli animali, nelle azioni degli uomini; negli avvenimenti prosperi e negli avversi che possono accadere nella giornata; e da tutto prendere, come faceva San Francesco di Sales e come faceva anche Don Bosco, occasione per atti di amore al Signore. Il quarto modo di formare la presenza di Dio è dentro di te stesso. Dice San Paolo che noi siamo templi di Dio, e che lo Spirito Santo abita in noi. Sebbene Iddio si trovi dappertutto e sia in qualunque luogo presente, ha però alzato il trono nelle nostre anime, e in esse come in suo tempio risiede per esservi specialmente onorato da noi. Egli sta adunque nel mezzo del tuo cuore, e quivi con presenza più, speciale che altrove. A lui adunque rivolgiti, mirandolo nel tuo tempietto, tutto per te. Quivi ascolterà le tue preghiere, quivi udirà i tuoi colloqui, quivi gradirà i tuoi affetti, quivi si comunicherà intimamente al tuo spirito, e quivi sarà più liberale a concederti i suoi doni. Dentro di sè, dirò con San Basilio, si ritiri ogni anima che brama essere sposa di Gesù. Anche nei più grandi tumulti e nelle più grandi agitazioni e divagazioni del mondo si troverà il più completo raccoglimento. Santa Cecilia in mezzo ai canti profani ed ai suoni lascivi, continuamente teneva il cuore innalzato a Dio e gli cantava lodi</w:t>
      </w:r>
      <w:r>
        <w:rPr>
          <w:rStyle w:val="FootnoteCharacters"/>
          <w:rStyle w:val="FootnoteAnchor"/>
        </w:rPr>
        <w:footnoteReference w:id="375"/>
      </w:r>
      <w:r>
        <w:rPr/>
        <w:t>. Santa Caterina da Siena, vedendosi tolta dai suoi genitori ogni comodità di ritirarsi nella sua cella per ivi pregare, così istruita da Gesù medesimo, si fabbricò nel suo interno un’altra stanza, cioè si figurò che il suo cuore fosse come un tempietto entro cui stava Gesù. In questo tempietto mentre lavorava e mentre aveva mille distrazioni esteriori, essa se ne stava sempre ritirata con Dio in amorosi colloqui. Fa’ anche tu così; e giocando e studiando e uscendo, e nei gaudi e nelle tribolazioni rivolgi lo sguardo al tuo cuore, al tuo tempietto interiore. Offri tutto a Gesù, ed egli ti benedirà, e tu farai progressi da gigante nelle vie del Signore.</w:t>
      </w:r>
    </w:p>
    <w:p>
      <w:pPr>
        <w:pStyle w:val="Heading3"/>
        <w:rPr/>
      </w:pPr>
      <w:r>
        <w:rPr/>
        <w:t>Il religioso ne ha più bisogno.</w:t>
      </w:r>
    </w:p>
    <w:p>
      <w:pPr>
        <w:pStyle w:val="Normal"/>
        <w:rPr/>
      </w:pPr>
      <w:r>
        <w:rPr/>
        <w:t xml:space="preserve">Sì, adopera energicamente questi mezzi. Se quanto più è ardua un’impresa, tanto più validi si richiedono i soccorsi per riuscirvi, un religioso, obbligato ad uno stato di perfezione, per giungere alla quale si richiedono speciali e sempre nuovi aiuti della divina grazia, si darà egli a credere non essere necessario a lui in particolare l’uso continuo dell’orazione? Se poi la vita in generale, al dir del Santo Giobbe, è una continua battaglia </w:t>
      </w:r>
      <w:r>
        <w:rPr>
          <w:rStyle w:val="Corpodeltesto29ptCorsivo"/>
          <w:rFonts w:eastAsia="MS Gothic;ＭＳ ゴシック"/>
        </w:rPr>
        <w:t>(mili</w:t>
      </w:r>
      <w:r>
        <w:rPr>
          <w:rStyle w:val="Corpodeltesto27ptCorsivo"/>
          <w:rFonts w:eastAsia="MS Mincho;ＭＳ 明朝"/>
        </w:rPr>
        <w:t>ti</w:t>
      </w:r>
      <w:r>
        <w:rPr>
          <w:rStyle w:val="Corpodeltesto29ptCorsivo"/>
          <w:rFonts w:eastAsia="MS Gothic;ＭＳ ゴシック"/>
        </w:rPr>
        <w:t>tìa est vita hominis super terram),</w:t>
      </w:r>
      <w:r>
        <w:rPr/>
        <w:t xml:space="preserve"> la vita del religioso sarà una vita meno esposta a combattimento? Sarebbe dunque </w:t>
      </w:r>
      <w:r>
        <w:rPr>
          <w:lang w:val="en-US" w:eastAsia="en-US" w:bidi="en-US"/>
        </w:rPr>
        <w:t xml:space="preserve">error </w:t>
      </w:r>
      <w:r>
        <w:rPr/>
        <w:t>massimo se poco pregasse il religioso. Egli invece dovrebbe continuamente stare prostrato in un angolo del santuario ad impetrare assistenza, difesa, e vittoria contro i nemici della propria perfezione, contro i nemici del popolo di Dio. Non è tempo, figliuol mio, di star ozioso quando si deve impetrare da Dio forza per ben combattere e trionfare non solo contro il inondo, il demonio e la carne, che anche nei religiosi portano all’anima i loro fieri assalti; ma anche contro le passioni del cuore, contro i mali abiti, contro le cattive inclinazioni, tutti nemici capitali dello spirito e dell’eterna salute.</w:t>
      </w:r>
    </w:p>
    <w:p>
      <w:pPr>
        <w:pStyle w:val="Heading3"/>
        <w:rPr/>
      </w:pPr>
      <w:r>
        <w:rPr/>
        <w:t>Aspirazioni e giaculatorie.</w:t>
      </w:r>
    </w:p>
    <w:p>
      <w:pPr>
        <w:pStyle w:val="Normal"/>
        <w:rPr/>
      </w:pPr>
      <w:r>
        <w:rPr/>
        <w:t xml:space="preserve">Nè occorre per pregare sempre star di continuo genuflesso in chiesa o altrove, in atto di orazione. Che anzi Don Bosco raccomandava di non sopraccaricarsi di divozioni, per giungere poi a compier le quali necessiti lasciare altri doveri, od a fare quelle divozioni strapazzandole frettolosamente e senza fervore. Ti dico che l’assiduità nell’orazione raccomandata da Gesù medesimo consiste nell’elevare con frequenza la mente a a Dio, anche in mezzo alle occupazioni proprio stato, come appunto facevano quei santi Maccabei, che nell’atto di guerreggiare contro Nicànore, maneggiavano con le mani le armi e con il cuore porgevano suppliche al Signore </w:t>
      </w:r>
      <w:r>
        <w:rPr>
          <w:rStyle w:val="FootnoteCharacters"/>
          <w:rStyle w:val="FootnoteAnchor"/>
        </w:rPr>
        <w:footnoteReference w:id="376"/>
      </w:r>
      <w:r>
        <w:rPr/>
        <w:t>. Possono benissimo eseguirsi le opere dall’ubbidienza ingiunte, si può anzi prendere anche un onesto sollievo, e nello stesso tempo fare orazione; purché in queste opere materiali la mente sia elevata a Dio, e che di tanto in tanto con qualche infuocato sospiro o qualche divota giaculatoria, con qualche pia aspirazione ti unisca a Dio, assicurandolo che fai tutto per piacergli.</w:t>
      </w:r>
    </w:p>
    <w:p>
      <w:pPr>
        <w:pStyle w:val="Heading3"/>
        <w:rPr/>
      </w:pPr>
      <w:r>
        <w:rPr/>
        <w:t>Obbligo che hanno i Salesiani.</w:t>
      </w:r>
    </w:p>
    <w:p>
      <w:pPr>
        <w:pStyle w:val="Normal"/>
        <w:rPr/>
      </w:pPr>
      <w:r>
        <w:rPr/>
        <w:t>Un motivo impellente a pregar molto abbiamo noi Salesiani, ed è l’obbligo che c’incombe di pregare per i benefattori delle nostre opere e per i cooperatori nostri. Essi ci aiutano a fare il bene, e sostentano i nostri buoni giovani colla caritatevole generosità delle quotidiane loro limosine. Se, al dir di San Tommaso, per legge di necessità, siamo in obbligo di pregare per noi, e per titolo di carità siamo obbligati a pregare per i prossimi, per quelli che ci han fatto del bene non ci stringe altresì debito di giustizia? Ci somministrano essi, dice San Bernardo, doni temporali e noi dobbiamo contraccambiarli con doni soprannaturali.</w:t>
      </w:r>
    </w:p>
    <w:p>
      <w:pPr>
        <w:pStyle w:val="Heading3"/>
        <w:rPr/>
      </w:pPr>
      <w:bookmarkStart w:id="34" w:name="bookmark34"/>
      <w:r>
        <w:rPr/>
        <w:t>Ammonimenti circa le preghiere vocali.</w:t>
      </w:r>
      <w:bookmarkEnd w:id="34"/>
    </w:p>
    <w:p>
      <w:pPr>
        <w:pStyle w:val="Normal"/>
        <w:rPr/>
      </w:pPr>
      <w:r>
        <w:rPr/>
        <w:t>Ecco ora alcuni ammonimenti per le preghiere vocali fatte in comune. Nelle preghiere in comune procura di star sempre ben composto, anche esteriormente, ricordandoti che sei alla presenza di Dio. Pronunzia le parole come dice la regola, con voce chiara e distinta. Non dire mai le preghiere con precipitazione, ma adagio affinchè possa effettuarsi quanto il catechismo c’insegna, di seguire le parole con l’attenzione della mente e l’affetto del cuore, poiché invano si prega colla bocca se il cuore non partecipa</w:t>
      </w:r>
      <w:r>
        <w:rPr>
          <w:rStyle w:val="FootnoteCharacters"/>
          <w:rStyle w:val="FootnoteAnchor"/>
        </w:rPr>
        <w:footnoteReference w:id="377"/>
      </w:r>
      <w:r>
        <w:rPr/>
        <w:t xml:space="preserve">. Sta’ fisso su questo punto, di non voler mai precipitare le preghiere. Ponga mente a questo specialmente chi le guida, nè mai cominci l’orazione seguente se non è ben finita da tutti l’antecedente. Non si lasci trascinare dalla corrente, qualora vari andassero troppo in fretta. La tiepidezza nelle cose di pietà molte volte comincia da questa premura nel recitare le orazioni comuni. Ecco alcuni avvisi pratici, che dà San Bonaventura, specialmente per le preghiere in privato: «Bada anche, quando sei con altri, a non far tumulto col mormorio della voce, con l’importunità dello sputare o dello spurgarti il naso, ovvero con l’impetuoso e indiscreto movimento del corpo o delle sedie. È anche da dirsi disordinato e leggero chi non sa raffrenare la sua veloce lingua. Sappi bene che si deve evitare l’orazione che sibila, quella cioè che nel dirsi sotto voce manda fuori dai denti alcuni zufoli che molestano gli altri. È sciocca quell’orazione la quale, detta da un solo, molesta e impedisce molti; e spesse volte essendo la peggiore e la più tiepida, dà impedimenti alle migliori e più ferventi ». </w:t>
      </w:r>
    </w:p>
    <w:p>
      <w:pPr>
        <w:pStyle w:val="Normal"/>
        <w:rPr/>
      </w:pPr>
      <w:r>
        <w:rPr/>
        <w:t>Questi sono mezzi esteriori per pregar bene; ma se ne richiedono altri più importanti, che occorre adottare accuratamente. Il Signore infatti ci avvisa che per lo più se non si ottiene ciò che si domanda nella preghiera, è perchè non si prega bene. La cosa principale nell’orazione, dice San Bonaventura, è la retta intenzione e purità del cuore di chi la fa. Bisogna che tutta l’intenzione della mente sia separata dalle cure e dai negozi esteriori e sia applicata e dedicata alla vigilanza dell’orazione, in modo che l’animo non pensi ad altro se non a quello che in quell’orazione si domanda o si desidera. Perciò dice Sant’Isidoro che l’orazione non appartiene alle labbra, ma al cuore. E bisogna che quelli che pregano considerino se stessi come se fossero presenti innanzi alla maestà del Signore; perchè le preghiere negligenti e tiepide certamente non possono ottenere quello che vogliono.</w:t>
      </w:r>
    </w:p>
    <w:p>
      <w:pPr>
        <w:pStyle w:val="Heading3"/>
        <w:rPr/>
      </w:pPr>
      <w:r>
        <w:rPr/>
        <w:t>Formati profonde convinzioni a questo riguardo.</w:t>
      </w:r>
    </w:p>
    <w:p>
      <w:pPr>
        <w:pStyle w:val="Normal"/>
        <w:rPr/>
      </w:pPr>
      <w:r>
        <w:rPr/>
        <w:t xml:space="preserve">Per conoscere bene le altre qualità che deve avere la preghiera, perchè sia ben fatta, leggi Sant’Alfonso: </w:t>
      </w:r>
      <w:r>
        <w:rPr>
          <w:i/>
          <w:iCs/>
        </w:rPr>
        <w:t>Del gran mezzo della preghiera;</w:t>
      </w:r>
      <w:r>
        <w:rPr/>
        <w:t xml:space="preserve"> o qualche altro libro simile. Ma leggilo accuratamente, leggilo anche più volte e riducitelo in sangue. Mi pare che non possa mai divenire un buon religioso chi non conosce a fondo la necessità della preghiera, e perciò non ne acquista lo spirito. Sebbene al momento ti vedessi di buona volontà, temerei troppo che, non essendo molto impressionato dalla necessità della preghiera e delle qualità che deve avere, alle prime gravi difficoltà, che non possono non avvenire nella vita religiosa, tu abbia a cadere gravemente, e poi abbia a perdere la vocazione, forse anche dopo d’aver dato scandalo a chi per tuo uffìzio dovevi edificare col buon esempio e salvare. Occorrerebbe dire molte altre cose sulla preghiera, ma mi rimetto alla certezza che leggerai, ed anche ripetutamente, il sovra indicato libro od altri che trattino di questo argomento. L’importante è che sia perseverante nelle tue pratiche di pietà. Più per- severi e più ne prenderai gusto, al contrario delle cose umane, secondo che dice San Gregorio: «Le cose umane più si provano e più annoiano, le cose divine più si praticano e più si gustano ».</w:t>
      </w:r>
    </w:p>
    <w:p>
      <w:pPr>
        <w:pStyle w:val="Heading3"/>
        <w:rPr/>
      </w:pPr>
      <w:bookmarkStart w:id="35" w:name="bookmark35"/>
      <w:r>
        <w:rPr/>
        <w:t>Parole consolanti.</w:t>
      </w:r>
      <w:bookmarkEnd w:id="35"/>
    </w:p>
    <w:p>
      <w:pPr>
        <w:pStyle w:val="Normal"/>
        <w:rPr/>
      </w:pPr>
      <w:r>
        <w:rPr/>
        <w:t>Credo cosa buona terminare questo soggetto con alcune parole di conforto. Avviene alle volte, che uno ami molto le preghiere, e si eserciti in esse con tutte le sue forze perchè ne conosce l’importanza; ma poi cade come scoraggiato vedendo che non riesce a pregar bene, perchè non sente fervore, anzi è in preda a continue e persistenti distrazioni ed aridità. Il Signore non è come i padroni della terra, che osservano se il lavoro è riuscito bene, e non varrebbe nulla presso di loro che l’artista od il suddito protestasse d’aver impiegato quanto era da sè per riuscirvi, se poi l’opera resta imperfetta. Il Signore è buono, vede il cuore, e non guarda la riuscita bensì gli sforzi fatti, i mezzi energici presi, il desiderio di far meglio, costasse pure dei sacrifizi. Se pertanto hai fatto tutto quello che potevi, hai da star tranquillo; il Signore è contento di te, sebbene la preghiera sia passata tra continue e gravi distrazioni. Io vorrei soltanto che non illudessi te stesso, col dire che hai fatto ciò che potevi solo perchè le distrazioni non furono direttamente volontarie. No, ciò non basta: bisogna che tu prenda i mezzi necessari, quelli specialmente che il superiore ti suggerisce. Bisogna che sia energico, e anche se occorressero dei sacrifizi un po’ gravi devi esser disposto a farli. Ma quando davvero avessi fatto ciò che potevi, non fosse stata la tua preghiera che il passaggio da una distrazione all’altra, ti dico franco: Sta’ tranquillo; la tua preghiera fu buona; il Signore è contento di te.</w:t>
      </w:r>
    </w:p>
    <w:p>
      <w:pPr>
        <w:pStyle w:val="Heading2"/>
        <w:rPr/>
      </w:pPr>
      <w:r>
        <w:rPr/>
        <w:t>Capo IV ORDINE DELLE COSE DA CHIEDERSI A DIO NELLE PREGHIERE</w:t>
      </w:r>
    </w:p>
    <w:p>
      <w:pPr>
        <w:pStyle w:val="Normal"/>
        <w:rPr/>
      </w:pPr>
      <w:r>
        <w:rPr/>
        <w:t>Già ti ho accennato quali sono le cose più importanti nella vita cristiana e religiosa per arrivare a quella perfezione che Iddio vuole da te. Ma tu sai che nulla possiamo da noi soli; perciò tutte queste cose dobbiamo domandarle a Dio. Qui pertanto conviene compendiare e disporre come in un quadro le principali da domandare a Dio, cominciando dalle più importanti e venendo alle altre di minor importanza, affinchè tu venga a conoscere da quali si convenga incominciare e come debba proseguire nelle tue petizioni all'Altissimo.</w:t>
      </w:r>
    </w:p>
    <w:p>
      <w:pPr>
        <w:pStyle w:val="Heading3"/>
        <w:rPr/>
      </w:pPr>
      <w:r>
        <w:rPr/>
        <w:t>Prima cosa da chiedere è la carità, cioè la santità.</w:t>
      </w:r>
    </w:p>
    <w:p>
      <w:pPr>
        <w:pStyle w:val="Normal"/>
        <w:rPr/>
      </w:pPr>
      <w:r>
        <w:rPr/>
        <w:t>Il fine del religioso, abbiamo detto, è di eseguire nel modo più perfetto possibile la santa volontà di Dio in tutte le cose, e in conseguenza di raggiungere la santità, cioè la perfezione dell’anima propria. È quel che dice l’apostolo: Questa è la volontà di Dio, che vi facciate santi. La santità, abbiamo anche detto, consiste nella carità: nell’aver noi per unico e semplicissimo oggetto degli affetti nostri Iddio. Tanto la carità come la beatitudine può dirsi fine dell’uomo; la carità è il fine che l’uomo deve proporre a se stesso; la beatitudine è il fine che Dio si è proposto creando l’uomo. Dal che consegue che la nostra preghiera principale ed essenziale e continua dev’essere quella che chiede incessantemente la carità, cioè la salate e perfezione dell’anima propria, e di farci ognor più buoni e più santi. Per comprendere sempre meglio questa verità e penetrarne l’importanza, procura di capir bene, e di stamparti nel più profondo del cuore questa grande verità: che nella giustizia e nella santità dell’anima propria ciascuno possiede ogni bene, perchè possiede Iddio, bene infinito, oltre al quale non può estendersi alcun desiderio. Anzi non v’ha desiderio di creatura, che possa arrivare ad esaurire mai e poi mai quel bene, che è l’essenza del bene, e perciò. come dicevamo, è ogni bene. E dimmi, tu che hai fede, e credi fermamente in Dio, qual bene può mancare a colui che ha la carità cioè la grazia di Dio? Gesù disse infatti: Cercate prima il regno di Dio e la sua giustizia e tutte le altre cose vi saranno aggiunte</w:t>
      </w:r>
      <w:r>
        <w:rPr>
          <w:rStyle w:val="FootnoteCharacters"/>
          <w:rStyle w:val="FootnoteAnchor"/>
        </w:rPr>
        <w:footnoteReference w:id="378"/>
      </w:r>
      <w:r>
        <w:rPr/>
        <w:t xml:space="preserve">. E San Paolo a sua volta: Sappiamo che a quelli che amano Dio, tutte le cose cooperano a bene </w:t>
      </w:r>
      <w:r>
        <w:rPr>
          <w:rStyle w:val="FootnoteCharacters"/>
          <w:rStyle w:val="FootnoteAnchor"/>
        </w:rPr>
        <w:footnoteReference w:id="379"/>
      </w:r>
      <w:r>
        <w:rPr/>
        <w:t>. E l’apostolo con- chiude: Che dunque diremo? Se Dio sta per noi, chi è contro di noi? Non avendo l’Eterno Padre nemmanco perdonato al proprio Figlio, ma avendolo dato per tutti noi, in che modo può essere che insieme con lui non ci abbia donate ancora tutte le cose?</w:t>
      </w:r>
      <w:r>
        <w:rPr>
          <w:rStyle w:val="FootnoteCharacters"/>
          <w:rStyle w:val="FootnoteAnchor"/>
        </w:rPr>
        <w:footnoteReference w:id="380"/>
      </w:r>
    </w:p>
    <w:p>
      <w:pPr>
        <w:pStyle w:val="Heading3"/>
        <w:rPr/>
      </w:pPr>
      <w:r>
        <w:rPr/>
        <w:t>Pregare per questo non è egoismo.</w:t>
      </w:r>
    </w:p>
    <w:p>
      <w:pPr>
        <w:pStyle w:val="Normal"/>
        <w:rPr/>
      </w:pPr>
      <w:r>
        <w:rPr/>
        <w:t>Pensando a nient’altro che a farsi santi, potrebbe affacciartisi questa obiezione: « Se penso a farmi santo io solo, non sarò un egoista? e la salute altrui non è altrettanto pregevole quanto la mia? ». Rispondo cominciando da questa seconda domanda. La sa</w:t>
      </w:r>
      <w:r>
        <w:rPr>
          <w:lang w:val="en-US" w:eastAsia="en-US" w:bidi="en-US"/>
        </w:rPr>
        <w:t xml:space="preserve">lute </w:t>
      </w:r>
      <w:r>
        <w:rPr/>
        <w:t>degli altri rispetto ad essi è certo pregevole e necessaria quanto la tua rispetto a te. Ma come ad essi non gioverebbe che tu ti salvassi se essi si dannassero, così a te non gioverebbe se essi si salvassero e tu ti dannassi. L’anima tua non può redimersi con le anime degli altri fratelli tuoi che si salvano. Tu pertanto comincia a farti santo per salvare l’anima tua, e poni tutti i tuoi sforzi in questo. E intanto prega Iddio che aiuti efficacemente anche gli altri a salvare la loro, e con questo tu puoi star sicuro d'aver operato secondo la più perfetta ed ordinata carità. Quanto poi al primo dubbio, che la massima su espressa senta d’egoismo, questo è un non averla intesa. L’avidità delle cose terrene è certo cagione ed effetto di egoismo, poiché, prendendomi per me le cose di questa terra, gli altri non possono più averle. Invece il farsi santi non è che un ardentissimo desiderio di dare a tutti il proprio, ed esser a tutti buoni, a tutti generosi, a tutti senza fine benèfici. Perciò la santità propria importa una carità universale; e il pregare che io fo che Iddio mi renda santo e gran santo, è pregare implicitamente per tutti i miei prossimi, nessuno eccettuato. Poiché io con ciò non solo non tolgo nulla a nessuno, ma di più prego Dio che mi renda ottimo con tutti, e mi conduca a fare a tutti tutto quel bene che è secondo il divin beneplacito, cooperando all’infinita carità sua verso il mondo.</w:t>
      </w:r>
    </w:p>
    <w:p>
      <w:pPr>
        <w:pStyle w:val="Heading3"/>
        <w:rPr/>
      </w:pPr>
      <w:bookmarkStart w:id="36" w:name="bookmark36"/>
      <w:r>
        <w:rPr/>
        <w:t>Questa è la preghiera più esaudita.</w:t>
      </w:r>
      <w:bookmarkEnd w:id="36"/>
    </w:p>
    <w:p>
      <w:pPr>
        <w:pStyle w:val="Normal"/>
        <w:rPr/>
      </w:pPr>
      <w:r>
        <w:rPr/>
        <w:t>Gesù disse a Maria: Vi ha una cosa sola necessaria</w:t>
      </w:r>
      <w:r>
        <w:rPr>
          <w:rStyle w:val="FootnoteCharacters"/>
          <w:rStyle w:val="FootnoteAnchor"/>
        </w:rPr>
        <w:footnoteReference w:id="381"/>
      </w:r>
      <w:r>
        <w:rPr/>
        <w:t xml:space="preserve">. Oh, eleggiamo per noi questa parte, e sta’ certo che il domandare la tua santità è la cosa più eccellente e più necessaria che tu possa fare! Come questa orazione domanda la cosa che solo è necessaria e sulla quale la volontà di Dio è palese; così essa è anche la sola petizione che viene con ogni certezza esaudita, non potendo mai esser privo di effetto il desiderio sincero della giustizia e della santità. Di questo Gesù disse: Beati quelli che hanno fame e sete della giustizia, perchè saranno satollati </w:t>
      </w:r>
      <w:r>
        <w:rPr>
          <w:rStyle w:val="FootnoteCharacters"/>
          <w:rStyle w:val="FootnoteAnchor"/>
        </w:rPr>
        <w:footnoteReference w:id="382"/>
      </w:r>
      <w:r>
        <w:rPr/>
        <w:t>. Perciò in questa domanda trovasi la pace ed una sicurezza interiore di piacere a Dio facendola. Invece nelle domande delle cose non necessarie, possiamo stare in timore di sentirci rimproverare da Gesù Cristo con quelle parole: Voi non sapete che vi domandiate.</w:t>
      </w:r>
    </w:p>
    <w:p>
      <w:pPr>
        <w:pStyle w:val="Heading3"/>
        <w:rPr/>
      </w:pPr>
      <w:bookmarkStart w:id="37" w:name="bookmark37"/>
      <w:r>
        <w:rPr/>
        <w:t>Falso zelo.</w:t>
      </w:r>
      <w:bookmarkEnd w:id="37"/>
    </w:p>
    <w:p>
      <w:pPr>
        <w:pStyle w:val="Normal"/>
        <w:rPr/>
      </w:pPr>
      <w:r>
        <w:rPr/>
        <w:t>Alle volte il falso zelo, che va accompagnato da segreta presunzione, non ci lascia vedere l’eccellenza altissima di questa orazi</w:t>
      </w:r>
      <w:r>
        <w:rPr>
          <w:lang w:val="en-US" w:eastAsia="en-US" w:bidi="en-US"/>
        </w:rPr>
        <w:t xml:space="preserve">one. </w:t>
      </w:r>
      <w:r>
        <w:rPr/>
        <w:t>Alle volte cioè potrebbe avvenirti, che, dimenticando te stesso, come se non avessi gran bisogno di andare avanti nelle vie dello spirito, desiderassi solo d’affaccendarti per la salute dei prossimi. Ciò avverrebbe se tenessi perduto il tempo del noviziato e della vita nascosta, o, dopo il noviziato, tenessi come perduto il tempo che darai alla preghiera ed alla meditazione, e, tutto occupato degli altri, ti sottraessi al pesante e molesto lavoro di conoscere e vincere i propri tuoi difetti; e che andassi lusingandoti che tutto consista nel far del bene ai prossimi, e che questo tuo zelo tenga per te le veci di tutte le virtù; e che difendessi questo tuo giudizio col pretesto della gloria di Dio. Questo, o caro figliuolo, è un grande inganno del demonio, il quale purtroppo guadagna molti non lasciandoli pensare alla propria santificazione, col pretesto del bene altrui.</w:t>
      </w:r>
    </w:p>
    <w:p>
      <w:pPr>
        <w:pStyle w:val="Heading3"/>
        <w:rPr/>
      </w:pPr>
      <w:r>
        <w:rPr/>
        <w:t>Prima cosa che Dio vuole da ognuno.</w:t>
      </w:r>
    </w:p>
    <w:p>
      <w:pPr>
        <w:pStyle w:val="Normal"/>
        <w:rPr/>
      </w:pPr>
      <w:r>
        <w:rPr/>
        <w:t xml:space="preserve">Bisogna anzitutto che tu comprenda bene, che la prima cosa che Iddio vuole da te è la tua propria santificazione; e che perciò non piacerai a Dio se prima di tutto non pensi a santificare te stesso. E poi devi capire bene che tu da te non sei capace a nulla, assolutamente </w:t>
      </w:r>
      <w:r>
        <w:rPr>
          <w:lang w:val="en-US" w:eastAsia="en-US" w:bidi="en-US"/>
        </w:rPr>
        <w:t xml:space="preserve">a nulla; </w:t>
      </w:r>
      <w:r>
        <w:rPr/>
        <w:t xml:space="preserve">e solo puoi </w:t>
      </w:r>
      <w:r>
        <w:rPr>
          <w:lang w:val="en-US" w:eastAsia="en-US" w:bidi="en-US"/>
        </w:rPr>
        <w:t xml:space="preserve">far </w:t>
      </w:r>
      <w:r>
        <w:rPr/>
        <w:t xml:space="preserve">qualche </w:t>
      </w:r>
      <w:r>
        <w:rPr>
          <w:lang w:val="en-US" w:eastAsia="en-US" w:bidi="en-US"/>
        </w:rPr>
        <w:t xml:space="preserve">bene </w:t>
      </w:r>
      <w:r>
        <w:rPr/>
        <w:t>agli altri se il Signore ti aiuta. E credi tu che ti aiuterà, se non cominci a contentarlo nella cosa essenziale, in quella cioè che più gli sta a cuore, che è la tua santificazione? Ed ancora: ha forse bisogno Iddio della gloria che tu vuoi dargli contro sua volontà? Dico contro sua volontà, perchè su di un punto solo sappiamo la precisa volontà di Dio, e questo è sul volere la nostra santificazione. Non si sa inoltre, generalmenie parlando, quando e come voglia servirsi dell’opera tua, per la santificazione del prossimo. Se tu fai con zelo quanto ti è comandato, allora quanto fai per il prossimo diventa un dovere per te, e perciò diventa parte della tua stessa santità; ma gettarti negli affari, nei pericoli, mentre Iddio non domanda da te questo, è un voler perire in essi</w:t>
      </w:r>
      <w:r>
        <w:rPr>
          <w:rStyle w:val="FootnoteCharacters"/>
          <w:rStyle w:val="FootnoteAnchor"/>
        </w:rPr>
        <w:footnoteReference w:id="383"/>
      </w:r>
      <w:r>
        <w:rPr/>
        <w:t>. È un voler annegare te stesso per salvare un altro, il che non è carità ben ordinata.</w:t>
      </w:r>
    </w:p>
    <w:p>
      <w:pPr>
        <w:pStyle w:val="Normal"/>
        <w:rPr/>
      </w:pPr>
      <w:r>
        <w:rPr/>
        <w:t>Rimane adunque ben fermo che la cosa principale cui dobbiamo attendere, e che dobbiamo continuamente domandare a Dio, è la nostra santità, abbandonandoci poi nelle mani di Dio stesso quanto ai mezzi che Egli possa impiegare al fine di comunicarci questa sua santità e giustizia.</w:t>
      </w:r>
    </w:p>
    <w:p>
      <w:pPr>
        <w:pStyle w:val="Heading3"/>
        <w:rPr/>
      </w:pPr>
      <w:r>
        <w:rPr/>
        <w:t>Chiedere la salvezza di tutte le anime.</w:t>
      </w:r>
    </w:p>
    <w:p>
      <w:pPr>
        <w:pStyle w:val="Normal"/>
        <w:rPr/>
      </w:pPr>
      <w:r>
        <w:rPr/>
        <w:t>Questa prima domanda è complessa e ne indica una seconda di non minore importanza: ed ecco quale. Ciò che noi vogliamo è la santità e la giustizia; dunque implicitamente dobbiamo anche volere e domandare tutto ciò che è giusto e santo. Ed è per questo che il Signore nell’orazione che c’insegnò ci fa domandare al Padre, che sia santificato il suo nome, che venga il suo regno, che si faccia la sua volontà; perchè appunto in queste cose sta la nostra santificazione. E per noi stessi ci fa domandare il nostro pane quotidiano soprasostanziale, la remissione dei nostri debiti e la liberazione dalle tentazioni e dal male: cose tutte che si riferiscono alla nostra santificazione. E con questo domandiamo anche la salvezza e la santificazione di tutte le altre anime. Queste cose tutte adunque dobbiamo domandare con ogni insistenza e continuamente al Signore, senza timore d’insistere mai troppo.</w:t>
      </w:r>
    </w:p>
    <w:p>
      <w:pPr>
        <w:pStyle w:val="Heading3"/>
        <w:rPr/>
      </w:pPr>
      <w:r>
        <w:rPr/>
        <w:t>Pregare</w:t>
      </w:r>
      <w:r>
        <w:rPr>
          <w:rStyle w:val="Corpodeltesto385ptNongrassetto"/>
          <w:rFonts w:eastAsia="MS Mincho;ＭＳ 明朝"/>
          <w:b/>
        </w:rPr>
        <w:t xml:space="preserve"> </w:t>
      </w:r>
      <w:r>
        <w:rPr/>
        <w:t>per la Chiesa.</w:t>
      </w:r>
    </w:p>
    <w:p>
      <w:pPr>
        <w:pStyle w:val="Normal"/>
        <w:rPr/>
      </w:pPr>
      <w:r>
        <w:rPr/>
        <w:t>La terza cosa, che sopra tutte le altre noi dobbiamo domandare, si è la glorificazione, l’esaltazione, l'estensione della santa Chiesa, che è la sposa prediletta di Dio. Dobbiamo domandare che essa produca il maggior frut</w:t>
      </w:r>
      <w:r>
        <w:rPr>
          <w:lang w:val="en-US" w:eastAsia="en-US" w:bidi="en-US"/>
        </w:rPr>
        <w:t xml:space="preserve">to </w:t>
      </w:r>
      <w:r>
        <w:rPr/>
        <w:t>e la massima gloria di Dio. Per la Chiesa trionfante non preghiamo direttamente perchè non abbisogna più di nulla, ma bensì indirettamente, affinchè sempre maggior numero di fedeli vada a prenderne parte. Per la Chiesa purgante deve effondersi tutto il nostro zelo, essendo quelle anime da una parte già certe della loro salvezza, e perciò in diritto d’andare in paradiso; dall’altra parte essendo impotenti a meritare e dovendo soddisfar tutto col patire, noi possiamo sollevarle con le nostre preghiere, con le nostre mortificazioni, con le indulgenze che acquistiamo in loro suffragio. Per la Chiesa militante faremmo bene a pregare prima per i moribondi, che si trovano nel momento più pericoloso e più importante, poi per la perseveranza dei giusti e per la conversione dei peccatori, e così pei più bisognosi, e per tutti gli altri.</w:t>
      </w:r>
    </w:p>
    <w:p>
      <w:pPr>
        <w:pStyle w:val="Heading3"/>
        <w:rPr/>
      </w:pPr>
      <w:bookmarkStart w:id="38" w:name="bookmark38"/>
      <w:r>
        <w:rPr/>
        <w:t>Pregare per la Congregazione.</w:t>
      </w:r>
      <w:bookmarkEnd w:id="38"/>
    </w:p>
    <w:p>
      <w:pPr>
        <w:pStyle w:val="Normal"/>
        <w:rPr>
          <w:b/>
          <w:b/>
        </w:rPr>
      </w:pPr>
      <w:r>
        <w:rPr/>
        <w:t xml:space="preserve">Dopo la gloria di Dio ed il bene della Chiesa, facciamo bene a domandare la prosperità, l’incremento della nostra Pia Società, nella persuasione che questo conferisca molto alla gloria di Dio ed alla salute delle anime. Tutte queste cose sopraccennate sono appunto quelle che continuamente faceva il nostro impareggiabile confratello Don Andrea Beltrami. Egli, con animo risolutissimo e fermissimo, incominciò a porre per base di ogni sua azione e preghiera la propria santificazione, ed a questo tese per tutta la sua vita con un’energia immensa. Poi cercava con pari zelo tutto ciò che è giusto e che è santo, cioè quanto Gesù Cristo ci fa domandare nel </w:t>
      </w:r>
      <w:r>
        <w:rPr>
          <w:rStyle w:val="Corpodeltesto99ptCorsivo"/>
          <w:rFonts w:eastAsia="MS Mincho;ＭＳ 明朝"/>
          <w:b/>
        </w:rPr>
        <w:t>Pater noster;</w:t>
      </w:r>
      <w:r>
        <w:rPr/>
        <w:t xml:space="preserve"> quindi quanto può giovare alla Chiesa, specie alla Chiesa purgante. Per la liberazione delle anime del purgatorio non solo fece l’atto eroico di carità, suggerito dal S. P. Pio IX, ma si offeriva pronto a soffrire tutti i patimenti possibili a soffrirsi nel mondo. Quanto alla Chiesa militante si propose continuamente di pregare e soffrire pei moribondi e per i poveri peccatori; e poi in modo tutto speciale per la perseveranza dei giusti, e per tutti e singoli i confratelli della nostra Pia Società. Imita anche tu questo carissimo confratello che Iddio ci diede per esemplare, e vedrai che anche il tuo progresso nel bene sarà grande, e più grande l'onore e la gloria che ne proverrà a Dio.</w:t>
      </w:r>
    </w:p>
    <w:p>
      <w:pPr>
        <w:pStyle w:val="Heading3"/>
        <w:rPr/>
      </w:pPr>
      <w:r>
        <w:rPr/>
        <w:t>Pregare per le anime affidateci.</w:t>
      </w:r>
    </w:p>
    <w:p>
      <w:pPr>
        <w:pStyle w:val="Normal"/>
        <w:rPr/>
      </w:pPr>
      <w:r>
        <w:rPr/>
        <w:t xml:space="preserve">Dobbiamo poi domandare la salute delle anime che sono da Dio affidate alle nostre cure. Poiché se Dio ci affidò quelle anime, noi abbiamo il dovere di pregare per esse, chè questo è il più efficace mezzo di poter loro essere utili. E ciò è conforme all’esempio datoci da Gesù, il quale nell’orazione che fece dopo l’ultima cena, pregò in particolare per quelli che gli erano stati affidati, soggiungendo: </w:t>
      </w:r>
      <w:r>
        <w:rPr>
          <w:rStyle w:val="Corpodeltesto29ptCorsivo"/>
          <w:rFonts w:eastAsia="MS Gothic;ＭＳ ゴシック"/>
        </w:rPr>
        <w:t>«</w:t>
      </w:r>
      <w:r>
        <w:rPr/>
        <w:t xml:space="preserve"> Padre santo, salva nel nome tuo quelli che tu mi hai dato e per essi domandò grazie spirituali ed in grado sommo, acciocché fossero una cosa sola con Dio </w:t>
      </w:r>
      <w:r>
        <w:rPr>
          <w:rStyle w:val="FootnoteCharacters"/>
          <w:rStyle w:val="FootnoteAnchor"/>
        </w:rPr>
        <w:footnoteReference w:id="384"/>
      </w:r>
      <w:r>
        <w:rPr/>
        <w:t>.</w:t>
      </w:r>
    </w:p>
    <w:p>
      <w:pPr>
        <w:pStyle w:val="Heading3"/>
        <w:rPr/>
      </w:pPr>
      <w:bookmarkStart w:id="39" w:name="bookmark39"/>
      <w:r>
        <w:rPr/>
        <w:t>Regole nella preghiera per gli altri.</w:t>
      </w:r>
      <w:bookmarkEnd w:id="39"/>
    </w:p>
    <w:p>
      <w:pPr>
        <w:pStyle w:val="Normal"/>
        <w:rPr/>
      </w:pPr>
      <w:r>
        <w:rPr/>
        <w:t xml:space="preserve">Gioverà tuttavia tenere, pregando per gli altri, queste due regole principali: che cioè prima di tutto si metta l’intenzione di pregare per la loro salute eterna, secondo quella legge che è pure del Vangelo: &lt; Qualunque cosa volete che facciano a voi gli altri, e voi fatela a loro . » E quell’altra: Che cosa giova al- l’uomo se guadagna il mondo universo e poi perde l’anima sua? . La seconda regola è che pregando pel bene di una o più anime in particolare, s’intenda pregare implicitamente pel bene di tutto il corpo della Chiesa, cioè si preghi affinchè la vigna di Cristo produca il massimo frutto, e ciascuna anima abbia da produrre il massimo frutto che possa dare al padrone, stando in questo la gloria del Padre. Ciò si fa per esempio col </w:t>
      </w:r>
      <w:r>
        <w:rPr>
          <w:rStyle w:val="Corpodeltesto99ptCorsivo"/>
          <w:rFonts w:eastAsia="MS Mincho;ＭＳ 明朝"/>
        </w:rPr>
        <w:t>Pater noster,</w:t>
      </w:r>
      <w:r>
        <w:rPr/>
        <w:t xml:space="preserve"> nel quale uno applicando la preghiera anche per sè individualmente, prega in essa per tutta la Chiesa, dicendo a Dio in plurale: Padre nostro, cioè Padre di noi tutti quanti siamo incorporati in Cristo, Padre di tutti i membri della Chiesa, Padre di me e di tutti i miei fratelli.</w:t>
      </w:r>
    </w:p>
    <w:p>
      <w:pPr>
        <w:pStyle w:val="Heading3"/>
        <w:rPr/>
      </w:pPr>
      <w:r>
        <w:rPr/>
        <w:t>Pregare per le proprie incombenze.</w:t>
      </w:r>
    </w:p>
    <w:p>
      <w:pPr>
        <w:pStyle w:val="Normal"/>
        <w:rPr/>
      </w:pPr>
      <w:r>
        <w:rPr/>
        <w:t>Ciascuno poi deve pregare affinchè ogni incombenza ricevuta, e perciò annessa al proprio stato, sia benedetta da Dio, cioè riesca bene a salute dell’anima propria, a gloria di Dio, ed a vantaggio delle anime altrui, sia chiedendo lumi e forze per poter eseguire perfettamente quel dovere o incombenza, sia chiedendo che l’opera stessa in tutte le sue circostanze venga protetta dalla divina bontà. Non è mai abbastanza inculcata questa verità, che noi non possiamo fare nulla da noi, e perciò non possiamo eseguire i nostri doveri bene, se non è Iddio che ce ne dà la forza. Ogni nostro sforzo non approda a nulla se non è il Signore che lo benedice e che lo fa produrre. Dunque non contentiamoci mai di fare; ma preghiamo continuamente, affinchè quel po’ che facciamo sia benedetto da Dio, e riesca a produrre quel bene che ci proponiamo nel farlo.</w:t>
      </w:r>
    </w:p>
    <w:p>
      <w:pPr>
        <w:pStyle w:val="Heading3"/>
        <w:rPr/>
      </w:pPr>
      <w:r>
        <w:rPr/>
        <w:t>Pregare per i superiori e benefattori.</w:t>
      </w:r>
    </w:p>
    <w:p>
      <w:pPr>
        <w:pStyle w:val="Normal"/>
        <w:rPr/>
      </w:pPr>
      <w:r>
        <w:rPr/>
        <w:t>Intanto ciascuno in quanto è soggetto deve pregare pei superiori; e prima per il sommo Pontefice e per tutto il regime della Chiesa universale, poi per le altre autorità, ecclesiastiche e civili, attesa l’influenza grandissima che queste autorità possono avere nel bene della Chiesa, ed a salvezza anche spirituale del popolo. Dalla legge naturale stessa deve essere mosso ciascuno a pregar pei suoi benefattori tutti, e spirituali e corporali, e non solo per i benefattori vivi ma anche per i defunti. E qui conviene anteporre i genitori, come quelli da cui ci venne l’esistenza che è condizione di tutti i beni sì spirituali che temporali. Quelli poi cui dobbiamo benefizi spirituali, vanno innanzi agli altri cui dobbiamo solo benefizi temporali.</w:t>
      </w:r>
    </w:p>
    <w:p>
      <w:pPr>
        <w:pStyle w:val="Heading3"/>
        <w:rPr/>
      </w:pPr>
      <w:r>
        <w:rPr/>
        <w:t>Ordine da seguire per i vincoli spirituali e naturali.</w:t>
      </w:r>
    </w:p>
    <w:p>
      <w:pPr>
        <w:pStyle w:val="Normal"/>
        <w:rPr/>
      </w:pPr>
      <w:r>
        <w:rPr/>
        <w:t>Tutte le su esposte grazie dobbiamo domandarle a Dio in forza dei nostri doveri, della nostra condizione. Ma vi sono cose che</w:t>
      </w:r>
      <w:r>
        <w:rPr>
          <w:rStyle w:val="Corpodeltesto995ptGrassetto"/>
          <w:rFonts w:eastAsia="MS Mincho;ＭＳ 明朝"/>
        </w:rPr>
        <w:t xml:space="preserve"> </w:t>
      </w:r>
      <w:r>
        <w:rPr/>
        <w:t xml:space="preserve">dobbiamo domandare al Signore pel nostro prossimo, suggeriteci dalle esterne circostanze. Queste esteriori circostanze sono specialmente due: il nesso o vincolo spirituale che abbiamo con essi, e il nesso naturale. Quanto al nesso spirituale, prima convien pregare per quelli che attualmente pregano con noi. Giacché pregando essi attualmente per noi, hanno con noi il nesso spirituale più intimo. Davanti a Dio sono un cuor solo, un’anima sola: è una sola voce di un solo corpo, che s’éleva al trono della divina Maestà da quelli che pregano insieme. In secondo luogo, ciò che ci deve muovere a pregare per i prossimi, è la dimanda che essi stessi ne fanno, riconoscendo nella loro istanza un invito della provvidenza ad esercitare verso loro la carità, secondo un onesto e buono loro desiderio. Oltre a ciò vi è un nesso spirituale, il quale essendo ragionevole vien come santificato dalla grazia, e ci deve essere di eccitamento a pregare. Questo è il nesso della compassione. Ogni moto di compassione, come pure ogni altro ragionevole affetto naturale, può riguardarsi da noi come uno stimolo della divina provvidenza ad usare carità al prossimo, anche col pregare per esso. E tutto questo è pur secondo l’esempio di Gesù, che pianse e pregò al sepolcro di Lazzaro, che risuscitò il figlio della vedova di </w:t>
      </w:r>
      <w:r>
        <w:rPr>
          <w:lang w:val="en-US" w:eastAsia="en-US" w:bidi="en-US"/>
        </w:rPr>
        <w:t xml:space="preserve">Nairn, </w:t>
      </w:r>
      <w:r>
        <w:rPr/>
        <w:t xml:space="preserve">preso da compassione per quella donna che tanto piangeva. Questi eccitamenti non devono tuttavia essere quelli che direttamente ci abbiano a muovere alla preghiera; ma solo quelli che ci indicano più determinatamente la materia della preghiera. Poiché la mossa principale a pregare deve venirci da un impulso dello Spirito Santo, il quale </w:t>
      </w:r>
      <w:r>
        <w:rPr>
          <w:rStyle w:val="Corpodeltesto99ptCorsivo"/>
          <w:rFonts w:eastAsia="MS Mincho;ＭＳ 明朝"/>
        </w:rPr>
        <w:t>ubi vult spirat</w:t>
      </w:r>
      <w:r>
        <w:rPr/>
        <w:t xml:space="preserve"> (Giov., Ili, 8).</w:t>
      </w:r>
    </w:p>
    <w:p>
      <w:pPr>
        <w:pStyle w:val="Heading3"/>
        <w:rPr/>
      </w:pPr>
      <w:bookmarkStart w:id="40" w:name="bookmark40"/>
      <w:r>
        <w:rPr/>
        <w:t>La formula più efficace e fondamentale.</w:t>
      </w:r>
      <w:bookmarkEnd w:id="40"/>
    </w:p>
    <w:p>
      <w:pPr>
        <w:pStyle w:val="Normal"/>
        <w:rPr>
          <w:rStyle w:val="Corpodeltesto4Maiuscoletto"/>
          <w:rFonts w:ascii="Cambria" w:hAnsi="Cambria" w:eastAsia="MS Mincho;ＭＳ 明朝" w:cs="Cambria"/>
          <w:b w:val="false"/>
          <w:b w:val="false"/>
          <w:bCs w:val="false"/>
          <w:caps w:val="false"/>
          <w:smallCaps w:val="false"/>
          <w:color w:val="000000"/>
          <w:sz w:val="20"/>
          <w:szCs w:val="24"/>
          <w:shd w:fill="auto" w:val="clear"/>
          <w:lang w:bidi="ar-SA"/>
        </w:rPr>
      </w:pPr>
      <w:r>
        <w:rPr/>
        <w:t xml:space="preserve">Ma l’orazione nostra non errerà giammai, se rimarremo costanti nelle petizioni necessarie e fondamentali, di cui sopra si parlò, con qualunque formula si voglia. Riconosciamo tuttavia che nessuna formula è più eccellente ed efficace di quella che Gesù stesso si compiacque d’insegnarci, il </w:t>
      </w:r>
      <w:r>
        <w:rPr>
          <w:rStyle w:val="Corpodeltesto99ptCorsivo"/>
          <w:rFonts w:eastAsia="MS Mincho;ＭＳ 明朝"/>
        </w:rPr>
        <w:t>Pater noster.</w:t>
      </w:r>
      <w:r>
        <w:rPr/>
        <w:t xml:space="preserve"> E perciò a questa orazione essenziale e fondamentale, come alla più sxiblime di tutte, sia portato il più sovente possibile lo spontaneo moto delle nostre anime. Essendo quella suggeritaci da nostro Signore direttamente, essa ci dà maggior certezza d’incontrare il suo divino beneplacito.</w:t>
      </w:r>
    </w:p>
    <w:p>
      <w:pPr>
        <w:pStyle w:val="Heading2"/>
        <w:rPr/>
      </w:pPr>
      <w:r>
        <w:rPr/>
        <w:t>Capo V LE DIVOZIONI DEL NOVIZIATO</w:t>
      </w:r>
    </w:p>
    <w:p>
      <w:pPr>
        <w:pStyle w:val="Heading3"/>
        <w:rPr/>
      </w:pPr>
      <w:r>
        <w:rPr/>
        <w:t>Le pratiche di pietà prescritte e permesse.</w:t>
      </w:r>
    </w:p>
    <w:p>
      <w:pPr>
        <w:pStyle w:val="Normal"/>
        <w:rPr>
          <w:szCs w:val="20"/>
        </w:rPr>
      </w:pPr>
      <w:r>
        <w:rPr>
          <w:szCs w:val="20"/>
        </w:rPr>
        <w:t>Gli ascritti devono adempiere esattamente, e, per quanto si può, in comune tutte le pratiche di pietà specificate al capo XII delle nostre Costituzioni, e all’articolo 294 dei Regolamenti, e quelle raccomandate dai superiori ed introdotte nel noviziato da una santa consuetudine. Ma nessuno, sebbene privatamente, se ne imponga delle nuove senza il consenso del maestro. Ed in comune non s’introduca nessuna pratica nuova, senza l’espressa approvazione dei superiori maggiori. E tu metti la tua applicazione non nel crescere il numero delle pratiche, bensì a fare con più grande impegno, divozione e profitto quelle che ti sono o comandate o consigliate.</w:t>
      </w:r>
    </w:p>
    <w:p>
      <w:pPr>
        <w:pStyle w:val="Heading3"/>
        <w:rPr/>
      </w:pPr>
      <w:r>
        <w:rPr/>
        <w:t>L’unione con Dio.</w:t>
      </w:r>
    </w:p>
    <w:p>
      <w:pPr>
        <w:pStyle w:val="Normal"/>
        <w:rPr>
          <w:szCs w:val="20"/>
        </w:rPr>
      </w:pPr>
      <w:r>
        <w:rPr>
          <w:szCs w:val="20"/>
        </w:rPr>
        <w:t>Don Bosco, come già sopra si disse, venne definito dal Cardinal Alimonda, l’unione con Dio. Dunque anche tu, che vuoi essere fedele imitatore di questo nostro caro padre, procura di tenere continuamente il cuore rivolto a Dio. Questo non porta via tempo, e non richiede molte pratiche di pietà in comune od esteriori, bensì attenzione interna su di te, affinchè non faccia alcuna azione che non sia diretta alla maggior gloria di Dio. Anche qui devi poter dire: Niente di ciò che piace a me, tutto e sempre quel che piace al Signore. Don Bosco raccomandava il pensiero della presenza di Dio come uno dei più potenti preservativi contro il peccato, e voleva che in molti punti della casa vi fossero appesi cartelli con la scritta : « Dio ti vede.</w:t>
      </w:r>
    </w:p>
    <w:p>
      <w:pPr>
        <w:pStyle w:val="Heading3"/>
        <w:rPr/>
      </w:pPr>
      <w:r>
        <w:rPr/>
        <w:t>Divozione a Gesù Sacramentato.</w:t>
      </w:r>
    </w:p>
    <w:p>
      <w:pPr>
        <w:pStyle w:val="Normal"/>
        <w:rPr>
          <w:szCs w:val="20"/>
        </w:rPr>
      </w:pPr>
      <w:r>
        <w:rPr>
          <w:szCs w:val="20"/>
        </w:rPr>
        <w:t xml:space="preserve">Fa’ quante più puoi visite al SS. Sacramento. È vero che il salesiano quando si trova sul campo del lavoro, occupato nell’assistenza od in altri uffici, non potrà molte volte recarsi ai piedi di Gesù Sacramentato lungo il giorno! Ma egli potrà tuttavia supplirvi con le frequenti e fervorose giaculatorie, potrà trattenersi spiritualmente in intimo colloquio col Sacro Cuore di Gesù e con Maria SS. Per riuscire a questo è necessario che nell’anno di noviziato tu ti assuefaccia a simili aspirazioni e giaculatorie durante le tue occupazioni, ed anche a fare frequenti visite a Gesù Sacramentato, specialmente nel tempo delle ricreazioni più lunghe. </w:t>
      </w:r>
    </w:p>
    <w:p>
      <w:pPr>
        <w:pStyle w:val="Heading3"/>
        <w:rPr/>
      </w:pPr>
      <w:r>
        <w:rPr/>
        <w:t>Il segno di croce.</w:t>
      </w:r>
    </w:p>
    <w:p>
      <w:pPr>
        <w:pStyle w:val="Normal"/>
        <w:rPr>
          <w:szCs w:val="20"/>
        </w:rPr>
      </w:pPr>
      <w:r>
        <w:rPr>
          <w:szCs w:val="20"/>
        </w:rPr>
        <w:t>Ciascuno faccia il segno della santa croce servendosi dell’acqua benedetta, non solo nell’entrare e nell’uscire di chiesa, ma ogni volta che entra od esce dagli studi, dalle scuole, dai dormitori, presso la porta dei quali è collocato l’acquasantino con acqua benedetta. E tu procura di fare questo segno del cristiano con vera divozione, e proprio come insegna il catechismo, e come ci è inculcato dal regolamento delle case. Porta anche sempre sulla tua persona, e tieni appeso al collo qualche oggetto benedetto, come crocifisso, medaglia, o scapolare. Abbi poi sempre con te la corona per la recita del santo rosario.</w:t>
      </w:r>
    </w:p>
    <w:p>
      <w:pPr>
        <w:pStyle w:val="Heading3"/>
        <w:rPr/>
      </w:pPr>
      <w:r>
        <w:rPr/>
        <w:t>Atti esteriori di culto.</w:t>
      </w:r>
    </w:p>
    <w:p>
      <w:pPr>
        <w:pStyle w:val="Normal"/>
        <w:rPr>
          <w:szCs w:val="20"/>
        </w:rPr>
      </w:pPr>
      <w:r>
        <w:rPr>
          <w:szCs w:val="20"/>
        </w:rPr>
        <w:t>Eseguisci esattamente, devotamente, posatamente, e secondo le regole stabilite, tutti gli atti esterni di religione, quali le genuflessioni, gli inchini, le cerimonie e tutto quanto può giovare alla divozione. Anzi proponiti di voler dare molta importanza, ora e sempre, all’imparare adeguatamente ed eseguire esattamente e posatamente e devotamente tutte le cerimonie della Chiesa. Addestrati anche a rendere più divote le sacre funzioni col canto gregoriano. Così pure, quando si deve stare in piedi sta’ ben diritto, mai appoggiato al muro, e se inginocchiato sta’ in debito modo.</w:t>
      </w:r>
    </w:p>
    <w:p>
      <w:pPr>
        <w:pStyle w:val="Heading3"/>
        <w:rPr/>
      </w:pPr>
      <w:r>
        <w:rPr/>
        <w:t>Divozione al Sacro Cuore.</w:t>
      </w:r>
    </w:p>
    <w:p>
      <w:pPr>
        <w:pStyle w:val="Normal"/>
        <w:rPr/>
      </w:pPr>
      <w:r>
        <w:rPr>
          <w:szCs w:val="20"/>
        </w:rPr>
        <w:t xml:space="preserve">La divozione al Sacro Cuore di Gesù fu quella che sopra ogni altra Don Bosco raccomandò alle case di noviziato e di studentato: tu pertanto procura che essa sia la divozione tua principale. Unisciti con grande impegno e spirito di divozione agli altri compagni nel consacrare in modo speciale ad onore di cotesto Cuore Sacratissimo il mese di giugno, che terminerà con una festa solenne, ed una accademia devota, ordinata a farne conoscere meglio le meraviglie, e ad accrescerne in tutti la divozione e l’illimitata fiducia. Impegnati a praticare qualche divozione speciale in onore di questo Cuore adorabile, specialmente quella così detta dei </w:t>
      </w:r>
      <w:r>
        <w:rPr>
          <w:rStyle w:val="Corpodeltesto29ptCorsivo"/>
          <w:rFonts w:eastAsia="MS Mincho;ＭＳ 明朝" w:cs="Cambria"/>
          <w:sz w:val="20"/>
          <w:szCs w:val="20"/>
        </w:rPr>
        <w:t>Nove Uffici e</w:t>
      </w:r>
      <w:r>
        <w:rPr>
          <w:szCs w:val="20"/>
        </w:rPr>
        <w:t xml:space="preserve"> l’altra della </w:t>
      </w:r>
      <w:r>
        <w:rPr>
          <w:rStyle w:val="Corpodeltesto29ptCorsivo"/>
          <w:rFonts w:eastAsia="MS Mincho;ＭＳ 明朝" w:cs="Cambria"/>
          <w:sz w:val="20"/>
          <w:szCs w:val="20"/>
        </w:rPr>
        <w:t xml:space="preserve">Guardia d’Onore, </w:t>
      </w:r>
      <w:r>
        <w:rPr>
          <w:szCs w:val="20"/>
        </w:rPr>
        <w:t xml:space="preserve">cercando che queste divozioni non consistano in sole preghiere vocali; ma ti servano d’incitamento a sode virtù e ad acquistare vero spirito di sacrificio. Ricorda sempre in modo particolare il primo venerdì del mese. In tal giorno sono stabilite nei noviziati alcune pratiche speciali </w:t>
      </w:r>
      <w:r>
        <w:rPr>
          <w:szCs w:val="20"/>
          <w:lang w:eastAsia="en-US" w:bidi="en-US"/>
        </w:rPr>
        <w:t xml:space="preserve">in </w:t>
      </w:r>
      <w:r>
        <w:rPr>
          <w:szCs w:val="20"/>
        </w:rPr>
        <w:t>comune, e tu falle con grande spirito. Ed in privato domanda di poter fare di tanto in tanto l’ora santa, o qualche piccola penitenza. Specialmente non dimenticar mai la comunione riparatrice. La divozione al Sacro Cuore di Gesù dev’essere come incarnata nella divozione al SS. Sacramento. Perciò animati molto a questa divozione, ed a tale scopo, oltre alla visita comune a Gesù sacramentato datti gran premura di farne altre lungo il giorno. E quando non potrai recarti in chiesa fa’ frequenti comunioni spirituali. Di’ con frequenza delle infuocate giaculatorie, ed assisti alla sera con gran divozione alla benedizione che si dà col SS. Sacramento. Proponiti in particolar modo di voler sempre correre subito ai piedi di Gesù nei momenti delle grandi afflizioni, nelle tentazioni, e quando qualche forte passione agita il tuo cuore. Di qui deve sempre cercarsi la vera forza, come il vero conforto.</w:t>
      </w:r>
    </w:p>
    <w:p>
      <w:pPr>
        <w:pStyle w:val="Normal"/>
        <w:rPr>
          <w:szCs w:val="20"/>
        </w:rPr>
      </w:pPr>
      <w:r>
        <w:rPr>
          <w:szCs w:val="20"/>
        </w:rPr>
        <w:t>È caldamente raccomandata agli ascritti la comunione frequente, e per quanto si può, quotidiana; mai però senza il consenso del confessore. Procura di essere zelante in questo, e sia una delle grazie speciali che con maggiore intensità e costanza domandi al Sacro Cuore di Gesù, quella di non avere a tralasciarla nemmanco una volta e di poter sempre farla meglio e con maggior profitto per l’anima tua.</w:t>
      </w:r>
    </w:p>
    <w:p>
      <w:pPr>
        <w:pStyle w:val="Heading3"/>
        <w:rPr/>
      </w:pPr>
      <w:r>
        <w:rPr/>
        <w:t>Divozione a Gesù Crocifisso.</w:t>
      </w:r>
    </w:p>
    <w:p>
      <w:pPr>
        <w:pStyle w:val="Normal"/>
        <w:rPr/>
      </w:pPr>
      <w:r>
        <w:rPr>
          <w:szCs w:val="20"/>
        </w:rPr>
        <w:t xml:space="preserve">Una gran divozione a Gesù Crocifisso deve farti parere cosa da poco il digiuno del venerdì e le altre piccole mortificazioni ed umiliazioni, a cui fossi assoggettato. Ti farà anche abbracciare volentieri tutte le croci che il buon Dio vorrà mandarti, le ingiurie che per caso ti venissero fatte, le persecuzioni a cui dovessi soggiacere; e ti farà anche desiderare di poter far grandi sacrifizi, per poter cooperare con Gesù nell’opera della salvezza delle anime. Invoca l’incomparabile nostro confratello Don </w:t>
      </w:r>
      <w:r>
        <w:rPr>
          <w:szCs w:val="20"/>
          <w:lang w:eastAsia="en-US" w:bidi="en-US"/>
        </w:rPr>
        <w:t xml:space="preserve">Beltrami, </w:t>
      </w:r>
      <w:r>
        <w:rPr>
          <w:szCs w:val="20"/>
        </w:rPr>
        <w:t>tanto desideroso di patire, affinchè dai patimenti di Gesù tu pure possa informarti a quel vero ed eroico spirito di sacrificio, ed anche a quel grande amore ai patimenti che è caratteristica delle anime sante, e mezzo indispensabile per poter poi zelare la salute delle anime.</w:t>
      </w:r>
    </w:p>
    <w:p>
      <w:pPr>
        <w:pStyle w:val="Normal"/>
        <w:rPr>
          <w:szCs w:val="20"/>
        </w:rPr>
      </w:pPr>
      <w:r>
        <w:rPr>
          <w:szCs w:val="20"/>
        </w:rPr>
        <w:t xml:space="preserve">Sarà anche buona cosa, che di quando in quando domandi qualche penitenza o il permesso di fare qualche mortificazione, sia in espiazione dei peccati passati e delle trasgressioni giornaliere, sia per assuefarti ad una vita rigorosa ed un po’ meno dissimile da quella di Gesù e dei santi. Ma non dimenticare mai che le mortificazioni interne, il perdono delle ingiurie, il sopportare le molestie del compagno, il mostrarti grazioso con chi ti offese, e specialmente il sopportare con gaudio e buon esempio il peso della perfetta vita comune, e l’osservanza perfetta delle regole, è la penitenza più gradita a Gesù, e che porta maggiore utilità all’anima tua. Perchè il pensiero della passione di Gesù resti più impresso nel tuo cuore, fa’ con quella frequenza maggiore che ti sarà permesso, l’esercizio della </w:t>
      </w:r>
      <w:r>
        <w:rPr>
          <w:rStyle w:val="Corpodeltesto29ptCorsivo"/>
          <w:rFonts w:eastAsia="MS Mincho;ＭＳ 明朝" w:cs="Cambria"/>
          <w:sz w:val="20"/>
          <w:szCs w:val="20"/>
        </w:rPr>
        <w:t>Via Crucis.</w:t>
      </w:r>
      <w:r>
        <w:rPr>
          <w:szCs w:val="20"/>
        </w:rPr>
        <w:t xml:space="preserve"> Specialmente domanda di poter fare più volte questa divota ed utilissima pratica, dopo che fossi caduto in qualche disgrazia spirituale.</w:t>
      </w:r>
    </w:p>
    <w:p>
      <w:pPr>
        <w:pStyle w:val="Heading3"/>
        <w:rPr/>
      </w:pPr>
      <w:r>
        <w:rPr/>
        <w:t>Divozione a Maria Santissima.</w:t>
      </w:r>
    </w:p>
    <w:p>
      <w:pPr>
        <w:pStyle w:val="Normal"/>
        <w:rPr>
          <w:szCs w:val="20"/>
        </w:rPr>
      </w:pPr>
      <w:r>
        <w:rPr>
          <w:szCs w:val="20"/>
        </w:rPr>
        <w:t>Una divozione soavissima, che è mezzo di perseveranza e ad un tempo segno di predestinazione, è la divozione verso Maria SS. Tu pertanto ti applicherai ad amare questa nostra buona madre celeste, ad imitarla nelle sue virtù, a farle molti ossequi, e specialmente a ricorrere a lei in ogni occorrenza.</w:t>
      </w:r>
    </w:p>
    <w:p>
      <w:pPr>
        <w:pStyle w:val="Normal"/>
        <w:rPr/>
      </w:pPr>
      <w:r>
        <w:rPr>
          <w:szCs w:val="20"/>
        </w:rPr>
        <w:t xml:space="preserve">Proponiti con San Giovanni Berchmans, e col nostro Don </w:t>
      </w:r>
      <w:r>
        <w:rPr>
          <w:szCs w:val="20"/>
          <w:lang w:eastAsia="en-US" w:bidi="en-US"/>
        </w:rPr>
        <w:t xml:space="preserve">Beltrami </w:t>
      </w:r>
      <w:r>
        <w:rPr>
          <w:szCs w:val="20"/>
        </w:rPr>
        <w:t xml:space="preserve">di </w:t>
      </w:r>
      <w:r>
        <w:rPr>
          <w:rStyle w:val="Corpodeltesto29ptCorsivo"/>
          <w:rFonts w:eastAsia="MS Mincho;ＭＳ 明朝" w:cs="Cambria"/>
          <w:sz w:val="20"/>
          <w:szCs w:val="20"/>
        </w:rPr>
        <w:t>non acquietarti finché non sia riuscito ad avere una divozione profonda e tenera verso sì buona madre,</w:t>
      </w:r>
      <w:r>
        <w:rPr>
          <w:szCs w:val="20"/>
        </w:rPr>
        <w:t xml:space="preserve"> nostro conforto e nostro grande aiuto in ogni tempo ed in ogni circostanza della vita. San Francesco Borgia, come riporta Sant’Alfonso nelle sue mirabili glorie di Maria, una volta richiedendo ad alcuni novizi a qual santo avessero più divozione, si accorse che alcuni non avevano una special divozione a Maria.</w:t>
      </w:r>
    </w:p>
    <w:p>
      <w:pPr>
        <w:pStyle w:val="Normal"/>
        <w:rPr>
          <w:szCs w:val="20"/>
        </w:rPr>
      </w:pPr>
      <w:r>
        <w:rPr>
          <w:szCs w:val="20"/>
        </w:rPr>
        <w:t>Avvertì il maestro dei novizi, che tenesse gli occhi sopra quei disgraziati; ed avvenne che quasi tutti quelli che non dimostrarono speciale divozione alla Madonna, perdettero miseramente la vocazione e se ne uscirono dall’istituto.</w:t>
      </w:r>
    </w:p>
    <w:p>
      <w:pPr>
        <w:pStyle w:val="Heading3"/>
        <w:rPr/>
      </w:pPr>
      <w:r>
        <w:rPr/>
        <w:t>Divozione a Maria Ausiliatrice.</w:t>
      </w:r>
    </w:p>
    <w:p>
      <w:pPr>
        <w:pStyle w:val="Normal"/>
        <w:rPr/>
      </w:pPr>
      <w:r>
        <w:rPr>
          <w:szCs w:val="20"/>
        </w:rPr>
        <w:t xml:space="preserve">Per ogni salesiano deve essere caratteristica la divozione a Maria SS., invocata come Aiuto dei cristiani. Con questo titolo la invocava Don Bosco, in suo onore erigeva la grande chiesa in Valdocco, coniava medaglie, stampava immagini. Di questo titolo volle fregiare la famiglia di suore che egli fondò, denominandole appunto Figlie di Maria Ausiliatrice. La Beata Vergine dimostrò e dimostra tuttora quanto gradisca di essere invocata sotto questo glorioso nome, concedendo un numero infinito di grazie, come si ricava dai volumi delle grazie ottenute, stampati in proposito da Don Bosco, e da quelli che in altri fascicoli e nel </w:t>
      </w:r>
      <w:r>
        <w:rPr>
          <w:rStyle w:val="Corpodeltesto29ptCorsivo"/>
          <w:rFonts w:eastAsia="MS Mincho;ＭＳ 明朝" w:cs="Cambria"/>
          <w:sz w:val="20"/>
          <w:szCs w:val="20"/>
        </w:rPr>
        <w:t>Bollettino</w:t>
      </w:r>
      <w:r>
        <w:rPr>
          <w:szCs w:val="20"/>
        </w:rPr>
        <w:t xml:space="preserve"> si pubblicano anche oggi. Ai Salesiani si può dire che la Madonna stessa affidò questa divozione e noi vediamo con immensa consolazione, che essa è ornai estesa fino agli ultimi confini della terra. Tutta l’Oceania in una radunanza di vescovi fu consacrata a Maria Ausiliatrice. Varie diocesi presero a titolare Maria Ausiliatrice; molte chiese già si consacrarono e molte se ne vanno consacrando, anno per anno, alla Madonna sotto questo augusto titolo. Già possiamo contarne oltre trecento, se comprendiamo le chiesette private di collegi, educandati e case religiose... Tu pertanto figurati che anche a te Don Bosco raccomandi questa speciale divozione, e ricorri a lei in ogni propizia circostanza. Parla di lei, racconta le sue grazie, e propagala quanto sta in te. E proponi fin d’ora di voler poi fare ben di più quando ti troverai in grado di farlo. Ora specialmente, che per insigne favore il Santo Papa Leone XIII volle che a suo nome e autorità fosse coronata la sua grandiosa icona in Torino nel suo santuario principale, tu devi accenderti del desiderio di confidare sempre più nel suo potente aiuto e di volerne propagare la divozione fino agli ultimi confini della terra.</w:t>
      </w:r>
    </w:p>
    <w:p>
      <w:pPr>
        <w:pStyle w:val="Heading3"/>
        <w:rPr/>
      </w:pPr>
      <w:r>
        <w:rPr/>
        <w:t>Pratiche di questa divozione.</w:t>
      </w:r>
    </w:p>
    <w:p>
      <w:pPr>
        <w:pStyle w:val="Normal"/>
        <w:rPr/>
      </w:pPr>
      <w:r>
        <w:rPr>
          <w:szCs w:val="20"/>
        </w:rPr>
        <w:t xml:space="preserve">A questo fine di volerla onorare, consacrerai alla Madonna l’intiero mese di maggio ed i sabati di tutto l’anno, e farai devotamente tutte quelle novene e feste che, secondo i luoghi, occorreranno con la maggior solennità. Si solennizzi poi da tutti in modo speciale la novena e la festa dell’Immacolata, essendo in quel giorno che Don Bosco cominciò l’opera sua in </w:t>
      </w:r>
      <w:r>
        <w:rPr>
          <w:szCs w:val="20"/>
          <w:lang w:eastAsia="en-US" w:bidi="en-US"/>
        </w:rPr>
        <w:t xml:space="preserve">pro </w:t>
      </w:r>
      <w:r>
        <w:rPr>
          <w:szCs w:val="20"/>
        </w:rPr>
        <w:t>della gioventù. E siccome questa festa si suole terminare con una devota accademia in suo onore, tu vi assisterai con gran divozione e ti preparerai a fare qualche cosa, che in qualunque modo possa contribuire a rendere sempre più solenne, e per te più devota questa festa. Abbi anche molta divozione alla Vergine Addolorata, recitando, quando ti sarà possibile, la corona dei suoi sette dolori, ed a lei sappi raccomandarti specialmente nei momenti di grandi ambascie e di grandi tentazioni.</w:t>
      </w:r>
    </w:p>
    <w:p>
      <w:pPr>
        <w:pStyle w:val="Normal"/>
        <w:rPr>
          <w:szCs w:val="20"/>
        </w:rPr>
      </w:pPr>
      <w:r>
        <w:rPr>
          <w:szCs w:val="20"/>
        </w:rPr>
        <w:t>Vi è ordinariamente una statua od un’immagine di Maria Ausiliatrice in cortile, sotto i portici, per le scale, nei corridoi, nelle scuole, nelle camere. Tu proponiti di onorarla togliendoti rispettosamente la berretta passandole davanti, e rivolgendoti a lei con numerose e ferventi giaculatorie come meglio ti sarà possibile. E, se ti sarà concesso, proponiti anche o di prenderti cura della pulizia o degli addobbi nelle principali solennità, o di circondarla di fiori, o di accudire il lumicino che fosse da tenersi acceso avanti a lei in varie circostanze. Questi benché piccolissimi atti di ossequio, se fatti con cuore ardente e generoso, servono ad accrescere la divozione ed attirarti molte grazie da questa buona Mamma dei Salesiani.</w:t>
      </w:r>
    </w:p>
    <w:p>
      <w:pPr>
        <w:pStyle w:val="Normal"/>
        <w:rPr/>
      </w:pPr>
      <w:r>
        <w:rPr>
          <w:szCs w:val="20"/>
        </w:rPr>
        <w:t xml:space="preserve">Prima di andare a riposo recita, inginocchiato accanto al tuo letto, tre </w:t>
      </w:r>
      <w:r>
        <w:rPr>
          <w:rStyle w:val="Corpodeltesto29ptCorsivo"/>
          <w:rFonts w:eastAsia="MS Mincho;ＭＳ 明朝" w:cs="Cambria"/>
          <w:sz w:val="20"/>
          <w:szCs w:val="20"/>
        </w:rPr>
        <w:t xml:space="preserve">Ave Maria, </w:t>
      </w:r>
      <w:r>
        <w:rPr>
          <w:szCs w:val="20"/>
        </w:rPr>
        <w:t xml:space="preserve">per ottenere la grazia di conservare sempre </w:t>
      </w:r>
      <w:r>
        <w:rPr>
          <w:rStyle w:val="Corpodeltesto29ptCorsivo"/>
          <w:rFonts w:eastAsia="MS Mincho;ＭＳ 明朝" w:cs="Cambria"/>
          <w:sz w:val="20"/>
          <w:szCs w:val="20"/>
        </w:rPr>
        <w:t>e</w:t>
      </w:r>
      <w:r>
        <w:rPr>
          <w:szCs w:val="20"/>
        </w:rPr>
        <w:t xml:space="preserve"> perfettamente la purità di mente, di cuore e di opere, e non ti alzerai di ginocchio senza fare devotamente il segno della santa croce dicendo: </w:t>
      </w:r>
      <w:r>
        <w:rPr>
          <w:rStyle w:val="Corpodeltesto29ptCorsivo"/>
          <w:rFonts w:eastAsia="MS Mincho;ＭＳ 明朝" w:cs="Cambria"/>
          <w:sz w:val="20"/>
          <w:szCs w:val="20"/>
        </w:rPr>
        <w:t>Nos curri prole pia benedicat Virgo Maria</w:t>
      </w:r>
      <w:r>
        <w:rPr>
          <w:szCs w:val="20"/>
        </w:rPr>
        <w:t>, figurandoti di ricevere la benedizione della Madonna stessa.</w:t>
      </w:r>
    </w:p>
    <w:p>
      <w:pPr>
        <w:pStyle w:val="Heading3"/>
        <w:rPr/>
      </w:pPr>
      <w:r>
        <w:rPr/>
        <w:t>Divozione a San Giuseppe, ed altri Santi.</w:t>
      </w:r>
    </w:p>
    <w:p>
      <w:pPr>
        <w:pStyle w:val="Normal"/>
        <w:rPr/>
      </w:pPr>
      <w:r>
        <w:rPr>
          <w:szCs w:val="20"/>
        </w:rPr>
        <w:t xml:space="preserve">Si deve pur onorare con divozione tutta speciale il glorioso San Giuseppe, stabilito come uno dei principali protettori della nostra Pia Società. A tal fine solennizzerai le sue feste nel miglior modo possibile, consacrando inoltre a lui il mese di marzo e tutti i mercoledì dell’anno, affinchè, come fu custode di Gesù Bambino, così voglia essere anche custode nostro, bambini come siamo nella via della virtù. Tu inoltre prega anche con tutto il cuore questo gran santo, maestro speciale della vita interiore, affinchè ti aiuti ad avere raccoglimento, a fuggire le distrazioni nelle preghiere, ed a far bene la meditazione. Anche San Francesco di </w:t>
      </w:r>
      <w:r>
        <w:rPr>
          <w:szCs w:val="20"/>
          <w:lang w:eastAsia="en-US" w:bidi="en-US"/>
        </w:rPr>
        <w:t xml:space="preserve">Sales, </w:t>
      </w:r>
      <w:r>
        <w:rPr>
          <w:szCs w:val="20"/>
        </w:rPr>
        <w:t>nostro titolare, merita i nostri speciali ossequi. Tu quindi parteciperai con amore al triduo solenne che si suol fare in preparazione della sua festa, per ottenere da lui una grande umiltà, mansuetudine, carità e zelo per la salute delle anime. Nel mese che precede la festa, od almeno nella novena, approfitterai della lettura che in refettorio o nei dormitori si fa della sua vita e delle sue virtù. San Luigi, protettore in generale della gioventù, è protettore speciale dei chierici novizi e studenti. Lo si deve perciò festeggiare solennemente facendo precedere alla sua festa le sei domeniche e la novena. Tu fa’ tutte queste pratiche con lo scopo di ottenere da lui un’obbedienza veramente religiosa, una castità perfetta e spirito di preghiera e di penitenza. Anche a San Tommaso d’Aquino debbono divozione speciale i chierici. In suo onore si fa un’accademia scientifico-religiosa. Tu in sì bella occasione domanda a lui una scienza vera indirizzata a buon fine, unita a quell’umiltà profonda che caratterizzò questo santo, affinchè la scienza non abbia mai in te a produrre raffreddamento nella pietà ed affìevolimento nella virtù.</w:t>
      </w:r>
    </w:p>
    <w:p>
      <w:pPr>
        <w:pStyle w:val="Heading3"/>
        <w:rPr/>
      </w:pPr>
      <w:r>
        <w:rPr/>
        <w:t>Divozione agli Angeli.</w:t>
      </w:r>
    </w:p>
    <w:p>
      <w:pPr>
        <w:pStyle w:val="Normal"/>
        <w:rPr>
          <w:szCs w:val="20"/>
        </w:rPr>
      </w:pPr>
      <w:r>
        <w:rPr>
          <w:szCs w:val="20"/>
        </w:rPr>
        <w:t>Abbi poi grande devozione ai Santi Angeli e proponiti di ascoltare in modo speciale le ispirazioni del tuo buon Angelo Custode. Onora in particolare San Michele, per ottenere da lui la fortezza contro i nemici di Dio e dell'anima tua; San Gabriele, affinchè t’insegni ad onorar meglio la Madonna; San Raffaele affinchè ti serva di guida e ti preservi dai pericoli negli anni difficili del chiericato.</w:t>
      </w:r>
    </w:p>
    <w:p>
      <w:pPr>
        <w:pStyle w:val="Heading3"/>
        <w:rPr/>
      </w:pPr>
      <w:r>
        <w:rPr/>
        <w:t>Divozione alle anime purganti.</w:t>
      </w:r>
    </w:p>
    <w:p>
      <w:pPr>
        <w:pStyle w:val="Normal"/>
        <w:rPr/>
      </w:pPr>
      <w:r>
        <w:rPr>
          <w:szCs w:val="20"/>
        </w:rPr>
        <w:t xml:space="preserve">A sollevare le anime del purgatorio, se non </w:t>
      </w:r>
      <w:r>
        <w:rPr>
          <w:szCs w:val="20"/>
          <w:lang w:eastAsia="en-US" w:bidi="en-US"/>
        </w:rPr>
        <w:t xml:space="preserve">Thai </w:t>
      </w:r>
      <w:r>
        <w:rPr>
          <w:szCs w:val="20"/>
        </w:rPr>
        <w:t>ancora fatto, fa’ volentieri l’atto eroico di carità, tanto raccomandato dal Santo Padre Pio IX e da lui arricchito di moltissime indulgenze, e fa’ altre preghiere pei defunti. Nè lascia mai di adempiere, con grande cuore, quelle pratiche comandate dalle regole per sollievo dei fratelli già da Dio chiamati all’eternità.</w:t>
      </w:r>
    </w:p>
    <w:p>
      <w:pPr>
        <w:pStyle w:val="Heading3"/>
        <w:rPr/>
      </w:pPr>
      <w:r>
        <w:rPr/>
        <w:t>Divozione a Don Bosco.</w:t>
      </w:r>
    </w:p>
    <w:p>
      <w:pPr>
        <w:pStyle w:val="Normal"/>
        <w:rPr>
          <w:szCs w:val="20"/>
        </w:rPr>
      </w:pPr>
      <w:r>
        <w:rPr>
          <w:szCs w:val="20"/>
        </w:rPr>
        <w:t>E posso io tralasciare di raccomandarti anche in particolare una confidente divozione ed una speciale fiducia nel nostro santo Fondatore Don Bosco? Ora che la Chiesa ha parlato e tutto il mondo celebra le virtù e la potenza d’intercessione del nostro Santo, la divozione verso di lui è un dovere più certo e più stretto, cui assolveremo con fede ed amore di figli. Egli è grandemente potente in cielo, come ne fanno fede le innumerevoli grazie e miracoli ottenuti per sua intercessione. Egli ama la Pie Società da lui fondata, e non se ne può dubitare. A lui adunque ricorriamo con fiducia e senza esitazione, e offriamo quegli atti di divozione che dai superiori ci sono inculcati o prescritti. Procura di dedicargli il martedì, il giorno della sua morte, con qualche pia pratica personale; contraddistingui la Commemorazione mensile l’ultimo giorno del mese con qualche devoto atto di pietà; celebra con filiale tenerezza e speciale devozione il Triduo prescritto e la solennità della sua Festa; e tutti i giorni pregalo che ti renda suo degno figliuolo, e ti aiuti ad imitare le sue virtù e le sue opere. Generalmente, per ottener grazie interponi lui come mediatore, e prega lui stesso che s’inginocchi un momento per noi ai piedi della Madonna e le strappi quelle grazie di cui tanto abbisognamo, e che tanto ci stanno a cuore.</w:t>
      </w:r>
    </w:p>
    <w:p>
      <w:pPr>
        <w:pStyle w:val="Normal"/>
        <w:rPr>
          <w:szCs w:val="20"/>
        </w:rPr>
      </w:pPr>
      <w:r>
        <w:rPr>
          <w:szCs w:val="20"/>
        </w:rPr>
      </w:r>
    </w:p>
    <w:p>
      <w:pPr>
        <w:pStyle w:val="Heading3"/>
        <w:rPr/>
      </w:pPr>
      <w:r>
        <w:rPr/>
        <w:t>Circoli di pietà.</w:t>
      </w:r>
    </w:p>
    <w:p>
      <w:pPr>
        <w:pStyle w:val="Normal"/>
        <w:rPr>
          <w:szCs w:val="20"/>
        </w:rPr>
      </w:pPr>
      <w:r>
        <w:rPr>
          <w:szCs w:val="20"/>
        </w:rPr>
        <w:t>Mezzo potentissimo per progredire nelle virtù sono anche i circoli di pietà, in cui ciascuno s’ingegna di ripetere con qualche buon compagno, scelto di comune accordo con il maestro o col direttore, le cose udite nelle prediche, nelle conferenze e negli avvisi datisi alla sera. In questi circoli ciascuno s’impegni a dare buoni suggerimenti ai compagni, ed a praticare i buoni suggerimenti che dai medesimi riceve. Tu cerca di essere tra i più zelanti in questa pratica. Procura di farli, se puoi, un poco tutte le sere, e troverai in essi un mezzo potentissimo per conservare il fervore, per progredire nelle virtù e riuscire un po’ più degno figlio di Don Bosco. Ciò riuscirà specialmente se prenderai questo compagno come tuo monitore secreto, pregandolo che senza riguardi umani ti avvisi dei tuoi difetti; e se poi con umiltà prenderai le sue ammonizioni, e con risolutezza procurerai di vincertene.</w:t>
      </w:r>
    </w:p>
    <w:p>
      <w:pPr>
        <w:pStyle w:val="Heading3"/>
        <w:rPr/>
      </w:pPr>
      <w:r>
        <w:rPr/>
        <w:t>Ciò in sottordine alle pratiche di pietà prescritte.</w:t>
      </w:r>
    </w:p>
    <w:p>
      <w:pPr>
        <w:pStyle w:val="Normal"/>
        <w:rPr>
          <w:szCs w:val="20"/>
        </w:rPr>
      </w:pPr>
      <w:r>
        <w:rPr>
          <w:szCs w:val="20"/>
        </w:rPr>
        <w:t>Nota però bene che tutte le sopraddette divozioni non devono impedir l’esecuzione costante e perfetta delle pratiche di pietà prescritte dalle nostre Costituzioni, e delle quali ti parlerò in seguito; anzi le presuppongono. Chi trasgredisce quelle per eseguir queste od altre a suo talento, sarebbe fuor di strada. Prima le cose prescritte e poi le cose consigliate. Solo quando alle prime si fan seguire queste altre, tu potrai dirti divoto in modo ben ragionevole, e ti attirerai copiose le benedizioni del Signore.</w:t>
      </w:r>
    </w:p>
    <w:p>
      <w:pPr>
        <w:pStyle w:val="Heading2"/>
        <w:rPr/>
      </w:pPr>
      <w:r>
        <w:rPr>
          <w:rStyle w:val="Corpodeltesto27ptGrassettoMaiuscoletto"/>
          <w:rFonts w:eastAsia="MS Gothic;ＭＳ ゴシック" w:cs="Cambria" w:ascii="Cambria" w:hAnsi="Cambria"/>
          <w:b w:val="false"/>
          <w:sz w:val="20"/>
          <w:szCs w:val="20"/>
        </w:rPr>
        <w:t xml:space="preserve">Capo </w:t>
      </w:r>
      <w:r>
        <w:rPr/>
        <w:t>VI LA CONFESSIONE</w:t>
      </w:r>
    </w:p>
    <w:p>
      <w:pPr>
        <w:pStyle w:val="Normal"/>
        <w:rPr>
          <w:szCs w:val="20"/>
        </w:rPr>
      </w:pPr>
      <w:r>
        <w:rPr>
          <w:szCs w:val="20"/>
        </w:rPr>
        <w:t>Si è parlato fin qui della divozione e delle pratiche di pietà in generale; ora conviene discendere a spiegare in particolare, una per una, quelle prescritte dalle nostre Costituzioni Sarebbe cosa bella e confortevole poter fermarsi a lungo su ciascuna, e dimostrarne l’eccellenza, la necessità, i beni che da essa derivano; ma questo porterebbe troppo a lungo. Qui devo limitarmi ad insegnarti il modo pratico di compierle, e le cose più importanti che le riguardano. Ciò spero sarà sufficiente per animarti a farle tutte con assiduità e fervore, se tu prenderai queste poche cose che ti dirò con animo docile, e procurerai di far cadere la semente su terreno ben preparato.</w:t>
      </w:r>
    </w:p>
    <w:p>
      <w:pPr>
        <w:pStyle w:val="Heading3"/>
        <w:rPr/>
      </w:pPr>
      <w:r>
        <w:rPr/>
        <w:t>La confessione settimanale.</w:t>
      </w:r>
    </w:p>
    <w:p>
      <w:pPr>
        <w:pStyle w:val="Normal"/>
        <w:rPr>
          <w:szCs w:val="20"/>
        </w:rPr>
      </w:pPr>
      <w:r>
        <w:rPr>
          <w:szCs w:val="20"/>
        </w:rPr>
        <w:t>La prima pratica di pietà che le Costituzioni ci indicano è la confessione. Essa deve essere settimanale e fatta da confessori, che siano autorizzati dal Rettor Maggiore o dall’Ispettore ad esercitare questo ministero verso dei soci. La parola settimanale Don Bosco la spiegava in questo modo: non è da stabilirsi da nessuno per regola ordinaria la confessione più volte la settimana; ma ciascuno può secondo le circostanze andare anche altre volte. Ciò per esempio quando uno ha qualche dubbio, quando ha qualche tentazione straordinaria, quando si ha timore di far la santa comunione senza confessarsi, e sempre quando si fosse commesso qualche peccato grave avvertito, e quando il confessore stesso  raccomandasse per motivi speciali e per un dato spazio di tempo di andare due o più volte nella medesima settimana.</w:t>
      </w:r>
    </w:p>
    <w:p>
      <w:pPr>
        <w:pStyle w:val="Heading3"/>
        <w:rPr/>
      </w:pPr>
      <w:r>
        <w:rPr/>
        <w:t>Fissarsi il giorno della confessione.</w:t>
      </w:r>
    </w:p>
    <w:p>
      <w:pPr>
        <w:pStyle w:val="Normal"/>
        <w:rPr>
          <w:szCs w:val="20"/>
        </w:rPr>
      </w:pPr>
      <w:r>
        <w:rPr>
          <w:szCs w:val="20"/>
        </w:rPr>
        <w:t>Come non sono da moltiplicarsi, per regola ordinaria, le confessioni, così è dà non lasciare mai passare la settimana senza confessarsi. Per questo è raccomandato di fissarsi il giorno e tenerlo costantemente tanto da poter dire: questo è il mio giorno. E quando per qualche circostanza una volta si dovesse cambiare, subito dopo si torni al giorno stabilito. Pare questa una cosa di poca importanza; eppure chi è pratico, la trova di somma importanza. E tu proponiti di voler accostarti tutte, assolutamente tutte le settimane a questo santo sacramento, senza lasciarne una. Chi conosce i grandi vantaggi che provengono dal sacramento della Confessione non si priverà mai di questo potentissimo mezzo di salute, e lo praticherà con precisione secondo la regola. Pensa che esso è stato stabilito da Dio non solo per ottenere il perdono dei peccati, ma per cancellarne persino le tracce, per rimettere almeno in parte la pena ch’essi meritano, affievolire le cattive propensioni, abbellire l’anima e riacquistare il merito di tutte le buone azioni, che era come sospeso e annientato dal peccato mortale.</w:t>
      </w:r>
    </w:p>
    <w:p>
      <w:pPr>
        <w:pStyle w:val="Heading3"/>
        <w:rPr/>
      </w:pPr>
      <w:r>
        <w:rPr/>
        <w:t>Confessori della casa.</w:t>
      </w:r>
    </w:p>
    <w:p>
      <w:pPr>
        <w:pStyle w:val="Normal"/>
        <w:rPr>
          <w:szCs w:val="20"/>
        </w:rPr>
      </w:pPr>
      <w:r>
        <w:rPr>
          <w:szCs w:val="20"/>
        </w:rPr>
        <w:t>La seconda cosa che prescrive la regola è che la confessione sia fatta da confessori che esercitano questo ministero col permesso del superiore. In ogni casa vi sono uno o più confessori stabiliti dagli ispettori e approvati dal Rettor Maggiore, notati nel catalogo della nostra Pia Società. La confessione fatta da confessori non designati dal superiore resta bensì valida: ma il farla così è contro la regola, e perciò devi proporti che in via ordinaria questo non ti abbia a succedere.</w:t>
      </w:r>
    </w:p>
    <w:p>
      <w:pPr>
        <w:pStyle w:val="Heading3"/>
        <w:rPr/>
      </w:pPr>
      <w:r>
        <w:rPr/>
        <w:t>Efficacia di questo sacramento.</w:t>
      </w:r>
    </w:p>
    <w:p>
      <w:pPr>
        <w:pStyle w:val="Normal"/>
        <w:rPr>
          <w:szCs w:val="20"/>
        </w:rPr>
      </w:pPr>
      <w:r>
        <w:rPr>
          <w:szCs w:val="20"/>
        </w:rPr>
        <w:t>Accostandoti alla confessione procura di riflettere bene, che questo è il sacramento delle misericordie, quello che dà la pace alla coscienza, produce la concordia nelle famiglie, e la felicità nei popoli. Esso è necessario perchè è lunico mezzo ordinario che il Signore abbia stabilito per il perdono dei peccati; esso è mezzo convenientissimo, perchè ci fa riflettere su di noi e ci fa conoscere meglio noi medesimi. Esso ci umilia salutarmente, secondo il nostro bisogno, perchè come origine d’ogni male fu ed è la superbia, così origine d’ogni bene è l’umiltà. Esso è al tutto conforme alla natura umana, che ha bisogno per una parte di esternarsi con un buon amico e qui lo troviamo, ed ottimo, nel confessore; e per un’altra parte si ha bisogno di essere assicurati del perdono, il che non può avvenire se non da una parola assolutamente autorevole, quale è appunto quella del confessore, che è buon padre, mentre è pure vero giudice. Il peccato vulnerò l’anima nostra, la quale perciò resta piagata e come ammalata; nella confessione noi troviamo il medico adatto a curare le piaghe. Se i denigratori di questo sacramento istigati dal demonio (che nulla teme di più della confessione, poiché è lì dove il peccatore gli rompe le corna), blaterano contro di essa e dicono essere difficile e pesante, tu pensa invece che non vi è nessun sovrano o padrone del mondo, che offeso dia perdono così sincero e completo, richiedendo sì poca soddisfazione. Bisognerebbe conoscere com’è grande la maestà di Dio che viene offesa, e come è davvero vile l’uomo che l’offende, conoscere quanto è più grande la bontà di Dio nel crearci, redimerci, perdonarci già tante volte, e venir persino tante volte in persona a visitarci; e quanto è grande la nostra ingratitudine e malizia, nel non voler servire un Signore sì buono ed anzi nel servirci dei doni che ci fece per ribellarci a lui così ingratamente, per così capacitarci che è nulla quel che richiede da noi per darci il perdono e riconciliarci con lui.</w:t>
      </w:r>
    </w:p>
    <w:p>
      <w:pPr>
        <w:pStyle w:val="Heading3"/>
        <w:rPr/>
      </w:pPr>
      <w:r>
        <w:rPr/>
        <w:t>Importanza di prepararci.</w:t>
      </w:r>
    </w:p>
    <w:p>
      <w:pPr>
        <w:pStyle w:val="Normal"/>
        <w:rPr/>
      </w:pPr>
      <w:r>
        <w:rPr>
          <w:szCs w:val="20"/>
        </w:rPr>
        <w:t xml:space="preserve">Ora importa prepararti bene a questo gran sacramento. Bisogna che metta una grande applicazione per adempiere un sì sublime atto; poiché i frutti che può produrre una buona confessione sono meravigliosi. È bensì vero che il sacramento opera per sé, o, come dicono i teologi, </w:t>
      </w:r>
      <w:r>
        <w:rPr>
          <w:rStyle w:val="Corpodeltesto29ptCorsivo"/>
          <w:rFonts w:eastAsia="MS Mincho;ＭＳ 明朝" w:cs="Cambria"/>
          <w:sz w:val="20"/>
          <w:szCs w:val="20"/>
        </w:rPr>
        <w:t>ex opere operato,</w:t>
      </w:r>
      <w:r>
        <w:rPr>
          <w:szCs w:val="20"/>
        </w:rPr>
        <w:t xml:space="preserve"> e che perciò basta non porre impedimenti, e apporterà sempre il perdono dei peccati mortali; ma esso può produrre anche altri innumerevoli e specialissimi vantaggi; e questi non si arriva ad ottenerli che ponendo al loro conseguimento tutta l’attenzione possibile, e facendo quanto i maestri di spirito c’insegnano. Apprendi a confessarti veramente bene ora nel noviziato, e allora riuscirai facilmente a fare confessioni buone per tutta la vita.</w:t>
      </w:r>
    </w:p>
    <w:p>
      <w:pPr>
        <w:pStyle w:val="Heading3"/>
        <w:rPr/>
      </w:pPr>
      <w:r>
        <w:rPr/>
        <w:t>Dell’esame.</w:t>
      </w:r>
    </w:p>
    <w:p>
      <w:pPr>
        <w:pStyle w:val="Normal"/>
        <w:rPr>
          <w:szCs w:val="20"/>
        </w:rPr>
      </w:pPr>
      <w:r>
        <w:rPr>
          <w:szCs w:val="20"/>
        </w:rPr>
        <w:t>Per riguardo all’esame di coscienza, trattandosi della confessione settimanale, non occorre gran tempo. Prendi questo metodo: dopo breve preghiera, e dopo un ricorso ardente alla Madonna, ricerca in particolare quanto ti sembra aver commesso di male contro Dio, contro il prossimo e contro te stesso, e ciò in pensieri, desideri, parole, azioni, omissioni, cooperazione. Bada ancora, esaminandoti, che se per disgrazia avessi commesso peccati mortali, devi cercare di conoscerne con precisione il numero. Questo esame può esser fatto in pochi minuti, perchè non trattandosi che di una settimana, e supponendo che tu sia diligente nel fare tutti i giorni il tuo esame di coscienza, ti ricorderai presto dei tuoi mancamenti.</w:t>
      </w:r>
    </w:p>
    <w:p>
      <w:pPr>
        <w:pStyle w:val="Heading3"/>
        <w:rPr/>
      </w:pPr>
      <w:r>
        <w:rPr/>
        <w:t>Della contrizione.</w:t>
      </w:r>
    </w:p>
    <w:p>
      <w:pPr>
        <w:pStyle w:val="Normal"/>
        <w:rPr>
          <w:szCs w:val="20"/>
        </w:rPr>
      </w:pPr>
      <w:r>
        <w:rPr>
          <w:szCs w:val="20"/>
        </w:rPr>
        <w:t>La cosa più importante nel sacramento della Confessione è la contrizione, tanto necessaria che senza di essa non si può ottenere la remissione di nessun peccato. È necessaria quanto l’acqua nel battesimo. Neppure il Signore potrebbe perdonarti il peccato, se tu non fossi pentito d’averlo commesso, e non lo detestassi con tutto il cuore. E neppure i peccati veniali vengono cancellati senza questo dolore, mentre essi, anche senza l’assoluzione, si cancellano con la contrizione. Tuttavia nota bene per la pratica, che questo dolore dei peccati deve bensì esse sommo, cioè il peccato ci deve dispiacere più che non ogni altro male temporale, nel quale noi avessimo potuto incorrere, poiché il peccato in verità è il più grande di tutti i mali, o piuttosto l’unico e vero male; ma non è necessario che il dispiacere sia sensibile. Il dolore è un atto della volontà, e la volontà è una potenza spirituale elevata al disopra dei sensi; non è pertanto da stupire se i sensi non trovano il dispiacere e la pena che è nella volontà. D’altronde la stretta unione dell’anima col corpo fa sì che l’anima senta più vivamente l’impressione degli oggetti corporali che non quella delle cose spirituali. Questa osservazione è necessaria per rassicurare quelli che hanno una coscienza troppo timorosa, e gli scrupolosi, che temono di far sempre cattive confessioni per mancanza di contrizione sufficiente. In pratica basta che la contrizione ti decida a non voler più fare peccati e a volerli fuggire più che tutti gli altri mali temporali.</w:t>
      </w:r>
    </w:p>
    <w:p>
      <w:pPr>
        <w:pStyle w:val="Heading3"/>
        <w:rPr>
          <w:rFonts w:ascii="Cambria" w:hAnsi="Cambria" w:cs="Cambria"/>
          <w:szCs w:val="20"/>
        </w:rPr>
      </w:pPr>
      <w:r>
        <w:rPr>
          <w:rFonts w:cs="Cambria" w:ascii="Cambria" w:hAnsi="Cambria"/>
          <w:szCs w:val="20"/>
        </w:rPr>
        <w:t>Mezzi</w:t>
      </w:r>
      <w:r>
        <w:rPr/>
        <w:t xml:space="preserve"> di contrizione: 1) L’accusa dei peccati della vita passata.</w:t>
      </w:r>
    </w:p>
    <w:p>
      <w:pPr>
        <w:pStyle w:val="Normal"/>
        <w:rPr>
          <w:szCs w:val="20"/>
        </w:rPr>
      </w:pPr>
      <w:r>
        <w:rPr>
          <w:szCs w:val="20"/>
        </w:rPr>
        <w:t>Molte volte riesce difficile eccitarci alla contrizione non avendo a confessare che le piccole miserie della settimana; ma io ti esorto, per riuscirvi, a far due cose. E prima di tutto conviene aver dolore dei peccati della vita passata, ed accusarti di qualcuno di essi in particolare. Mio caro: se tu non avessi commesso che un solo peccato mortale in vita tua, avresti ben grave motivo di piangerlo per tutta la vita. Perchè, per quanto fu da te, con quel peccato ti sei chiuso per sempre il paradiso e meritato per sempre l’inferno.</w:t>
      </w:r>
    </w:p>
    <w:p>
      <w:pPr>
        <w:pStyle w:val="Normal"/>
        <w:rPr>
          <w:szCs w:val="20"/>
        </w:rPr>
      </w:pPr>
      <w:r>
        <w:rPr>
          <w:szCs w:val="20"/>
        </w:rPr>
        <w:t>Tutte le preghiere dei cento anni che avessi ancora a vivere, tutte le penitenze di tutti i santi, tutta l’intercessione della Madonna con tutti i suoi meriti, non sarebbero sufficienti a riaprirti il paradiso e a chiuderti l’inferno. Ci volle il sangue di Gesù. Tu adunque sei stato davvero il carnefice di Gesù; tu sei stato il manigoldo che l’hai legato, trascinato, flagellato, coronato di spine, sputacchiato, disprezzato in ogni modo e confitto in croce, secondo quanto dice San Paolo, che il peccatore è come se rinnovasse la crocifissione di Gesù</w:t>
      </w:r>
      <w:r>
        <w:rPr>
          <w:rStyle w:val="FootnoteCharacters"/>
          <w:rStyle w:val="FootnoteAnchor"/>
          <w:szCs w:val="20"/>
        </w:rPr>
        <w:footnoteReference w:id="385"/>
      </w:r>
      <w:r>
        <w:rPr>
          <w:szCs w:val="20"/>
        </w:rPr>
        <w:t>. Sia pure che l’abbia crocifisso una volta sola, tu devi per tutta la vita ricordare che sei stato un manigoldo, un carnefice, e peggiore di quelli che han crocifisso Gesù. San Pietro rinnegò una volta sola Gesù; ma pianse il suo peccato per tutta la vita. Davide commise quel sol delitto, ma diceva: Ho sempre presente il mio peccato. E tutte le notti piangeva, e le sue lagrime gli irrigavano il capezzale</w:t>
      </w:r>
      <w:r>
        <w:rPr>
          <w:rStyle w:val="FootnoteCharacters"/>
          <w:rStyle w:val="FootnoteAnchor"/>
          <w:szCs w:val="20"/>
        </w:rPr>
        <w:footnoteReference w:id="386"/>
      </w:r>
      <w:r>
        <w:rPr>
          <w:szCs w:val="20"/>
        </w:rPr>
        <w:t>. E tu forse ne avrai commesso più d’uno, e perchè è passato già un po’ di tempo, perchè l’hai già pianto qualche volta, te ne stai ora impassibile?</w:t>
      </w:r>
    </w:p>
    <w:p>
      <w:pPr>
        <w:pStyle w:val="Heading3"/>
        <w:rPr/>
      </w:pPr>
      <w:r>
        <w:rPr>
          <w:lang w:eastAsia="en-US" w:bidi="en-US"/>
        </w:rPr>
        <w:t xml:space="preserve">2) </w:t>
      </w:r>
      <w:r>
        <w:rPr/>
        <w:t>Considerare la gravità del peccato veniale.</w:t>
      </w:r>
    </w:p>
    <w:p>
      <w:pPr>
        <w:pStyle w:val="Normal"/>
        <w:rPr>
          <w:szCs w:val="20"/>
        </w:rPr>
      </w:pPr>
      <w:r>
        <w:rPr>
          <w:szCs w:val="20"/>
        </w:rPr>
        <w:t xml:space="preserve">La seconda cosa è il considerar meglio il gran male che è il peccato veniale. Poniamo pure che tu non abbia commesso peccati mortali; ma non hai tu mai meditato un po’ profondamente che cosa sia il peccato veniale? Dopo il peccato mortale, è il più gran male del mondo. Se non dà la morte all'anima, la ferisce, l’imbratta, la piaga in modo da renderla la cosa più orrida e puzzolente che possa immaginarsi. Se non diede la morte a Gesù, l’ha tuttavia disgustato, offeso, vilipeso, maltrattato; e questo abbandono e vilipendio di Gesù parte da chi non solo fu amato e tanto beneficato, ma coperto di benefici e confuso pel grande amore. Sei tu che l’hai offeso; tu, che formi come la pupilla dell’occhio suo, cui ha già perdonato mille altre volte, mille altri peccati veniali, tu cui si comunica tutti i giorni, tu chiamato a seguirlo così da vicino, tu trapiantato nel suo giardino più eletto, coltivato da Lui con cura paterna! Non solo il vero peccato veniale dovrebbe inorridirti, ma le leggerezze, le più piccole trascuratezze, le piccole freddezze con un Signore sì buono, dovrebbero tormentarti. </w:t>
      </w:r>
    </w:p>
    <w:p>
      <w:pPr>
        <w:pStyle w:val="Heading3"/>
        <w:rPr/>
      </w:pPr>
      <w:r>
        <w:rPr/>
        <w:t>Orrore dei santi per il peccato.</w:t>
      </w:r>
    </w:p>
    <w:p>
      <w:pPr>
        <w:pStyle w:val="Normal"/>
        <w:rPr>
          <w:szCs w:val="20"/>
        </w:rPr>
      </w:pPr>
      <w:r>
        <w:rPr>
          <w:szCs w:val="20"/>
        </w:rPr>
        <w:t>Non è da credere esagerazione l'umiltà dei santi che si credevano grandi peccatori, degni di ogni disprezzo, degni solo di essere messi sotto i piedi degli altri, immeritevoli di alzare lo sguardo verso il cielo. Ciò che li rendeva tali è il conoscere l’immensità di Dio, la sua infinita bontà con noi in particolare, e il vedere come egli trova sua delizia nello stare tra noi. Il vedere che Egli arrivò al grado, quasi direi, di pazzia d’amore volendo sacrificarsi per noi e subire tanti strapazzi e la morte stessa; e voler stare personalmente sempre con noi nel SS. Sacramento, ove il suo Cuore Sacratissimo non lascia un minuto di palpitare per noi, e per amor nostro si sottopone continuamente a sconoscenze, a profanazioni ed a sacrilegi; e poi veder se stessi sì delicati, sì suscettibili, sì freddi, sì poco curanti di lui! Oh se i santi avevano un orrore sì grande pei loro peccati, che erano sì rari e sì piccoli, qual dolore dovremmo avere noi delle nostre venialità, che forse non saranno nè sì piccole, nè sì poco numerose?</w:t>
      </w:r>
    </w:p>
    <w:p>
      <w:pPr>
        <w:pStyle w:val="Heading3"/>
        <w:rPr/>
      </w:pPr>
      <w:r>
        <w:rPr/>
        <w:t>3) I tre pellegrinaggi della contrizione.</w:t>
      </w:r>
    </w:p>
    <w:p>
      <w:pPr>
        <w:pStyle w:val="Normal"/>
        <w:rPr/>
      </w:pPr>
      <w:r>
        <w:rPr>
          <w:szCs w:val="20"/>
        </w:rPr>
        <w:t>Vuoi tu un mezzo pratico per procurarti il vero dolore dei peccati? Fa’ tre peregrinazioni. Spicca con la tua mente un volo fino al paradiso, e vedrai che esso è chiuso inesorabilmente a chi ha il peccato mortale. E tu rifletti che di questi peccati ne hai fatti, che perciò senza l’infinita misericordia di Dio che venne ad incarnarsi e morire per te, esso ti sarebbe chiuso per tutta l’eternità. Maledetto peccato, che mi chiuse il paradiso! Recati quindi alle porte dell’inferno, e lo troverai colla bocca spalancata per ingoiarti ed eternamente tenerti in quelle voragini orrende. È il peccato che te lo aperse sotto i piedi, ed è solo per estrema misericordia di Dio se non vi sei precipitato. Ci volle il sangue di Gesù per chiuderlo. Maledetto peccato, che ci mise in pericolo così imminente di precipitarvi dentro! Ea terza peregrinazione sia al Calvario. Vedi Gesù penante, agonizzante, straziato in ogni modo, disprezzato, deriso, fatto ludibrio delle genti e finalmente tra i più orridi strazi morire in croce. Chi è che fece tale scempio di Gesù? È il peccato: quel peccato che tu hai commesso! O maledetto peccato, che tanto costò al Redentore! Benedetto Gesù che mi sopportò</w:t>
      </w:r>
      <w:r>
        <w:rPr>
          <w:rStyle w:val="FootnoteCharacters"/>
          <w:rStyle w:val="FootnoteAnchor"/>
          <w:szCs w:val="20"/>
        </w:rPr>
        <w:footnoteReference w:id="387"/>
      </w:r>
      <w:r>
        <w:rPr>
          <w:szCs w:val="20"/>
        </w:rPr>
        <w:t>. Puoi tu pensare a queste cose, e non detestare il peccato?</w:t>
      </w:r>
    </w:p>
    <w:p>
      <w:pPr>
        <w:pStyle w:val="Heading3"/>
        <w:rPr/>
      </w:pPr>
      <w:r>
        <w:rPr/>
        <w:t xml:space="preserve">Del proponimento.  </w:t>
      </w:r>
    </w:p>
    <w:p>
      <w:pPr>
        <w:pStyle w:val="Normal"/>
        <w:rPr>
          <w:szCs w:val="20"/>
        </w:rPr>
      </w:pPr>
      <w:r>
        <w:rPr>
          <w:szCs w:val="20"/>
        </w:rPr>
        <w:t xml:space="preserve">Quando il dolore è vero, non può mancare il proponimento; poiché i medesimi motivi che ci portano ad odiare ed espiare i peccati passati, devono farceli detestare e fuggire per l’avvenire. Quello invece che può mancare, e in pratica manca varie volte, è questo: col cuore si detesta il peccato e si propone di non farlo più; ma intanto non si fuggono le occasioni, e non si prendono i mezzi adatti per fuggirlo davvero. Bisogna pertanto che tu ponga tutto l’animo tuo su questi due punti: fuggire le occasioni ed usare i mezzi per non più cadere. Se tu per esempio sei stato soggetto a cattivi pensieri, devi vedere se ne hai data occasione con la curiosità degli occhi, rimirando figure cattive, o troppo curiosamente i compagni, o altre persone; se non li hai eccitati con la lettura di libri, se non cattivi, mondani o geniali o fantastici, ecc., ed in questi casi non basta dire non voglio più quei pensieri cattivi; ma è necessario fuggire quegli sguardi curiosi, fuggire quelle letture leggere e futili. Se tu ti sei lasciato portare a suscitare in te movimenti indebiti, devi osservare quali ne furono le cause; forse l’ozio, forse il mangiare o bere soverchio, forse qualche tenerezza d’amicizia particolare, forse qualche indelicatezza in tratti. È necessario proporre di fuggire queste occasioni. </w:t>
      </w:r>
    </w:p>
    <w:p>
      <w:pPr>
        <w:pStyle w:val="Heading3"/>
        <w:rPr/>
      </w:pPr>
      <w:r>
        <w:rPr/>
        <w:t>Appigliarsi ai mezzi per non ricadere.</w:t>
      </w:r>
    </w:p>
    <w:p>
      <w:pPr>
        <w:pStyle w:val="Normal"/>
        <w:rPr/>
      </w:pPr>
      <w:r>
        <w:rPr>
          <w:rStyle w:val="Corpodeltesto2Grassetto"/>
          <w:rFonts w:eastAsia="MS Mincho;ＭＳ 明朝" w:cs="Cambria"/>
          <w:b w:val="false"/>
          <w:sz w:val="20"/>
          <w:szCs w:val="20"/>
        </w:rPr>
        <w:t xml:space="preserve">E </w:t>
      </w:r>
      <w:r>
        <w:rPr>
          <w:szCs w:val="20"/>
        </w:rPr>
        <w:t xml:space="preserve">devi anche appigliarti ai mezzi adatti! Tu hai bisogno di maggior umiltà, poiché le tue inclinazioni cattive </w:t>
      </w:r>
      <w:r>
        <w:rPr>
          <w:szCs w:val="20"/>
          <w:lang w:eastAsia="en-US" w:bidi="en-US"/>
        </w:rPr>
        <w:t xml:space="preserve">son </w:t>
      </w:r>
      <w:r>
        <w:rPr>
          <w:szCs w:val="20"/>
        </w:rPr>
        <w:t>molte ed abbisogni di grazie proprio particolari, che il Signore non dà ai superbi ma solo agli umili; tu hai bisogno di maggior spirito di mortificazione, ecc. È necessario che prometta di prendere questi mezzi, se vuoi che il tuo proposito riesca a buon esito. Nota ancora che a perseverare nei buoni propositi, è al tutto necessario che tu non ti appoggi per nulla sulle tue proprie forze, ma tutto sulla grazia di Dio. Egli non può negarci il suo aiuto, se la nostra preghiera è piena di confidenza nella sua bontà e di diffidenza in noi medesimi.</w:t>
      </w:r>
    </w:p>
    <w:p>
      <w:pPr>
        <w:pStyle w:val="Heading3"/>
        <w:rPr/>
      </w:pPr>
      <w:r>
        <w:rPr/>
        <w:t>Propositi pratici e particolareggiati.</w:t>
      </w:r>
    </w:p>
    <w:p>
      <w:pPr>
        <w:pStyle w:val="Normal"/>
        <w:rPr>
          <w:szCs w:val="20"/>
        </w:rPr>
      </w:pPr>
      <w:r>
        <w:rPr>
          <w:szCs w:val="20"/>
        </w:rPr>
        <w:t xml:space="preserve">Facendo i tuoi propositi sta’ attento a non voler abbracciare troppe cose, e far troppi proponimenti e troppo difficili; poiché così ti metteresti a rischio di non eseguirne poi nessuno. Bisogna fare le cose energicamente bensì, ma prudentemente. Bisogna cominciare a prendere il proposito di vincere la passione che sembra in te predominante, ed a praticare quelle virtù che sono più facili, e delle quali ti avvien con più frequenza l’occasione di esercitarle, poi man mano passerai alle altre. Questi propositi devono essere pratici e particolareggiati: i proponimenti vaghi e generali d’ordinario non conchiudono nulla. Il nostro amor proprio, dice San Francesco di </w:t>
      </w:r>
      <w:r>
        <w:rPr>
          <w:szCs w:val="20"/>
          <w:lang w:eastAsia="en-US" w:bidi="en-US"/>
        </w:rPr>
        <w:t xml:space="preserve">Sales, </w:t>
      </w:r>
      <w:r>
        <w:rPr>
          <w:szCs w:val="20"/>
        </w:rPr>
        <w:t>è un grande imbroglione, che vuol sempre abbracciare molto e nulla poi perfeziona. La regola della prudenza dei santi è di ab</w:t>
      </w:r>
      <w:r>
        <w:rPr>
          <w:szCs w:val="20"/>
          <w:vertAlign w:val="superscript"/>
        </w:rPr>
        <w:t xml:space="preserve">j </w:t>
      </w:r>
      <w:r>
        <w:rPr>
          <w:szCs w:val="20"/>
        </w:rPr>
        <w:t>bracciar poco per volta, e quel poco perfezio narlo grandemente.</w:t>
      </w:r>
    </w:p>
    <w:p>
      <w:pPr>
        <w:pStyle w:val="Heading3"/>
        <w:rPr/>
      </w:pPr>
      <w:r>
        <w:rPr/>
        <w:t>Dell’accusa.</w:t>
      </w:r>
    </w:p>
    <w:p>
      <w:pPr>
        <w:pStyle w:val="Normal"/>
        <w:rPr>
          <w:szCs w:val="20"/>
        </w:rPr>
      </w:pPr>
      <w:r>
        <w:rPr>
          <w:szCs w:val="20"/>
        </w:rPr>
        <w:t xml:space="preserve">Anche parte essenziale del sacramento della Confessione è la dichiarazione dei peccati, ossia la confessione propriamente detta. Figurati anzitutto di deporre i tuoi peccati nei costato aperto di Gesù, che pieno di misericordia ti aspetta, come il padre del figliuol prodigo, onde perdonarti. Da’ quindi uno sguardo a Maria SS-, che è lì per aiutarti; quindi accostati al confessore. Eseguisci con precisione e in bel modo quanto dice il catechismo. Ben inchinato ai piedi del confessore comincerai con dire: </w:t>
      </w:r>
      <w:r>
        <w:rPr>
          <w:rStyle w:val="Corpodeltesto29ptCorsivo"/>
          <w:rFonts w:eastAsia="MS Mincho;ＭＳ 明朝" w:cs="Cambria"/>
          <w:sz w:val="20"/>
          <w:szCs w:val="20"/>
        </w:rPr>
        <w:t>Mi benedica, Padre, perchè ho peccato.</w:t>
      </w:r>
      <w:r>
        <w:rPr>
          <w:szCs w:val="20"/>
        </w:rPr>
        <w:t xml:space="preserve"> Ricevuta la benedizione, esporrai subito ii tempo dacché ti sei confessato, se hai fatto la penitenza, se e quante volte hai fatto la tua comunione. Quindi dichiarerai e spiegherai i tuoi peccati, cominciando con dire: </w:t>
      </w:r>
      <w:r>
        <w:rPr>
          <w:rStyle w:val="Corpodeltesto29ptCorsivo"/>
          <w:rFonts w:eastAsia="MS Mincho;ＭＳ 明朝" w:cs="Cambria"/>
          <w:sz w:val="20"/>
          <w:szCs w:val="20"/>
        </w:rPr>
        <w:t xml:space="preserve">Mi </w:t>
      </w:r>
      <w:r>
        <w:rPr>
          <w:szCs w:val="20"/>
        </w:rPr>
        <w:t>accuso, Pache, di avere in questa settimana mancato così e così.</w:t>
      </w:r>
      <w:r>
        <w:rPr>
          <w:rStyle w:val="Corpodeltesto1285ptNoncorsivo"/>
          <w:rFonts w:eastAsia="MS Mincho;ＭＳ 明朝" w:cs="Cambria"/>
          <w:sz w:val="20"/>
          <w:szCs w:val="20"/>
        </w:rPr>
        <w:t xml:space="preserve"> Ed in fine soggiungerai: </w:t>
      </w:r>
      <w:r>
        <w:rPr>
          <w:szCs w:val="20"/>
        </w:rPr>
        <w:t xml:space="preserve">Di questi e di tutti gli altri peccati della vita passata e specialmente.... domando perdono </w:t>
      </w:r>
      <w:r>
        <w:rPr>
          <w:rStyle w:val="Corpodeltesto1285ptGrassetto"/>
          <w:rFonts w:eastAsia="MS Mincho;ＭＳ 明朝" w:cs="Cambria"/>
          <w:sz w:val="20"/>
          <w:szCs w:val="20"/>
        </w:rPr>
        <w:t xml:space="preserve">a </w:t>
      </w:r>
      <w:r>
        <w:rPr>
          <w:szCs w:val="20"/>
        </w:rPr>
        <w:t>Dio, ed a lei, mio padre, la penitenza e l’assoluzione.</w:t>
      </w:r>
    </w:p>
    <w:p>
      <w:pPr>
        <w:pStyle w:val="Heading3"/>
        <w:rPr/>
      </w:pPr>
      <w:r>
        <w:rPr/>
        <w:t>L'accusa sia umile...</w:t>
      </w:r>
    </w:p>
    <w:p>
      <w:pPr>
        <w:pStyle w:val="Normal"/>
        <w:rPr>
          <w:szCs w:val="20"/>
        </w:rPr>
      </w:pPr>
      <w:r>
        <w:rPr>
          <w:szCs w:val="20"/>
        </w:rPr>
        <w:t>Riguardo all’esposizione dei peccati devi notar bene, che la confessione dev’essere una accusa, non una narrazione qualunque; perciò bisogna che sia fatta in modo umile, con sentimenti di confusione, per avere offeso Dio. Pertanto ti guarderai bene di scusare i tuoi peccati, dandone la colpa alla violenza della tentazione, alla malizia del demonio che ti ha sorpreso, all’occasione che te ne diede qualcuno, o a qualche altra causa. Tanto meno cercherai di sminuirne la malizia; anzi, per umiliarti e confonderti, cercherai di porla in piena evidenza dicendo chiaro che la caduta avvenne per la mancanza di buona volontà e per tua malizia; perchè se tu avessi avuto virtù, se tu avessi presi i mezzi necessari, certo non saresti caduto, per quanto violenta fosse stata la tentazione; se tu avessi vigilato meglio su te stesso, e pregato, come ci ammonisce il Signore, non saresti caduto per quanto il demonio astuto ti avesse sorpreso e per quanto fosse ripetuto l’assalto. L’umiltà t’insegnerà pure a far risaltare nella confessione, per quanto puoi, ma senza snaturare le cose, le circostanze aggravanti che provengono dal tempo, dal luogo, dalle buone ispirazioni avute, dalle grazie speciali che Iddio ti fece, e dalla ostinazione colla quale hai resistito alla grazia.</w:t>
      </w:r>
    </w:p>
    <w:p>
      <w:pPr>
        <w:pStyle w:val="Heading3"/>
        <w:rPr/>
      </w:pPr>
      <w:r>
        <w:rPr/>
        <w:t>... sia integra...</w:t>
      </w:r>
    </w:p>
    <w:p>
      <w:pPr>
        <w:pStyle w:val="Normal"/>
        <w:rPr/>
      </w:pPr>
      <w:r>
        <w:rPr>
          <w:szCs w:val="20"/>
        </w:rPr>
        <w:t xml:space="preserve">Per quanto concerne l’integrità della confessione, tu sai che dei peccati mortali deve dirsi il numero. Non sarebbe sufficiente, per esempio, se tu conosci che le cadute furono quattro, il dire: </w:t>
      </w:r>
      <w:r>
        <w:rPr>
          <w:szCs w:val="20"/>
          <w:lang w:eastAsia="en-US" w:bidi="en-US"/>
        </w:rPr>
        <w:t xml:space="preserve">son </w:t>
      </w:r>
      <w:r>
        <w:rPr>
          <w:szCs w:val="20"/>
        </w:rPr>
        <w:t xml:space="preserve">caduto tre o quattro volte. Si dice così quando non si è sicuri se siano tre o quattro; ma quando si sa certo che </w:t>
      </w:r>
      <w:r>
        <w:rPr>
          <w:szCs w:val="20"/>
          <w:lang w:eastAsia="en-US" w:bidi="en-US"/>
        </w:rPr>
        <w:t xml:space="preserve">son </w:t>
      </w:r>
      <w:r>
        <w:rPr>
          <w:szCs w:val="20"/>
        </w:rPr>
        <w:t xml:space="preserve">quattro, ci si deve accusare come di quattro. Anche dei peccati veniali più gravi e commessi deliberatamente fai bene a cercare e dire il numero. Invece crederei eccessivo se di tutte le imperfezioni, o distrazioni, o disattenzioni volessi stare a romperti la testa per cercarne il numero ed allungare la confessione per volerlo dire. Anzi, delle mancanze fatte senza avvertenza sarà meglio dire solo le principali, sia per non allungare la confessione, sia per fissare meglio il dolore su quelle poche. </w:t>
      </w:r>
    </w:p>
    <w:p>
      <w:pPr>
        <w:pStyle w:val="Heading3"/>
        <w:rPr/>
      </w:pPr>
      <w:r>
        <w:rPr>
          <w:lang w:eastAsia="en-US" w:bidi="en-US"/>
        </w:rPr>
        <w:t xml:space="preserve">... </w:t>
      </w:r>
      <w:r>
        <w:rPr/>
        <w:t>sia sincera.</w:t>
      </w:r>
    </w:p>
    <w:p>
      <w:pPr>
        <w:pStyle w:val="Normal"/>
        <w:rPr>
          <w:szCs w:val="20"/>
        </w:rPr>
      </w:pPr>
      <w:r>
        <w:rPr>
          <w:szCs w:val="20"/>
        </w:rPr>
        <w:t>Non posso e non devo nasconderti, che d’ordinario sulla sincerità è dove il demonio fa gli sforzi più grandi per ingannarci, essendo anche dove noi siamo più deboli, perchè lede direttamente la superbia; e su questo punto si richiede un atto di umiliazione. Per quanto uno sia progredito nella via della virtù, anzi per quanto perfetto già sia, quando si avesse la disgrazia di cadere in qualche colpa considerevole, si trova una pena grandissima a dirla in confessione. Anzi direi, che più si è avanzati nella virtù e più uno si crede già perfetto, più pena troverà a dirla, perchè maggiormente il demonio soffierà nel fuoco, e perchè maggiore resta la nostra umiliazione. Il demonio specialmente cercherà d’i- spirarti una malintesa vergogna, suggerendoti nel cuore: Come! tu che sei già stato così buono! Che dirà il confessore! Per carità: metti subito fuori il veleno che hai nel cuore, rigetta il serpente fuori da te con un colpo vigoroso, e tutto sarà fatto. Va’ a confessarti, ascolta il mio consiglio, ma subito, immediatamente, appena ne puoi avere l’occasione. Più ritardi, più dài tempo al demonio di tentarti. Scappa immediatamente nella camera del confessore, gettati, senza dirgli altro, ai suoi piedi, anche stesse lui seduto al tavolino, e accusati lì sul momento della disgrazia che ti è avvenuta.</w:t>
      </w:r>
    </w:p>
    <w:p>
      <w:pPr>
        <w:pStyle w:val="Heading3"/>
        <w:rPr/>
      </w:pPr>
      <w:r>
        <w:rPr/>
        <w:t>Considerazioni per vincere la vergogna.</w:t>
      </w:r>
    </w:p>
    <w:p>
      <w:pPr>
        <w:pStyle w:val="Normal"/>
        <w:rPr>
          <w:szCs w:val="20"/>
        </w:rPr>
      </w:pPr>
      <w:r>
        <w:rPr>
          <w:szCs w:val="20"/>
        </w:rPr>
        <w:t xml:space="preserve">Leggiamo nelle vite dei padri del deserto, che alle volte dei solitari in riputazione di santità, pressoché taumaturghi, ebbero la disgrazia di commettere gravi peccati. Coraggio adunque! Di’ tra te stesso: </w:t>
      </w:r>
      <w:r>
        <w:rPr>
          <w:rStyle w:val="Corpodeltesto29ptCorsivo"/>
          <w:rFonts w:eastAsia="MS Mincho;ＭＳ 明朝" w:cs="Cambria"/>
          <w:sz w:val="20"/>
          <w:szCs w:val="20"/>
        </w:rPr>
        <w:t>Terra dedit fruc- tum suum:</w:t>
      </w:r>
      <w:r>
        <w:rPr>
          <w:szCs w:val="20"/>
        </w:rPr>
        <w:t xml:space="preserve"> sono un miserabile ed ho operato da miserabile. Gesù è d’infinita bontà e colla confessione tutto sarà aggiustato. È cosa giusta aver vergogna del peccato commesso; ma sarebbe ingiustissima la vergogna di scoprirlo, dacché si ebbe la disgrazia di commetterlo. Del resto la vergogna è passeggera, e questa medesima ripugnanza che si prova a confessarlo, e lo sforzo che si fa per vincerla, è già una parte della penitenza che si deve fare dei peccati. Certo Iddio tien conto di questa umiliazione del confessare senza riserva i peccati commessi, con tutte le circostanze più gravi ed umilianti, dichiarando i motivi e le intenzioni più o meno maliziose che li accompagnarono, e rivelando certe brutture e nefandezze che non si vorrebbe che neppur l’aria sapesse. L’orgoglio se ne risente, la naturale superbia freme e si contorce; ma rallegrati: quanto più è lo sforzo che devi fare, tanto più il Signore ne tien conto e reputa a premio. Esso poi ci libera dalla spaventevole confusione che se ne avrebbe al giorno del giudizio per aver voluto evitare quella d’un momento, e libera dai rimorsi terribili da cui si sarebbe tormentati giorno e notte se si fosse diminuito, pasticciato, o affatto taciuto qualche cosa.</w:t>
      </w:r>
    </w:p>
    <w:p>
      <w:pPr>
        <w:pStyle w:val="Heading3"/>
        <w:rPr/>
      </w:pPr>
      <w:r>
        <w:rPr/>
        <w:t>Della soddisfazione.</w:t>
      </w:r>
    </w:p>
    <w:p>
      <w:pPr>
        <w:pStyle w:val="Normal"/>
        <w:rPr>
          <w:szCs w:val="20"/>
        </w:rPr>
      </w:pPr>
      <w:r>
        <w:rPr>
          <w:szCs w:val="20"/>
        </w:rPr>
        <w:t>Riguardo infine alla penitenza, è conveniente farla sùbito dopo la confessione, sia perchè essa fa parte del sacramento, sia per non esporsi al pericolo di dimenticarla, ed anche per farla in stato di grazia. Conviene tuttavia farla dopo d’aver dette alcune preghiere di ringraziamento della confessione. Ma per quanto puoi, ti consiglio di farla prima d’uscir di chiesa, dopo di esserti confessato.</w:t>
      </w:r>
    </w:p>
    <w:p>
      <w:pPr>
        <w:pStyle w:val="Heading3"/>
        <w:rPr/>
      </w:pPr>
      <w:r>
        <w:rPr/>
        <w:t>Due consigli di San Bonaventura.</w:t>
      </w:r>
    </w:p>
    <w:p>
      <w:pPr>
        <w:pStyle w:val="Normal"/>
        <w:rPr/>
      </w:pPr>
      <w:r>
        <w:rPr>
          <w:szCs w:val="20"/>
        </w:rPr>
        <w:t xml:space="preserve">Ora conchiudo esponendoti due consigli che dava San Bonaventura ai suoi novizi. Ecco le sue parole: « Non debbono i novizi spesso mutar confessore; e quando talvolta è necessario di farlo, debbono riferire di poi le cose più notabili all’ordinario loro confessore. Ed anche per divozione possono le stesse cose accusarsi a più confessori, quando con questo non si nutriscono scrupoli inutili e non si procurano cattive sensazioni. Pertanto non è indizio di coscienza ordinata e pura il cercare diversi confessori. E sarà molto profittevole il confessarsi ordinariamente a quello stesso, al quale già si è fatta la confessione generale delle colpe passate. E quando uno deve cambiare confessore ordinario, sarà molto prudente manifestare di nuovo anche a costui in generale il lezzo delle piaghe occulte e le radici dei vizi non mortificati. Neppure si devono tenere occulte le tentazioni od i brutti pensieri, nè si deve far poco conto delle colpe piccole, per non trascorrere a poco a poco alle maggiori. Poiché, come in una casa, quantunque essa sia perfettamente netta, tuttavia entrando un raggio di sole la illumina in modo tale che da chi vi guarda con diligenza, </w:t>
      </w:r>
      <w:r>
        <w:rPr>
          <w:szCs w:val="20"/>
          <w:lang w:eastAsia="en-US" w:bidi="en-US"/>
        </w:rPr>
        <w:t xml:space="preserve">son </w:t>
      </w:r>
      <w:r>
        <w:rPr>
          <w:szCs w:val="20"/>
        </w:rPr>
        <w:t>vedute in quel raggio i minutissimi atomi; così il cuore, che viene illuminato dai raggi della grazia, vede anche le minime colpe e scopre e discerne gli occulti lacci dei vizi. Di maniera che, quanto più alcuno si trova di mente purgata, tanto più vede la moltitudine delle sue bruttezze, e trova più efficaci cause di doversi umiliare ».</w:t>
      </w:r>
    </w:p>
    <w:p>
      <w:pPr>
        <w:pStyle w:val="Heading2"/>
        <w:rPr/>
      </w:pPr>
      <w:r>
        <w:rPr>
          <w:rStyle w:val="Corpodeltesto27ptGrassettoMaiuscoletto"/>
          <w:rFonts w:eastAsia="MS Mincho;ＭＳ 明朝" w:cs="Cambria" w:ascii="Cambria" w:hAnsi="Cambria"/>
          <w:b w:val="false"/>
          <w:sz w:val="20"/>
          <w:szCs w:val="20"/>
        </w:rPr>
        <w:t xml:space="preserve">Capo </w:t>
      </w:r>
      <w:r>
        <w:rPr>
          <w:rStyle w:val="Corpodeltesto2Grassetto"/>
          <w:rFonts w:eastAsia="MS Mincho;ＭＳ 明朝" w:cs="Cambria" w:ascii="Cambria" w:hAnsi="Cambria"/>
          <w:b w:val="false"/>
          <w:sz w:val="20"/>
          <w:szCs w:val="20"/>
        </w:rPr>
        <w:t xml:space="preserve">VII </w:t>
      </w:r>
      <w:r>
        <w:rPr>
          <w:b w:val="false"/>
        </w:rPr>
        <w:t>LA SANTA MESSA</w:t>
      </w:r>
    </w:p>
    <w:p>
      <w:pPr>
        <w:pStyle w:val="Heading3"/>
        <w:rPr/>
      </w:pPr>
      <w:r>
        <w:rPr/>
        <w:t>Sua importanza per noi.</w:t>
      </w:r>
    </w:p>
    <w:p>
      <w:pPr>
        <w:pStyle w:val="Normal"/>
        <w:rPr>
          <w:szCs w:val="20"/>
        </w:rPr>
      </w:pPr>
      <w:r>
        <w:rPr>
          <w:szCs w:val="20"/>
        </w:rPr>
        <w:t>La seconda pratica di pietà propostaci dalle nostre Costituzioni è la santa Messa. I sacerdoti della nostra Pia Società devono celebrarla ogni giorno, ed i non sacerdoti devono assistervi quotidianamente. Don Bosco poi voleva che anche tutti i giovani delle case sue vi assistessero tutti i giorni. Si mostrava poi tanto compreso dell’importanza di questo sacrosanto mistero, e tanto persuaso della sua efficacia, che protestò più volte, non credere possibile riuscire ad educar bene la gioventù, se non metteva per base l’assistenza quotidiana alla santa Messa.</w:t>
      </w:r>
    </w:p>
    <w:p>
      <w:pPr>
        <w:pStyle w:val="Heading3"/>
        <w:rPr/>
      </w:pPr>
      <w:r>
        <w:rPr/>
        <w:t>Sua eccellenza.</w:t>
      </w:r>
    </w:p>
    <w:p>
      <w:pPr>
        <w:pStyle w:val="Normal"/>
        <w:rPr/>
      </w:pPr>
      <w:r>
        <w:rPr>
          <w:szCs w:val="20"/>
        </w:rPr>
        <w:t xml:space="preserve">La santa Messa è il gran sacrificio della nuova legge, che comprende in se stessa e supera infinitamente in dignità ed efficacia tutti i sacrifizi della legge antica. Da essa ci provengono i doni e le grazie più segnalate. Essa è quel vero tesoro nascosto, quella vera perla preziosa, che comprende in sè ogni bene. San Leonardo da Porto Maurizio </w:t>
      </w:r>
      <w:r>
        <w:rPr>
          <w:rStyle w:val="Corpodeltesto29ptCorsivo"/>
          <w:rFonts w:eastAsia="MS Mincho;ＭＳ 明朝" w:cs="Cambria"/>
          <w:sz w:val="20"/>
          <w:szCs w:val="20"/>
        </w:rPr>
        <w:t>(Il tesoro nascosto)</w:t>
      </w:r>
      <w:r>
        <w:rPr>
          <w:szCs w:val="20"/>
        </w:rPr>
        <w:t xml:space="preserve"> dice che: «La Messa è il sole della cristianità, </w:t>
      </w:r>
      <w:r>
        <w:rPr>
          <w:szCs w:val="20"/>
          <w:lang w:eastAsia="en-US" w:bidi="en-US"/>
        </w:rPr>
        <w:t xml:space="preserve">l’anima </w:t>
      </w:r>
      <w:r>
        <w:rPr>
          <w:szCs w:val="20"/>
        </w:rPr>
        <w:t xml:space="preserve">della fede, il centro della religione cattolica, dove mirano tutti i riti, tutte le cerimonie, tutti i sacramenti della medesima; insomma è il compendio di tutto il buono e di tutto il bello che si trova nella chiesa di Dio ». E San Francesco di </w:t>
      </w:r>
      <w:r>
        <w:rPr>
          <w:szCs w:val="20"/>
          <w:lang w:eastAsia="en-US" w:bidi="en-US"/>
        </w:rPr>
        <w:t xml:space="preserve">Sales </w:t>
      </w:r>
      <w:r>
        <w:rPr>
          <w:szCs w:val="20"/>
        </w:rPr>
        <w:t xml:space="preserve">nella sua </w:t>
      </w:r>
      <w:r>
        <w:rPr>
          <w:rStyle w:val="Corpodeltesto29ptCorsivo"/>
          <w:rFonts w:eastAsia="MS Mincho;ＭＳ 明朝" w:cs="Cambria"/>
          <w:sz w:val="20"/>
          <w:szCs w:val="20"/>
        </w:rPr>
        <w:t>Filotea</w:t>
      </w:r>
      <w:r>
        <w:rPr>
          <w:szCs w:val="20"/>
        </w:rPr>
        <w:t xml:space="preserve"> parlando della santa Messa si esprime così: « Il santo sacrificio dell’altare è, tra le varie altre pratiche di pietà, ciò che è il sole tra gli astri; poiché essa è veramente l’anima della pietà, il centro della religione cristiana, al quale sono subordinati tutti gli altri misteri e tutte le altre leggi della medesima. Esso è il mistero ineffabile della divina carità, per mezzo del quale Gesù Cristo si dà realmente a noi, e ci colma delle sue grazie d’un modo altrettanto amabile che magnifico ».</w:t>
      </w:r>
    </w:p>
    <w:p>
      <w:pPr>
        <w:pStyle w:val="Heading3"/>
        <w:rPr/>
      </w:pPr>
      <w:r>
        <w:rPr/>
        <w:t>Bisogna conoscere questo tesoro.</w:t>
      </w:r>
    </w:p>
    <w:p>
      <w:pPr>
        <w:pStyle w:val="Normal"/>
        <w:rPr>
          <w:szCs w:val="20"/>
        </w:rPr>
      </w:pPr>
      <w:r>
        <w:rPr>
          <w:szCs w:val="20"/>
        </w:rPr>
        <w:t>Ma i tesori, per grandi e preziosi che siano, non sono mai apprezzati, se prima non sono conosciuti. Or ecco perchè da molti non si ha la dovuta stima del sacrosanto sacrificio della Messa: perchè, sebbene sia questo il più gran tesoro che illustri ed arricchisca la Chiesa di Dio, è però un tesoro poco conosciuto, e può dirsi un tesoro nascosto. Oh se da tutti fosse conosciuta questa gioia di paradiso! Conviene pertanto che ogni novello Salesiano, e tu in particolare che con tanta attenzione mi segui, sia ben istruito su quanto riguarda questo eccelso sacrificio, e che ne venga a conoscere non solo l’essenza ma anche le particolarità, poiché ogni cerimonia nella Messa ha significazioni mistiche di grande importanza. Seguimi perciò con tutta l’attenzione.</w:t>
      </w:r>
    </w:p>
    <w:p>
      <w:pPr>
        <w:pStyle w:val="Heading3"/>
        <w:rPr/>
      </w:pPr>
      <w:r>
        <w:rPr/>
        <w:t>Perchè si dice « Messa ».</w:t>
      </w:r>
    </w:p>
    <w:p>
      <w:pPr>
        <w:pStyle w:val="Normal"/>
        <w:rPr/>
      </w:pPr>
      <w:r>
        <w:rPr>
          <w:szCs w:val="20"/>
        </w:rPr>
        <w:t xml:space="preserve">L’angelico San Tommaso c’insegna che la parola latina </w:t>
      </w:r>
      <w:r>
        <w:rPr>
          <w:rStyle w:val="Corpodeltesto29ptCorsivo"/>
          <w:rFonts w:eastAsia="MS Mincho;ＭＳ 明朝" w:cs="Cambria"/>
          <w:sz w:val="20"/>
          <w:szCs w:val="20"/>
        </w:rPr>
        <w:t>missa</w:t>
      </w:r>
      <w:r>
        <w:rPr>
          <w:szCs w:val="20"/>
        </w:rPr>
        <w:t xml:space="preserve"> corrisponde alla parola </w:t>
      </w:r>
      <w:r>
        <w:rPr>
          <w:rStyle w:val="Corpodeltesto29ptCorsivo"/>
          <w:rFonts w:eastAsia="MS Mincho;ＭＳ 明朝" w:cs="Cambria"/>
          <w:sz w:val="20"/>
          <w:szCs w:val="20"/>
        </w:rPr>
        <w:t>oblazione</w:t>
      </w:r>
      <w:r>
        <w:rPr>
          <w:szCs w:val="20"/>
        </w:rPr>
        <w:t xml:space="preserve"> ossia </w:t>
      </w:r>
      <w:r>
        <w:rPr>
          <w:rStyle w:val="Corpodeltesto29ptCorsivo"/>
          <w:rFonts w:eastAsia="MS Mincho;ＭＳ 明朝" w:cs="Cambria"/>
          <w:sz w:val="20"/>
          <w:szCs w:val="20"/>
        </w:rPr>
        <w:t>offerta.</w:t>
      </w:r>
      <w:r>
        <w:rPr>
          <w:szCs w:val="20"/>
        </w:rPr>
        <w:t xml:space="preserve"> E si dice Messa, soggiunge questo grande dottore, perchè il sacerdote per mezzo degli angeli </w:t>
      </w:r>
      <w:r>
        <w:rPr>
          <w:rStyle w:val="Corpodeltesto29ptCorsivo"/>
          <w:rFonts w:eastAsia="MS Mincho;ＭＳ 明朝" w:cs="Cambria"/>
          <w:sz w:val="20"/>
          <w:szCs w:val="20"/>
        </w:rPr>
        <w:t>manda,</w:t>
      </w:r>
      <w:r>
        <w:rPr>
          <w:szCs w:val="20"/>
        </w:rPr>
        <w:t xml:space="preserve"> ossia, offre le preghiere a Dio, e il popolo le </w:t>
      </w:r>
      <w:r>
        <w:rPr>
          <w:rStyle w:val="Corpodeltesto29ptCorsivo"/>
          <w:rFonts w:eastAsia="MS Mincho;ＭＳ 明朝" w:cs="Cambria"/>
          <w:sz w:val="20"/>
          <w:szCs w:val="20"/>
        </w:rPr>
        <w:t xml:space="preserve">manda </w:t>
      </w:r>
      <w:r>
        <w:rPr>
          <w:szCs w:val="20"/>
        </w:rPr>
        <w:t xml:space="preserve">per mezzo del sacerdote; o anche meglio perchè Gesù Cristo è ostia da noi </w:t>
      </w:r>
      <w:r>
        <w:rPr>
          <w:rStyle w:val="Corpodeltesto29ptCorsivo"/>
          <w:rFonts w:eastAsia="MS Mincho;ＭＳ 明朝" w:cs="Cambria"/>
          <w:sz w:val="20"/>
          <w:szCs w:val="20"/>
        </w:rPr>
        <w:t>mandata</w:t>
      </w:r>
      <w:r>
        <w:rPr>
          <w:szCs w:val="20"/>
        </w:rPr>
        <w:t xml:space="preserve"> ed offerta all’Eterno Padre. Perciò in fine della Messa il diacono licenzia il popolo dicendo </w:t>
      </w:r>
      <w:r>
        <w:rPr>
          <w:rStyle w:val="Corpodeltesto29ptCorsivo"/>
          <w:rFonts w:eastAsia="MS Mincho;ＭＳ 明朝" w:cs="Cambria"/>
          <w:sz w:val="20"/>
          <w:szCs w:val="20"/>
        </w:rPr>
        <w:t>Ite, missa est:</w:t>
      </w:r>
      <w:r>
        <w:rPr>
          <w:szCs w:val="20"/>
        </w:rPr>
        <w:t xml:space="preserve"> andatevene, perchè già l'ostia propiziatoria e l’ambasceria nostra per mano del sacerdote si è mandata al Signore; si è al Signore offerta (3 p. q. 83 art., 4, ad 9).</w:t>
      </w:r>
    </w:p>
    <w:p>
      <w:pPr>
        <w:pStyle w:val="Heading3"/>
        <w:rPr/>
      </w:pPr>
      <w:r>
        <w:rPr/>
        <w:t>È lo stesso sacrificio del Calvario.</w:t>
      </w:r>
    </w:p>
    <w:p>
      <w:pPr>
        <w:pStyle w:val="Normal"/>
        <w:rPr>
          <w:szCs w:val="20"/>
        </w:rPr>
      </w:pPr>
      <w:r>
        <w:rPr>
          <w:szCs w:val="20"/>
        </w:rPr>
        <w:t>La principale eccellenza del sacrosanto sacrificio della Messa sta in questo, che l’oblazione che quivi si fa è il corpo ed il sangue santissimo di un Dio umanato, cioè è lo stesso, lo stessissimo che si offerse sul Calvario. E benché ministro di tale oblazione sia un uomo misero ed abbietto, il principale offerente però è quel medesimo Gesù Cristo, che già offerse se stesso vittima propiziatoria sull’altare della croce. Tra l’offerta fatta all’eterno Padre sul Calvario e l’offerta che si fa sui nostri altari, non vi è che questa differenza: che sulla croce Gesù si offerse spargendo il suo sangue, per cui il sacrificio si dice cruento; e sull'altare si offre senza spargimento del sangue, per cui il sacrifizio si dice incruento. O con altre parole, sulla croce Gesù si offerse all’eterno Padre morendo, qui non muore perchè non può più morire. Nella Messa dunque quanto alla sostanza è il medesimo Cristo, uomo e Dio, che spontaneamente si offrì sulla croce; la differenza sta solo nel modo di fare l’offerta. Il sacrificio della croce poi si fece una volta sola; e in quella volta sola soddisfece pienamente per tutti i peccati del mondo. Quello dell’altare si può replicare infinite volte, e fu stabilito per applicarci in particolare quel pagamento universale che Gesù Cristo sborsò per noi sul Calvario. Sicché il sacrificio cruento fu il mezzo della redenzione, e l’incruento ce ne pone in possesso. L’uno ci apre l’erario dei meriti di Cristo Signor nostro, e l’altro ce ne dà l’uso. Bisogna però che tu avverta bene, che nella Messa non si fa una sola rappresentazione o una semplice memoria della passione e morte del Redentore; ma si fa in qualche vero senso quella stessa azione sacrosanta che si fece sul Calvario. E si può dire con tutta verità che in ogni Messa il nostro Redentore torna a morire per noi misticamente. Non è come avviene ogni anno nel dì del Natale, quando si rappresenta dalla chiesa la nascita del Salvatore, ma non è già vero che in quel giorno Egli nasca; o come nel giorno dell’Ascensione e della Pentecoste che si rappresenta la salita di Gesù al cielo e la discesa dello Spirito Santo in terra, ma non è già vero che il Signore in quel giorno salga al cielo e lo Spirito Santo visibilmente discenda in terra! Nella Messa non vi è una semplice rappresentazione, ma si fa incruentemente lo stesso sacrificio che si fece sulla croce con lo spargimento del sangue, cioè il sacrificio si effettua realmente. Quello stesso Gesù Cristo che si offrì sul Calvario, si offre ora nella santa Messa; solo il modo è diverso.</w:t>
      </w:r>
    </w:p>
    <w:p>
      <w:pPr>
        <w:pStyle w:val="Heading3"/>
        <w:rPr/>
      </w:pPr>
      <w:r>
        <w:rPr/>
        <w:t>Il suo istitutore è Gesù Cristo.</w:t>
      </w:r>
    </w:p>
    <w:p>
      <w:pPr>
        <w:pStyle w:val="Normal"/>
        <w:rPr>
          <w:szCs w:val="20"/>
        </w:rPr>
      </w:pPr>
      <w:r>
        <w:rPr>
          <w:szCs w:val="20"/>
        </w:rPr>
        <w:t xml:space="preserve">Comprenderai anche la dignità ed eccellenza di questo divin sacrificio se ne consideri l’istitutore, che fu il medesimo Gesù Cristo. L’istituzione avvenne nell’ultima cena. Fu nell’ultima cena che il Redentore istituì la santa Messa, quanto alla sostanza di ambo le specie di pane e di vino, perchè fu egli medesimo che consacrò, ed in seguito diede ordine agli apostoli, che il medesimo facessera sempre in sua memoria: </w:t>
      </w:r>
      <w:r>
        <w:rPr>
          <w:rStyle w:val="Corpodeltesto29ptCorsivo"/>
          <w:rFonts w:eastAsia="MS Mincho;ＭＳ 明朝" w:cs="Cambria"/>
          <w:sz w:val="20"/>
          <w:szCs w:val="20"/>
        </w:rPr>
        <w:t>Hoc facile in meam commemorationem.</w:t>
      </w:r>
    </w:p>
    <w:p>
      <w:pPr>
        <w:pStyle w:val="Normal"/>
        <w:rPr/>
      </w:pPr>
      <w:r>
        <w:rPr>
          <w:szCs w:val="20"/>
        </w:rPr>
        <w:t xml:space="preserve">Dissi in quanto alla sostanza; poiché le circostanze accidentali e di riti, preci e cerimonie, queste sono a noi pervenute parte dalla tradizione apostolica, e parte con somma prudenza sono state ordinate dai vari pontefici per edificazione del popolo cristiano e per riverenza e decoro di così augusta funzione (Conc. Tridentino, Sez. 20, </w:t>
      </w:r>
      <w:r>
        <w:rPr>
          <w:szCs w:val="20"/>
          <w:lang w:eastAsia="en-US" w:bidi="en-US"/>
        </w:rPr>
        <w:t xml:space="preserve">Cap. </w:t>
      </w:r>
      <w:r>
        <w:rPr>
          <w:szCs w:val="20"/>
        </w:rPr>
        <w:t>5).</w:t>
      </w:r>
    </w:p>
    <w:p>
      <w:pPr>
        <w:pStyle w:val="Heading3"/>
        <w:rPr/>
      </w:pPr>
      <w:r>
        <w:rPr/>
        <w:t>Essenza della santa Messa.</w:t>
      </w:r>
    </w:p>
    <w:p>
      <w:pPr>
        <w:pStyle w:val="Normal"/>
        <w:rPr/>
      </w:pPr>
      <w:r>
        <w:rPr>
          <w:szCs w:val="20"/>
        </w:rPr>
        <w:t xml:space="preserve">Or qui bisogna tu sappia, che l’essenza propria e formale del sacrificio consiste nella consacrazione del pane e del vino. Infatti con tale consacrazione si pone e si offre a Dio la vittima costitutiva del sacrificio, cioè Gesù Cristo, vero, totale, ed immolato; ed è la consacrazione che perfettamente rappresenta il sacrificio cruento già offerto sopra la croce. La consumazione delle specie, cioè l’assunzione dell’ostia e del calice che fa il sacerdote dopo il </w:t>
      </w:r>
      <w:r>
        <w:rPr>
          <w:rStyle w:val="Corpodeltesto29ptCorsivo"/>
          <w:rFonts w:eastAsia="MS Mincho;ＭＳ 明朝" w:cs="Cambria"/>
          <w:sz w:val="20"/>
          <w:szCs w:val="20"/>
        </w:rPr>
        <w:t xml:space="preserve">Domine, non </w:t>
      </w:r>
      <w:r>
        <w:rPr>
          <w:rStyle w:val="Corpodeltesto29ptCorsivo"/>
          <w:rFonts w:eastAsia="MS Mincho;ＭＳ 明朝" w:cs="Cambria"/>
          <w:sz w:val="20"/>
          <w:szCs w:val="20"/>
          <w:lang w:eastAsia="en-US" w:bidi="en-US"/>
        </w:rPr>
        <w:t xml:space="preserve">sum </w:t>
      </w:r>
      <w:r>
        <w:rPr>
          <w:rStyle w:val="Corpodeltesto29ptCorsivo"/>
          <w:rFonts w:eastAsia="MS Mincho;ＭＳ 明朝" w:cs="Cambria"/>
          <w:sz w:val="20"/>
          <w:szCs w:val="20"/>
        </w:rPr>
        <w:t>dignus,</w:t>
      </w:r>
      <w:r>
        <w:rPr>
          <w:szCs w:val="20"/>
        </w:rPr>
        <w:t xml:space="preserve"> concerne l’integrità del sacrifìcio. La ragione si è che, essendo stata istituita la Messa perchè sia non solo sacrificio, ma anche sacramento e convito, ne segue che il sacrifìcio della Messa non ha la sua integrità se non quando le sacre specie sono consumate e mangiate dal sacerdote.</w:t>
      </w:r>
    </w:p>
    <w:p>
      <w:pPr>
        <w:pStyle w:val="Normal"/>
        <w:rPr>
          <w:szCs w:val="20"/>
        </w:rPr>
      </w:pPr>
      <w:r>
        <w:rPr>
          <w:szCs w:val="20"/>
        </w:rPr>
        <w:t xml:space="preserve">Anche parti molto importanti, e che appartengono alla perfezione intrinseca del sacramento sono le due oblazioni od offerte che il sacerdote fa, l’una prima di consacrare, che si dice </w:t>
      </w:r>
      <w:r>
        <w:rPr>
          <w:rStyle w:val="Corpodeltesto29ptCorsivo"/>
          <w:rFonts w:eastAsia="MS Mincho;ＭＳ 明朝" w:cs="Cambria"/>
          <w:sz w:val="20"/>
          <w:szCs w:val="20"/>
        </w:rPr>
        <w:t>offertorio,</w:t>
      </w:r>
      <w:r>
        <w:rPr>
          <w:szCs w:val="20"/>
        </w:rPr>
        <w:t xml:space="preserve"> l’altra dopo, che forma la prima parte del </w:t>
      </w:r>
      <w:r>
        <w:rPr>
          <w:rStyle w:val="Corpodeltesto29ptCorsivo"/>
          <w:rFonts w:eastAsia="MS Mincho;ＭＳ 明朝" w:cs="Cambria"/>
          <w:sz w:val="20"/>
          <w:szCs w:val="20"/>
        </w:rPr>
        <w:t>Canone.</w:t>
      </w:r>
      <w:r>
        <w:rPr>
          <w:szCs w:val="20"/>
        </w:rPr>
        <w:t xml:space="preserve"> Le altre cerimonie o preci che si pongono nella Messa vi si richiedono solo, come dissi, per edificazione nostra e per decoro e compimento esteriore del sacrifìcio. Senza di esse sarebbe intiera ugualmente la sostanza del sacrificio; ma siccome dànno grande decoro al sacrificio medesimo, e furono dalla Chiesa comandate, come sarebbe colpa nel sacerdote il tralasciarle, così sarebbe colpa in noi se le tenessimo in poco pregio.</w:t>
      </w:r>
    </w:p>
    <w:p>
      <w:pPr>
        <w:pStyle w:val="Heading3"/>
        <w:rPr/>
      </w:pPr>
      <w:r>
        <w:rPr/>
        <w:t>Suoi effetti.</w:t>
      </w:r>
    </w:p>
    <w:p>
      <w:pPr>
        <w:pStyle w:val="Normal"/>
        <w:rPr>
          <w:szCs w:val="20"/>
        </w:rPr>
      </w:pPr>
      <w:r>
        <w:rPr>
          <w:szCs w:val="20"/>
        </w:rPr>
        <w:t xml:space="preserve">Questo unico sacrificio della nuova legge racchiude in sè tutti i sacrifici della legge antica, e da solo procura alla SS. Trinità maggior gloria ed onore, che non tutti insieme i sacrifici dell’antico patto. Nella legge mosaica si offerivano quattro sorta di sacrifizi: </w:t>
      </w:r>
      <w:r>
        <w:rPr>
          <w:rStyle w:val="Corpodeltesto29ptCorsivo"/>
          <w:rFonts w:eastAsia="MS Mincho;ＭＳ 明朝" w:cs="Cambria"/>
          <w:sz w:val="20"/>
          <w:szCs w:val="20"/>
        </w:rPr>
        <w:t>l’olocausto,</w:t>
      </w:r>
      <w:r>
        <w:rPr>
          <w:szCs w:val="20"/>
        </w:rPr>
        <w:t xml:space="preserve"> per riconoscere il supremo potere di Dio sulle creature, ed onorare la sua divina maestà e celebrare la sua infinita bontà: e questi si dicevano sacrifici </w:t>
      </w:r>
      <w:r>
        <w:rPr>
          <w:rStyle w:val="Corpodeltesto29ptCorsivo"/>
          <w:rFonts w:eastAsia="MS Mincho;ＭＳ 明朝" w:cs="Cambria"/>
          <w:sz w:val="20"/>
          <w:szCs w:val="20"/>
        </w:rPr>
        <w:t>latreutici;</w:t>
      </w:r>
      <w:r>
        <w:rPr>
          <w:szCs w:val="20"/>
        </w:rPr>
        <w:t xml:space="preserve"> i sacrifici </w:t>
      </w:r>
      <w:r>
        <w:rPr>
          <w:rStyle w:val="Corpodeltesto29ptCorsivo"/>
          <w:rFonts w:eastAsia="MS Mincho;ＭＳ 明朝" w:cs="Cambria"/>
          <w:sz w:val="20"/>
          <w:szCs w:val="20"/>
        </w:rPr>
        <w:t>eucaristici, o</w:t>
      </w:r>
      <w:r>
        <w:rPr>
          <w:szCs w:val="20"/>
        </w:rPr>
        <w:t xml:space="preserve"> di ringraziamento, in riconoscenza dei benefici ricevuti; i sacrifizi </w:t>
      </w:r>
      <w:r>
        <w:rPr>
          <w:rStyle w:val="Corpodeltesto29ptCorsivo"/>
          <w:rFonts w:eastAsia="MS Mincho;ＭＳ 明朝" w:cs="Cambria"/>
          <w:sz w:val="20"/>
          <w:szCs w:val="20"/>
        </w:rPr>
        <w:t>espiatori o</w:t>
      </w:r>
      <w:r>
        <w:rPr>
          <w:szCs w:val="20"/>
        </w:rPr>
        <w:t xml:space="preserve"> propiziatori, per l’espiazione dei peccati degli uomini, propiziandoci così il Signore prima sdegnato per le nostre colpe; ed i sacrifici </w:t>
      </w:r>
      <w:r>
        <w:rPr>
          <w:rStyle w:val="Corpodeltesto29ptCorsivo"/>
          <w:rFonts w:eastAsia="MS Mincho;ＭＳ 明朝" w:cs="Cambria"/>
          <w:sz w:val="20"/>
          <w:szCs w:val="20"/>
        </w:rPr>
        <w:t>pacifici</w:t>
      </w:r>
      <w:r>
        <w:rPr>
          <w:szCs w:val="20"/>
        </w:rPr>
        <w:t xml:space="preserve"> od </w:t>
      </w:r>
      <w:r>
        <w:rPr>
          <w:rStyle w:val="Corpodeltesto29ptCorsivo"/>
          <w:rFonts w:eastAsia="MS Mincho;ＭＳ 明朝" w:cs="Cambria"/>
          <w:sz w:val="20"/>
          <w:szCs w:val="20"/>
        </w:rPr>
        <w:t>impetratori,</w:t>
      </w:r>
      <w:r>
        <w:rPr>
          <w:szCs w:val="20"/>
        </w:rPr>
        <w:t xml:space="preserve"> stabiliti per domandare ed ottenere le grazie necessarie onde camminare nella via della giustizia. Il sacrifizio della Messa da solo produce questi quattro medesimi effetti, e li produce in un modo infinitamente più perfetto, essendo stato istituito ed offerto da Gesù Cristo per questi medesimi fini, cioè per onorare la suprema maestà di Dio, per ringraziarlo dei suoi favori, per riparare le ingiurie che gli </w:t>
      </w:r>
      <w:r>
        <w:rPr>
          <w:szCs w:val="20"/>
          <w:lang w:eastAsia="en-US" w:bidi="en-US"/>
        </w:rPr>
        <w:t xml:space="preserve">son </w:t>
      </w:r>
      <w:r>
        <w:rPr>
          <w:szCs w:val="20"/>
        </w:rPr>
        <w:t>fatte dal peccato, e per ottenere da lui tutte le grazie di cui l’uomo ha bisogno. È pertanto necessario assistere al santo sacrificio della Messa con gran rispetto e raccoglimento e divozione, se si vogliono da essa ricavare i frutti che può recare, pensando che è Gesù Cristo, vero Dio e vero uomo, che immola se stesso sull’altare per le mani del sacerdote, come fu immolato sul Calvario per le mani dei carnefici; è la medesima vittima e il medesimo sacrificatore principale.</w:t>
      </w:r>
    </w:p>
    <w:p>
      <w:pPr>
        <w:pStyle w:val="Heading3"/>
        <w:rPr/>
      </w:pPr>
      <w:r>
        <w:rPr/>
        <w:t>Gesù Cristo sacerdote offerente.</w:t>
      </w:r>
    </w:p>
    <w:p>
      <w:pPr>
        <w:pStyle w:val="Normal"/>
        <w:rPr>
          <w:szCs w:val="20"/>
        </w:rPr>
      </w:pPr>
      <w:r>
        <w:rPr>
          <w:szCs w:val="20"/>
        </w:rPr>
        <w:t xml:space="preserve">Conviene che tu noti bene ciò che dissi qui sopra, che il primario e vero offerente di questo santo sacrifizio è Gesù Cristo medesimo: non è il sacerdote, non è il vescovo, neppure il Papa. Non volle Gesù che il sacrificatore fosse un angelo, neppure che fosse la stessa sua madre santissima; volle essere egli medesimo, prete dei preti, vescovo dei vescovi, Figlio unico di Dio, sacerdote eterno secondo l’ordine di Melchisedech. È lui che dà alla santa Messa la sua eccellenza incomparabile. I sacerdoti non ne sono che i servitori. Essi imprestano a Gesù, direi così, la loro bocca, la loro voce, le loro mani per l’esecuzione del divin sacrifizio, ma il sacrificatore è Gesù medesimo. Il dolce Salvatore si degna di farsi nostro sacerdote, nostro medico, nostro avvocato! San Paolo nella sua </w:t>
      </w:r>
      <w:r>
        <w:rPr>
          <w:rStyle w:val="Corpodeltesto29ptCorsivo"/>
          <w:rFonts w:eastAsia="MS Mincho;ＭＳ 明朝" w:cs="Cambria"/>
          <w:sz w:val="20"/>
          <w:szCs w:val="20"/>
        </w:rPr>
        <w:t>Epistola agli Ebrei,</w:t>
      </w:r>
      <w:r>
        <w:rPr>
          <w:szCs w:val="20"/>
        </w:rPr>
        <w:t xml:space="preserve"> (VII, 26), ci spiega il perchè di questo, dicendo: Conveniva che noi avessimo un tale Pontefice, santo, innocente, immacolato, segregato dai peccatori, e sublimato sopra dei cieli, il quale non ha necessità, come gli altri sacerdoti, di offerir ostie ogni giorno prima pei suoi peccati, poi per quelli del popolo: cosa che egli fece una volta, offerendo se stesso. Poiché la legge mosaica costituì sacerdoti uomini infermi, ma la parola del patto posteriore alla legge, cioè la legge evangelica, costituì sacerdote il Figliuolo di Dio, perfetto in eterno.</w:t>
      </w:r>
    </w:p>
    <w:p>
      <w:pPr>
        <w:pStyle w:val="Heading3"/>
        <w:rPr/>
      </w:pPr>
      <w:r>
        <w:rPr/>
        <w:t>Valore della Messa.</w:t>
      </w:r>
    </w:p>
    <w:p>
      <w:pPr>
        <w:pStyle w:val="Normal"/>
        <w:rPr>
          <w:szCs w:val="20"/>
        </w:rPr>
      </w:pPr>
      <w:r>
        <w:rPr>
          <w:szCs w:val="20"/>
        </w:rPr>
        <w:t>Segue da ciò, che ogni Messa è d’un valore che ha dell’infinito, ed è celebrata da Gesù Cristo stesso con una divozione, un rispetto, un amore al disopra di quello che possono comprendere gli angeli e gli uomini. Noi pertanto non possiamo comprendere tutta l’eccellenza del sacrifizio dell’altare. Oh Gesù! Quale incomprensibile mistero, e quale fortuna per noi, poveri peccatori, di essere ammessi ad assistere alla santa Messa e di potercene appropriare i frutti! Considera attentamente, o mio buon figliuolo, il vantaggio che te ne proviene dal poter assistere a così santo sacrificio. Nostro Signore si offre per te; egli si fa mediatore tra la tua colpabilità e la giustizia divina; egli trattiene i castighi che ogni giorno meriterebbero i tuoi peccati. Oh! se aprissi bene gli occhi a que- sta verità, quanto ameresti la santa Messa! Come sospireresti la fortuna di potervi assistere, come l’ascolteresti devotamente, come soffriresti ogni qualvolta fossi impossibilitato di assistervi! Quanto anzi desidereresti di poterne ascoltare varie ogni giorno!</w:t>
      </w:r>
    </w:p>
    <w:p>
      <w:pPr>
        <w:pStyle w:val="Heading3"/>
        <w:rPr/>
      </w:pPr>
      <w:r>
        <w:rPr/>
        <w:t>Altri offerenti.</w:t>
      </w:r>
    </w:p>
    <w:p>
      <w:pPr>
        <w:pStyle w:val="Normal"/>
        <w:rPr/>
      </w:pPr>
      <w:r>
        <w:rPr>
          <w:szCs w:val="20"/>
        </w:rPr>
        <w:t xml:space="preserve">L’essere Gesù Cristo medesimo in persona il vero sacrificatore e principale sacerdote della Messa, non toglie nulla di dignità ai sacerdoti terreni di cui egli vuole materialmente servirsi. Sono essi con ciò elevati a rappresentare Gesù Cristo medesimo, tengono le veci di Gesù ed agiscono in nome di Gesù. Essi sono i ministri, gli strumenti che gli prestano le loro mani e la loro voce. Ma bisogna ancora sapere che in terzo luogo sono </w:t>
      </w:r>
      <w:r>
        <w:rPr>
          <w:rStyle w:val="Corpodeltesto29ptCorsivo"/>
          <w:rFonts w:eastAsia="MS Mincho;ＭＳ 明朝" w:cs="Cambria"/>
          <w:sz w:val="20"/>
          <w:szCs w:val="20"/>
        </w:rPr>
        <w:t>offerenti</w:t>
      </w:r>
      <w:r>
        <w:rPr>
          <w:szCs w:val="20"/>
        </w:rPr>
        <w:t xml:space="preserve"> del sacrifizio anche quelli che partecipano alla santa Messa, poiché tutti i fedeli in unione di Gesù e del sacerdote hanno il potere di offrire il santo sacrificio. Inoltre vanno notati come </w:t>
      </w:r>
      <w:r>
        <w:rPr>
          <w:rStyle w:val="Corpodeltesto29ptCorsivo"/>
          <w:rFonts w:eastAsia="MS Mincho;ＭＳ 明朝" w:cs="Cambria"/>
          <w:sz w:val="20"/>
          <w:szCs w:val="20"/>
        </w:rPr>
        <w:t>offerenti,</w:t>
      </w:r>
      <w:r>
        <w:rPr>
          <w:szCs w:val="20"/>
        </w:rPr>
        <w:t xml:space="preserve"> e perciò il valore della Messa è applicato primieramente a loro, quelli che somministrano la limosina per farla celebrare; quelli che procurano l’apparato necessario per il sacrificio; ed infine tutti coloro, che impediti dalle loro occupazioni non potendo assistervi corporalmente, vi si uniscono con l’intenzione. Tutti costoro offrono la vittima divina e partecipano al frutto dell’offerta.</w:t>
      </w:r>
    </w:p>
    <w:p>
      <w:pPr>
        <w:pStyle w:val="Heading3"/>
        <w:rPr/>
      </w:pPr>
      <w:r>
        <w:rPr/>
        <w:t>L’offrire la Messa è privilegio di tutti.</w:t>
      </w:r>
    </w:p>
    <w:p>
      <w:pPr>
        <w:pStyle w:val="Normal"/>
        <w:rPr>
          <w:szCs w:val="20"/>
        </w:rPr>
      </w:pPr>
      <w:r>
        <w:rPr>
          <w:szCs w:val="20"/>
        </w:rPr>
        <w:t>Tengo per certo che una delle più eccellenti grazie che Dio abbia accordate a tutti i fedeli, senza distinzione di sesso, d’età o di stato, sia questa: che non abbia concesso ai sacerdoti soltanto, ma altresì a tutti gli uomini di poter offrire a sua divina maestà questo augusto sacrificio. È per questo che l’apostolo San Pietro proclamò i fedeli stirpe eletta, sacerdozio regale, gente santa, popolo di acquisto, affinchè esaltino le virtù di colui che dalle tenebre li chiamò all’ammirabile sua luce.</w:t>
      </w:r>
    </w:p>
    <w:p>
      <w:pPr>
        <w:pStyle w:val="Normal"/>
        <w:rPr>
          <w:szCs w:val="20"/>
        </w:rPr>
      </w:pPr>
      <w:r>
        <w:rPr>
          <w:rFonts w:eastAsia="Cambria" w:cs="Cambria"/>
          <w:szCs w:val="20"/>
        </w:rPr>
        <w:t xml:space="preserve"> </w:t>
      </w:r>
      <w:r>
        <w:rPr>
          <w:szCs w:val="20"/>
        </w:rPr>
        <w:t xml:space="preserve">Gesù ti dà il diritto di offerire questo sacrificio non solo per te, ma a modo dei sacerdoti anche per gli altri, cioè per coloro, chiunque essi siano, per cui l’offri. E questo è certo, poiché nel </w:t>
      </w:r>
      <w:r>
        <w:rPr>
          <w:rStyle w:val="Corpodeltesto29ptCorsivo"/>
          <w:rFonts w:eastAsia="MS Mincho;ＭＳ 明朝" w:cs="Cambria"/>
          <w:sz w:val="20"/>
          <w:szCs w:val="20"/>
        </w:rPr>
        <w:t>canone</w:t>
      </w:r>
      <w:r>
        <w:rPr>
          <w:szCs w:val="20"/>
        </w:rPr>
        <w:t xml:space="preserve"> della Messa il sacerdote dice espressamente non essere il sacerdote solo che offre il sacrifizio, ma essere tutti i circostanti. E nell’Orafe </w:t>
      </w:r>
      <w:r>
        <w:rPr>
          <w:rStyle w:val="Corpodeltesto29ptCorsivo"/>
          <w:rFonts w:eastAsia="MS Mincho;ＭＳ 明朝" w:cs="Cambria"/>
          <w:sz w:val="20"/>
          <w:szCs w:val="20"/>
        </w:rPr>
        <w:t>fratres</w:t>
      </w:r>
      <w:r>
        <w:rPr>
          <w:szCs w:val="20"/>
        </w:rPr>
        <w:t xml:space="preserve"> il sacerdote, voltandosi ai fedeli, aggiunge: « Affinchè il mio e vostro sacrificio sia accettevole presso Dio Padre onnipotente ». E dopo l’elevazione del calice il sacerdote ripete che non è egli solo, ma unito al popolo che offerisce alla sovrana maestà, un sacrificio puro, santo ed immacolato. Bisogna pertanto che chi assiste al santo sacrificio, o colle parole o almeno con l’intenzione, si unisca al sacerdote, onde partecipare più abbondantemente del frutto del sacrificio. Che privilegio hai tu sebbene non sacerdote, di poter offrire così facilmente il corpo ed il sangue del Salvatore! Oh! approfitta di questo potere! Esercita tutti i giorni quel sacerdozio di cui la misericordia di Dio ti ha investito, e pensa proprio ad unirti spiritualmente al sacerdote, e ad offerire con lui il divin sacrificio. Senza questo non sentiresti bene la Messa; perchè ascoltare la Messa non è solamente esser presente materialmente, è offerire il sacrificio in unione col sacerdote.</w:t>
      </w:r>
    </w:p>
    <w:p>
      <w:pPr>
        <w:pStyle w:val="Heading3"/>
        <w:rPr/>
      </w:pPr>
      <w:r>
        <w:rPr/>
        <w:t>Come opera la messa.</w:t>
      </w:r>
    </w:p>
    <w:p>
      <w:pPr>
        <w:pStyle w:val="Normal"/>
        <w:rPr/>
      </w:pPr>
      <w:r>
        <w:rPr>
          <w:szCs w:val="20"/>
        </w:rPr>
        <w:t xml:space="preserve">La messa non opera solo, come avviene delle altre preghiere, </w:t>
      </w:r>
      <w:r>
        <w:rPr>
          <w:rStyle w:val="Corpodeltesto29ptCorsivo"/>
          <w:rFonts w:eastAsia="MS Mincho;ＭＳ 明朝" w:cs="Cambria"/>
          <w:sz w:val="20"/>
          <w:szCs w:val="20"/>
        </w:rPr>
        <w:t>ex opere oper</w:t>
      </w:r>
      <w:r>
        <w:rPr>
          <w:rStyle w:val="Corpodeltesto29ptCorsivo"/>
          <w:rFonts w:eastAsia="MS Mincho;ＭＳ 明朝" w:cs="Cambria"/>
          <w:sz w:val="20"/>
          <w:szCs w:val="20"/>
          <w:lang w:eastAsia="en-US" w:bidi="en-US"/>
        </w:rPr>
        <w:t>antis,</w:t>
      </w:r>
      <w:r>
        <w:rPr>
          <w:szCs w:val="20"/>
          <w:lang w:eastAsia="en-US" w:bidi="en-US"/>
        </w:rPr>
        <w:t xml:space="preserve"> </w:t>
      </w:r>
      <w:r>
        <w:rPr>
          <w:szCs w:val="20"/>
        </w:rPr>
        <w:t xml:space="preserve">cioè secondo la divozione e la purità di chi le recita; ma bensì, come dicono i teologi, </w:t>
      </w:r>
      <w:r>
        <w:rPr>
          <w:rStyle w:val="Corpodeltesto29ptCorsivo"/>
          <w:rFonts w:eastAsia="MS Mincho;ＭＳ 明朝" w:cs="Cambria"/>
          <w:sz w:val="20"/>
          <w:szCs w:val="20"/>
        </w:rPr>
        <w:t>ex opere operato,</w:t>
      </w:r>
      <w:r>
        <w:rPr>
          <w:szCs w:val="20"/>
        </w:rPr>
        <w:t xml:space="preserve"> cioè per se stessa. Infatti, sebbene lo strumento che offre sia indegno, l’offerta è del corpo e del sangue di Gesù, sempre degno di essere esaudito da Dio sebbene offerto da un miserabile. Siccome poi qui si offerisce Gesù medesimo, tu comprenderai come questa offerta sia infinitamente più accetta a Dio che qualunque altra opera di pietà, per eccellente e sublime che sia. Una messa può ben valere innumerevoli rosari ed altre preghiere, perchè col sacrifizio della messa noi ci appropriamo realmente i meriti della passione e della morte di Gesù Cristo. Questi meriti così ricevuti ci appartengono realmente, e noi possiamo offrire al Signore come veramente nostri i meriti di Gesù Cristo medesimo.</w:t>
      </w:r>
    </w:p>
    <w:p>
      <w:pPr>
        <w:pStyle w:val="Heading3"/>
        <w:rPr/>
      </w:pPr>
      <w:r>
        <w:rPr/>
        <w:t>L’occupazione migliore durante la santa messa.</w:t>
      </w:r>
    </w:p>
    <w:p>
      <w:pPr>
        <w:pStyle w:val="Normal"/>
        <w:rPr>
          <w:szCs w:val="20"/>
        </w:rPr>
      </w:pPr>
      <w:r>
        <w:rPr>
          <w:szCs w:val="20"/>
        </w:rPr>
        <w:t>L’offerta è la cosa migliore che si possa fare durante la messa; e quindi quanto più spesso e più di cuore tu offerisci qualche cosa al Signore, tanto maggior bene fai. Quando pertanto non sei presente alla messa, fai bene ad offerire le tante messe che si celebrano nel mondo. Poiché quante più volte offri all’eterno Padre il sangue del suo divin Figliuolo, tanto più si rallegra Iddio, tanto più si pagano i debiti dei nostri peccati, tanto maggior merito si otterrà in paradiso, tanto più efficacemente si sollevano le anime del purgatorio. Quante volte tu dici: «io offro, io offro», vale quanto dire: io pago, io pago. Pago per diminuire i miei debiti, per comperare beni celesti, per liberare anime dal purgatorio; pago per ottenere grazie a quelli per cui offro.</w:t>
      </w:r>
    </w:p>
    <w:p>
      <w:pPr>
        <w:pStyle w:val="Normal"/>
        <w:rPr/>
      </w:pPr>
      <w:r>
        <w:rPr>
          <w:szCs w:val="20"/>
        </w:rPr>
        <w:t xml:space="preserve">Anche la preghiera fuori della messa vale molto avanti a Dio, ma nella messa, o unendosi con l’intenzione alle messe </w:t>
      </w:r>
      <w:r>
        <w:rPr>
          <w:rStyle w:val="Corpodeltesto2Grassetto"/>
          <w:rFonts w:eastAsia="MS Mincho;ＭＳ 明朝" w:cs="Cambria"/>
          <w:b w:val="false"/>
          <w:sz w:val="20"/>
          <w:szCs w:val="20"/>
        </w:rPr>
        <w:t xml:space="preserve">che </w:t>
      </w:r>
      <w:r>
        <w:rPr>
          <w:szCs w:val="20"/>
        </w:rPr>
        <w:t xml:space="preserve">si </w:t>
      </w:r>
      <w:r>
        <w:rPr>
          <w:rStyle w:val="Corpodeltesto2Grassetto"/>
          <w:rFonts w:eastAsia="MS Mincho;ＭＳ 明朝" w:cs="Cambria"/>
          <w:b w:val="false"/>
          <w:sz w:val="20"/>
          <w:szCs w:val="20"/>
        </w:rPr>
        <w:t>celebrano,</w:t>
      </w:r>
      <w:r>
        <w:rPr>
          <w:rStyle w:val="Corpodeltesto2Grassetto"/>
          <w:rFonts w:eastAsia="MS Mincho;ＭＳ 明朝" w:cs="Cambria"/>
          <w:sz w:val="20"/>
          <w:szCs w:val="20"/>
        </w:rPr>
        <w:t xml:space="preserve"> </w:t>
      </w:r>
      <w:r>
        <w:rPr>
          <w:szCs w:val="20"/>
        </w:rPr>
        <w:t>si offre un sacrifizio reale, si offre Gesù Cristo medesimo. Gesù si offre per noi al suo Padre celeste; il valore è infinitamente maggiore. Fossi pure un peccatore per quanto grande si voglia, tu puoi tener per certo il perdono se offri la passione di Gesù al suo eterno Padre.</w:t>
      </w:r>
    </w:p>
    <w:p>
      <w:pPr>
        <w:pStyle w:val="Heading3"/>
        <w:rPr/>
      </w:pPr>
      <w:r>
        <w:rPr/>
        <w:t>Nessun paragone vale a questo proposito.</w:t>
      </w:r>
    </w:p>
    <w:p>
      <w:pPr>
        <w:pStyle w:val="Normal"/>
        <w:rPr>
          <w:szCs w:val="20"/>
        </w:rPr>
      </w:pPr>
      <w:r>
        <w:rPr>
          <w:szCs w:val="20"/>
        </w:rPr>
        <w:t>Vuoi sapere con un paragone quanto valga la messa? Vale più che tutto l’oro e tutte le perle della terra. Se qualcuno fosse il vero e reale possessore di tutto il mondo, ed offrisse questa sua possessione all’onnipotente Iddio, resterebbe il suo dono infinitamente di sotto al valore della santa messa. Se potesse colui disporre anche di tutto il paradiso e dei suoi beati abitatori, e tutto offrisse a Dio, anche questa offerta non reggerebbe al paragone del dono che si offre a Dio nella santa messa. Poiché nella santa messa si offre all’eterno Padre un dono così eccellente, che vale quanto l’onnipotente ed infinito Dio stesso, con tutte le sue perfezioni e con la maestà e gloria sua. Più oltre non si può andare nell’indicare il valore della santa messa, perchè non si può trovare nè pensare cosa che superi la divinità, o che superi l’infinito. Se dai un tozzo di pane od un bicchier d’acqua, Gesù ci disse che questo ha già gran valore, quando si faccia per amor di Dio. Se un principe offre le sue ricchezze, un imperatore il suo impero per amor di Dio, questo è un eroismo degno di essere encomiato per tutti i secoli. Ma quando il sacerdote ed il popolo che assiste alla santa messa offrono all’eternò Padre il Figlio di Dio stesso, questa è offerta di valore incalcolabile.</w:t>
      </w:r>
    </w:p>
    <w:p>
      <w:pPr>
        <w:pStyle w:val="Normal"/>
        <w:rPr>
          <w:szCs w:val="20"/>
        </w:rPr>
      </w:pPr>
      <w:r>
        <w:rPr>
          <w:szCs w:val="20"/>
        </w:rPr>
      </w:r>
    </w:p>
    <w:p>
      <w:pPr>
        <w:pStyle w:val="Heading3"/>
        <w:rPr/>
      </w:pPr>
      <w:r>
        <w:rPr/>
        <w:t>Grandi mali dal non sentir bene la santa messa.</w:t>
      </w:r>
    </w:p>
    <w:p>
      <w:pPr>
        <w:pStyle w:val="Normal"/>
        <w:rPr/>
      </w:pPr>
      <w:r>
        <w:rPr>
          <w:szCs w:val="20"/>
        </w:rPr>
        <w:t xml:space="preserve">Se </w:t>
      </w:r>
      <w:r>
        <w:rPr>
          <w:szCs w:val="20"/>
          <w:lang w:eastAsia="en-US" w:bidi="en-US"/>
        </w:rPr>
        <w:t xml:space="preserve">son </w:t>
      </w:r>
      <w:r>
        <w:rPr>
          <w:szCs w:val="20"/>
        </w:rPr>
        <w:t xml:space="preserve">vere, e sono verissime, le cose sopra esposte sulla grande efficacia del sacrificio eucaristico, bisogna ben dire che se tu continui i tuoi peccati, e non ti senti una buona volta la forza di correggerti, è perchè non assisti bene a questo sacrificio. Se i peccatori non si convertono, e perdurano nella loro impenitenza fino all’ultimo, non sarà forse per colpa tua? Poiché se avessi offerto per loro il sangue di Gesù Cristo con calda preghiera, senza dubbio si sarebbero convertiti. Se il purgatorio non è ancor vuoto dei suoi abitanti, non sarà forse perchè, di tante messe che si celebrano, i fedeli o non vi assistono o non v’assistono bene? E se tu non sei ancora arrivato alla perfezione, alla quale sei chiamato, non sarà forse per la tua negligenza nell’offrire col sacerdote all’eterno Padre l’agnello che toglie i peccati del mondo e che dà la vita eterna? Se ti fossi trovato presente sul Calvario, e con quell’amore che nutri adesso per Gesù avessi preso con ambe le mani d sangue suo che colava per terra, l’avessi </w:t>
      </w:r>
      <w:r>
        <w:rPr>
          <w:rStyle w:val="Corpodeltesto255pt"/>
          <w:rFonts w:eastAsia="MS Mincho;ＭＳ 明朝" w:cs="Cambria"/>
          <w:sz w:val="20"/>
          <w:szCs w:val="20"/>
        </w:rPr>
        <w:t>of</w:t>
      </w:r>
      <w:r>
        <w:rPr>
          <w:szCs w:val="20"/>
        </w:rPr>
        <w:t xml:space="preserve">ferto a Dio tenendolo alto, con ferma fiducia e con cuore contrito, non è vero che con questo avresti avuto fiducia di ottenere ogni grazia e per te e per coloro per i quali avessi offerto a Dio quel sangue preziosissimo? Questo è quello che otterresti ora, facendo questa offerta con gran fede e ardente amore. Quali peccati sono così orribili, che non si possano lavare con cotesto sangue preziosissimo? Quali debiti saranno così enormi, che non si possano pagare con questo infinito tesoro? Il sangue di Gesù è atto a purificare e perdonare e pagare più di quello che tutto il mondo possa insozzare, incolpare, indebitare. Metti pure un’illimitata fiducia nel sangue di Gesù, e offrilo molto diligentemente a Dio durante la santa Messa, e non temere che otterrai ogni cosa. </w:t>
      </w:r>
    </w:p>
    <w:p>
      <w:pPr>
        <w:pStyle w:val="Heading3"/>
        <w:rPr/>
      </w:pPr>
      <w:r>
        <w:rPr/>
        <w:t>Santa comunione nella santa messa.</w:t>
      </w:r>
    </w:p>
    <w:p>
      <w:pPr>
        <w:pStyle w:val="Normal"/>
        <w:rPr>
          <w:szCs w:val="20"/>
        </w:rPr>
      </w:pPr>
      <w:r>
        <w:rPr>
          <w:szCs w:val="20"/>
        </w:rPr>
        <w:t>Che se nella santa messa oltre che offerire col sacerdote l’ostia santa, tu ancora ti unisci a lui a fare la santa comunione, tu compisci non solo il sacrificio, ma partecipi con lui al sacramento. Perciò ne avresti molto maggior merito ancora e molte maggiori grazie, e pagheresti molti maggiori debiti, e Dio sarebbe ancora più convenientemente da te adorato e ringraziato. Di modo che la santa Chiesa, nel concilio di Trento, come esorta caldamente tutti i fedeli ad assistere tutti i giorni alla santa messa, così espone l’ardente desiderio, che ogni volta che si assiste alla santa messa si faccia la santa comunione, e questa non solo spiritualmente ma anche sacramentalmente.</w:t>
      </w:r>
    </w:p>
    <w:p>
      <w:pPr>
        <w:pStyle w:val="Heading2"/>
        <w:rPr/>
      </w:pPr>
      <w:r>
        <w:rPr>
          <w:rStyle w:val="Corpodeltesto4Maiuscoletto"/>
          <w:rFonts w:eastAsia="MS Gothic;ＭＳ ゴシック" w:cs="Cambria" w:ascii="Cambria" w:hAnsi="Cambria"/>
          <w:b/>
          <w:sz w:val="20"/>
          <w:szCs w:val="20"/>
        </w:rPr>
        <w:t xml:space="preserve">Capo </w:t>
      </w:r>
      <w:r>
        <w:rPr>
          <w:rStyle w:val="Corpodeltesto485ptNongrassetto"/>
          <w:rFonts w:eastAsia="MS Mincho;ＭＳ 明朝" w:cs="Cambria" w:ascii="Cambria" w:hAnsi="Cambria"/>
          <w:b/>
          <w:sz w:val="20"/>
          <w:szCs w:val="20"/>
        </w:rPr>
        <w:t xml:space="preserve">VIII </w:t>
      </w:r>
      <w:r>
        <w:rPr/>
        <w:t>VARI MODI DI ASSISTERE ALLA SANTA MESSA</w:t>
      </w:r>
    </w:p>
    <w:p>
      <w:pPr>
        <w:pStyle w:val="Heading3"/>
        <w:rPr/>
      </w:pPr>
      <w:r>
        <w:rPr/>
        <w:t>Parti della messa.</w:t>
      </w:r>
    </w:p>
    <w:p>
      <w:pPr>
        <w:pStyle w:val="Normal"/>
        <w:rPr>
          <w:szCs w:val="20"/>
        </w:rPr>
      </w:pPr>
      <w:r>
        <w:rPr>
          <w:szCs w:val="20"/>
        </w:rPr>
        <w:t>La messa può considerarsi come divisa in quattro parti. La prima è una preparazione del sacerdote al gran sacrificio che ha da compiere, e si estende dal principio a tutto il vangelo ed il credo. La seconda è la solenne preparazione della materia del sacrifìcio, e si estende dall’offertorio fino alla consacrazione. Vari dividono la messa in tre parti sole e riuniscono queste due prime chiamandole insieme la preparazione al solenne sacrifìcio. La terza parte forma il vero sacrificio e comprende la consacrazione e tutte le cerimonie sino al fine della comunione. La quarta parte forma come il ringraziamento del sacrificio stesso, serve cioè a ringraziare il Signore dell’essersi sacrificato per noi, come serve di ringraziamento per la comunione o sacramentale o spirituale, e comprende il resto della messa, dalla comunione sino alla fine.</w:t>
      </w:r>
    </w:p>
    <w:p>
      <w:pPr>
        <w:pStyle w:val="Heading3"/>
        <w:rPr/>
      </w:pPr>
      <w:r>
        <w:rPr/>
        <w:t>1° Modo di assistere alla santa messa: pregando.</w:t>
      </w:r>
    </w:p>
    <w:p>
      <w:pPr>
        <w:pStyle w:val="Normal"/>
        <w:rPr>
          <w:szCs w:val="20"/>
        </w:rPr>
      </w:pPr>
      <w:r>
        <w:rPr>
          <w:szCs w:val="20"/>
        </w:rPr>
        <w:t>Or ecco alcuni modi pratici, di cui puoi servirti per assistere con divozione alla santa messa. Il primo e più popolare consiste nel pregare durante il sacrificio, per esempio recitando le tue orazioni del mattino, il rosario, od altre preghiere che ti tornano più divote. E questo è modo buono, e va adoperato specialmente quando si assiste alla santa messa coi giovanetti, i quali, se non pregassero vocalmente, non saprebbero assistervi con divozione. Solo ti esorto che, recitando dette preghiere lungo la messa, non dimentichi, almeno all’elevazione, di raccoglierti ed offerire all’eterno Padre il santo sacrificio. Puoi servirti di quelle parole d’uso: «Eterno Padre vi offro il sangue preziosissimo di nostro Signore Gesù Cristo, per adorarvi, ringraziarvi, risarcirvi, domandarvi le grazie di cui abbisogno. Ve l’offro in sconto dei miei peccati, pei bisogni della santa Chiesa, per la conversione dei peccatori, per la perseveranza dei giusti, in suffragio delle anime del purgatorio, affinchè il mio cuore altro non voglia, altro non cerchi e non desideri che voi. Voi siate la mia speranza, voi solo il mio conforto, voi solo il bene dell’anima ». Ed al tempo della comunione del sacerdote cerca, se puoi, di fare anche tu la santa comunione; e se non puoi farla sacramentalmente, procura almeno di farla spiritualmente.</w:t>
      </w:r>
    </w:p>
    <w:p>
      <w:pPr>
        <w:pStyle w:val="Heading3"/>
        <w:rPr/>
      </w:pPr>
      <w:r>
        <w:rPr>
          <w:rStyle w:val="Intestazione37ptCorsivoSpaziatura0pt"/>
          <w:rFonts w:eastAsia="MS Mincho;ＭＳ 明朝" w:cs="Cambria" w:ascii="Cambria" w:hAnsi="Cambria"/>
          <w:b/>
          <w:bCs w:val="false"/>
          <w:i w:val="false"/>
          <w:sz w:val="20"/>
          <w:szCs w:val="20"/>
        </w:rPr>
        <w:t>2°</w:t>
      </w:r>
      <w:r>
        <w:rPr/>
        <w:t xml:space="preserve"> Pensando ai quattro fini del sacrificio.</w:t>
      </w:r>
    </w:p>
    <w:p>
      <w:pPr>
        <w:pStyle w:val="Normal"/>
        <w:rPr>
          <w:szCs w:val="20"/>
        </w:rPr>
      </w:pPr>
      <w:r>
        <w:rPr>
          <w:szCs w:val="20"/>
        </w:rPr>
        <w:t>Il secondo modo consiste nel pensare durante la messa ai quattro fini per cui fu stabilito questo sacrificio. Figurati cioè di trovarti realmente sul Calvario ad assister alla morte di Gesù; e pensando che Gesù si sacrifica per noi tutti, per quei quattro fini sopra indicati, effonditi verso di lui in atti di adorazione, di ringraziamento, di risarcimento e di domanda, chiedendogli grazie in abbondanza e promettendogli di voler corrispondere alle medesime. Anzi puoi adottare addirittura il metodo che insegna San Leonardo da Porto Maurizio. Secondo il suo suggerimento nella prima parte della messa adora Iddio, lodalo, benedicilo, emetti atti di amore verso di lui. Nella seconda domandagli perdono dei peccati propri e di quelli di tutto il mondo, cercando di placare l’ira sua, e di risarcirli per tanto male che si fa. Nella terza ringrazialo dei benefizi fatti alla umanità intera ed a te in particolare, e specialmente pel benifizio dei benefizi che è la redenzione del mondo, e Tessere egli morto per noi; Tessersi per amor nostro adattato a star sempre con noi nascosto nel SS. Sacramento; come pure di quei benefizi che ti ha accordati nell’averti fatto cristiano e religioso, e nell’averti tante e tante volte perdonati i tuoi peccati. Nella quarta parte domanda grazie senza riserva per la Chiesa, per la nostra Pia Società, per noi, per i parenti, per le persone raccomandate alle nostre preghiere, pei peccatori, pei moribondi e per le anime del purgatorio.</w:t>
      </w:r>
    </w:p>
    <w:p>
      <w:pPr>
        <w:pStyle w:val="Heading3"/>
        <w:rPr/>
      </w:pPr>
      <w:r>
        <w:rPr/>
        <w:t>3° Meditando divotamente la passione di Gesù.</w:t>
      </w:r>
    </w:p>
    <w:p>
      <w:pPr>
        <w:pStyle w:val="Normal"/>
        <w:rPr/>
      </w:pPr>
      <w:r>
        <w:rPr>
          <w:szCs w:val="20"/>
        </w:rPr>
        <w:t xml:space="preserve">Il terzo modo di assistere con divozione alla santa messa consiste nel meditare divotamente la passione di Gesù, di cui questo tremendo sacrificio è la rinnovazione. Nella prima parte della messa, considera Gesù che esce dal cenacolo, va all’orto, prega e suda sangue; è catturato dai soldati, è tradito con un bacio da Giuda, è trascinato nei vari tribunali, e condotto a Pilato viene dichiarato innocente. Dall’offertorio all’elevazione è da considerare Gesù spogliato dai manigoldi, flagellato alla colonna, sputacchiato, schiaffeggiato, coronato di spine, presentato al popolo </w:t>
      </w:r>
      <w:r>
        <w:rPr>
          <w:rStyle w:val="Corpodeltesto29ptCorsivo"/>
          <w:rFonts w:eastAsia="MS Mincho;ＭＳ 明朝" w:cs="Cambria"/>
          <w:sz w:val="20"/>
          <w:szCs w:val="20"/>
        </w:rPr>
        <w:t>(ecce homo),</w:t>
      </w:r>
      <w:r>
        <w:rPr>
          <w:szCs w:val="20"/>
        </w:rPr>
        <w:t xml:space="preserve"> che ne domanda tumultuariamente la morte. Nella terza parte della messa considera Gesù con la croce sulle spalle che si avvia al Calvario, consola le pie donne, giunge al momento fatale, viene inchiodato in croce, elevato soffre per tre ore una terribile agonia e muore in croce; poi vien ferito da Longino nel costato, indi è deposto e chiuso nel sepolcro. Nella quarta parte considera Gesù che risuscita glorioso, che visita sua Madre e gli Apostoli, conversa coi suoi per quaranta giorni, e sale al cielo. E all’ultimo vangelo considera gli Apostoli, che si spargono per tutto il mondo e lo convertono.</w:t>
      </w:r>
    </w:p>
    <w:p>
      <w:pPr>
        <w:pStyle w:val="Heading3"/>
        <w:rPr/>
      </w:pPr>
      <w:r>
        <w:rPr/>
        <w:t>4° Seguire il sacerdote pensando alla passione di Gesù.</w:t>
      </w:r>
    </w:p>
    <w:p>
      <w:pPr>
        <w:pStyle w:val="Normal"/>
        <w:rPr>
          <w:szCs w:val="20"/>
        </w:rPr>
      </w:pPr>
      <w:r>
        <w:rPr>
          <w:szCs w:val="20"/>
        </w:rPr>
        <w:t xml:space="preserve">Il quarto modo consiste nel pensare alla passione, seguendo il sacerdote in ogni sua azione. Ciascuna delle cerimonie, che fa il sacerdote nella santa messa, può facilmente rappresentare una delle circostanze della passione di Gesù. Ed ecco in che modo. Il sacerdote che si avvia all’altare e che incomincia la messa raffigura l’andata di Gesù all’orto del Getsemani, e la preghiera che quivi fece. Il sacerdote che dice il </w:t>
      </w:r>
      <w:r>
        <w:rPr>
          <w:rStyle w:val="Corpodeltesto29ptCorsivo"/>
          <w:rFonts w:eastAsia="MS Mincho;ＭＳ 明朝" w:cs="Cambria"/>
          <w:sz w:val="20"/>
          <w:szCs w:val="20"/>
        </w:rPr>
        <w:t>Confiteor</w:t>
      </w:r>
      <w:r>
        <w:rPr>
          <w:szCs w:val="20"/>
        </w:rPr>
        <w:t xml:space="preserve"> rappresenta Gesù quando prosteso in terra sudò sangue. Il sacerdote baciando l’altare rassomiglia Gesù quando con un bacio fu tradito da Giuda; e recandosi a dire l’introito lo rappresenta quando fu catturato dagli sgherri. Il sacerdote che legge l’introito rappresenta Gesù condotto innanzi a Caifa. Quando recita il </w:t>
      </w:r>
      <w:r>
        <w:rPr>
          <w:rStyle w:val="Corpodeltesto29ptCorsivo"/>
          <w:rFonts w:eastAsia="MS Mincho;ＭＳ 明朝" w:cs="Cambria"/>
          <w:sz w:val="20"/>
          <w:szCs w:val="20"/>
        </w:rPr>
        <w:t>Kirie</w:t>
      </w:r>
      <w:r>
        <w:rPr>
          <w:szCs w:val="20"/>
        </w:rPr>
        <w:t xml:space="preserve"> ricorda Gesù che tre volte venne da Pietro rinnegato; dicendo il </w:t>
      </w:r>
      <w:r>
        <w:rPr>
          <w:rStyle w:val="Corpodeltesto29ptCorsivo"/>
          <w:rFonts w:eastAsia="MS Mincho;ＭＳ 明朝" w:cs="Cambria"/>
          <w:sz w:val="20"/>
          <w:szCs w:val="20"/>
        </w:rPr>
        <w:t>Dominus nobiscum</w:t>
      </w:r>
      <w:r>
        <w:rPr>
          <w:szCs w:val="20"/>
        </w:rPr>
        <w:t xml:space="preserve"> rappresenta Gesù che si rivolge a San Pietro perchè si converta. Il sacerdote che legge l’epistola rappresenta Gesù falsamente accusato in casa di Pilato; e quando chinato dice il </w:t>
      </w:r>
      <w:r>
        <w:rPr>
          <w:rStyle w:val="Corpodeltesto29ptCorsivo"/>
          <w:rFonts w:eastAsia="MS Mincho;ＭＳ 明朝" w:cs="Cambria"/>
          <w:sz w:val="20"/>
          <w:szCs w:val="20"/>
        </w:rPr>
        <w:t>Munda cor meum</w:t>
      </w:r>
      <w:r>
        <w:rPr>
          <w:szCs w:val="20"/>
        </w:rPr>
        <w:t xml:space="preserve"> ricorda Gesù Cristo condotto da Pilato ad Erode. Il sacerdote che legge il vangelo rappresenta Gesù quando fu rimandato da Erode a Pilato, e quando scopre il calice rassomiglia a Gesù quando fu </w:t>
      </w:r>
      <w:r>
        <w:rPr>
          <w:rFonts w:cs="Times New Roman" w:ascii="Times New Roman" w:hAnsi="Times New Roman"/>
          <w:szCs w:val="20"/>
        </w:rPr>
        <w:t>■</w:t>
      </w:r>
      <w:r>
        <w:rPr>
          <w:szCs w:val="20"/>
        </w:rPr>
        <w:t xml:space="preserve">-spogliato delle sue vesti. Quando offre l’ostia, raffigura Gesù legato e flagellato alla colonna, quando copre il calice rappresenta Gesù che vien coronato di spine, quando si lava le dita rappresenta Gesù dichiarato innocente da Pilato. Il sacerdote invitando il popolo a pregare ricorda Gesù esposto agli Ebrei da Pilato colle parole: </w:t>
      </w:r>
      <w:r>
        <w:rPr>
          <w:rStyle w:val="Corpodeltesto29ptCorsivo"/>
          <w:rFonts w:eastAsia="MS Mincho;ＭＳ 明朝" w:cs="Cambria"/>
          <w:sz w:val="20"/>
          <w:szCs w:val="20"/>
        </w:rPr>
        <w:t>Ecce homo;</w:t>
      </w:r>
      <w:r>
        <w:rPr>
          <w:rStyle w:val="Corpodeltesto29pt"/>
          <w:rFonts w:eastAsia="MS Mincho;ＭＳ 明朝" w:cs="Cambria"/>
          <w:sz w:val="20"/>
          <w:szCs w:val="20"/>
        </w:rPr>
        <w:t xml:space="preserve"> </w:t>
      </w:r>
      <w:r>
        <w:rPr>
          <w:szCs w:val="20"/>
        </w:rPr>
        <w:t xml:space="preserve">allorché dice il prefazio ricorda Gesù condannato a morte da Pilato. Nel memento dei vivi raffigura Gesù con le spalle oppresse dal pesante legno della croce, ponendo le mani sull’ostia e sul calice rappresenta Gesù incontrato dalla Veronica, e facendovi sopra vari segni di croce, ricorda Gesù inchiodato sulla croce. Alzando l’ostia rassomiglia Gesù elevato in croce, ed alzando il calice rappresenta Gesù versante il sangue in croce dalle sue piaghe. 11 sacerdote che prega pei defunti raffigura Gesù orante in croce per i suoi crocifissori. Al </w:t>
      </w:r>
      <w:r>
        <w:rPr>
          <w:rStyle w:val="Corpodeltesto29ptCorsivo"/>
          <w:rFonts w:eastAsia="MS Mincho;ＭＳ 明朝" w:cs="Cambria"/>
          <w:sz w:val="20"/>
          <w:szCs w:val="20"/>
          <w:lang w:eastAsia="en-US" w:bidi="en-US"/>
        </w:rPr>
        <w:t xml:space="preserve">Nobis </w:t>
      </w:r>
      <w:r>
        <w:rPr>
          <w:rStyle w:val="Corpodeltesto29ptCorsivo"/>
          <w:rFonts w:eastAsia="MS Mincho;ＭＳ 明朝" w:cs="Cambria"/>
          <w:sz w:val="20"/>
          <w:szCs w:val="20"/>
        </w:rPr>
        <w:t>quoque peccatoribus,</w:t>
      </w:r>
      <w:r>
        <w:rPr>
          <w:rStyle w:val="Corpodeltesto29pt"/>
          <w:rFonts w:eastAsia="MS Mincho;ＭＳ 明朝" w:cs="Cambria"/>
          <w:sz w:val="20"/>
          <w:szCs w:val="20"/>
        </w:rPr>
        <w:t xml:space="preserve"> </w:t>
      </w:r>
      <w:r>
        <w:rPr>
          <w:szCs w:val="20"/>
        </w:rPr>
        <w:t xml:space="preserve">chiedendo perdono per i peccatori, ricorda la conversione del buon ladrone; recitando il </w:t>
      </w:r>
      <w:r>
        <w:rPr>
          <w:rStyle w:val="Corpodeltesto29ptCorsivo"/>
          <w:rFonts w:eastAsia="MS Mincho;ＭＳ 明朝" w:cs="Cambria"/>
          <w:sz w:val="20"/>
          <w:szCs w:val="20"/>
        </w:rPr>
        <w:t xml:space="preserve">Pater </w:t>
      </w:r>
      <w:r>
        <w:rPr>
          <w:rStyle w:val="Corpodeltesto29ptCorsivo"/>
          <w:rFonts w:eastAsia="MS Mincho;ＭＳ 明朝" w:cs="Cambria"/>
          <w:sz w:val="20"/>
          <w:szCs w:val="20"/>
          <w:lang w:eastAsia="en-US" w:bidi="en-US"/>
        </w:rPr>
        <w:t>nosier</w:t>
      </w:r>
      <w:r>
        <w:rPr>
          <w:rStyle w:val="Corpodeltesto29pt"/>
          <w:rFonts w:eastAsia="MS Mincho;ＭＳ 明朝" w:cs="Cambria"/>
          <w:sz w:val="20"/>
          <w:szCs w:val="20"/>
          <w:lang w:eastAsia="en-US" w:bidi="en-US"/>
        </w:rPr>
        <w:t xml:space="preserve"> </w:t>
      </w:r>
      <w:r>
        <w:rPr>
          <w:szCs w:val="20"/>
        </w:rPr>
        <w:t xml:space="preserve">rappresenta Gesù che raccomanda a San Giovanni la Beata Vergine. Quando rompe l'ostia raffigura Gesù che esala in croce l’anima sua, e ponendone una parte nel calice ricorda Gesù disceso al Limbo. Il sacerdote che dice </w:t>
      </w:r>
      <w:r>
        <w:rPr>
          <w:rStyle w:val="Corpodeltesto29ptCorsivo"/>
          <w:rFonts w:eastAsia="MS Mincho;ＭＳ 明朝" w:cs="Cambria"/>
          <w:sz w:val="20"/>
          <w:szCs w:val="20"/>
        </w:rPr>
        <w:t>L’Agnus Dei</w:t>
      </w:r>
      <w:r>
        <w:rPr>
          <w:rStyle w:val="Corpodeltesto29pt"/>
          <w:rFonts w:eastAsia="MS Mincho;ＭＳ 明朝" w:cs="Cambria"/>
          <w:sz w:val="20"/>
          <w:szCs w:val="20"/>
        </w:rPr>
        <w:t xml:space="preserve"> </w:t>
      </w:r>
      <w:r>
        <w:rPr>
          <w:szCs w:val="20"/>
        </w:rPr>
        <w:t xml:space="preserve">rappresenta il dolore del centurione e degli altri con lui per la morte di Gesù, ed allorché si comunica raffigura Gesù Cristo posto nel santo sepolcro. Nel purificarsi le dita ricorda quando il corpo di Gesù fu imbalsamato, nel leggere il </w:t>
      </w:r>
      <w:r>
        <w:rPr>
          <w:rStyle w:val="Corpodeltesto29ptCorsivo"/>
          <w:rFonts w:eastAsia="MS Mincho;ＭＳ 明朝" w:cs="Cambria"/>
          <w:sz w:val="20"/>
          <w:szCs w:val="20"/>
        </w:rPr>
        <w:t>Post communio</w:t>
      </w:r>
      <w:r>
        <w:rPr>
          <w:rStyle w:val="Corpodeltesto29pt"/>
          <w:rFonts w:eastAsia="MS Mincho;ＭＳ 明朝" w:cs="Cambria"/>
          <w:sz w:val="20"/>
          <w:szCs w:val="20"/>
        </w:rPr>
        <w:t xml:space="preserve"> </w:t>
      </w:r>
      <w:r>
        <w:rPr>
          <w:szCs w:val="20"/>
        </w:rPr>
        <w:t xml:space="preserve">la risurrezione di Gesù, nel dire il </w:t>
      </w:r>
      <w:r>
        <w:rPr>
          <w:rStyle w:val="Corpodeltesto29ptCorsivo"/>
          <w:rFonts w:eastAsia="MS Mincho;ＭＳ 明朝" w:cs="Cambria"/>
          <w:sz w:val="20"/>
          <w:szCs w:val="20"/>
        </w:rPr>
        <w:t>Do- minus vobiscum</w:t>
      </w:r>
      <w:r>
        <w:rPr>
          <w:rStyle w:val="Corpodeltesto29pt"/>
          <w:rFonts w:eastAsia="MS Mincho;ＭＳ 明朝" w:cs="Cambria"/>
          <w:sz w:val="20"/>
          <w:szCs w:val="20"/>
        </w:rPr>
        <w:t xml:space="preserve"> </w:t>
      </w:r>
      <w:r>
        <w:rPr>
          <w:szCs w:val="20"/>
        </w:rPr>
        <w:t xml:space="preserve">Gesù quando apparve ai suoi discepoli. Nel dire le ultime orazioni rappresenta la dimora di Gesù per quaranta giorni coi medesimi discepoli, e nel dire l’ultimo </w:t>
      </w:r>
      <w:r>
        <w:rPr>
          <w:rStyle w:val="Corpodeltesto29ptCorsivo"/>
          <w:rFonts w:eastAsia="MS Mincho;ＭＳ 明朝" w:cs="Cambria"/>
          <w:sz w:val="20"/>
          <w:szCs w:val="20"/>
        </w:rPr>
        <w:t>Do- minus Dobiscum</w:t>
      </w:r>
      <w:r>
        <w:rPr>
          <w:szCs w:val="20"/>
        </w:rPr>
        <w:t xml:space="preserve"> ricorda l’ascensione al cielo di nostro Signor Gesù Cristo. Il sacerdote che benedice il popolo raffigura la venuta dello Spirito Santo sopra gli apostoli. E quando dice l’ultimo vangelo rappresenta la predicazione evangelica degli apostoli per tutto il mondo.</w:t>
      </w:r>
    </w:p>
    <w:p>
      <w:pPr>
        <w:pStyle w:val="Heading3"/>
        <w:rPr/>
      </w:pPr>
      <w:r>
        <w:rPr/>
        <w:t>5° Seguendo il sacerdote nelle cerimonie: a)</w:t>
      </w:r>
      <w:r>
        <w:rPr>
          <w:rStyle w:val="Corpodeltesto5Nongrassetto"/>
          <w:rFonts w:eastAsia="MS Mincho;ＭＳ 明朝" w:cs="Cambria" w:ascii="Cambria" w:hAnsi="Cambria"/>
          <w:b/>
          <w:sz w:val="20"/>
          <w:szCs w:val="20"/>
        </w:rPr>
        <w:t xml:space="preserve"> </w:t>
      </w:r>
      <w:r>
        <w:rPr/>
        <w:t>ai piedi dell’altare.</w:t>
      </w:r>
    </w:p>
    <w:p>
      <w:pPr>
        <w:pStyle w:val="Normal"/>
        <w:rPr>
          <w:szCs w:val="20"/>
        </w:rPr>
      </w:pPr>
      <w:r>
        <w:rPr>
          <w:szCs w:val="20"/>
        </w:rPr>
        <w:t xml:space="preserve">Il quinto modo che puoi adottare con profitto per assistere convenientemente alla santa messa, è quello di servirti di un libro divoto e con esso accompagnare ogni singola cerimonia della messa pensando a quello che secondo l’intenzione della Chiesa, che le ha stabilite, vogliono significare. Osserva pertanto il sacerdote in sacrestia, e pensa al significato degli arredi sacri. Seguilo dalla sacrista all’altare, ed all’altare medesimo seguilo in tutto quello che dice e in tutte le singole sue azioni, per eccitarti ad aspirazioni analoghe ed offrire la santa Vittima in unione con lui. Arrivato ai piedi dell’altare il sacerdote genuflette o si inchina. Prostrati anche tu davanti alla maestà di Dio, per riconoscere che egli è il creatore ed il padrone di noi e di tutte le creature. Il sacerdote fa il segno della croce. Tu devi aver paura di portare un’anima brutta di peccato nel trattar con Dio; perciò nascondi sotto la croce di Gesù la tua povera persona, e coprì colle sue piaghe le tue miserie. Col salmo </w:t>
      </w:r>
      <w:r>
        <w:rPr>
          <w:rStyle w:val="Corpodeltesto29ptCorsivo"/>
          <w:rFonts w:eastAsia="MS Mincho;ＭＳ 明朝" w:cs="Cambria"/>
          <w:sz w:val="20"/>
          <w:szCs w:val="20"/>
        </w:rPr>
        <w:t>ludica me Deus</w:t>
      </w:r>
      <w:r>
        <w:rPr>
          <w:szCs w:val="20"/>
        </w:rPr>
        <w:t xml:space="preserve"> rende grazie al Signore e col </w:t>
      </w:r>
      <w:r>
        <w:rPr>
          <w:rStyle w:val="Corpodeltesto29ptCorsivo"/>
          <w:rFonts w:eastAsia="MS Mincho;ＭＳ 明朝" w:cs="Cambria"/>
          <w:sz w:val="20"/>
          <w:szCs w:val="20"/>
        </w:rPr>
        <w:t>Confìteor</w:t>
      </w:r>
      <w:r>
        <w:rPr>
          <w:szCs w:val="20"/>
        </w:rPr>
        <w:t xml:space="preserve"> il sacerdote (sempre per sè e per noi) domanda perdono delle colpe, affinchè possiamo meno indegnamente assistere al santo sacrificio. E questo t’insegna che la prima preparazione per assistere alla santa messa e partecipare ai suoi frutti, consiste nel ringraziare il Signore del favore che ti fa col potervi assistere, e nel domandargli perdono dei tuoi peccati, eccitandoti ad una contrizione piena d’umiltà e di perdono.</w:t>
      </w:r>
    </w:p>
    <w:p>
      <w:pPr>
        <w:pStyle w:val="Heading3"/>
        <w:rPr/>
      </w:pPr>
      <w:r>
        <w:rPr/>
        <w:t>b) Introito e Kyrie.</w:t>
      </w:r>
    </w:p>
    <w:p>
      <w:pPr>
        <w:pStyle w:val="Normal"/>
        <w:rPr/>
      </w:pPr>
      <w:r>
        <w:rPr>
          <w:szCs w:val="20"/>
        </w:rPr>
        <w:t xml:space="preserve">Col salire all'altare il sacerdote prega il Signore di purificarlo per la santa azione che ha da compiere. Col baciare l’altare, dove sono le reliquie dei santi, ci fa intendere che noi coi santi formiamo una sola famiglia intorno al Padre nostro che è nei cieli. E tu prega il Signore che purifichi anche te, ed in pari tempo prega i santi del loro aiuto nel- l’assistere al divin sacrificio. L’introito indica il desiderio degli antichi patriarchi, quando essi domandavano al Signore che mandasse il Messia, l’Agnello dominatore della terra, per salvare colla sua morte il popolo d’Israele. E tu accompagnali nei loro desideri e ringrazia Gesù che li volle appagare, salvando essi e te. Il sacerdote tornato in mezzo all’altare, sotto la croce, recita il </w:t>
      </w:r>
      <w:r>
        <w:rPr>
          <w:rStyle w:val="Corpodeltesto29ptCorsivo"/>
          <w:rFonts w:eastAsia="MS Mincho;ＭＳ 明朝" w:cs="Cambria"/>
          <w:sz w:val="20"/>
          <w:szCs w:val="20"/>
        </w:rPr>
        <w:t>Kyrie elei- son,</w:t>
      </w:r>
      <w:r>
        <w:rPr>
          <w:rStyle w:val="Corpodeltesto29pt"/>
          <w:rFonts w:eastAsia="MS Mincho;ＭＳ 明朝" w:cs="Cambria"/>
          <w:sz w:val="20"/>
          <w:szCs w:val="20"/>
        </w:rPr>
        <w:t xml:space="preserve"> </w:t>
      </w:r>
      <w:r>
        <w:rPr>
          <w:szCs w:val="20"/>
        </w:rPr>
        <w:t xml:space="preserve">quasi dicesse: « Guardiamo, fratelli, che cosa vuol dire peccare! Per i nostri peccati ha dovuto il Figlio di Dio morire sulla croce. Domandiamo pietà per le anime nostre ». E ripete nove volte il </w:t>
      </w:r>
      <w:r>
        <w:rPr>
          <w:rStyle w:val="Corpodeltesto29ptCorsivo"/>
          <w:rFonts w:eastAsia="MS Mincho;ＭＳ 明朝" w:cs="Cambria"/>
          <w:sz w:val="20"/>
          <w:szCs w:val="20"/>
        </w:rPr>
        <w:t>Kyrie</w:t>
      </w:r>
      <w:r>
        <w:rPr>
          <w:rStyle w:val="Corpodeltesto29pt"/>
          <w:rFonts w:eastAsia="MS Mincho;ＭＳ 明朝" w:cs="Cambria"/>
          <w:sz w:val="20"/>
          <w:szCs w:val="20"/>
        </w:rPr>
        <w:t xml:space="preserve"> </w:t>
      </w:r>
      <w:r>
        <w:rPr>
          <w:szCs w:val="20"/>
        </w:rPr>
        <w:t xml:space="preserve">ed il </w:t>
      </w:r>
      <w:r>
        <w:rPr>
          <w:rStyle w:val="Corpodeltesto29ptCorsivo"/>
          <w:rFonts w:eastAsia="MS Mincho;ＭＳ 明朝" w:cs="Cambria"/>
          <w:sz w:val="20"/>
          <w:szCs w:val="20"/>
        </w:rPr>
        <w:t xml:space="preserve">Christe eleison: </w:t>
      </w:r>
      <w:r>
        <w:rPr>
          <w:szCs w:val="20"/>
        </w:rPr>
        <w:t>Signore, abbiate pietà di noi.</w:t>
      </w:r>
    </w:p>
    <w:p>
      <w:pPr>
        <w:pStyle w:val="Normal"/>
        <w:rPr>
          <w:szCs w:val="20"/>
        </w:rPr>
      </w:pPr>
      <w:r>
        <w:rPr>
          <w:szCs w:val="20"/>
        </w:rPr>
      </w:r>
    </w:p>
    <w:p>
      <w:pPr>
        <w:pStyle w:val="Normal"/>
        <w:rPr/>
      </w:pPr>
      <w:r>
        <w:rPr>
          <w:rStyle w:val="Titolo3Carattere"/>
        </w:rPr>
        <w:t>c) Gloria, Oremus, Epistola</w:t>
      </w:r>
      <w:r>
        <w:rPr>
          <w:szCs w:val="20"/>
        </w:rPr>
        <w:t>.</w:t>
      </w:r>
    </w:p>
    <w:p>
      <w:pPr>
        <w:pStyle w:val="Normal"/>
        <w:rPr/>
      </w:pPr>
      <w:r>
        <w:rPr>
          <w:szCs w:val="20"/>
        </w:rPr>
        <w:t xml:space="preserve">Al </w:t>
      </w:r>
      <w:r>
        <w:rPr>
          <w:rStyle w:val="Corpodeltesto29ptCorsivo"/>
          <w:rFonts w:eastAsia="MS Mincho;ＭＳ 明朝" w:cs="Cambria"/>
          <w:sz w:val="20"/>
          <w:szCs w:val="20"/>
        </w:rPr>
        <w:t>Gloria</w:t>
      </w:r>
      <w:r>
        <w:rPr>
          <w:rStyle w:val="Corpodeltesto29pt"/>
          <w:rFonts w:eastAsia="MS Mincho;ＭＳ 明朝" w:cs="Cambria"/>
          <w:sz w:val="20"/>
          <w:szCs w:val="20"/>
        </w:rPr>
        <w:t xml:space="preserve"> </w:t>
      </w:r>
      <w:r>
        <w:rPr>
          <w:szCs w:val="20"/>
        </w:rPr>
        <w:t xml:space="preserve">la Chiesa c’invita a lodare, benedire, glorificare, ringraziare il Signore della grazia fatta al mondo per aver inviato il Messia, il quale doveva condurre alla gloria celeste gli uomini di buona volontà. Tu dagli lode e gloria anche per i benefizi che ha fatti a te, perchè tu con maggior abbondanza potessi partecipare alla redenzione. Digli di gran cuore: </w:t>
      </w:r>
      <w:r>
        <w:rPr>
          <w:rStyle w:val="Corpodeltesto29ptCorsivo"/>
          <w:rFonts w:eastAsia="MS Mincho;ＭＳ 明朝" w:cs="Cambria"/>
          <w:sz w:val="20"/>
          <w:szCs w:val="20"/>
        </w:rPr>
        <w:t>Laudamus te, benedicimus te, adora- mus te, gratias agirnus tibi;</w:t>
      </w:r>
      <w:r>
        <w:rPr>
          <w:szCs w:val="20"/>
        </w:rPr>
        <w:t xml:space="preserve"> e digli con cuore contrito: </w:t>
      </w:r>
      <w:r>
        <w:rPr>
          <w:rStyle w:val="Corpodeltesto29ptCorsivo"/>
          <w:rFonts w:eastAsia="MS Mincho;ＭＳ 明朝" w:cs="Cambria"/>
          <w:sz w:val="20"/>
          <w:szCs w:val="20"/>
        </w:rPr>
        <w:t xml:space="preserve">Qui tollis peccata mundi </w:t>
      </w:r>
      <w:r>
        <w:rPr>
          <w:rStyle w:val="Corpodeltesto29ptCorsivo"/>
          <w:rFonts w:eastAsia="MS Mincho;ＭＳ 明朝" w:cs="Cambria"/>
          <w:sz w:val="20"/>
          <w:szCs w:val="20"/>
          <w:lang w:eastAsia="en-US" w:bidi="en-US"/>
        </w:rPr>
        <w:t>miserere nobis.</w:t>
      </w:r>
      <w:r>
        <w:rPr>
          <w:rStyle w:val="Corpodeltesto29pt"/>
          <w:rFonts w:eastAsia="MS Mincho;ＭＳ 明朝" w:cs="Cambria"/>
          <w:sz w:val="20"/>
          <w:szCs w:val="20"/>
          <w:lang w:eastAsia="en-US" w:bidi="en-US"/>
        </w:rPr>
        <w:t xml:space="preserve"> </w:t>
      </w:r>
      <w:r>
        <w:rPr>
          <w:szCs w:val="20"/>
        </w:rPr>
        <w:t xml:space="preserve">Poi dice il </w:t>
      </w:r>
      <w:r>
        <w:rPr>
          <w:rStyle w:val="Corpodeltesto29ptCorsivo"/>
          <w:rFonts w:eastAsia="MS Mincho;ＭＳ 明朝" w:cs="Cambria"/>
          <w:sz w:val="20"/>
          <w:szCs w:val="20"/>
        </w:rPr>
        <w:t>Dominus vobiscum</w:t>
      </w:r>
      <w:r>
        <w:rPr>
          <w:rStyle w:val="Corpodeltesto29pt"/>
          <w:rFonts w:eastAsia="MS Mincho;ＭＳ 明朝" w:cs="Cambria"/>
          <w:sz w:val="20"/>
          <w:szCs w:val="20"/>
        </w:rPr>
        <w:t xml:space="preserve"> </w:t>
      </w:r>
      <w:r>
        <w:rPr>
          <w:szCs w:val="20"/>
        </w:rPr>
        <w:t xml:space="preserve">e gli </w:t>
      </w:r>
      <w:r>
        <w:rPr>
          <w:rStyle w:val="Corpodeltesto29ptCorsivo"/>
          <w:rFonts w:eastAsia="MS Mincho;ＭＳ 明朝" w:cs="Cambria"/>
          <w:sz w:val="20"/>
          <w:szCs w:val="20"/>
        </w:rPr>
        <w:t>Oremus,</w:t>
      </w:r>
      <w:r>
        <w:rPr>
          <w:rStyle w:val="Corpodeltesto29pt"/>
          <w:rFonts w:eastAsia="MS Mincho;ＭＳ 明朝" w:cs="Cambria"/>
          <w:sz w:val="20"/>
          <w:szCs w:val="20"/>
        </w:rPr>
        <w:t xml:space="preserve"> </w:t>
      </w:r>
      <w:r>
        <w:rPr>
          <w:szCs w:val="20"/>
        </w:rPr>
        <w:t xml:space="preserve">preghiere che si dicono in onore del santo di cui si celebra la messa, o del mistero che in quella messa viene specialmente commemorato: il tutto per attirarci anche la protezione del santo, della Beata Vergine. E tu prega perchè t’aiutino a celebrare od assistere con maggior profitto alla santa messa. </w:t>
      </w:r>
      <w:r>
        <w:rPr>
          <w:rStyle w:val="Corpodeltesto29ptCorsivo"/>
          <w:rFonts w:eastAsia="MS Mincho;ＭＳ 明朝" w:cs="Cambria"/>
          <w:sz w:val="20"/>
          <w:szCs w:val="20"/>
        </w:rPr>
        <w:t>L’Epistola,</w:t>
      </w:r>
      <w:r>
        <w:rPr>
          <w:szCs w:val="20"/>
        </w:rPr>
        <w:t xml:space="preserve"> che è presa dall’antico testamento o dagli scritti degli apostoli, ci rappresenta che tutta la legge antica testimonia in favore di Gesù Cristo, e che gli apostoli prepararono le vie al suo Vangelo, quando essi cominciavano a predicare in una regione per salvarla. E tu devi considerare che la parola di Dio è come una lettera, che il Signore ti scrive dal cielo, per farti conoscere la sua volontà, per mostrarti la strada del paradiso. Perciò infine si risponde </w:t>
      </w:r>
      <w:r>
        <w:rPr>
          <w:rStyle w:val="Corpodeltesto29ptCorsivo"/>
          <w:rFonts w:eastAsia="MS Mincho;ＭＳ 明朝" w:cs="Cambria"/>
          <w:sz w:val="20"/>
          <w:szCs w:val="20"/>
        </w:rPr>
        <w:t>Deo gratias,</w:t>
      </w:r>
      <w:r>
        <w:rPr>
          <w:szCs w:val="20"/>
        </w:rPr>
        <w:t xml:space="preserve"> per ringraziarlo di averci parlato con tanto amore.</w:t>
      </w:r>
    </w:p>
    <w:p>
      <w:pPr>
        <w:pStyle w:val="Heading3"/>
        <w:rPr/>
      </w:pPr>
      <w:r>
        <w:rPr/>
        <w:t>d) Vangelo e Credo.</w:t>
      </w:r>
    </w:p>
    <w:p>
      <w:pPr>
        <w:pStyle w:val="Normal"/>
        <w:rPr/>
      </w:pPr>
      <w:r>
        <w:rPr>
          <w:szCs w:val="20"/>
        </w:rPr>
        <w:t xml:space="preserve">Nel </w:t>
      </w:r>
      <w:r>
        <w:rPr>
          <w:rStyle w:val="Corpodeltesto29ptCorsivo"/>
          <w:rFonts w:eastAsia="MS Mincho;ＭＳ 明朝" w:cs="Cambria"/>
          <w:sz w:val="20"/>
          <w:szCs w:val="20"/>
        </w:rPr>
        <w:t>Vangelo</w:t>
      </w:r>
      <w:r>
        <w:rPr>
          <w:szCs w:val="20"/>
        </w:rPr>
        <w:t xml:space="preserve"> è Gesù Cristo che parla di propria bocca. Si fa il segno della croce sulla fronte, sulla bocca e sul cuore, per ricordarci che siamo tutti di Gesù, che Gesù deve essere nella nostra mente, nella nostra bocca e nel nostro cuore. Si sta in piedi ad ascoltare la parola di Dio, come se ci mettessimo in procinto di eseguirla, e di difenderla, anche col pericolo della vita, ed anche pronti a camminar lontano per farla conoscere ed abbracciare da chi non ha ancora la fortuna d’esserne illuminato. Recitando o cantando il </w:t>
      </w:r>
      <w:r>
        <w:rPr>
          <w:rStyle w:val="Corpodeltesto29ptCorsivo"/>
          <w:rFonts w:eastAsia="MS Mincho;ＭＳ 明朝" w:cs="Cambria"/>
          <w:sz w:val="20"/>
          <w:szCs w:val="20"/>
        </w:rPr>
        <w:t>Credo,</w:t>
      </w:r>
      <w:r>
        <w:rPr>
          <w:szCs w:val="20"/>
        </w:rPr>
        <w:t xml:space="preserve"> la Chiesa ci fa notare, che noi non solamente dobbiamo credere le verità proposte dal Verbo divino, ma che anche nella manie- ra di formularle e di interpretarle, uno s’inchina da buon figliuolo all’autorità della Chiesa cattolica, apostolica, romana. Qui finiva la messa dei catecumeni, i quali a questo punto dovevano uscir di chiesa, e qui finisce la prima parte della messa.</w:t>
      </w:r>
    </w:p>
    <w:p>
      <w:pPr>
        <w:pStyle w:val="Heading3"/>
        <w:rPr/>
      </w:pPr>
      <w:r>
        <w:rPr/>
        <w:t>e) Offertorio, lavabo, prefazio.</w:t>
      </w:r>
    </w:p>
    <w:p>
      <w:pPr>
        <w:pStyle w:val="Normal"/>
        <w:rPr>
          <w:szCs w:val="20"/>
        </w:rPr>
      </w:pPr>
      <w:r>
        <w:rPr>
          <w:rStyle w:val="Corpodeltesto29ptCorsivo"/>
          <w:rFonts w:eastAsia="MS Mincho;ＭＳ 明朝" w:cs="Cambria"/>
          <w:sz w:val="20"/>
          <w:szCs w:val="20"/>
        </w:rPr>
        <w:t>All’offertorio</w:t>
      </w:r>
      <w:r>
        <w:rPr>
          <w:szCs w:val="20"/>
          <w:lang w:bidi="it-IT"/>
        </w:rPr>
        <w:t xml:space="preserve"> i fedeli offrivano il pane ed il vino, che dovevano servire pel sacrificio, che cioè dovevano essere consacrati. Il sacerdote prende l’ostia, la tiene elevata nella patena, la offre; poi mette il vino nel calice e lo offre parimenti al Signore. È il momento per te di offrire col pane e col vino al Signore anche il tuo cuore. Riconosciti meno degno dei catecumeni di assistere al santo sacrificio, ed offri il cuore a Gesù perchè lo purifichi. Se avessi dispiaceri, umiliazioni, persecuzioni da sopportare, offri qui tutto a Gesù, pronto ad unirti a Gesù, e ad essere sacrificato pel bene delle anime. Offri a Gesù anche il proponimento di far tutto quel bene che le tue forze ti permetteranno, e di evitare ogni male, anche il più piccolo, e le trasgressioni delle regole, e di fuggire anche le minime negligenze. ’Dopo l'offertorio prima del </w:t>
      </w:r>
      <w:r>
        <w:rPr>
          <w:rStyle w:val="Corpodeltesto29ptCorsivo"/>
          <w:rFonts w:eastAsia="MS Mincho;ＭＳ 明朝" w:cs="Cambria"/>
          <w:sz w:val="20"/>
          <w:szCs w:val="20"/>
        </w:rPr>
        <w:t>lavabo</w:t>
      </w:r>
      <w:r>
        <w:rPr>
          <w:szCs w:val="20"/>
          <w:lang w:bidi="it-IT"/>
        </w:rPr>
        <w:t xml:space="preserve"> il sacerdote fa un solenne segno di croce sopra l’offerta, e nelle messe solenni anche s’incensa l’offerta e l’altare. Questo indica</w:t>
      </w:r>
      <w:r>
        <w:rPr>
          <w:szCs w:val="20"/>
        </w:rPr>
        <w:t xml:space="preserve"> che essendo l’altare la figura del Calvario, il sacerdote vi inalbera la croce, sopra cui Gesù tra breve si offre di nuovo in sacrificio per noi, sull’altare come allora sul Calvario, sebbene ora lo faccia senza suo dolore ma con egual merito. Tu devi pertanto richiamarti a memoria che ti trovi ai piè del Calvario, con Maria Vergine addolorata, ad assistere al tremendo sacrificio, e devi assistervi con gran compunzione dei tuoi peccati. Il </w:t>
      </w:r>
      <w:r>
        <w:rPr>
          <w:rStyle w:val="Corpodeltesto29ptCorsivo"/>
          <w:rFonts w:eastAsia="MS Mincho;ＭＳ 明朝" w:cs="Cambria"/>
          <w:sz w:val="20"/>
          <w:szCs w:val="20"/>
        </w:rPr>
        <w:t>lavabo</w:t>
      </w:r>
      <w:r>
        <w:rPr>
          <w:szCs w:val="20"/>
        </w:rPr>
        <w:t xml:space="preserve"> ti ricordi la purezza di coscienza con cui devi assistere alla messa; e perciò stando per cominciare la parte essenziale del sacrificio, se hai ancora qualche cosa sulla coscienza, fa’ un atto di contrizione per purificar meglio l’anima tua, come il sacerdote lava le dita per purificare meglio il corpo. Nei primi tempi della Chiesa a questo punto dovevano uscire dal tempio i peccatori soggetti a penitenze pubbliche; si chiudeva la chiesa e quelli stavano sotto il portico dei penitenti. Dopo raccomandata la preghiera con </w:t>
      </w:r>
      <w:r>
        <w:rPr>
          <w:rStyle w:val="Corpodeltesto29ptCorsivo"/>
          <w:rFonts w:eastAsia="MS Mincho;ＭＳ 明朝" w:cs="Cambria"/>
          <w:sz w:val="20"/>
          <w:szCs w:val="20"/>
        </w:rPr>
        <w:t>l’Orate fratres,</w:t>
      </w:r>
      <w:r>
        <w:rPr>
          <w:szCs w:val="20"/>
        </w:rPr>
        <w:t xml:space="preserve"> poiché è prossimo il tempo del sacrificio, il sacerdote comincia il prefazio per preparare gli astanti ad offrire con lui l’adorabile sacrificio. È per questo che si avvisano di elevare i cuori a Dio col </w:t>
      </w:r>
      <w:r>
        <w:rPr>
          <w:rStyle w:val="Corpodeltesto29ptCorsivo"/>
          <w:rFonts w:eastAsia="MS Mincho;ＭＳ 明朝" w:cs="Cambria"/>
          <w:sz w:val="20"/>
          <w:szCs w:val="20"/>
        </w:rPr>
        <w:t>Sur</w:t>
      </w:r>
      <w:r>
        <w:rPr>
          <w:rStyle w:val="Corpodeltesto29ptCorsivo"/>
          <w:rFonts w:eastAsia="MS Mincho;ＭＳ 明朝" w:cs="Cambria"/>
          <w:sz w:val="20"/>
          <w:szCs w:val="20"/>
          <w:lang w:eastAsia="en-US" w:bidi="en-US"/>
        </w:rPr>
        <w:t xml:space="preserve">sum </w:t>
      </w:r>
      <w:r>
        <w:rPr>
          <w:rStyle w:val="Corpodeltesto29ptCorsivo"/>
          <w:rFonts w:eastAsia="MS Mincho;ＭＳ 明朝" w:cs="Cambria"/>
          <w:sz w:val="20"/>
          <w:szCs w:val="20"/>
        </w:rPr>
        <w:t>corda,</w:t>
      </w:r>
      <w:r>
        <w:rPr>
          <w:szCs w:val="20"/>
        </w:rPr>
        <w:t xml:space="preserve"> e di ringraziare il divin Padre d’aver loro donato il suo figlio e di lodarlo e glorificarlo per Gesù Cristo, e di unire la loro voce a quella degli angeli, che cantano continuamente nel cielo il </w:t>
      </w:r>
      <w:r>
        <w:rPr>
          <w:rStyle w:val="Corpodeltesto29ptCorsivo"/>
          <w:rFonts w:eastAsia="MS Mincho;ＭＳ 明朝" w:cs="Cambria"/>
          <w:sz w:val="20"/>
          <w:szCs w:val="20"/>
        </w:rPr>
        <w:t>Sanctus.</w:t>
      </w:r>
    </w:p>
    <w:p>
      <w:pPr>
        <w:pStyle w:val="Heading3"/>
        <w:rPr/>
      </w:pPr>
      <w:r>
        <w:rPr/>
        <w:t>f) Canone.</w:t>
      </w:r>
    </w:p>
    <w:p>
      <w:pPr>
        <w:pStyle w:val="Normal"/>
        <w:rPr/>
      </w:pPr>
      <w:r>
        <w:rPr>
          <w:szCs w:val="20"/>
        </w:rPr>
        <w:t xml:space="preserve">Dopo il </w:t>
      </w:r>
      <w:r>
        <w:rPr>
          <w:rStyle w:val="Corpodeltesto29ptCorsivo"/>
          <w:rFonts w:eastAsia="MS Mincho;ＭＳ 明朝" w:cs="Cambria"/>
          <w:sz w:val="20"/>
          <w:szCs w:val="20"/>
        </w:rPr>
        <w:t>sanctus</w:t>
      </w:r>
      <w:r>
        <w:rPr>
          <w:szCs w:val="20"/>
        </w:rPr>
        <w:t xml:space="preserve"> comincia il </w:t>
      </w:r>
      <w:r>
        <w:rPr>
          <w:rStyle w:val="Corpodeltesto29ptCorsivo"/>
          <w:rFonts w:eastAsia="MS Mincho;ＭＳ 明朝" w:cs="Cambria"/>
          <w:sz w:val="20"/>
          <w:szCs w:val="20"/>
        </w:rPr>
        <w:t>canone, o</w:t>
      </w:r>
      <w:r>
        <w:rPr>
          <w:szCs w:val="20"/>
        </w:rPr>
        <w:t xml:space="preserve"> regola costante della messa, e si fa il </w:t>
      </w:r>
      <w:r>
        <w:rPr>
          <w:rStyle w:val="Corpodeltesto29ptCorsivo"/>
          <w:rFonts w:eastAsia="MS Mincho;ＭＳ 明朝" w:cs="Cambria"/>
          <w:sz w:val="20"/>
          <w:szCs w:val="20"/>
        </w:rPr>
        <w:t>Memento dei vivi,</w:t>
      </w:r>
      <w:r>
        <w:rPr>
          <w:szCs w:val="20"/>
        </w:rPr>
        <w:t xml:space="preserve"> in cui, dopo d’aver raccomandato al Signore la Chiesa, il papa e il vescovo della diocesi, il sacerdote presenta le sue intenzioni, parenti, amici, e quelli che si sono raccomandati alle sue orazioni. Tu unisciti a lui a raccomandare specialmente la Chiesa, la nostra società, i superiori, i compagni e parenti, e tutti quelli cui sei in qualche modo tenuto, e quelli che si raccomandarono alle tue orazioni.</w:t>
      </w:r>
    </w:p>
    <w:p>
      <w:pPr>
        <w:pStyle w:val="Normal"/>
        <w:rPr>
          <w:szCs w:val="20"/>
        </w:rPr>
      </w:pPr>
      <w:r>
        <w:rPr>
          <w:szCs w:val="20"/>
        </w:rPr>
        <w:t xml:space="preserve">È importantissimo il momento prima della elevazione, quando il sacerdote stende le mani coi pollici in croce, sopra l’offerta. Per ben comprendere questo rito, è da ricordare come nella legge antica si offriva ogni anno solenne sacrificio per i peccati. Il sommo sacerdote degli ebrei stendeva le mani sopra un capro, legato ai piè dell’altare; e confessando i peccati di tutto il popolo: Sopra questo capro, diceva, discendano i peccati di tutti. Poi ributtava dall’altare quel capro maledetto, e battendolo lo spingevano fuori a morire nel deserto abbandonato. Gesù nell’orto del Getsemani in particolare si caricò dei nostri peccati, così cominciò la sua passione. Ora il sacerdote con quell’atto pone di nuovo su Gesù, che è in procinto d’essere sacrificato, i nostri peccati, che per il sacrificio della croce devono esserci rimessi. Oh ! pregalo Gesù che te li rimetta bene; ma intanto, piangili i tuoi peccati, che lo fecero tanto penare! La </w:t>
      </w:r>
      <w:r>
        <w:rPr>
          <w:rStyle w:val="Corpodeltesto29ptCorsivo"/>
          <w:rFonts w:eastAsia="MS Mincho;ＭＳ 明朝" w:cs="Cambria"/>
          <w:sz w:val="20"/>
          <w:szCs w:val="20"/>
        </w:rPr>
        <w:t>consacrazione,</w:t>
      </w:r>
      <w:r>
        <w:rPr>
          <w:szCs w:val="20"/>
        </w:rPr>
        <w:t xml:space="preserve"> e la conseguente </w:t>
      </w:r>
      <w:r>
        <w:rPr>
          <w:rStyle w:val="Corpodeltesto29ptCorsivo"/>
          <w:rFonts w:eastAsia="MS Mincho;ＭＳ 明朝" w:cs="Cambria"/>
          <w:sz w:val="20"/>
          <w:szCs w:val="20"/>
        </w:rPr>
        <w:t>elevazione è</w:t>
      </w:r>
      <w:r>
        <w:rPr>
          <w:szCs w:val="20"/>
        </w:rPr>
        <w:t xml:space="preserve"> certo il momento più solenne della santa messa. Con le mistiche parole che il sacerdote pronuncia in questo momento Gesù benedetto discende vivo e vero nelle sue mani, col corpo, sangue, anima, divinità. L’elevazione della santa ostia e del calice significa la crocifissione di Gesù, quando fu elevato sul patibolo della croce, e fu esposto alla vista di tutto il mondo. E la consacrazione dell’ostia fatta separatamente da quella del calice ci rappresenta la sua morte, con la quale l’anima sua fu separata dal suo corpo, sebbene la divinità sia sempre stata unita sia all’anima che al corpo. Cadi prostrato a tanto mistero e adora Gesù con la faccia a terra, mentre gli angeli discendono in folla attorno all’altare e lo adorano invisibilmente. Poco dopo l’elevazione si fa il </w:t>
      </w:r>
      <w:r>
        <w:rPr>
          <w:rStyle w:val="Corpodeltesto29ptCorsivo"/>
          <w:rFonts w:eastAsia="MS Mincho;ＭＳ 明朝" w:cs="Cambria"/>
          <w:sz w:val="20"/>
          <w:szCs w:val="20"/>
        </w:rPr>
        <w:t>Memento dei defunti.</w:t>
      </w:r>
      <w:r>
        <w:rPr>
          <w:szCs w:val="20"/>
        </w:rPr>
        <w:t xml:space="preserve"> Ah! non per noi soli Gesù si sacrifica sul santo altare, ma anche pei defunti! E tu ricorda al Signore le anime dei tuoi parenti, benefattori, amici e nemici; ma in particolare raccomanda anche le anime dei nostri soci defunti. Deh! su tutti il nostro Redentore benedetto faccia piovere il suo sangue da questo altare, e quelle sante anime che si trovano in purgatorio abbiano luce e pace in paradiso. Dopo il </w:t>
      </w:r>
      <w:r>
        <w:rPr>
          <w:rStyle w:val="Corpodeltesto29ptCorsivo"/>
          <w:rFonts w:eastAsia="MS Mincho;ＭＳ 明朝" w:cs="Cambria"/>
          <w:sz w:val="20"/>
          <w:szCs w:val="20"/>
        </w:rPr>
        <w:t>Memento</w:t>
      </w:r>
      <w:r>
        <w:rPr>
          <w:szCs w:val="20"/>
        </w:rPr>
        <w:t xml:space="preserve"> il sacerdote fa cinque croci sul SS. Sacramento, e vuol dire che Gesù dall’altare in questo momento offre per noi al divin Padre le sue cinque piaghe, come le offeriva quando era sulla croce. Non può essere che l’eterno Padre non accetti con compiacenza l’offerta del Figlio, e non ci distribuisca per amor suo tutte le grazie che ci abbisognano per salvarci, ed anche per far del bene agli altri secondo la nostra vocazione.</w:t>
      </w:r>
    </w:p>
    <w:p>
      <w:pPr>
        <w:pStyle w:val="Heading3"/>
        <w:rPr/>
      </w:pPr>
      <w:r>
        <w:rPr/>
        <w:t xml:space="preserve">g) Il </w:t>
      </w:r>
      <w:r>
        <w:rPr>
          <w:lang w:eastAsia="en-US" w:bidi="en-US"/>
        </w:rPr>
        <w:t xml:space="preserve">Pater </w:t>
      </w:r>
      <w:r>
        <w:rPr/>
        <w:t>e la comunione.</w:t>
      </w:r>
    </w:p>
    <w:p>
      <w:pPr>
        <w:pStyle w:val="Normal"/>
        <w:rPr/>
      </w:pPr>
      <w:r>
        <w:rPr>
          <w:szCs w:val="20"/>
        </w:rPr>
        <w:t xml:space="preserve">Il </w:t>
      </w:r>
      <w:r>
        <w:rPr>
          <w:rStyle w:val="Corpodeltesto29ptCorsivo"/>
          <w:rFonts w:eastAsia="MS Mincho;ＭＳ 明朝" w:cs="Cambria"/>
          <w:sz w:val="20"/>
          <w:szCs w:val="20"/>
        </w:rPr>
        <w:t>Pater,</w:t>
      </w:r>
      <w:r>
        <w:rPr>
          <w:szCs w:val="20"/>
        </w:rPr>
        <w:t xml:space="preserve"> che il prete recita ad alta voce e che canta nelle messe solenni, c’indica le grazie che noi, coll’autorità stessa del Salvatore, dobbiamo di preferenza domandare a Dio. Finito il </w:t>
      </w:r>
      <w:r>
        <w:rPr>
          <w:rStyle w:val="Corpodeltesto29ptCorsivo"/>
          <w:rFonts w:eastAsia="MS Mincho;ＭＳ 明朝" w:cs="Cambria"/>
          <w:sz w:val="20"/>
          <w:szCs w:val="20"/>
        </w:rPr>
        <w:t>Pater,</w:t>
      </w:r>
      <w:r>
        <w:rPr>
          <w:szCs w:val="20"/>
        </w:rPr>
        <w:t xml:space="preserve"> il sacerdote divide l’ostia santa in tre parti, come in tre parti si divide la Chiesa, per così indicare, che col santo sacrificio Gesù dall’altare consola la Chiesa trionfante in paradiso, solleva le anime del purgatorio dalle loro pene, e resta nel SS. Sacramento con noi per aiutarci in tutti i bisogni e consolarci ad ogni evenienza. L</w:t>
      </w:r>
      <w:r>
        <w:rPr>
          <w:rStyle w:val="Corpodeltesto29ptCorsivo"/>
          <w:rFonts w:eastAsia="MS Mincho;ＭＳ 明朝" w:cs="Cambria"/>
          <w:sz w:val="20"/>
          <w:szCs w:val="20"/>
        </w:rPr>
        <w:t xml:space="preserve">’Agnus Dei, </w:t>
      </w:r>
      <w:r>
        <w:rPr>
          <w:szCs w:val="20"/>
        </w:rPr>
        <w:t xml:space="preserve">che si dice in seguito, rianima in noi i sentimenti di confidenza nell’Agnello divino, di dolore per i nostri peccati, e di sincera umiltà, che dobbiamo avere se vogliamo partecipare degnamente al frutto del santo sacrificio. Ecco, viene il tempo della santa comunione, preceduta dalle parole di fede e di umiltà necessarie: </w:t>
      </w:r>
      <w:r>
        <w:rPr>
          <w:rStyle w:val="Corpodeltesto29ptCorsivo"/>
          <w:rFonts w:eastAsia="MS Mincho;ＭＳ 明朝" w:cs="Cambria"/>
          <w:sz w:val="20"/>
          <w:szCs w:val="20"/>
        </w:rPr>
        <w:t xml:space="preserve">Domine, non </w:t>
      </w:r>
      <w:r>
        <w:rPr>
          <w:rStyle w:val="Corpodeltesto29ptCorsivo"/>
          <w:rFonts w:eastAsia="MS Mincho;ＭＳ 明朝" w:cs="Cambria"/>
          <w:sz w:val="20"/>
          <w:szCs w:val="20"/>
          <w:lang w:eastAsia="en-US" w:bidi="en-US"/>
        </w:rPr>
        <w:t xml:space="preserve">sum </w:t>
      </w:r>
      <w:r>
        <w:rPr>
          <w:rStyle w:val="Corpodeltesto29ptCorsivo"/>
          <w:rFonts w:eastAsia="MS Mincho;ＭＳ 明朝" w:cs="Cambria"/>
          <w:sz w:val="20"/>
          <w:szCs w:val="20"/>
        </w:rPr>
        <w:t xml:space="preserve">dignus... </w:t>
      </w:r>
      <w:r>
        <w:rPr>
          <w:szCs w:val="20"/>
        </w:rPr>
        <w:t>Anticamente, come abbiamo detto, i peccatori stavano fuori della chiesa, e tutti i fedeli presenti facevano la santa comunione. Quando tu non puoi farla sacramentale, non dimenticarti di farla almeno spirituale con un ardente desiderio di unirti e di stare sempre unito con Gesù.</w:t>
      </w:r>
    </w:p>
    <w:p>
      <w:pPr>
        <w:pStyle w:val="Heading3"/>
        <w:rPr/>
      </w:pPr>
      <w:r>
        <w:rPr/>
        <w:t>h</w:t>
      </w:r>
      <w:r>
        <w:rPr>
          <w:rStyle w:val="Corpodeltesto20Corsivo"/>
          <w:rFonts w:eastAsia="MS Mincho;ＭＳ 明朝" w:cs="Cambria" w:ascii="Cambria" w:hAnsi="Cambria"/>
          <w:b/>
          <w:sz w:val="20"/>
          <w:szCs w:val="20"/>
        </w:rPr>
        <w:t>)</w:t>
      </w:r>
      <w:r>
        <w:rPr/>
        <w:t xml:space="preserve"> Dopo la comunione.</w:t>
      </w:r>
    </w:p>
    <w:p>
      <w:pPr>
        <w:pStyle w:val="Normal"/>
        <w:rPr>
          <w:szCs w:val="20"/>
        </w:rPr>
      </w:pPr>
      <w:r>
        <w:rPr>
          <w:szCs w:val="20"/>
        </w:rPr>
        <w:t xml:space="preserve">Fatta la comunione, comincia la quarta parte della messa. Il </w:t>
      </w:r>
      <w:r>
        <w:rPr>
          <w:rStyle w:val="Corpodeltesto29ptCorsivo"/>
          <w:rFonts w:eastAsia="MS Mincho;ＭＳ 明朝" w:cs="Cambria"/>
          <w:sz w:val="20"/>
          <w:szCs w:val="20"/>
        </w:rPr>
        <w:t>Post communio</w:t>
      </w:r>
      <w:r>
        <w:rPr>
          <w:szCs w:val="20"/>
        </w:rPr>
        <w:t xml:space="preserve"> indica la gioia che ebbero gli Apostoli per la risurrezione di Gesù. Gli </w:t>
      </w:r>
      <w:r>
        <w:rPr>
          <w:rStyle w:val="Corpodeltesto29ptCorsivo"/>
          <w:rFonts w:eastAsia="MS Mincho;ＭＳ 明朝" w:cs="Cambria"/>
          <w:sz w:val="20"/>
          <w:szCs w:val="20"/>
        </w:rPr>
        <w:t>Oremus,</w:t>
      </w:r>
      <w:r>
        <w:rPr>
          <w:szCs w:val="20"/>
        </w:rPr>
        <w:t xml:space="preserve"> che il sacerdote dice dopo, sono orazioni di </w:t>
      </w:r>
      <w:r>
        <w:rPr>
          <w:rStyle w:val="Corpodeltesto29ptCorsivo"/>
          <w:rFonts w:eastAsia="MS Mincho;ＭＳ 明朝" w:cs="Cambria"/>
          <w:sz w:val="20"/>
          <w:szCs w:val="20"/>
        </w:rPr>
        <w:t>grazie</w:t>
      </w:r>
      <w:r>
        <w:rPr>
          <w:szCs w:val="20"/>
        </w:rPr>
        <w:t xml:space="preserve"> per dimostrare la propria riconoscenza al Signore dei benefìzi che accordò nel santo sacrificio, e specialmente nella santa comunione. E tu ringrazialo di cuore, specialmente delle grazie che ti fece durante la messa. La </w:t>
      </w:r>
      <w:r>
        <w:rPr>
          <w:rStyle w:val="Corpodeltesto29ptCorsivo"/>
          <w:rFonts w:eastAsia="MS Mincho;ＭＳ 明朝" w:cs="Cambria"/>
          <w:sz w:val="20"/>
          <w:szCs w:val="20"/>
        </w:rPr>
        <w:t>benedizione</w:t>
      </w:r>
      <w:r>
        <w:rPr>
          <w:szCs w:val="20"/>
        </w:rPr>
        <w:t xml:space="preserve"> che il prete imparte, quando la messa è finita, richiama alla memoria la benedizione che Gesù diede ai suoi discepoli sul punto di ascendere al cielo, ed anche la benedizione solenne che darà ai suoi eletti nel giorno del giudizio finale, quando dirà loro: « Venite, benedetti dal Padre mio, a possedere il regno che vi preparò fin dal cominciamento del mondo ». Inchinati profondamente e pregalo, che questa benedizione confermi in te il desiderio di essere sempre suo, ed il proponimento di voler piuttosto soffrire tutti i patimenti del mondo anziché ancora offenderlo. </w:t>
      </w:r>
      <w:r>
        <w:rPr>
          <w:szCs w:val="20"/>
          <w:lang w:eastAsia="en-US" w:bidi="en-US"/>
        </w:rPr>
        <w:t xml:space="preserve">Son </w:t>
      </w:r>
      <w:r>
        <w:rPr>
          <w:szCs w:val="20"/>
        </w:rPr>
        <w:t>pienamente convinto che per poco che tu abbia meditato e seriamente studiato tutti questi misteri, che la Chiesa rivela con lo spendore di sì significanti cerimonie, tu assisterai alla santa messa con maggior attenzione e raccoglimento, con più umile rispetto e, direi, con un certo qual sacro terrore. San Giovanni Crisostomo esclamava: « Credete voi ancora di abitare sulla terra quando assistete all’immolazione di Gesù sull’altare? Non vi sembra piuttosto che, spogliati di questa corruttibile carne, e trasportati nel cielo, voi siate in mezzo agli spiriti beati che adorano l’Agnello senza macchia, immolato per i peccati del mondo, e che si prostrano rispettosamente davanti a lui? ».</w:t>
      </w:r>
    </w:p>
    <w:p>
      <w:pPr>
        <w:pStyle w:val="Heading3"/>
        <w:rPr/>
      </w:pPr>
      <w:r>
        <w:rPr/>
        <w:t xml:space="preserve">6° Il metodo di Don </w:t>
      </w:r>
      <w:r>
        <w:rPr>
          <w:lang w:eastAsia="en-US" w:bidi="en-US"/>
        </w:rPr>
        <w:t>Beltrami.</w:t>
      </w:r>
    </w:p>
    <w:p>
      <w:pPr>
        <w:pStyle w:val="Normal"/>
        <w:rPr/>
      </w:pPr>
      <w:r>
        <w:rPr>
          <w:szCs w:val="20"/>
        </w:rPr>
        <w:t xml:space="preserve">Eccoti ancora, per la pratica, un mezzo di ascoltare la santa messa, adoperato anche da San Giovanni Berchmans e dal nostro Don </w:t>
      </w:r>
      <w:r>
        <w:rPr>
          <w:szCs w:val="20"/>
          <w:lang w:eastAsia="en-US" w:bidi="en-US"/>
        </w:rPr>
        <w:t xml:space="preserve">Beltrami. </w:t>
      </w:r>
      <w:r>
        <w:rPr>
          <w:szCs w:val="20"/>
        </w:rPr>
        <w:t xml:space="preserve">« Nell’andar alla santa messa pensa dove vai, cioè dinanzi a Dio; ed a che fare, cioè ad offerirgli il suo Figliuolo. Fa’ la composizione del luogo immaginandoti di trovarti sul monte Calvario', figurati di vedere Gesù insanguinato e piagato, che si offerisce per te all’eterno Padre. Nel luogo della celebrazione domanda la grazia di assistervi bene, rinnova l'intenzione fatta alla mattina, cioè a gloria di Dio, in preparazione o ringraziamento della santa comunione, in risarcimento delle tue colpe, e per impetrare le grazie di cui abbisogni. Unisci infine questo sacrificio incruento con quello che si offrì cruento sull’altare della croce, e metti la tua attenzione figurandoti di assistere a quello stesso sacrificio. All’offertorio mira Cristo, che, arrivato al Calvario, alzando gli occhi al Padre, offre se stesso per i peccati del mondo e per i tuoi in particolare, e fa’ colloqui con lui fino al </w:t>
      </w:r>
      <w:r>
        <w:rPr>
          <w:rStyle w:val="Corpodeltesto29ptCorsivo"/>
          <w:rFonts w:eastAsia="MS Mincho;ＭＳ 明朝" w:cs="Cambria"/>
          <w:sz w:val="20"/>
          <w:szCs w:val="20"/>
        </w:rPr>
        <w:t>sanctus.</w:t>
      </w:r>
      <w:r>
        <w:rPr>
          <w:szCs w:val="20"/>
        </w:rPr>
        <w:t xml:space="preserve"> Al dirsi il </w:t>
      </w:r>
      <w:r>
        <w:rPr>
          <w:rStyle w:val="Corpodeltesto29ptCorsivo"/>
          <w:rFonts w:eastAsia="MS Mincho;ＭＳ 明朝" w:cs="Cambria"/>
          <w:sz w:val="20"/>
          <w:szCs w:val="20"/>
        </w:rPr>
        <w:t>sanctus</w:t>
      </w:r>
      <w:r>
        <w:rPr>
          <w:szCs w:val="20"/>
        </w:rPr>
        <w:t xml:space="preserve"> osserva Gesù che viene steso sulla croce, ed ivi dai carnefici vien confitto con chiodi. All’elevazione figurati di veder Gesù alzato in croce; e tu, elevato lo spirito a Dio Padre, lo inviterai a guardare il suo Figliuolo, </w:t>
      </w:r>
      <w:r>
        <w:rPr>
          <w:rStyle w:val="Corpodeltesto29ptCorsivo"/>
          <w:rFonts w:eastAsia="MS Mincho;ＭＳ 明朝" w:cs="Cambria"/>
          <w:sz w:val="20"/>
          <w:szCs w:val="20"/>
        </w:rPr>
        <w:t>aspice, Domine, in faciem Christi tui.</w:t>
      </w:r>
      <w:r>
        <w:rPr>
          <w:szCs w:val="20"/>
        </w:rPr>
        <w:t xml:space="preserve"> Per il capo di lui coronato di spine, e pel corpo di lui dilaniato dai flagelli, e per le piaghe che gli squarciano le mani ed i piedi, pregherai pel sommo pontefice e per tutte le autorità ecclesiastiche, per i re e principi cristiani, chiedendo per essi grazia di ben governare. Pregherai per la nostra società e specie pel Rettor Maggiore, l’Ispettore, pei Direttori, maestri e superiori tutti; per i tuoi genitori, fratelli, sorelle e congiunti, per le missioni; e man mano verrai pregando per i compagni, per gli amici e nemici, e specialmente per i tuoi benefattori e per i benefattori tutti della nostra Pia Società. Giunto poi a contemplare la pia</w:t>
      </w:r>
      <w:r>
        <w:rPr>
          <w:szCs w:val="20"/>
          <w:lang w:eastAsia="en-US" w:bidi="en-US"/>
        </w:rPr>
        <w:t xml:space="preserve">ga del </w:t>
      </w:r>
      <w:r>
        <w:rPr>
          <w:szCs w:val="20"/>
        </w:rPr>
        <w:t>costato, allora pregherai per te stesso, e specialmente per questi fini: perchè possa amare Iddio con tutto il cuore, aver zelo per la salute dei prossimi, perseverare nella vocazione, osservare bene i santi voti, portare un grande affetto alla Beata Vergine ed a questo venerabile Sacramento. Nella comunione pensa che la beata Vergine, insieme con gli angeli e con i tuoi protettori, ti porti Gesù per seppellirlo nel tuo cuore; e tu accoglilo con grande umiltà e carità. Indi eccita la fede e rendi grazie; offriti ospite al divin Ospite, ed offri a lui tutto te stesso; chiedi e proponi ». Sono persuaso che recandoti ad assistere alla santa messa coi sentimenti suindicati, e meditando i sacrosanti misteri cui assisti nei modi suesposti, tu trarrai dal santo sacrificio dell’altare gran profitto per l’anima tua, procurerai la maggior gloria di Dio ed otterrai la salute di molte anime.</w:t>
      </w:r>
    </w:p>
    <w:p>
      <w:pPr>
        <w:pStyle w:val="Heading2"/>
        <w:rPr/>
      </w:pPr>
      <w:r>
        <w:rPr>
          <w:rStyle w:val="Corpodeltesto27ptGrassettoMaiuscoletto"/>
          <w:rFonts w:eastAsia="MS Mincho;ＭＳ 明朝" w:cs="Cambria" w:ascii="Cambria" w:hAnsi="Cambria"/>
          <w:b/>
          <w:sz w:val="20"/>
          <w:szCs w:val="20"/>
        </w:rPr>
        <w:t xml:space="preserve">Capo </w:t>
      </w:r>
      <w:r>
        <w:rPr/>
        <w:t>IX LA SANTA COMUNIONE</w:t>
      </w:r>
    </w:p>
    <w:p>
      <w:pPr>
        <w:pStyle w:val="Heading3"/>
        <w:rPr/>
      </w:pPr>
      <w:r>
        <w:rPr/>
        <w:t>L'atto più grande della giornata.</w:t>
      </w:r>
    </w:p>
    <w:p>
      <w:pPr>
        <w:pStyle w:val="Normal"/>
        <w:rPr>
          <w:szCs w:val="20"/>
        </w:rPr>
      </w:pPr>
      <w:r>
        <w:rPr>
          <w:szCs w:val="20"/>
        </w:rPr>
        <w:t>Senza dubbio l’atto più grande, il momento più prezioso della giornata è quello in cui si fa la santa comunione. Quando noi riceviamo Gesù nel nostro cuore la sorgente di tutte le grazie è in noi. Nella comunione l’anima nostra è nutrita del pane della vita: le sue forze si aumentano, le sue infermità si guariscono, le sue macchie vengono scancellate. Essa ci arricchisce di tutte le virtù; la concupiscenza s’affievolisce in noi, l’anima nostra riceve un germe di vita, un preservativo contro la morte del peccato, un pegno, una caparra di sua salute e di sua beatitudine eterna.</w:t>
      </w:r>
    </w:p>
    <w:p>
      <w:pPr>
        <w:pStyle w:val="Heading3"/>
        <w:rPr/>
      </w:pPr>
      <w:r>
        <w:rPr/>
        <w:t>Frequenza alla santa comunione.</w:t>
      </w:r>
    </w:p>
    <w:p>
      <w:pPr>
        <w:pStyle w:val="Normal"/>
        <w:rPr/>
      </w:pPr>
      <w:r>
        <w:rPr>
          <w:szCs w:val="20"/>
        </w:rPr>
        <w:t xml:space="preserve">Questi frutti maravigliosi che si ricevono dalla SS. Eucaristia, devono ispirarti il desiderio di accostarviti colla massima frequenza. Comincerò a dirti quanto le costituzioni prescrivono a questo proposito; poi ti darò alcuni ammaestramenti riguardo alla frequenza e riguardo al modo di fare la comunione sempre con maggior frutto. La nostra regola dice che i sacerdoti celebrino ogni giorno, e che gli altri si accostino alla sacra mensa con frequenza, anzi, se è possibile, ogni giorno. Ma vorrei che ponessi ben mente alle parole espresse nella regola: </w:t>
      </w:r>
      <w:r>
        <w:rPr>
          <w:rStyle w:val="Corpodeltesto29ptCorsivo"/>
          <w:rFonts w:eastAsia="MS Mincho;ＭＳ 明朝" w:cs="Cambria"/>
          <w:sz w:val="20"/>
          <w:szCs w:val="20"/>
        </w:rPr>
        <w:t xml:space="preserve">se è possibile, ogni giorno. </w:t>
      </w:r>
      <w:r>
        <w:rPr>
          <w:szCs w:val="20"/>
        </w:rPr>
        <w:t>Queste parole delle costituzioni, senza obbligare, esprimono il desiderio del legislatore, che si vada alla santa comunione quotidianamente; però in questo sta’ completamente a quanto ti dirà il confessore, col consenso del quale non devi aver timore di sorta. E ricorda specialmente che vi devi andare con gran desiderio. La regola ci vuole « convenientemente disposti ». Pensa che col ricevere quotidianamente e fervorosamente la SS. Eucaristia, l’unione con Gesù si fa più stretta, la vita spirituale viene alimentata più abbondantemente, l’anima vien più riccamente ornandosi di virtù, e lo stesso pegno dell’eterna felicità vien dato più sicuramente a chi con tanta frequenza lo riceve.</w:t>
      </w:r>
    </w:p>
    <w:p>
      <w:pPr>
        <w:pStyle w:val="Heading3"/>
        <w:rPr/>
      </w:pPr>
      <w:r>
        <w:rPr/>
        <w:t>Intenzione di Gesù su questa frequenza.</w:t>
      </w:r>
    </w:p>
    <w:p>
      <w:pPr>
        <w:pStyle w:val="Normal"/>
        <w:rPr/>
      </w:pPr>
      <w:r>
        <w:rPr>
          <w:szCs w:val="20"/>
        </w:rPr>
        <w:t xml:space="preserve">E quale consiglio generale si può dare a questo riguardo? Il consiglio è assoluto e chiaro. Vediamo quale sia a questo riguardo l’intenzione di Gesù nello stabilire tale sacramento, e della Chiesa nel proporcelo; e tu fa secondo che Gesù desidera e secondo che la Chiesa raccomanda. Non una volta soltanto nè velatamente, Gesù insinuò la necessità di mangiare spesso delle sue carni e di bere il suo sangue. Soprattutto lo fece con queste </w:t>
      </w:r>
      <w:r>
        <w:rPr>
          <w:rStyle w:val="Corpodeltesto2Grassetto"/>
          <w:rFonts w:eastAsia="MS Mincho;ＭＳ 明朝" w:cs="Cambria"/>
          <w:sz w:val="20"/>
          <w:szCs w:val="20"/>
        </w:rPr>
        <w:t>pa</w:t>
      </w:r>
      <w:r>
        <w:rPr>
          <w:szCs w:val="20"/>
        </w:rPr>
        <w:t>role: « Questo è quel pane che è disceso dal cielo. Non sarà come dei padri vostri che mangiarono la manna e morirono; chi mangia di questo pane vivrà in eterno»</w:t>
      </w:r>
      <w:r>
        <w:rPr>
          <w:rStyle w:val="FootnoteCharacters"/>
          <w:rStyle w:val="FootnoteAnchor"/>
          <w:szCs w:val="20"/>
        </w:rPr>
        <w:footnoteReference w:id="388"/>
      </w:r>
      <w:r>
        <w:rPr>
          <w:szCs w:val="20"/>
        </w:rPr>
        <w:t xml:space="preserve">. Da questo paragone del cibo angelico col pane e colla manna, facilmente potevasi comprendere dai discepoli, che siccome il corpo si nutre ogni giorno di pane, e gli Ebrei del deserto si cibavano ogni giorno di manna, così l’a- uima cristiana, può cibarsi e ristorarsi quotidianamente col pane celeste. Inoltre nell’orazione domenicale noi chiediamo al Signore </w:t>
      </w:r>
      <w:r>
        <w:rPr>
          <w:rStyle w:val="Corpodeltesto29ptCorsivo"/>
          <w:rFonts w:eastAsia="MS Mincho;ＭＳ 明朝" w:cs="Cambria"/>
          <w:sz w:val="20"/>
          <w:szCs w:val="20"/>
        </w:rPr>
        <w:t>il nostro pane quotidiano.</w:t>
      </w:r>
      <w:r>
        <w:rPr>
          <w:szCs w:val="20"/>
        </w:rPr>
        <w:t xml:space="preserve"> I santi Padri quasi unanimemente insegnano, che questa espressione non devesi tanto intendere del pane materiale, nutrimento del corpo, quanto del pane eucaristico da riceversi quotidianamente. Ed invero là ove San Luca (XVII, 3) dice: Dacci oggi il nostro pane quotidiano. San Matteo (VI, 11) dice: Dacci oggi il nostro pane soprasostanziale. Quale sarà questo pane soprasostanziale, che Gesù c’insegna a chiedere al Padre, se non la santa eucaristia? Eppure ci si indica di domandarlo per tutti i giorni, </w:t>
      </w:r>
      <w:r>
        <w:rPr>
          <w:rStyle w:val="Corpodeltesto29ptCorsivo"/>
          <w:rFonts w:eastAsia="MS Mincho;ＭＳ 明朝" w:cs="Cambria"/>
          <w:sz w:val="20"/>
          <w:szCs w:val="20"/>
        </w:rPr>
        <w:t>quotidianum!</w:t>
      </w:r>
      <w:r>
        <w:rPr>
          <w:szCs w:val="20"/>
        </w:rPr>
        <w:t xml:space="preserve"> L’intenzione di Gesù si ricava anche chiaramente dall’uso dei primitivi fedeli. Sappiamo con certezza dalla storia ecclesiastica, e dai medesimi </w:t>
      </w:r>
      <w:r>
        <w:rPr>
          <w:rStyle w:val="Corpodeltesto29ptCorsivo"/>
          <w:rFonts w:eastAsia="MS Mincho;ＭＳ 明朝" w:cs="Cambria"/>
          <w:sz w:val="20"/>
          <w:szCs w:val="20"/>
        </w:rPr>
        <w:t>Atti Apostolici,</w:t>
      </w:r>
      <w:r>
        <w:rPr>
          <w:szCs w:val="20"/>
        </w:rPr>
        <w:t xml:space="preserve"> che i primitivi fedeli andavano tutti i giorni alla santa comunione. Gli </w:t>
      </w:r>
      <w:r>
        <w:rPr>
          <w:rStyle w:val="Corpodeltesto29ptCorsivo"/>
          <w:rFonts w:eastAsia="MS Mincho;ＭＳ 明朝" w:cs="Cambria"/>
          <w:sz w:val="20"/>
          <w:szCs w:val="20"/>
        </w:rPr>
        <w:t>Atti Apostolici</w:t>
      </w:r>
      <w:r>
        <w:rPr>
          <w:szCs w:val="20"/>
        </w:rPr>
        <w:t xml:space="preserve"> dicono: erano assidui alle istruzioni degli apostoli, e alla comune frazione del pane.</w:t>
      </w:r>
    </w:p>
    <w:p>
      <w:pPr>
        <w:pStyle w:val="Normal"/>
        <w:rPr>
          <w:szCs w:val="20"/>
        </w:rPr>
      </w:pPr>
      <w:r>
        <w:rPr>
          <w:szCs w:val="20"/>
        </w:rPr>
        <w:t>Da chi impararono i primitivi fedeli a far la comunione quotidiana? Certo dagli Apostoli! E certamente gli Apostoli non la introdussero da sè, ma perchè sapevano chiaramente questa essere l’intenzione di Gesù. Anzi lo fecero certamente in conseguenza delle istruzioni ed ammaestramenti che ebbero da Gesù medesimo. Pertanto l’intenzione di Gesù è che si vada tutti i giorni alla santa comunione.</w:t>
      </w:r>
    </w:p>
    <w:p>
      <w:pPr>
        <w:pStyle w:val="Heading3"/>
        <w:rPr/>
      </w:pPr>
      <w:r>
        <w:rPr/>
        <w:t>Ciò che ne dicono i santi Padri.</w:t>
      </w:r>
    </w:p>
    <w:p>
      <w:pPr>
        <w:pStyle w:val="Normal"/>
        <w:rPr>
          <w:rStyle w:val="Corpodeltesto29ptCorsivo"/>
          <w:rFonts w:ascii="Cambria" w:hAnsi="Cambria" w:eastAsia="MS Mincho;ＭＳ 明朝" w:cs="Cambria"/>
          <w:i w:val="false"/>
          <w:i w:val="false"/>
          <w:iCs w:val="false"/>
          <w:color w:val="000000"/>
          <w:sz w:val="20"/>
          <w:szCs w:val="20"/>
          <w:shd w:fill="auto" w:val="clear"/>
          <w:lang w:bidi="ar-SA"/>
        </w:rPr>
      </w:pPr>
      <w:r>
        <w:rPr>
          <w:szCs w:val="20"/>
        </w:rPr>
        <w:t xml:space="preserve">Sant’Ambrogio conferma così una tal dottrina universale: «Se questo è il </w:t>
      </w:r>
      <w:r>
        <w:rPr>
          <w:rStyle w:val="Corpodeltesto29ptCorsivo"/>
          <w:rFonts w:eastAsia="MS Mincho;ＭＳ 明朝" w:cs="Cambria"/>
          <w:sz w:val="20"/>
          <w:szCs w:val="20"/>
        </w:rPr>
        <w:t>pane quotidiano,</w:t>
      </w:r>
      <w:r>
        <w:rPr>
          <w:szCs w:val="20"/>
        </w:rPr>
        <w:t xml:space="preserve"> perchè non lo mangiate voi se non alla fine dell’anno? Ricevetelo </w:t>
      </w:r>
      <w:r>
        <w:rPr>
          <w:rStyle w:val="Corpodeltesto29ptCorsivo"/>
          <w:rFonts w:eastAsia="MS Mincho;ＭＳ 明朝" w:cs="Cambria"/>
          <w:sz w:val="20"/>
          <w:szCs w:val="20"/>
        </w:rPr>
        <w:t xml:space="preserve">ogni giorno, </w:t>
      </w:r>
      <w:r>
        <w:rPr>
          <w:szCs w:val="20"/>
        </w:rPr>
        <w:t xml:space="preserve">affinchè ogni giorno vi sia utile. Vivete in modo che meritiate di riceverlo ogni giorno. Chi non merita di riceverlo ogni giorno non merita di riceverlo neppure alla fine di un anno». Secondo Sant’Agosti no, come pure secondo San Cipriano, San Giovanni Crisostomo, San Girolamo, uno non si deve privare della comunione nel giorno della celebrazione dei misteri, se non quando si sente colpevole di un qualche peccato mortale. « Perchè dunque scandalizzarsi, esclama l’insigne vescovo Mons. Fénelon, quando si vedono dei buoni laici, che per meglio vincere le loro imperfezioni, e per meglio superare le tentazioni del secolo corrotto, vogliono nutrirsi ogni giorno di Gesù Cristo? Se si aspettasse per comunicarsi ogni giorno d’essere esenti dalle imperfezioni, s’aspetterebbe senza fine ». Iddio ha voluto, come dice Sant’Agostino, che fossimo ridotti a vivere umilmente, sotto il giogo della confessione giornaliera dei nostri peccati. San Giovanni dice, senza eccettuare veruno: Se noi diciamo di non aver peccati, inganniamo noi medesimi, e la verità non è in noi. Se diciamo di non aver peccati, facciamo Dio mentitore, e la verità non è in noi. E l’apostolo San Giacomo ci grida: Noi tutti commettiamo molti falli. Se si aspettasse pertanto a non aver più alcun peccato per comunicarci quotidianamente, dovremmo aspettare sempre. Si noti solo che qui non si parla di chi commette i peccati apposta, ad occhi aperti; di chi cioè non cerca di conformare la sua vita alla vita di Gesù Cristo; bensì parliamo di quelle anime che sentono le loro imperfezioni, i loro difetti, e vogliono correggersene per mezzo del nutrimento celeste. Ma esse sono imperfette, si dirà. Appunto si comunicano per diventar perfette! Sant’Ambrogio non diceva egli, che il peccato è la nostra </w:t>
      </w:r>
      <w:r>
        <w:rPr>
          <w:rStyle w:val="Corpodeltesto29ptCorsivo"/>
          <w:rFonts w:eastAsia="MS Mincho;ＭＳ 明朝" w:cs="Cambria"/>
          <w:sz w:val="20"/>
          <w:szCs w:val="20"/>
        </w:rPr>
        <w:t>piaga,</w:t>
      </w:r>
      <w:r>
        <w:rPr>
          <w:szCs w:val="20"/>
        </w:rPr>
        <w:t xml:space="preserve"> e il </w:t>
      </w:r>
      <w:r>
        <w:rPr>
          <w:rStyle w:val="Corpodeltesto29ptCorsivo"/>
          <w:rFonts w:eastAsia="MS Mincho;ＭＳ 明朝" w:cs="Cambria"/>
          <w:sz w:val="20"/>
          <w:szCs w:val="20"/>
        </w:rPr>
        <w:t>rimedio</w:t>
      </w:r>
      <w:r>
        <w:rPr>
          <w:szCs w:val="20"/>
        </w:rPr>
        <w:t xml:space="preserve"> sta nel celeste e </w:t>
      </w:r>
      <w:r>
        <w:rPr>
          <w:rStyle w:val="Corpodeltesto29ptCorsivo"/>
          <w:rFonts w:eastAsia="MS Mincho;ＭＳ 明朝" w:cs="Cambria"/>
          <w:sz w:val="20"/>
          <w:szCs w:val="20"/>
        </w:rPr>
        <w:t xml:space="preserve">vero sacramento? </w:t>
      </w:r>
      <w:r>
        <w:rPr>
          <w:szCs w:val="20"/>
        </w:rPr>
        <w:t xml:space="preserve">Comunicatevi adunque, come gli Apostoli hanno fatto comunicare i primitivi cristiani! Lasciate ragionare coloro che vorrebbero riformar tutto secondo i loro concetti: voi state a quanto insegnarono e fecero praticare gli Apostoli, e mangiate </w:t>
      </w:r>
      <w:r>
        <w:rPr>
          <w:rStyle w:val="Corpodeltesto29ptCorsivo"/>
          <w:rFonts w:eastAsia="MS Mincho;ＭＳ 明朝" w:cs="Cambria"/>
          <w:sz w:val="20"/>
          <w:szCs w:val="20"/>
        </w:rPr>
        <w:t>il pane quotidiano,</w:t>
      </w:r>
      <w:r>
        <w:rPr>
          <w:szCs w:val="20"/>
        </w:rPr>
        <w:t xml:space="preserve"> affinchè vivendo di Gesù Cristo viviate per lui. E tu tieni senz’altro con Fénelon, che: «Se Gesù Cristo a noi si dona sotto le specie del pane che è l’alimento più familiare dell’uomo, lo fa per addimesticarci col suo corpo risuscitato e glorioso». </w:t>
      </w:r>
      <w:r>
        <w:rPr>
          <w:rStyle w:val="Corpodeltesto29ptCorsivo"/>
          <w:rFonts w:eastAsia="MS Mincho;ＭＳ 明朝" w:cs="Cambria"/>
          <w:sz w:val="20"/>
          <w:szCs w:val="20"/>
        </w:rPr>
        <w:t xml:space="preserve">(Lettere sulla frequente comunione). </w:t>
      </w:r>
      <w:r>
        <w:rPr>
          <w:szCs w:val="20"/>
        </w:rPr>
        <w:t xml:space="preserve">lieni con San Giovanni Crisostomo, che: «la temerità non consiste nell’accostarsi troppo spesso alla mensa del Signore, ma nell’acco- starsi </w:t>
      </w:r>
      <w:r>
        <w:rPr>
          <w:rStyle w:val="Corpodeltesto29ptCorsivo"/>
          <w:rFonts w:eastAsia="MS Mincho;ＭＳ 明朝" w:cs="Cambria"/>
          <w:sz w:val="20"/>
          <w:szCs w:val="20"/>
        </w:rPr>
        <w:t>malamente;</w:t>
      </w:r>
      <w:r>
        <w:rPr>
          <w:szCs w:val="20"/>
        </w:rPr>
        <w:t xml:space="preserve"> che la purità della coscienza è quella che segna il tempo dell’accostar- visi... Pei veri fedeli la Pasqua dura tutto l’anno » </w:t>
      </w:r>
      <w:r>
        <w:rPr>
          <w:rStyle w:val="Corpodeltesto29ptCorsivo"/>
          <w:rFonts w:eastAsia="MS Mincho;ＭＳ 明朝" w:cs="Cambria"/>
          <w:sz w:val="20"/>
          <w:szCs w:val="20"/>
          <w:lang w:eastAsia="en-US" w:bidi="en-US"/>
        </w:rPr>
        <w:t xml:space="preserve">(Horn., I, </w:t>
      </w:r>
      <w:r>
        <w:rPr>
          <w:rStyle w:val="Corpodeltesto29ptCorsivo"/>
          <w:rFonts w:eastAsia="MS Mincho;ＭＳ 明朝" w:cs="Cambria"/>
          <w:sz w:val="20"/>
          <w:szCs w:val="20"/>
        </w:rPr>
        <w:t xml:space="preserve">in </w:t>
      </w:r>
      <w:r>
        <w:rPr>
          <w:rStyle w:val="Corpodeltesto29ptCorsivo"/>
          <w:rFonts w:eastAsia="MS Mincho;ＭＳ 明朝" w:cs="Cambria"/>
          <w:sz w:val="20"/>
          <w:szCs w:val="20"/>
          <w:lang w:eastAsia="en-US" w:bidi="en-US"/>
        </w:rPr>
        <w:t xml:space="preserve">Cap. </w:t>
      </w:r>
      <w:r>
        <w:rPr>
          <w:rStyle w:val="Corpodeltesto29ptCorsivo"/>
          <w:rFonts w:eastAsia="MS Mincho;ＭＳ 明朝" w:cs="Cambria"/>
          <w:sz w:val="20"/>
          <w:szCs w:val="20"/>
        </w:rPr>
        <w:t>2. Ep. ad Timoth.).</w:t>
      </w:r>
    </w:p>
    <w:p>
      <w:pPr>
        <w:pStyle w:val="Heading3"/>
        <w:rPr/>
      </w:pPr>
      <w:r>
        <w:rPr/>
        <w:t>Raccomandazioni della Chiesa sulla frequente comunione.</w:t>
      </w:r>
    </w:p>
    <w:p>
      <w:pPr>
        <w:pStyle w:val="Normal"/>
        <w:rPr>
          <w:szCs w:val="20"/>
        </w:rPr>
      </w:pPr>
      <w:r>
        <w:rPr>
          <w:szCs w:val="20"/>
        </w:rPr>
        <w:t>Quali sono le raccomandazioni della Chiesa? Essa non solo approva, ma raccomandò sempre questa pratica dei primitivi cristiani. I vescovi della cristianità, radunati nel concilio di Trento, dichiararono formalmente l’intenzione della Chiesa essere che i fedeli assistano ogni giorno alla santa messa. E poi formularono e promulgarono questo canone: (Sess. 22, con. 6) « Desidererebbe il sacrosanto sinodo, che ad ogni messa i fedeli che vi assistono si comunicassero, non solo spiritual- mente, ma anche sacramentalmente ». E nota bene, che qui non si parla a religiosi, ma a tutti gli uomini e donne del mondo: scienziati, mercanti, industriali, impiegati, bottegai, ecc. Ora se è così, come dovremmo esser d’accordo, noi religiosi, a non volerci lasciar passare avanti dai semplici fedeli! Noi che siamo entrati in congregazione per imitare la vita degli Apostoli e per riprodurre in terra il fervore dei primi cristiani! Vedi adunque se non aveva ragione Don Bosco d’inculcare ai suoi giovani, e più ancora ai membri della nostra pia società, la comunione frequente ed anche quotidiana; e non solo d’inculcarla, ma di porre la comunione frequente come base del suo sistema educativo. Io pertanto te la raccomando quanto so e posso, affinchè, col permesso del tuo confessore, cominci subito, e faccia un fermissimo proposito di non voler lasciar mai una volta in tutta la tua vita, per quanto dipende da te, di accostarti alla sacra mensa eucaristica. È chiaro che il concilio tridentino per la comunione quotidiana non richiedeva santità eminente, la quale non è mai nelle masse; nè preparazione straordinaria, impossibile a farsi generalmente; ma bensì solo una buona condotta generale, non aver colpa mortale, e una preparazione ordinaria. Quelli che volessero concedere la comunione quotidiana solo a coloro che aspirano con tutte le forze alla perfezione cristiana, e che per farla così frequente richiedessero una grande e squisita preparazione, non concorderebbero con la comune dottrina dei Santi Padri, collo stesso concilio di Trento, e col catechismo romano; e si troverebbero in contraddizione colla pratica antica della Chiesa.</w:t>
      </w:r>
    </w:p>
    <w:p>
      <w:pPr>
        <w:pStyle w:val="Heading3"/>
        <w:rPr/>
      </w:pPr>
      <w:r>
        <w:rPr/>
        <w:t>Fine principale della santa comunione.</w:t>
      </w:r>
    </w:p>
    <w:p>
      <w:pPr>
        <w:pStyle w:val="Normal"/>
        <w:rPr/>
      </w:pPr>
      <w:r>
        <w:rPr>
          <w:szCs w:val="20"/>
        </w:rPr>
        <w:t xml:space="preserve">Il desiderio di Gesù e della Chiesa che tutti i fedeli cristiani si accostino ogni giorno alla sacra mensa, a questo mira specialmente: che i fedeli cristiani, uniti a Dio per mezzo del sacramento, ne ricavino la forza a frenare la concupiscenza, ad astergere le colpe veniali, che si commettono ogni giorno, e ad evitare i peccati mortali ai quali la fragilità umana va soggetta. Non è già fine principale che si provveda all’onore ed alla venerazione del Signore; nè esso deve essere per quelli che lo ricevono quasi un premio delle loro virtù (S. Agost., </w:t>
      </w:r>
      <w:r>
        <w:rPr>
          <w:rStyle w:val="Corpodeltesto29ptCorsivo"/>
          <w:rFonts w:eastAsia="MS Mincho;ＭＳ 明朝" w:cs="Cambria"/>
          <w:sz w:val="20"/>
          <w:szCs w:val="20"/>
        </w:rPr>
        <w:t>Ser.</w:t>
      </w:r>
      <w:r>
        <w:rPr>
          <w:szCs w:val="20"/>
        </w:rPr>
        <w:t xml:space="preserve"> 57 </w:t>
      </w:r>
      <w:r>
        <w:rPr>
          <w:rStyle w:val="Corpodeltesto29ptCorsivo"/>
          <w:rFonts w:eastAsia="MS Mincho;ＭＳ 明朝" w:cs="Cambria"/>
          <w:sz w:val="20"/>
          <w:szCs w:val="20"/>
        </w:rPr>
        <w:t>in Matth. de orai. Dom. V, 7).</w:t>
      </w:r>
      <w:r>
        <w:rPr>
          <w:szCs w:val="20"/>
        </w:rPr>
        <w:t xml:space="preserve"> Per questo il sacro concilio di Trento chiama la santissima eucaristia « un antitodo pel quale siamo mondati dalle colpe quotidiane, e preservati dai peccati mortali » (Sess. 13, </w:t>
      </w:r>
      <w:r>
        <w:rPr>
          <w:szCs w:val="20"/>
          <w:lang w:eastAsia="en-US" w:bidi="en-US"/>
        </w:rPr>
        <w:t xml:space="preserve">cap. </w:t>
      </w:r>
      <w:r>
        <w:rPr>
          <w:szCs w:val="20"/>
        </w:rPr>
        <w:t>2).</w:t>
      </w:r>
    </w:p>
    <w:p>
      <w:pPr>
        <w:pStyle w:val="Heading3"/>
        <w:rPr/>
      </w:pPr>
      <w:r>
        <w:rPr/>
        <w:t>Don Bosco e la comunione frequente.</w:t>
      </w:r>
    </w:p>
    <w:p>
      <w:pPr>
        <w:pStyle w:val="Normal"/>
        <w:rPr/>
      </w:pPr>
      <w:r>
        <w:rPr>
          <w:szCs w:val="20"/>
        </w:rPr>
        <w:t xml:space="preserve">Don Bosco può considerarsi come un grande apostolo della comunione frequente. Egli voleva bensì che i suoi figliuoli facessero quanto potevano per prepararsi bene, ma si contentava di ciò che ciascuno poteva dare. Quel che voleva era una certa santità di vita adatta alla stato di giovanetti: cioè che procurassero di non far mancanze avvertite, e che commesso un difetto ne fossero malcontenti. E poi, pur cercando con mille mezzi di ottenere molto da chi poteva dar molto, si contentava dei volenterosi piccoli sforzi da chi non poteva dare di più. E continuava ad inculcare a tutti, ed a permettere ai più, la comunione anche quotidiana. E quando qualcuno gli domandava con qual frequenza doveva fare la santa comunione, la sua risposta ordinaria era: «Fatti coraggio; procura di star buono; e va’ pure alla comunione tutte le volte che hai la coscienza tranquilla ». Egli credeva, con tutta la tradizione, che l’adorabile eucaristia è il </w:t>
      </w:r>
      <w:r>
        <w:rPr>
          <w:rStyle w:val="Corpodeltesto229ptCorsivo"/>
          <w:rFonts w:eastAsia="MS Mincho;ＭＳ 明朝" w:cs="Cambria"/>
          <w:sz w:val="20"/>
          <w:szCs w:val="20"/>
        </w:rPr>
        <w:t>pane quotidiano</w:t>
      </w:r>
      <w:r>
        <w:rPr>
          <w:szCs w:val="20"/>
        </w:rPr>
        <w:t xml:space="preserve"> che domandiamo a Dio nell’orazione domenicale. Egli era perfettamente convinto che la divina eucaristia è il </w:t>
      </w:r>
      <w:r>
        <w:rPr>
          <w:rStyle w:val="Corpodeltesto229ptCorsivo"/>
          <w:rFonts w:eastAsia="MS Mincho;ＭＳ 明朝" w:cs="Cambria"/>
          <w:sz w:val="20"/>
          <w:szCs w:val="20"/>
        </w:rPr>
        <w:t>fondamento della vita cristiana,</w:t>
      </w:r>
      <w:r>
        <w:rPr>
          <w:szCs w:val="20"/>
        </w:rPr>
        <w:t xml:space="preserve"> il segreto di tutti i portenti di fede, d’abnegazione e di sacrifizio che il cattolicismo produce ogni giorno sotto gli occhi del mondo, così avvezzo a vederne che più non si stupisce; il focolare, a cui si accende il disinteresse degli apostoli, la costanza dei martiri, la generosità dei confessori, la purità delle vergini. L’eucaristia è detta a ragione il </w:t>
      </w:r>
      <w:r>
        <w:rPr>
          <w:rStyle w:val="Corpodeltesto229ptCorsivo"/>
          <w:rFonts w:eastAsia="MS Mincho;ＭＳ 明朝" w:cs="Cambria"/>
          <w:sz w:val="20"/>
          <w:szCs w:val="20"/>
        </w:rPr>
        <w:t>pane dei forti;</w:t>
      </w:r>
      <w:r>
        <w:rPr>
          <w:szCs w:val="20"/>
        </w:rPr>
        <w:t xml:space="preserve"> il </w:t>
      </w:r>
      <w:r>
        <w:rPr>
          <w:rStyle w:val="Corpodeltesto229ptCorsivo"/>
          <w:rFonts w:eastAsia="MS Mincho;ＭＳ 明朝" w:cs="Cambria"/>
          <w:sz w:val="20"/>
          <w:szCs w:val="20"/>
        </w:rPr>
        <w:t>vino che fa germinare la verginità.</w:t>
      </w:r>
      <w:r>
        <w:rPr>
          <w:szCs w:val="20"/>
        </w:rPr>
        <w:t xml:space="preserve"> Così la credeva Don Bosco con tutti i santi. Perciò permettimi che con molta maggior ragione anch’io concluda per te con le parole di Don Bosco: Fatti coraggio, procura di star buono, e va’ pure alla santa comunione tutte le volte che hai la coscienza tranquilla.</w:t>
      </w:r>
    </w:p>
    <w:p>
      <w:pPr>
        <w:pStyle w:val="Heading3"/>
        <w:rPr/>
      </w:pPr>
      <w:r>
        <w:rPr/>
        <w:t>« Compello intrare»: spingo ad entrare.</w:t>
      </w:r>
    </w:p>
    <w:p>
      <w:pPr>
        <w:pStyle w:val="Normal"/>
        <w:rPr>
          <w:szCs w:val="20"/>
        </w:rPr>
      </w:pPr>
      <w:r>
        <w:rPr>
          <w:szCs w:val="20"/>
        </w:rPr>
        <w:t xml:space="preserve">Come gl’israeliti nel deserto avevano cura tutti i giorni di raccogliere la manna che era figura dell’eucaristia, così noi chiusi nella nostra mistica solitudine dobbiamo desiderare niente di più, che di poter raccogliere tutti i giorni nell’anima nostra questa manna celeste, onde sostenere meglio la nostra vita di sacrificio, e progredire vigorosamente nel cammino della santità. Per certo io non t’inculco mai la comunione quotidiana, senza insistere sul punto d’aver l’anima monda da peccato, e di prepararti convenientemente! Piuttosto di far comunioni sacrileghe è meglio non andar neppure a far la comunione pasquale. E piuttosto di farle malamente, solo per abitudine, è meglio ritardare quanto si vuole. Ma io dico ed insisto che tu faccia sforzi per essere preparato il meglio che puoi, e che cerchi di non lasciare mai una volta la santa comunione. Che se qualcuno mi dicesse che io insisto soverchiamente, che con questo mi rendo importuno, io replicherei le parole del Vangelo, dove Gesù racconta la parabola degli invitati al gran banchetto. Siccome erano troppo pochi gli intervenuti, il padrone mandò fuori a cercare chi si trovasse, e diede ordine ai servi dicendo insistente: Costringeteli ad entrare: </w:t>
      </w:r>
      <w:r>
        <w:rPr>
          <w:rStyle w:val="Corpodeltesto229ptCorsivo"/>
          <w:rFonts w:eastAsia="MS Mincho;ＭＳ 明朝" w:cs="Cambria"/>
          <w:sz w:val="20"/>
          <w:szCs w:val="20"/>
        </w:rPr>
        <w:t>compelle intrare.</w:t>
      </w:r>
      <w:r>
        <w:rPr>
          <w:szCs w:val="20"/>
        </w:rPr>
        <w:t xml:space="preserve"> L’unica condizione era, che avessero la veste nuziale, il che significa aver l’anima in grazia di Dio.</w:t>
      </w:r>
    </w:p>
    <w:p>
      <w:pPr>
        <w:pStyle w:val="Heading3"/>
        <w:rPr/>
      </w:pPr>
      <w:r>
        <w:rPr/>
        <w:t>Parole e pratica dei santi.</w:t>
      </w:r>
    </w:p>
    <w:p>
      <w:pPr>
        <w:pStyle w:val="Normal"/>
        <w:rPr/>
      </w:pPr>
      <w:r>
        <w:rPr>
          <w:szCs w:val="20"/>
        </w:rPr>
        <w:t xml:space="preserve">Dopo tutto ciò, spero che nessuno mi vorrà condannare, se, appigliandomi senza restrizione alla dottrina di San Tommaso, io non consiglierò neppure, che uno si astenga qualche volta dalla comunione per semplice atto di rispetto. È bensì vero che Sant’Alfonso e San Francesco di </w:t>
      </w:r>
      <w:r>
        <w:rPr>
          <w:szCs w:val="20"/>
          <w:lang w:eastAsia="en-US" w:bidi="en-US"/>
        </w:rPr>
        <w:t xml:space="preserve">Sales </w:t>
      </w:r>
      <w:r>
        <w:rPr>
          <w:szCs w:val="20"/>
        </w:rPr>
        <w:t xml:space="preserve">non biasimavano tale astensione; ma è anche vero che essi per se stessi non volevano astenersene, neppure una volta in tutto l’anno, neppure al venerdì santo, giorno in cui la comunione non è permessa se non per viatico, eccetto quella che fa il sacerdote che celebra la messa in quel giorno, coi </w:t>
      </w:r>
      <w:r>
        <w:rPr>
          <w:rStyle w:val="Corpodeltesto229ptCorsivo"/>
          <w:rFonts w:eastAsia="MS Mincho;ＭＳ 明朝" w:cs="Cambria"/>
          <w:sz w:val="20"/>
          <w:szCs w:val="20"/>
        </w:rPr>
        <w:t>pr e santificali.</w:t>
      </w:r>
      <w:r>
        <w:rPr>
          <w:szCs w:val="20"/>
        </w:rPr>
        <w:t xml:space="preserve"> E si legge infatti nella vita di Sant’Alfonso scritta dal padre Tannoja, che alle volte, trovandosi in missione nella settimana santa, procurava di tornare in quel giorno a casa, per poter celebrare e non rimaner privo in alcun giorno del pane eucaristico. </w:t>
      </w:r>
      <w:r>
        <w:rPr>
          <w:szCs w:val="20"/>
          <w:lang w:eastAsia="en-US" w:bidi="en-US"/>
        </w:rPr>
        <w:t xml:space="preserve">San Giovanni Batt. Vianney, </w:t>
      </w:r>
      <w:r>
        <w:rPr>
          <w:szCs w:val="20"/>
        </w:rPr>
        <w:t xml:space="preserve">curato </w:t>
      </w:r>
      <w:r>
        <w:rPr>
          <w:szCs w:val="20"/>
          <w:lang w:eastAsia="en-US" w:bidi="en-US"/>
        </w:rPr>
        <w:t>d’</w:t>
      </w:r>
      <w:r>
        <w:rPr>
          <w:szCs w:val="20"/>
        </w:rPr>
        <w:t xml:space="preserve">Ars, inculcava la comunione frequente e quotidiana con queste parole: «Andate alla comunione, fratelli miei, andate a Gesù con amore e fiducia. Andate a vivere di lui se volete vivere per lui. Nè state a dirmi che avete troppo da fare. Il divin Salvatore ha detto: </w:t>
      </w:r>
      <w:r>
        <w:rPr>
          <w:rStyle w:val="Corpodeltesto229ptCorsivo"/>
          <w:rFonts w:eastAsia="MS Mincho;ＭＳ 明朝" w:cs="Cambria"/>
          <w:sz w:val="20"/>
          <w:szCs w:val="20"/>
        </w:rPr>
        <w:t>Venite a me voi tutti che siete in travaglio, o più non reggete al peso della fatica; venite ed io vi ristorerò.</w:t>
      </w:r>
      <w:r>
        <w:rPr>
          <w:szCs w:val="20"/>
        </w:rPr>
        <w:t xml:space="preserve"> Potrete voi resistere ad un invito così pieno di tenerezza e di amicizia?! Non dite di non esserne degni. È vero, non ne </w:t>
      </w:r>
      <w:r>
        <w:rPr>
          <w:rStyle w:val="Corpodeltesto229ptCorsivo"/>
          <w:rFonts w:eastAsia="MS Mincho;ＭＳ 明朝" w:cs="Cambria"/>
          <w:sz w:val="20"/>
          <w:szCs w:val="20"/>
        </w:rPr>
        <w:t>siamo degni, ma ne abbiamo bisogno.</w:t>
      </w:r>
      <w:r>
        <w:rPr>
          <w:szCs w:val="20"/>
        </w:rPr>
        <w:t xml:space="preserve"> Se il Signor nostro avesse guardato al nostro merito, non avrebbe istituito mai questo gran sacramento di amore, poiché </w:t>
      </w:r>
      <w:r>
        <w:rPr>
          <w:rStyle w:val="Corpodeltesto229ptCorsivo"/>
          <w:rFonts w:eastAsia="MS Mincho;ＭＳ 明朝" w:cs="Cambria"/>
          <w:sz w:val="20"/>
          <w:szCs w:val="20"/>
        </w:rPr>
        <w:t>nessuno al mondo ne è degno,</w:t>
      </w:r>
      <w:r>
        <w:rPr>
          <w:szCs w:val="20"/>
        </w:rPr>
        <w:t xml:space="preserve"> nè i santi nè gli angeli, nè la SS. Vergine stessa; ma egli ha guardato i nostri bisogni e noi tutti ne abbisognarne. Neppur ditemi: </w:t>
      </w:r>
      <w:r>
        <w:rPr>
          <w:szCs w:val="20"/>
          <w:lang w:eastAsia="en-US" w:bidi="en-US"/>
        </w:rPr>
        <w:t xml:space="preserve">Son </w:t>
      </w:r>
      <w:r>
        <w:rPr>
          <w:szCs w:val="20"/>
        </w:rPr>
        <w:t xml:space="preserve">troppo cattivo, ho troppe miserie, perciò non oso accostarmi con frequenza; sarebbe quanto dirmi: </w:t>
      </w:r>
      <w:r>
        <w:rPr>
          <w:szCs w:val="20"/>
          <w:lang w:eastAsia="en-US" w:bidi="en-US"/>
        </w:rPr>
        <w:t xml:space="preserve">Son </w:t>
      </w:r>
      <w:r>
        <w:rPr>
          <w:szCs w:val="20"/>
        </w:rPr>
        <w:t>troppo ammalato, e perciò non voglio nè medico nè medicine! Era la comunione quotidiana che rendeva i primitivi fedeli sì pazienti nelle afflizioni, sì zelanti per la gloria di Dio, sì rassegnati alla sua volontà, sì caritatevoli verso il prossimo, sì distaccati dai beni di questa terra, sempre pronti a sopportare il martirio. È la comunione quotidiana che ha da far correr noi nella via della perfezione.</w:t>
      </w:r>
    </w:p>
    <w:p>
      <w:pPr>
        <w:pStyle w:val="Heading3"/>
        <w:rPr/>
      </w:pPr>
      <w:r>
        <w:rPr/>
        <w:t>Preparazione aliai comunione quotidiana.</w:t>
      </w:r>
    </w:p>
    <w:p>
      <w:pPr>
        <w:pStyle w:val="Normal"/>
        <w:rPr/>
      </w:pPr>
      <w:r>
        <w:rPr>
          <w:szCs w:val="20"/>
        </w:rPr>
        <w:t xml:space="preserve">San Francesco di </w:t>
      </w:r>
      <w:r>
        <w:rPr>
          <w:szCs w:val="20"/>
          <w:lang w:eastAsia="en-US" w:bidi="en-US"/>
        </w:rPr>
        <w:t xml:space="preserve">Sales </w:t>
      </w:r>
      <w:r>
        <w:rPr>
          <w:szCs w:val="20"/>
        </w:rPr>
        <w:t>spiega qual preparazione si richieda per la comunione frequente e quotidiana. Dice che per primo bisogna non avere peccati mortali, e per secondo non avere affetto al peccato veniale. Qui c’è da capire bene che cosa voglia dire affetto al peccato veniale. Quando uno commette delle venialità, ma se ne pente e promette subito di non volerle far più, dimostra che non ha affetto ai peccati veniali. Perciò anche essendo caduto in qualcuno di essi può andare alla comunione. Quando invece uno ha dei difetti, ma perchè sa non esser peccati mortali non cerca di correggersene, ed ha la volontà disposta a farli ancora altre volte, allora è da temere che abbia affetto a questi peccati veniali, e fin che dura questo affetto non sarebbe prudente suggerirgli di fare la comunione quotidiana.</w:t>
      </w:r>
    </w:p>
    <w:p>
      <w:pPr>
        <w:pStyle w:val="Heading3"/>
        <w:rPr/>
      </w:pPr>
      <w:r>
        <w:rPr/>
        <w:t>Ciò che dice il decreto della Sacra Congregazione.</w:t>
      </w:r>
    </w:p>
    <w:p>
      <w:pPr>
        <w:pStyle w:val="Normal"/>
        <w:rPr/>
      </w:pPr>
      <w:r>
        <w:rPr>
          <w:szCs w:val="20"/>
        </w:rPr>
        <w:t xml:space="preserve">Godo di trovar conferma di quanto ti ho esposto sopra, nel decreto della Sacra Congregazione del Concilio, in data 20 dic. 1905 . Giudico pregio dell’opera riportarne qui gli articoli principali. Questo decreto dimostra </w:t>
      </w:r>
      <w:r>
        <w:rPr>
          <w:szCs w:val="20"/>
          <w:lang w:eastAsia="en-US" w:bidi="en-US"/>
        </w:rPr>
        <w:t>an</w:t>
      </w:r>
      <w:r>
        <w:rPr>
          <w:szCs w:val="20"/>
        </w:rPr>
        <w:t xml:space="preserve">zitutto, essere stata intenzione di Gesù nello stabilire il sacramento dell’eucaristia che i fedeli vi partecipassero tutti i giorni. Poi per riguardo alla preparazione necessaria soggiunge, che, essendo insorte controversie tra i medesimi teologi, la detta Congregazione del Concilio presentò al santo padre Papa Pio X la questione, affinchè egli con la suprema sua autorità, si degnasse di scioglierla. Ciò nel desiderio che quest’uso salutare e carissimo a Dio della comunione quotidiana, non solo non abbia a diminuire tra i fedeli, ma piuttosto si accresca e dovunque si propaghi, in questi giorni specialmente nei quali la religione e la fede cattolica vengono da ogni parte assalite, e il vero amor di Dio e la pietà lasciano non poco a desiderare. Sua santità, avendo sommamente a cuore, nella sua sollecitudine e nel suo zelo, che il popolo cristiano sia invitato più frequentemente che si possa ed anche quotidianamente alla sacra mensa, e goda dei suoi frutti amplissimi, ratificò, confermò e ordinò che si pubblicassero le ordinazioni di detta Sacra Congregazione del Concilio, la quale, tra le altre cose, ha stabilito quanto segue: « a) La comunione frequente e quotidiana, come sommamente desiderata da nostro Signor Gesù Cristo e dalla Chiesa cattolica, sia permessa a tutti i fedeli di qualunque ordine e condizione, così che nessuno, che sia in istato di grazia e si accosti alla sacra </w:t>
      </w:r>
      <w:r>
        <w:rPr>
          <w:szCs w:val="20"/>
          <w:lang w:eastAsia="en-US" w:bidi="en-US"/>
        </w:rPr>
        <w:t>men</w:t>
      </w:r>
      <w:r>
        <w:rPr>
          <w:szCs w:val="20"/>
        </w:rPr>
        <w:t>sa con intenzione retta e pia, possa esserne impedito.</w:t>
      </w:r>
    </w:p>
    <w:p>
      <w:pPr>
        <w:pStyle w:val="Normal"/>
        <w:rPr/>
      </w:pPr>
      <w:r>
        <w:rPr>
          <w:szCs w:val="20"/>
        </w:rPr>
        <w:t xml:space="preserve">« </w:t>
      </w:r>
      <w:r>
        <w:rPr>
          <w:rStyle w:val="Corpodeltesto229ptCorsivo"/>
          <w:rFonts w:eastAsia="MS Mincho;ＭＳ 明朝" w:cs="Cambria"/>
          <w:sz w:val="20"/>
          <w:szCs w:val="20"/>
        </w:rPr>
        <w:t>b)</w:t>
      </w:r>
      <w:r>
        <w:rPr>
          <w:szCs w:val="20"/>
        </w:rPr>
        <w:t xml:space="preserve"> L’intenzione retta e pia sta in ciò, che chi si accosta alla sacra mensa non lo faccia per abitudine, per vanità, o per ragioni umane, ma con animo di soddisfare alla volontà di Dio, di congiungersi a lui con più intima carità, di rimediare con quel farmaco divino alle sue infermità ed ai suoi difetti.</w:t>
      </w:r>
    </w:p>
    <w:p>
      <w:pPr>
        <w:pStyle w:val="Normal"/>
        <w:rPr/>
      </w:pPr>
      <w:r>
        <w:rPr>
          <w:szCs w:val="20"/>
        </w:rPr>
        <w:t xml:space="preserve">« </w:t>
      </w:r>
      <w:r>
        <w:rPr>
          <w:rStyle w:val="Corpodeltesto229ptCorsivo"/>
          <w:rFonts w:eastAsia="MS Mincho;ＭＳ 明朝" w:cs="Cambria"/>
          <w:sz w:val="20"/>
          <w:szCs w:val="20"/>
        </w:rPr>
        <w:t>c)</w:t>
      </w:r>
      <w:r>
        <w:rPr>
          <w:szCs w:val="20"/>
        </w:rPr>
        <w:t xml:space="preserve"> Quantunque sia sommamente conveniente che quelli i quali si comunicano quotidianamente siano scevri da colpe veniali, almeno da quelle pienamente deliberate, e dal- f affetto a quelle, tuttavia è sufficiente che siano liberi da colpe mortali, insieme col proposito di non peccar più in avvenire. Con questo sincero proponimento, non può essere che quelli i quali si comunicano quotidianamente a poco a poco non si liberino dai peccati anche veniali e dall’affetto ad essi.</w:t>
      </w:r>
    </w:p>
    <w:p>
      <w:pPr>
        <w:pStyle w:val="Normal"/>
        <w:rPr/>
      </w:pPr>
      <w:r>
        <w:rPr>
          <w:szCs w:val="20"/>
        </w:rPr>
        <w:t xml:space="preserve">« </w:t>
      </w:r>
      <w:r>
        <w:rPr>
          <w:rStyle w:val="Corpodeltesto229ptCorsivo"/>
          <w:rFonts w:eastAsia="MS Mincho;ＭＳ 明朝" w:cs="Cambria"/>
          <w:sz w:val="20"/>
          <w:szCs w:val="20"/>
        </w:rPr>
        <w:t>d</w:t>
      </w:r>
      <w:r>
        <w:rPr>
          <w:szCs w:val="20"/>
        </w:rPr>
        <w:t xml:space="preserve">) E poiché i sacramenti della nuova legge, sebbene conseguano il loro effetto </w:t>
      </w:r>
      <w:r>
        <w:rPr>
          <w:rStyle w:val="Corpodeltesto229ptCorsivo"/>
          <w:rFonts w:eastAsia="MS Mincho;ＭＳ 明朝" w:cs="Cambria"/>
          <w:sz w:val="20"/>
          <w:szCs w:val="20"/>
        </w:rPr>
        <w:t>ex opere operato,</w:t>
      </w:r>
      <w:r>
        <w:rPr>
          <w:szCs w:val="20"/>
        </w:rPr>
        <w:t xml:space="preserve"> ciò nondimeno producono un effetto maggiore a proporzione delle migliori disposizioni che si hanno nel riceverli, per questo è da procurarsi, che alla santa comunione preceda una diligente preparazione, e segua una conveniente azione di grazie, secondo la capacità, la condizione e le occupazioni di ciascuno.</w:t>
      </w:r>
    </w:p>
    <w:p>
      <w:pPr>
        <w:pStyle w:val="Normal"/>
        <w:rPr/>
      </w:pPr>
      <w:r>
        <w:rPr>
          <w:szCs w:val="20"/>
        </w:rPr>
        <w:t xml:space="preserve">« </w:t>
      </w:r>
      <w:r>
        <w:rPr>
          <w:rStyle w:val="Corpodeltesto229ptCorsivo"/>
          <w:rFonts w:eastAsia="MS Mincho;ＭＳ 明朝" w:cs="Cambria"/>
          <w:sz w:val="20"/>
          <w:szCs w:val="20"/>
        </w:rPr>
        <w:t>e)</w:t>
      </w:r>
      <w:r>
        <w:rPr>
          <w:szCs w:val="20"/>
        </w:rPr>
        <w:t xml:space="preserve"> Affinchè la comunione fequente e quotidiana si faccia con maggior sicurezza </w:t>
      </w:r>
    </w:p>
    <w:p>
      <w:pPr>
        <w:pStyle w:val="Normal"/>
        <w:rPr>
          <w:szCs w:val="20"/>
        </w:rPr>
      </w:pPr>
      <w:r>
        <w:rPr>
          <w:szCs w:val="20"/>
        </w:rPr>
        <w:t>ed abbia merito maggiore, è necessario che v’intervenga il consiglio del confessore ». Fin qui l’accennato decreto.</w:t>
      </w:r>
    </w:p>
    <w:p>
      <w:pPr>
        <w:pStyle w:val="Heading3"/>
        <w:rPr/>
      </w:pPr>
      <w:r>
        <w:rPr/>
        <w:t>Non portare scuse</w:t>
      </w:r>
    </w:p>
    <w:p>
      <w:pPr>
        <w:pStyle w:val="Normal"/>
        <w:rPr>
          <w:szCs w:val="20"/>
        </w:rPr>
      </w:pPr>
      <w:r>
        <w:rPr>
          <w:szCs w:val="20"/>
        </w:rPr>
        <w:t xml:space="preserve">Sforzati pertanto, o mio buon amico, di emendarti sodamente dei tuoi difetti, e poniti con proposito deliberato di far la santa comunione, frequente, e possibilmente quotidiana. E non istare a portarmi scuse o ragioni in contrario. Esse devono scomparire davanti al desiderio vivissimo di Gesù, di venir ad arricchirti dei suoi doni e delle sue grazie, ed ai pressanti inviti della Chiesa. Gemi tu, ad esempio, per non avere molta divozione? Bisogna che ti accosti alla santa comunione, che è fuoco consumatore, capace d’infiammare i cuori più tiepidi. Ti senti troppo pieno di debolezze o d’imperfezioni o d’aridità? Ricorri alla santa comunione: è il pane dei forti, il latte dei deboli, il rimedio per gli ammalati, l’energia dei viaggiatori che desiderano di avanzarsi nella via della perfezione. Hai forse orribili tentazioni, e specialmente contro la fede o la purità? Senti le altre passioni far tumulto nell’anima tua? Il frumento degli eletti, il vino che fa germogliare i vergini produrrà in te casti pensieri, desideri santi, affezioni tutte regolate ed angeliche. Provi forse troppo attacco ai parenti, alle cose terrene, o a te stesso? L’eucaristia è il pane disceso dal cielo, che t’inspirerà un gran distacco dalle creature, un desiderio sempre crescente della vita eterna. Ma tu mi dirai: Io non sono abbastanza preparato per fare la comunione quotidiana. È appunto perchè ti possa preparar meglio che bisogna andarvi! Niente più ti disporrà alla comunione di domani che la comunione d’oggi. Se tu attendessi un anno intero col pretesto di prepararti meglio, al fin dell’anno saresti meno preparato di quel che eri al principio. La </w:t>
      </w:r>
      <w:r>
        <w:rPr>
          <w:szCs w:val="20"/>
          <w:lang w:eastAsia="en-US" w:bidi="en-US"/>
        </w:rPr>
        <w:t xml:space="preserve">principal </w:t>
      </w:r>
      <w:r>
        <w:rPr>
          <w:szCs w:val="20"/>
        </w:rPr>
        <w:t xml:space="preserve">preparazione deve venire da Dio stesso, perchè egli solo può ornare la dimora, che per sua immensa bontà, egli si scelse. Ora più egli entra in un’anima colla comunione e più la dispone a riceverlo degnamente. Nè dirmi: Io non fo abbastanza profitto nella via della virtù; io mi vedo sempre lo stesso, e temo, perchè il non avanzarsi nella perfezione è tornare indietro. No, io t’invito anzi a farti coraggio, chè a poco a poco il progresso lo vedrai. Non ti fa bisogno di vederlo lì per lì; d’altronde io ti dico schiettamente che se è vero che il non progredire è un regresso, dal momento in cui tu non vedi regresso è segno che progredisci. Il rimedio che preserva dal cader ammalato, non è certo meno utile di quello che guarisce la malattia già contratta. D’altronde già ti dissi che la comunione quotidiana non è stabilita come premio degli sforzi fatti, bensì come antidoto per non più cadere; è come corroborante per poter essere sempre più forti in seguito Temi tu forse col comunicarti tutti i giorni, di perdere il rispetto dovuto a questo sì grande sacramento? Questo sarebbe dimenticare che esso aumenta la carità, e che con la carità si sviluppa pure il rispetto, il timor filiale, e le altre virtù. Non avviene dei beni celesti ciò che avviene dei beni terreni, nei quali con l’uso diminuisce il gusto e il desiderio! Dei beni celesti avviene il contrario: prima d’averli gustati se ne ha poca attrattiva; ma a proporzione che essi si conoscono meglio e che si godono, si desiderano più fortemente e si gustano più deliziosamente. Perciò il Signore ci invita dicendo: </w:t>
      </w:r>
      <w:r>
        <w:rPr>
          <w:rStyle w:val="Corpodeltesto229ptCorsivo"/>
          <w:rFonts w:eastAsia="MS Mincho;ＭＳ 明朝" w:cs="Cambria"/>
          <w:sz w:val="20"/>
          <w:szCs w:val="20"/>
        </w:rPr>
        <w:t>gustate et videte.</w:t>
      </w:r>
      <w:r>
        <w:rPr>
          <w:szCs w:val="20"/>
        </w:rPr>
        <w:t xml:space="preserve"> Se pertanto io non condanno coloro che avevano per sistema di astenersi qualche volta dalla santa comunione per rispetto, dico tuttavia che è meglio accostarvisi per affezione e con confidenza, poiché le azioni che </w:t>
      </w:r>
      <w:r>
        <w:rPr>
          <w:szCs w:val="20"/>
          <w:lang w:eastAsia="en-US" w:bidi="en-US"/>
        </w:rPr>
        <w:t xml:space="preserve">son </w:t>
      </w:r>
      <w:r>
        <w:rPr>
          <w:szCs w:val="20"/>
        </w:rPr>
        <w:t>fatte per amore, valgono meglio di quelle in cui predomina il timore.</w:t>
      </w:r>
    </w:p>
    <w:p>
      <w:pPr>
        <w:pStyle w:val="Heading3"/>
        <w:rPr/>
      </w:pPr>
      <w:r>
        <w:rPr/>
        <w:t>Appoggio dell’esperienza.</w:t>
      </w:r>
    </w:p>
    <w:p>
      <w:pPr>
        <w:pStyle w:val="Normal"/>
        <w:rPr>
          <w:szCs w:val="20"/>
        </w:rPr>
      </w:pPr>
      <w:r>
        <w:rPr>
          <w:szCs w:val="20"/>
        </w:rPr>
        <w:t>L’esperienza viene in appoggio a tutte queste ragioni. Essa ci fa vedere che i religiosi i quali frequentano la santa comunione, diventano più regolari e più virtuosi, e che quelli che se ne allontanano o la fanno appena di rado, diventano negligenti e dissipati. È questo un fatto che occorre osservar bene, anche nei giovani dei nostri collegi: dove si fan tutti gli sforzi, e si prendono tutti i mezzi per ottenere la comunione frequente, quivi si ha virtù e si procede bene; dove invece non si pone questo impegno, e non si ottiene questa frequenza, si vedono i giovani mal incamminati, che dànno dei fastidi, ed abbisognano di castighi. Il frutto che si trae dalla comunione frequente è un segno evidente che è bene il continuarla.</w:t>
      </w:r>
    </w:p>
    <w:p>
      <w:pPr>
        <w:pStyle w:val="Heading3"/>
        <w:rPr/>
      </w:pPr>
      <w:r>
        <w:rPr/>
        <w:t>Ma abbi retta intenzione e purità di coscienza.</w:t>
      </w:r>
    </w:p>
    <w:p>
      <w:pPr>
        <w:pStyle w:val="Normal"/>
        <w:rPr>
          <w:szCs w:val="20"/>
        </w:rPr>
      </w:pPr>
      <w:r>
        <w:rPr>
          <w:szCs w:val="20"/>
        </w:rPr>
        <w:t>Ma se io ti spingo tanto alla comunione frequente ed anche alla quotidiana, intendo pure che tu prenda i mezzi per comunicarti veramente bene e con profitto. E per prima cesa, procura di avere una grande purità di intenzione e di partecipare alle intenzioni per cui nostro Signore ha istituito il sacramento, cioè di trasformarci in lui, e di perpetuare la memoria della sua passione e morte, come ci comandò Egli stesso. E per seconda cosa procura in te una grande purità di coscienza; non solo sii puro da peccato mortale, che questo è di necessità assoluta per non fare un orribile sacrilegio, ma ancora detesta fortemente ogni peccato veniale, e, per quanto puoi, non commetterne nessuno. Non saremo mai abbastanza fervorosi, non avremo mai il cuore abbastnza puro per ricevere il Santo dei Santi, colui che persino nei suoi angeli trova delle macchie; ma che almeno detestiamo con tutte le nostre forze ogni colpa avvertita.</w:t>
      </w:r>
    </w:p>
    <w:p>
      <w:pPr>
        <w:pStyle w:val="Heading3"/>
        <w:rPr/>
      </w:pPr>
      <w:r>
        <w:rPr/>
        <w:t>Tre altri mezzi.</w:t>
      </w:r>
    </w:p>
    <w:p>
      <w:pPr>
        <w:pStyle w:val="Normal"/>
        <w:rPr>
          <w:szCs w:val="20"/>
        </w:rPr>
      </w:pPr>
      <w:r>
        <w:rPr>
          <w:szCs w:val="20"/>
        </w:rPr>
        <w:t>Ad ottenere un effetto sempre più sicuro e consolante dalle tue comunioni, prendi ancora questi tre mezzi che ti suggerisco qui, e posso assicurarti a nome di Dio che tu presto ti farai santo. Ravviva dunque la fede, e per primo mezzo particolare pensa che è proprio Gesù che viene in te. Figurati che sia Maria SS. che ti cede un po’ di tempo tra le braccia Gesù benedetto; ovvero San Giuseppe che te lo porge raccomandandoti di trattarlo delicatamente. Sì, è proprio Gesù che viene in te, pronto a farti santo se tu lo ascolti, pronto a produrre in te miracoli di virtù, se tu insisti per averli, e sei docile nel seguire le buone ispirazioni. La seconda cosa che ti suggerisco è questa: giorno per giorno, prima di ricevere Gesù, pensa quale difetto vi sia nel tuo cuore per cui Gesù abbia da venire pocQ volentieri in te, prometti fermamente di volerlo sradicare, e domandane la grazia a Gesù stesso. E dopo d’averlo ricevuto in te, pensa un momento quale sia la virtù che il Signore sta cercando di più nel tuo cuore e che non trova, o la trova sbiadita, e prometti di volervela mettere a tutti i costi. E conoscendo la tua debolezza, che dici e non fai, interessa Gesù medesimo ad aiutarti efficacemente, e prendi subito i mezzi pratici ed energici per riuscirvi. La terza cosa che ti suggerisco pure caldissimamente si è, che tu metta la comunione come il centro della giornata. È indubitato che l’ora della comunione è senza paragone la più preziosa tra tutte le ventiquattro ore della giornata È indubitato che noi tutti dobbiamo vivere per Gesù; che Gesù, anche dopo consumate le specie sacramentali, fa dimora in te con grazie speciali. Dunque è cosa ben conveniente che tu subordini tutte le azioni della giornata alla santa comunione. Perciò dal momento della comunione fino a sera dopo le orazioni, proponi di voler fare le tue azioni in modo che possano servire di ringraziamento a Gesù che venne a te. Pensaci lungo il giorno, dicendo: Voglio che Gesù sia contento di me; stamane venne nel mio cuore, voglio che quest’azione sia fatta per ringraziarlo. Alla sera dopo le orazioni, dopo i piccoli ricordi che danno i superiori, inginocchiati ancora un momento prima di partir di chiesa e comincia a pensare alla comunione del domani: alla fortuna che si ha di poter di nuovo andare il giorno dopo a ricevere Gesù. Digli: Vi lascio, o Signore, il mio cuore perchè lo prepariate. E poi raccolto va’ in camera, pensando alla comunione del domani. Procura di addormentarti con questi pensieri. Se per buona sorte ti svegliassi la notte, il medesimo pensiero occupi sùbito la tua mente. Al mattino, appena desto, ed anche nella meditazione pensa a questo; così nelle varie piccole azioni prima di messa sta’ fisso in sì santo pensiero. In tal modo tu vivrai in un continuo ringraziamento delle comunioni fatte, e in una continua preparazione a quelle che devono ben presto seguire. Io ti posso assicurare che se tu sarai perseverante nel fare la tua comunione tutti i giorni, e nelle tue comunioni procurerai d’adottare questi mezzi, tu in breve progredirai nella virtù, persevererai nella vocazione, ed il Signore ti sceglierà per salvare molte anime.</w:t>
      </w:r>
    </w:p>
    <w:p>
      <w:pPr>
        <w:pStyle w:val="Heading2"/>
        <w:rPr/>
      </w:pPr>
      <w:r>
        <w:rPr>
          <w:b w:val="false"/>
          <w:bCs w:val="false"/>
          <w:smallCaps/>
        </w:rPr>
        <w:t>Capo X</w:t>
      </w:r>
      <w:r>
        <w:rPr>
          <w:rStyle w:val="Intestazione348ptGrassettoMaiuscoletto"/>
          <w:rFonts w:eastAsia="MS Mincho;ＭＳ 明朝" w:cs="Cambria" w:ascii="Cambria" w:hAnsi="Cambria"/>
          <w:b/>
          <w:sz w:val="20"/>
          <w:szCs w:val="20"/>
        </w:rPr>
        <w:t xml:space="preserve"> </w:t>
      </w:r>
      <w:r>
        <w:rPr/>
        <w:t>L’ESAME DI COSCIENZA</w:t>
      </w:r>
    </w:p>
    <w:p>
      <w:pPr>
        <w:pStyle w:val="Heading3"/>
        <w:rPr/>
      </w:pPr>
      <w:r>
        <w:rPr/>
        <w:t>Sua necessità.</w:t>
      </w:r>
    </w:p>
    <w:p>
      <w:pPr>
        <w:pStyle w:val="Normal"/>
        <w:rPr>
          <w:szCs w:val="20"/>
        </w:rPr>
      </w:pPr>
      <w:r>
        <w:rPr>
          <w:szCs w:val="20"/>
        </w:rPr>
        <w:t xml:space="preserve">L’esame di coscienza è uno dei mezzi più efficaci per purificare l’anima dai suoi difetti, perchè discopre le interne radici e le occasioni esterne che in essi ci fanno più frequentemente cadere. È perciò uno degli esercizi più inculcati dai maestri di spirito, più praticato dai religiosi, uno dei più importanti della giornata, che, se si pratica bene, produrrà senza dubbio grandissimo profitto. Si può ritenere giustamente che tutti quelli i quali trascurano l’esame di coscienza restano stazionari nel cammino della virtù, se pure non retrocedono; mentre quelli che lo praticano con una costante applicazione fanno necessariamente progresso. San Francesco di </w:t>
      </w:r>
      <w:r>
        <w:rPr>
          <w:szCs w:val="20"/>
          <w:lang w:eastAsia="en-US" w:bidi="en-US"/>
        </w:rPr>
        <w:t xml:space="preserve">Sales </w:t>
      </w:r>
      <w:r>
        <w:rPr>
          <w:szCs w:val="20"/>
        </w:rPr>
        <w:t>raccomanda molto questo esame, e soggiunge che bisogna andare a letto come al confessionale, dopo d’essersi esaminati. I commercianti contano tutte le sere le loro entrate e le loro uscite. L’anima che vuol guadagnare il cielo, deve fare altrettanto: esaminare bene alla sera tutte le perdite fatte, affine di ripararle. Esàminati pertanto alla sera, prima di andare a dormire, su tutti i mancamenti della giornata, sia in pensieri che in parole, in opere ed omissioni. Trascorri così colla memoria tutte le azioni principali fatte dalla sera antecedente a questo momento dell’esame.</w:t>
      </w:r>
    </w:p>
    <w:p>
      <w:pPr>
        <w:pStyle w:val="Heading3"/>
        <w:rPr/>
      </w:pPr>
      <w:r>
        <w:rPr>
          <w:bCs w:val="false"/>
        </w:rPr>
        <w:t>Nostri</w:t>
      </w:r>
      <w:r>
        <w:rPr>
          <w:rStyle w:val="Intestazione33Nongrassetto"/>
          <w:rFonts w:eastAsia="MS Mincho;ＭＳ 明朝" w:cs="Cambria" w:ascii="Cambria" w:hAnsi="Cambria"/>
          <w:b/>
          <w:sz w:val="20"/>
          <w:szCs w:val="20"/>
        </w:rPr>
        <w:t xml:space="preserve"> </w:t>
      </w:r>
      <w:r>
        <w:rPr/>
        <w:t>debiti quotidiani</w:t>
      </w:r>
    </w:p>
    <w:p>
      <w:pPr>
        <w:pStyle w:val="Normal"/>
        <w:rPr>
          <w:szCs w:val="20"/>
        </w:rPr>
      </w:pPr>
      <w:r>
        <w:rPr>
          <w:szCs w:val="20"/>
        </w:rPr>
        <w:t>Per essere eccitati a far questo esame e prendere forza a farlo bene, bisogna anzitutto capire e persuadersi, che ogni dì noi facciamo, oltre agli altri antichi, due nuovi debiti col Signore, sebbene molto differenti e per titoli molto diversi. Il primo debito è per i benefici innumerabili che da lui quotidianamente riceviamo; il secondo è per i nostri innumerevoli difetti, trasgressioni, divagazioni, sbadataggini, disattenzioni, mancanza di energia nelle pratiche religiose, e nel cercar di vincere i nostri difetti; e voglia il Signore che non sia qualche volta con peccati avvertiti e gravi! Il primo debito si paga col ringraziamento, il secondo col dolore. È giusto pertanto che ogni giorno prima d’andare a riposo li paghiamo tutti e due. Pagherai il primo col recitare con special devozione le preghiere della sera; pagherai il secondo coll’esame seguito dall’atto di contrizione.</w:t>
      </w:r>
    </w:p>
    <w:p>
      <w:pPr>
        <w:pStyle w:val="Heading3"/>
        <w:rPr/>
      </w:pPr>
      <w:r>
        <w:rPr/>
        <w:t>L’esame generale.</w:t>
      </w:r>
    </w:p>
    <w:p>
      <w:pPr>
        <w:pStyle w:val="Normal"/>
        <w:rPr/>
      </w:pPr>
      <w:r>
        <w:rPr>
          <w:szCs w:val="20"/>
        </w:rPr>
        <w:t xml:space="preserve">Nell’esaminarti, nota che se trovi qualche cosa buona in te, l’hai da attribuire a Dio con gratitudine, mentre il male non devi scusarlo, ma attribuirlo tutto a te, alla tua negligenza, alla tua poca attenzione, al tuo poco zelo. In questo esame passa in rassegna tutte le azioni principali della giornata, e specialmente il proponimento della meditazione, e quelli fatti in occasione dell’ultima confessione, per vedere se li hai osservati. Generalmente per l’esame quotidiano basta quel momento che si lascia a tale scopo nelle orazioni comuni. Ma se in quello non hai potuto riflettere abbastanza, rifallo prima d’andare a dormire, quando inginocchiato accanto al letto sei per dire le tre </w:t>
      </w:r>
      <w:r>
        <w:rPr>
          <w:rStyle w:val="Corpodeltesto229ptCorsivo"/>
          <w:rFonts w:eastAsia="MS Mincho;ＭＳ 明朝" w:cs="Cambria"/>
          <w:sz w:val="20"/>
          <w:szCs w:val="20"/>
        </w:rPr>
        <w:t>Ave Maria.</w:t>
      </w:r>
      <w:r>
        <w:rPr>
          <w:szCs w:val="20"/>
        </w:rPr>
        <w:t xml:space="preserve"> Atto essenziale, che deve seguire l’esame di coscienza, è appunto l’atto di contrizione, unito ad un fermo proponimento di non più ricadere. Disgraziata l’anima, che non sente in sè gran dispiacere dopo che ha offeso Iddio, fosse pur solo con una piccola venialità avvertita. Dopo l’esame, dice San Leonardo da Porto Maurizio, figùrati di confessare al Signore i mancamenti fatti, e imponiti da te stesso la penitenza. Poi inviluppa così in blocco tutti i difetti della giornata in un atto di contrizione, e gettali nella fornace della misericordia di Dio, perchè ivi restino consumati.</w:t>
      </w:r>
    </w:p>
    <w:p>
      <w:pPr>
        <w:pStyle w:val="Heading3"/>
        <w:rPr/>
      </w:pPr>
      <w:r>
        <w:rPr/>
        <w:t>L’esame particolare.</w:t>
      </w:r>
    </w:p>
    <w:p>
      <w:pPr>
        <w:pStyle w:val="Normal"/>
        <w:rPr>
          <w:szCs w:val="20"/>
        </w:rPr>
      </w:pPr>
      <w:r>
        <w:rPr>
          <w:szCs w:val="20"/>
        </w:rPr>
        <w:t xml:space="preserve">Questo, di cui ti parlai finora, è quello che si dice l’esame generale della coscienza; e si dice generale perchè cerca tutti i mancamenti della giornata, di qualunque sorta siano. Vi è un altro esame da farsi, e che non ha minore importanza: si chiama ordinariamente </w:t>
      </w:r>
      <w:r>
        <w:rPr>
          <w:rStyle w:val="Corpodeltesto229ptCorsivo"/>
          <w:rFonts w:eastAsia="MS Mincho;ＭＳ 明朝" w:cs="Cambria"/>
          <w:sz w:val="20"/>
          <w:szCs w:val="20"/>
        </w:rPr>
        <w:t>esame particolare.</w:t>
      </w:r>
      <w:r>
        <w:rPr>
          <w:szCs w:val="20"/>
        </w:rPr>
        <w:t xml:space="preserve"> Questo si può fare in qualunque momento della giornata ed anche molte volte nella giornata stessa, sebbene nelle comunità si usi fare prima di pranzo. Questo esame si dice particolare perchè si occupa di un difetto solo, e consiste nell’esaminarci sul nostro difetto principale, quello che si prese a combattere nel mese. Ognuno ordinariamente ha qualche difetto o peccato in cui cade più facilmente, o qualche propensione cattiva, che per lui è la cagione e la radice degli altri mali. L’esame particolare consiste nel determinare bene quale difetto o quale abitudine si vuol distruggere, e quindi nel rendersi conto, almeno una volta al giorno, delle lotte che si sono sostenute contro quel difetto, delle vittorie che si sono riportate, delle sconfitte che si sono ricevute. E benché in alcuni siano vari i principali vizi o difetti, conviene nondimeno prenderne di mira uno solo per volta, per poterlo estirpare con sicurezza. È necessario soprattutto che di applichi a ben conoscere la radice e la sorgente di quel difetto che ti predomina. E non contentarti di riformare solamente l’esteriore, ma va’ a fondo nell’anima tua, e cerca di svellere fino le radici del male. L’esame particolare fatto seriamente, anche solo durante un mese, dà alla fine di questo mese risultati meravigliosi. Pertanto, mese per mese, nell’Esercizio di Buona Morte, scegli uno dei tuoi difetti, e d’accordo col maestro proponiti di combatterlo fortemente per tutto il mese. Ogni giorno in una visita al SS. Sacramento esaminati su quel difetto, e sii energico nel volerlo a tutti i costi sradicare. Comincia dallo sradicare quelli più appariscenti, i quali possono offendere il prossimo o scandalizzarlo. Non cambiare il soggetto dell’esame finché non hai distrutto, o almeno grandemente indebolito, quel difetto che ti sei proposto di combattere. Se il maestro lo giudica conveniente segnati tutti i giorni su di un quadernetto apposito e molto esattamente i risultati del tuo esame, e obbligati a presentarlo alla fine di ogni settimana, o almeno al termine d’ogni mese, al maestro. Imponiti ogni giorno qualche mortificazione in rapporto al difetto che vuoi combattere e alla virtù che vuoi acquistare. Non contentarti di gemere dinanzi a Dio delle tue infedeltà, delle tue debolezze, della tua tiepidezza; punisciti! Saranno piccolissime cose, ma osservate costantemente produrranno gran frutto.</w:t>
      </w:r>
    </w:p>
    <w:p>
      <w:pPr>
        <w:pStyle w:val="Heading3"/>
        <w:rPr/>
      </w:pPr>
      <w:r>
        <w:rPr/>
        <w:t>Modo di far l’esame particolare.</w:t>
      </w:r>
    </w:p>
    <w:p>
      <w:pPr>
        <w:pStyle w:val="Normal"/>
        <w:rPr>
          <w:szCs w:val="20"/>
        </w:rPr>
      </w:pPr>
      <w:r>
        <w:rPr>
          <w:szCs w:val="20"/>
        </w:rPr>
        <w:t xml:space="preserve">Un buon modo di fare bene l’esame particolare di coscienza è il seguente. Anzitutto figurati di essere alla presenza di Dio, e domandagli lume per conoscere i tuoi mancamenti, grazia per comprenderne la bruttezza e vedere tutto il torto che gli fai. Quindi domandati ragione di ogni ora della giornata, delle occasioni che hai avute, delle cadute fatte, delle debolezze di cui hai da rimproverarti, delle vittorie riportate, segna il numero delle cadute ed anche delle vittorie, se così ti consigliò il maestro. Per scuoterti pensa che questo difetto aumenterà il tuo supplizio in purgatorio e diminuirà il tuo grado di gloria in cielo; può anche a poco a poco trascinarti al peccato mortale; ti rende incapace di elevarti alla perfezione che Dio domanda da te; t’impedisce di fare il bene che il buon Dio ti destinava, contrista lo Spirito Santo, ferisce il Cuor di Gesù, e ti allontana le tenerezze affettuose della Beata Vergine. Indi domanda sinceramente perdono a Dio, proponiti qualche atto di espiazione e ringrazia il Signore di averti fatto conoscere un po’ meglio te stesso. Sarebbe anche buona cosa fare un piccolo esame al termine di tutte le azioni di maggior importanza della giornata, per vedere se si fecero con quell’impegno che era necessario. Sant’Ignazio di </w:t>
      </w:r>
      <w:r>
        <w:rPr>
          <w:szCs w:val="20"/>
          <w:lang w:eastAsia="en-US" w:bidi="en-US"/>
        </w:rPr>
        <w:t xml:space="preserve">Loyola </w:t>
      </w:r>
      <w:r>
        <w:rPr>
          <w:szCs w:val="20"/>
        </w:rPr>
        <w:t>faceva questo esame tutte le ore, e ciò ancora 1 ultimo giorno di sua vita, e prendeva nota dei suoi mancamenti in un quadernetto; e questo fu uno dei mezzi che più l’aiutò a farsi santo.</w:t>
      </w:r>
    </w:p>
    <w:p>
      <w:pPr>
        <w:pStyle w:val="Heading3"/>
        <w:rPr/>
      </w:pPr>
      <w:r>
        <w:rPr/>
        <w:t>Esame di previdenza.</w:t>
      </w:r>
    </w:p>
    <w:p>
      <w:pPr>
        <w:pStyle w:val="Normal"/>
        <w:rPr/>
      </w:pPr>
      <w:r>
        <w:rPr>
          <w:szCs w:val="20"/>
        </w:rPr>
        <w:t xml:space="preserve">Vi è ancora l’esame di </w:t>
      </w:r>
      <w:r>
        <w:rPr>
          <w:rStyle w:val="Corpodeltesto229ptCorsivo"/>
          <w:rFonts w:eastAsia="MS Mincho;ＭＳ 明朝" w:cs="Cambria"/>
          <w:sz w:val="20"/>
          <w:szCs w:val="20"/>
        </w:rPr>
        <w:t>previdenza.</w:t>
      </w:r>
      <w:r>
        <w:rPr>
          <w:szCs w:val="20"/>
        </w:rPr>
        <w:t xml:space="preserve"> Lo si può fare utilmente al mattino, cercando di prevedere il bene che si potrà fare lungo il giorno, e le occasioni che ci possono far cadere in qualche difetto, e determinando con precisione il modo di evitar quei difetti. Tu pertanto bada alle difficoltà che ti occorreranno nella emendazione dei difetti. Previeni cogli occhi della prudenza al mattino tutte le difficoltà, gravezze, disprezzi ed occasioni d’inciampare, che probabilmente ti si possono offrir in quel giorno, attese le tue inclinazioni ed il tuo stato ed ufficio, e le persone colle quali devi trattare; e fa’ proposito di voler assolutamente riuscire a vincerti. Proponi in tali occasioni di diportarti in tal modo nel- l umiltà e nella pazienza, in tal modo nelle tentazioni di golosità e di impurità, in tal modo nel trattare con quel tal giovane o compagno, o con quel tal superiore. E ciò non fidato nelle tue forze, ma in quelle che Iddio ti darà. Fa’ cioè come Gesù benedetto nell’orto del Getsemani; Egli si pose avanti gli occhi tutti i patimenti che in quella sera medesima e nel giorno seguente doveva patire, e li accettò con grande amore. Lottò contro il timore e la tristezza fino a sudar sangue; ma non desistette, e si propose di prender tutto dalle mani del suo eterno Padre. E tutto quindi offerse con quella fortezza ed amore che formerà sempre l’ammirazione degli uomini.</w:t>
      </w:r>
    </w:p>
    <w:p>
      <w:pPr>
        <w:pStyle w:val="Heading3"/>
        <w:rPr/>
      </w:pPr>
      <w:r>
        <w:rPr/>
        <w:t>L’esame della confessione.</w:t>
      </w:r>
    </w:p>
    <w:p>
      <w:pPr>
        <w:pStyle w:val="Normal"/>
        <w:rPr/>
      </w:pPr>
      <w:r>
        <w:rPr>
          <w:szCs w:val="20"/>
        </w:rPr>
        <w:t>Vi è poi l’esame che si fa in preparazione alla confessione sacramentale. Per riuscire a far bene questo esame, giova immaginare di trovarsi avanti al divin Giudice, il quale ci assicura, che se ci giudichiamo bene da noi, non ci giudicherà più egli nell’estremo giudizio</w:t>
      </w:r>
      <w:r>
        <w:rPr>
          <w:rStyle w:val="FootnoteCharacters"/>
          <w:rStyle w:val="FootnoteAnchor"/>
          <w:szCs w:val="20"/>
        </w:rPr>
        <w:footnoteReference w:id="389"/>
      </w:r>
      <w:r>
        <w:rPr>
          <w:szCs w:val="20"/>
        </w:rPr>
        <w:t xml:space="preserve">. Ma bisogna che ci esaminiamo e giudichiamo profondamente, come farebbe il divin giudice medesimo. Egli dice che giudicherà la Gerusalemme dell’anima nostra fin nei più reconditi siti; scoprendo con luminosa lucerna tutte le colpe che si troveranno in essa, ancorché siano molto minute. Dobbiamo pure esaminare, come il medesimo Signore ci ammaestra per mezzo di Davide, non solo le opere cattive ma anche le buone, nelle quali sogliono alle volte mescolarsi circostanze cattive: </w:t>
      </w:r>
      <w:r>
        <w:rPr>
          <w:rStyle w:val="Corpodeltesto39ptCorsivo"/>
          <w:rFonts w:eastAsia="MS Mincho;ＭＳ 明朝" w:cs="Cambria"/>
          <w:sz w:val="20"/>
          <w:szCs w:val="20"/>
        </w:rPr>
        <w:t>ego iustitias iudicabo.</w:t>
      </w:r>
      <w:r>
        <w:rPr>
          <w:szCs w:val="20"/>
        </w:rPr>
        <w:t xml:space="preserve"> E che anzi ci giudicherà anche dei peccati occulti, per cui dobbiamo domandare col salmista: </w:t>
      </w:r>
      <w:r>
        <w:rPr>
          <w:rStyle w:val="Corpodeltesto39ptCorsivo"/>
          <w:rFonts w:eastAsia="MS Mincho;ＭＳ 明朝" w:cs="Cambria"/>
          <w:sz w:val="20"/>
          <w:szCs w:val="20"/>
        </w:rPr>
        <w:t>mondami dai peccati occulti.</w:t>
      </w:r>
      <w:r>
        <w:rPr>
          <w:szCs w:val="20"/>
        </w:rPr>
        <w:t xml:space="preserve"> E peccati occulti sono quelli che si commettono per ignoranza o inavvertenza colpevole o per illusione o inganno del demonio, tenendoli quasi virtù: come se tu prendessi per zelo quello che è ira, se prendessi per energia e fortezza di carattere ciò che è cocciutaggine ’e ostinatezza. Devi anche esaminarti dei peccati altrui, cioè di quelli che altri possono aver commessi per cagion tua. </w:t>
      </w:r>
      <w:r>
        <w:rPr>
          <w:rStyle w:val="Corpodeltesto39ptCorsivo"/>
          <w:rFonts w:eastAsia="MS Mincho;ＭＳ 明朝" w:cs="Cambria"/>
          <w:sz w:val="20"/>
          <w:szCs w:val="20"/>
        </w:rPr>
        <w:t>Perdona al tuo servo i peccati altrui.</w:t>
      </w:r>
      <w:r>
        <w:rPr>
          <w:szCs w:val="20"/>
        </w:rPr>
        <w:t xml:space="preserve"> Ciò avviene specialmente a chi non è riguardoso e delicato nei suoi modi, e così finisce per dare vero scandalo ad altri, anche senza attualmente accorgersene; come di chi coi cattivi modi eccita altri all’iracondia, a dire parole spropositate, ecc. Fatto questo, quando si trattasse di una confessione generale o annuale, farai bene a passare uno ad uno i comanda- menti della santa legge di Dio e della Chiesa e le obbligazioni del proprio stato, ed i sette vizi capitali. Ma nell’esame per le confessioni settimanali basterà esaminarti su quelle cose che sai già per esperienza formare il tuo debole, cercando i peccati direttamente contro Dio e poi quelli verso il prossimo, e infine verso te stesso, e ciò in pensieri, in parole, in opere, in omissioni. Ti sarà anche di somma utilità il far servire l’esame quotidiano a preparazione dell’esame per la confessione. Se tu ogni giorno ti sei notato l’esito dell’esame quotidiano, il tuo esame si può dire già fatto.</w:t>
      </w:r>
    </w:p>
    <w:p>
      <w:pPr>
        <w:pStyle w:val="Heading3"/>
        <w:rPr/>
      </w:pPr>
      <w:r>
        <w:rPr/>
        <w:t>Istituire un confronto.</w:t>
      </w:r>
    </w:p>
    <w:p>
      <w:pPr>
        <w:pStyle w:val="Normal"/>
        <w:rPr>
          <w:szCs w:val="20"/>
        </w:rPr>
      </w:pPr>
      <w:r>
        <w:rPr>
          <w:szCs w:val="20"/>
        </w:rPr>
        <w:t>Alla fine della settimana, nel giorno cioè in cui vai a confessarti, confronta anche i vari giorni, e se vedi nei tuoi difetti che ogni giorno della settimana hai diminuito un poco, danne grazie a Dio. Ma se vedessi che sei sempre stato lo stesso, o se per disgrazia ancora avessi aumentato, scuotiti bene. Pensa quanto poco Gesù deve essere stato contento di te in quella settimana, e fa’ un proponimento più serio di combattere da soldato meno vile nella nuova settimana, che speri il Signore ti voglia ancora concedere per emendarti. Figùrati anche che quella sia l’ultima settimana che il Signore ti conceda ancora per farti buono, e che se non vedrà emendazione ti abbia a punire, come fece con la ficaia infruttuosa</w:t>
      </w:r>
      <w:r>
        <w:rPr>
          <w:rStyle w:val="FootnoteCharacters"/>
          <w:rStyle w:val="FootnoteAnchor"/>
          <w:szCs w:val="20"/>
        </w:rPr>
        <w:footnoteReference w:id="390"/>
      </w:r>
      <w:r>
        <w:rPr>
          <w:szCs w:val="20"/>
        </w:rPr>
        <w:t>. Questo ti servirà anche per star più all’erta nelle tue azioni.</w:t>
      </w:r>
    </w:p>
    <w:p>
      <w:pPr>
        <w:pStyle w:val="Heading3"/>
        <w:rPr/>
      </w:pPr>
      <w:r>
        <w:rPr/>
        <w:t>Come fare l’esame di coscienza.</w:t>
      </w:r>
    </w:p>
    <w:p>
      <w:pPr>
        <w:pStyle w:val="Normal"/>
        <w:rPr>
          <w:szCs w:val="20"/>
        </w:rPr>
      </w:pPr>
      <w:r>
        <w:rPr>
          <w:szCs w:val="20"/>
        </w:rPr>
        <w:t>Prima di cominciare l’esame di coscienza per la confessione, farai bene a richiamarti i molti benefizi ricevuti da Dio, e le obbligazioni che hai di servirlo perfettamente. Poi domanderai lume per conoscere bene i tuoi mancamenti. E mentre ti esamini, procura che quest’azione non sia soltanto una ricerca speculativa, ma causa di rossore e di vergogna d’essere stato ancora così cattivo dopo tanti benefizi ricevuti, pentendotene con tutto il cuore.</w:t>
      </w:r>
    </w:p>
    <w:p>
      <w:pPr>
        <w:pStyle w:val="Heading3"/>
        <w:rPr/>
      </w:pPr>
      <w:r>
        <w:rPr/>
        <w:t>Formulario d’esame di coscienza.</w:t>
      </w:r>
    </w:p>
    <w:p>
      <w:pPr>
        <w:pStyle w:val="Normal"/>
        <w:rPr>
          <w:szCs w:val="20"/>
        </w:rPr>
      </w:pPr>
      <w:r>
        <w:rPr>
          <w:szCs w:val="20"/>
        </w:rPr>
        <w:t>Ora qui per aiutarti a fare un esame generale di coscienza in occasione di esercizi di buona morte, o degli esercizi spirituali in cui si è soliti fare una confessione più accurata, ti pongo un formulario adatto. Dei peccati più gravi non hai bisogno che te ne parli. In pochi minuti passi a rassegna i comandamenti di Dio e della Chiesa, e ti ricordi subito se ti occorsero cose direttamente e gravemente contrarie. Basta qui dare cenno per conoscere i più ordinari mancamenti che possono commettersi giorno per giorno nello stato religioso. Per maggior semplicità ridurrò le cose a cinque punti.</w:t>
      </w:r>
    </w:p>
    <w:p>
      <w:pPr>
        <w:pStyle w:val="Normal"/>
        <w:rPr/>
      </w:pPr>
      <w:r>
        <w:rPr>
          <w:szCs w:val="20"/>
        </w:rPr>
        <w:t xml:space="preserve">1) </w:t>
      </w:r>
      <w:r>
        <w:rPr>
          <w:rStyle w:val="Corpodeltesto39ptCorsivo"/>
          <w:rFonts w:eastAsia="MS Mincho;ＭＳ 明朝" w:cs="Cambria"/>
          <w:sz w:val="20"/>
          <w:szCs w:val="20"/>
        </w:rPr>
        <w:t>Pratiche di pietà.</w:t>
      </w:r>
      <w:r>
        <w:rPr>
          <w:szCs w:val="20"/>
        </w:rPr>
        <w:t xml:space="preserve"> Che stima hai delle pratiche di pietà? Sei ben persuaso che meritano la massima stima che ti sia possibile? Come sono andate esse lungo la giornata? Le hai fatte con fervore e costantemente? Non ne hai mai omessa qualcuna per tua trascuratezza? Quando non le hai potute fare in comune, non le hai compite con negligenza, o fors’anche totalmente lasciate? Qual’è il tuo raccoglimento in esse? Freni con diligenza le distrazioni, per quanto sta da te? Ti sforzi per ottenere il fervore? Alzandoti al mattino non hai mai lasciato d’elevare il tuo cuore a Dio e dire quelle giaculatorie e fare quelle pratiche che sono indicate dal catechismo e dalle regole? Alla sera andando a letto hai dette con divozione le tre </w:t>
      </w:r>
      <w:r>
        <w:rPr>
          <w:rStyle w:val="Corpodeltesto39ptCorsivo"/>
          <w:rFonts w:eastAsia="MS Mincho;ＭＳ 明朝" w:cs="Cambria"/>
          <w:sz w:val="20"/>
          <w:szCs w:val="20"/>
        </w:rPr>
        <w:t>Ave Maria</w:t>
      </w:r>
      <w:r>
        <w:rPr>
          <w:szCs w:val="20"/>
        </w:rPr>
        <w:t xml:space="preserve"> raccomandate, ed hai domandato la benedizione della Madonna? Come sono andate le tue preghiere vocali? E le piccole preghiere lungo il giorno? Ed il segno di croce, il prender l’acqua benedetta, le genuflessioni, </w:t>
      </w:r>
      <w:r>
        <w:rPr>
          <w:rStyle w:val="Corpodeltesto39ptCorsivo"/>
          <w:rFonts w:eastAsia="MS Mincho;ＭＳ 明朝" w:cs="Cambria"/>
          <w:sz w:val="20"/>
          <w:szCs w:val="20"/>
        </w:rPr>
        <w:t>l’Actiones</w:t>
      </w:r>
      <w:r>
        <w:rPr>
          <w:szCs w:val="20"/>
        </w:rPr>
        <w:t xml:space="preserve"> e </w:t>
      </w:r>
      <w:r>
        <w:rPr>
          <w:rStyle w:val="Corpodeltesto39ptCorsivo"/>
          <w:rFonts w:eastAsia="MS Mincho;ＭＳ 明朝" w:cs="Cambria"/>
          <w:sz w:val="20"/>
          <w:szCs w:val="20"/>
        </w:rPr>
        <w:t xml:space="preserve">l’Agimus, </w:t>
      </w:r>
      <w:r>
        <w:rPr>
          <w:szCs w:val="20"/>
        </w:rPr>
        <w:t xml:space="preserve">e le preghiere prima e dopo il cibo, </w:t>
      </w:r>
      <w:r>
        <w:rPr>
          <w:rStyle w:val="Corpodeltesto39ptCorsivo"/>
          <w:rFonts w:eastAsia="MS Mincho;ＭＳ 明朝" w:cs="Cambria"/>
          <w:sz w:val="20"/>
          <w:szCs w:val="20"/>
        </w:rPr>
        <w:t>l’Angelus,</w:t>
      </w:r>
      <w:r>
        <w:rPr>
          <w:szCs w:val="20"/>
        </w:rPr>
        <w:t xml:space="preserve"> ecc.? Ti sei esercitato lungo il giorno nelle orazioni giaculatorie, nelle pie aspirazioni, nelle comunioni spirituali, nell’offerire sempre le tue azioni a Dio e nel tenere il pensiero della presenza di Lui? Non hai mai lasciata la tua meditazione? E come riesci? La fai forse con distrazione volontaria o sonnecchiando, o tenendo un contegno indevoto? Fai bene la preparazione? Sei fedele a seguire il metodo che ti fu insegnato? Quale, ne è il risultato pratico? Qual è la causa precipua delle tue distrazioni in essa? Ne domandi perdono al Signore in fine? Pensi lungo il giorno alla risoluzione presa? La richiami a memoria nelle visite che fai al SS. Sacramento? Fai tu con cura e profitto l’esame di coscienza generale? Il particolare? E le tue visite al SS. Sacramento ed a Maria SS. le fai tutte, secondo il costume della casa? Le fai volentieri? Vai con raccoglimento, o disturbi nell’entrata o nell’uscita di chiesa? Stai attento alle letture spirituali e ne ricavi frutto? Non hai mai tralasciata tutta od in parte la santa messa? Con che divozione vi assisti? La sai servire con tutta esattezza? La servi con gravità e divozione? Ti prepari bene alle sacre cerimonie, in modo che, per quanto dipende da te, le funzioni riescano gravi e devote? Qual è la tua divozione verso Maria SS.? È essa puramente affettiva, o ne cerchi la sostanza procurando d’imitarla nelle sue virtù, e di fare degli sforzi per darle gusto colle tue opere ben fatte? Procuri di crescere nella fiducia della sua intercessione? Come reciti il suo rosario? Come hai recitato o cantato alla domenica l’ufficio della Beata Vergine? Hai pensato ad offrirlo bene a lei, come uno degli ossequi che le sono più graditi? E con che devozione hai cantate le lodi sacre? Non trovi nulla da migliorare nelle tue confessioni? Hai il tuo giorno fisso per andarti a confessare? Ti sei preparato bene prima? Ti sei eccitato bene alla contrizione? Sei stato talmente sincero, che il confessore abbia potuto farsi un’idea esatta dello stato di tua coscienza? Hai fatto il tuo proponimento ben fermo, specie su quelle venialità in cui sei solito cadere quasi per abito? Hai procurato di schivare le occasioni dei peccati? Hai praticato gli avvisi del confessore? Sei contento delle tue comunioni? L’hai fatta quotidiana, o con la frequenza indicata dal confessore? La rendi come il centro della giornata, consacrando il tempo che corre tra le due comunioni, metà al ringraziamento e metà alla preparazione della comunione seguente? Segui quel consiglio di proporti prima della comunione l’emendamento di qualche difetto, e dopo, la pratica di qualche virtù? L’hai lasciata qualche volta per tua negligenza o poca veglia? Che preparazione vi porti? Quali frutti ne ricavi?</w:t>
      </w:r>
    </w:p>
    <w:p>
      <w:pPr>
        <w:pStyle w:val="Normal"/>
        <w:rPr/>
      </w:pPr>
      <w:r>
        <w:rPr>
          <w:szCs w:val="20"/>
        </w:rPr>
        <w:t xml:space="preserve">Qual è la tua docilità nel seguire gli avvisi che ti </w:t>
      </w:r>
      <w:r>
        <w:rPr>
          <w:szCs w:val="20"/>
          <w:lang w:eastAsia="en-US" w:bidi="en-US"/>
        </w:rPr>
        <w:t xml:space="preserve">son </w:t>
      </w:r>
      <w:r>
        <w:rPr>
          <w:szCs w:val="20"/>
        </w:rPr>
        <w:t xml:space="preserve">dati? Sei tu fedele nel riguardare il </w:t>
      </w:r>
      <w:r>
        <w:rPr>
          <w:rStyle w:val="Corpodeltesto39ptCorsivo"/>
          <w:rFonts w:eastAsia="MS Mincho;ＭＳ 明朝" w:cs="Cambria"/>
          <w:sz w:val="20"/>
          <w:szCs w:val="20"/>
        </w:rPr>
        <w:t>maestro,</w:t>
      </w:r>
      <w:r>
        <w:rPr>
          <w:szCs w:val="20"/>
        </w:rPr>
        <w:t xml:space="preserve"> o altro tuo superiore, come colui che tiene le veci di Dio, e come stabilito da Dio per guidarti secondo le regole e lo spirito della congregazione? Hai tu fatto esattamente e con umiltà il tuo rendiconto? Ti sei presentato altra volta in tempo opportuno, quando non l’hai potuto fare nel giorno che ti sei fissato?</w:t>
      </w:r>
    </w:p>
    <w:p>
      <w:pPr>
        <w:pStyle w:val="Normal"/>
        <w:rPr/>
      </w:pPr>
      <w:r>
        <w:rPr>
          <w:szCs w:val="20"/>
        </w:rPr>
        <w:t xml:space="preserve">2) </w:t>
      </w:r>
      <w:r>
        <w:rPr>
          <w:rStyle w:val="Corpodeltesto39ptCorsivo"/>
          <w:rFonts w:eastAsia="MS Mincho;ＭＳ 明朝" w:cs="Cambria"/>
          <w:sz w:val="20"/>
          <w:szCs w:val="20"/>
        </w:rPr>
        <w:t>Cura della perfezione e della vocazione.</w:t>
      </w:r>
      <w:r>
        <w:rPr>
          <w:szCs w:val="20"/>
        </w:rPr>
        <w:t xml:space="preserve"> Quale idea hai tu della vocazione? L’hai tu consolidata col fedele compimento dei tuoi doveri e delle tue regole? Hai tu per essa la stima che merita e la riconoscenza che deve inspirarti? La tua cura principale è di avanzarti nella perfezione? Riguardi tu la perfezione come l’unico importante affare per cui vivi? Qual è la tua corrispondenza alla grazia ed alle divine ispirazioni? Quali vittorie hai riportato sulla passione dominante? Che sforzi hai fatto per domare la tua indole, il tuo carattere? Le tue disposizioni, sia per emendarti come per progredire, sono le stesse che erano all’inizio del tuo noviziato? Che progresso hai fatto nelle virtù cristiane e religiose? La tua fede è semplice, viva ed attiva? La tua speranza è ferma, senza scoraggiamenti e presunzioni? Qual è il tuo amore per Iddio? Non vi è forse nel tuo cuore qualche attacco sregolato verso le creature? Nota che l’ambizione e le amicizie sensibili producono sempre questo dannoso effetto! Hai tu zelo per la gloria di Dio? Sei tu afflitto degli oltraggi che riceve? Hai tu quella delicatezza di coscienza che fa intimorire il buon religioso, anche alla sola apparenza del male? Non ti sei tu permesso varie mancanze sotto il pretesto che esse erano piccole? Non ti sei esposto al pericolo di commettere mancanze gravi? A che punto sei tu riguardo l’unione con Dio, il ricordo della sua presenza e la conformità alla sua volontà? Qual è il tuo rispetto e la tua sommissione alla divina Provvidenza nei casi avversi, e nelle persecuzioni che incontri? Fai le cose sempre, direttamente, per piacere a Dio? Esaminati specialmente sugli sforzi che fai per vincere la tua passione dominante, e sui progressi nella virtù che in particolar modo hai promesso d’acquistare e praticare. Che concetto hai della nostra pia società? Che amore le porti? Comprendi tu bene che essa è per te l’unica arca di salvamento? Che per te è fonte di ogni bene? Parli sempre con edificazione di essa, dei superiori, delle opere che intraprende, delle opere dei membri della medesima, delle cose letterarie, scientifiche, musicali, artistiche, ecc.?</w:t>
      </w:r>
    </w:p>
    <w:p>
      <w:pPr>
        <w:pStyle w:val="Normal"/>
        <w:rPr/>
      </w:pPr>
      <w:r>
        <w:rPr>
          <w:szCs w:val="20"/>
          <w:lang w:eastAsia="en-US" w:bidi="en-US"/>
        </w:rPr>
        <w:t xml:space="preserve">3) </w:t>
      </w:r>
      <w:r>
        <w:rPr>
          <w:rStyle w:val="Corpodeltesto39ptCorsivo"/>
          <w:rFonts w:eastAsia="MS Mincho;ＭＳ 明朝" w:cs="Cambria"/>
          <w:sz w:val="20"/>
          <w:szCs w:val="20"/>
        </w:rPr>
        <w:t>Osservanza dei santi voti.</w:t>
      </w:r>
      <w:r>
        <w:rPr>
          <w:szCs w:val="20"/>
        </w:rPr>
        <w:t xml:space="preserve"> Se il novizio non è obbligato alla povertà e alla obbedienza in forza dei santi voti, esso vi è tenuto per regola, e per prepararsi alle obbligazioni che sta per assumersi.</w:t>
      </w:r>
    </w:p>
    <w:p>
      <w:pPr>
        <w:pStyle w:val="Normal"/>
        <w:rPr/>
      </w:pPr>
      <w:r>
        <w:rPr>
          <w:szCs w:val="20"/>
        </w:rPr>
        <w:t xml:space="preserve">Riguardo alla </w:t>
      </w:r>
      <w:r>
        <w:rPr>
          <w:rStyle w:val="Corpodeltesto39ptCorsivo"/>
          <w:rFonts w:eastAsia="MS Mincho;ＭＳ 明朝" w:cs="Cambria"/>
          <w:sz w:val="20"/>
          <w:szCs w:val="20"/>
        </w:rPr>
        <w:t>povertà:</w:t>
      </w:r>
      <w:r>
        <w:rPr>
          <w:szCs w:val="20"/>
        </w:rPr>
        <w:t xml:space="preserve"> Non hai mai tenuto danaro? Non hai ricevuto, preso, comperato o imprestato senza permesso? Hai disposto di cose di qualche valore come proprie, o per darle ad altri in dono, o per consumarle senza licenza? Non conservi niente senza autorizzazione? Niente con qualche attacco sregolato? Niente di superfluo o poco conforme alla povertà religiosa? In tutti questi casi devi spogliartene senza dilazione e rimetterti all’esattezza della santa povertà. Tieni con cura tutto quello che hai in uso? Oppure hai recato danno alla casa o alla congregazione? Sciupi qualche cosa, o guasti o lasci andar a male, o nelle impazienze stracci, rompi qualche cosa? Ami tu la povertà come una madre, godendo di poterne portare le livree e di provarne gli effetti? Hai attacco smodato alla roba, alle comodità, procurandotele con dispendio o senza averne vero bisogno? Non t’avviene mai di cercare le cose migliori per lasciare il resto agli altri? 0 di ridire o mormorare della biancheria, degli abiti, dei libri, che ti sono assegnati?...</w:t>
      </w:r>
    </w:p>
    <w:p>
      <w:pPr>
        <w:pStyle w:val="Normal"/>
        <w:rPr/>
      </w:pPr>
      <w:r>
        <w:rPr>
          <w:szCs w:val="20"/>
        </w:rPr>
        <w:t xml:space="preserve">Riguardo alla </w:t>
      </w:r>
      <w:r>
        <w:rPr>
          <w:rStyle w:val="Corpodeltesto39ptCorsivo"/>
          <w:rFonts w:eastAsia="MS Mincho;ＭＳ 明朝" w:cs="Cambria"/>
          <w:sz w:val="20"/>
          <w:szCs w:val="20"/>
        </w:rPr>
        <w:t>castità:</w:t>
      </w:r>
      <w:r>
        <w:rPr>
          <w:szCs w:val="20"/>
        </w:rPr>
        <w:t xml:space="preserve"> Vegli fedelmente perchè nulla ti avvenga contro la castità? Vigili sui tuoi pensieri, sul tuo cuore, sui tuoi sensi? Non ti sei mai permesso nulla che potesse essere per te occasione pericolosa o almeno occasione di turbamento? Sei sempre stato fedele a ricorrere prontamente a Dio ai primi attacchi delle tentazioni? Hai tu combattute con forza le affezioni un po’ troppo naturali e sensibili? Hai fatto letture leggere, fantastiche, o che riguardano amori profani, o comunque atte a suscitare in te le passioni? Hai dato occhiate a figure meno che decenti? Ti senti reo di confidenze ad altri, di cose facili a destare pensieri cattivi o passioni sregolate? Hai usato la dovuta moderazione nel mangiare, e specialmente nel bere vino o liquori? Oppure hai dato con questo occasione in te di ribellione del senso? Hai evitato ogni familiarità e troppa domestichezza coi confratelli e coi giovani? Non ti sei lasciato andare a giochi di mano, carezze, e fors’anche a baci con qualcuno? Hai dato occasione ad altri di pensar male di te? Hai dato occasione ad essere accarezzato, o ad attirarti gli sguardi altrui? Non hai detto parole atte a svegliare in altri pensieri meno puri? Fai tu con amore quanto dipende da te per imitare la purezza degli angeli?</w:t>
      </w:r>
    </w:p>
    <w:p>
      <w:pPr>
        <w:pStyle w:val="Normal"/>
        <w:rPr/>
      </w:pPr>
      <w:r>
        <w:rPr>
          <w:szCs w:val="20"/>
        </w:rPr>
        <w:t>Riguardo all’obbedienza: Hai forse mancato agli ordini espressi o ai comandi dei superiori? Hai loro resistito o mancato di rispetto con le parole, o con i gesti, in loro presenza, o in loro assenza, in te stesso o con altri? Hai allegate finte scuse per sottrarti alla volontà dei superiori? Non sei stato almeno ritroso nell’ubbidienza? O ti sei servito di intercessioni forti per non fare l’ubbidienza, e legare le mani ai superiori? Vi è nella tua obbedienza lo spirito di fede e di sommissione così dalla parte della volontà come dalla parte del giudizio? Vedi tu Iddio nella persona dei tuoi superiori? Hai tu ascoltata la loro voce come la voce di Dio, disposizione questa che è l’anima dell’ubbidienza? Non fai tu nulla di mala grazia? Sei pronto all’obbedienza al primo segno, o al primo tocco della campana? Ti sei sempre levato al mattino a tempo? Hai tu fatto silenzio nei tempi e nei luoghi dovuti? Hai tu rinunziato alla tal occupazione, al tal impiego, al tal luogo al primo ordine, anzi al primo avviso, pensando che a questo mondo, e tanto più nello stato religioso, si deve essere indifferenti a tutto eccettochè a far la volontà di Dio espressa per mezzo dei superiori? Non ti sei permesso riflessioni, burle, critiche, mormorazioni sugli ordini emanati, o su certe circostanze od accessori riguardo gli ordini, o sulla persona dei superiori, sminuendo in questo modo nel tuo concetto ed in quello degli altri il rispetto che loro è dovuto? Non v’è qualche superiore verso cui limiti la tua soggezione e riverenza? Ti ricordi di pregare per loro? e di dare quelle dimostrazioni di rispetto che meritano? Vi è schiettezza ed amore nei tuoi rapporti con loro? Sei tu fe</w:t>
      </w:r>
      <w:r>
        <w:rPr>
          <w:szCs w:val="20"/>
          <w:lang w:eastAsia="en-US" w:bidi="en-US"/>
        </w:rPr>
        <w:t xml:space="preserve">dele </w:t>
      </w:r>
      <w:r>
        <w:rPr>
          <w:szCs w:val="20"/>
        </w:rPr>
        <w:t>nell’osservanza di tutte le regole, o ve n’è forse alcuna formalmente esclusa dalla tua obbedienza, o di cui ti sia venuta abituale la violazione? Dipendi sempre in tutto, ovvero in qualche circostanza ti permetti qualche licenza di tuo arbitrio? Nei casi di negative, di ordini di contraggenio, senti forse troppa avversione e ripugnanza, e almeno cerchi di reprimerle?</w:t>
      </w:r>
    </w:p>
    <w:p>
      <w:pPr>
        <w:pStyle w:val="Normal"/>
        <w:rPr/>
      </w:pPr>
      <w:r>
        <w:rPr>
          <w:szCs w:val="20"/>
        </w:rPr>
        <w:t xml:space="preserve">4) </w:t>
      </w:r>
      <w:r>
        <w:rPr>
          <w:rStyle w:val="Corpodeltesto39ptCorsivo"/>
          <w:rFonts w:eastAsia="MS Mincho;ＭＳ 明朝" w:cs="Cambria"/>
          <w:sz w:val="20"/>
          <w:szCs w:val="20"/>
        </w:rPr>
        <w:t>Sulla vita comune e diligenza nei propri doveri.</w:t>
      </w:r>
      <w:r>
        <w:rPr>
          <w:szCs w:val="20"/>
        </w:rPr>
        <w:t xml:space="preserve"> Hai tu soprattutto stimata e seguita la regolarità, che ti è imposta dai tuoi doveri quotidiani, così importanti per la comunità in generale, e per te in particolare? Sei tu contento della classe, della sezione, del genere di studi, del metodo che si tiene in essi; dei libri che si usano, delle varie materie assegnate? Hai procurato d’impiegare nello studio tutto il tempo a ciò destinato? Ti sei sempre fatto un religioso scrupolo di non perdere neanche un istante di tempo così prezioso? Hai cercato di disporre il tuo tempo in modo che tutti i doveri potessero essere terminati a tempo, senza trascurarne nessuno? Non hai assegnato troppo tempo ad una materia con detrimento delle altre? Ti sei sempre ben preparato alle scuole, alle ripetizioni? o ti sei anche occupato in studi estranei al tuo dovere? Hai mai intrapresa la lettura di nessun libro senza esserti prima consigliato con il tuo superiore? Tieni per caso nascosto qualche libro che non vuoi che il superiore conosca? </w:t>
      </w:r>
      <w:r>
        <w:rPr>
          <w:szCs w:val="20"/>
          <w:lang w:eastAsia="en-US" w:bidi="en-US"/>
        </w:rPr>
        <w:t xml:space="preserve">O </w:t>
      </w:r>
      <w:r>
        <w:rPr>
          <w:szCs w:val="20"/>
        </w:rPr>
        <w:t>nella nota dei libri consegnata al superiore sul principio dell’anno ne hai occultato qualcuno? O dopo, lungo l’anno, ne hai ricevuto qualcuno e non l’hai ancora fatto vedere? Quale fu la tua premura per apprendere il canto gregoriano? Quale la diligenza nell’apprendere le cerimonie? Non ti sei servito di questi tempi per divagarti? Hai sempre tenuto nella debita stima tali scuole? Sei sempre stato attento alla scuola? Non hai mai avuto di mira di comparire nel rispondere alle interrogazioni, nel leggere i tuoi lavori, nello sciogliere le difficoltà? Non ti capitò di fare altro mentre il professore spiegava? Non hai fatto rumori per far ridere o disturbare senza che i professori potessero sorprenderti, e dopo almeno te ne sei accusato al superiore? Sei contento degli altri piccoli impieghi che ti sono affidati? Li eseguisci con tutto quell’impegno che è loro dovuto? Vi hai tu portato quello zelo, quell’attività, quella prudenza che in essa erano necessari? Non hai mai conteso o trattato poco caritatevolmente con coloro che stavano con te nel medesimo impiego? Hai aiutato i tuoi compagni quando potevi? Li hai sopportati con allegria quando dimostravano umore diverso dal tuo? Hai fatto quanto potevi per contentare i tuoi compagni? Hai usato con loro bei modi? Hai osservato le regole di civiltà che tanto servono a cementare la carità fraterna? Hai eseguito le regole di pulizia, che giovano anche a non dispiacere agli altri? Come fai le tue azioni ordinarie? Hai pensato costantemente con esse di piacere a Dio, od hai anche cercato la tua soddisfazione propria? Sei costante ad animare le tue azioni con pensieri di fede? Sei tu ben persuaso che la tua perfezione consiste nel far bene i tuoi doveri quotidiani senza trascurare neppure il più piccolo, neppure la cosa più indifferente? Hai tu bene economizzato il tempo? L’ordine dei tuoi lavori è ben subordinato all’obbedienza? Nelle tue azioni poni quella diligenza religiosa che è necessaria o le fai con precipitazione, o con lentezza, o con indolenza; o con perdita di tempo o comunque, senza buono spirito? Come impieghi il tempo delle tue ricreazioni, delle passeggiate, dei giorni di vacanza? Hai vera cura di santificare i tuoi pasti? i tuoi riposi? I tuoi esercizi corporali?</w:t>
      </w:r>
    </w:p>
    <w:p>
      <w:pPr>
        <w:pStyle w:val="Normal"/>
        <w:rPr/>
      </w:pPr>
      <w:r>
        <w:rPr>
          <w:szCs w:val="20"/>
        </w:rPr>
        <w:t xml:space="preserve">5) </w:t>
      </w:r>
      <w:r>
        <w:rPr>
          <w:rStyle w:val="Corpodeltesto29ptCorsivo"/>
          <w:rFonts w:eastAsia="MS Mincho;ＭＳ 明朝" w:cs="Cambria"/>
          <w:sz w:val="20"/>
          <w:szCs w:val="20"/>
        </w:rPr>
        <w:t xml:space="preserve">Di alcune altre virtù più necessarie </w:t>
      </w:r>
      <w:r>
        <w:rPr>
          <w:szCs w:val="20"/>
        </w:rPr>
        <w:t xml:space="preserve">(umiltà, carità fraterna, mortificazione). Come ti trovi riguardo all’umiltà? L’hai trasgredita col vantarti, con esser troppo suscettibile, con la mala grazia, coll’alterezza verso i compagni? Hai tu cercata la stima e la lode invece di amare d’esser dimenticato, e tenuto in poco conto e umiliato? Hai agito per rispetto umano? Non hai tu troppo buona opinione del tuo ingegno o della tua virtù? Non hai tu l’abitudine di parlare di te stesso? Sei tu fedele nel riconoscere i tuoi torti e mancamenti o ti scusi facilmente? Rendi conto della tua coscienza con quella umiltà, con quella confidenza infantile che è tanto secondo lo spirito della congregazione? Non resti un po’ abbattuto quando non riesci in qualche cosa? o quando di qualche cosa sei ripreso? Fai tu con frequenza atti di umiltà, offrendoti per quegli uffizi che </w:t>
      </w:r>
      <w:r>
        <w:rPr>
          <w:szCs w:val="20"/>
          <w:lang w:eastAsia="en-US" w:bidi="en-US"/>
        </w:rPr>
        <w:t xml:space="preserve">son </w:t>
      </w:r>
      <w:r>
        <w:rPr>
          <w:szCs w:val="20"/>
        </w:rPr>
        <w:t>più bassi,o contrari alla comune estimazione, o ributtanti alla natura? Almeno accettandoli con sommissione? Hai tu un’indole arrendevole ed affabile? Ovvero sei sostenuto ed altero, in modo che si debba trattare con te con riserbo e riguardi? E gli stessi superiori non devono forse essere molto cauti per non offendere la tua suscettibilità nel darti certi ordini ed incombenze ?</w:t>
      </w:r>
    </w:p>
    <w:p>
      <w:pPr>
        <w:pStyle w:val="Normal"/>
        <w:rPr>
          <w:szCs w:val="20"/>
        </w:rPr>
      </w:pPr>
      <w:r>
        <w:rPr>
          <w:szCs w:val="20"/>
        </w:rPr>
        <w:t>Devi ai tuoi confratelli l’affetto, la stima, la benevolenza più tenera, la più cordiale. Devi favorire l’unione dei cuori. Non hai detto o fatto qualche cosa contraria a questi doveri che la carità fraterna richiede? Ti sei per caso lasciato portare all’avversione, all'invidia, alle maligne interpretazioni, ai ri- sentimenti, alle contestazioni, agli atti di collera verso di loro?</w:t>
      </w:r>
    </w:p>
    <w:p>
      <w:pPr>
        <w:pStyle w:val="Normal"/>
        <w:rPr>
          <w:szCs w:val="20"/>
        </w:rPr>
      </w:pPr>
      <w:r>
        <w:rPr>
          <w:szCs w:val="20"/>
        </w:rPr>
        <w:t>Hai tu rigettata con tutte le tue forze quella bassa gelosia che s’affligge nel vedere i buoni successi altrui, le distinzioni che dan loro i superiori, o persino le loro virtù? Non ti sei mai permesso, riguardo ai confratelli (e mille volte peggio riguardo ai superiori) maldicenze, rapporti indiscreti, calunnie, desideri di vendetta, o scatti di malumore? Nè nulla che possa mal edificare o produrre disunioni? Ti sei guardato bene dal criticare ciò che fanno gli altri, o dal riprenderli senza averne il diritto o solo per mal umore? Il tuo affetto pei compagni è tutto fondato sull’amore di Dio? È esso generoso, e senza eccezioni? Hai tu un sufficiente orrore per quelle miserabili amicizie particolari che scandalizzano i compagni, che dividono il tuo cuore e lo allontanano da Dio? Hai tu mai pensato alle conseguenze del cattivo esempio in una comunità, e alla necessità di dare buon esempio? Qual è la tua carità verso le anime del purgatorio? E il tuo zelo per la salute altrui? Non potresti praticamente far qualche cosa di più in favore delle une e degli altri? Come stai riguardo allo spirito tanto necessario della mortificazione di te stesso? Hai tu eseguite, in tutta la loro integrità e secondo il loro spirito, le regole contrarie alle inclinazioni tue ed al tuo naturale? Quali sforzi hai già fatto per giungere alla perfetta osservanza della modestia esteriore negli occhi, nel tratto, ed in tutto il tuo procedere? Nelle circostanze un po’ difficili non hai tu dato segno d’impazienza, di collera o di turbamento? Hai tu compiuto con coraggio e costanza le piccole mortificazioni e penitenze in uso nella congregazione, come il digiuno del venerdì e quel lavoro indefesso che deve formare la nostra caratteristica e la nostra gloria? Sei stato mortificato nei cibi, non hai mangiato o bevuto fuori pasto? Non hai tenuto bibite o commestibili con te? Hai osservato perfetto silenzio in refettorio durante le letture? Anche dopo che si può parlare, hai usato moderazione non parlando forte e non volendo parlar coi lontani? Non hai mai lasciato un incarico, un’assistenza, per tua colpa e poca mortificazione? o preparato poco le lezioni, o non corretti i compiti tuoi o degli altri per negligenza? O abbandonata la ricreazione, o rifiutato il passeggio coi giovani per tua poca voglia? Ti sei applicato soprattutto alla mortificazione interna ed all’abnegazione, almeno in quelle cose ordinarie che capitano a ogni piè sospinto? Hai fatto sufficienti sforzi per riformare il tuo carattere, il tuo mal umore? Come hai ricevute le pene che t’inviava la Provvidenza? Quanto hai tu faticato per acquistare la perfetta conformità alla volontà di Dio? Hai tu, in una parola, avuto spirito di mortificazione? Cioè, sapendo che le sofferenze sono un eccellente mezzo per espiare i tuoi mancamenti, sradicare i tuoi vizi, renderti un po’ più simile a Gesù Cristo, che è lo scopo per cui sei entrato in congregazione, le hai tu amate e desiderate? Non ti metterai una volta con impegno efficace per farti santo? Quando ti proponi di cominciare davvero, e non solo più a parole? Quali proponimenti pratici fai conto di prendere in questo momento? Scriviteli, e il Signore ti aiuti a praticarli d’ora in poi fedelmente.</w:t>
      </w:r>
    </w:p>
    <w:p>
      <w:pPr>
        <w:pStyle w:val="Heading2"/>
        <w:rPr>
          <w:rFonts w:ascii="Cambria" w:hAnsi="Cambria" w:cs="Cambria"/>
          <w:szCs w:val="20"/>
        </w:rPr>
      </w:pPr>
      <w:r>
        <w:rPr>
          <w:b w:val="false"/>
          <w:bCs w:val="false"/>
        </w:rPr>
        <w:t>Capo</w:t>
      </w:r>
      <w:r>
        <w:rPr>
          <w:rStyle w:val="Corpodeltesto27ptGrassetto"/>
          <w:rFonts w:eastAsia="MS Mincho;ＭＳ 明朝" w:cs="Cambria" w:ascii="Cambria" w:hAnsi="Cambria"/>
          <w:b/>
          <w:sz w:val="20"/>
          <w:szCs w:val="20"/>
        </w:rPr>
        <w:t xml:space="preserve"> </w:t>
      </w:r>
      <w:r>
        <w:rPr>
          <w:b w:val="false"/>
          <w:bCs w:val="false"/>
        </w:rPr>
        <w:t>XI</w:t>
      </w:r>
      <w:r>
        <w:rPr>
          <w:rStyle w:val="Corpodeltesto295ptGrassetto"/>
          <w:rFonts w:eastAsia="MS Mincho;ＭＳ 明朝" w:cs="Cambria" w:ascii="Cambria" w:hAnsi="Cambria"/>
          <w:b/>
          <w:sz w:val="20"/>
          <w:szCs w:val="20"/>
        </w:rPr>
        <w:t xml:space="preserve"> </w:t>
      </w:r>
      <w:r>
        <w:rPr/>
        <w:t>VISITA AL SS. SACRAMENTO</w:t>
      </w:r>
    </w:p>
    <w:p>
      <w:pPr>
        <w:pStyle w:val="Heading3"/>
        <w:rPr/>
      </w:pPr>
      <w:r>
        <w:rPr/>
        <w:t>Invito di Gesù.</w:t>
      </w:r>
    </w:p>
    <w:p>
      <w:pPr>
        <w:pStyle w:val="Normal"/>
        <w:rPr/>
      </w:pPr>
      <w:r>
        <w:rPr>
          <w:szCs w:val="20"/>
        </w:rPr>
        <w:t xml:space="preserve">La bontà straordinaria del divin Salvatore di stare in mezzo a noi nel SS. Sacramento e il dirci con tanta affabilità che sua delizia è lo stare con noi, e più l’invito amorosissimo che ci fa di andare continuamente a Lui tendendoci le braccia aperte per riceverci, sono inviti talmente pressanti al cuore dei cristiani, e specie a quello dei religiosi, che dovrebbero eccitarci a correre continua- mente a Gesù, ed a bramare di tenerci continuamente alla sua santa presenza. Don Bosco, ed a voce e per iscritto, raccomandava continuamente le visite frequenti, benché brevi, al SS. Sacramento. E nel </w:t>
      </w:r>
      <w:r>
        <w:rPr>
          <w:rStyle w:val="Corpodeltesto29ptCorsivo"/>
          <w:rFonts w:eastAsia="MS Mincho;ＭＳ 明朝" w:cs="Cambria"/>
          <w:sz w:val="20"/>
          <w:szCs w:val="20"/>
        </w:rPr>
        <w:t>Giovane provveduto,</w:t>
      </w:r>
      <w:r>
        <w:rPr>
          <w:szCs w:val="20"/>
        </w:rPr>
        <w:t xml:space="preserve"> sebbene non parli ai confratelli, bensì a semplici giovani dei nostri collegi, insiste che se ne facciano più al giorno, quanto è possibile.</w:t>
      </w:r>
    </w:p>
    <w:p>
      <w:pPr>
        <w:pStyle w:val="Heading3"/>
        <w:rPr/>
      </w:pPr>
      <w:r>
        <w:rPr/>
        <w:t>Dovere di star vicini a Gesù.</w:t>
      </w:r>
    </w:p>
    <w:p>
      <w:pPr>
        <w:pStyle w:val="Normal"/>
        <w:rPr>
          <w:szCs w:val="20"/>
        </w:rPr>
      </w:pPr>
      <w:r>
        <w:rPr>
          <w:szCs w:val="20"/>
        </w:rPr>
        <w:t>Essendo Gesù la fonte d’ogni grazia, bisogna che s’avvicini a lui chi desidera ricevere molte grazie. Egli è un fuoco tutto avvampante. A lui bisogna che s’accosti chi desidera riscaldarsi. Egli è come il sole: bisogna stia molto esposto ai suoi raggi dardeggianti luce e calore, chi vuol esserne illuminato e infervorato. È questa la divozione principale del religioso, il quale ha la felicità di vivere vicino a Gesù realmente presente, e di riposare sotto il suo stesso tetto. Non vi è divozione più solida di questa: essa è al tutto conforme alle mire ed alle intenzioni di Gesù Cristo: essa è al sommo salutare per chi la pratica.</w:t>
      </w:r>
    </w:p>
    <w:p>
      <w:pPr>
        <w:pStyle w:val="Heading3"/>
        <w:rPr/>
      </w:pPr>
      <w:r>
        <w:rPr/>
        <w:t>Santi esempi.</w:t>
      </w:r>
    </w:p>
    <w:p>
      <w:pPr>
        <w:pStyle w:val="Normal"/>
        <w:rPr/>
      </w:pPr>
      <w:r>
        <w:rPr>
          <w:szCs w:val="20"/>
        </w:rPr>
        <w:t xml:space="preserve">Queste visite </w:t>
      </w:r>
      <w:r>
        <w:rPr>
          <w:szCs w:val="20"/>
          <w:lang w:eastAsia="en-US" w:bidi="en-US"/>
        </w:rPr>
        <w:t xml:space="preserve">son </w:t>
      </w:r>
      <w:r>
        <w:rPr>
          <w:szCs w:val="20"/>
        </w:rPr>
        <w:t>necessarie per chi è desideroso di far gran progresso nel bene. Santa Maria Maddalena de’ Pazzi faceva trentatrè visite al SS. Sacramento ogni giorno. San Domenico si può dire non avesse altra cella che l’altar maggiore ove si conservava il SS. Sacramento. Per molti religiosi era devota costumanza passare le notti intiere avanti al SS. Sacramento. Don Bosco vi passava tutto il tempo che poteva; i suoi primi alunni, come Savio Domenico, facevan lo stesso. Oh quanti dei nostri soci li imitarono! Io non ricordo qui che il nostro Don Buffa. Egli non poteva togliersi di chiesa, e lo vidi piangere quando per curare la sua salute gli proibii di stare in chiesa più di un dato tempo determinato. Molti dei nostri antichi novizi erano attirati in chiesa come da una forza irresistibile, ogni volta che uscivano da qualche occupazione. Sembrava non potessero poi distaccarsene dovendo uscire di chiesa; e potrei citare più decine di casi in cui dovetti proibire di prolungar troppo le visite. Moltissimi mi domandavano di poter passare in chiesa, avanti al SS. Sacramento, il tempo del teatrino e delle passeggiate, assicurandomi che divertimento maggiore non avrebbero avuto nè da bellissimi drammi nè da attraentissime ricreazioni. E siccome generalmente non permetteva questo, erano poi gongolanti di gioia quando concedeva di uscire dal teatrino e star in chiesa durante un intervallo od un atto, o di fermarsi in chiesa fino al suono delle occupazioni, quando la squadra arrivava un po’ prima del tempo da passeggio. Cerca d’imitare, per quanto ti è concesso dall’ubbidienza, cotesti ottimi esempi.</w:t>
      </w:r>
    </w:p>
    <w:p>
      <w:pPr>
        <w:pStyle w:val="Heading3"/>
        <w:rPr/>
      </w:pPr>
      <w:r>
        <w:rPr/>
        <w:t>Visite al Santissimo nei viaggi.</w:t>
      </w:r>
    </w:p>
    <w:p>
      <w:pPr>
        <w:pStyle w:val="Normal"/>
        <w:rPr>
          <w:szCs w:val="20"/>
        </w:rPr>
      </w:pPr>
      <w:r>
        <w:rPr>
          <w:szCs w:val="20"/>
        </w:rPr>
        <w:t>Oltre al visitarlo in casa è bene, passando vicino a qualche chiesa, avendone occasione propizia e permesso, entrare per salutarlo. I buoni religiosi essendo in viaggio cominciano ad ardere d’amore avvicinandosi ad un paese nel vederne il campanile, perchè esso richiama al pensiero che lì accanto sta la chiesa col SS. Sacramento. Ed arrivati in paese, prima d’ogni cosa procurano di andare a visitar Gesù, prigioniero d’amore nel santo tabernacolo per noi. Ricordo come il nostro principe Czartoryski si risentisse tutto al vedere una chiesa, ed emettesse infuocate giaculatorie; e quando non aveva l’ubbidienza d’entrare in chiesa, si sfogava con caldi ed ardenti desideri e slanci di amore. Così devi far tu pure passando vicino a qualche chiesa, e non avendo il permesso o la comodità d’en- trarvi, trarre dal tuo cuore infiammate giaculatorie e far egualmente da lontano la tua visita. Questo pure ti conviene promettere di continuare poi a fare quando sarai in qualche collegio, in cui l’assistenza dei giovani t’impedisse di entrare in chiesa.</w:t>
      </w:r>
    </w:p>
    <w:p>
      <w:pPr>
        <w:pStyle w:val="Heading3"/>
        <w:rPr/>
      </w:pPr>
      <w:r>
        <w:rPr/>
        <w:t>Gesù ne ha diritto.</w:t>
      </w:r>
    </w:p>
    <w:p>
      <w:pPr>
        <w:pStyle w:val="Normal"/>
        <w:rPr/>
      </w:pPr>
      <w:r>
        <w:rPr>
          <w:szCs w:val="20"/>
        </w:rPr>
        <w:t xml:space="preserve">Nell’Eucaristia invero nostro Signore è vivente. Egli sta nel tabernacolo col suo corpo, sangue, anima, divinità. Egli sta nascosto sotto il velo del sacramento per non spaventare o sbalordire la nostra debolezza collo splendore della sua gloria; ma vi è tale quale come quando era in Nazareth, a Gerusalemme, sul monte </w:t>
      </w:r>
      <w:r>
        <w:rPr>
          <w:szCs w:val="20"/>
          <w:lang w:eastAsia="en-US" w:bidi="en-US"/>
        </w:rPr>
        <w:t xml:space="preserve">Tabor, </w:t>
      </w:r>
      <w:r>
        <w:rPr>
          <w:szCs w:val="20"/>
        </w:rPr>
        <w:t>tale quale è in cielo. Avrà Egli minor diritto al nostro rispetto ed alla nostra riconoscenza per essersi annientato per l’amore che ci portava?</w:t>
      </w:r>
    </w:p>
    <w:p>
      <w:pPr>
        <w:pStyle w:val="Heading3"/>
        <w:rPr/>
      </w:pPr>
      <w:r>
        <w:rPr/>
        <w:t>Fortuna nostra di poterlo visitare.</w:t>
      </w:r>
    </w:p>
    <w:p>
      <w:pPr>
        <w:pStyle w:val="Normal"/>
        <w:rPr/>
      </w:pPr>
      <w:r>
        <w:rPr>
          <w:szCs w:val="20"/>
        </w:rPr>
        <w:t xml:space="preserve">Chi non avrebbe desiderato d’essere stato nel novero dei suoi discepoli, di quelli che ebbero la fortuna di contemplare il Signore durante la sua vita mortale? Ah! se noi avessimo la fede più viva, non ci preoccuperemmo per questo, , poiché conosciamo benissimo che volendolo abbiamo la fortuna di di poterlo visitare, di intrattenerci con lui, stare ai suoi piedi, nelle nostre chiese. Qualcuno dirà: essi lo vedevano personalmente, assistevano ai suoi discorsi. Ed io noto per noi ancor di più. Essi non vedevano che il corpo, e avrebbero potuto sbagliarsi nel crederlo Dio, noi ne siamo già assicurati dalla fede. Essi videro qualche miracolo, ma quasi nessuno ne vide tanti quanti ne sappiamo noi. Essi potevano toccarlo, baciargli i piedi, ma noi possiamo ben di più. Il sacerdote non solamente tocca, ma egli comanda di venire nelle sue mani ; ogni fedele non solo lo tocca colla sua lingua ma lo immedesima con sé nella santa comunione, o meglio Iddio ha la bontà di innalzare in quel momento infinitamente noi, immedesimandoci con lui. Molti pellegrini, </w:t>
      </w:r>
      <w:r>
        <w:rPr>
          <w:szCs w:val="20"/>
          <w:lang w:eastAsia="en-US" w:bidi="en-US"/>
        </w:rPr>
        <w:t xml:space="preserve">dice Sant’Alfonso </w:t>
      </w:r>
      <w:r>
        <w:rPr>
          <w:szCs w:val="20"/>
        </w:rPr>
        <w:t xml:space="preserve">de’ </w:t>
      </w:r>
      <w:r>
        <w:rPr>
          <w:szCs w:val="20"/>
          <w:lang w:eastAsia="en-US" w:bidi="en-US"/>
        </w:rPr>
        <w:t xml:space="preserve">Liguori, </w:t>
      </w:r>
      <w:r>
        <w:rPr>
          <w:szCs w:val="20"/>
        </w:rPr>
        <w:t>fanno dei grandi viaggi sia per visitare la casa di Loreto, dove Gesù Cristo ha passato parte della sua vita, sia per venerare i luoghi di Terra Santa dove Egli è nato, e dove sofferse, e dove è morto. Ma il Venerabile Giovanni d’</w:t>
      </w:r>
      <w:r>
        <w:rPr>
          <w:szCs w:val="20"/>
          <w:lang w:eastAsia="en-US" w:bidi="en-US"/>
        </w:rPr>
        <w:t xml:space="preserve">Avila </w:t>
      </w:r>
      <w:r>
        <w:rPr>
          <w:szCs w:val="20"/>
        </w:rPr>
        <w:t xml:space="preserve">diceva con ragione, che egli non poteva trovare alcun santuario più amabile e più divoto che una chiesa dove si conserva il SS. Sacramento. Poiché questo non è solo un luogo ove nostro Signore visse una volta o sofferse, ma una dimora dove attualmente è presente e vivente. Così i santi in nessun luogo gustarono qui in terra fortuna più dolce che avanti al SS. Sacramento. Se Gesù riposasse in una sola chiesa del mondo, quanto fortunato si stimerebbe ognuno di poterlo visitare ed adorare almeno una volta in vita! Se la sua somma bontà l’ha ridotto a comunicarsi a noi in tutte le parti del mondo, saremo noi più ingrati per essere egli stato più liberale? Gli renderemo noi minor ossequio, perchè per puro suo amore si è reso a noi troppo familiare? Tale è la misera condizione della natura umana, depravata per il peccato, d’assuefarsi a tutto, e di giungere a stimar poco le cose più sacre, e a trattarle quasi con disprezzo ed irriverenza, perchè esse </w:t>
      </w:r>
      <w:r>
        <w:rPr>
          <w:szCs w:val="20"/>
          <w:lang w:eastAsia="en-US" w:bidi="en-US"/>
        </w:rPr>
        <w:t xml:space="preserve">son </w:t>
      </w:r>
      <w:r>
        <w:rPr>
          <w:szCs w:val="20"/>
        </w:rPr>
        <w:t>troppo comuni. Purtroppo che anche nelle cose più gravi e sacre, ciò che diventa solito non impressiona. Ma un’anima spirituale ed illuminata deve procedere ben diversamente! E tu certamente vorrai essere di queste, e perciò farai tutto il tuo possibile per trovarti con frequenza alla presenza del tuo Gesù salvatore.</w:t>
      </w:r>
    </w:p>
    <w:p>
      <w:pPr>
        <w:pStyle w:val="Heading3"/>
        <w:rPr/>
      </w:pPr>
      <w:r>
        <w:rPr/>
        <w:t>Fortuna speciale dei religiosi.</w:t>
      </w:r>
    </w:p>
    <w:p>
      <w:pPr>
        <w:pStyle w:val="Normal"/>
        <w:rPr/>
      </w:pPr>
      <w:r>
        <w:rPr>
          <w:szCs w:val="20"/>
        </w:rPr>
        <w:t xml:space="preserve">La fortuna di poter stare avanti al SS. Sacramento può senza dubbio essere provata da tutti i fedeli; ma nessuno è così vicino al tabernacolo quanto i religiosi, i quali ordinariamente vivono sotto il medesimo tetto con il divin Maestro. Per visitarlo essi non han che a fare pochi passi. Nelle altre chiese il Signore è là per tutto il popolo; ma nelle nostre è là solo per i nostri giovani e per noi. Se noi chiudessimo la casa, non ci sarebbe più ragione di tenere Gesù in sacramento. Ah!, esclama Sant’Alfonso, nelle case religiose i religiosi dovrebbero stare giorno e notte come altrettante amorose farfalle attorno a Gesù, ed il loro cuore dovrebbe abbruciare continuamente accanto a lui, meglio che i ceri e la lampada dell’altare. Ma disgraziatamente neppure i religiosi </w:t>
      </w:r>
      <w:r>
        <w:rPr>
          <w:szCs w:val="20"/>
          <w:lang w:eastAsia="en-US" w:bidi="en-US"/>
        </w:rPr>
        <w:t xml:space="preserve">son </w:t>
      </w:r>
      <w:r>
        <w:rPr>
          <w:szCs w:val="20"/>
        </w:rPr>
        <w:t>sempre così ferventi, ed anch’essi alle volte abbandonano Gesù solo nel ciborio, senza darsi premura d’andare a visitarlo. Ed è appunto di questo che il Signore si lamentava con Santa Margherita Maria Alacoque: « Io non ricevo che ingratitudine e disprezzi in questo sacramento d’amore. E ciò che più mi affligge è che quelli mi vengono da cuori a me consacrati », cioè da religiosi. Oh! Che Gesù non abbia a lamentarsi di te! Per quanto l’ubbidienza te lo permette non lasciar mai solo Gesù, e fagli continuamente atti di grande amore.</w:t>
      </w:r>
    </w:p>
    <w:p>
      <w:pPr>
        <w:pStyle w:val="Heading3"/>
        <w:rPr/>
      </w:pPr>
      <w:r>
        <w:rPr/>
        <w:t xml:space="preserve">Esempio di Don </w:t>
      </w:r>
      <w:r>
        <w:rPr>
          <w:lang w:eastAsia="en-US" w:bidi="en-US"/>
        </w:rPr>
        <w:t>Beltrami.</w:t>
      </w:r>
    </w:p>
    <w:p>
      <w:pPr>
        <w:pStyle w:val="Normal"/>
        <w:rPr/>
      </w:pPr>
      <w:r>
        <w:rPr>
          <w:szCs w:val="20"/>
        </w:rPr>
        <w:t xml:space="preserve">Saremo noi ingrati perchè Dio è buono? Visitiamolo adunque con frequenza. Il nostro caro confratello Don </w:t>
      </w:r>
      <w:r>
        <w:rPr>
          <w:szCs w:val="20"/>
          <w:lang w:eastAsia="en-US" w:bidi="en-US"/>
        </w:rPr>
        <w:t xml:space="preserve">Beltrami </w:t>
      </w:r>
      <w:r>
        <w:rPr>
          <w:szCs w:val="20"/>
        </w:rPr>
        <w:t>stava quasi tutto il giorno in un coretto in fondo del loggiato da cui poteva vedere il tabernacolo, e sebbene sempre gravemente ammalato, vi si teneva in adorazione gran parte del giorno e anche lunghe ore della notte, durante la quale con gran pena discendeva in chiesa e stava adorando il SS. Sacramento fino alla mezzanotte. E durante queste lunghe ore, che egli trovava brevissime, che faceva egli mai? Adorava il caro Gesù colà nascosto, lo glorificava, gli effondeva atti di amore. Poi lo ringraziava dei benefizi, specie per quello della redenzione, d’averlo fatto sacerdote e salesiano; e cercava di fare atti di espiazione pei peccati suoi e pei peccati di tutto il mondo. Quindi passava a domandar grazie, domandava di poter soffrire di più; nè guarire, nè morire, ma vivere per patire. Poi pregava per la nostra pia società e per ciascun socio in particolare, partendo dai superiori venendo ai missionari, poi alle case di noviziato e studentato, poi a ciascuno dei collegi. Veniva quindi alle sue grandi divozioni, pregando pei peccatori, pei moribondi, per le anime del purgatorio e passavano alle volte quattro, sei, otto ore, ed egli appena se ne accorgeva. Oh! se anche noi avessimo un po’ di fede, non ci annoieremmo avanti a Gesù in Sacramento!</w:t>
      </w:r>
    </w:p>
    <w:p>
      <w:pPr>
        <w:pStyle w:val="Heading3"/>
        <w:rPr/>
      </w:pPr>
      <w:r>
        <w:rPr/>
        <w:t>Ossequi da prestare nelle visite a Gesù Sacramentato.</w:t>
      </w:r>
    </w:p>
    <w:p>
      <w:pPr>
        <w:pStyle w:val="Normal"/>
        <w:rPr>
          <w:szCs w:val="20"/>
        </w:rPr>
      </w:pPr>
      <w:r>
        <w:rPr>
          <w:szCs w:val="20"/>
        </w:rPr>
        <w:t>Pertanto anche tu trovati tutte le volte che puoi, e sta’ tutto il tempo che ti è permesso avanti al SS. Sacramento. Sappi adorarlo, glorificarlo ed esprimergli i dovuti atti di a- more, non solo per te, ma ancora per i cattivi cristiani che non lo amano, per gli eretici che non lo glorificano, pei pagani che non lo adorano. Sappi inoltre ringraziarlo dei benefizi fatti a te, specialmente coll’averti chiamato allo stato religioso, coll’esser venuto tante volte nel tuo cuore dopo d’averti tante volte perdonato i peccati. E poi ringrazialo anche per quelli che non lo ringraziano, specialmente per il benefizio dei benefizi, la redenzione, per essersi cioè degnato di venire in persona su questa terra ad incarnarsi, d’averci insegnato la via del cielo, e poi con la sua dolorosissima passione e morte avere aperto a tutti le porte del paradiso e chiuse quelle dell’inferno. Dopo d’aver considerata tanta bontà passa a considerare l’ingratitudine degli uomini, la maggior parte dei quali non vuol riconoscerlo neppur come Dio e Redentore, mentre tanti che lo riconoscono come tale non lo amano, nè lo servono, anzi brutalmente l’offendono. Cerca tu di espiare questi peccati degli uomini, di risarcir Gesù per quanto sai e puoi. Passa quindi a considerare i tuoi peccati coi quali l’hai tanto offeso pel passato, e poi la freddezza nell’amarlo, l’indifferenza, la tiepidezza presente e la poca corrispondenza, e struggiti di dolore nel pensare a quell’infinità bontà che volle non solo redimerti ma stare continuamente con te su questa terra, e alla tua ingratitudine a non tenere che in pochissimo conto questa infinita degnazione.</w:t>
      </w:r>
    </w:p>
    <w:p>
      <w:pPr>
        <w:pStyle w:val="Heading3"/>
        <w:rPr/>
      </w:pPr>
      <w:r>
        <w:rPr/>
        <w:t>Domandare grazie.</w:t>
      </w:r>
    </w:p>
    <w:p>
      <w:pPr>
        <w:pStyle w:val="Normal"/>
        <w:rPr>
          <w:szCs w:val="20"/>
        </w:rPr>
      </w:pPr>
      <w:r>
        <w:rPr>
          <w:szCs w:val="20"/>
        </w:rPr>
        <w:t>Mettiti in seguito a domandar grazie. Domandane senza timore: domandane per la Chiesa, pel Papa, pei vescovi, pei sacerdoti e pei religiosi di tutto il mondo. Domandane per la conversione degli infedeli, degli eretici e dei peccatori. Domandane per la pia società, pei superiori, pei confratelli, compagni e giovani di tutte le nostre case. Domanda grazie pei cooperatori nostri, pei benefattori, per le Figlie di Maria Ausiliatrice; domandane, chè ti è permesso, per la tua famiglia, parenti, amici e benefattori. E poi, più che tutto, vieni a te in particolare: domanda grazie pure pel corpo, domandane anche per gli stufi. Ma tutto il tuo più grande impegno sia rivolto all’anima. Domandagli la perseveranza nella vocazione, la grazia di non aver mai più in tua vita da fare neppure un peccato, domandagli molto perdono dei peccati già commessi, la grazia di vincere ogni tentazione, di poter superare le prove difficili che ti possono attendere; quella di vincerti del tuo carattere cattivo, dei tuoi difetti dominanti; quella di poter riuscire a far del gran bene, a salvare molte anime. Domandagli pure, se lo vuoi, la grazia di poterti fare missionario, di poter morir martire, almeno martire di sacrificio e di lavoro. Ma bada che queste non siano domande vaghe e superficiali, bensì mentre domandi proponi pure di fare sforzi seri per corrispondere alla divina grazia. Prometti d’essere pronto ai sacrifizi, al rinnegamento completo di quanto piace a te, per far sempre ciò che piace di più al Signore; d’essere mortificato davvero, pronto alle umiliazioni, alle persecuzioni, a tutto. Termina poi cercando di conoscere bene che, non ostante queste tue promesse, non ne sarà nulla se il Signore con un colpo di grazia ben grande non ti aiuta in modo straordinario. Perciò pregalo che ti aiuti, che ti getti nelle circostanze, che ti fortifichi, e quasi ti costringa malgrado la tua ripugnanza; ma che ti faccia santo davvero, anche contro tutte le tue ritrosìe, debolezze e riluttanze.</w:t>
      </w:r>
    </w:p>
    <w:p>
      <w:pPr>
        <w:pStyle w:val="Heading3"/>
        <w:rPr/>
      </w:pPr>
      <w:r>
        <w:rPr/>
        <w:t>Così saranno belle le visite.</w:t>
      </w:r>
    </w:p>
    <w:p>
      <w:pPr>
        <w:pStyle w:val="Normal"/>
        <w:rPr/>
      </w:pPr>
      <w:r>
        <w:rPr>
          <w:szCs w:val="20"/>
        </w:rPr>
        <w:t xml:space="preserve">Oh se farai così, </w:t>
      </w:r>
      <w:r>
        <w:rPr>
          <w:szCs w:val="20"/>
          <w:lang w:eastAsia="en-US" w:bidi="en-US"/>
        </w:rPr>
        <w:t xml:space="preserve">son </w:t>
      </w:r>
      <w:r>
        <w:rPr>
          <w:szCs w:val="20"/>
        </w:rPr>
        <w:t xml:space="preserve">persuaso che anche per te passeranno veloci le ore avanti al SS. Sacramento! </w:t>
      </w:r>
      <w:r>
        <w:rPr>
          <w:szCs w:val="20"/>
          <w:lang w:eastAsia="en-US" w:bidi="en-US"/>
        </w:rPr>
        <w:t xml:space="preserve">Son </w:t>
      </w:r>
      <w:r>
        <w:rPr>
          <w:szCs w:val="20"/>
        </w:rPr>
        <w:t>persuaso che verrai a desiderare con tutte le tue forze quei giorni in cui si fa la esposizione del SS. Sacramento, nei quali si permette di passar l’ora in adorazione. Verrai a desiderare quell’ora di adorazione che qualche volta si concede dal giovedì al venerdì specie al primo venerdì del mese. Desidererai quei giorni del carnevale o di preghiere speciali, in cui si permette di passar qualche ora avanti al Santissimo; e se per qualche motivo, come di mezza malattia o di vacanza, ti troverai libero da scuole o da studi, non ti annoierai e saprai trovare le tue delizie nello stare avanti al SS. Sacramento.</w:t>
      </w:r>
    </w:p>
    <w:p>
      <w:pPr>
        <w:pStyle w:val="Heading3"/>
        <w:rPr/>
      </w:pPr>
      <w:r>
        <w:rPr/>
        <w:t>Visita a Gesù nelle prove e nelle pene.</w:t>
      </w:r>
    </w:p>
    <w:p>
      <w:pPr>
        <w:pStyle w:val="Normal"/>
        <w:rPr>
          <w:szCs w:val="20"/>
        </w:rPr>
      </w:pPr>
      <w:r>
        <w:rPr>
          <w:szCs w:val="20"/>
        </w:rPr>
        <w:t>L’importante, secondo che ci diceva Don Bosco, è di non tralasciare le visite proposteci, nei tempi di aridità o di freddezza. Anzi in quei tempi le visite andrebbero aumentate! Ed esse dovrebbero aumentarsi nei giorni rii afflizione, di scoraggiamento, quando uno si crede perseguitato o venisse umiliato, nei giorni di malinconia o di maggiori tentazioni. Oh sì! allora il tuo rifugio sia il Cuore Sacratissimo di Gesù, che palpita d’amore per te nel SS. Sacramento. A nessun costo lascia le visite; anzi moltiplicale e allungale, ed io te ne assicuro vittoria e profitto. Invece dovrei profetarti cadute e regresso, se in quei giorni più difficili ti allontanassi da Gesù o rallentassi dallo stare al suo cospetto. In siffatti momenti disgraziati e più difficili, fa’ violenza a te stesso e vinci la tentazione del demonio, perchè Dio sarà sempre contento che ci presentiamo davanti a lui ancorché non facessimo altro che portargli i nostri corpi, perchè allora anche i cuori sarebbero meglio disposti, essendo questo atto certamente un argomento della viva fede che gli professiamo.</w:t>
      </w:r>
    </w:p>
    <w:p>
      <w:pPr>
        <w:pStyle w:val="Heading3"/>
        <w:rPr/>
      </w:pPr>
      <w:r>
        <w:rPr/>
        <w:t>Conclusione.</w:t>
      </w:r>
    </w:p>
    <w:p>
      <w:pPr>
        <w:pStyle w:val="Normal"/>
        <w:rPr>
          <w:szCs w:val="20"/>
        </w:rPr>
      </w:pPr>
      <w:r>
        <w:rPr>
          <w:szCs w:val="20"/>
        </w:rPr>
        <w:t>Concludendo pertanto ti esorto a fare quante visite ti è permesso al SS. Sacramento. Falle pure anche brevi, ma moltiplicale quanto puoi. E col desiderio tuo lascia e giorno e notte il tuo cuore avanti a Gesù, affinchè arda qual lampada avanti a lui, e per lui si consumi. L’esperienza mi ha fatto vedere il gran profitto e notabile progresso nelle virtù, che ricavasi da queste frequenti visite, in quelli che si affezionano alle medesime. Animati a praticare questo commendabile esercizio, col pensiero che Gesù sta nel santo tabernacolo apposta per te, per l’amore che ti porta.</w:t>
      </w:r>
    </w:p>
    <w:p>
      <w:pPr>
        <w:pStyle w:val="Normal"/>
        <w:rPr>
          <w:szCs w:val="20"/>
        </w:rPr>
      </w:pPr>
      <w:r>
        <w:rPr>
          <w:szCs w:val="20"/>
        </w:rPr>
        <w:t>È quindi troppo giusto e ragionevole che lo visitiamo e gli rendiamo insieme il dovuto omaggio. Gli angeli ce ne porgono esempio, perchè sempre lo assistono, ancorché non stia quivi per essi, bensì per noi. E come biasimiamo gli ebrei per non aver riconosciuto, accolto e venerato il Redentore mentre trattenevasi visibilmente con loro, così procura che non possano poi applicare a te il medesimo rimprovero, che cioè abitando nel medesimo luogo ove Gesù Cristo fa la sua residenza, non ti presentassi avanti a lui per tributargli il tuo più riverente ossequio.</w:t>
      </w:r>
    </w:p>
    <w:p>
      <w:pPr>
        <w:pStyle w:val="Normal"/>
        <w:rPr>
          <w:szCs w:val="20"/>
        </w:rPr>
      </w:pPr>
      <w:r>
        <w:rPr>
          <w:szCs w:val="20"/>
        </w:rPr>
        <w:t>Considera in ultimo che visitare Gesù è veramente incominciare il nostro paradiso in terra, il goder Dio nel SS. Sacramento come i santi lo godono in cielo. Esser con Gesù è un dolce paradiso, esclama San Bernardo. E siccome i beati si pascono e si rallegrano della vista di Dio, così noi dobbiamo qui in terra collocare tutta la nostra felicità in contemplare nostro Signore nel SS. Sacramento. Chi sarà dunque che s’infastidisca o si disgusti d’un esercizio che lo deve condurre eternamente al cielo?</w:t>
      </w:r>
    </w:p>
    <w:p>
      <w:pPr>
        <w:pStyle w:val="Heading2"/>
        <w:rPr/>
      </w:pPr>
      <w:r>
        <w:rPr>
          <w:b w:val="false"/>
          <w:bCs w:val="false"/>
        </w:rPr>
        <w:t>Capo</w:t>
      </w:r>
      <w:r>
        <w:rPr>
          <w:rStyle w:val="Corpodeltesto27ptGrassetto"/>
          <w:rFonts w:eastAsia="MS Mincho;ＭＳ 明朝" w:cs="Cambria" w:ascii="Cambria" w:hAnsi="Cambria"/>
          <w:b/>
          <w:sz w:val="20"/>
          <w:szCs w:val="20"/>
        </w:rPr>
        <w:t xml:space="preserve"> </w:t>
      </w:r>
      <w:r>
        <w:rPr/>
        <w:t>XII DELLA MEDITAZIONE</w:t>
      </w:r>
    </w:p>
    <w:p>
      <w:pPr>
        <w:pStyle w:val="Heading3"/>
        <w:rPr/>
      </w:pPr>
      <w:r>
        <w:rPr/>
        <w:t>Che cosa è in generale.</w:t>
      </w:r>
    </w:p>
    <w:p>
      <w:pPr>
        <w:pStyle w:val="Normal"/>
        <w:rPr>
          <w:szCs w:val="20"/>
        </w:rPr>
      </w:pPr>
      <w:r>
        <w:rPr>
          <w:szCs w:val="20"/>
        </w:rPr>
        <w:t>La parola meditazione, presa nel suo senso più vasto, è la considerazione attenta di qualche verità, a fine di comprenderla bene e penetrarle dentro quanto più possibile. È una premurosa investigazione d’una verità occulta. Così medita il filosofo, medita il matematico, medita anche il negoziante per conoscere a qual punto sono i suoi interessi. Noi però diamo alla meditazione un significato più speciale. Noi consideriamo solo le verità spettanti alla fede ed alla morale cristiana. Nè ciò col solo scopo di capirle, come può fare il teologo; ma con lo scopo di muovere la volontà ad atti ed affetti di ossequio, di amore, di desiderio fermo di renderci migliori.</w:t>
      </w:r>
    </w:p>
    <w:p>
      <w:pPr>
        <w:pStyle w:val="Heading3"/>
        <w:rPr/>
      </w:pPr>
      <w:r>
        <w:rPr/>
        <w:t>Sua efficacia.</w:t>
      </w:r>
    </w:p>
    <w:p>
      <w:pPr>
        <w:pStyle w:val="Normal"/>
        <w:rPr>
          <w:szCs w:val="20"/>
        </w:rPr>
      </w:pPr>
      <w:r>
        <w:rPr>
          <w:szCs w:val="20"/>
        </w:rPr>
        <w:t>Per comprender bene l’efficacia della meditazione è da considerare che la volontà è guidata nei suoi atti dall’intelletto. Se questo le presenta una cosa amabile, essa l’ama; se come degna di odio, l’aborre. Le verità cristiane hanno certo la forza di muovere la volontà ad odiare il peccato, ed amare la virtù. La considerazione della caducità delle cose umane, delle pene e dei giudizi futuri, dell’infinita bontà di Dio e d’altre verità, sono al certo opportune a distaccare un’anima dalle cose del mondo, e muoverla ad amare Iddio, ad essere tutta di Lui e pronta ad ogni cosa del suo servizio. Ma questa forza la volontà non la sente finché non le sia applicata. Il fuoco ha la forza di bruciare, ma non brucia ciò che non gli si avvicina. La luce del sole ha la forza d’illuminare gli oggetti; ma se tu chiudi gli occhi non li vedi. Or come si fa questa applicazione delle verità eterne a noi? Colla meditazione.</w:t>
      </w:r>
    </w:p>
    <w:p>
      <w:pPr>
        <w:pStyle w:val="Heading3"/>
        <w:rPr/>
      </w:pPr>
      <w:r>
        <w:rPr/>
        <w:t>Che cosa è l’orazione mentale.</w:t>
      </w:r>
    </w:p>
    <w:p>
      <w:pPr>
        <w:pStyle w:val="Normal"/>
        <w:rPr/>
      </w:pPr>
      <w:r>
        <w:rPr>
          <w:szCs w:val="20"/>
        </w:rPr>
        <w:t>La meditazione pertanto, ossia, come ordinariamente anche si dice, l’orazione mentale, non è altro che un’elevazione, ed insieme una applicazione della nostra mente e del nostro cuore a Dio, per mezzo di una seria considerazione delle verità eterne. Si può anche chiamare un trattenimento interiore ed un seguito di buoni pensieri e santi affetti, su qualche materia da cui l’anima desidera ricavare la sua edificazione. Essa è un discorso spirituale con cui noi veniamo a conoscere, e confidentemente scopriamo a Dio le piaghe e le pene del nostro cuore, le nostre male inclinazioni, e generalmente tutti i nostri bisogni ed infermità, supplicando umilissimamente la sua bontà di compassionare tutte le nostre debolezze, riceverci nella sua amicizia, e farci la grazia di non perderla mai più, sulla risoluzione che prendiamo di mutar vita e riformare i nostri costumi. Santa Rosa da Lima chiamava la meditazione una farmacia spirituale, dove si trovano i rimedi per far guarire tutte le malattie dell’anima.</w:t>
      </w:r>
    </w:p>
    <w:p>
      <w:pPr>
        <w:pStyle w:val="Heading3"/>
        <w:rPr/>
      </w:pPr>
      <w:r>
        <w:rPr/>
        <w:t>Suo compito.</w:t>
      </w:r>
    </w:p>
    <w:p>
      <w:pPr>
        <w:pStyle w:val="Normal"/>
        <w:rPr>
          <w:szCs w:val="20"/>
        </w:rPr>
      </w:pPr>
      <w:r>
        <w:rPr>
          <w:szCs w:val="20"/>
        </w:rPr>
        <w:t>L’orazione mentale, dice San Bernardo, avvisa, insegna ed eccita: avvisa la memoria, ammaestra l’intelletto, ed eccita la volontà, istruendo, suggerendo, commovendo. Agisce cioè sulla memoria, sull’intelletto e sulla volontà. Agisce sulla memoria facendoci tener sempre avanti agli occhi i nostri peccati, i patimenti del Signore, e gli altri misteri della nostra santa religione. Agisce sull’intelletto istruendoci sul modo che abbiamo a tenere per conformare la nostra vita alla volontà eterna di Dio. Agisce sulla volontà facendoci prendere quelle forti risoluzioni che fan rompere ogni laccio del demonio che ci terrebbero attaccati al mondo, ed ogni vincolo di concupiscenza che cercasse tenerci attaccati alle ricchezze ed ai piaceri. San Bernardo ancora ci addita la diversità che vi è tra la meditazione e la preghiera. La meditazione, dice nel sermone primo su Sant’Andrea, insegna ciò che manca all’anima, la preghiera fa sì che non manchi; la meditazione insegna la via, la preghiera ci ottiene la forza a camminare costantemente per questa via. È pel suo agire sulla memoria, sull’intelletto e sulla volontà, che la meditazione vien anche detta l’esercizio delle tre potenze.</w:t>
      </w:r>
    </w:p>
    <w:p>
      <w:pPr>
        <w:pStyle w:val="Heading3"/>
        <w:rPr>
          <w:lang w:bidi="it-IT"/>
        </w:rPr>
      </w:pPr>
      <w:r>
        <w:rPr>
          <w:lang w:bidi="it-IT"/>
        </w:rPr>
        <w:t>Paragone di David e lamento di Geremia.</w:t>
      </w:r>
    </w:p>
    <w:p>
      <w:pPr>
        <w:pStyle w:val="Normal"/>
        <w:rPr/>
      </w:pPr>
      <w:r>
        <w:rPr>
          <w:szCs w:val="20"/>
        </w:rPr>
        <w:t xml:space="preserve">Com’è bella la campagna allorquando le piogge nei tempi opportuni ne irrigano le terre! Come cresce fiorente quell’albero che è piantato presso qualche corrente d’acqua! L’occhio si ricrea alla semplice vista di quella campagna, e sotto l’ombra di quell’albero lo stanco pellegrino può nel più cocente estate riposare sicuro le affaticate sue membra. E, quel che è più, quella campagna e quell’albero daranno a tempo opportuno abbondante raccolto. Così è </w:t>
      </w:r>
      <w:r>
        <w:rPr>
          <w:szCs w:val="20"/>
          <w:lang w:eastAsia="en-US" w:bidi="en-US"/>
        </w:rPr>
        <w:t xml:space="preserve">dell’anima </w:t>
      </w:r>
      <w:r>
        <w:rPr>
          <w:szCs w:val="20"/>
        </w:rPr>
        <w:t xml:space="preserve">nostra quando noi facciamo la meditazione. Il paragone è del </w:t>
      </w:r>
      <w:r>
        <w:rPr>
          <w:szCs w:val="20"/>
          <w:lang w:eastAsia="en-US" w:bidi="en-US"/>
        </w:rPr>
        <w:t xml:space="preserve">real </w:t>
      </w:r>
      <w:r>
        <w:rPr>
          <w:szCs w:val="20"/>
        </w:rPr>
        <w:t>profeta Davide, il quale nel suo primo salmo ci dice appunto: « Beato l’uomo che medita giorno e notte la legge del Signore. Egli sarà come l’albero piantato lungo il decorso delle acque, che a suo tempo darà frutto ». Mentre per contro il profeta Geremia, vedendo tanti mali sulla terra ai suoi tempi, vedendo che quasi più non vi era idea di giustizia e di onestà, andava cercando le ragioni di ciò; e non seppe trovare altra causa, se non questa, che non si meditava più. « Se di gran desolazione è desolata la terra, andava esclamando il santo profeta, è per questo: nessuno medita di cuore». Il continuo strepito delle cose mondane fa sì che non si possa più dagli uomini udire la voce di Dio. Non si medita e perciò non si fa il bene, non si medita e perciò si fa il male.</w:t>
      </w:r>
    </w:p>
    <w:p>
      <w:pPr>
        <w:pStyle w:val="Heading3"/>
        <w:rPr/>
      </w:pPr>
      <w:r>
        <w:rPr/>
        <w:t>Necessità della meditazione: 1) per evitare il peccato.</w:t>
      </w:r>
    </w:p>
    <w:p>
      <w:pPr>
        <w:pStyle w:val="Normal"/>
        <w:rPr>
          <w:szCs w:val="20"/>
        </w:rPr>
      </w:pPr>
      <w:r>
        <w:rPr>
          <w:szCs w:val="20"/>
        </w:rPr>
        <w:t>È per questo che il santo concilio di Trento, vuole che i parroci esortino i fedeli a non passar giorno senza meditare qualche mistero della passione di nostro Signor Gesù Cristo. Poiché, soggiunge, il motivo per cui si cade così presto nei peccati, anche al primo attacco della tentazione, è perchè non si ha cura di eccitare in noi il fuoco dell’amor divino con la meditazione delle cose celesti. Lo Spirito Santo poi ci avvisa e ci rassicura, che se ricordiamo bene i nostri ultimi fini non peccheremo in eterno. Invece senza la meditazione il Signore può ben stare, come sta, a battere alla porta dei nostri cuori; ma tanto resta sempre il frastuono delle faccende, degli affari, che la voce del Signore non si può più udire, la voce della coscienza non può più farsi strada.</w:t>
      </w:r>
    </w:p>
    <w:p>
      <w:pPr>
        <w:pStyle w:val="Normal"/>
        <w:rPr>
          <w:szCs w:val="20"/>
        </w:rPr>
      </w:pPr>
      <w:r>
        <w:rPr>
          <w:szCs w:val="20"/>
        </w:rPr>
        <w:t>Ci dicono i santi, e specialmente ce lo conferma Sant’Alfonso: meditazione e peccato non possono stare assieme. Il peccato, ci dice questo santo, può stare con le preghiere vocali, anche coi digiuni e colle penitenze, e persino con la frequenza ai sacramenti; ma non può stare con la meditazione. O che non si medita, o meditando il peccatore si converte, e il giusto si avanza per le vie della perfezione. Come farà il peccato chi si pone sull’orlo dell’inferno e vi guarda bene addentro, e considera che peccando vi può precipitare da un momento all’altro? Come farà il peccato, chi si pone bene a .considerare il crocifisso, e riflette che tutto quel mare di patimenti fu prodotto dai nostri peccati, e che il Signore volle soffrire tanto per liberarcene? È in vista del gran bene che la meditazione produce che il demonio fa tanti sforzi per non lasciarcela fare.</w:t>
      </w:r>
    </w:p>
    <w:p>
      <w:pPr>
        <w:pStyle w:val="Heading3"/>
        <w:rPr/>
      </w:pPr>
      <w:r>
        <w:rPr>
          <w:rFonts w:eastAsia="Calibri"/>
          <w:lang w:bidi="it-IT"/>
        </w:rPr>
        <w:t xml:space="preserve"> </w:t>
      </w:r>
      <w:r>
        <w:rPr>
          <w:lang w:bidi="it-IT"/>
        </w:rPr>
        <w:t>2)Per progredire nella virtù.</w:t>
      </w:r>
    </w:p>
    <w:p>
      <w:pPr>
        <w:pStyle w:val="Normal"/>
        <w:rPr/>
      </w:pPr>
      <w:r>
        <w:rPr>
          <w:szCs w:val="20"/>
        </w:rPr>
        <w:t xml:space="preserve">Non solo la meditazione è necessaria per tenerci lontani dai peccati, ma specialmente è necessaria per far progredire le anime nella virtù e nella via della perfezione. Fuggiva il patriarca Giacobbe la collera vendicatrice di Esaù, quando, pervenuto in una vasta pianura, si soffermò al sopravvenire della notte in mezzo a quell’erboso terreno, e, stanco del lungo viaggio, si abbandonò ad un sonno placido e tranquillo. Nel più bello del sonno ecco apparirgli una visione misteriosa. Egli vide una scala lunghissima, che ferme avendo le basi sopra la terra poggiava colla sommità al più alto dei cieli. Mille bellissimi angeli scendevano e salivano per essa, mentre Iddio dalla cima della scala fissava amorosamente gli occhi sopra il maravigliato Giacobbe, e tra le altre cose gli promise di benedire in lui, e nella sua discendenza, tutte le nazioni dell’universo. Ecco un’immagine assai viva della meditazione. Essa è una scala che parte dalla terra dei nostri cuori, e tocca fino al cielo. Essa ci distacca dall’amore delle misere cose di questa bassa terra, ed invogliandoci delle celesti solleva i nostri pensieri, le nostre brame ed </w:t>
      </w:r>
      <w:r>
        <w:rPr>
          <w:szCs w:val="20"/>
          <w:lang w:eastAsia="en-US" w:bidi="en-US"/>
        </w:rPr>
        <w:t xml:space="preserve">i </w:t>
      </w:r>
      <w:r>
        <w:rPr>
          <w:szCs w:val="20"/>
        </w:rPr>
        <w:t xml:space="preserve">nostri affetti alla patria beata del cielo. Quelli che scendono e salgono per quei misteriosi gradini hanno il volto di angeli, poiché coloro che meditano seriamente, partecipano tutti in qualche maniera della natura angelica: colla purità d’intenzione, colla santità delle opere, coll’amore celeste di cui ardono in cuore. Iddio sta alla sommità della scala; e questo dimostra la provvidenza specialissima che egli nutre per queste anime buone, e la premura che si prende di guidarle sicure pei sentieri pericolosi di questa vita, e come per ultimo le accolga tra le sue braccia in paradiso. Oh dunque quanto è mai nobile, preziosa, utile l’orazione mentale, per chi vuol battere il sentiero della perfezione! L’anima nostra non si trova estremamente bisognosa? Perchè è arida? perchè non ha virtù? perchè ha tante imperfezioni? Perchè non medita in se stessa. Adunque come fare per rimettere in noi il fervore? Ce lo dice di nuovo Davide nei suoi salmi: Con la mia meditazione il fuoco del divino amore si accenderà. Meditando non si pecca più: meditando si riaccende il fervore. Dobbiamo perciò fare sempre la nostra meditazione, e dobbiamo farla bene. Gesù ce ne diede l’esempio: passava le notti in orazione. Tutti quelli che vollero farsi santi lo imitarono e vi riuscirono; mentre invece nessuno riuscì alla santità senza questo potentissimo mezzo. Questa verità è incontestabile. I più grandi santi si può dire non facessero altro che meditare: essi, anche nelle loro grandi e normali occupazioni, tenevano sempre la mente fissa in Dio. Sant’Antonio al comparire del sole mattutino dolcemente si lamentava con lui, perchè veniva a disturbare le care meditazioni che aveva fatto per tutta la notte. San Francesco d’Assisi si ritirava settimane intiere senza mai parlare con nessuno e senza veder nessuno: solo meditava. San'Ignazio di </w:t>
      </w:r>
      <w:r>
        <w:rPr>
          <w:szCs w:val="20"/>
          <w:lang w:eastAsia="en-US" w:bidi="en-US"/>
        </w:rPr>
        <w:t xml:space="preserve">Loyola </w:t>
      </w:r>
      <w:r>
        <w:rPr>
          <w:szCs w:val="20"/>
        </w:rPr>
        <w:t xml:space="preserve">faceva lo stesso: ciò che compì la sua conversione e che lo innalzò a tanto grado di santità, fu la meditazione. Ma anche i santi più operativi, San Bernardo, San Domenico, San Filippo Neri, San Vincenzo de’ Paoli, San Francesco di </w:t>
      </w:r>
      <w:r>
        <w:rPr>
          <w:szCs w:val="20"/>
          <w:lang w:eastAsia="en-US" w:bidi="en-US"/>
        </w:rPr>
        <w:t xml:space="preserve">Sales, </w:t>
      </w:r>
      <w:r>
        <w:rPr>
          <w:szCs w:val="20"/>
        </w:rPr>
        <w:t>che tanto operarono per la gloria di Dio e per la salvezza delle anime, si può dire che erano in continua meditazione.</w:t>
      </w:r>
    </w:p>
    <w:p>
      <w:pPr>
        <w:pStyle w:val="Heading3"/>
        <w:rPr/>
      </w:pPr>
      <w:r>
        <w:rPr>
          <w:lang w:bidi="it-IT"/>
        </w:rPr>
        <w:t>3)È necessaria ad istruire ed a guidare le anime.</w:t>
      </w:r>
    </w:p>
    <w:p>
      <w:pPr>
        <w:pStyle w:val="Normal"/>
        <w:rPr>
          <w:szCs w:val="20"/>
        </w:rPr>
      </w:pPr>
      <w:r>
        <w:rPr>
          <w:szCs w:val="20"/>
        </w:rPr>
        <w:t>La meditazione è poi indispensabile per chi ha da istruire altri nella santa legge di Dio, e da guidare le anime nelle vie del Signore. A quel modo che il mondo materiale ha un doppio aspetto, l’uno pel volgo e l’altro pel naturalista; come un libro veste differente aspetto per chi lo capisce e per chi non lo intende, così avviene per la santa legge di Dio. Per conoscere le cose divine,</w:t>
      </w:r>
    </w:p>
    <w:p>
      <w:pPr>
        <w:pStyle w:val="Normal"/>
        <w:rPr/>
      </w:pPr>
      <w:r>
        <w:rPr>
          <w:szCs w:val="20"/>
        </w:rPr>
        <w:t xml:space="preserve">penetrarne il midollo, mostrarci ripieni dello Spirito Santo, è di tutta necessità la meditazione. « Avvicinatevi e sarete illuminati ». Come potresti capire il beato Sebastiano Val- fré che si chiamava di tutto cuore gran peccatore, e che confessandosi tutti i giorni, si accusava di aver commessi molti peccati e delitti? Chi comprenderà Santa Teresa, se non si è uomini di molta meditazione, se non si comprende fino al fondo il cuore umano? E noi saremo poi destinati a dirigere anime, e perciò siamo obbligati a prepararci con sode e quotidiane meditazioni. Secondo le nostre costituzioni noi dobbiamo lavorare molto a </w:t>
      </w:r>
      <w:r>
        <w:rPr>
          <w:szCs w:val="20"/>
          <w:lang w:eastAsia="en-US" w:bidi="en-US"/>
        </w:rPr>
        <w:t xml:space="preserve">pro </w:t>
      </w:r>
      <w:r>
        <w:rPr>
          <w:szCs w:val="20"/>
        </w:rPr>
        <w:t>dei giovani e del prossimo; dobbiamo pertanto accenderci d’un grande zelo per la salute delle anime. Ma per lavorare utilmente alla santificazione degli altri, bisogna applicarsi bene alla meditazione. Infatti la nostra vita sempre a contatto col mondo riesce più difficile a mantenerci nel fervore, e ci espone a molti maggiori pericoli, che non siano esposti coloro i quali appartengono ad Ordini che non hanno per iscopo l’occuparsi dei giovani. E poiché bisogna riempirsi meglio dello spirito di pura e viva luce, se si vogliono illuminare gli altri, così si deve riempire il cuore di sempre maggior fuoco se si vuol riuscire ad infiammare gli altri. Nella meditazione poi si comprenderà meglio che la buona riuscita di un giovane o la conversione d’un peccatore dipende più dal buon esempio, dall’unzione delle nostre parole e specialmente dalla grazia di Dio che non dai nostri sforzi materiali.</w:t>
      </w:r>
    </w:p>
    <w:p>
      <w:pPr>
        <w:pStyle w:val="Heading3"/>
        <w:rPr/>
      </w:pPr>
      <w:r>
        <w:rPr>
          <w:lang w:bidi="it-IT"/>
        </w:rPr>
        <w:t>4) Necessità di meditare per un religioso.</w:t>
      </w:r>
    </w:p>
    <w:p>
      <w:pPr>
        <w:pStyle w:val="Normal"/>
        <w:rPr/>
      </w:pPr>
      <w:r>
        <w:rPr>
          <w:szCs w:val="20"/>
        </w:rPr>
        <w:t xml:space="preserve">La necessità della meditazione è molto maggiore in un religioso, che deve non solo fuggire il peccato osservando i comandamenti, ma anche tendere alla perfezione praticando i consigli, cosa assai più ardua, tenuto conto che il religioso è anch’egli impastato di fango, e dalle passioni pur lui trascinato verso terra ed all’amore dei beni sensibili. Senza la meditazione non si viene nemmeno a capire che cosa sia perfezione, parlando in modo pratico; mentre invece non può essere che uno, il quale mediti bene, non s’invogli di tendere con ardore alla medesima. San Tommaso dice che la prontezza della volontà ad eseguir sempre tutto ciò che piace a Dio, nel che consiste la perfezione cristiana, oltreché dalla grazia di Dio nasce dalla meditazione. « Poiché, dice, la meditazione delle proprie miserie da una parte e delle divine perfezioni e benefizi dall’altra, fa l’anima umilmente soggetta a Dio, e pronta, per la sua infinita bontà e per gratitudine ai benefizi di lui, a darsi tutta al suo servizio ». Il Caietano, commentando questa dottrina dell’Angelico, soggiunge che la meditazione deve essere quotidiana nel religioso; nè merita il nome di religioso colui, che almeno una volta al giorno non vi si esercita. E soggiunge ancora che come non si dà effetto senza causa e non si ottiene il fine senza i mezzi, così non si vive da religioso senza l’uso della meditazione. Il religioso non può contentarsi d’una vita esteriormente regolata; ma la nostra ha da essere vita interiore. Sono da regolarsi i nostri giudizi basandoli sui giudizi di Dio, stimando ciò che Iddio stima e tenendo in poco conto quello che Dio non stima. Sono da regolare i nostri affetti amando Dio e ciò che Iddio ama. Ora in questa vita interiore chi ci è maestro? Lo Spirito Santo. Nella scuola della perfezione noi siamo discepoli dello Spirito Santo: quello che impariamo l’impariamo da lui, e ciò che egli non c’insegna non lo possiamo sapere in nessun modo. Or come e quando mai lo Spirito Santo ci fa scuola? In nessun altro tempo più che in quello della meditazione. Il religioso che non medita, è uno scolaro ignorante che trascura di andare a scuola. Quindi Santa Teresa diceva, che il tralasciare la meditazione è chiudere la porta per la quale ci vengono i lumi e le grazie dello Spirito Santo. Ecco perchè i santi stimavano tanto, e praticavano così assiduamente questo esercizio. Il dottissimo </w:t>
      </w:r>
      <w:r>
        <w:rPr>
          <w:szCs w:val="20"/>
          <w:lang w:eastAsia="en-US" w:bidi="en-US"/>
        </w:rPr>
        <w:t xml:space="preserve">Suarez </w:t>
      </w:r>
      <w:r>
        <w:rPr>
          <w:szCs w:val="20"/>
        </w:rPr>
        <w:t>si dichiarava pronto a rinunziare a tutte le sue cognizioni filosofiche e teologiche, acquistate con lunghi e faticosi studi, prima che perder il frutto di un quarto d'ora di orazione mentale. Sant'Alfonso sotto un certo aspetto stimava la meditazione più ancora che la comunione. Gli eremiti del deserto non si comunicavano con frequenza perchè non potevano; ma meditavano del continuo e si facevano santi e gran santi.</w:t>
      </w:r>
    </w:p>
    <w:p>
      <w:pPr>
        <w:pStyle w:val="Heading3"/>
        <w:rPr/>
      </w:pPr>
      <w:r>
        <w:rPr>
          <w:lang w:bidi="it-IT"/>
        </w:rPr>
        <w:t>5) Necessità della meditazione alla santità.</w:t>
      </w:r>
    </w:p>
    <w:p>
      <w:pPr>
        <w:pStyle w:val="Normal"/>
        <w:rPr>
          <w:szCs w:val="20"/>
        </w:rPr>
      </w:pPr>
      <w:r>
        <w:rPr>
          <w:szCs w:val="20"/>
        </w:rPr>
        <w:t xml:space="preserve">Il religioso deve santificarsi. Ora il santificarsi consiste nel ritrarre in se stesso l’immagine di Gesù Cristo. Questo lavoro si eseguisce mirando spesso il modello e la copia, e confrontandoli. Questo confronto si fa appunto nella meditazione, la quale ci mette innanzi quel che dovremmo essere per assomigliare a Gesù Cristo, e quel che realmente siamo, e, come lo specchio, ci fa conoscere le macchie o brutture che deturpano il volto. D’altra parte il religioso sa quali potenti nemici lo circondano e lo assediano: fuori il demonio ed il mondo, entro la concupiscenza e l’amor proprio; nemici astutissimi, che con infinite frodi cercano ingannarlo e farlo cadere. Importa assai lo scoprirne le mosse ed i raggiri. La meditazione ci fa appunto conoscere i disegni del nostro avversario ed i lacci che ci tende. Chi non medita è simile a quel sovrano, che assediato dal di fuori ed insidiato dal di dentro, se ne stesse tranquillo in ozio, senza prendere le debite precauzioni. </w:t>
      </w:r>
    </w:p>
    <w:p>
      <w:pPr>
        <w:pStyle w:val="Normal"/>
        <w:rPr>
          <w:szCs w:val="20"/>
        </w:rPr>
      </w:pPr>
      <w:r>
        <w:rPr>
          <w:szCs w:val="20"/>
        </w:rPr>
        <w:t xml:space="preserve">Noi religiosi specialmente siamo obbligati a fuggire il peccato, a correggere i nostri difetti, ad aver fede, speranza, carità, timor di Dio, zelo del prossimo. Ebbene, è per mezzo della meditazione che queste cose si ottengono. E se tra i religiosi medesimi vi sono dei tiepidi, è da ascrivere a questo, che non fan bene la meditazione. Infatti meditazione e vera tiepidezza non possono stare insieme, essendo che in </w:t>
      </w:r>
      <w:r>
        <w:rPr>
          <w:rStyle w:val="Corpodeltesto29ptCorsivo"/>
          <w:rFonts w:eastAsia="MS Mincho;ＭＳ 明朝" w:cs="Cambria"/>
          <w:sz w:val="20"/>
          <w:szCs w:val="20"/>
        </w:rPr>
        <w:t>meditatione mea exardescet ignis.</w:t>
      </w:r>
      <w:r>
        <w:rPr>
          <w:szCs w:val="20"/>
          <w:lang w:eastAsia="en-US" w:bidi="en-US"/>
        </w:rPr>
        <w:t xml:space="preserve"> </w:t>
      </w:r>
      <w:r>
        <w:rPr>
          <w:szCs w:val="20"/>
        </w:rPr>
        <w:t xml:space="preserve">San Bonaventura ci dice che la meditazione è come uno specchio, in cui l’anima vede i suoi difetti e cerca di farli scomparire. Inoltre, soggiunge ancora questo santo, per praticare le virtù è necessario conoscerle. Non è con gli occhi del corpo, nè alla luce materiale del sole che esse si conoscono; ma con lo sguardo penetrante dell’anima, ed alla luce divina, il che si fa solo con la meditazione. Sì, l’orazione mentale è una lampada; ma questo non basta, poiché dopo d’avere conosciute queste virtù è ancora necessaria la grazia e la forza di praticarle, ed è la preghiera che ci ottiene questa grazia e questa forza. Chi non medita, non sente bisogno della preghiera, e la pratica delle virtù riesce per lui impossibile. San Giovanni Crisostomo dice che l’orazione è una fontana posta in mezzo ad un giardino: essa spande dappertutto la freschezza, e fa sbocciare i fiori di tutte le virtù. Un giardino non irrigato inaridisce. Sant’Agostino ci dice che l’uomo è stato creato da Dio per conoscerlo, amarlo conoscendolo, e per quietarsi in lui con perfetto amore. E questo è quanto fa la meditazione. La meditazione, abbiamo detto, è il gran mezzo per giungere alla perfezione. La perfezione consiste nel perfetto amor di Dio; ma questo grande amor di Dio quando e dove si accende? Nella meditazione. Onde dice il nostro San Francesco di </w:t>
      </w:r>
      <w:r>
        <w:rPr>
          <w:szCs w:val="20"/>
          <w:lang w:eastAsia="en-US" w:bidi="en-US"/>
        </w:rPr>
        <w:t xml:space="preserve">Sales, </w:t>
      </w:r>
      <w:r>
        <w:rPr>
          <w:szCs w:val="20"/>
        </w:rPr>
        <w:t>che la meditazione è moralmente indispensabile per arrivare alla perfezione, essendo che è essa che rischiara l’intelligenza per mezzo di un lume divino, come è essa che spinge la nostra volontà all’amore del Signore. San Luigi Gonzaga diceva che senza molta orazione mentale non si arriverebbe mai ad un eminente grado di virtù. I profumieri conservano il profumo della profumeria anche dopo finito il loro lavoro, e l’anima che vive con nostro Signore nella meditazione, spande attorno a sè il buon odore di Gesù Cristo anche quando non è più in preghiera. Siamo il buon odore di Cristo, dice San Paolo. E siccome il ferro gettato nel fuoco lascia le sue proprietà naturali e prende le qualità del fuoco, così colui che occupa frequentemente il suo spirito nelle cose di Dio, perde a poco a poco i sentimenti, le inclinazioni e le debo</w:t>
      </w:r>
      <w:r>
        <w:rPr>
          <w:szCs w:val="20"/>
          <w:lang w:eastAsia="en-US" w:bidi="en-US"/>
        </w:rPr>
        <w:t xml:space="preserve">lezze della </w:t>
      </w:r>
      <w:r>
        <w:rPr>
          <w:szCs w:val="20"/>
        </w:rPr>
        <w:t>natura corrotta, e riceve sentimenti e qualità tutte divine. Per questo i santi fecero della loro vita una continua meditazione. Tu pertanto ritieni quell’ammaestramento di San Francesco d’Assisi: «La grazia che maggiormente deve desiderarsi da un religioso deve essere lo spirito di orazione (meditazione), perchè s’egli avrà questo dono potrà promettersi d’arrivare alla perfezione. Se esso invece non potrà acquistarlo, si condanna per forza ad indietreggiare ogni giorno invece di progredire &gt;. È adunque questa la pratica di pietà attorno a cui devi fare i tuoi più grandi sforzi. Da tutto ciò che si disse sopra, si può conchiudere che la vera differenza tra il religioso che vive santamente ed il religioso mortificato è, che l’uno fa bene la meditazione, e l’altro no, poiché, come dice Sant’Agostino, saprà viver bene colui che saprà pregar bene . E molti dànno gran numero di precetti per la perfezione; ma credo che in pratica l’assidua meditazione sia il precetto più importante. Aveva perciò ben ragione San Filippo Neri, affermando che un religioso senza meditazione è un religioso senza ragione; e Sant’Alfonso de’ Liguori che un religioso che non fa meditazione non è più un religioso ma un cadavere di religioso.</w:t>
      </w:r>
    </w:p>
    <w:p>
      <w:pPr>
        <w:pStyle w:val="Heading3"/>
        <w:rPr>
          <w:lang w:bidi="it-IT"/>
        </w:rPr>
      </w:pPr>
      <w:r>
        <w:rPr>
          <w:lang w:bidi="it-IT"/>
        </w:rPr>
        <w:t>Ciò che ne dice San Bonaventura.</w:t>
      </w:r>
    </w:p>
    <w:p>
      <w:pPr>
        <w:pStyle w:val="Normal"/>
        <w:rPr/>
      </w:pPr>
      <w:r>
        <w:rPr>
          <w:szCs w:val="20"/>
        </w:rPr>
        <w:t xml:space="preserve">San Bonaventura, nello </w:t>
      </w:r>
      <w:r>
        <w:rPr>
          <w:rStyle w:val="Corpodeltesto29ptCorsivo"/>
          <w:rFonts w:eastAsia="MS Mincho;ＭＳ 明朝" w:cs="Cambria"/>
          <w:sz w:val="20"/>
          <w:szCs w:val="20"/>
        </w:rPr>
        <w:t>Specchio della disciplina,</w:t>
      </w:r>
      <w:r>
        <w:rPr>
          <w:szCs w:val="20"/>
        </w:rPr>
        <w:t xml:space="preserve"> rivolgendosi ai novizi dà loro questi ammaestramenti: «Debbono i novizi esser solleciti e ferventi nell’orazione mentale; non solamente quando si trovano nell’atto di farla nelle solite ore a loro determinate, ma devono anche meditare in ogni luogo e tempo. Essi sono il tempio di Dio; e perciò in ogni circostanza, o coricati per riposare, o mangiando o lavorando, debbono nel loro interno, senza proferire parole articolate, pregare il Signore con puro cuore, perchè l’orazione tanto più è sicura e fruttuosa quanto più è secreta ed intrinseca. E come se facessero una esortazione o conferenza a se stessi devono quotidianamente esaminarsi, e tra se stessi ricercare in quali cose facciano profitto e in quali manchino al debito loro. E così devono rendere quotidianamente grazie a Dio con tutta la divozione della mente loro per il benefìzio ricevuto della vocazione, e per tutti gli altri benefizi da lui, Salvator nostro, ricevuti. E fa anche bisogno che con instantissime suppliche lo preghino, affinchè egli si degni di finire in loro quel bene che hanno incominciato. Quanto più l’uomo conosce se stesso e considera lo stato suo interiore, tanto più viene a pregar bene. È dunque cosa necessaria che, se noi vogliamo utilmente star uniti a Dio, esercitiamo l’a</w:t>
      </w:r>
      <w:r>
        <w:rPr>
          <w:szCs w:val="20"/>
          <w:lang w:eastAsia="en-US" w:bidi="en-US"/>
        </w:rPr>
        <w:t xml:space="preserve">nimo nostro </w:t>
      </w:r>
      <w:r>
        <w:rPr>
          <w:szCs w:val="20"/>
        </w:rPr>
        <w:t>nella meditazione e nella considerazione della nostra miseria, impariamo che cosa ci faccia bisogno di domandare a Dio. E nel meditare la misericordia di Dio, bisogna che impariamo con qual desiderio, confidenza ed umiltà dobbiamo domandare. Giacché con queste due ali, cioè con la considerazione della miseria dell’uomo, e con quella della misericordia di Dio Redentor nostro si solleva e ingagliardisce l’orazione.</w:t>
      </w:r>
    </w:p>
    <w:p>
      <w:pPr>
        <w:pStyle w:val="Heading3"/>
        <w:rPr>
          <w:lang w:bidi="it-IT"/>
        </w:rPr>
      </w:pPr>
      <w:r>
        <w:rPr>
          <w:lang w:bidi="it-IT"/>
        </w:rPr>
        <w:t>Ciò che ne dicono i santi fondatori e le nostre regole.</w:t>
      </w:r>
    </w:p>
    <w:p>
      <w:pPr>
        <w:pStyle w:val="Normal"/>
        <w:rPr/>
      </w:pPr>
      <w:r>
        <w:rPr>
          <w:szCs w:val="20"/>
        </w:rPr>
        <w:t>Essendo la meditazione il gran mezzo per correggersi dei propri difetti ed arrivare alla perfezione, non credo vi sia ordine religioso o congregazione che non abbia nelle sue regole un articolo che la prescrive. Anzi in molti è stabilita mattino e sera, e per un’ora. Il serafico dottor San Bonaventura dice: « Guai a quelle religioni che trascurano la meditazione! Con tal omissione in esse si introdurrebbe la nausea della divozione, e si darebbe l’adito alle imperfezioni, e si aprirebbe la via al precipizio»</w:t>
      </w:r>
      <w:r>
        <w:rPr>
          <w:rStyle w:val="FootnoteCharacters"/>
          <w:rStyle w:val="FootnoteAnchor"/>
          <w:szCs w:val="20"/>
        </w:rPr>
        <w:footnoteReference w:id="391"/>
      </w:r>
      <w:r>
        <w:rPr>
          <w:szCs w:val="20"/>
        </w:rPr>
        <w:t>. Sant’Agostino dice che la meditazione è il principio del ben operare</w:t>
      </w:r>
      <w:r>
        <w:rPr>
          <w:rStyle w:val="FootnoteCharacters"/>
          <w:rStyle w:val="FootnoteAnchor"/>
          <w:szCs w:val="20"/>
        </w:rPr>
        <w:footnoteReference w:id="392"/>
      </w:r>
      <w:r>
        <w:rPr>
          <w:szCs w:val="20"/>
        </w:rPr>
        <w:t>. Nei salmi poi Davide ci dice che perisce l’anima che non fa meditazione</w:t>
      </w:r>
      <w:r>
        <w:rPr>
          <w:rStyle w:val="FootnoteCharacters"/>
          <w:rStyle w:val="FootnoteAnchor"/>
          <w:szCs w:val="20"/>
        </w:rPr>
        <w:footnoteReference w:id="393"/>
      </w:r>
      <w:r>
        <w:rPr>
          <w:szCs w:val="20"/>
        </w:rPr>
        <w:t>. Le nostre costituzioni non n e stabiliscono che mezz’ora al giorno, ma richiedono che questa mezz’ora vi sia sempre, e non sia diminuita, dicendoci che: «ciascuno, oltre le orazioni vocali, farà ogni giorno non meno di mezz’ora di orazione mentale ». Pertanto è di massima importanza che tu ti persuada essere questa la molla della vita religiosa, affinchè non abbia mai da avvenire, in tutto il tempo della tua vita, che per leggeri motivi l’abbia a tralasciare o l’abbia a fare con diffidenza.</w:t>
      </w:r>
    </w:p>
    <w:p>
      <w:pPr>
        <w:pStyle w:val="Heading3"/>
        <w:rPr/>
      </w:pPr>
      <w:r>
        <w:rPr>
          <w:lang w:bidi="it-IT"/>
        </w:rPr>
        <w:t>Quanto la meditazione sia osteggiata dal</w:t>
      </w:r>
      <w:r>
        <w:rPr/>
        <w:t xml:space="preserve"> </w:t>
      </w:r>
      <w:r>
        <w:rPr>
          <w:lang w:bidi="it-IT"/>
        </w:rPr>
        <w:t>demonio.</w:t>
      </w:r>
    </w:p>
    <w:p>
      <w:pPr>
        <w:pStyle w:val="Normal"/>
        <w:rPr>
          <w:szCs w:val="20"/>
        </w:rPr>
      </w:pPr>
      <w:r>
        <w:rPr>
          <w:szCs w:val="20"/>
        </w:rPr>
        <w:t>È veramente cosa degna di stupore il vedere, che l’esercizio della meditazione, mezzo tanto eccellente e necessario, sia nondimeno sì poco amato e sì poco da molti fedelmente praticato, anche da religiosi, e che si diano vari, i quali vi provano una grandissima ripugnanza. Ma lo stupore prende a dileguarsi quando si consideri essere il demonio che osteggia grandemente questa pratica, come quella che è per lui tanto dannosa. Egli fa certamente ogni sforzo per impedirla; affinchè, otturato questo fonte, l’anima nostra resti in secco, senza forza e senza resistenza alle proprie tentazioni. Egli sa che nell’inferno non v'è nessuno che sia stato assiduo a fare la meditazione; mentre invece vede che tutti quei che vi sono, vi andarono perchè non meditavano. Vedendo ciò non ci stupirà più se l’abate Agatone ebbe a dire, non esservi maggior travaglio pel religioso di quello che talora prova in far meditazione; poiché i demoni sapendo molto bene non esser potenti contro quelli che vi si applicano davvero, suscitano contro di essi tanti disturbi che è maraviglia se non l’abbandonano. Onde tu conoscendo bene la fonte della noia o ripugnanza che possono venirti, cioè che ha origine dal demonio, sta’ in guardia, e quanto più esso tenta di vincerti, tanto più veglia su di te affinchè non giunga mai a sopraffarti.</w:t>
      </w:r>
    </w:p>
    <w:p>
      <w:pPr>
        <w:pStyle w:val="Heading3"/>
        <w:rPr/>
      </w:pPr>
      <w:r>
        <w:rPr/>
        <w:t>Meditazione privata o senza libro.</w:t>
      </w:r>
    </w:p>
    <w:p>
      <w:pPr>
        <w:pStyle w:val="Normal"/>
        <w:rPr/>
      </w:pPr>
      <w:r>
        <w:rPr>
          <w:szCs w:val="20"/>
        </w:rPr>
        <w:t xml:space="preserve">Noi siamo soliti fare la meditazione col libro in comune; però può anche capitarti di non poterla fare con gli altri. Allora sta’ attento a non dimenticare quest’atto così importante. Se hai il libro puoi farla da te, servendoti di quello nello stesso modo come la fai le altre volte in comune. Ma se ti trovi in viaggio o in casa altrui, o anche da solo senza comodità di libro, oppure anche se per qualche impossibilità, come se per mal d’occhi, o per essere all’oscuro non potessi servirtene, non lasciare ugualmente di fare la meditazione. Vi sono molti modi e molto facili per cui potrai certamente riuscirvi. Io te ne indico qui alcuni. Si può prendere utilmente per soggetto della meditazione la formula d’una preghiera che si sa a memoria, per esempio il </w:t>
      </w:r>
      <w:r>
        <w:rPr>
          <w:rStyle w:val="Corpodeltesto29ptCorsivo"/>
          <w:rFonts w:eastAsia="MS Mincho;ＭＳ 明朝" w:cs="Cambria"/>
          <w:sz w:val="20"/>
          <w:szCs w:val="20"/>
        </w:rPr>
        <w:t>Pater, l’Ave Maria,</w:t>
      </w:r>
      <w:r>
        <w:rPr>
          <w:szCs w:val="20"/>
        </w:rPr>
        <w:t xml:space="preserve"> gli atti di Fede. In tal caso si recita una di queste preghiere, fermandosi qualche tratto su ogni parola a riflettere, per penetrarne il senso e nutrirne l’anima. Facendo così ti passa la mezz’ora di meditazione, anche col solo scorrere il </w:t>
      </w:r>
      <w:r>
        <w:rPr>
          <w:rStyle w:val="Corpodeltesto29ptCorsivo"/>
          <w:rFonts w:eastAsia="MS Mincho;ＭＳ 明朝" w:cs="Cambria"/>
          <w:sz w:val="20"/>
          <w:szCs w:val="20"/>
        </w:rPr>
        <w:t>Pater noster.</w:t>
      </w:r>
      <w:r>
        <w:rPr>
          <w:szCs w:val="20"/>
        </w:rPr>
        <w:t xml:space="preserve"> I comandamenti di Dio e della Chiesa possono anche fornirti soggetto di meditazione molto pratica. Si fan </w:t>
      </w:r>
      <w:r>
        <w:rPr>
          <w:rStyle w:val="Corpodeltesto2Grassetto"/>
          <w:rFonts w:eastAsia="MS Mincho;ＭＳ 明朝" w:cs="Cambria"/>
          <w:sz w:val="20"/>
          <w:szCs w:val="20"/>
        </w:rPr>
        <w:t xml:space="preserve">passare uno ad uno i </w:t>
      </w:r>
      <w:r>
        <w:rPr>
          <w:szCs w:val="20"/>
        </w:rPr>
        <w:t xml:space="preserve">comandamenti, si riflette con ponderazione che cosa proibiscono e che cosa comandano: intanto si esamina in che modo li osserviamo noi; si domanda perdono delle nostre infedeltà nell’osservare la santa legge del Signore; si fan seri propositi su ciascuno. Si possono far passare i setti vizi capitali e vedere i danni che ci recano uno per uno, e prendere i mezzi per reprimerli. Altro metodo ben semplice e adatto è far passare i misteri del rosario, fermandosi a meditare su ciascuno. Potresti persino far benissimo la tua meditazione guardando la campagna, i fiori, i frutti; innalzando lo sguardo al cielo stellato, ecc., riflettendo a lungo sulla potenza, sapienza, bontà di Dio; sulla corrispondenza e gratitudine che gli dobbiamo e via via. Altro modo ben salutare consiste nel percorrere in spirito le cinque piaghe del Signore. Uno si mette ai piedi del crocifìsso con la Maddalena, e con lei si raccolgono le gocce di sangue che stillano dal corpo scarnificato di Gesù. Si abbracciano i suoi piedi e si chiede perdono dei passi colpevoli che si </w:t>
      </w:r>
      <w:r>
        <w:rPr>
          <w:szCs w:val="20"/>
          <w:lang w:eastAsia="en-US" w:bidi="en-US"/>
        </w:rPr>
        <w:t xml:space="preserve">son </w:t>
      </w:r>
      <w:r>
        <w:rPr>
          <w:szCs w:val="20"/>
        </w:rPr>
        <w:t>fatti andando in compagnie o luoghi pericolosi, o fuggendo dalla chiesa o dall’ubbidienza. Si baciano le mani trafitte dai chiodi, si adorano e si domanda perdono di tutte le azioni colpevoli che si ebbe la disgrazia di fare, con esse, o col rubare, o col battere, o col servircene immodestamente. Si considera la corona di spine, e così ti ecciti al pentimento delle vanità, dei capricci, della superbia, ecc. Infine si entra per la piaga del costato in co- testo cuore adorabile e sempre aperto a noi, e vi si nasconde come in porto di salute: quivi erigeremo le nostre tende, perchè quivi si sta bene.</w:t>
      </w:r>
    </w:p>
    <w:p>
      <w:pPr>
        <w:pStyle w:val="Heading3"/>
        <w:rPr/>
      </w:pPr>
      <w:r>
        <w:rPr/>
        <w:t>Frutti della meditazione.</w:t>
      </w:r>
    </w:p>
    <w:p>
      <w:pPr>
        <w:pStyle w:val="Normal"/>
        <w:rPr/>
      </w:pPr>
      <w:r>
        <w:rPr>
          <w:szCs w:val="20"/>
        </w:rPr>
        <w:t xml:space="preserve">I frutti che noi dobbiamo ricavare dalla meditazione sono i seguenti: riformare i costumi, allontanarsi dai peccati sebbene molto leggeri, fuggirne le occasioni ed ogni imperfezione, domar le passioni ed i sensi, mortificare le cattive inclinazioni, vincere le ripugnanze e difficoltà che s’incontrano nelle virtù, combattere valorosamente contro le tentazioni, avvezzarsi a sopportare molti travagli con allegrezza, animarsi ad adempiere prontamente la volontà di Dio dichiarata nella sua santa legge, e nei consigli evangelici, e nelle regole ed ordini dello stato ed ufficio in cui uno si trova, e nei consigli che dànno i superiori. Inoltre procurare l’accrescimento nelle virtù dei tre voti, povertà, castità, ubbidienza; nella carità, umiltà, pazienza nei travagli, ed amore alla croce, al dispregio ed alla macerazione della carne. </w:t>
      </w:r>
      <w:r>
        <w:rPr>
          <w:rStyle w:val="Corpodeltesto2Grassetto"/>
          <w:rFonts w:eastAsia="MS Mincho;ＭＳ 明朝" w:cs="Cambria"/>
          <w:sz w:val="20"/>
          <w:szCs w:val="20"/>
        </w:rPr>
        <w:t xml:space="preserve">E </w:t>
      </w:r>
      <w:r>
        <w:rPr>
          <w:szCs w:val="20"/>
        </w:rPr>
        <w:t>particolarmente ciascuno deve procurarsi le virtù che gli sono più utili, considerata la qualità dello stato suo: sia modestia, o castità, o fortezza, od altra delle teologali o morali. Quando pertanto tu ti esaminerai sulla meditazione fatta, dovrai notar bene se hai cavato alcuni di questi frutti nel modo suddetto; e se la ricerca ti dà un risultato negativo, procura e proponiti i mezzi pratici per riuscire nell’intento.</w:t>
      </w:r>
    </w:p>
    <w:p>
      <w:pPr>
        <w:pStyle w:val="Heading3"/>
        <w:rPr>
          <w:lang w:bidi="it-IT"/>
        </w:rPr>
      </w:pPr>
      <w:r>
        <w:rPr>
          <w:lang w:bidi="it-IT"/>
        </w:rPr>
        <w:t>Stima ed amore alla meditazione.</w:t>
      </w:r>
    </w:p>
    <w:p>
      <w:pPr>
        <w:pStyle w:val="Normal"/>
        <w:rPr>
          <w:szCs w:val="20"/>
        </w:rPr>
      </w:pPr>
      <w:r>
        <w:rPr>
          <w:szCs w:val="20"/>
        </w:rPr>
        <w:t xml:space="preserve">Ti stia adunque sommamente a cuore la meditazione; abbine una grande stima. Non vi sia cosa da te maggiormente desiderata, poiché nulla meglio di essa può purgare il tuo intelletto dalle sue ignoranze, e il tuo cuore dai suoi affetti depravati. La meditazione mette il nostro intelletto nella chiarezza e luce divina, ed espone la nostra volontà al caldo del calore celestiale. La vostra parola, o mio Dio, esclama il </w:t>
      </w:r>
      <w:r>
        <w:rPr>
          <w:szCs w:val="20"/>
          <w:lang w:eastAsia="en-US" w:bidi="en-US"/>
        </w:rPr>
        <w:t xml:space="preserve">real </w:t>
      </w:r>
      <w:r>
        <w:rPr>
          <w:szCs w:val="20"/>
        </w:rPr>
        <w:t>profeta, rischiara le tenebre della mia mente, e dirige i miei passi nel retto sentiero</w:t>
      </w:r>
      <w:r>
        <w:rPr>
          <w:rStyle w:val="FootnoteCharacters"/>
          <w:rStyle w:val="FootnoteAnchor"/>
          <w:szCs w:val="20"/>
        </w:rPr>
        <w:footnoteReference w:id="394"/>
      </w:r>
      <w:r>
        <w:rPr>
          <w:szCs w:val="20"/>
        </w:rPr>
        <w:t>. Si può ben dire che se la nostra vita è un viaggio al cielo, la meditazione è la via che vi conduce. Se la nostra vita è un faticoso cammino, la meditazione è quell’albero benefico sotto cui dobbiamo riposarci onde prendere ristoro e fortificarci. Coraggio: prendi amore a questo mezzo potentissimo di santificazione. Oh se potessi io oggi essere persuaso d’averti invogliato ad essa! Potessi esser persuaso di averti fatto penetrare nel cuore l’utilità che da essa deriva! Io mi sentirei tutto consolato per aver così posto nelle tue mani la chiave della perfezione. Taccia il Signore che sia così.</w:t>
      </w:r>
    </w:p>
    <w:p>
      <w:pPr>
        <w:pStyle w:val="Heading2"/>
        <w:rPr/>
      </w:pPr>
      <w:r>
        <w:rPr/>
        <w:t xml:space="preserve">Capo </w:t>
      </w:r>
      <w:r>
        <w:rPr>
          <w:b w:val="false"/>
          <w:bCs w:val="false"/>
        </w:rPr>
        <w:t>XIII</w:t>
      </w:r>
      <w:r>
        <w:rPr/>
        <w:t xml:space="preserve"> DEL MODO PRATICO PER FARE LA MEDITAZIONE</w:t>
      </w:r>
    </w:p>
    <w:p>
      <w:pPr>
        <w:pStyle w:val="Heading3"/>
        <w:rPr/>
      </w:pPr>
      <w:r>
        <w:rPr/>
        <w:t>Fare il possibile.</w:t>
      </w:r>
    </w:p>
    <w:p>
      <w:pPr>
        <w:pStyle w:val="Normal"/>
        <w:rPr>
          <w:szCs w:val="20"/>
        </w:rPr>
      </w:pPr>
      <w:r>
        <w:rPr>
          <w:szCs w:val="20"/>
        </w:rPr>
        <w:t xml:space="preserve">Quando si ha buon volere si riesce sempre nella meditazione, perchè essa dipende più dall’ispirazione dello Spirito Santo che dalla nostra industria, e lo Spirito Santo è sempre con chi fa quel che può. Tuttavia, perchè la volontà sia veramente buona, si richiede che l’individuo faccia davvero quanto può da parte sua, perchè il Signore vuole che noi prendiamo i mezzi convenienti per riuscire ad un’impresa sì eccellente ed utile. Chi pertanto vuol riuscire a far bene la meditazione deve cercar di conoscere il miglior modo possibile per farla bene. Io qui cercherò di spiegarti il metodo che si suole tenere da noi, che non possiamo consacrare gran tempo alla meditazione, avendo sempre da stare coi giovani, da attendere ad altre cose relative alla nostra vita molto operativa in bene delle anime. Esso è basato su quanto c’insegna nelle ammirabili sue opere il nostro titolare, il gran dottore di santa Chiesa, San Francesco di </w:t>
      </w:r>
      <w:r>
        <w:rPr>
          <w:szCs w:val="20"/>
          <w:lang w:eastAsia="en-US" w:bidi="en-US"/>
        </w:rPr>
        <w:t xml:space="preserve">Sales, </w:t>
      </w:r>
      <w:r>
        <w:rPr>
          <w:szCs w:val="20"/>
        </w:rPr>
        <w:t>e su quanto c’insegnano Sant’Ignazio, Sant’Alfonso e gli altri autori più accreditati in materia.</w:t>
      </w:r>
    </w:p>
    <w:p>
      <w:pPr>
        <w:pStyle w:val="Heading3"/>
        <w:rPr/>
      </w:pPr>
      <w:r>
        <w:rPr/>
        <w:t>Le tre parti della meditazione: 1) Preparazione.</w:t>
      </w:r>
    </w:p>
    <w:p>
      <w:pPr>
        <w:pStyle w:val="Normal"/>
        <w:rPr/>
      </w:pPr>
      <w:r>
        <w:rPr>
          <w:rFonts w:eastAsia="Cambria" w:cs="Cambria"/>
          <w:szCs w:val="20"/>
        </w:rPr>
        <w:t xml:space="preserve"> </w:t>
      </w:r>
      <w:r>
        <w:rPr>
          <w:szCs w:val="20"/>
        </w:rPr>
        <w:t>Nell’orazione mentale si possono considerare tre parti: la preparazione, la meditazione propriamente detta ossia i punti della meditazione, e la conclusione ossia ringraziamento. La preparazione è necessaria. Gesù medesimo ce l’ha inculcata facendoci dire nel Vangelo: Prima dell’orazione prepara l’anima tua. Ciò viene a significare che, essendo la meditazione quasi una conversazione che l’anima fa con Dio, non va bene che l’uomo vi s’accosti sbadatamente, senza aver prima raccolti i suoi pensieri e richiamata l’attenzione alla somma riverenza con cui si deve trattare con Dio. San Bernardo stima tanto necessaria questa preparazione, che da essa fa dipendere l’esito dell’orazione, dicendo: « Come tu andrai preparato a Dio, così Iddio apparirà a te nella tua orazione ».</w:t>
      </w:r>
    </w:p>
    <w:p>
      <w:pPr>
        <w:pStyle w:val="Heading3"/>
        <w:rPr/>
      </w:pPr>
      <w:r>
        <w:rPr/>
        <w:t>Preparazione remota.</w:t>
      </w:r>
    </w:p>
    <w:p>
      <w:pPr>
        <w:pStyle w:val="Normal"/>
        <w:rPr/>
      </w:pPr>
      <w:r>
        <w:rPr>
          <w:szCs w:val="20"/>
        </w:rPr>
        <w:t xml:space="preserve">La preparazione è remota e prossima. Quanto alla preparazione remota, oltre al viver bene, come deve uno che è ammesso a conversare con Dio, e al mettersi in grazia di Dio se per sventura non vi fosse, si richiede che già prima del tempo della meditazione si pensi ad essa. Già fin dalla sera antecedente, se puoi, ma specialmente fin dalla levata, procura di star raccolto quanto ti è possibile. Non svagarti o curiosare; non chiacchierare, o leggere cose estranee. Recati in chiesa o nel luogo della meditazione con raccoglimento, prendi con riverenza l’acqua benedetta, fa’ devotamente il segno della croce e la genuflessione, ed arrivato al tuo posto, subito concentrati in preghiera, e stacci con gran raccoglimento e compostezza. Ma ricordati sempre che la preparazione principale è la disposizione stessa della volontà, cioè occorre gran desiderio di trar profitto. Che se sentissi difetto di questo gran desiderio, sarà bene suscitarlo in te con qualche devota considerazione. Figurati ad esempio d’andare a questo santo esercizio come andrebbe un avaro ad un ricco tesoro di cui si potesse impadronire, o come un viandante assetato ad una chiara fonte a cui potesse refrigerarsi, o come un affamato ad un buon banchetto nel quale si potesse rifocillare. Più che tutto ti gioverà il considerare che nella meditazione è direttamente Iddio che ti parla. Il Signore disse: « A chi fu già dato, abbonderà; a chi non ha, anche quel poco che ha sarà tolto ». Perciò chi vuole approfittare porti alla meditazione un cuore buono ed ottimo, disposto a ricevere la semente che il divino agricoltore vi spargerà. L’uomo che viene con questo cuor docile ed arrendevole alle sante ispirazioni, è colui di cui fu detto che </w:t>
      </w:r>
      <w:r>
        <w:rPr>
          <w:rStyle w:val="Corpodeltesto29ptCorsivo"/>
          <w:rFonts w:eastAsia="MS Mincho;ＭＳ 明朝" w:cs="Cambria"/>
          <w:sz w:val="20"/>
          <w:szCs w:val="20"/>
        </w:rPr>
        <w:t>ha;</w:t>
      </w:r>
      <w:r>
        <w:rPr>
          <w:szCs w:val="20"/>
        </w:rPr>
        <w:t xml:space="preserve"> e perciò a lui sarà dato sempre di più. È anche parte della preparazione remota il procurare che il luogo dove si fa la meditazione sia silenzioso, il trovarsi diligentemente al principio della medesima, perchè arrivando tardi, non si faccia rumore all’aprire o chiudere le porte con disturbo proprio e degli altri, e non si perda nessuna preghiera o parola della lettura di essa. Importa pure molto il guardarsi attentamente dal tossire, dal soffiarsi il naso, sospirare in modo da essere avvertito dagli altri, o far comecchessia rumore col muovere il banco o la sedia. Deve poi essere cura attentissima di chi legge i punti della meditazione, il porsi in luogo e volgersi in modo da poter essere ben inteso da tutti, di far detta lettura con voce molto spiccata, con senso, e sufficientemente adagio, che non abbia a sfuggir sillaba di quanto egli legge. La trascuranza di queste piccole attenzioni talora è anche causa del poco profitto che se ne trae.</w:t>
      </w:r>
    </w:p>
    <w:p>
      <w:pPr>
        <w:pStyle w:val="Heading3"/>
        <w:rPr/>
      </w:pPr>
      <w:r>
        <w:rPr/>
        <w:t>Preparazione prossima.</w:t>
      </w:r>
    </w:p>
    <w:p>
      <w:pPr>
        <w:pStyle w:val="Normal"/>
        <w:rPr>
          <w:szCs w:val="20"/>
        </w:rPr>
      </w:pPr>
      <w:r>
        <w:rPr>
          <w:szCs w:val="20"/>
        </w:rPr>
        <w:t xml:space="preserve">La preparazione prossima racchiude le tre parti seguenti: 1° mettersi alla presenza di Dio, cioè ricordarsi di essere alla presenza di quel Dio che noi vogliamo onorare, che ci ha da dare le grazie che ci occorrono, e che dovrà giudicarci se noi abbiamo fatto il possibile per far bene la meditazione. 2° Domandar perdono dei nostri peccati con l’umiliarci davanti a Dio, poiché la meditazione è specialmente quella che deve farci conoscere noi medesimi; e non verremo mai a conoscerci bene, se non sprofondandoci nel nostro nulla e nel riconoscerci bisognosi di tutto. 3° Domandare a Dio la grazia di poter far bene la meditazione, recitando anche qualche piccola preghiera vocale in proposito, che per noi è quella notata nel nostro </w:t>
      </w:r>
      <w:r>
        <w:rPr>
          <w:rStyle w:val="Corpodeltesto29ptCorsivo"/>
          <w:rFonts w:eastAsia="MS Mincho;ＭＳ 明朝" w:cs="Cambria"/>
          <w:sz w:val="20"/>
          <w:szCs w:val="20"/>
        </w:rPr>
        <w:t>Manuale:</w:t>
      </w:r>
      <w:r>
        <w:rPr>
          <w:szCs w:val="20"/>
        </w:rPr>
        <w:t xml:space="preserve"> Mio Dio, prostrato alla vostra presenza...</w:t>
      </w:r>
    </w:p>
    <w:p>
      <w:pPr>
        <w:pStyle w:val="Heading3"/>
        <w:rPr/>
      </w:pPr>
      <w:r>
        <w:rPr/>
        <w:t>a) Metterci alla presenza di Dio.</w:t>
      </w:r>
    </w:p>
    <w:p>
      <w:pPr>
        <w:pStyle w:val="Normal"/>
        <w:rPr>
          <w:szCs w:val="20"/>
        </w:rPr>
      </w:pPr>
      <w:r>
        <w:rPr>
          <w:szCs w:val="20"/>
        </w:rPr>
        <w:t>Giova assai mettersi bene fin da principio alla presenza di Dio; e questo deve essere un atto che non duri solo quel momento, ma devesi rendere presente per tutto il tempo della meditazione. Questo si può fare in molti modi: te ne suggerisco qui qualcuno affinchè scelga quel che ti va meglio, ed anche lo vari secondo le circostanze. Facendo la meditazione in chiesa, il modo più semplice è questo: guarda il tabernacolo e figurati che veramente Gesù da esso ti osservi. Egli è là vivo e vero, col suo cuore ardente di amore per noi, e che si dispone a farti maggiori o minori grazie secondo il maggiore o minor impegno che porrai nel far bene la meditazione. Oh! fìgurati proprio di vedere Gesù con gli occhi tuoi: figurati che egli tenga gli occhi suoi per tutto il tempo della meditazione sopra di te: allora la meditazione ti riuscirà certamente bene. Altro modo, e lò potresti specialmente adottare quando non facessi la meditazione in chiesa, e in tempo di quaresima o di passione ed al venerdì, è questo: guarda il crocifisso, e, concentrato in te stesso, figurati di vedere realmente Gesù in croce, mentre è in agonia per gli immensi spasimi che soffre e che egli volga gli sguardi a te, e trovi qualche sollievo se tu fai con gran divozione la meditazione, mentre gli si aggiungerebbero nuovi dolori ai tanti che già soffre se ti vedesse distratto e freddo nel meditare. Giova anche, quando è opportuno, o si fa la meditazione da solo, tenere il crocifisso in mano, e avanti gli occhi, ed osservare continuamente Gesù penante figurandotelo ancor vivo, e che ti stia vicino per aiutarti a penetrare nelle verità che mediti, ed a prendere generose risoluzioni. Vari che sperimentarono questo metodo mi confermarono aver loro giovato immensamente a scuotersi dal loro torpore. V’è un terzo modo, che adoperava alle volte Don Bosco, specie quando era ancor chierico, e che dice adoperasse anche il suo amico Luigi Comollo morto in concetto di santità, e di cui egli poi scrisse la vita, metodo che tu potresti specialmente usare nel tempo pasquale e alla domenica. Consiste nell’idearsi il paradiso, la SS. Trinità, con Gesù benedetto glorioso e trionfante; poi la Beata Vergine, San Giuseppe, tutti gli angeli e santi in uno sfolgorìo di luce; fare così la tua meditazione alla loro presenza. E figurati che ti osservino, e che ti preparino una corona di grazie se tu la farai con grande impegno, mentre ne sarebbero sdegnati se ti vedessero in essa mal disposto. Nulla t’impedisce di porti alla presenza di Dio in qualche altro modo, che più attiri il tuo raccoglimento; come se volessi figurarti d’essere avanti al divin Giudice, il quale fosse pronto a scagliarti la sentenza di reprobo se tu fai male le meditazione, ed a lenire invece la sua collera e benedirti se tu metti tanto impegno per farla bene e trarne frutto. Così se volessi, per esempio al sabato, figurarti la Madonna che ti osserva e ti guarda; se volessi figurarti altra volta San Giuseppe o l’Angelo Custode, oppure anche le anime del purgatorio, che resterebbero sollevate se tu vinci tutte le ripugnanze e le distrazioni, mentre invece continuerebbero a soffrire orribilmente se tu fossi freddo e noncurante nella medesima. Basta anche che avvivi la fede, e miri Iddio presente a te, come è presente in tutti i luoghi del mondo, e ti persuada che quando fai meditazione non sei solo ma che si trova con te la SS. Trinità, Padre, Figliuolo e Spirito Santo, con cui parli, e ciré ti vede, ode, e vuol rispondere nel tuo cuore con ispirazioni ed illustrazioni. Altra volta ancora puoi mirare Dio che ti sta accanto e ti circonda da ogni parte, e mirar te entro lui come un pesce entro il mare. Altra volta mirare Gesù in te, nel tuo cuore, e che tu gli eriga un tempietto, come fece Santa Caterina da Siena, che poi tutto il giorno mirava Iddio nel piccolo santuario da lei eretto nel suo cuore.</w:t>
      </w:r>
    </w:p>
    <w:p>
      <w:pPr>
        <w:pStyle w:val="Normal"/>
        <w:rPr/>
      </w:pPr>
      <w:r>
        <w:rPr>
          <w:szCs w:val="20"/>
          <w:lang w:eastAsia="en-US" w:bidi="en-US"/>
        </w:rPr>
        <w:t xml:space="preserve">Son </w:t>
      </w:r>
      <w:r>
        <w:rPr>
          <w:szCs w:val="20"/>
        </w:rPr>
        <w:t>persuaso che se fin dal principio della meditazione ti applicherai a metterti in qualcuno di questi modi alla presenza di Dio, riuscirai davvero a far bene questo grande atto di religione, e ne ricaverai frutto abbondante e sarai certo di vincere poco per volta tutti i tuoi difetti, ed incamminarti presto realmente sulla via della perfezione, per la quale Iddio ti vuole.</w:t>
      </w:r>
    </w:p>
    <w:p>
      <w:pPr>
        <w:pStyle w:val="Heading3"/>
        <w:rPr/>
      </w:pPr>
      <w:r>
        <w:rPr>
          <w:rFonts w:eastAsia="Calibri"/>
        </w:rPr>
        <w:t xml:space="preserve"> </w:t>
      </w:r>
      <w:r>
        <w:rPr/>
        <w:t>b) Chieder perdono dei propri peccati.</w:t>
      </w:r>
    </w:p>
    <w:p>
      <w:pPr>
        <w:pStyle w:val="Normal"/>
        <w:rPr>
          <w:szCs w:val="20"/>
        </w:rPr>
      </w:pPr>
      <w:r>
        <w:rPr>
          <w:szCs w:val="20"/>
        </w:rPr>
        <w:t>Il secondo atto della preparazione consiste nel prostrarsi in ispirito profondamente avanti il Signore, e domandargli perdono dei tuoi peccati, umiliandoti avanti la maestà sua. La superbia è quella che più ci allontana la grazia del Signore; l’umiltà è quella che più ce l’attira, e specialmente nell’orazione l'umiltà giova immensamente</w:t>
      </w:r>
      <w:r>
        <w:rPr>
          <w:rStyle w:val="FootnoteCharacters"/>
          <w:rStyle w:val="FootnoteAnchor"/>
          <w:szCs w:val="20"/>
        </w:rPr>
        <w:footnoteReference w:id="395"/>
      </w:r>
      <w:r>
        <w:rPr>
          <w:szCs w:val="20"/>
        </w:rPr>
        <w:t>. Rifletti adunque ai tuoi peccati, pensa che per tante colpe commesse non dovresti neppur osare di stare alla presenza di Dio, o ad alzare lo sguardo a lui, e umiliati profondamente, pieno però di riconoscenza che il Signore ti sopporti e sia ancor pronto a farti grazie.</w:t>
      </w:r>
    </w:p>
    <w:p>
      <w:pPr>
        <w:pStyle w:val="Heading3"/>
        <w:rPr/>
      </w:pPr>
      <w:r>
        <w:rPr>
          <w:rFonts w:eastAsia="Calibri"/>
        </w:rPr>
        <w:t xml:space="preserve"> </w:t>
      </w:r>
      <w:r>
        <w:rPr/>
        <w:t>c) Chieder la grazia di poter ben meditare.</w:t>
      </w:r>
    </w:p>
    <w:p>
      <w:pPr>
        <w:pStyle w:val="Normal"/>
        <w:rPr>
          <w:szCs w:val="20"/>
        </w:rPr>
      </w:pPr>
      <w:r>
        <w:rPr>
          <w:szCs w:val="20"/>
        </w:rPr>
        <w:t>Il terzo atto è offrire a Dio l’orazione che sei per fare e domandare la grazia di farla bene e di ricavarne gran frutto. Se ti sei bene umiliato ti verrà spontanea questa preghiera, poiché vedendoti incapace a tutto, indegno di tutto, ti getterai con grande slancio e volenterosamente nelle braccia di Gesù, la bontà e misericordia del quale è tanto grande che riceve nel suo amplesso tutti quelli che a lui si rifugiano. Prega ferventemente lo Spirito Santo che t’illumini. Non dimenticare di ricorrere anche all’intercessione della Madonna, affinchè ti sorregga. Ricorda pure che San Giuseppe è costituito come padre della vita interiore e meditativa: ricorri quindi anche a lui come pure al tuo Angelo Custode, e poi entra nella meditazione.</w:t>
      </w:r>
    </w:p>
    <w:p>
      <w:pPr>
        <w:pStyle w:val="Normal"/>
        <w:rPr>
          <w:szCs w:val="20"/>
        </w:rPr>
      </w:pPr>
      <w:r>
        <w:rPr>
          <w:szCs w:val="20"/>
        </w:rPr>
        <w:t xml:space="preserve">Questi vari atti, che esposti qui largamente sembrano dover durare gran tempo, coniti) </w:t>
      </w:r>
    </w:p>
    <w:p>
      <w:pPr>
        <w:pStyle w:val="Normal"/>
        <w:rPr/>
      </w:pPr>
      <w:r>
        <w:rPr>
          <w:szCs w:val="20"/>
        </w:rPr>
        <w:t xml:space="preserve">presa la piccola preghiera </w:t>
      </w:r>
      <w:r>
        <w:rPr>
          <w:rStyle w:val="Corpodeltesto29ptCorsivo"/>
          <w:rFonts w:eastAsia="MS Mincho;ＭＳ 明朝" w:cs="Cambria"/>
          <w:sz w:val="20"/>
          <w:szCs w:val="20"/>
        </w:rPr>
        <w:t>Mio Dio ecc.,</w:t>
      </w:r>
      <w:r>
        <w:rPr>
          <w:szCs w:val="20"/>
        </w:rPr>
        <w:t xml:space="preserve"> che noi siam soliti fare, in pratica possono e debbono esser fatti in pochi minuti (per lo più in quattro) per non togliere il tempo alla parte principale che è la meditazione propriamente detta.</w:t>
      </w:r>
    </w:p>
    <w:p>
      <w:pPr>
        <w:pStyle w:val="Heading3"/>
        <w:rPr/>
      </w:pPr>
      <w:r>
        <w:rPr>
          <w:rFonts w:eastAsia="Calibri"/>
        </w:rPr>
        <w:t xml:space="preserve"> </w:t>
      </w:r>
      <w:r>
        <w:rPr/>
        <w:t>d) Rappresentazione del soggetto.</w:t>
      </w:r>
    </w:p>
    <w:p>
      <w:pPr>
        <w:pStyle w:val="Normal"/>
        <w:rPr/>
      </w:pPr>
      <w:r>
        <w:rPr>
          <w:szCs w:val="20"/>
        </w:rPr>
        <w:t xml:space="preserve">Una quarta cosa conviene ancora fare prima di entrare direttamente nel corso della meditazione, e consiste nel fare prima la rappresentazione del soggetto, dare cioè un colpo d’occhio generale sul mistero o sulla verità eterna che si vuol meditare. Questo colpo d’occhio generale o rappresentazione del soggetto o </w:t>
      </w:r>
      <w:r>
        <w:rPr>
          <w:rStyle w:val="Corpodeltesto29ptCorsivo"/>
          <w:rFonts w:eastAsia="MS Mincho;ＭＳ 明朝" w:cs="Cambria"/>
          <w:sz w:val="20"/>
          <w:szCs w:val="20"/>
        </w:rPr>
        <w:t>preludio</w:t>
      </w:r>
      <w:r>
        <w:rPr>
          <w:szCs w:val="20"/>
        </w:rPr>
        <w:t xml:space="preserve"> alla meditazione è assai importante, specialmente quando si tratta della vita di Gesù, in cui questo soggetto ci è dato dal testo evangelico. Conosciuto prima in generale di che cosa si tratta, riesce poi più facile e naturale la divisione della meditazione nei vari punti che si vogliono considerare. Questa rappresentazione del soggetto è bene renderla </w:t>
      </w:r>
      <w:r>
        <w:rPr>
          <w:rStyle w:val="Corpodeltesto29ptCorsivo"/>
          <w:rFonts w:eastAsia="MS Mincho;ＭＳ 明朝" w:cs="Cambria"/>
          <w:sz w:val="20"/>
          <w:szCs w:val="20"/>
        </w:rPr>
        <w:t>sensibile,</w:t>
      </w:r>
      <w:r>
        <w:rPr>
          <w:szCs w:val="20"/>
        </w:rPr>
        <w:t xml:space="preserve"> figurandoti di vedere il luogo e le persone che prendono parte, e di udirne le parole, vederne i fatti; per esempio se si medita la Vita di Gesù figurarci di vederlo, vedere le persone che l’attorniano, sentirne le parole: se si medita l’inferno, figurarti di vedere come una gran fornace incandescente, e tu lì presso come sull’orlo in pericolo di cadervi dentro. Perchè con questo ripiego la nostra mente è più disposta a tenersi concentrata e raccolta, e così ci aiuta a capire più facilmente nelle sue particolarità quanto si legge.</w:t>
      </w:r>
    </w:p>
    <w:p>
      <w:pPr>
        <w:pStyle w:val="Heading3"/>
        <w:rPr/>
      </w:pPr>
      <w:r>
        <w:rPr/>
        <w:t>2) Punti della meditazione.</w:t>
      </w:r>
    </w:p>
    <w:p>
      <w:pPr>
        <w:pStyle w:val="Normal"/>
        <w:rPr>
          <w:szCs w:val="20"/>
        </w:rPr>
      </w:pPr>
      <w:r>
        <w:rPr>
          <w:rStyle w:val="Corpodeltesto29ptCorsivo"/>
          <w:rFonts w:eastAsia="MS Mincho;ＭＳ 明朝" w:cs="Cambria"/>
          <w:sz w:val="20"/>
          <w:szCs w:val="20"/>
        </w:rPr>
        <w:t xml:space="preserve">Sono la meditazione propriamente detta. </w:t>
      </w:r>
      <w:r>
        <w:rPr>
          <w:szCs w:val="20"/>
        </w:rPr>
        <w:t>Noi siamo soliti a dividere la nostra meditazione in tre punti: si legge sul libro adottato un punto, e poi si medita qualche minuto, in modo che tra la lettura e la riflessione scorrano circa sette minuti. Quindi si legge il secondo, poi il terzo punto, e di nuovo, dopo ogni lettura, si lascia un tempo adeguato di riflessione. Ma, che fare in questo tempo di riflessione? Come comportarsi? Questa è la parte più importante; ma riesce anche la più difficile, perchè da molti non si è capaci di tenere la mente ben fissa sul soggetto, e non si sanno occupar bene i ritagli di tempo. Questa pertanto è la parte a cui maggiormente devi attendere. È bene sapere che la meditazione, come dice l’angelico dottore San Tommaso, è l’esercizio delle tre potenze interiori dell’anima: memoria, intelletto, volontà. Bisogna pertanto in detto tempo esercitare queste tre potenze. Si entra nella meditazione senza sforzo, coll’esercizio della memoria, richiamando alla mente le cose lette, come se si avesse da recitarle. L’esercizio della memoria deve occupare brevissimo tempo, ma esser fatto esattamente e chiaramente il più possibile, perchè l’intelletto trovi preparata a sè la via. Si procede con l’intelletto, studiandosi di capir bene nelle singole sue parti quanto si è detto, cercando di impossessarci bene della verità esposta. Finalmente si esercita la volontà, applicando le cose lette a noi stessi, industriandoci così di eccitarci al bene.</w:t>
      </w:r>
    </w:p>
    <w:p>
      <w:pPr>
        <w:pStyle w:val="Heading3"/>
        <w:rPr/>
      </w:pPr>
      <w:r>
        <w:rPr/>
        <w:t>a) Esercizio della volontà.</w:t>
      </w:r>
    </w:p>
    <w:p>
      <w:pPr>
        <w:pStyle w:val="Normal"/>
        <w:rPr>
          <w:szCs w:val="20"/>
        </w:rPr>
      </w:pPr>
      <w:r>
        <w:rPr>
          <w:szCs w:val="20"/>
        </w:rPr>
        <w:t>Il maggiore sforzo deve essere rivolto all’esercizio della volontà; poiché è nel muovere la volontà al bene dove consiste il vero frutto della meditazione. È bene notarlo qui che l’esercizio della memoria e dell’intelletto non si fa per sè, poiché il frutto della meditazione non sta propriamente nel capir bene la verità che si medita o nel concepire buoni pensieri, bensì nella volontà, la quale deve prendere forti risoluzioni. Perciò non è neppur buona cosa il lasciarsi perdere in sublimi considerazioni, o in vaghe cognizioni e lumi d’intelletto; ma bisogna che tutto converga a scuoter la volontà. Però la volontà è detta dai filosofi potenza cieca: essa vuole solo ciò che l’intelletto le propone come buono, secondo la nota sentenza: niente è voluto, che non sia stato prima conosciuto. Si vuole fermamente e fortemente ciò che si capisce esser molto buono e molto utile. Perciò conviene esercitar bene l’intelletto, affinchè esso agisca potentemente sulla volontà. Ma si può dire, che tutto il frutto della meditazione sta nel persuadere la volontà e scuoterla verso il bene, facendole applicare all’anima nostra le cose meditate, e inducendola a prender serie risoluzioni pratiche di fuggire quel difetto ed esercitare la tal virtù, prendere quel mezzo, perdonare a quei tali, mortificarsi nella tal cosa, fare quel tal sacrificio.</w:t>
      </w:r>
    </w:p>
    <w:p>
      <w:pPr>
        <w:pStyle w:val="Heading3"/>
        <w:rPr/>
      </w:pPr>
      <w:r>
        <w:rPr/>
        <w:t xml:space="preserve">b) Esercizio </w:t>
      </w:r>
      <w:r>
        <w:rPr>
          <w:lang w:val="en-US" w:eastAsia="en-US" w:bidi="en-US"/>
        </w:rPr>
        <w:t>dell’intelletto.</w:t>
      </w:r>
    </w:p>
    <w:p>
      <w:pPr>
        <w:pStyle w:val="Normal"/>
        <w:rPr>
          <w:szCs w:val="20"/>
        </w:rPr>
      </w:pPr>
      <w:r>
        <w:rPr>
          <w:szCs w:val="20"/>
        </w:rPr>
        <w:t xml:space="preserve">Ora: qual è il modo pratico di diriger l’intelletto, in qual modo guidare la volontà, affinchè vengano ad ottenere il loro scopo? L'esercizio dell’intelletto consiste nella </w:t>
      </w:r>
      <w:r>
        <w:rPr>
          <w:rStyle w:val="Corpodeltesto29ptCorsivo"/>
          <w:rFonts w:eastAsia="MS Mincho;ＭＳ 明朝" w:cs="Cambria"/>
          <w:sz w:val="20"/>
          <w:szCs w:val="20"/>
        </w:rPr>
        <w:t>considerazione</w:t>
      </w:r>
      <w:r>
        <w:rPr>
          <w:szCs w:val="20"/>
        </w:rPr>
        <w:t xml:space="preserve"> e nell’</w:t>
      </w:r>
      <w:r>
        <w:rPr>
          <w:rStyle w:val="Corpodeltesto29ptCorsivo"/>
          <w:rFonts w:eastAsia="MS Mincho;ＭＳ 明朝" w:cs="Cambria"/>
          <w:sz w:val="20"/>
          <w:szCs w:val="20"/>
        </w:rPr>
        <w:t>applicazione.</w:t>
      </w:r>
    </w:p>
    <w:p>
      <w:pPr>
        <w:pStyle w:val="Normal"/>
        <w:rPr/>
      </w:pPr>
      <w:r>
        <w:rPr>
          <w:szCs w:val="20"/>
        </w:rPr>
        <w:t>Primo atto dell’intelletto è la considerazione attenta della cosa che si deve meditare. Esso deve ben penetrare la verità proposta, facendo vari discorsi e considerazioni intorno al mistero che si medita, con andare investigando le verità che stanno in essa nascoste, con tutte le cagioni, proprietà, oggetti e circostanze che ha, ponderandole assai minutamente, servendosi anche di qualche analogia o paragone, secondo i casi, in modo tale che l'intelletto si formi il concetto chiaro e proprio delle cose che medita. Ciò non a modo di studio, ma di colloquio con Dio, e con la mira santa d’accender nell’anima l’amor di Dio, il desiderio di divenir migliore, e restare convinto e persuaso dell’importanza ed utilità di ricevere ed abbracciare quella verità che hai meditato, per proporla alla volontà e con ciò muoverla ad esercitare anch’essa gli atti indicati da tali massime. Procura intanto d’indagare le radici e le cagioni dei tuoi difetti, e da che cosa dipende questo poco slancio nel correggerti di essi. Cerca i mezzi efficaci per sradicare, col divino aiuto, queste radici e cagioni dei mancamenti. E stabilisci i! proponimento di aborrire quei difetti e le radici dei medesimi, e di metter mano ai mezzi che giudichi adatti a sradicarli interamente. In seguito bisogna che tu coll’intelletto procuri di applicare a te stesso quanto si è detto. Puoi domandare a te stesso: 1) Quali doveri me ne sorgono? Cioè quali ragioni mi spingono a far così o così? E considera: gloria di Dio, edificazione del prossimo, santificazione propria, aumento di meriti, danni che ne deriverebbero dai contrari. 2) L’ho fatto sinora? in punto di morte sarei contento del come l’ho fatto sin qui? Ti raccomando poi specialmente che ti fermi a confrontare attentamente la tua vita con la verità che hai preso a meditare. E trovando che la tua condotta non le sia conforme, proponi tosto di emendarti e di adoperare tutti i mezzi a ciò necessari.</w:t>
      </w:r>
    </w:p>
    <w:p>
      <w:pPr>
        <w:pStyle w:val="Heading3"/>
        <w:rPr/>
      </w:pPr>
      <w:r>
        <w:rPr>
          <w:rFonts w:eastAsia="Calibri"/>
        </w:rPr>
        <w:t xml:space="preserve"> </w:t>
      </w:r>
      <w:r>
        <w:rPr/>
        <w:t>c) Rappresentazione di luogo.</w:t>
      </w:r>
    </w:p>
    <w:p>
      <w:pPr>
        <w:pStyle w:val="Normal"/>
        <w:rPr>
          <w:szCs w:val="20"/>
        </w:rPr>
      </w:pPr>
      <w:r>
        <w:rPr>
          <w:szCs w:val="20"/>
        </w:rPr>
        <w:t xml:space="preserve">Giova a questo fine anche qui in particolare figurarti di vedere le persone e i luoghi, di udire le parole, di considerare le opere che si compiono meditando quel mistero; considerare il fine che si ha, i mezzi che si prendono, la maniera con cui la cosa avviene, indirizzando a te stesso queste interrogazioni: per esempio, chi è che soffre, che cosa soffre, come lo soffre, per chi soffre, chi è che lo fa soffrire? Riguardo alle persone figurarti per esempio di vedere Gesù, Dio d’infinita bontà e maestà sì grande e sì potente, e che pure patisce e soffre; vedere i giudici, i carnefici, gente vile, abietta, i quali non pertanto osano maltrattare il Datore d’ogni bene, così permettendo Iddio per castigare i tuoi peccati. Riguardo alle azioni figurati per esempio di vedere Gesù nella flagellazione starsene umile, senza muoversi e lamentarsi ed i Giudei batter crudelmente, spietatamente; fìgùrati di vedere il sangue grondare, brandelli di carne staccarsi dal corpo di Gesù. Se consideri Gesù che monta al Calvario, miralo affaticato, ansante, tutto piagato, insanguinato, curvo sotto il peso della croce, i Giudei che lo guardano con disprezzo, lo beffano, lo minacciano, le pie donne che piangono, che vengono ad abbracciarlo, ad asciugargli i sudori, ecc. Puoi anche nel silenzio dell’afflittissimo tuo cuore indirizzare la parola alle persone che sono presenti a quel mistero, interrogarle, ascoltarle a parlare, anche sdegnarti contro i cattivi e contro te medesimo, rimproverarli, ecc. Quando poi il soggetto su cui si medita è di cose che non cadono sotto i sensi, come quando si medita sopra gli attributi di Dio, sopra una virtù od un vizio, allora San Francesco di </w:t>
      </w:r>
      <w:r>
        <w:rPr>
          <w:szCs w:val="20"/>
          <w:lang w:eastAsia="en-US" w:bidi="en-US"/>
        </w:rPr>
        <w:t xml:space="preserve">Sales </w:t>
      </w:r>
      <w:r>
        <w:rPr>
          <w:szCs w:val="20"/>
        </w:rPr>
        <w:t>c’insegna a considerare la definizione della cosa, i suoi caratteri principali, e le sue differenze, i suoi effetti, e specialmente il modo pratico di acquistare quella virtù o fuggire quel vizio. Il che tutto si può ridurre a due punti: i motivi di abbracciare la virtù o di evitare il vizio, e i mezzi per acquistare quella virtù o per fuggire quel vizio.</w:t>
      </w:r>
    </w:p>
    <w:p>
      <w:pPr>
        <w:pStyle w:val="Heading3"/>
        <w:rPr/>
      </w:pPr>
      <w:r>
        <w:rPr/>
        <w:t>d) Applicazione dei sensi.</w:t>
      </w:r>
    </w:p>
    <w:p>
      <w:pPr>
        <w:pStyle w:val="Normal"/>
        <w:rPr>
          <w:szCs w:val="20"/>
        </w:rPr>
      </w:pPr>
      <w:r>
        <w:rPr>
          <w:szCs w:val="20"/>
        </w:rPr>
        <w:t xml:space="preserve">Sant’Ignazio c'insegna anche a fare in certe circostanze l’applicazione dei cinque nostri sensi, aiutando con la nostra immaginazione la debolezza dello spirito nostro. Ciò si fa rimovendo i nostri sensi da ogni sensazione terrena, e immaginandoci di </w:t>
      </w:r>
      <w:r>
        <w:rPr>
          <w:rStyle w:val="Corpodeltesto29ptCorsivo"/>
          <w:rFonts w:eastAsia="MS Mincho;ＭＳ 明朝" w:cs="Cambria"/>
          <w:sz w:val="20"/>
          <w:szCs w:val="20"/>
        </w:rPr>
        <w:t>vedere</w:t>
      </w:r>
      <w:r>
        <w:rPr>
          <w:szCs w:val="20"/>
        </w:rPr>
        <w:t xml:space="preserve"> con gli occhi la bellezza del celeste sposo e di quanto stiamo meditando; di </w:t>
      </w:r>
      <w:r>
        <w:rPr>
          <w:rStyle w:val="Corpodeltesto29ptCorsivo"/>
          <w:rFonts w:eastAsia="MS Mincho;ＭＳ 明朝" w:cs="Cambria"/>
          <w:sz w:val="20"/>
          <w:szCs w:val="20"/>
        </w:rPr>
        <w:t>assaporare</w:t>
      </w:r>
      <w:r>
        <w:rPr>
          <w:szCs w:val="20"/>
        </w:rPr>
        <w:t xml:space="preserve"> col palato il cibo spirituale delle sue parole; di </w:t>
      </w:r>
      <w:r>
        <w:rPr>
          <w:rStyle w:val="Corpodeltesto29ptCorsivo"/>
          <w:rFonts w:eastAsia="MS Mincho;ＭＳ 明朝" w:cs="Cambria"/>
          <w:sz w:val="20"/>
          <w:szCs w:val="20"/>
        </w:rPr>
        <w:t>udire</w:t>
      </w:r>
      <w:r>
        <w:rPr>
          <w:szCs w:val="20"/>
        </w:rPr>
        <w:t xml:space="preserve"> la dolcezza della sua voce colle orecchie; di sperimentare la soavità dei suoi profumi </w:t>
      </w:r>
      <w:r>
        <w:rPr>
          <w:rStyle w:val="Corpodeltesto29ptCorsivo"/>
          <w:rFonts w:eastAsia="MS Mincho;ＭＳ 明朝" w:cs="Cambria"/>
          <w:sz w:val="20"/>
          <w:szCs w:val="20"/>
        </w:rPr>
        <w:t>coll’odorato;</w:t>
      </w:r>
      <w:r>
        <w:rPr>
          <w:szCs w:val="20"/>
        </w:rPr>
        <w:t xml:space="preserve"> e col </w:t>
      </w:r>
      <w:r>
        <w:rPr>
          <w:rStyle w:val="Corpodeltesto29ptCorsivo"/>
          <w:rFonts w:eastAsia="MS Mincho;ＭＳ 明朝" w:cs="Cambria"/>
          <w:sz w:val="20"/>
          <w:szCs w:val="20"/>
        </w:rPr>
        <w:t>tatto</w:t>
      </w:r>
      <w:r>
        <w:rPr>
          <w:szCs w:val="20"/>
        </w:rPr>
        <w:t xml:space="preserve"> la felicità dei suoi amplessi. E così tutte le potenze nostre occuparle del Signore o dei misteri che meditiamo.</w:t>
      </w:r>
    </w:p>
    <w:p>
      <w:pPr>
        <w:pStyle w:val="Heading3"/>
        <w:rPr/>
      </w:pPr>
      <w:r>
        <w:rPr/>
        <w:t>e) Propositi.</w:t>
      </w:r>
    </w:p>
    <w:p>
      <w:pPr>
        <w:pStyle w:val="Normal"/>
        <w:rPr/>
      </w:pPr>
      <w:r>
        <w:rPr>
          <w:szCs w:val="20"/>
        </w:rPr>
        <w:t>Per guidare poi la volontà alla fuga assoluta del vizio od abbracciare energicamente la virtù, conviene fare sgorgare dalla medesima varii affetti o atti virtuosi, corrispondenti a quelli già emanati dall’intelletto. Alcuni in ordine a se medesimi, come: di odio di sè, di dolore dei peccati e confusione della propria miseria; altri in ordine a Dio nostro Signore, come: amore verso di lui, fiducia nella sua misericordia, di lode, rendimento di grazie per ricevuti benefizi. Ma non è mài da dimenticare che lo scopo vero, primario della meditazione consiste nel far piegare molto risolutamente la volontà a buoni e seri propositi di migliorare la propria vita, cioè distruggere in noi i difetti, ed erigere un fermo edificio di virtù. Perciò la parte principale ed il tempo più lungo deve spendersi nel conoscere i nostri difetti ed eccitarci a desideri di acquistare le vere virtù, propositi efficaci di far buone opere, e di mutare e migliorare la vita, rassegnazione della volontà propria alla divina, disporsi a fare con affezione e gusto della volontà quel che più piace a Dio. Questi proponimenti devono sgorgare naturalmente dalle serie considerazioni dell’intelligenza, e conviene che siano spontanei. Ciascuno per fragilità dell’umana natura ha dei difetti, e specialmente qualche difetto dominante; poi facilmente s’accorge meditando che manca di qualche virtù necessaria al suo stato. Or costui deve procurare ad ogni meditazione di piegare la sua volontà a questo, ed in questo appunto consiste quello che chiamiamo sostanziale divozione, da cui nasce la pace e la naturale allegrezza dell’anima; ed a questo, come dice San Tommaso, si ordina principalmente la meditazione .</w:t>
      </w:r>
    </w:p>
    <w:p>
      <w:pPr>
        <w:pStyle w:val="Heading3"/>
        <w:rPr>
          <w:rFonts w:ascii="Cambria" w:hAnsi="Cambria" w:cs="Cambria"/>
          <w:szCs w:val="20"/>
        </w:rPr>
      </w:pPr>
      <w:r>
        <w:rPr>
          <w:rFonts w:cs="Cambria" w:ascii="Cambria" w:hAnsi="Cambria"/>
          <w:szCs w:val="20"/>
        </w:rPr>
        <w:t xml:space="preserve">f) </w:t>
      </w:r>
      <w:r>
        <w:rPr/>
        <w:t>Affetti.</w:t>
      </w:r>
    </w:p>
    <w:p>
      <w:pPr>
        <w:pStyle w:val="Normal"/>
        <w:rPr>
          <w:szCs w:val="20"/>
        </w:rPr>
      </w:pPr>
      <w:r>
        <w:rPr>
          <w:szCs w:val="20"/>
        </w:rPr>
        <w:t xml:space="preserve">Fatto ciò, occorre ancora una quarta cosa: siccome tutto vien da Dio, e noi non possiamo nè prender risoluzioni nè eseguirle senza di lui, dobbiamo domandar grazie a Dio, parlando e facendo colloqui dentro noi medesimi con Dio nostro Signore, trattando familiarmente con lui. Conviene sfogarci in vari affetti corrispondenti alle considerazioni fatte: amore verso Dio che ci ha illuminati su quella verità, dolore per non aver praticato quel mezzo e specialmente domanda. Questa ha da essere anche ripetuta e motivata. Per esempio: Voi sapete, Signore, che da me non posso far questo: voi potete aiutarmi; mostrate la vostra potenza che risplenderà tanto meglio quanto è maggiore la mia debolezza; voi siete infinitamente buono... per i meriti di Gesù Cristo, di Maria SS. E così domandare a Dio i suoi doni, e procurare di impetrare da lui tutto quello che è necessario per la nostra salvezza e perfezione. Queste cose dobbiamo domandarle con grande insistenza, e ciò più per muovere il nostro cuore a domandare con fervore, divozione e confidenza, che per muovere Iddio ad ascoltarci, poiché molto più Iddio desidera di darci le grazie che riguardano il nostro bene spirituale, di quello che noi desideriamo di riceverle, secondo che ci ammonisce Sant’Agostino: « Dio ci esorta a domandare; e poi ci negherà quel che domandiamo? ». Sant’Alfonso de’ Liguori in particolare insiste su questo punto, di pregare e domandare molte grazie al Signore. Ed io ti soggiungo che se, non ostante tutte le regole sopra indicate punto per punto, non sai come meditar bene ed esercitare bene l’intelletto, e ti trovi arido e senza pensieri, appigliati a questo altro mezzo: di pregare, non tanto con preghiere vocali recitando il </w:t>
      </w:r>
      <w:r>
        <w:rPr>
          <w:rStyle w:val="Corpodeltesto29ptCorsivo"/>
          <w:rFonts w:eastAsia="MS Mincho;ＭＳ 明朝" w:cs="Cambria"/>
          <w:sz w:val="20"/>
          <w:szCs w:val="20"/>
        </w:rPr>
        <w:t>Pater</w:t>
      </w:r>
      <w:r>
        <w:rPr>
          <w:szCs w:val="20"/>
        </w:rPr>
        <w:t xml:space="preserve"> o l</w:t>
      </w:r>
      <w:r>
        <w:rPr>
          <w:rStyle w:val="Corpodeltesto29ptCorsivo"/>
          <w:rFonts w:eastAsia="MS Mincho;ＭＳ 明朝" w:cs="Cambria"/>
          <w:sz w:val="20"/>
          <w:szCs w:val="20"/>
        </w:rPr>
        <w:t>'Ave,</w:t>
      </w:r>
      <w:r>
        <w:rPr>
          <w:szCs w:val="20"/>
        </w:rPr>
        <w:t xml:space="preserve"> ma piuttosto con preghiere affettive, con aspirazioni, con colloqui indirizzati all’Eterno Padre, a Gesù, a Maria, all’Angelo Custode. Quando poi anche gli affetti ti mancassero, umiliati in te stesso e figurati come mendico avanti ad un gran Signore. Digli che ti faccia la carità di qualche grazia, che tu sei lì che aspetti: « Fatemi un po’ d’elemosina... almeno le briciole che cadono dalla vostra mensa... </w:t>
      </w:r>
      <w:r>
        <w:rPr>
          <w:szCs w:val="20"/>
          <w:lang w:eastAsia="en-US" w:bidi="en-US"/>
        </w:rPr>
        <w:t xml:space="preserve">son </w:t>
      </w:r>
      <w:r>
        <w:rPr>
          <w:szCs w:val="20"/>
        </w:rPr>
        <w:t xml:space="preserve">qui che attendo... ». E intanto mettiti a pregare, e domanda con gran fede ed insistenza grazie per te e per gli altri, specialmente pel bene della nostra pia società e pei missionari, pel trionfo della santa Chiesa, per la conversione dei peccatori; la grazia pei moribondi e per le anime sante del purgatorio. Così, dopo che hai fatto ciò che hai potuto, preghi e stai tranquillo; cessi d’esercitare direttamente le potenze dell’anima, per dar luogo al Santo Spirito di parlarti al cuore. Gli puoi dire con Samuele: « Parlate, Signore, che il vostro servo vi ascolta»; ovvero con San Paolo: «Che volete che io faccia? ». « Noi, soggiunge Sant’Alfonso, possiamo seminare ed irrigare, possiamo anche fare i proponimenti che ci paiono i più seri, efficaci e stabili; ma la semenza morirà prima di nascere o non porterà frutto, se il Signore non le dà esso </w:t>
      </w:r>
      <w:r>
        <w:rPr>
          <w:szCs w:val="20"/>
          <w:lang w:eastAsia="en-US" w:bidi="en-US"/>
        </w:rPr>
        <w:t xml:space="preserve">l’incremento </w:t>
      </w:r>
      <w:r>
        <w:rPr>
          <w:szCs w:val="20"/>
        </w:rPr>
        <w:t>».</w:t>
      </w:r>
    </w:p>
    <w:p>
      <w:pPr>
        <w:pStyle w:val="Heading3"/>
        <w:rPr/>
      </w:pPr>
      <w:r>
        <w:rPr>
          <w:rStyle w:val="Intestazione2NongrassettoCorsivoSpaziatura1pt"/>
          <w:rFonts w:eastAsia="MS Gothic;ＭＳ ゴシック" w:cs="Calibri"/>
          <w:b w:val="false"/>
          <w:bCs w:val="false"/>
          <w:i w:val="false"/>
          <w:iCs w:val="false"/>
          <w:color w:val="4F81BD"/>
          <w:spacing w:val="0"/>
          <w:sz w:val="20"/>
          <w:szCs w:val="24"/>
          <w:shd w:fill="auto" w:val="clear"/>
          <w:lang w:bidi="ar-SA"/>
        </w:rPr>
        <w:t>g)</w:t>
      </w:r>
      <w:r>
        <w:rPr/>
        <w:t xml:space="preserve"> Colloqui.</w:t>
      </w:r>
    </w:p>
    <w:p>
      <w:pPr>
        <w:pStyle w:val="Normal"/>
        <w:rPr>
          <w:szCs w:val="20"/>
        </w:rPr>
      </w:pPr>
      <w:r>
        <w:rPr>
          <w:szCs w:val="20"/>
        </w:rPr>
        <w:t xml:space="preserve">Così dunque si applicano l’intelletto, la memoria, la volontà, gli affetti e le preghiere considerando il primo punto. Intanto si leggerà il secondo e il terzo, e si ripeteranno le stesse operazioni. Giova poi molto, specialmente verso la fine della meditazione, nell’intima e squisita unione collo Sposo celeste, fare </w:t>
      </w:r>
      <w:r>
        <w:rPr>
          <w:rStyle w:val="Corpodeltesto29ptCorsivo"/>
          <w:rFonts w:eastAsia="MS Mincho;ＭＳ 明朝" w:cs="Cambria"/>
          <w:sz w:val="20"/>
          <w:szCs w:val="20"/>
        </w:rPr>
        <w:t>colloqui</w:t>
      </w:r>
      <w:r>
        <w:rPr>
          <w:szCs w:val="20"/>
        </w:rPr>
        <w:t xml:space="preserve"> con lui: udire e rispondere; sfogare i propri affetti, trattare di tutti i negozi nei quali si ha bisogno di lume e di quiete, sia per sè sia per gli altri. Conviene in questi colloqui tenere l’anima propria assai quieta e non tumultuosa: stare anche un po’ di tempo senza dir nulla, attendendo unicamente a ciò che il </w:t>
      </w:r>
      <w:r>
        <w:rPr>
          <w:rStyle w:val="Corpodeltesto29ptCorsivo"/>
          <w:rFonts w:eastAsia="MS Mincho;ＭＳ 明朝" w:cs="Cambria"/>
          <w:sz w:val="20"/>
          <w:szCs w:val="20"/>
        </w:rPr>
        <w:t>Diletto</w:t>
      </w:r>
      <w:r>
        <w:rPr>
          <w:szCs w:val="20"/>
        </w:rPr>
        <w:t xml:space="preserve"> le dice, e con riverenza ascoltare le sue voci. Ma per riuscire a far bene e con vero frutto la meditazione ci vogliono veri sforzi. Hai udito le tante volte raccontare del raccoglimento di San Luigi nelle sue meditazioni; egli non aveva mai distrazioni. E tu dirai: Oh potessi anch’io esser così! Bisogna sapere che San Luigi per venire a questo punto si fece tanti e tantissimi sforzi da giovine, e talvolta durava buona parte della notte in preghiera: ma in questo modo riuscì. Sforzati anche tu adeguatamente alle tue circostanze e secondo gli avvisi del maestro, e riuscirai anche tu.</w:t>
      </w:r>
    </w:p>
    <w:p>
      <w:pPr>
        <w:pStyle w:val="Heading3"/>
        <w:rPr/>
      </w:pPr>
      <w:r>
        <w:rPr>
          <w:rFonts w:eastAsia="Calibri"/>
        </w:rPr>
        <w:t xml:space="preserve"> </w:t>
      </w:r>
      <w:r>
        <w:rPr/>
        <w:t xml:space="preserve">3) Conclusione: </w:t>
      </w:r>
      <w:r>
        <w:rPr>
          <w:rStyle w:val="Corpodeltesto29ptCorsivo"/>
          <w:rFonts w:eastAsia="MS Mincho;ＭＳ 明朝" w:cs="Cambria" w:ascii="Cambria" w:hAnsi="Cambria"/>
          <w:b/>
          <w:i w:val="false"/>
          <w:sz w:val="20"/>
          <w:szCs w:val="20"/>
        </w:rPr>
        <w:t>a)</w:t>
      </w:r>
      <w:r>
        <w:rPr/>
        <w:t>Risoluzione.</w:t>
      </w:r>
    </w:p>
    <w:p>
      <w:pPr>
        <w:pStyle w:val="Normal"/>
        <w:rPr>
          <w:szCs w:val="20"/>
        </w:rPr>
      </w:pPr>
      <w:r>
        <w:rPr>
          <w:szCs w:val="20"/>
        </w:rPr>
        <w:t xml:space="preserve">Terza parte della meditazione è la </w:t>
      </w:r>
      <w:r>
        <w:rPr>
          <w:rStyle w:val="Corpodeltesto29ptCorsivo"/>
          <w:rFonts w:eastAsia="MS Mincho;ＭＳ 明朝" w:cs="Cambria"/>
          <w:sz w:val="20"/>
          <w:szCs w:val="20"/>
        </w:rPr>
        <w:t>conclusione.</w:t>
      </w:r>
      <w:r>
        <w:rPr>
          <w:szCs w:val="20"/>
        </w:rPr>
        <w:t xml:space="preserve"> Anche questa contiene tre atti. Ed è, il primo, prender qualche buona risoluzione, cercando il modo di metterla in pratica. Questo è quanto inculca di più San Francesco di </w:t>
      </w:r>
      <w:r>
        <w:rPr>
          <w:szCs w:val="20"/>
          <w:lang w:eastAsia="en-US" w:bidi="en-US"/>
        </w:rPr>
        <w:t xml:space="preserve">Sales, </w:t>
      </w:r>
      <w:r>
        <w:rPr>
          <w:szCs w:val="20"/>
        </w:rPr>
        <w:t>insistendo che non si parta mai dalla meditazione senza fare il mazzolino spirituale, cioè, senza aver colto qualche nuovo fiore di virtù da ricordare e praticare in particolare lungo la giornata. Il nostro santo insiste molto su ciò, come sulla parte più importante della meditazione. Ed invero chi uscisse dalla meditazione senza aver preso qualche buon proponimento, si potrebbe paragonare a chi in un banchetto si contentasse di vedere le vivande, si compiacesse del bell’ordine, dei magnifici servizi, o di lodarne lo splendore, senza però gustare cosa alcuna. Al contrario alle volte qualcuno si trova al fine della meditazione, quasi senza averla incominciata, tante furono le distrazioni, accortosi in fine, concepisce risoluzioni efficacissime e riporta maggior frutto degli altri.</w:t>
      </w:r>
    </w:p>
    <w:p>
      <w:pPr>
        <w:pStyle w:val="Heading3"/>
        <w:rPr/>
      </w:pPr>
      <w:r>
        <w:rPr/>
        <w:t>La risoluzione sia pratica.</w:t>
      </w:r>
    </w:p>
    <w:p>
      <w:pPr>
        <w:pStyle w:val="Normal"/>
        <w:rPr>
          <w:szCs w:val="20"/>
        </w:rPr>
      </w:pPr>
      <w:r>
        <w:rPr>
          <w:szCs w:val="20"/>
        </w:rPr>
        <w:t xml:space="preserve">Non bastano le risoluzioni generali che si fecero lungo la meditazione; ma di queste è da sceglierne qualcuna ben pratica e da attuarsi nella giornata: quella di cui hai più bisogno. Se il proposito non è ben pratico, ordinariamente giova poco. Pertanto non basterà dire per esempio: quest’oggi voglio mostrarmi molto umile; bensì specificare in che cosa, come sarebbe di cercare un ufficio </w:t>
      </w:r>
      <w:r>
        <w:rPr>
          <w:rStyle w:val="Corpodeltesto2CourierNew65pt"/>
          <w:rFonts w:eastAsia="MS Mincho;ＭＳ 明朝" w:cs="Cambria"/>
          <w:sz w:val="20"/>
          <w:szCs w:val="20"/>
        </w:rPr>
        <w:t>Au</w:t>
      </w:r>
      <w:r>
        <w:rPr>
          <w:szCs w:val="20"/>
        </w:rPr>
        <w:t>le, un abito brutto. Non solo dire: voglio esser mortificato, ma specificare in quale cosa. Io poi ti consiglio a non prendere molte risoluzioni; prendine sempre precisamente due. Una deve versare sul difetto dominante, su cui lungo il giorno fai esami particolari di coscienza, che riguarda la virtù che vuoi acquistare o il difetto che stai combattendo in quel mese, e questa non si deve cambiare per tutto il mese. L’altra risoluzione da cambiarsi tutti i giorni deve sgorgare dalle cose meditate, oppure dalle circostanze in cui ti trovi o deve essere adattata alle occasioni che ti si presentano probabilmente lungo la giornata. Sia ad esempio, se quello fosse giorno di passeggio, proporti in esso qualche particolare mortificazione; se fosse festa, proporti qualche speciale pratica; se fosse giorno in cui si fan le osservazioni o si dànno i voti di condotta proporti di voler ringraziare chi t’avvisa e non scusarti, correr subito in chiesa a dire una preghiera per chi ti fece l’osservazione; se avessi avuto il giorno precedente qualche rimbrotto o dispiacere, proporre di non pensarci più, anzi domandar tu perdono a chi t’avesse offeso, ecc. Nè basta che tutte queste risoluzioni siano pratiche, devi ancora stare attento che abbiano ad essere efficaci, cioè devi cercare i mezzi propri per eseguirle lungo il giorno, per sormontare tutti gli ostacoli che si leveranno contro di essa.</w:t>
      </w:r>
    </w:p>
    <w:p>
      <w:pPr>
        <w:pStyle w:val="Heading3"/>
        <w:rPr>
          <w:lang w:bidi="it-IT"/>
        </w:rPr>
      </w:pPr>
      <w:r>
        <w:rPr>
          <w:rStyle w:val="Corpodeltesto5NongrassettoCorsivoSpaziatura1pt"/>
          <w:rFonts w:eastAsia="MS Gothic;ＭＳ ゴシック" w:cs="Calibri"/>
          <w:b w:val="false"/>
          <w:bCs w:val="false"/>
          <w:i w:val="false"/>
          <w:iCs w:val="false"/>
          <w:color w:val="4F81BD"/>
          <w:spacing w:val="0"/>
          <w:sz w:val="20"/>
          <w:szCs w:val="24"/>
          <w:shd w:fill="auto" w:val="clear"/>
          <w:lang w:bidi="ar-SA"/>
        </w:rPr>
        <w:t>b)</w:t>
      </w:r>
      <w:r>
        <w:rPr/>
        <w:t xml:space="preserve"> Ringraziare il Signore.</w:t>
      </w:r>
    </w:p>
    <w:p>
      <w:pPr>
        <w:pStyle w:val="Normal"/>
        <w:rPr>
          <w:szCs w:val="20"/>
        </w:rPr>
      </w:pPr>
      <w:r>
        <w:rPr>
          <w:szCs w:val="20"/>
        </w:rPr>
        <w:t>Il secondo atto consiste nel « ringraziare il Signore dei lumi che ci ha comunicati e domandargli la grazia di mettere in pratica le prese risoluzioni ». Non dobbiamo mai lasciare di ringraziare il Signore per ogni grazia che ci fa: il ringraziamento è come un mezzo per attirarci nuove grazie. L’aver poi avuto agio di fare la meditazione è per certo una grazia, e come non lasciamo di dire un grazie di cuore a chiunque ci avesse fatto anche il più piccolo regalo, così non dobbiamo lasciar passare questa circostanza, e partire dalla meditazione senza ringraziarne il Signore. Conoscendo poi che, malgrado la nostra buona volontà attuale, noi non saremmo poi atti a praticare lungo il giorno la risoluzione presa senza altra grazia speciale del Signore, dobbiamo domandare a Dio di poter esser forti nel praticare le risoluzioni prese. Riconosci la tua debolezza ed instabilità e raccomandati con grande fede al Signore perchè ti aiuti a praticare lungo il giorno la risoluzione presa.</w:t>
      </w:r>
    </w:p>
    <w:p>
      <w:pPr>
        <w:pStyle w:val="Heading3"/>
        <w:rPr/>
      </w:pPr>
      <w:r>
        <w:rPr>
          <w:rStyle w:val="Corpodeltesto5NongrassettoCorsivoSpaziatura1pt"/>
          <w:rFonts w:eastAsia="MS Gothic;ＭＳ ゴシック" w:cs="Calibri"/>
          <w:b w:val="false"/>
          <w:bCs w:val="false"/>
          <w:i w:val="false"/>
          <w:iCs w:val="false"/>
          <w:color w:val="4F81BD"/>
          <w:spacing w:val="0"/>
          <w:sz w:val="20"/>
          <w:szCs w:val="24"/>
          <w:shd w:fill="auto" w:val="clear"/>
          <w:lang w:bidi="ar-SA"/>
        </w:rPr>
        <w:t>c)</w:t>
      </w:r>
      <w:r>
        <w:rPr/>
        <w:t>Esaminarsi e pentirsi.</w:t>
      </w:r>
    </w:p>
    <w:p>
      <w:pPr>
        <w:pStyle w:val="Normal"/>
        <w:rPr>
          <w:szCs w:val="20"/>
        </w:rPr>
      </w:pPr>
      <w:r>
        <w:rPr>
          <w:szCs w:val="20"/>
        </w:rPr>
        <w:t>Il terzo atto consiste nell’esaminarti un istante se hai fatto quanto hai dovuto e potuto per far bene la meditazione e domandare di gran cuore perdono della poca diligenza messa, dei pochi sforzi fatti, con proponimento di far meglio un’altra volta. Si conchiude facendo qualche breve preghiera vocale. E noi abbiamo per norma di recitare quel bellissimo atto di consacrazione a Maria Ausiliatrice, che contiene nello stesso tempo quanto di meglio abbiamo da chiedere al Signore per intercessione della Madonna, sia per il corpo come per l’anima, sia per noi come per gli altri. Faresti poi bene, subito dopo uscito dalla meditazione, notarti sul piccolo quadernetto secreto la risoluzione presa, sia per imprimerla meglio nella tua mente, e per ricordarla meglio lungo il giorno, sia per vederle poi alla fine del mese, nell’esercizio della buona morte.</w:t>
      </w:r>
    </w:p>
    <w:p>
      <w:pPr>
        <w:pStyle w:val="Heading3"/>
        <w:rPr/>
      </w:pPr>
      <w:r>
        <w:rPr/>
        <w:t>Tre osservazioni.</w:t>
      </w:r>
    </w:p>
    <w:p>
      <w:pPr>
        <w:pStyle w:val="Normal"/>
        <w:rPr>
          <w:szCs w:val="20"/>
        </w:rPr>
      </w:pPr>
      <w:r>
        <w:rPr>
          <w:szCs w:val="20"/>
        </w:rPr>
        <w:t>Tre piccole note potranno giovarti, e serviranno di conclusione a questo capitolo. La prima si è che qualora ti venissero molte distrazioni nel meditare, non devi lasciarti prendere da scoraggiamento, poiché il Signore non guarda la riuscita bensì gli sforzi che si fanno per riuscire. Così se tu ogni volta che t’accorgi di essere distratto cerchi di comporti ad attenzione, tu puoi considerare d’aver vinta la tentazione e d’aver acquistato merito. E se venti o cento distrazioni venissero, e tu sempre cercassi di allontanarle, riporterai venti e cento vittorie: in questo modo quella meditazione che si direbbe essere stata la più disturbata può essere per te la più fruttuosa; purché davvero tu abbia fatto tutto quello che stava in te per meditar bene, e abbia presi tutti quei mezzi che conoscevi per allontanare la distrazione. In secondo luogo ti osservo che non è sempre necessario nei punti della meditazione seguire con precisione il metodo delle tre potenze. Poiché se alla semplice lettura della verità che mediti ti senti mosso ai propositi, agli affetti, puoi benissimo omettere l’esercizio dell’intelletto. Finalmente ti noto e ti consiglio una cosa molto importante, ed è questa: che nell’udir leggere i punti non consideri che sia il tale o tal altro che legga; ma immaginati che Gesù Cristo medesimo venga a te per istruirti intorno a ciò che devi fare per salvarti e per migliorarti, ed egli stesso dica a te, ed a te solo, quelle cose che senti leggere.</w:t>
      </w:r>
    </w:p>
    <w:p>
      <w:pPr>
        <w:pStyle w:val="Normal"/>
        <w:rPr>
          <w:szCs w:val="20"/>
        </w:rPr>
      </w:pPr>
      <w:r>
        <w:rPr>
          <w:szCs w:val="20"/>
        </w:rPr>
        <w:t>Facendo in questo modo spero che anche tu potrai trarre dalla meditazione quei frutti che ne ricavava un San Bernardo, un Sant’I- gnazio, un San Luigi, un Don Beltrami. Essi dopo la meditazione si sentivano tutti accesi di amore pel Signore, non sentivano più gusto per nessuna cosa terrena, si sentivano pronti a fare qualunque cosa, anche la più difficile, anche a subire il martirio per amor del Signore, piuttosto di offenderlo anche minimamente. Sì: fatti animo, ed il Signore sarà con te: ed anche tu riuscirai a trarre dalla meditazione tesori inestimabili di grazie celesti per la santificazione dell’anima tua e del prossimo.</w:t>
      </w:r>
    </w:p>
    <w:p>
      <w:pPr>
        <w:pStyle w:val="Heading2"/>
        <w:rPr/>
      </w:pPr>
      <w:r>
        <w:rPr/>
        <w:t xml:space="preserve">Capo </w:t>
      </w:r>
      <w:r>
        <w:rPr>
          <w:bCs w:val="false"/>
        </w:rPr>
        <w:t>XIV</w:t>
      </w:r>
      <w:r>
        <w:rPr/>
        <w:t xml:space="preserve"> LA LETTURA SPIRITUALE ED IL SANTO ROSARIO</w:t>
      </w:r>
    </w:p>
    <w:p>
      <w:pPr>
        <w:pStyle w:val="Heading3"/>
        <w:rPr/>
      </w:pPr>
      <w:r>
        <w:rPr/>
        <w:t>Importanza della lettura spirituale</w:t>
      </w:r>
      <w:r>
        <w:rPr>
          <w:rFonts w:cs="Cambria" w:ascii="Cambria" w:hAnsi="Cambria"/>
          <w:szCs w:val="20"/>
        </w:rPr>
        <w:t>.</w:t>
      </w:r>
    </w:p>
    <w:p>
      <w:pPr>
        <w:pStyle w:val="Normal"/>
        <w:rPr>
          <w:szCs w:val="20"/>
        </w:rPr>
      </w:pPr>
      <w:r>
        <w:rPr>
          <w:szCs w:val="20"/>
        </w:rPr>
        <w:t xml:space="preserve">E’ tanta l’importanza della lettura spirituale, che tutti i fondatori di ordini religiosi fecero della lettura un punto di regola per i loro aggregati, e tutte le anime che hanno a cuore di santificarsi, pur stando nel mondo, si dànno alla lettura spirituale. La nostra regola non prescrive un tempo determinato per questa lettura dicendo solo: «Ogni giorno si attenderà per un po’ di tempo alla lettura spirituale ». L’uso introdotto da Don Bosco medesimo è che se ne faccia circa un quarto d’ora. Con questo resterà eseguita la regola; e questo è quanto si fa generalmente in comune. Ma se ti sopravanza qualche tempo alle tue occupazioni, io ti esorto con tutte le mie forze a non darti a letture frivole e leggere. Conserva invece sempre presso di te qualche buon libro spirituale, e servitene in tutti i momenti di tempo. Come </w:t>
      </w:r>
      <w:r>
        <w:rPr>
          <w:szCs w:val="20"/>
          <w:lang w:eastAsia="en-US" w:bidi="en-US"/>
        </w:rPr>
        <w:t xml:space="preserve">son </w:t>
      </w:r>
      <w:r>
        <w:rPr>
          <w:szCs w:val="20"/>
        </w:rPr>
        <w:t xml:space="preserve">di danno le letture frivole e leggere, altrettanto i buoni libri sono salutari. Sant’Isidoro ci ammonisce che tutto il nostro progresso spirituale ha la sorgente nelle letture e nelle orazioni. Con la lettura apprendiamo ciò che ignoriamo; con l’orazione conserviamo quanto abbiamo appreso. E S. Leonardo da Porto Maurizio dice la lettura spirituale la sorella della meditazione; e San Bernardo asserisce essere nella lettura spirituale dove trovava le maggiori consolazioni. San Girolamo nota che quando preghiamo noi parliamo a Dio, quando leggiamo Dio parla a noi. Essa è uno specchio fedele in cui noi scopriamo le macchie che sfigurano l’anima nostra, una lampada che ci rischiara la via del cielo. San Paolo apostolo ne conosceva talmente l’importanza, che scrivendo a San Timoteo, suo discepolo, gliela inculcò in modo speciale: « </w:t>
      </w:r>
      <w:r>
        <w:rPr>
          <w:rStyle w:val="Corpodeltesto29ptCorsivo"/>
          <w:rFonts w:eastAsia="MS Mincho;ＭＳ 明朝" w:cs="Cambria"/>
          <w:sz w:val="20"/>
          <w:szCs w:val="20"/>
        </w:rPr>
        <w:t>attende tibi et lectioni;</w:t>
      </w:r>
      <w:r>
        <w:rPr>
          <w:szCs w:val="20"/>
        </w:rPr>
        <w:t xml:space="preserve"> esaminati e leggi ».</w:t>
      </w:r>
    </w:p>
    <w:p>
      <w:pPr>
        <w:pStyle w:val="Heading3"/>
        <w:rPr/>
      </w:pPr>
      <w:r>
        <w:rPr/>
        <w:t>Necessità della lettura spirituale.</w:t>
      </w:r>
    </w:p>
    <w:p>
      <w:pPr>
        <w:pStyle w:val="Normal"/>
        <w:rPr>
          <w:szCs w:val="20"/>
        </w:rPr>
      </w:pPr>
      <w:r>
        <w:rPr>
          <w:szCs w:val="20"/>
        </w:rPr>
        <w:t>Non fa perciò meraviglia se Sant’Atanasio ci fa sapere che senza di questo esercizio non può il nostro spirito innalzarsi a Dio, nè può occuparsi nelle cose divine . E quel che più fa stupire è quel che San Giovanni Crisostomo in termini ben chiari ed espressivi ci dice: essere impossibile che giunga a salvamento chi spesso non si occupa nella lettura dei libri sacri. Di qui provengono quelle sì forti premure con cui può dirsi che tutti i santi Padri Finculcarono generalmente a tutti. Riassume per tutti Sant’Ambrogio, il quale dice: « Esercitiamoci ogni giorno nella lettura spirituale» .</w:t>
      </w:r>
    </w:p>
    <w:p>
      <w:pPr>
        <w:pStyle w:val="Heading3"/>
        <w:rPr/>
      </w:pPr>
      <w:r>
        <w:rPr/>
        <w:t>Necessità per un religioso.</w:t>
      </w:r>
    </w:p>
    <w:p>
      <w:pPr>
        <w:pStyle w:val="Normal"/>
        <w:rPr>
          <w:szCs w:val="20"/>
        </w:rPr>
      </w:pPr>
      <w:r>
        <w:rPr>
          <w:szCs w:val="20"/>
        </w:rPr>
        <w:t xml:space="preserve">Il religioso in generale e noi in particolare abbiamo bisogno di essere ben istruiti nelle vie del Signore. Non sempre possiamo avere il superiore accanto che ci guidi e ci consigli in tutte le nostre operazioni. Se l’anima tua è ben impinguata di istruzione spirituale, allora saprai in questi casi guidarti bene da te; altrimenti faresti spropositi e soccomberesti. Sullo stesso tono parlano </w:t>
      </w:r>
      <w:r>
        <w:rPr>
          <w:rStyle w:val="Corpodeltesto29ptCorsivo"/>
          <w:rFonts w:eastAsia="MS Mincho;ＭＳ 明朝" w:cs="Cambria"/>
          <w:sz w:val="20"/>
          <w:szCs w:val="20"/>
        </w:rPr>
        <w:t>l’Imitazione di Cristo,</w:t>
      </w:r>
      <w:r>
        <w:rPr>
          <w:szCs w:val="20"/>
        </w:rPr>
        <w:t xml:space="preserve"> ed in generale tutti i maestri di spirito. P la lettura spirituale che ti somministrerà lume e guida per fuggire i lacci del demonio e gli inganni del mondo e del tuo amor proprio, e </w:t>
      </w:r>
      <w:r>
        <w:rPr>
          <w:szCs w:val="20"/>
          <w:lang w:eastAsia="en-US" w:bidi="en-US"/>
        </w:rPr>
        <w:t xml:space="preserve">per </w:t>
      </w:r>
      <w:r>
        <w:rPr>
          <w:szCs w:val="20"/>
        </w:rPr>
        <w:t>accertarti insieme della divina volontà. Il mulino macina quel grano che riceve, la lettura dei libri profani, quasi senza che te ne avveda, ti riempie l’anima di sentimenti mondani e distrattivi; quella dei libri buoni la riempie di santi pensieri e buoni desideri. Dopo d’aver letti i libri profani non suggeriti dall’obbedienza, come farai a stare raccolto? Come terrai il pensiero della presenza di Dio? Come andranno le tue meditazioni? le tue comunioni? Quali saranno i tuoi discorsi e le tue conversazioni? Tutto in te sarà mondano, tiepido e sguaiato. Al contrario se hai la mente piena di pensieri devoti procurati con buone letture, queste ti accompagneranno non solo nell’orazione ma anche fuori di essa. Le tue meditazioni e le tue comunioni saranno fervorose, i tuoi discorsi edificanti, i tuoi studi santificati, e le stesse tue ricreazioni profittevoli. Narra di se stessa Santa Teresa, che datasi da giovinetta alla lettura di profani volumi, succhiò in quelle pagine il veleno della vanità e della bizzarria, imbevendosi di quei sentimenti che aveva letti in quei libri insulsi. Ma accortasi in breve del gran pregiudizio che le cagiona- i vano, cambiò metodo, dandosi alla lettura di libri buoni e santi. Ne trasse sì gran profitto, che da essi riconobbe la risoluzione di darsi tutta a Dio, di dedicarsi tutta al suo amore, con precisa idea di farsi santa.</w:t>
      </w:r>
    </w:p>
    <w:p>
      <w:pPr>
        <w:pStyle w:val="Heading3"/>
        <w:rPr/>
      </w:pPr>
      <w:r>
        <w:rPr/>
        <w:t>Efficacia della lettura.</w:t>
      </w:r>
    </w:p>
    <w:p>
      <w:pPr>
        <w:pStyle w:val="Normal"/>
        <w:rPr/>
      </w:pPr>
      <w:r>
        <w:rPr>
          <w:szCs w:val="20"/>
        </w:rPr>
        <w:t xml:space="preserve">Bisogna nella lettura spirituale figurarti che sia direttamente il Signore che ti parli. Accostati così al Signore e sarai illuminato. Se uno si accosta con questo buono spirito a Dio, Egli pone su di lui gli occhi suoi di misericordia, e lo ammaestrerà mentre legge. È’ ammirabile, dicono i santi Padri, l’efficacia di sì pio esercizio, </w:t>
      </w:r>
      <w:r>
        <w:rPr>
          <w:szCs w:val="20"/>
          <w:lang w:eastAsia="en-US" w:bidi="en-US"/>
        </w:rPr>
        <w:t xml:space="preserve">coll’illuminare </w:t>
      </w:r>
      <w:r>
        <w:rPr>
          <w:szCs w:val="20"/>
        </w:rPr>
        <w:t xml:space="preserve">l’intelletto attorno alle verità con un lume pratico e direttivo. Esso eccita la volontà, dati i lumi somministrati alla mente dai buoni sentimenti che si leggono, scuote la tiepidezza, corregge il costume, riforma la vita, muovendo il cuore a compunzione, dandogli nuove forze nel conflitto dello spirito contro i nemici dell’anima, animandola nelle fatiche al conseguimento del paradiso. Con questo spirito tu devi andare alla lettura come chi si mette vicino per udire il divin Maestro che gli parla interiormente. In che modo tanti uomini passarono da una vita mondana ad un </w:t>
      </w:r>
      <w:r>
        <w:rPr>
          <w:szCs w:val="20"/>
          <w:lang w:eastAsia="en-US" w:bidi="en-US"/>
        </w:rPr>
        <w:t xml:space="preserve">tenor </w:t>
      </w:r>
      <w:r>
        <w:rPr>
          <w:szCs w:val="20"/>
        </w:rPr>
        <w:t xml:space="preserve">di vita perfetta? Spesso avvenne per la lettura di qualche buon libro. È ai buoni libri che dobbiamo la conversione di Sant’Agostino, di Sant’Ignazio di </w:t>
      </w:r>
      <w:r>
        <w:rPr>
          <w:szCs w:val="20"/>
          <w:lang w:eastAsia="en-US" w:bidi="en-US"/>
        </w:rPr>
        <w:t xml:space="preserve">Loyola, </w:t>
      </w:r>
      <w:r>
        <w:rPr>
          <w:szCs w:val="20"/>
        </w:rPr>
        <w:t>del Beato Giovanni Colombini, e di tanti altri. Ma è importante leggere non solo collo scopo d’istruirsi, e tanto meno per curiosità, bensì direttamente collo scopo di giovare all’anima propria. I santi poi hanno trovato nella lettura spirituale la loro delizia. San Domenico baciava teneramente i suoi libri di pietà, e li stringeva con amore sul suo cuore dicendo: « Questi libri mi dànno il latte che mi nutre ». E San Filippo Neri consacrava tutto il tempo che aveva libero alla lettura spirituale.</w:t>
      </w:r>
    </w:p>
    <w:p>
      <w:pPr>
        <w:pStyle w:val="Heading3"/>
        <w:rPr/>
      </w:pPr>
      <w:r>
        <w:rPr/>
        <w:t>Obbligo della lettura.</w:t>
      </w:r>
    </w:p>
    <w:p>
      <w:pPr>
        <w:pStyle w:val="Normal"/>
        <w:rPr>
          <w:szCs w:val="20"/>
        </w:rPr>
      </w:pPr>
      <w:r>
        <w:rPr>
          <w:szCs w:val="20"/>
        </w:rPr>
        <w:t>Giacché adunque questo esercizio è di tanta importanza ed utilità spirituale per un religioso, non sarà questa da lui giudicata una occupazione arbitraria, la cui omissione non gli porti nè danno nè scrupolo veruno. Deve anzi riputarla un’occupazione a lui necessaria e indispensabile. A te poi, il cui studio principale deve essere di perfezionarti nella virtù, di sempre più inoltrarti nel santo timor di Dio, interessarti ogni giorno più del profitto del tuo spirito, dico schietto che saresti condannabile, se non potendo far la tua lettura in comune, lasciassi poi trascorrere giorni e giorni senza far una attenta lettura spirituale da te.</w:t>
      </w:r>
    </w:p>
    <w:p>
      <w:pPr>
        <w:pStyle w:val="Heading3"/>
        <w:rPr/>
      </w:pPr>
      <w:r>
        <w:rPr/>
        <w:t>Scelta dei libri.</w:t>
      </w:r>
    </w:p>
    <w:p>
      <w:pPr>
        <w:pStyle w:val="Normal"/>
        <w:rPr>
          <w:szCs w:val="20"/>
        </w:rPr>
      </w:pPr>
      <w:r>
        <w:rPr>
          <w:szCs w:val="20"/>
        </w:rPr>
        <w:t xml:space="preserve">Io poi t’incoraggio, generalmente parlando, a non cercare tra i libri spirituali stessi libri </w:t>
      </w:r>
    </w:p>
    <w:p>
      <w:pPr>
        <w:pStyle w:val="Normal"/>
        <w:rPr>
          <w:szCs w:val="20"/>
        </w:rPr>
      </w:pPr>
      <w:r>
        <w:rPr>
          <w:szCs w:val="20"/>
        </w:rPr>
        <w:t>difficili o molto elevati, ma preferire i devoti e facili. Specialmente metti un amore speciale alla lettura delle vite dei santi, che Don Bosco c’inculcava tanto. Nelle opere ascetiche troviamo quel che bisogna fare; ma nelle vite dei santi si vede il modo pratico di farlo, e ci si tolgono tante scuse e pretesti, e si appianano tante difficoltà. In esse si legge ciò che han fatto tanti uomini e tante donne illustri, che però erano di carne ed ossa come noi, e perciò, tacitamente sì ma potentemente, siamo incitati a fare anche noi lo stesso.</w:t>
      </w:r>
    </w:p>
    <w:p>
      <w:pPr>
        <w:pStyle w:val="Heading3"/>
        <w:rPr/>
      </w:pPr>
      <w:r>
        <w:rPr/>
        <w:t>Come fare la lettura.</w:t>
      </w:r>
    </w:p>
    <w:p>
      <w:pPr>
        <w:pStyle w:val="Normal"/>
        <w:rPr/>
      </w:pPr>
      <w:r>
        <w:rPr>
          <w:szCs w:val="20"/>
        </w:rPr>
        <w:t>Ed affinchè questo esercizio non sia per te una sterile occupazione, bisogna che qui t’insegni la maniera di farla con profitto. Siccome al dire di Sant’Efrem Siro, la lettura si fa dal religioso non per un semplice trattenimento, ma per alimentare la pietà, per pascer l’anima con un cibo spirituale, per fomentar la divozione, per partecipare di molti altri beni da essa derivanti; così prima d’o- gni altra cosa si devono implorare i lumi del Signore con una breve ma fervida ed affettuosa supplica, onde si degni di aprire gli occhi e le orecchie del nostro cuore per conoscere i suoi divini voleri. E poiché nella lettura è Iddio che ci parla per mezzo dei libri, debbono perciò essi leggersi con quel raccoglimento di spirito, con quell’applicazione di mente, con quell’umiltà di cuore, con quella pietà, che si conviene a sì santa occupazione. Non vi è pia lettura che non racchiuda per grazia speciale qualche cosa di utile per tutti coloro che la ascoltano con spirito di fede. Va’ pertanto alla lettura col pensiero che in essa Iddio ti darà un avviso, un ammaestramento, e lo darà proprio per te. E tu sta come in agguato per non lasciarlo passare senza approfittarne.</w:t>
      </w:r>
    </w:p>
    <w:p>
      <w:pPr>
        <w:pStyle w:val="Heading3"/>
        <w:rPr/>
      </w:pPr>
      <w:r>
        <w:rPr/>
        <w:t>Lettura in privato.</w:t>
      </w:r>
    </w:p>
    <w:p>
      <w:pPr>
        <w:pStyle w:val="Normal"/>
        <w:rPr>
          <w:szCs w:val="20"/>
        </w:rPr>
      </w:pPr>
      <w:r>
        <w:rPr>
          <w:szCs w:val="20"/>
        </w:rPr>
        <w:t>Quando poi fai la lettura spirituale in privato, abbi cura di leggere posatamente e senza fretta. L’ape non lascia un fiore senza averne prima estratto il succo. Non basta mangiare abbondantemente per essere nutriti, ma è necessario digerire bene. Perciò non temere di rileggere quei tratti che possono giovarti di più. Interrompi anche qualche volta la lettura per pregare, e così ti abituerai di più alla preghiera, e ne trarrai maggior frutto. Non passar da un capo all’altro, o da questa a quella pagina;’ nè curar la bellezza dello stile, o l’eleganza delle parole, ó qualunque altra cosa che alletti o nutrisca la curiosità. Invece, occorrendoti l’occasione, prorompi in santi affetti verso Dio, o di lode o di ringraziamento alla sua bontà. Confonditi nello scorgerti tanto diverso da quel che furono i santi e da quel che dovrebbe essere un religioso. Confida in Dio, e pregalo per ottener quella virtù di cui ti vedi privo, e quello spirito buono che non hai. E proponi di fare ogni sforzo per acquistarlo con l’emenda delle più frequenti mancanze, con un’esatta custodia dei sensi, con una maggior vigilanza sopra te stesso. Finalmente umiliati, implorando il perdono delle tue negligenze ed ingratitudini. Insomma chi fa la lettura spirituale per trarne frutto, conclude Sant’Efrem, dalla varietà dei sentimenti sparsi pel libro che sta leggendo va raccogliendo il rimedio alle imperfezioni del suo spirito, a somiglianza di ape industriosa, che da diversi fiori va succhiando il nettare per formare il miele.</w:t>
      </w:r>
    </w:p>
    <w:p>
      <w:pPr>
        <w:pStyle w:val="Heading3"/>
        <w:rPr/>
      </w:pPr>
      <w:r>
        <w:rPr/>
        <w:t>Gli studi profani.</w:t>
      </w:r>
    </w:p>
    <w:p>
      <w:pPr>
        <w:pStyle w:val="Normal"/>
        <w:rPr>
          <w:szCs w:val="20"/>
        </w:rPr>
      </w:pPr>
      <w:r>
        <w:rPr>
          <w:szCs w:val="20"/>
        </w:rPr>
        <w:t xml:space="preserve">E qui, dacché parlo delle letture che ciascuno può fare da sé in privato, consentirai che io disapprovi coloro che amano gli studi profani a preferenza degli studi sacri, e le letture di libri scritti da gente cattiva e nemica di Dio, a preferenza di libri scritti da autori cristiani e da santi. Sarà necessità per te il fare anche studi profani, o leggere autori non timorati di Dio; ma quando lo fai per bisogno, il Signore ti aiuterà a non riportarne danno. Invece fa spavento il vedere qualcuno porre amore ad autori profani, pericolosi od empi, o darsi a studi profani non necessari, trascurando quelli sacri, doverosi ed utili. È cosa che meriterebbe le vendette di Dio sopra di te e sopra la casa in cui ti trovi, se ponessi affetto ad autori dichiarati nemici di Gesù, come sono molti autori moderni che </w:t>
      </w:r>
      <w:r>
        <w:rPr>
          <w:szCs w:val="20"/>
          <w:lang w:eastAsia="en-US" w:bidi="en-US"/>
        </w:rPr>
        <w:t xml:space="preserve">van </w:t>
      </w:r>
      <w:r>
        <w:rPr>
          <w:szCs w:val="20"/>
        </w:rPr>
        <w:t>per la maggiore. Tu dirai: ma han del buono. Ed io riporto le parole precise di San Girolamo: « Che bisogno vi è di andar cercando un poco d’oro in mezzo a tanto fango, quando puoi leggere libri dove troverai l’oro senza il fango? ». Quando pertanto non sei obbligato per ragion di dovere a leggere e studiare cose profane, i libri a te familiari, di cui devi fare la tua più assidua occupazione, siano i sacri, gli spirituali, i devoti, che ti facciano conoscere e ti animino ad eseguire le più precise occupazioni del tuo stato, che ti guidino all’acquisto delle virtù, che t’insegnino le vie per giungere al conseguimento della religiosa perfezione. E procura che questo proposito non abbia a durare solo pel tempo in cui stai ritirato in noviziato e nello studentato; ma chiama Dio in testimonio, che vuoi essere fedele a questo proponimento sino al fine della tua vita.</w:t>
      </w:r>
    </w:p>
    <w:p>
      <w:pPr>
        <w:pStyle w:val="Heading3"/>
        <w:rPr/>
      </w:pPr>
      <w:r>
        <w:rPr/>
        <w:t>Le distrazioni ed il sonno.</w:t>
      </w:r>
    </w:p>
    <w:p>
      <w:pPr>
        <w:pStyle w:val="Normal"/>
        <w:rPr>
          <w:szCs w:val="20"/>
        </w:rPr>
      </w:pPr>
      <w:r>
        <w:rPr>
          <w:szCs w:val="20"/>
        </w:rPr>
        <w:t xml:space="preserve">Grande scoglio per la lettura spirituale in comune sono le distrazioni ed il sonno. Bisogna che ti metta bene nella mente essere il Signore che ci parla nella lettura spirituale, e perciò devi porre fin da principio grande attenzione per non perdere gli ammaestramenti che il Signore ti dà. Riguardo al sonno bisogna essere energici e risoluti. Se uno comincia a chiudere gli occhi, in molte circostanze non si libererà più dal sonno. Bisogna fin da principio proporsi di vigilare a tutti i costi. Se poi assecondi il sonno una volta, puoi star sicuro che quel bisogno ti verrà di nuovo il giorno dopo con maggior intensità, e tutti i giorni soccomberai un poco a questo bisogno fittizio. Invece, se prendi mezzi energici sul principio, questo bisogno scomparirà. Se vai soggetto al sonno, bada prima di tutto di stare bene inginocchiato senza appoggiarti; e se occorre sta in posizione incomoda, come poggiato sopra un sol ginocchio. Non volere chiudere gli occhi neppure un istante come per sollievo. Se occorre, mettiti in luogo dove, senza dar nell’occhio, tu possa stare in piedi. Stuzzicati da te stesso, o prega il vicino che ti avvisi subito appena ti vedesse sonnolento. Vinto che ti sia alcuni giorni, in seguito non troverai più grande difficoltà. </w:t>
      </w:r>
    </w:p>
    <w:p>
      <w:pPr>
        <w:pStyle w:val="Heading3"/>
        <w:rPr/>
      </w:pPr>
      <w:r>
        <w:rPr/>
        <w:t>Ama la lettura e praticala.</w:t>
      </w:r>
    </w:p>
    <w:p>
      <w:pPr>
        <w:pStyle w:val="Normal"/>
        <w:rPr>
          <w:i/>
          <w:i/>
          <w:iCs/>
          <w:szCs w:val="20"/>
        </w:rPr>
      </w:pPr>
      <w:r>
        <w:rPr>
          <w:szCs w:val="20"/>
        </w:rPr>
        <w:t xml:space="preserve">Or tu, avendo udito dire così belle cose della lettura spirituale, sappi approfittarne ed amala. Conchiudi di non voler mai far letture profane se non per necessità dei tuoi studi e delle tue occupazioni coi giovani, e che terrai conto delle raccomandazioni sopra esposte. Ed in particolare ascolta ancora questo consiglio, che io in pratica ho trovato utilissimo per molti, i quali attestarono dover attribuire a questo il loro risorgimento spirituale. Se ti accadesse per disgrazia di trovarti raffreddato nelle vie del Signore, e avessi già provato a tirarti su e non ci fossi riuscito guari, mettiti a leggere per un tempo notevole ogni giorno alcune pagine delle vite dei santi; per esempio la vita di Sant’Agostino, quella del nostro Don </w:t>
      </w:r>
      <w:r>
        <w:rPr>
          <w:szCs w:val="20"/>
          <w:lang w:eastAsia="en-US" w:bidi="en-US"/>
        </w:rPr>
        <w:t xml:space="preserve">Beltrami, </w:t>
      </w:r>
      <w:r>
        <w:rPr>
          <w:szCs w:val="20"/>
        </w:rPr>
        <w:t xml:space="preserve">o qualche libro ascetico di Sant’Alfonso, come la </w:t>
      </w:r>
      <w:r>
        <w:rPr>
          <w:rStyle w:val="Corpodeltesto5NongrassettoCorsivo"/>
          <w:rFonts w:eastAsia="MS Mincho;ＭＳ 明朝" w:cs="Cambria"/>
          <w:b w:val="false"/>
          <w:sz w:val="20"/>
          <w:szCs w:val="20"/>
        </w:rPr>
        <w:t>Pratica di amar Gesù Cristo, l’Apparecchio alla morie, Del gran mezzo della preghiera.</w:t>
      </w:r>
      <w:r>
        <w:rPr>
          <w:szCs w:val="20"/>
        </w:rPr>
        <w:t xml:space="preserve"> Proponiti, specialmente in tempo di vacanze, di darti per un mese a queste sante letture. Vedrai che produrranno in te un effetto magico, e tu in breve ti troverai rinnovellato nello spirito.</w:t>
      </w:r>
    </w:p>
    <w:p>
      <w:pPr>
        <w:pStyle w:val="Heading3"/>
        <w:rPr/>
      </w:pPr>
      <w:r>
        <w:rPr/>
        <w:t>Ciò che ne dice San Bonaventura.</w:t>
      </w:r>
    </w:p>
    <w:p>
      <w:pPr>
        <w:pStyle w:val="Normal"/>
        <w:rPr>
          <w:szCs w:val="20"/>
        </w:rPr>
      </w:pPr>
      <w:r>
        <w:rPr>
          <w:szCs w:val="20"/>
        </w:rPr>
        <w:t>Ecco infine gli ammonimenti che dà San Bonaventura ai suoi novizi riguardo alla lettura spirituale: «Fa bisogno di nutrir l’anima con le letture spirituali. Si badi a leggere più per Fini'orinazione dei virtuosi costumi, e per prender consiglio ed ammaestramento nel profitto spirituale, e cioè nel mortificare le passioni viziose ed acquistare le virtù cristiane, piuttosto che per cagione d’imparare cose scientifiche. Di modo che i novizi debbono attendere sollecitamente a regolare i propri affetti con l’esercizio della virtù, piuttosto che pascere l’intelletto con letture curiose. E la scienza, che per far profitto nella virtù si lascia, per mezzo di essa in seguito si troverà. Non conviene passare curiosamente da una lettura ad un’altra, e incominciare a leggere sempre cose nuove; ma con l’ingegno e la ponderazione si deve essere costanti ed assuefar l’animo nelle incominciate. È segno d’uno stomaco guasto e mal disposto, il voler assaggiare sempre cibi diversi. Dalla lezione di ogni giorno fa bisogno trarre sempre qualche nuovo proponimento, e conservarlo bene nella memoria affinchè con diletto e frutto spirituale l’anima sia intrattenuta in cose buone e non si metta a pensare cose sconvenevoli e lontane dalla virtù ».</w:t>
      </w:r>
    </w:p>
    <w:p>
      <w:pPr>
        <w:pStyle w:val="Heading3"/>
        <w:rPr/>
      </w:pPr>
      <w:r>
        <w:rPr>
          <w:bCs w:val="false"/>
        </w:rPr>
        <w:t>Il</w:t>
      </w:r>
      <w:r>
        <w:rPr>
          <w:rStyle w:val="Corpodeltesto5Nongrassetto"/>
          <w:rFonts w:eastAsia="MS Mincho;ＭＳ 明朝" w:cs="Cambria" w:ascii="Cambria" w:hAnsi="Cambria"/>
          <w:b/>
          <w:sz w:val="20"/>
          <w:szCs w:val="20"/>
        </w:rPr>
        <w:t xml:space="preserve"> </w:t>
      </w:r>
      <w:r>
        <w:rPr/>
        <w:t>santo rosario.</w:t>
      </w:r>
    </w:p>
    <w:p>
      <w:pPr>
        <w:pStyle w:val="Normal"/>
        <w:rPr>
          <w:szCs w:val="20"/>
        </w:rPr>
      </w:pPr>
      <w:r>
        <w:rPr>
          <w:szCs w:val="20"/>
        </w:rPr>
        <w:t>Le nostre costituzioni ci ordinano anche di recitare ogni giorno la terza parte del santo rosario. È il più bell’ossequio alla Vergine, ed attira molte grazie. Non basta che tu ti proponga di non lasciar mai in nessun giorno della vita questa cara pratica; ma occorre che cerchi di recitarlo veramente bene, in modo che piaccia alla Madonna e che ti arrechi molti meriti. E per non distrarti è bene che cerchi qualche modo che ti aiuti a tener ferma l’attenzione. Tra i vari metodi che s’insegnano per recitar bene il rosario, io te ne suggerisco quattro, che potrai adoperare a tua scelta, e anche cambiare di tanto in tanto, e rinnovellare così in te la divozione.</w:t>
      </w:r>
    </w:p>
    <w:p>
      <w:pPr>
        <w:pStyle w:val="Heading3"/>
        <w:rPr/>
      </w:pPr>
      <w:r>
        <w:rPr/>
        <w:t>1) Attenzione a quel che si dice.</w:t>
      </w:r>
    </w:p>
    <w:p>
      <w:pPr>
        <w:pStyle w:val="Normal"/>
        <w:rPr>
          <w:szCs w:val="20"/>
        </w:rPr>
      </w:pPr>
      <w:r>
        <w:rPr>
          <w:szCs w:val="20"/>
        </w:rPr>
        <w:t xml:space="preserve">Il primo metodo e più naturale è di pensare al significato di quel che si dice, seguendo coll’attenzione della mente e coll’affetto del cuore ogni preghiera, cioè recitando i misteri porre attenzione a che cosa indicano, recitando il </w:t>
      </w:r>
      <w:r>
        <w:rPr>
          <w:rStyle w:val="Corpodeltesto2Corsivo"/>
          <w:rFonts w:eastAsia="MS Mincho;ＭＳ 明朝" w:cs="Cambria"/>
          <w:sz w:val="20"/>
          <w:szCs w:val="20"/>
        </w:rPr>
        <w:t>Pater, l’Ave,</w:t>
      </w:r>
      <w:r>
        <w:rPr>
          <w:rStyle w:val="Corpodeltesto2Grassetto"/>
          <w:rFonts w:eastAsia="MS Mincho;ＭＳ 明朝" w:cs="Cambria"/>
          <w:sz w:val="20"/>
          <w:szCs w:val="20"/>
        </w:rPr>
        <w:t xml:space="preserve"> </w:t>
      </w:r>
      <w:r>
        <w:rPr>
          <w:szCs w:val="20"/>
        </w:rPr>
        <w:t xml:space="preserve">il </w:t>
      </w:r>
      <w:r>
        <w:rPr>
          <w:rStyle w:val="Corpodeltesto2Corsivo"/>
          <w:rFonts w:eastAsia="MS Mincho;ＭＳ 明朝" w:cs="Cambria"/>
          <w:sz w:val="20"/>
          <w:szCs w:val="20"/>
        </w:rPr>
        <w:t>Gloria</w:t>
      </w:r>
      <w:r>
        <w:rPr>
          <w:rStyle w:val="Corpodeltesto2Grassetto"/>
          <w:rFonts w:eastAsia="MS Mincho;ＭＳ 明朝" w:cs="Cambria"/>
          <w:sz w:val="20"/>
          <w:szCs w:val="20"/>
        </w:rPr>
        <w:t xml:space="preserve"> </w:t>
      </w:r>
      <w:r>
        <w:rPr>
          <w:szCs w:val="20"/>
        </w:rPr>
        <w:t xml:space="preserve">seguire colla mente queste preghiere, come recitando le litanie porre attenzione alla invocazione, e dire con gran cuore o il </w:t>
      </w:r>
      <w:r>
        <w:rPr>
          <w:rStyle w:val="Corpodeltesto2Corsivo"/>
          <w:rFonts w:eastAsia="MS Mincho;ＭＳ 明朝" w:cs="Cambria"/>
          <w:sz w:val="20"/>
          <w:szCs w:val="20"/>
        </w:rPr>
        <w:t>Miserere nobis</w:t>
      </w:r>
      <w:r>
        <w:rPr>
          <w:rStyle w:val="Corpodeltesto2Grassetto"/>
          <w:rFonts w:eastAsia="MS Mincho;ＭＳ 明朝" w:cs="Cambria"/>
          <w:sz w:val="20"/>
          <w:szCs w:val="20"/>
        </w:rPr>
        <w:t xml:space="preserve"> </w:t>
      </w:r>
      <w:r>
        <w:rPr>
          <w:szCs w:val="20"/>
        </w:rPr>
        <w:t xml:space="preserve">o l’ora </w:t>
      </w:r>
      <w:r>
        <w:rPr>
          <w:rStyle w:val="Corpodeltesto2Corsivo"/>
          <w:rFonts w:eastAsia="MS Mincho;ＭＳ 明朝" w:cs="Cambria"/>
          <w:sz w:val="20"/>
          <w:szCs w:val="20"/>
        </w:rPr>
        <w:t>pro nobis.</w:t>
      </w:r>
      <w:r>
        <w:rPr>
          <w:rStyle w:val="Corpodeltesto2Grassetto"/>
          <w:rFonts w:eastAsia="MS Mincho;ＭＳ 明朝" w:cs="Cambria"/>
          <w:sz w:val="20"/>
          <w:szCs w:val="20"/>
        </w:rPr>
        <w:t xml:space="preserve"> </w:t>
      </w:r>
      <w:r>
        <w:rPr>
          <w:szCs w:val="20"/>
        </w:rPr>
        <w:t xml:space="preserve">Come questo è il modo più naturale, così è anche il più facile ed ordinario, e ti sarà grandemente proficuo. Fissa special- mente la tua attenzione su qualche parola, per esempio, sul </w:t>
      </w:r>
      <w:r>
        <w:rPr>
          <w:rStyle w:val="Corpodeltesto2Corsivo"/>
          <w:rFonts w:eastAsia="MS Mincho;ＭＳ 明朝" w:cs="Cambria"/>
          <w:sz w:val="20"/>
          <w:szCs w:val="20"/>
        </w:rPr>
        <w:t>fiat voluntas tua,</w:t>
      </w:r>
      <w:r>
        <w:rPr>
          <w:rStyle w:val="Corpodeltesto2Grassetto"/>
          <w:rFonts w:eastAsia="MS Mincho;ＭＳ 明朝" w:cs="Cambria"/>
          <w:sz w:val="20"/>
          <w:szCs w:val="20"/>
        </w:rPr>
        <w:t xml:space="preserve"> </w:t>
      </w:r>
      <w:r>
        <w:rPr>
          <w:szCs w:val="20"/>
        </w:rPr>
        <w:t xml:space="preserve">sull’ora </w:t>
      </w:r>
      <w:r>
        <w:rPr>
          <w:rStyle w:val="Corpodeltesto2Corsivo"/>
          <w:rFonts w:eastAsia="MS Mincho;ＭＳ 明朝" w:cs="Cambria"/>
          <w:sz w:val="20"/>
          <w:szCs w:val="20"/>
        </w:rPr>
        <w:t>pro nobis peccatoribus,</w:t>
      </w:r>
      <w:r>
        <w:rPr>
          <w:rStyle w:val="Corpodeltesto2Grassetto"/>
          <w:rFonts w:eastAsia="MS Mincho;ＭＳ 明朝" w:cs="Cambria"/>
          <w:sz w:val="20"/>
          <w:szCs w:val="20"/>
        </w:rPr>
        <w:t xml:space="preserve"> </w:t>
      </w:r>
      <w:r>
        <w:rPr>
          <w:szCs w:val="20"/>
        </w:rPr>
        <w:t>e questo ti aiuterà a tener l’attenzione su tutta la preghiera analoga.</w:t>
      </w:r>
    </w:p>
    <w:p>
      <w:pPr>
        <w:pStyle w:val="Heading3"/>
        <w:rPr/>
      </w:pPr>
      <w:r>
        <w:rPr/>
        <w:t>2) Incoronare di rose Maria.</w:t>
      </w:r>
    </w:p>
    <w:p>
      <w:pPr>
        <w:pStyle w:val="Normal"/>
        <w:rPr/>
      </w:pPr>
      <w:r>
        <w:rPr>
          <w:szCs w:val="20"/>
        </w:rPr>
        <w:t xml:space="preserve">Il secondo modo consiste nel figurarti, ad ogni </w:t>
      </w:r>
      <w:r>
        <w:rPr>
          <w:rStyle w:val="Corpodeltesto29ptCorsivo"/>
          <w:rFonts w:eastAsia="MS Mincho;ＭＳ 明朝" w:cs="Cambria"/>
          <w:sz w:val="20"/>
          <w:szCs w:val="20"/>
        </w:rPr>
        <w:t>Ave Maria,</w:t>
      </w:r>
      <w:r>
        <w:rPr>
          <w:szCs w:val="20"/>
        </w:rPr>
        <w:t xml:space="preserve"> di porre una rosa attorno alla figura della Madonna in modo da coronarla e circondarla tutta di rose. Questo si addice appunto al nome </w:t>
      </w:r>
      <w:r>
        <w:rPr>
          <w:rStyle w:val="Corpodeltesto29ptCorsivo"/>
          <w:rFonts w:eastAsia="MS Mincho;ＭＳ 明朝" w:cs="Cambria"/>
          <w:sz w:val="20"/>
          <w:szCs w:val="20"/>
        </w:rPr>
        <w:t>rosario,</w:t>
      </w:r>
      <w:r>
        <w:rPr>
          <w:szCs w:val="20"/>
        </w:rPr>
        <w:t xml:space="preserve"> che significa mazzo o corona di rose. Saluta pertanto la Madonna dicendole: </w:t>
      </w:r>
      <w:r>
        <w:rPr>
          <w:rStyle w:val="Corpodeltesto29ptCorsivo"/>
          <w:rFonts w:eastAsia="MS Mincho;ＭＳ 明朝" w:cs="Cambria"/>
          <w:sz w:val="20"/>
          <w:szCs w:val="20"/>
        </w:rPr>
        <w:t>Ave, Maria,</w:t>
      </w:r>
      <w:r>
        <w:rPr>
          <w:szCs w:val="20"/>
        </w:rPr>
        <w:t xml:space="preserve"> e porgile una rosa. E puoi figurarti che sia una rosa color d’oro se si tratta dei misteri gaudiosi, color rosso se si tratta dei dolorosi, color bianco se si tratta dei gloriosi. Altra volta, siccome Maria ci si dipinge coronata di stelle, puoi figurarti ad ogni </w:t>
      </w:r>
      <w:r>
        <w:rPr>
          <w:rStyle w:val="Corpodeltesto29ptCorsivo"/>
          <w:rFonts w:eastAsia="MS Mincho;ＭＳ 明朝" w:cs="Cambria"/>
          <w:sz w:val="20"/>
          <w:szCs w:val="20"/>
        </w:rPr>
        <w:t>Ave Maria</w:t>
      </w:r>
      <w:r>
        <w:rPr>
          <w:szCs w:val="20"/>
        </w:rPr>
        <w:t xml:space="preserve"> di aggiungere una stella alla sua corona, ed incoronarla così tu stesso a tua regina.</w:t>
      </w:r>
    </w:p>
    <w:p>
      <w:pPr>
        <w:pStyle w:val="Heading3"/>
        <w:rPr/>
      </w:pPr>
      <w:r>
        <w:rPr/>
        <w:t>3) Meditare i misteri.</w:t>
      </w:r>
    </w:p>
    <w:p>
      <w:pPr>
        <w:pStyle w:val="Normal"/>
        <w:rPr>
          <w:szCs w:val="20"/>
        </w:rPr>
      </w:pPr>
      <w:r>
        <w:rPr>
          <w:szCs w:val="20"/>
        </w:rPr>
        <w:t>Un terzo modo consiste nel meditare il mistero che si recitò sul principio, e, senza attendere tanto al senso delle parole che si dicono, meditare per tutta la decina il mistero proposto, ed intender di onorare la Madonna secondo che è contemplato in quel mistero. È questo il modo migliore e che fa maggior bene all’anima, unendo insieme l’orazione vocale e le mentale. Tu preferiscilo a tutti gli altri, ed abituati a praticarlo bene. È forse il metodo più difficile, e perciò ti esorto ad impararlo e ad esercitarti molto fin d’ora.</w:t>
      </w:r>
    </w:p>
    <w:p>
      <w:pPr>
        <w:pStyle w:val="Heading3"/>
        <w:rPr/>
      </w:pPr>
      <w:r>
        <w:rPr>
          <w:rFonts w:eastAsia="Calibri"/>
        </w:rPr>
        <w:t xml:space="preserve"> </w:t>
      </w:r>
      <w:r>
        <w:rPr/>
        <w:t>4) Proporsi una virtù o grazia particolare.</w:t>
      </w:r>
    </w:p>
    <w:p>
      <w:pPr>
        <w:pStyle w:val="Normal"/>
        <w:rPr/>
      </w:pPr>
      <w:r>
        <w:rPr>
          <w:szCs w:val="20"/>
        </w:rPr>
        <w:t xml:space="preserve">Il quarto modo è: per ciascun mistero proporti una virtù od una grazia particolare da ottenere per te o per qualche altra persona. E quando reciti il rosario da solo, praticando questo metodo, potresti, ma solo mentalmente, aggiungere per ogni decina alla parola </w:t>
      </w:r>
      <w:r>
        <w:rPr>
          <w:rStyle w:val="Corpodeltesto2Corsivo"/>
          <w:rFonts w:eastAsia="MS Mincho;ＭＳ 明朝" w:cs="Cambria"/>
          <w:sz w:val="20"/>
          <w:szCs w:val="20"/>
        </w:rPr>
        <w:t xml:space="preserve">Iesus, </w:t>
      </w:r>
      <w:r>
        <w:rPr>
          <w:szCs w:val="20"/>
        </w:rPr>
        <w:t xml:space="preserve">che si dice </w:t>
      </w:r>
      <w:r>
        <w:rPr>
          <w:rStyle w:val="Corpodeltesto2Corsivo"/>
          <w:rFonts w:eastAsia="MS Mincho;ＭＳ 明朝" w:cs="Cambria"/>
          <w:sz w:val="20"/>
          <w:szCs w:val="20"/>
        </w:rPr>
        <w:t>neYYAve Maria,</w:t>
      </w:r>
      <w:r>
        <w:rPr>
          <w:rStyle w:val="Corpodeltesto2Grassetto"/>
          <w:rFonts w:eastAsia="MS Mincho;ＭＳ 明朝" w:cs="Cambria"/>
          <w:sz w:val="20"/>
          <w:szCs w:val="20"/>
        </w:rPr>
        <w:t xml:space="preserve"> </w:t>
      </w:r>
      <w:r>
        <w:rPr>
          <w:szCs w:val="20"/>
        </w:rPr>
        <w:t xml:space="preserve">qualcuna delle seguenti od altre somiglianti invocazioni: </w:t>
      </w:r>
      <w:r>
        <w:rPr>
          <w:rStyle w:val="Corpodeltesto2Corsivo"/>
          <w:rFonts w:eastAsia="MS Mincho;ＭＳ 明朝" w:cs="Cambria"/>
          <w:sz w:val="20"/>
          <w:szCs w:val="20"/>
        </w:rPr>
        <w:t>qui nobis augeat fiderà rectam</w:t>
      </w:r>
      <w:r>
        <w:rPr>
          <w:rStyle w:val="Corpodeltesto2Grassetto"/>
          <w:rFonts w:eastAsia="MS Mincho;ＭＳ 明朝" w:cs="Cambria"/>
          <w:sz w:val="20"/>
          <w:szCs w:val="20"/>
        </w:rPr>
        <w:t xml:space="preserve"> — </w:t>
      </w:r>
      <w:r>
        <w:rPr>
          <w:rStyle w:val="Corpodeltesto2Corsivo"/>
          <w:rFonts w:eastAsia="MS Mincho;ＭＳ 明朝" w:cs="Cambria"/>
          <w:sz w:val="20"/>
          <w:szCs w:val="20"/>
        </w:rPr>
        <w:t>qui nobis augeat spem firmam</w:t>
      </w:r>
      <w:r>
        <w:rPr>
          <w:rStyle w:val="Corpodeltesto2Grassetto"/>
          <w:rFonts w:eastAsia="MS Mincho;ＭＳ 明朝" w:cs="Cambria"/>
          <w:sz w:val="20"/>
          <w:szCs w:val="20"/>
        </w:rPr>
        <w:t xml:space="preserve"> — </w:t>
      </w:r>
      <w:r>
        <w:rPr>
          <w:rStyle w:val="Corpodeltesto2Corsivo"/>
          <w:rFonts w:eastAsia="MS Mincho;ＭＳ 明朝" w:cs="Cambria"/>
          <w:sz w:val="20"/>
          <w:szCs w:val="20"/>
        </w:rPr>
        <w:t>qui nobis augeat charitatem perfectam</w:t>
      </w:r>
      <w:r>
        <w:rPr>
          <w:rStyle w:val="Corpodeltesto2Grassetto"/>
          <w:rFonts w:eastAsia="MS Mincho;ＭＳ 明朝" w:cs="Cambria"/>
          <w:sz w:val="20"/>
          <w:szCs w:val="20"/>
        </w:rPr>
        <w:t xml:space="preserve"> — </w:t>
      </w:r>
      <w:r>
        <w:rPr>
          <w:rStyle w:val="Corpodeltesto2Corsivo"/>
          <w:rFonts w:eastAsia="MS Mincho;ＭＳ 明朝" w:cs="Cambria"/>
          <w:sz w:val="20"/>
          <w:szCs w:val="20"/>
        </w:rPr>
        <w:t>qui nobis intellectual illuminet</w:t>
      </w:r>
      <w:r>
        <w:rPr>
          <w:szCs w:val="20"/>
        </w:rPr>
        <w:t>qui nobis noluntatem perficiat</w:t>
      </w:r>
      <w:r>
        <w:rPr>
          <w:rStyle w:val="Corpodeltesto26GrassettoNoncorsivo"/>
          <w:rFonts w:eastAsia="MS Mincho;ＭＳ 明朝" w:cs="Cambria"/>
          <w:sz w:val="20"/>
          <w:szCs w:val="20"/>
        </w:rPr>
        <w:t xml:space="preserve"> — </w:t>
      </w:r>
      <w:r>
        <w:rPr>
          <w:szCs w:val="20"/>
        </w:rPr>
        <w:t>qui nobis memoriam roboret</w:t>
      </w:r>
      <w:r>
        <w:rPr>
          <w:rStyle w:val="Corpodeltesto26GrassettoNoncorsivo"/>
          <w:rFonts w:eastAsia="MS Mincho;ＭＳ 明朝" w:cs="Cambria"/>
          <w:sz w:val="20"/>
          <w:szCs w:val="20"/>
        </w:rPr>
        <w:t xml:space="preserve"> — </w:t>
      </w:r>
      <w:r>
        <w:rPr>
          <w:szCs w:val="20"/>
        </w:rPr>
        <w:t xml:space="preserve">qui dirigat cogitationes </w:t>
      </w:r>
      <w:r>
        <w:rPr>
          <w:rStyle w:val="Corpodeltesto2Corsivo"/>
          <w:rFonts w:eastAsia="MS Mincho;ＭＳ 明朝" w:cs="Cambria"/>
          <w:sz w:val="20"/>
          <w:szCs w:val="20"/>
        </w:rPr>
        <w:t>qui regat verba</w:t>
      </w:r>
      <w:r>
        <w:rPr>
          <w:rStyle w:val="Corpodeltesto2Grassetto"/>
          <w:rFonts w:eastAsia="MS Mincho;ＭＳ 明朝" w:cs="Cambria"/>
          <w:sz w:val="20"/>
          <w:szCs w:val="20"/>
        </w:rPr>
        <w:t xml:space="preserve"> — </w:t>
      </w:r>
      <w:r>
        <w:rPr>
          <w:rStyle w:val="Corpodeltesto2Corsivo"/>
          <w:rFonts w:eastAsia="MS Mincho;ＭＳ 明朝" w:cs="Cambria"/>
          <w:sz w:val="20"/>
          <w:szCs w:val="20"/>
        </w:rPr>
        <w:t xml:space="preserve">qui gubernet opera, etc. </w:t>
      </w:r>
      <w:r>
        <w:rPr>
          <w:szCs w:val="20"/>
        </w:rPr>
        <w:t>Sono piccoli mezzi ed amminicoli che alle volte si vorrebbero dire insignificanti, ma che in pratica aiutano molto, e fomentano la divozione tenendo viva l’attenzione.</w:t>
      </w:r>
    </w:p>
    <w:p>
      <w:pPr>
        <w:pStyle w:val="Heading2"/>
        <w:rPr/>
      </w:pPr>
      <w:r>
        <w:rPr/>
        <w:t xml:space="preserve">Capo </w:t>
      </w:r>
      <w:r>
        <w:rPr>
          <w:bCs w:val="false"/>
        </w:rPr>
        <w:t>XV</w:t>
      </w:r>
      <w:r>
        <w:rPr/>
        <w:t xml:space="preserve"> L’ESERCIZIO DELLA BUONA MORTE</w:t>
      </w:r>
    </w:p>
    <w:p>
      <w:pPr>
        <w:pStyle w:val="Heading3"/>
        <w:rPr/>
      </w:pPr>
      <w:r>
        <w:rPr/>
        <w:t>È’voluto da Don Bosco</w:t>
      </w:r>
      <w:r>
        <w:rPr>
          <w:rFonts w:cs="Cambria" w:ascii="Cambria" w:hAnsi="Cambria"/>
          <w:szCs w:val="20"/>
        </w:rPr>
        <w:t>.</w:t>
      </w:r>
    </w:p>
    <w:p>
      <w:pPr>
        <w:pStyle w:val="Normal"/>
        <w:rPr/>
      </w:pPr>
      <w:r>
        <w:rPr>
          <w:szCs w:val="20"/>
        </w:rPr>
        <w:t xml:space="preserve">Fin dai primi tempi dell’oratorio D. Bosco stabilì sodamente </w:t>
      </w:r>
      <w:r>
        <w:rPr>
          <w:rStyle w:val="Corpodeltesto2Corsivo"/>
          <w:rFonts w:eastAsia="MS Mincho;ＭＳ 明朝" w:cs="Cambria"/>
          <w:sz w:val="20"/>
          <w:szCs w:val="20"/>
        </w:rPr>
        <w:t>l’Esercizio della Buona Morte</w:t>
      </w:r>
      <w:r>
        <w:rPr>
          <w:rStyle w:val="Corpodeltesto2Grassetto"/>
          <w:rFonts w:eastAsia="MS Mincho;ＭＳ 明朝" w:cs="Cambria"/>
          <w:sz w:val="20"/>
          <w:szCs w:val="20"/>
        </w:rPr>
        <w:t xml:space="preserve"> </w:t>
      </w:r>
      <w:r>
        <w:rPr>
          <w:szCs w:val="20"/>
        </w:rPr>
        <w:t>tra i suoi giovani, dando a questa pratica molta importanza. Fondata poi la Società Salesiana, la pose per regola ai confratelli, e fu sempre una fra quelle su cui il buon padre insisteva maggiormente. Ecco le parole della regola a questo riguardo: «L’ultimo giorno di ciascun mese, o in altro designato dal direttore, ognuno, liberandosi per quanto gli sarà possibile dalle cure temporali, si raccoglierà in se stesso, e farà l’Esercizio della Buona Morte, disponendo le cose spirituali e temporali come se fosse per lasciare il mondo e partire per l’eternità ».</w:t>
      </w:r>
    </w:p>
    <w:p>
      <w:pPr>
        <w:pStyle w:val="Normal"/>
        <w:rPr>
          <w:szCs w:val="20"/>
        </w:rPr>
      </w:pPr>
      <w:r>
        <w:rPr>
          <w:szCs w:val="20"/>
        </w:rPr>
        <w:t xml:space="preserve">Nella prefazione alle regole poi, il nostro buon Padre ci dà le norme pratiche onde farlo bene, norme che ti adoprerai di praticare sempre e a puntino, richiamando a mente quelle parole, </w:t>
      </w:r>
      <w:r>
        <w:rPr>
          <w:rStyle w:val="Corpodeltesto2Corsivo"/>
          <w:rFonts w:eastAsia="MS Mincho;ＭＳ 明朝" w:cs="Cambria"/>
          <w:sz w:val="20"/>
          <w:szCs w:val="20"/>
        </w:rPr>
        <w:t>che egli tiene assicurata la salvezza di colui, che ogni mese fa bene l’Esercizio di Buona Morte.</w:t>
      </w:r>
      <w:r>
        <w:rPr>
          <w:rStyle w:val="Corpodeltesto2Grassetto"/>
          <w:rFonts w:eastAsia="MS Mincho;ＭＳ 明朝" w:cs="Cambria"/>
          <w:sz w:val="20"/>
          <w:szCs w:val="20"/>
        </w:rPr>
        <w:t xml:space="preserve"> </w:t>
      </w:r>
      <w:r>
        <w:rPr>
          <w:szCs w:val="20"/>
        </w:rPr>
        <w:t xml:space="preserve">Da’ pertanto anche tu molta importanza a questo giorno di ritiro mensile ed attendi specialmente a quelle parole della regola, di </w:t>
      </w:r>
      <w:r>
        <w:rPr>
          <w:rStyle w:val="Corpodeltesto2Corsivo"/>
          <w:rFonts w:eastAsia="MS Mincho;ＭＳ 明朝" w:cs="Cambria"/>
          <w:sz w:val="20"/>
          <w:szCs w:val="20"/>
        </w:rPr>
        <w:t>disporre in quel giorno le cose spirituali e temporali come se davvero dovessi abbandonare il mondo ed avviarti all’eternità.</w:t>
      </w:r>
    </w:p>
    <w:p>
      <w:pPr>
        <w:pStyle w:val="Heading3"/>
        <w:rPr/>
      </w:pPr>
      <w:r>
        <w:rPr/>
        <w:t>Vantaggi che procura.</w:t>
      </w:r>
    </w:p>
    <w:p>
      <w:pPr>
        <w:pStyle w:val="Normal"/>
        <w:rPr>
          <w:szCs w:val="20"/>
        </w:rPr>
      </w:pPr>
      <w:r>
        <w:rPr>
          <w:szCs w:val="20"/>
        </w:rPr>
        <w:t xml:space="preserve">Si trae straordinario vantaggio da questo Esercizio di Buona Morte, quando è ben fatto. Da una parte il nostro spirito presto si infiacchisce nell’esercizio delle virtù e tende ad una specie di torpore e di sonnolenza, assai vicina a quella tiepidezza che è fonte di ogni male e tanto perniciosa </w:t>
      </w:r>
      <w:r>
        <w:rPr>
          <w:szCs w:val="20"/>
          <w:lang w:eastAsia="en-US" w:bidi="en-US"/>
        </w:rPr>
        <w:t xml:space="preserve">all’anima; </w:t>
      </w:r>
      <w:r>
        <w:rPr>
          <w:szCs w:val="20"/>
        </w:rPr>
        <w:t>dall’altra parte la consuetudine dei nostri lavori quotidiani impedisce che la pietà eserciti su di noi un'azione viva e forte, ci tenga desti, vigilanti, pronti e coraggiosi al lavoro necessario per la nostra perfezione. L’esercizio ci scuote: si videro dei cambiamenti completi in seguito ad uno di questi Esercizi ben fatti. Qualche volta vi si ricupera il primitivo fervore; e quasi sempre si esce da esso più fermi nel bene. L’affare della nostra santificazione è certo il più importante affare del mondo, ma nello stesso tempo è anche l’affare più difficile. La via del cielo è stretta ed è facile allontanarsene prendendo sentieri tortuosi ed ingannevoli. È perciò una grande provvidenza questo giorno di ritiro (fogni mese. Amalo, e benedici il Signore che te lo concede. Fermati bene a vedere se mai non avessi deviato un poco lungo il mese, da quella strada regia che ti conduce alla santità. Ben saprai anche tu per propria esperienza che le nostre risoluzioni, anche le più ferme, ben presto svaniscono se non abbiamo cura di rinnovarle e confermarle sodamente. Sai che il fervore si disperde e diminuisce presto; sai che una funesta abitudine s’ingerisce presto nelle azioni anche le più sante, e che quasi senza avvedertene vieni a cadere nella tiepidezza e nella volontaria trascuratezza. O benedetto Esercizio di Buona Morte, che ben fatto, ci preserva da questi pericoli! Proponi qui fermamente, ora che ne conosci l’importanza, di non volerlo lasciare pur una volta in tutta la vita. Giura al Signore nella tua santa comunione, che vorrai farlo sempre e farlo bene. Ti consiglio questo tanto più nei collegi. Non potendosi sempre fare in comune le varie pratiche indicate, potrebbe darsi che intiepidito incominciassi a farlo freddamente, poi lo rendessi un mero atto comune, senza applicarti con quella serietà che esso richiede, e finissi poi anche per lasciarlo con grande scapito dell’anima tua.</w:t>
      </w:r>
    </w:p>
    <w:p>
      <w:pPr>
        <w:pStyle w:val="Heading3"/>
        <w:rPr/>
      </w:pPr>
      <w:r>
        <w:rPr/>
        <w:t>Ciò che si deve fare: 1) Rivista mensile della coscienza e Confessione.</w:t>
      </w:r>
    </w:p>
    <w:p>
      <w:pPr>
        <w:pStyle w:val="Normal"/>
        <w:rPr>
          <w:szCs w:val="20"/>
        </w:rPr>
      </w:pPr>
      <w:r>
        <w:rPr>
          <w:szCs w:val="20"/>
        </w:rPr>
        <w:t xml:space="preserve">Stando a quello che è stabilito da Don Bosco nella prefazione alle nostre regole, quattro cose devono distinguere il giorno dell’Esercizio di Buona Morte, ed anzitutto: </w:t>
      </w:r>
      <w:r>
        <w:rPr>
          <w:rStyle w:val="Corpodeltesto2Corsivo"/>
          <w:rFonts w:eastAsia="MS Mincho;ＭＳ 明朝" w:cs="Cambria"/>
          <w:sz w:val="20"/>
          <w:szCs w:val="20"/>
        </w:rPr>
        <w:t>si faccia come una rivista mensile della coscienza e la confessione, che da tutti si ha da fare in detto giorno, sia più accurata del solito.</w:t>
      </w:r>
      <w:r>
        <w:rPr>
          <w:rStyle w:val="Corpodeltesto2Grassetto"/>
          <w:rFonts w:eastAsia="MS Mincho;ＭＳ 明朝" w:cs="Cambria"/>
          <w:sz w:val="20"/>
          <w:szCs w:val="20"/>
        </w:rPr>
        <w:t xml:space="preserve"> </w:t>
      </w:r>
      <w:r>
        <w:rPr>
          <w:szCs w:val="20"/>
        </w:rPr>
        <w:t>Entra meglio nei secreti dell’anima tua. Chiama a più diligente esame la maniera con cui hai soddisfatti i tuoi doveri lungo quel mese. Rinnova le buone risoluzioni del mese precedente, aggiungine, se occorre, qualche altra, per venir incontro a qualche nuovo bisogno spirituale che ti fosse sopraggiunto. Procura che in questo giorno il tuo raccoglimento sia completo. Già dallo svegliarti al mattino figurati che quel dì abbia ad essere l’ultimo di tua vita, e che ti sia dato appositamente per assestare i conti con Iddio. Fa’ la tua meditazione, le tue orazioni vocali, assisti alla santa messa, come se quelle fossero l’ultima meditazione, le ultime preghiere che puoi fare, che quella sia l’ultima messa che puoi ascoltare. Così figurati che quella confessione che fai in quel giorno sia l'ultima della tua vita; e la santa comunione figurati di farla per viatico; che sia Gesù che per l’ultima volta viene a trovarti con infinito amore per accompagnarti all’eternità.</w:t>
      </w:r>
    </w:p>
    <w:p>
      <w:pPr>
        <w:pStyle w:val="Heading3"/>
        <w:rPr/>
      </w:pPr>
      <w:r>
        <w:rPr/>
        <w:t>2) Rileggere le Costituzioni ed i propositi.</w:t>
      </w:r>
    </w:p>
    <w:p>
      <w:pPr>
        <w:pStyle w:val="Normal"/>
        <w:rPr>
          <w:szCs w:val="20"/>
        </w:rPr>
      </w:pPr>
      <w:r>
        <w:rPr>
          <w:szCs w:val="20"/>
        </w:rPr>
        <w:t xml:space="preserve">In secondo luogo è raccomandato che in detto giorno si rileggano in tutto o in parte le Costituzioni della nostra Pia Società. Questo si suol fare in comune; ma conviene che tu lo faccia anche in privato, in modo che nel corso di pochi mesi le faccia passar tutte, riflettendo seriamente su ciascuna. Conviene anche rileggere i proponimenti che si </w:t>
      </w:r>
      <w:r>
        <w:rPr>
          <w:szCs w:val="20"/>
          <w:lang w:eastAsia="en-US" w:bidi="en-US"/>
        </w:rPr>
        <w:t xml:space="preserve">son </w:t>
      </w:r>
      <w:r>
        <w:rPr>
          <w:szCs w:val="20"/>
        </w:rPr>
        <w:t>fatti negli esercizi spirituali e quanto si è promesso nei mesi precedenti. E tu sappi che da questa pratica puoi ottenere un gran bene; falla con vera accuratezza e vedi un po’ come in quel mese, ora scorso, hai osservati i propositi fatti antecedentemente; e intanto prendi propositi seri pel mese che sta per incominciare.</w:t>
      </w:r>
    </w:p>
    <w:p>
      <w:pPr>
        <w:pStyle w:val="Heading3"/>
        <w:rPr/>
      </w:pPr>
      <w:r>
        <w:rPr/>
        <w:t>3) Proporre la virtù, pratica e santo del mese.</w:t>
      </w:r>
    </w:p>
    <w:p>
      <w:pPr>
        <w:pStyle w:val="Normal"/>
        <w:rPr>
          <w:szCs w:val="20"/>
        </w:rPr>
      </w:pPr>
      <w:r>
        <w:rPr>
          <w:szCs w:val="20"/>
        </w:rPr>
        <w:t>La terza cosa che Don Bosco suggerisce si è che in detto giorno ciascuno si proponga una virtù od una pratica di pietà da coltivarsi nel mese seguente, ed un difetto da combattere energicamente, virtù da praticare e difetto da fuggire che tu dovrai eleggerti come primo proponimento speciale in ogni meditazione del mese, ed attorno a cui farai in tutti i giorni del mese il tuo esame particolare. Fissati bene su questo punto, che, coll’aiuto di Dio, può riuscirti uno dei mezzi principali per emendarti dei tuoi difetti, progredire nelle virtù e praticare meglio gli esercizi di pietà per tutto il mese seguente. Nello stesso tempo ti sceglierai anche un santo protettore del mese.</w:t>
      </w:r>
    </w:p>
    <w:p>
      <w:pPr>
        <w:pStyle w:val="Heading3"/>
        <w:rPr/>
      </w:pPr>
      <w:r>
        <w:rPr/>
        <w:t>Schema generale.</w:t>
      </w:r>
    </w:p>
    <w:p>
      <w:pPr>
        <w:pStyle w:val="Normal"/>
        <w:rPr>
          <w:szCs w:val="20"/>
        </w:rPr>
      </w:pPr>
      <w:r>
        <w:rPr>
          <w:szCs w:val="20"/>
        </w:rPr>
        <w:t>È per darti una guida, così in generale, in modo però che tu possa col consiglio del maestro o del direttore meglio adattarla a te secondo i tuoi bisogni interiori, che ti suggerisco il seguente prospetto di virtù e difetti da proporti in tutti i mesi dell’anno, cominciando dall’ottobre che è il mese in cui si fanno per ordinario le prime numerose accettazioni pel noviziato.</w:t>
      </w:r>
    </w:p>
    <w:p>
      <w:pPr>
        <w:pStyle w:val="Normal"/>
        <w:rPr>
          <w:szCs w:val="20"/>
        </w:rPr>
      </w:pPr>
      <w:r>
        <w:rPr>
          <w:rStyle w:val="Corpodeltesto29ptGrassetto"/>
          <w:rFonts w:eastAsia="MS Mincho;ＭＳ 明朝" w:cs="Cambria"/>
          <w:sz w:val="20"/>
          <w:szCs w:val="20"/>
        </w:rPr>
        <w:t xml:space="preserve">Ottobre. — </w:t>
      </w:r>
      <w:r>
        <w:rPr>
          <w:szCs w:val="20"/>
        </w:rPr>
        <w:t xml:space="preserve">Virtù del mese: imparare a far bene le pratiche di pietà, pensando a rendersi degni figli di Don Bosco. — Difetti da estirpare: fuggire i difetti di corpo, come la trascuratezza, la sudiceria, la inciviltà ed ogni ricercatezza ed ambizione nel portamento esteriore, pensando che ciò è richiesto dalla vita religiosa che si sta intraprendendo. Prendi per protettore </w:t>
      </w:r>
      <w:r>
        <w:rPr>
          <w:rStyle w:val="Corpodeltesto29ptCorsivo"/>
          <w:rFonts w:eastAsia="MS Mincho;ＭＳ 明朝" w:cs="Cambria"/>
          <w:sz w:val="20"/>
          <w:szCs w:val="20"/>
        </w:rPr>
        <w:t>l’Angelo Custode.</w:t>
      </w:r>
    </w:p>
    <w:p>
      <w:pPr>
        <w:pStyle w:val="Normal"/>
        <w:rPr>
          <w:szCs w:val="20"/>
        </w:rPr>
      </w:pPr>
      <w:r>
        <w:rPr>
          <w:rStyle w:val="Corpodeltesto29ptGrassetto"/>
          <w:rFonts w:eastAsia="MS Mincho;ＭＳ 明朝" w:cs="Cambria"/>
          <w:sz w:val="20"/>
          <w:szCs w:val="20"/>
        </w:rPr>
        <w:t xml:space="preserve">Novembre. — </w:t>
      </w:r>
      <w:r>
        <w:rPr>
          <w:szCs w:val="20"/>
        </w:rPr>
        <w:t xml:space="preserve">Studiare seriamente in che consista la vita religiosa, proponendosi la perfetta vita comune. — Distaccare il proprio cuore dalle cose di patria, di casa, dei parenti, pensando che questi attacchi sono la rovina delle vocazioni. — </w:t>
      </w:r>
      <w:r>
        <w:rPr>
          <w:rStyle w:val="Corpodeltesto29ptCorsivo"/>
          <w:rFonts w:eastAsia="MS Mincho;ＭＳ 明朝" w:cs="Cambria"/>
          <w:sz w:val="20"/>
          <w:szCs w:val="20"/>
        </w:rPr>
        <w:t>Le sante anime del purgatorio.</w:t>
      </w:r>
    </w:p>
    <w:p>
      <w:pPr>
        <w:pStyle w:val="Normal"/>
        <w:rPr>
          <w:rStyle w:val="Corpodeltesto29ptCorsivo"/>
          <w:rFonts w:ascii="Cambria" w:hAnsi="Cambria" w:eastAsia="MS Mincho;ＭＳ 明朝" w:cs="Cambria"/>
          <w:sz w:val="20"/>
          <w:szCs w:val="20"/>
        </w:rPr>
      </w:pPr>
      <w:r>
        <w:rPr>
          <w:rStyle w:val="Corpodeltesto29ptGrassetto"/>
          <w:rFonts w:eastAsia="MS Mincho;ＭＳ 明朝" w:cs="Cambria"/>
          <w:sz w:val="20"/>
          <w:szCs w:val="20"/>
        </w:rPr>
        <w:t xml:space="preserve">Dicembre — </w:t>
      </w:r>
      <w:r>
        <w:rPr>
          <w:szCs w:val="20"/>
        </w:rPr>
        <w:t xml:space="preserve">Confidenza illimitata coi propri superiori. — Fuggire con vera fortezza d’animo ogni rispetto umano, pensando ad acquistare un carattere vigoroso e stabile. — </w:t>
      </w:r>
      <w:r>
        <w:rPr>
          <w:rStyle w:val="Corpodeltesto29ptCorsivo"/>
          <w:rFonts w:eastAsia="MS Mincho;ＭＳ 明朝" w:cs="Cambria"/>
          <w:sz w:val="20"/>
          <w:szCs w:val="20"/>
        </w:rPr>
        <w:t>Gesù Bambino.</w:t>
      </w:r>
    </w:p>
    <w:p>
      <w:pPr>
        <w:pStyle w:val="Normal"/>
        <w:rPr>
          <w:rStyle w:val="Corpodeltesto2Corsivo"/>
          <w:rFonts w:ascii="Cambria" w:hAnsi="Cambria" w:eastAsia="MS Mincho;ＭＳ 明朝" w:cs="Cambria"/>
          <w:sz w:val="20"/>
          <w:szCs w:val="20"/>
        </w:rPr>
      </w:pPr>
      <w:r>
        <w:rPr>
          <w:rStyle w:val="Corpodeltesto29ptGrassetto"/>
          <w:rFonts w:eastAsia="MS Mincho;ＭＳ 明朝" w:cs="Cambria"/>
          <w:sz w:val="20"/>
          <w:szCs w:val="20"/>
        </w:rPr>
        <w:t xml:space="preserve">Gennaio. </w:t>
      </w:r>
      <w:r>
        <w:rPr>
          <w:szCs w:val="20"/>
        </w:rPr>
        <w:t xml:space="preserve">— Mansuetudine, dolcezza, bei modi, ad imitazione di San Francesco di </w:t>
      </w:r>
      <w:r>
        <w:rPr>
          <w:szCs w:val="20"/>
          <w:lang w:eastAsia="en-US" w:bidi="en-US"/>
        </w:rPr>
        <w:t xml:space="preserve">Sales </w:t>
      </w:r>
      <w:r>
        <w:rPr>
          <w:szCs w:val="20"/>
        </w:rPr>
        <w:t xml:space="preserve">nostro speciale patrono. — Vincere l’irascibilità — </w:t>
      </w:r>
      <w:r>
        <w:rPr>
          <w:rStyle w:val="Corpodeltesto2Corsivo"/>
          <w:rFonts w:eastAsia="MS Mincho;ＭＳ 明朝" w:cs="Cambria"/>
          <w:sz w:val="20"/>
          <w:szCs w:val="20"/>
        </w:rPr>
        <w:t>San Francesco di Sales.</w:t>
      </w:r>
    </w:p>
    <w:p>
      <w:pPr>
        <w:pStyle w:val="Normal"/>
        <w:rPr>
          <w:rStyle w:val="Corpodeltesto2Corsivo"/>
          <w:rFonts w:ascii="Cambria" w:hAnsi="Cambria" w:eastAsia="MS Mincho;ＭＳ 明朝" w:cs="Cambria"/>
          <w:sz w:val="20"/>
          <w:szCs w:val="20"/>
        </w:rPr>
      </w:pPr>
      <w:r>
        <w:rPr>
          <w:rStyle w:val="Corpodeltesto29ptGrassetto"/>
          <w:rFonts w:eastAsia="MS Mincho;ＭＳ 明朝" w:cs="Cambria"/>
          <w:sz w:val="20"/>
          <w:szCs w:val="20"/>
        </w:rPr>
        <w:t xml:space="preserve">Febbraio. </w:t>
      </w:r>
      <w:r>
        <w:rPr>
          <w:szCs w:val="20"/>
        </w:rPr>
        <w:t xml:space="preserve">— Diligenza nei propri doveri. Occupar bene il tempo. — Vincere sodamente la pigrizia e l’infingardaggine. — </w:t>
      </w:r>
      <w:r>
        <w:rPr>
          <w:rStyle w:val="Corpodeltesto2Corsivo"/>
          <w:rFonts w:eastAsia="MS Mincho;ＭＳ 明朝" w:cs="Cambria"/>
          <w:sz w:val="20"/>
          <w:szCs w:val="20"/>
        </w:rPr>
        <w:t>Don Beltrami.</w:t>
      </w:r>
    </w:p>
    <w:p>
      <w:pPr>
        <w:pStyle w:val="Normal"/>
        <w:rPr>
          <w:rStyle w:val="Corpodeltesto2Corsivo"/>
          <w:rFonts w:ascii="Cambria" w:hAnsi="Cambria" w:eastAsia="MS Mincho;ＭＳ 明朝" w:cs="Cambria"/>
          <w:sz w:val="20"/>
          <w:szCs w:val="20"/>
        </w:rPr>
      </w:pPr>
      <w:r>
        <w:rPr>
          <w:rStyle w:val="Corpodeltesto29ptGrassetto"/>
          <w:rFonts w:eastAsia="MS Mincho;ＭＳ 明朝" w:cs="Cambria"/>
          <w:sz w:val="20"/>
          <w:szCs w:val="20"/>
        </w:rPr>
        <w:t xml:space="preserve">Marzo. </w:t>
      </w:r>
      <w:r>
        <w:rPr>
          <w:szCs w:val="20"/>
        </w:rPr>
        <w:t xml:space="preserve">— Praticar bene la povertà religiosa. — Fuggire ogni golosità, specie dei vini e liquori e del mangiare fuori pasto. — </w:t>
      </w:r>
      <w:r>
        <w:rPr>
          <w:rStyle w:val="Corpodeltesto2Corsivo"/>
          <w:rFonts w:eastAsia="MS Mincho;ＭＳ 明朝" w:cs="Cambria"/>
          <w:sz w:val="20"/>
          <w:szCs w:val="20"/>
        </w:rPr>
        <w:t>San Giuseppe.</w:t>
      </w:r>
    </w:p>
    <w:p>
      <w:pPr>
        <w:pStyle w:val="Normal"/>
        <w:rPr>
          <w:rStyle w:val="Corpodeltesto2Corsivo"/>
          <w:rFonts w:ascii="Cambria" w:hAnsi="Cambria" w:eastAsia="MS Mincho;ＭＳ 明朝" w:cs="Cambria"/>
          <w:sz w:val="20"/>
          <w:szCs w:val="20"/>
        </w:rPr>
      </w:pPr>
      <w:r>
        <w:rPr>
          <w:rStyle w:val="Corpodeltesto29ptGrassetto"/>
          <w:rFonts w:eastAsia="MS Mincho;ＭＳ 明朝" w:cs="Cambria"/>
          <w:sz w:val="20"/>
          <w:szCs w:val="20"/>
        </w:rPr>
        <w:t xml:space="preserve">Aprile. </w:t>
      </w:r>
      <w:r>
        <w:rPr>
          <w:szCs w:val="20"/>
        </w:rPr>
        <w:t xml:space="preserve">— Ubbidienza ed osservanza di tutte le regole. — Combattere l’attacco naturale al proprio giudizio ed alle singolarità. — </w:t>
      </w:r>
      <w:r>
        <w:rPr>
          <w:rStyle w:val="Corpodeltesto2Corsivo"/>
          <w:rFonts w:eastAsia="MS Mincho;ＭＳ 明朝" w:cs="Cambria"/>
          <w:sz w:val="20"/>
          <w:szCs w:val="20"/>
        </w:rPr>
        <w:t>Santi Salesiani defunti.</w:t>
      </w:r>
    </w:p>
    <w:p>
      <w:pPr>
        <w:pStyle w:val="Normal"/>
        <w:rPr>
          <w:rStyle w:val="Corpodeltesto2Corsivo"/>
          <w:rFonts w:ascii="Cambria" w:hAnsi="Cambria" w:eastAsia="MS Mincho;ＭＳ 明朝" w:cs="Cambria"/>
          <w:sz w:val="20"/>
          <w:szCs w:val="20"/>
        </w:rPr>
      </w:pPr>
      <w:r>
        <w:rPr>
          <w:rStyle w:val="Corpodeltesto29ptGrassetto"/>
          <w:rFonts w:eastAsia="MS Mincho;ＭＳ 明朝" w:cs="Cambria"/>
          <w:sz w:val="20"/>
          <w:szCs w:val="20"/>
        </w:rPr>
        <w:t xml:space="preserve">Maggio. </w:t>
      </w:r>
      <w:r>
        <w:rPr>
          <w:szCs w:val="20"/>
        </w:rPr>
        <w:t xml:space="preserve">— Ad onore di Maria SS. praticare diligentissimamente la castità. — Fuggire i difetti di cuore specialmente le tenerezze, le carezze, le simpatie, e le antipatie. — </w:t>
      </w:r>
      <w:r>
        <w:rPr>
          <w:rStyle w:val="Corpodeltesto2Corsivo"/>
          <w:rFonts w:eastAsia="MS Mincho;ＭＳ 明朝" w:cs="Cambria"/>
          <w:sz w:val="20"/>
          <w:szCs w:val="20"/>
        </w:rPr>
        <w:t>Maria Ausiliatrice.</w:t>
      </w:r>
    </w:p>
    <w:p>
      <w:pPr>
        <w:pStyle w:val="Normal"/>
        <w:rPr/>
      </w:pPr>
      <w:r>
        <w:rPr>
          <w:rStyle w:val="Corpodeltesto29ptGrassetto"/>
          <w:rFonts w:eastAsia="MS Mincho;ＭＳ 明朝" w:cs="Cambria"/>
          <w:sz w:val="20"/>
          <w:szCs w:val="20"/>
        </w:rPr>
        <w:t xml:space="preserve">Giugno. </w:t>
      </w:r>
      <w:r>
        <w:rPr>
          <w:szCs w:val="20"/>
        </w:rPr>
        <w:t>— Esercizio della vera carità verso Dio e verso il prossimo: aiutarsi a vicenda.</w:t>
      </w:r>
    </w:p>
    <w:p>
      <w:pPr>
        <w:pStyle w:val="Normal"/>
        <w:rPr>
          <w:szCs w:val="20"/>
        </w:rPr>
      </w:pPr>
      <w:r>
        <w:rPr>
          <w:szCs w:val="20"/>
        </w:rPr>
        <w:t>Fuggire rigorosamente ogni mormorazione.</w:t>
      </w:r>
    </w:p>
    <w:p>
      <w:pPr>
        <w:pStyle w:val="Normal"/>
        <w:rPr>
          <w:szCs w:val="20"/>
        </w:rPr>
      </w:pPr>
      <w:r>
        <w:rPr>
          <w:szCs w:val="20"/>
          <w:lang w:bidi="it-IT"/>
        </w:rPr>
        <w:t>Il Sacro Cuore di Gesù.</w:t>
      </w:r>
    </w:p>
    <w:p>
      <w:pPr>
        <w:pStyle w:val="Normal"/>
        <w:rPr>
          <w:szCs w:val="20"/>
        </w:rPr>
      </w:pPr>
      <w:r>
        <w:rPr>
          <w:rStyle w:val="Corpodeltesto29ptGrassetto"/>
          <w:rFonts w:eastAsia="MS Mincho;ＭＳ 明朝" w:cs="Cambria"/>
          <w:sz w:val="20"/>
          <w:szCs w:val="20"/>
        </w:rPr>
        <w:t xml:space="preserve">Luglio. </w:t>
      </w:r>
      <w:r>
        <w:rPr>
          <w:szCs w:val="20"/>
        </w:rPr>
        <w:t xml:space="preserve">— Pensare sodamente alle obbligazioni che ci provengono da ciascun voto, riconfermando così praticamente la vocazione, dovendosi alla metà del mese fare la domanda dei voti. — Fuggire la malinconia, lo spirito bizzarro e di contraddizione. — </w:t>
      </w:r>
      <w:r>
        <w:rPr>
          <w:rStyle w:val="Corpodeltesto29ptCorsivo"/>
          <w:rFonts w:eastAsia="MS Mincho;ＭＳ 明朝" w:cs="Cambria"/>
          <w:sz w:val="20"/>
          <w:szCs w:val="20"/>
        </w:rPr>
        <w:t>Preziosissimo Sangue.</w:t>
      </w:r>
    </w:p>
    <w:p>
      <w:pPr>
        <w:pStyle w:val="Normal"/>
        <w:rPr>
          <w:szCs w:val="20"/>
        </w:rPr>
      </w:pPr>
      <w:r>
        <w:rPr>
          <w:rStyle w:val="Corpodeltesto29ptGrassetto"/>
          <w:rFonts w:eastAsia="MS Mincho;ＭＳ 明朝" w:cs="Cambria"/>
          <w:sz w:val="20"/>
          <w:szCs w:val="20"/>
        </w:rPr>
        <w:t xml:space="preserve">Agosto. </w:t>
      </w:r>
      <w:r>
        <w:rPr>
          <w:szCs w:val="20"/>
        </w:rPr>
        <w:t xml:space="preserve">— Umiltà vera in pratica, sia di mente che di cuore. — Sradicare da noi l’attacco naturale ai propri comodi cercando di contraddire in tutto alle proprie perverse inclinazioni. — </w:t>
      </w:r>
      <w:r>
        <w:rPr>
          <w:rStyle w:val="Corpodeltesto29ptCorsivo"/>
          <w:rFonts w:eastAsia="MS Mincho;ＭＳ 明朝" w:cs="Cambria"/>
          <w:sz w:val="20"/>
          <w:szCs w:val="20"/>
        </w:rPr>
        <w:t>L’Assunta.</w:t>
      </w:r>
    </w:p>
    <w:p>
      <w:pPr>
        <w:pStyle w:val="Normal"/>
        <w:rPr>
          <w:szCs w:val="20"/>
        </w:rPr>
      </w:pPr>
      <w:r>
        <w:rPr>
          <w:rStyle w:val="Corpodeltesto29ptGrassetto"/>
          <w:rFonts w:eastAsia="MS Mincho;ＭＳ 明朝" w:cs="Cambria"/>
          <w:sz w:val="20"/>
          <w:szCs w:val="20"/>
        </w:rPr>
        <w:t xml:space="preserve">Settembre. — </w:t>
      </w:r>
      <w:r>
        <w:rPr>
          <w:szCs w:val="20"/>
        </w:rPr>
        <w:t xml:space="preserve">Esaminar bene una per una le pratiche di pietà delle regole, e far propositi seri di volerle eseguir tutte bene fino al fine della vita, e ciò in preparazione prossima ai santi voti. — Fuggire l’accidia e la tiepidezza nelle cose spirituali. — </w:t>
      </w:r>
      <w:r>
        <w:rPr>
          <w:rStyle w:val="Corpodeltesto29ptCorsivo"/>
          <w:rFonts w:eastAsia="MS Mincho;ＭＳ 明朝" w:cs="Cambria"/>
          <w:sz w:val="20"/>
          <w:szCs w:val="20"/>
        </w:rPr>
        <w:t>Don Bosco.</w:t>
      </w:r>
    </w:p>
    <w:p>
      <w:pPr>
        <w:pStyle w:val="Heading3"/>
        <w:rPr/>
      </w:pPr>
      <w:r>
        <w:rPr/>
        <w:t>4) Esame speciale di coscienza.</w:t>
      </w:r>
    </w:p>
    <w:p>
      <w:pPr>
        <w:pStyle w:val="Normal"/>
        <w:rPr>
          <w:szCs w:val="20"/>
        </w:rPr>
      </w:pPr>
      <w:r>
        <w:rPr>
          <w:szCs w:val="20"/>
        </w:rPr>
        <w:t xml:space="preserve">Riguardo alla mezz’ora che è prescritta per pensare al progresso od al regresso nelle virtù, voglio raccomandarti di farla, per quanto puoi, in chiesa, avanti al SS. Sacramento, raccogliendoti poi per iscriverti le buone risoluzioni prese, od anche modificare quelle prese già nel mese antecedente. Ma occorre che l’esame che farai di te stesso in questa occasione sia molto serio. Per quanto puoi, serviti anche del modulo di esame che ti tracciai parlando dell’esame di coscienza. </w:t>
      </w:r>
    </w:p>
    <w:p>
      <w:pPr>
        <w:pStyle w:val="Normal"/>
        <w:rPr>
          <w:szCs w:val="20"/>
        </w:rPr>
      </w:pPr>
      <w:r>
        <w:rPr>
          <w:szCs w:val="20"/>
        </w:rPr>
        <w:t>Prendi mezzi determinati e seri per vincere meglio nel mese seguente, come di camminare di più alla presenza di Dio, di essere più esatto in ogni tuo dovere, di lavorare più indefessamente, non volendo perdere nep- pur un briciolo di tempo, di fare un po’ più raccolta la meditazione, procurando di entrare in chiesa sempre dei primi, di praticare un po’ meglio l’umiltà e la carità fraterna coi confratelli e coi giovani: o il distacco dai parenti e dalle cose mondane, e l’attaccarti sempre più fortemente alla tua vocazione ed alla congregazione.</w:t>
      </w:r>
    </w:p>
    <w:p>
      <w:pPr>
        <w:pStyle w:val="Heading3"/>
        <w:rPr/>
      </w:pPr>
      <w:r>
        <w:rPr/>
        <w:t>5) Rendiconto completo.</w:t>
      </w:r>
    </w:p>
    <w:p>
      <w:pPr>
        <w:pStyle w:val="Normal"/>
        <w:rPr/>
      </w:pPr>
      <w:r>
        <w:rPr>
          <w:szCs w:val="20"/>
        </w:rPr>
        <w:t xml:space="preserve">Se ti è possibile, riserva per quel giorno il tuo rendiconto, che devi procurare di far molto accurato. Già varie altre volte lungo il mese vai a trovare il maestro o il direttore e gli fai un po’ di rendiconto; ma se le altre volte basta farlo su qualche punto particolare di cui ti senti più bisognoso; una volta al mese va fatto il vero </w:t>
      </w:r>
      <w:r>
        <w:rPr>
          <w:rStyle w:val="Corpodeltesto29ptCorsivo"/>
          <w:rFonts w:eastAsia="MS Mincho;ＭＳ 明朝" w:cs="Cambria"/>
          <w:sz w:val="20"/>
          <w:szCs w:val="20"/>
        </w:rPr>
        <w:t>rendiconto completo</w:t>
      </w:r>
      <w:r>
        <w:rPr>
          <w:szCs w:val="20"/>
        </w:rPr>
        <w:t xml:space="preserve"> su tutti i punti notati nella prefazione delle regole, e su tutto ciò che credi possa dare maggior chiarezza del tuo interno al superiore, affinche ti possa diriger meglio. Ti dò qui alcuni avvisi in proposito che potranno aiutarti molto. Nel rendiconto non si hanno solo da manifestare le proprie mancanze, ma ancora le proprie propensioni, ed i bisogni sia corporali che spirituali. Procura d’esser chiaro in tutto, in modo che il superiore veda sin nel fondo dell’anima tua. Se qualche cosa ti rincrescesse anche solo menomamente di manifestarla in rendiconto, sia la prima ad esser manifestata, almeno per esercizio di mortificazione di te stesso e di penitenza. Quello invece che inavvertitamente avessi dimenticato ancorché fosse di cosa importante, non ha ragione di affannarti. Questa dimenticanza non ti nuocerà gran fatto, perchè il Signore non esige da noi più di quello che un impegno moralmente sufficiente ottiene; e avrai occasione di manifestarti in proposito altra volta. Non affannarti a voler immediatamente dire tutto, specialmente i secreti di coscienza, al tuo maestro o al tuo direttore nel rendiconto. Basta che tu sia risoluto di confidargli quanto man mano crederai possa servirgli a ben dirigerti riguardo alla tua vocazione. Sappi poi bene che la confessione ha nulla a che fare col rendiconto. Quanto si dice in confessione è soggetto al sigillo sacramentale; invece riguardo a quanto dici in rendiconto, il superiore può servirsene a tuo vantaggio ed alla buona direzione della casa. Non lasciare mai nel rendiconto di dir chiaro il tuo pensiero sulla vocazione, e dare quelle notizie di parentela, di vita anteriore, di studi, di occasioni, di propensioni ed altro che possano aiutare il superiore a conoscere il tuo carattere ed i disegni della Provvidenza sopra di te. Il superiore ha bisogno di conoscer queste cose per capire che cosa voglia fare di te il Signore, cioè per poterti guidare a compiere perfettamente il suo beneplacito.</w:t>
      </w:r>
    </w:p>
    <w:p>
      <w:pPr>
        <w:pStyle w:val="Heading3"/>
        <w:rPr/>
      </w:pPr>
      <w:r>
        <w:rPr/>
        <w:t>Discendi ai particolari.</w:t>
      </w:r>
    </w:p>
    <w:p>
      <w:pPr>
        <w:pStyle w:val="Normal"/>
        <w:rPr>
          <w:szCs w:val="20"/>
        </w:rPr>
      </w:pPr>
      <w:r>
        <w:rPr>
          <w:szCs w:val="20"/>
        </w:rPr>
        <w:t>Nel rendiconto conviene discendere ai particolari, come se t’impegni ad eseguire le regole di civiltà e di buona educazione; se schiamazzi troppo a tavola; se sei delicato nei cibi; se nelle ricreazioni discuti molto coi compagni e ti lasci uscir anche parole ingiuriose o almeno incivili o indelicate. Digli se sei pronto alla levata ed all’andare a riposo; se ti senti bisognoso di qualche riguardo speciale nei cibi o nel riposo, se t’impegni a santificare gli studi col non voler se non il dovere; se hai forti propensioni per qualche studio speciale, se desideri studi geniali e leggeri, letture frivole, se hai tenacità assoluta per compiere i propri doveri e se li compi sempre a tempo. Poi passerai a manifestare le cose che riguardano direttamente la pietà e le virtù, se reciti posatamente, bene, le preghiere vocali; se dài grande impegno alla meditazione e come ti diporti in essa: se fai sempre e con impegno l’esame di coscienza e su che punto fai quello particolare del mese. Dirai se le tue confessioni sono sempre accurate, fatte col dolore, nei giorni prefissi; se la comunione è quotidiana, fervorosa, e se per ottenere ciò prendi quei mezzi che sono suggeriti; che preparazione, qual ringraziamento fai; se le tue visite in chiesa sono costanti e ben fatte; se i circoli di pietà sono ben sostenuti. Dirai pure se la divozione al Sacro Cuore è costante; se reciti ed eseguisci sempre e bene i nove uffizi, la guardia d’onore, l’ora santa, se la divozione a Maria Ausiliatrice è ben radicata, e quali pratiche fai in suo onore. E poi in particolar modo farai passare l’osservanza delle virtù dei tre voti; quindi della carità, dell’umiltà, della pazienza e mansuetudine, della mortificazione. Indicherai bene le tue simpatie ed antipatie, e chiuderai il rendiconto col dichiarare molto schiettamente, come sopra si disse, ciò che riguarda la propria vocazione.</w:t>
      </w:r>
    </w:p>
    <w:p>
      <w:pPr>
        <w:pStyle w:val="Heading3"/>
        <w:rPr/>
      </w:pPr>
      <w:r>
        <w:rPr/>
        <w:t>Circoli di pietà.</w:t>
      </w:r>
    </w:p>
    <w:p>
      <w:pPr>
        <w:pStyle w:val="Normal"/>
        <w:rPr>
          <w:szCs w:val="20"/>
        </w:rPr>
      </w:pPr>
      <w:r>
        <w:rPr>
          <w:szCs w:val="20"/>
        </w:rPr>
        <w:t xml:space="preserve">Converrà anche, in occasione dell’Esercizio di Buona Morte, regolare i circoli di pietà. Domanda al maestro se non sia il caso di cambiar compagni; prendi i suoi suggerimenti riguardo al trarre da essi maggior profitto. Se li avessi fatti più poche volte del convenuto, o se li avessi fatti male, o senza alcun frutto, palesalo al maestro e ripromettiti più diligenza, essendo questa una cosa tra quelle che, ben fatte, producono maggior profitto </w:t>
      </w:r>
      <w:r>
        <w:rPr>
          <w:szCs w:val="20"/>
          <w:lang w:eastAsia="en-US" w:bidi="en-US"/>
        </w:rPr>
        <w:t xml:space="preserve">all’anima </w:t>
      </w:r>
      <w:r>
        <w:rPr>
          <w:szCs w:val="20"/>
        </w:rPr>
        <w:t>tua. Bada tuttavia in questi ragionamenti spirituali coi compagni di non entrare mai in cose interne di coscienza, o di manifestare le tue tentazioni ad altri: questo devi farlo solo coi superiori. Non arrogarti poi l’autorità di fare da maestro tra i compagni, essendo tutti principianti in questa arte.</w:t>
      </w:r>
    </w:p>
    <w:p>
      <w:pPr>
        <w:pStyle w:val="Heading3"/>
        <w:rPr/>
      </w:pPr>
      <w:r>
        <w:rPr/>
        <w:t>Oggetto di questi circoli.</w:t>
      </w:r>
    </w:p>
    <w:p>
      <w:pPr>
        <w:pStyle w:val="Normal"/>
        <w:rPr/>
      </w:pPr>
      <w:r>
        <w:rPr>
          <w:szCs w:val="20"/>
        </w:rPr>
        <w:t>Le cose da trattarsi nei circoli spirituali siano ristrette a cose pie ed edificanti, riandando le cose udite nelle conferenze, nei discorsetti della sera, nelle meditazioni e letture spirituali. Quindi si parli: dei beni della vita religiosa, delle cose che possono aiutare nell’osservanza delle regole; del come fare per emendarsi dai comuni difetti esteriori contro le regole; come si potrebbe totalmente rinunziare al proprio giudizio, alla propria volontà ed attacchi terreni. Si può parlare del come fare per avanzarsi meglio di giorno in giorno nelle virtù ed acquistare maggior umiltà ed ubbidienza, pazienza, carità, purezza di cuore, spirito d’orazione; di quello che ci avverrà nell’ultima ora della morte, come prepararvisi; del giudizio rigoroso che dovremo rendere a Dio di ogni nostra azione. Sono argomenti ottimi anche: come faremo particolarmente per evitare l’inferno, per procurarsi un buon posto in paradiso, come praticare con maggior frutto la divozione al Sacro Cuore di Gesù, a Maria, a San Giuseppe, all’Angelo Custode; come suffragar meglio le anime del purgatorio. Si può anche parlare della vocazione; per qual via abbia Iddio liberato colui che parla, dalle turbolentissime tempeste e periglioso mare dell’infelice mondo e condottolo al sicurissimo porto della pia nostra Società; in qual modo corrisponder meglio ad una tanta grazia per non incorrere nella taccia d’ingratitudine: dei lacci e dei pericoli grandissimi che ci sono nella vita secolare e della gran vanità, incostanza e fallacia delle cose temporali.</w:t>
      </w:r>
    </w:p>
    <w:p>
      <w:pPr>
        <w:pStyle w:val="Heading3"/>
        <w:rPr/>
      </w:pPr>
      <w:r>
        <w:rPr/>
        <w:t>Buoni fruttii</w:t>
      </w:r>
    </w:p>
    <w:p>
      <w:pPr>
        <w:pStyle w:val="Normal"/>
        <w:rPr>
          <w:szCs w:val="20"/>
        </w:rPr>
      </w:pPr>
      <w:r>
        <w:rPr>
          <w:szCs w:val="20"/>
        </w:rPr>
        <w:t>Io ho sempre visto ricavare gran frutto da cotesti circoli di pietà, fatti in questo modo; come vidi sempre nelle nostre case di noviziato e studentato, ad ogni Esercizio di Buona Morte, un vero rinnovamento di spirito, un riprendere slancio e fervore straordinario, un mettersi a posto in vari che sembravano già sull’orlo del precipizio. Questi buoni effetti prodotti finora devono continuare anzi devono crescere. Ma per ciò è necessario che tu ti metta con tal fermo proposito di farlo bene, che quel giorno non abbia paragone con nessun altro giorno del mese per l’impegno che vi metterai.</w:t>
      </w:r>
    </w:p>
    <w:p>
      <w:pPr>
        <w:pStyle w:val="Heading2"/>
        <w:rPr/>
      </w:pPr>
      <w:r>
        <w:rPr>
          <w:bCs w:val="false"/>
        </w:rPr>
        <w:t>Capo</w:t>
      </w:r>
      <w:r>
        <w:rPr>
          <w:rStyle w:val="Corpodeltesto29ptGrassetto"/>
          <w:rFonts w:eastAsia="MS Mincho;ＭＳ 明朝" w:cs="Cambria" w:ascii="Cambria" w:hAnsi="Cambria"/>
          <w:b w:val="false"/>
          <w:sz w:val="20"/>
          <w:szCs w:val="20"/>
        </w:rPr>
        <w:t xml:space="preserve"> </w:t>
      </w:r>
      <w:r>
        <w:rPr/>
        <w:t>XVI GLI ESERCIZI SPIRITUALI</w:t>
      </w:r>
    </w:p>
    <w:p>
      <w:pPr>
        <w:pStyle w:val="Heading3"/>
        <w:rPr/>
      </w:pPr>
      <w:r>
        <w:rPr>
          <w:lang w:eastAsia="en-US" w:bidi="en-US"/>
        </w:rPr>
        <w:t xml:space="preserve">Son </w:t>
      </w:r>
      <w:r>
        <w:rPr/>
        <w:t>voluti dalle regole e da Don Bosco.</w:t>
      </w:r>
    </w:p>
    <w:p>
      <w:pPr>
        <w:pStyle w:val="Normal"/>
        <w:rPr>
          <w:rStyle w:val="Titolo3Carattere"/>
          <w:rFonts w:ascii="Cambria" w:hAnsi="Cambria" w:eastAsia="MS Mincho;ＭＳ 明朝" w:cs="Cambria"/>
          <w:b w:val="false"/>
          <w:b w:val="false"/>
          <w:bCs w:val="false"/>
          <w:color w:val="000000"/>
          <w:szCs w:val="20"/>
        </w:rPr>
      </w:pPr>
      <w:r>
        <w:rPr>
          <w:szCs w:val="20"/>
        </w:rPr>
        <w:t xml:space="preserve">Le nostre costituzioni ordinano dieci od almeno sei giorni di esercizi spirituali ogni anno, notando che per entrare nel noviziato e per fare i santi voti questi non possono essere meno di dieci. Inoltre vi sono gli esercizi spirituali che si sogliono fare a metà anno nei vari collegi. Questi esercizi spirituali sono una vera benedizione del cielo. La nostra Pia Società incominciò a prendere regolarità, quando nel  si comunicarono a fare detti esercizi dai soli soci salesiani separatamente dai giovani, cosa che prima non si era potuto fare. Don Bosco medesimo per molti anni vi faceva le istruzioni, e quando non poteva più predicare li dirigeva. Non lasciò questo fino al termine di sua vita, tanta importanza dava ai </w:t>
      </w:r>
      <w:r>
        <w:rPr>
          <w:rStyle w:val="Corpodeltesto2Grassetto"/>
          <w:rFonts w:eastAsia="MS Mincho;ＭＳ 明朝" w:cs="Cambria"/>
          <w:b w:val="false"/>
          <w:sz w:val="20"/>
          <w:szCs w:val="20"/>
        </w:rPr>
        <w:t>mede</w:t>
      </w:r>
      <w:r>
        <w:rPr>
          <w:szCs w:val="20"/>
        </w:rPr>
        <w:t>simi. E fu in questo modo che la congregazione andò consolidandosi e poco alla volta prese quella forma fissa che ancora mantiene, e che giova sperare, vorrà sempre mantenere senza indebolirsi o deviare giammai, poiché è forma tutta impressale direttamente da Don Bosco.</w:t>
      </w:r>
    </w:p>
    <w:p>
      <w:pPr>
        <w:pStyle w:val="Heading3"/>
        <w:rPr/>
      </w:pPr>
      <w:r>
        <w:rPr/>
        <w:t>Utilità degli esercizi spirituali</w:t>
      </w:r>
      <w:r>
        <w:rPr>
          <w:rFonts w:cs="Cambria" w:ascii="Cambria" w:hAnsi="Cambria"/>
          <w:szCs w:val="20"/>
        </w:rPr>
        <w:t>.</w:t>
      </w:r>
    </w:p>
    <w:p>
      <w:pPr>
        <w:pStyle w:val="Normal"/>
        <w:rPr/>
      </w:pPr>
      <w:r>
        <w:rPr>
          <w:szCs w:val="20"/>
        </w:rPr>
        <w:t xml:space="preserve">La prima utilità pertanto che proviene da questi esercizi si riferisce al bene generale della nostra Società. Essa al certo si manterrà nel buono spirito e nel fervore finché si fa </w:t>
      </w:r>
      <w:r>
        <w:rPr>
          <w:szCs w:val="20"/>
          <w:lang w:eastAsia="en-US" w:bidi="en-US"/>
        </w:rPr>
        <w:t xml:space="preserve">ran </w:t>
      </w:r>
      <w:r>
        <w:rPr>
          <w:szCs w:val="20"/>
        </w:rPr>
        <w:t>bene gli esercizi spirituali, predicati da salesiani, in cui senza debolezze i predicatori facciano vedere gli obblighi generali del buon religioso, ed in particolare quelli del buon salesiano, e pongano anche in chiaro i difetti, indicando i modi pratici di correggerli e finché d’accordo si prenderanno i mezzi pratici per mantenersi saldi sulle orme tracciate da Don Bosco. Ma non minor bene devono apportare a ciascun confratello in particolare. Le comunità religiose in generale sono composte di anime fervorose. Ordinariamente però non mancano le anime tiepide, e qualche volta, anche trascurate e irregolari. In tutti questi casi si ha bisogno di rientrare di tanto in tanto in se stessi: le anime perfette per prendere slancio a perseverare, le anime tiepide per infervorarsi, quelle trascurate e irregolari per rientrare nella via da cui si allontanarono. Ecco quel che ha fatto stabilire in tutte le comunità gli esercizi spirituali ogni anno.</w:t>
      </w:r>
    </w:p>
    <w:p>
      <w:pPr>
        <w:pStyle w:val="Heading3"/>
        <w:rPr/>
      </w:pPr>
      <w:r>
        <w:rPr/>
        <w:t xml:space="preserve">Ciò che dice San Francesco di </w:t>
      </w:r>
      <w:r>
        <w:rPr>
          <w:lang w:eastAsia="en-US" w:bidi="en-US"/>
        </w:rPr>
        <w:t>Sales.</w:t>
      </w:r>
    </w:p>
    <w:p>
      <w:pPr>
        <w:pStyle w:val="Normal"/>
        <w:rPr>
          <w:szCs w:val="20"/>
        </w:rPr>
      </w:pPr>
      <w:r>
        <w:rPr>
          <w:szCs w:val="20"/>
        </w:rPr>
        <w:t xml:space="preserve">Il nostro caro San Francesco di </w:t>
      </w:r>
      <w:r>
        <w:rPr>
          <w:szCs w:val="20"/>
          <w:lang w:eastAsia="en-US" w:bidi="en-US"/>
        </w:rPr>
        <w:t xml:space="preserve">Sales </w:t>
      </w:r>
      <w:r>
        <w:rPr>
          <w:szCs w:val="20"/>
        </w:rPr>
        <w:t>inculca assai detti esercizi, e coi suoi bei modi paragona i bisogni dell’anima propria coi bisogni di un orologio per mantenersi ben regolato. « Un orologio, scriveva egli, per buono che sia, ha bisogno d’essere spesso rimontato (caricato), e di tanto in tanto essere regolato, e qualche volta è necessario pure togliergli bene la polvere, dare dell’olio alle ruote ed occorrendo, anche smontarlo per cambiar le molle ed i pezzi rotti o corrosi dal troppo uso ». E noi se vogliamo mantenere in buono stato l’anima nostra, in modo che corrisponda alla sua vocazione, dobbiamo ogni giorno fare un po’ di meditazione e di esame di coscienza, che è come il caricar l’orologio; ogni settimana far la nostra confessione che è come il regolarlo; ogni mese far bene il nostro Esercizio di Buona Morte che è come un toglier la polvere e dare un po’ d’olio ai perni delle ruote; ed ogni anno fare gli esercizi spirituali, che è come smontare addirittura l’orologio e rinnovarne le parti difettose.</w:t>
      </w:r>
    </w:p>
    <w:p>
      <w:pPr>
        <w:pStyle w:val="Heading3"/>
        <w:rPr/>
      </w:pPr>
      <w:r>
        <w:rPr/>
        <w:t>Ciò che devi fare.</w:t>
      </w:r>
    </w:p>
    <w:p>
      <w:pPr>
        <w:pStyle w:val="Normal"/>
        <w:rPr>
          <w:szCs w:val="20"/>
        </w:rPr>
      </w:pPr>
      <w:r>
        <w:rPr>
          <w:szCs w:val="20"/>
        </w:rPr>
        <w:t xml:space="preserve">Negli esercizi spirituali pertanto procura di penetrare a fondo nell’anima tua. Figurati pure di smontarla; esaminane uno per uno i pezzi, vedi bene i difetti che </w:t>
      </w:r>
      <w:r>
        <w:rPr>
          <w:szCs w:val="20"/>
          <w:lang w:eastAsia="en-US" w:bidi="en-US"/>
        </w:rPr>
        <w:t xml:space="preserve">l’han </w:t>
      </w:r>
      <w:r>
        <w:rPr>
          <w:szCs w:val="20"/>
        </w:rPr>
        <w:t xml:space="preserve">fatta camminar male, ed anche distruggi e cambia quanto vi è di rotto, di logoro e difettoso. Cerca sodamente di rimettere le cose dell’anima tua, in modo che possa servir bene per tutto il tempo della prossima annata. Questi esercizi così fatti ristoreranno le tue forze abbattute dal tempo, infervoreranno il tuo cuore, faran rivivere i buoni propositi, e rifiorire le virtù nell’anima tua. Figurati d’essere tu solo davanti a Dio, e che il Signore ti dia quei giorni perchè tu riprenda nuovo ardore nel bene, nuove forze per operare il bene. Immagina se sei tiepido che ti dia questa buona occasione come l’ultima prova che vuol fare di te; dopo di che, se non ne approfitti, abbia a metterti da parte dicendo: «Abbiamo curato Babilonia ma non risanò:abbandoniamola».Temi Iddio che </w:t>
      </w:r>
      <w:r>
        <w:rPr>
          <w:rStyle w:val="Corpodeltesto2985ptNoncorsivo"/>
          <w:rFonts w:eastAsia="MS Mincho;ＭＳ 明朝" w:cs="Cambria"/>
          <w:sz w:val="20"/>
          <w:szCs w:val="20"/>
        </w:rPr>
        <w:t xml:space="preserve">passa con la sua grazia. </w:t>
      </w:r>
      <w:r>
        <w:rPr>
          <w:szCs w:val="20"/>
        </w:rPr>
        <w:t>Timeo Deum transeuntem.</w:t>
      </w:r>
    </w:p>
    <w:p>
      <w:pPr>
        <w:pStyle w:val="Heading3"/>
        <w:rPr/>
      </w:pPr>
      <w:r>
        <w:rPr/>
        <w:t>Il programma di Sant’Arsenio.</w:t>
      </w:r>
    </w:p>
    <w:p>
      <w:pPr>
        <w:pStyle w:val="Normal"/>
        <w:rPr>
          <w:szCs w:val="20"/>
        </w:rPr>
      </w:pPr>
      <w:r>
        <w:rPr>
          <w:rStyle w:val="Corpodeltesto29ptCorsivo"/>
          <w:rFonts w:eastAsia="MS Mincho;ＭＳ 明朝" w:cs="Cambria"/>
          <w:bCs/>
          <w:i w:val="false"/>
          <w:sz w:val="20"/>
          <w:szCs w:val="20"/>
        </w:rPr>
        <w:t>Fin dal primo giorno fa’ tuo per tutto questo tempo il consiglio che Sant’Arsenio dà generalmente ai monaci : fuge, tace, quiesce. Fuge. Fuggi ogni distrazione; ancorché te ne venisse qualche occasione, non assecondarla. Non comunicare assolutamente con compagni estranei agli esercizi, e con i medesimi compagni con cui fai gli esercizi, nel tempo libero, non voler divagarti, rammentando le cose e le vicende passate lungo l’anno; parla di cose buone, di vicendevole edificazione. La fuga delle distrazioni è il primo mezzo per fare bene gli esercizi</w:t>
      </w:r>
      <w:r>
        <w:rPr>
          <w:i/>
        </w:rPr>
        <w:t>.</w:t>
      </w:r>
    </w:p>
    <w:p>
      <w:pPr>
        <w:pStyle w:val="Normal"/>
        <w:rPr/>
      </w:pPr>
      <w:r>
        <w:rPr>
          <w:rStyle w:val="Corpodeltesto29ptCorsivo"/>
          <w:rFonts w:eastAsia="MS Mincho;ＭＳ 明朝" w:cs="Cambria"/>
          <w:sz w:val="20"/>
          <w:szCs w:val="20"/>
        </w:rPr>
        <w:t>Tace.</w:t>
      </w:r>
      <w:r>
        <w:rPr>
          <w:szCs w:val="20"/>
        </w:rPr>
        <w:t xml:space="preserve"> Non voler dire neppure una parola fuori del tempo in cui è permesso parlare, cioè nel dopo pranzo e dopo cena, e proponiti qualche piccola penitenza ad ogni parola che ti sfuggisse. Questo silenzio è necessario per stare più raccolto. Nelle ricreazioni dopo la colazione e dopo la seconda istruzione puoi benissimo passeggiare, ma da solo, pensando a Dio, facendo qualche preghiera o riflessione; ed in modo da non affaticare troppo la mente. Nè accontentarti del silenzio della lingua! Procura ancora di far tacere ogni passione, ogni parola, ogni noia, ogni impazienza. Fa’ tacere l’immaginazione, che vorrebbe rappresentarti i dispiaceri sofferti lungo l’anno. Tutto deve esser silenzio attorno a te; tu sei alla presenza di Dio per trattare della tua santificazione propria, e dei mezzi di santificare poi anche gli altri.</w:t>
      </w:r>
    </w:p>
    <w:p>
      <w:pPr>
        <w:pStyle w:val="Normal"/>
        <w:rPr/>
      </w:pPr>
      <w:r>
        <w:rPr>
          <w:rStyle w:val="Corpodeltesto29ptCorsivo"/>
          <w:rFonts w:eastAsia="MS Mincho;ＭＳ 明朝" w:cs="Cambria"/>
          <w:sz w:val="20"/>
          <w:szCs w:val="20"/>
        </w:rPr>
        <w:t>Quiesce.</w:t>
      </w:r>
      <w:r>
        <w:rPr>
          <w:szCs w:val="20"/>
          <w:lang w:eastAsia="en-US" w:bidi="en-US"/>
        </w:rPr>
        <w:t xml:space="preserve"> </w:t>
      </w:r>
      <w:r>
        <w:rPr>
          <w:szCs w:val="20"/>
        </w:rPr>
        <w:t xml:space="preserve">Sta’ in pace. Il demonio negli esercizi adopera, come tattica principale, quella di inquietare le coscienze. Agli uni cerca d’infondere scoraggiamento, facendo vedere il poco o nulla di bene che si è fatto durante l’anno. Ad altri mette scrupoli per le confessioni passate, o per quella medesima confessione che si prepara o che lì per lì si è fatta. Ad altri ancora insinua inquietudini per le occupazioni che si ebbero od a cui si sarà destinati nell’anno seguente, o pel collegio o casa dove si sarà mandati. In una parola il maligno cerca di suscitare inquietudini, perchè, se ottiene questo, è paralizzato ogni bene. Tu sta’ attento: </w:t>
      </w:r>
      <w:r>
        <w:rPr>
          <w:rStyle w:val="Corpodeltesto29ptCorsivo"/>
          <w:rFonts w:eastAsia="MS Mincho;ＭＳ 明朝" w:cs="Cambria"/>
          <w:sz w:val="20"/>
          <w:szCs w:val="20"/>
        </w:rPr>
        <w:t>quiesce:</w:t>
      </w:r>
      <w:r>
        <w:rPr>
          <w:szCs w:val="20"/>
          <w:lang w:eastAsia="en-US" w:bidi="en-US"/>
        </w:rPr>
        <w:t xml:space="preserve"> </w:t>
      </w:r>
      <w:r>
        <w:rPr>
          <w:szCs w:val="20"/>
        </w:rPr>
        <w:t>sei tra le braccia del più amoroso dei padri, Iddio. Egli disporrà il meglio per te. Pensa con somma quiete a riparare i danni sofferti lungo l’annata ed a prepararti una buona corazza e buone armi per l’anno prossimo, onde combattere con vero vantaggio le battaglie del Signore.</w:t>
      </w:r>
    </w:p>
    <w:p>
      <w:pPr>
        <w:pStyle w:val="Heading3"/>
        <w:rPr/>
      </w:pPr>
      <w:r>
        <w:rPr/>
        <w:t>Bisogno degli esercizi.</w:t>
      </w:r>
    </w:p>
    <w:p>
      <w:pPr>
        <w:pStyle w:val="Normal"/>
        <w:rPr>
          <w:szCs w:val="20"/>
        </w:rPr>
      </w:pPr>
      <w:r>
        <w:rPr>
          <w:szCs w:val="20"/>
        </w:rPr>
        <w:t>Per quanto si sia esatti nel fare il proprio dovere, uno si rallenta a poco a poco dal primitivo fervore, a causa dell’inclinazione della natura corrotta che tende naturalmente al rilassamento ed alla sensualità. Abbiamo perciò bisogno di prendere di tanto in tanto qualche tempo per rinnovellarci, e per ritrovare quanto si è perduto dell’antica regolarità. Le terre, anche le più fertili, han bisogno con frequenza di piogge, o di essere bagnate un po’ straordinariamente, e di essere ben concimate, ed anche di riposare qualche tempo. Così l’anima nostra dovrà prendere un po’ di riposo interiore, e darsi un po’ di più alla preghiera, alla lettura spirituale, alle meditazioni ed agli altri esercizi di pietà, per avanzare sempre più nella santità.</w:t>
      </w:r>
    </w:p>
    <w:p>
      <w:pPr>
        <w:pStyle w:val="Heading3"/>
        <w:rPr/>
      </w:pPr>
      <w:r>
        <w:rPr/>
        <w:t>Gesù sia il modello.</w:t>
      </w:r>
    </w:p>
    <w:p>
      <w:pPr>
        <w:pStyle w:val="Normal"/>
        <w:rPr/>
      </w:pPr>
      <w:r>
        <w:rPr>
          <w:szCs w:val="20"/>
        </w:rPr>
        <w:t xml:space="preserve">Bisogna entrare negli esercizi con quello spirito con cui Gesù effettuò il suo ritiro e digiuno di 40 giorni, guidati come lui dallo Spirito Santo. Nel medesimo modo che egli non pensava se non a quello che poteva procurare l’onor del suo eterno Padre, e la nostra santificazione, così noi dobbiamo durante gli esercizi non pensare che a prendere i mezzi di glorificare Iddio e di vegliare alla nostra santificazione. Non bisogna scoraggiarsi in una così santa impresa se al principio non si trova tutto il gusto che si può desiderare, e se invece si trovano pene interiori; Gesù medesimo permise al demonio di tentarlo ripetutamente in quei quaranta giorni! Non è dunque sorprendente che anche noi sentiamo tentazioni negli esercizi. Ma come il nostro divin Maestro resistette al demonio, e fu </w:t>
      </w:r>
      <w:r>
        <w:rPr>
          <w:szCs w:val="20"/>
          <w:lang w:eastAsia="en-US" w:bidi="en-US"/>
        </w:rPr>
        <w:t xml:space="preserve">in </w:t>
      </w:r>
      <w:r>
        <w:rPr>
          <w:szCs w:val="20"/>
        </w:rPr>
        <w:t>seguito visitato e servito dagli angeli, così mostrandoci noi fedeli a resistere alle tentazioni meriteremo la visita di Dio medesimo seguito dalle sue grazie e dalle sue consolazioni. E come Gesù ritirato nel deserto digiunò tanto rigorosamente, così quelli che sono negli esercizi possono praticare qualche digiuno od altra mortificazione o penitenza, secondo gli accordi presi con il maestro o con il direttore, secondo i propri bisogni, le proprie attrattive, le proprie forze.</w:t>
      </w:r>
    </w:p>
    <w:p>
      <w:pPr>
        <w:pStyle w:val="Heading3"/>
        <w:rPr/>
      </w:pPr>
      <w:r>
        <w:rPr/>
        <w:t>Norme pratiche.</w:t>
      </w:r>
    </w:p>
    <w:p>
      <w:pPr>
        <w:pStyle w:val="Normal"/>
        <w:rPr>
          <w:szCs w:val="20"/>
        </w:rPr>
      </w:pPr>
      <w:r>
        <w:rPr>
          <w:szCs w:val="20"/>
        </w:rPr>
        <w:t>Per trarre da questi esercizi tutto il frutto che si ha diritto d’aspettare da essi, bisogna ancora applicarsi a far bene le occupazioni ordinarie.</w:t>
      </w:r>
    </w:p>
    <w:p>
      <w:pPr>
        <w:pStyle w:val="Normal"/>
        <w:rPr>
          <w:szCs w:val="20"/>
        </w:rPr>
      </w:pPr>
      <w:r>
        <w:rPr/>
        <w:t>Dobbiamo quindi essere più puntuali nel levarsi, nell’ubbidire, più ferventi nel dir giaculatorie, tenere la mente elevata a Dio, e ad assistere alle azioni della comunità. Bisogna mettere più attenzione e divozione nel dire le preghiere in comune, pronunziando chiaramente ed adagio tutte le parole, nella recita dell’uffizio che è uno degli atti di culto più tenuto in conto dalla Chiesa, facendo la debita pausa dell’asterisco, e pronunziando tutte le parole senza strascichi o cantilene indebite. Si deve far silenzio, praticare la modestia e la mortificazione dei sensi e delle passioni, camminare più costantemente alla presenza di Dio, ecc. Così avendo preso una santa abitudine di praticare con fervore le azioni ordinarie, si potrà continuare in esso durante il resto della vita. Poiché sebbene gli esercizi non durino materialmente che pochi giorni, il loro effetto spirituale deve perseverare per tutta la vita, mantenendo per progredire nella perfezione la stessa generosità che si sentiva nel corso di essi. Riguardo alla santa messa che si ascolta senza dire preghiere in comune, ti raccomando di non istare con la mente inerte e quasi intontita, come avviene facilmente se non si fanno sforzi. Fìssati invece su qualcuno dei modi che ti ho indicato parlando della messa, od anche passa in rassegna durante la medesima i tanti benefizi che il Signore ti fece in quell’anno, esaminandoti sul modo poco degno con cui hai corrisposto, oppure anche facendo il tuo esame su qualcuno dei punti che ti ho già innanzi tracciati. Riguardo alla confessione, se è passata la tua settimana, fa’ subito la tua confessione settimanale; ma quella annuale o generale, che devi fare se vuoi eseguire la regola e se vuoi trarre frutto dagli esercizi, aspetta almeno due giorni perchè ti possa preparare proprio bene e farla con gran frutto. Però la santa comunione bada di non lasciarla mai.</w:t>
      </w:r>
    </w:p>
    <w:p>
      <w:pPr>
        <w:pStyle w:val="Normal"/>
        <w:rPr/>
      </w:pPr>
      <w:r>
        <w:rPr>
          <w:szCs w:val="20"/>
        </w:rPr>
        <w:t xml:space="preserve">Riguardo alle prediche, sta’ ben attento affinche non ti capiti di dormire, ed affinchè nulla abbia a distrarti. Io non ti suggerisco di scrivere al tempo delle prediche, eccetto che si tratti di prender solo alcuni appunti principali e notarti i testi. Insisto invece con tutto il mio potere che nel tempo di ritiro spirituale, nella camera di riflessione, cerchi di notarti le cose che ti fecero maggior impressione. Ad ogni predica prenditi e scriviti qualche proponimento, che deve poi formare il tuo regolamento di vita per tutto l’anno. Nel ritiro sta’ molto concentrato in te. Oltre al prenderti i piccoli appunti delle prediche, è là specialmente che devi fare accuratissimo l’esame di quanto ti passò nell’annata. Conviene pure che ti prenda nota delle cose più importanti. Se ti resta tempo leggi qualche buon libro; ma vorrei che fosse qualche libro già scelto, già preparato prima, come la </w:t>
      </w:r>
      <w:r>
        <w:rPr>
          <w:rStyle w:val="Corpodeltesto5NongrassettoCorsivo"/>
          <w:rFonts w:eastAsia="MS Mincho;ＭＳ 明朝" w:cs="Cambria"/>
          <w:b w:val="false"/>
          <w:sz w:val="20"/>
          <w:szCs w:val="20"/>
        </w:rPr>
        <w:t>Pratica di amar Gesù</w:t>
      </w:r>
      <w:r>
        <w:rPr>
          <w:rStyle w:val="Corpodeltesto5NongrassettoCorsivo"/>
          <w:rFonts w:eastAsia="MS Mincho;ＭＳ 明朝" w:cs="Cambria"/>
          <w:sz w:val="20"/>
          <w:szCs w:val="20"/>
        </w:rPr>
        <w:t>,</w:t>
      </w:r>
      <w:r>
        <w:rPr>
          <w:szCs w:val="20"/>
        </w:rPr>
        <w:t xml:space="preserve"> o il </w:t>
      </w:r>
      <w:r>
        <w:rPr>
          <w:rStyle w:val="Corpodeltesto5NongrassettoCorsivo"/>
          <w:rFonts w:eastAsia="MS Mincho;ＭＳ 明朝" w:cs="Cambria"/>
          <w:b w:val="false"/>
          <w:sz w:val="20"/>
          <w:szCs w:val="20"/>
        </w:rPr>
        <w:t>Gran mezzo della</w:t>
      </w:r>
      <w:r>
        <w:rPr>
          <w:rStyle w:val="Corpodeltesto5NongrassettoCorsivo"/>
          <w:rFonts w:eastAsia="MS Mincho;ＭＳ 明朝" w:cs="Cambria"/>
          <w:sz w:val="20"/>
          <w:szCs w:val="20"/>
        </w:rPr>
        <w:t xml:space="preserve"> </w:t>
      </w:r>
      <w:r>
        <w:rPr>
          <w:rStyle w:val="Corpodeltesto5NongrassettoCorsivo"/>
          <w:rFonts w:eastAsia="MS Mincho;ＭＳ 明朝" w:cs="Cambria"/>
          <w:b w:val="false"/>
          <w:sz w:val="20"/>
          <w:szCs w:val="20"/>
        </w:rPr>
        <w:t>preghiera,</w:t>
      </w:r>
      <w:r>
        <w:rPr>
          <w:szCs w:val="20"/>
        </w:rPr>
        <w:t xml:space="preserve"> di Sant’Alfonso, il </w:t>
      </w:r>
      <w:r>
        <w:rPr>
          <w:rStyle w:val="Corpodeltesto5NongrassettoCorsivo"/>
          <w:rFonts w:eastAsia="MS Mincho;ＭＳ 明朝" w:cs="Cambria"/>
          <w:b w:val="false"/>
          <w:sz w:val="20"/>
          <w:szCs w:val="20"/>
        </w:rPr>
        <w:t>Tutto per Gesù</w:t>
      </w:r>
      <w:r>
        <w:rPr>
          <w:rStyle w:val="Corpodeltesto5NongrassettoCorsivo"/>
          <w:rFonts w:eastAsia="MS Mincho;ＭＳ 明朝" w:cs="Cambria"/>
          <w:sz w:val="20"/>
          <w:szCs w:val="20"/>
        </w:rPr>
        <w:t xml:space="preserve"> </w:t>
      </w:r>
      <w:r>
        <w:rPr>
          <w:szCs w:val="20"/>
        </w:rPr>
        <w:t xml:space="preserve">del </w:t>
      </w:r>
      <w:r>
        <w:rPr>
          <w:szCs w:val="20"/>
          <w:lang w:eastAsia="en-US" w:bidi="en-US"/>
        </w:rPr>
        <w:t xml:space="preserve">Faber. </w:t>
      </w:r>
      <w:r>
        <w:rPr>
          <w:szCs w:val="20"/>
        </w:rPr>
        <w:t xml:space="preserve">E, se non l’avessi ancor fatto, non lasciar passare questa circostanza senza leggere </w:t>
      </w:r>
      <w:r>
        <w:rPr>
          <w:b/>
          <w:szCs w:val="20"/>
        </w:rPr>
        <w:t>l’</w:t>
      </w:r>
      <w:r>
        <w:rPr>
          <w:rStyle w:val="Corpodeltesto5NongrassettoCorsivo"/>
          <w:rFonts w:eastAsia="MS Mincho;ＭＳ 明朝" w:cs="Cambria"/>
          <w:b w:val="false"/>
          <w:sz w:val="20"/>
          <w:szCs w:val="20"/>
        </w:rPr>
        <w:t>Imitazione di Gesù Cristo</w:t>
      </w:r>
      <w:r>
        <w:rPr>
          <w:b/>
          <w:szCs w:val="20"/>
        </w:rPr>
        <w:t xml:space="preserve"> </w:t>
      </w:r>
      <w:r>
        <w:rPr>
          <w:szCs w:val="20"/>
        </w:rPr>
        <w:t xml:space="preserve">od il </w:t>
      </w:r>
      <w:r>
        <w:rPr>
          <w:rStyle w:val="Corpodeltesto5NongrassettoCorsivo"/>
          <w:rFonts w:eastAsia="MS Mincho;ＭＳ 明朝" w:cs="Cambria"/>
          <w:b w:val="false"/>
          <w:sz w:val="20"/>
          <w:szCs w:val="20"/>
        </w:rPr>
        <w:t>Teotimo</w:t>
      </w:r>
      <w:r>
        <w:rPr>
          <w:szCs w:val="20"/>
        </w:rPr>
        <w:t xml:space="preserve"> del nostro San Francesco di </w:t>
      </w:r>
      <w:r>
        <w:rPr>
          <w:szCs w:val="20"/>
          <w:lang w:eastAsia="en-US" w:bidi="en-US"/>
        </w:rPr>
        <w:t xml:space="preserve">Sales, </w:t>
      </w:r>
      <w:r>
        <w:rPr>
          <w:szCs w:val="20"/>
        </w:rPr>
        <w:t>con proposito di terminare dopo gli esercizi quelle parti che non avessi avuto tempo di leggere.</w:t>
      </w:r>
    </w:p>
    <w:p>
      <w:pPr>
        <w:pStyle w:val="Normal"/>
        <w:rPr>
          <w:szCs w:val="20"/>
        </w:rPr>
      </w:pPr>
      <w:r>
        <w:rPr>
          <w:szCs w:val="20"/>
        </w:rPr>
        <w:t xml:space="preserve">Conviene ancora che non lasci terminare gli esercizi, se ciò sarà possibile, senza che vada a parlare privatamente col superiore che li dirige, che per lo più sarà il Rettor </w:t>
      </w:r>
    </w:p>
    <w:p>
      <w:pPr>
        <w:pStyle w:val="Normal"/>
        <w:rPr>
          <w:szCs w:val="20"/>
        </w:rPr>
      </w:pPr>
      <w:r>
        <w:rPr>
          <w:szCs w:val="20"/>
        </w:rPr>
        <w:t>Maggiore o l’Ispettore. Farai con lui un rendiconto annuale, esponendogli con gran candore le cose principali succedute a te lungo l’anno.</w:t>
      </w:r>
    </w:p>
    <w:p>
      <w:pPr>
        <w:pStyle w:val="Heading3"/>
        <w:rPr/>
      </w:pPr>
      <w:r>
        <w:rPr/>
        <w:t>Compito degli esercizi.</w:t>
      </w:r>
    </w:p>
    <w:p>
      <w:pPr>
        <w:pStyle w:val="Normal"/>
        <w:rPr>
          <w:szCs w:val="20"/>
        </w:rPr>
      </w:pPr>
      <w:r>
        <w:rPr>
          <w:szCs w:val="20"/>
        </w:rPr>
        <w:t>Se vuoi che il frutto degli esercizi spirituali riesca completo, bada bene che essi devono riuscire a tre intenti: devono riparare il passato, correggere il presente, e provvedere per l’avvenire. Se gli esercizi non operano questi tre effetti, il frutto sarà monco ed incompleto.</w:t>
      </w:r>
    </w:p>
    <w:p>
      <w:pPr>
        <w:pStyle w:val="Normal"/>
        <w:rPr>
          <w:szCs w:val="20"/>
        </w:rPr>
      </w:pPr>
      <w:r>
        <w:rPr>
          <w:szCs w:val="20"/>
        </w:rPr>
        <w:t>Ma affinchè riesca in questi tre fini è al tutto necessaria un’operazione preliminare. Bisogna prima di tutto che tu venga a conoscer meglio te stesso. Parte principale pertanto di questi esercizi si è di fare una rivista accurata all’anima tua, esaminare a fondo quel che hai fatto, quel che stai facendo e come lo fai, e quel che vuoi fare per f avvenire; come hai fatte le tue azioni e come le vuoi fare in appresso. Vi è bisogno adunque di un esame accuratissimo di te stesso, che basti non solo per la confessione, ma che serva a te di scossa, di luce e di guida. È per questo che ho giudicato bene, per aiutarti in cosa così difficile ed importante, di esporti nei capi antecedenti un modulo di esame, che mentre ti deve servire per la confessione annuale, ti aiuti anche a conoscerti meglio, affinchè con frutto possa piangere il passato, correggere il presente, e provvedere per il tuo avvenire. Detto esame ti servirà anche per dare una rivista ogni mese nell’Esercizio di Buona Morte all’anima tua. Se tu però avessi a fare una confessione generale di tutta la vita farai bene a servirti anche degli ordinari libri di divozione. Poiché qui sopra il mio scopo fu solo di mirare allo stato religioso, rilevandone e le cose più gravi, e i difetti più piccoli, e le massime di perfezione, ma sempre riguardate sotto il punto di vista dello stato religioso.</w:t>
      </w:r>
    </w:p>
    <w:p>
      <w:pPr>
        <w:pStyle w:val="Heading3"/>
        <w:rPr/>
      </w:pPr>
      <w:r>
        <w:rPr/>
        <w:t>Ripara il passato.</w:t>
      </w:r>
    </w:p>
    <w:p>
      <w:pPr>
        <w:pStyle w:val="Normal"/>
        <w:rPr/>
      </w:pPr>
      <w:r>
        <w:rPr>
          <w:szCs w:val="20"/>
        </w:rPr>
        <w:t xml:space="preserve">Bisogna adunque che cerchi sodamente di ripararlo questo passato. Avanti a Dio le cose si aggiustano presto. Se hai fatte confessioni con poco dolore o fiacco proponimento od anche avessi fatto confessioni cattive, con una confessione ora proprio ben fatta, con grande dolore e fermissimo proponimento, tutto resta aggiustato. Ma poi se non vuoi averne a fare penitenza in purgatorio, bisogna che ci pensi adesso a rimediare ai peccati fatti! Spirito di sacrifizio, vera mortificazione, sforzi molto seri, lavoro incessante e fatto con buono spirito, </w:t>
      </w:r>
      <w:r>
        <w:rPr>
          <w:szCs w:val="20"/>
          <w:lang w:eastAsia="en-US" w:bidi="en-US"/>
        </w:rPr>
        <w:t xml:space="preserve">son </w:t>
      </w:r>
      <w:r>
        <w:rPr>
          <w:szCs w:val="20"/>
        </w:rPr>
        <w:t>le cose che generalmente si suggeriscono per riparare il passa</w:t>
      </w:r>
      <w:r>
        <w:rPr>
          <w:szCs w:val="20"/>
          <w:lang w:eastAsia="en-US" w:bidi="en-US"/>
        </w:rPr>
        <w:t xml:space="preserve">to. </w:t>
      </w:r>
      <w:r>
        <w:rPr>
          <w:szCs w:val="20"/>
        </w:rPr>
        <w:t>Se però hai dato cattivo esempio, anche solo con la tiepidezza ed indifferenza, non basta piangere il male fatto, bisogna ripararlo col buon esempio. Se hai tolta la fama a qualche confratello, se hai perseguitato od anche calunniato qualcun altro, non basta il pentimento: ci vuole la riparazione. Se avessi risposto in pubblico, insultato, o anche solo fatto scherzi indebiti a qualche superiore, non basta il pentimento; bisogna in qualche modo riparare.</w:t>
      </w:r>
    </w:p>
    <w:p>
      <w:pPr>
        <w:pStyle w:val="Normal"/>
        <w:rPr>
          <w:szCs w:val="20"/>
        </w:rPr>
      </w:pPr>
      <w:r>
        <w:rPr>
          <w:szCs w:val="20"/>
        </w:rPr>
        <w:t>E se per causa tua qualcuno avesse perduta la vocazione? Se per essere troppo rigido, o per la tua negligenza nel fare scuola od assistere, qualche giovane avesse commesso qualche grave mancanza, o si fosse annoiato del collegio e andato via, ed ora corresse la strada del vizio, crederesti tu che basti una lagrimuccia, ed il dire: un’altra volta non .farò più così? Devi riparare nell’anno prossimo col buon esempio quel che è riparabile, e del resto almeno dire col profeta Davide: « Insegnerò ai cattivi le tue vie, ed essi si convertiranno a te». Se non puoi reintegrare l’anima che hai rovinata, devi almeno imitare Zaccheo, il quale promise di restituire quattro volte tanto il mal tolto. Se cioè non puoi restituire l’anima da te rovinata, bisogna che almeno cerchi di condurne molte altre al Signore.</w:t>
      </w:r>
    </w:p>
    <w:p>
      <w:pPr>
        <w:pStyle w:val="Heading3"/>
        <w:rPr/>
      </w:pPr>
      <w:r>
        <w:rPr/>
        <w:t>Correggi il presente.</w:t>
      </w:r>
    </w:p>
    <w:p>
      <w:pPr>
        <w:pStyle w:val="Normal"/>
        <w:rPr/>
      </w:pPr>
      <w:r>
        <w:rPr>
          <w:szCs w:val="20"/>
        </w:rPr>
        <w:t xml:space="preserve">Per correggere il presente devi considerare lo stato delle tue passioni ed inclinazioni, secondo Tesarne che ti ho proposto: vedere a che punto sei, e quali sono i mezzi pratici per sorgere dal letargo in cui ti trovi. Devi specialmente badare al tuo carattere, se </w:t>
      </w:r>
      <w:r>
        <w:rPr>
          <w:szCs w:val="20"/>
          <w:lang w:eastAsia="en-US" w:bidi="en-US"/>
        </w:rPr>
        <w:t xml:space="preserve">Thai </w:t>
      </w:r>
      <w:r>
        <w:rPr>
          <w:szCs w:val="20"/>
        </w:rPr>
        <w:t>migliorato con sforzi adeguati. Devi vedere se sei abbastanza istruito nelle cose che riguardano i tuoi doveri e nelle cose di religione, di cerimonie, di canto, secondo che si richiede dal tuo stato. Devi inoltre osservare se nel tuo cuore vi è qualche avversione, o capriccio, o testardaggine di non volere qualche carica, o qualche ubbidienza. Vedi se hai attacco a qualche cosa di famiglia od alle tue comodità, o affetto a qualche giovane, ovvero se hai ripugnanza a trattare con qualche superiore, o astio con qualche giovane che perciò tratti meno bene che gli altri. O se essendoti stato suggerito lungo Tanno qualche mezzo o qualche consiglio dal confessore o dal superiore, non ti fossi ancor deciso bene di praticarlo. Inoltre, per correggere il presente, osserva un po’ se tieni libri od oggetti senza permesso, se tieni libri di altra casa, libri di biblioteca, cose che ti furono imprestate e poi tenute come tue; più ancora se tieni qualche libro od oggetto pericoloso.</w:t>
      </w:r>
    </w:p>
    <w:p>
      <w:pPr>
        <w:pStyle w:val="Normal"/>
        <w:rPr/>
      </w:pPr>
      <w:r>
        <w:rPr>
          <w:szCs w:val="20"/>
        </w:rPr>
        <w:t>È necessario che gli esercizi producano un frutto completo. Se non puoi al momento rimediare perchè non è presente quel tale o non hai qui quell’oggetto, nota la cosa come appendice ai proponimenti per ricordarti di eseguirlo appena potrai. Bisogna poi che ti applichi ad acquistare la virtù che più ti è necessaria. Per esempio, se uno sente un’inclinazione per l’orgoglio coltivando apposta pensieri di vanità, di buona stima, o di soddisfazione di se stesso, dicendo volentieri parole a propria esaltazione, cercando modi e circostanze per esser lodato, ecc., bisogna applicarsi ad acquistare l’umiltà. Se uno è inclinato a cedere alla golosità, ed a soddisfare i suoi desideri, non volendo mancare in niente nel nutrimento, negli abiti, ecc., ricercando queste cose con troppa sollecitudine, e preoccupandosene con frequenza, bisogna mettersi attorno e procurarsi la povertà e la mortificazione. Se uno si sente attaccato al proprio giudizio ed alla propria volontà in modo da essere proclive a volere che gli altri siano sempre del suo parere, a sostenerlo con pertinacia, ed a contristarsi quando gli fan resistenza, bisogna applicarsi ad acquistar l’obbedienza, il disprezzo e la dimenticanza di noi stessi; e così delle altre virtù.</w:t>
      </w:r>
    </w:p>
    <w:p>
      <w:pPr>
        <w:pStyle w:val="Normal"/>
        <w:rPr/>
      </w:pPr>
      <w:r>
        <w:rPr>
          <w:szCs w:val="20"/>
        </w:rPr>
        <w:t xml:space="preserve">Bisogna inoltre, durante gli esercizi, cercare di conoscere i difetti, che forse sono meno gravi per se stessi ma che </w:t>
      </w:r>
      <w:r>
        <w:rPr>
          <w:szCs w:val="20"/>
          <w:lang w:eastAsia="en-US" w:bidi="en-US"/>
        </w:rPr>
        <w:t xml:space="preserve">son </w:t>
      </w:r>
      <w:r>
        <w:rPr>
          <w:szCs w:val="20"/>
        </w:rPr>
        <w:t xml:space="preserve">più in vista, e scandalizzano di più i confratelli. Bisogna prendere i mezzi efficaci per correggersi </w:t>
      </w:r>
      <w:r>
        <w:rPr>
          <w:szCs w:val="20"/>
          <w:lang w:eastAsia="en-US" w:bidi="en-US"/>
        </w:rPr>
        <w:t>an-</w:t>
      </w:r>
      <w:r>
        <w:rPr>
          <w:szCs w:val="20"/>
        </w:rPr>
        <w:t xml:space="preserve"> </w:t>
      </w:r>
    </w:p>
    <w:p>
      <w:pPr>
        <w:pStyle w:val="Normal"/>
        <w:rPr>
          <w:szCs w:val="20"/>
        </w:rPr>
      </w:pPr>
      <w:r>
        <w:rPr>
          <w:szCs w:val="20"/>
        </w:rPr>
        <w:t>che di quelli ed acquistare le virtù che loro si oppongono. Se si è molto fermi ad osservare questi vari punti, si trarrà gran frutto dagli esercizi spirituali e si regolerà veramente bene il presente.</w:t>
      </w:r>
    </w:p>
    <w:p>
      <w:pPr>
        <w:pStyle w:val="Heading3"/>
        <w:rPr/>
      </w:pPr>
      <w:r>
        <w:rPr/>
        <w:t>Provvedi per l’avvenire.</w:t>
      </w:r>
    </w:p>
    <w:p>
      <w:pPr>
        <w:pStyle w:val="Normal"/>
        <w:rPr>
          <w:szCs w:val="20"/>
        </w:rPr>
      </w:pPr>
      <w:r>
        <w:rPr>
          <w:szCs w:val="20"/>
        </w:rPr>
        <w:t>È già gran cosa l’aver riparato il passato e cercato di correggere il presente; ma il più sta nel provvedere che per l’avvenire le cose tue abbiano a camminare proprio bene. Senza di questo sarebbe frustrato il motivo principale per cui si fanno gli esercizi. Pertanto getta posatamente, ma energicamente uno sguardo all’avvenire. Bada con serietà quel che è necessario che faccia d’or in avanti, e quali sono i mezzi da prendere per riuscirvi. Ad ottenere questo frutto io ti suggerisco due mezzi in particolare. Il primo è che rilegga e corregga ed adatti al bisogno presente e futuro le deliberazioni prese negli anni scorsi, coordinandole con i proponimenti che fai ora, promettendo di leggerli ogni mese all’Esercizio di Buona Morte. E se negli esercizi antecedenti non te li fossi ancora scritti, sarebbe cosa buona per precisarteli meglio e per ricordarteli poi di più, che li ponessi ora per iscritto onde poterli rileggere di tempo in tempo lungo l’anno, specie nell’Esercizio di Buona Morte. Poiché essendo questi propositi frutto che la grazia ti suscitò in mente, sono capaci, quando si rileggono, di far rivivere detti pii sentimenti nel tuo cuore. I proponimenti devono essere di due sorta. Ti dissi, di prenderne qualcuno predica per predica, secondo chè tanto ci inculcava Don Bosco, e questi, uniti a quelli che avevi già scritti gli anni scorsi, devono formare come il tuo « regolamento di vita ». Ma ciò non basta. È necessario che tu prenda un proponimento speciale, uno solo o pochi, che formino come il proponimento caratteristico degli esercizi. Questo va fatto verso la fine. Ora, dalle prediche e dagli esami che hai fatto su di te, hai capito qual è la cosa di cui più di tutto abbisogni. È su questo che devi prendere il proponimento speciale degli esercizi. Prendilo fermo; giurane l’esecuzione a Gesù nella comunione dell’ultimo giorno! Pensa ai mezzi pratici per eseguirlo bene tutto l’anno, e proponi di volertene esaminare seriamente in ogni Esercizio di Buona Morte. È con questa tenacia di propositi che si riesce a fare qualche cosa di buono.</w:t>
      </w:r>
    </w:p>
    <w:p>
      <w:pPr>
        <w:pStyle w:val="Heading3"/>
        <w:rPr/>
      </w:pPr>
      <w:r>
        <w:rPr/>
        <w:t>Rinnovazione dei voti.</w:t>
      </w:r>
    </w:p>
    <w:p>
      <w:pPr>
        <w:pStyle w:val="Normal"/>
        <w:rPr>
          <w:szCs w:val="20"/>
        </w:rPr>
      </w:pPr>
      <w:r>
        <w:rPr/>
        <w:t>Noi siamo soliti ogni anno al termine degli esercizi, di rinnovare i santi voti. Questa rinnovazione è utilissima quando è preparata e ben fatta. Essa ha due parti: la prima è di entrare in noi medesimi, vedere i mancamenti che si commisero contro questi voti, specialmente nell’anno decorso, concepirne un gran rincrescimento, domandarne perdono a Dio, e proporre una emendazione efficace. La seconda consiste nel ripetere questi voti con una nuova divozione e coraggio. Per comprendere l’utilità di questa rinnovazione dei voti bisogna capire come l’osservanza dei medesimi può essersi affievolita in noi, e non aver più quella medesima forza di quando si fecero. Disgraziatamente ciò è facile alla natura corrotta, che tende sempre in basso per il peso della sua corruzione. Ora questo indebolimento nell’osservanza dei voti consiste in una diminuzione di riguardi, di divozione, di fervore, di zelo e di amore nel custodirli, e nei mancamenti che questa diminuzione e questo raffreddamento ci fecero commettere contro di essi. Bisogna pertanto che il religioso si esamini su questo raffreddamento e prenda le risoluzioni opportune e che non faccia come il popolo di Israele, che dopo d’essere uscito d’Egitto adorò il vitello d’oro nel deserto. Simil cosa avverrebbe a te se dopo d’essere stato tratto dal mondo, non fossi poi mortificato, e adorassi anche tu qualche idolo nella religione medesima, o mancando contro la povertà per un desiderio delle tue comodità e del tuo agio; o contro la castità con l’affezione disordinata a qualche creatura, o con la ricerca di qualche piacere sensuale tra te stesso; o contro l’ubbidienza con troppo attacco alla propria volontà, ed al proprio giudizio.</w:t>
      </w:r>
    </w:p>
    <w:p>
      <w:pPr>
        <w:pStyle w:val="Heading3"/>
        <w:rPr/>
      </w:pPr>
      <w:r>
        <w:rPr/>
        <w:t>Perchè si rinnovano i voti.</w:t>
      </w:r>
    </w:p>
    <w:p>
      <w:pPr>
        <w:pStyle w:val="Normal"/>
        <w:rPr/>
      </w:pPr>
      <w:r>
        <w:rPr>
          <w:szCs w:val="20"/>
        </w:rPr>
        <w:t xml:space="preserve">La rinnovazione dei voti si fa per crescere in divozione, per ricordarci sempre meglio le nostre obbligazioni, e per confermarci sempre più nella nostra vocazione. Si fa per testimoniare a Dio, che, lungi dall’essere malcontenti e pentiti d’esserci consacrati a lui con voto, si farebbe di nuovo la stessa cosa, posto che essa non fosse ancor fatta, e per ringraziarlo della forza che ci diede di farli. La vita religiosa è in conseguenza dei voti come un olocausto perpetuo ed un sacrifizio di tutta la vita. Ma la vita è una cosa che non si può sacrificare tutta in una volta, poiché essa si dilegua a poco a poco. Ora la forza di questo sacrificio può insensibilmente affievolirsi per varie cause: perciò è ben conveniente e pressoché necessario di rinnovare i voti, e ripeterli con frequenza. Ma è con queste disposizioni che bisogna fare la rinnovazione dei voti. Fa bene chi li rinnova anche privatamente con frequenza c ben anco tutti i giorni, secondo che ci insegna Davide: « </w:t>
      </w:r>
      <w:r>
        <w:rPr>
          <w:szCs w:val="20"/>
          <w:lang w:eastAsia="en-US" w:bidi="en-US"/>
        </w:rPr>
        <w:t xml:space="preserve">To </w:t>
      </w:r>
      <w:r>
        <w:rPr>
          <w:szCs w:val="20"/>
        </w:rPr>
        <w:t>compirò i miei voti di gior</w:t>
      </w:r>
      <w:r>
        <w:rPr>
          <w:szCs w:val="20"/>
          <w:lang w:eastAsia="en-US" w:bidi="en-US"/>
        </w:rPr>
        <w:t xml:space="preserve">no in </w:t>
      </w:r>
      <w:r>
        <w:rPr>
          <w:szCs w:val="20"/>
        </w:rPr>
        <w:t xml:space="preserve">giorno </w:t>
      </w:r>
      <w:r>
        <w:rPr>
          <w:rStyle w:val="Corpodeltesto5NongrassettoCorsivo"/>
          <w:rFonts w:eastAsia="MS Mincho;ＭＳ 明朝" w:cs="Cambria"/>
          <w:sz w:val="20"/>
          <w:szCs w:val="20"/>
        </w:rPr>
        <w:t>»</w:t>
      </w:r>
      <w:r>
        <w:rPr>
          <w:szCs w:val="20"/>
          <w:lang w:eastAsia="en-US" w:bidi="en-US"/>
        </w:rPr>
        <w:t xml:space="preserve">. </w:t>
      </w:r>
      <w:r>
        <w:rPr>
          <w:szCs w:val="20"/>
        </w:rPr>
        <w:t>Rinnoviamo perciò questi voti con tutto l’amore di cui è capace il nostro cuore. La rinnovazione fatta in questo modo sarà ben cara a Dio e ben utile a te. Rinnova pertanto ogni giorno nella santa comunione i tuoi voti; e così tutti i giorni ti nobiliterai di più, e di più piacerai al Signore. In quest’occasione domandagli sempre con la più grande fiducia che ti sarà possibile le grazie abbondanti ed efficaci, che ti abbisognano per osservarli con tutta la perfezione che egli esige da te. Chiedi la grazia di essere perseverante in cotesta osservanza fino alla fine della vita. Con questa rinnovazione dei voti ordinariamente si terminano i santi spirituali esercizi. Si videro sempre grandi frutti dagli esercizi spirituali ben fatti. Si vedono sovente dei confratelli che escono veramente trasformati, e perseverano in queste disposizioni anche per tutta la vita. Tu pertanto tieni preziosa questa occasione e procura che il frutto che ne ricaverai non abbia poi da essere paralizzato col metterti in qualche occasione pericolosa. Tienti saldo nei propositi, e Iddio ti benedirà.</w:t>
      </w:r>
    </w:p>
    <w:p>
      <w:pPr>
        <w:pStyle w:val="Heading2"/>
        <w:rPr/>
      </w:pPr>
      <w:r>
        <w:rPr>
          <w:b w:val="false"/>
          <w:bCs w:val="false"/>
          <w:smallCaps/>
        </w:rPr>
        <w:t>Capo</w:t>
      </w:r>
      <w:r>
        <w:rPr>
          <w:rStyle w:val="Corpodeltesto59ptMaiuscoletto"/>
          <w:rFonts w:eastAsia="MS Mincho;ＭＳ 明朝" w:cs="Cambria" w:ascii="Cambria" w:hAnsi="Cambria"/>
          <w:b/>
          <w:sz w:val="20"/>
          <w:szCs w:val="20"/>
        </w:rPr>
        <w:t xml:space="preserve"> </w:t>
      </w:r>
      <w:r>
        <w:rPr/>
        <w:t>XVII I SUFFRAGI AI CONFRATELLI DEFUNTI</w:t>
      </w:r>
    </w:p>
    <w:p>
      <w:pPr>
        <w:pStyle w:val="Heading3"/>
        <w:rPr/>
      </w:pPr>
      <w:r>
        <w:rPr/>
        <w:t>Fortuna nostra per tanti suffragi.</w:t>
      </w:r>
    </w:p>
    <w:p>
      <w:pPr>
        <w:pStyle w:val="Normal"/>
        <w:rPr/>
      </w:pPr>
      <w:r>
        <w:rPr>
          <w:szCs w:val="20"/>
        </w:rPr>
        <w:t xml:space="preserve">Tra le cose che devono farci apprezzare maggiormente la nostra Pia Società è al certo la cura che essa si dà, per suffragare le anime dei confratelli defunti e le anime dei loro genitori. Le nostre costituzioni ordinano l’applicazione di varie messe, sia alla morte di ciascun socio, sia alla morte del padre e della madre dei medesimi. Ordina inoltre che tutti i confratelli non sacerdoti della casa a cui appartiene il socio, facciano almeno una volta la santa comunione in loro suffragio, e recitino la terza parte del rosario. Ogni anno poi, il giorno dopo la festa di San Francesco di </w:t>
      </w:r>
      <w:r>
        <w:rPr>
          <w:szCs w:val="20"/>
          <w:lang w:eastAsia="en-US" w:bidi="en-US"/>
        </w:rPr>
        <w:t xml:space="preserve">Sales, </w:t>
      </w:r>
      <w:r>
        <w:rPr>
          <w:szCs w:val="20"/>
        </w:rPr>
        <w:t>tutti i sacerdoti celebrano una messa pei confratelli defunti, e tutti gli altri soci fanno la santa comunione e recitano in loro suffragio il santo rosario ed altre preghiere.</w:t>
      </w:r>
    </w:p>
    <w:p>
      <w:pPr>
        <w:pStyle w:val="Normal"/>
        <w:rPr/>
      </w:pPr>
      <w:r>
        <w:rPr>
          <w:szCs w:val="20"/>
        </w:rPr>
        <w:t xml:space="preserve">Tutto questo senza contare le preghiere, le comunioni dei giovani, e mille altri suffragi che si fanno nella casa dove si muore. In ogni corso di esercizi spirituali, poi, verso la fine, quando già tutte le coscienze sono purificate, si canta per loro la messa </w:t>
      </w:r>
      <w:r>
        <w:rPr>
          <w:rStyle w:val="Corpodeltesto5NongrassettoCorsivo"/>
          <w:rFonts w:eastAsia="MS Mincho;ＭＳ 明朝" w:cs="Cambria"/>
          <w:b w:val="false"/>
          <w:bCs w:val="false"/>
          <w:sz w:val="20"/>
          <w:szCs w:val="20"/>
        </w:rPr>
        <w:t>de Requiem,</w:t>
      </w:r>
      <w:r>
        <w:rPr>
          <w:szCs w:val="20"/>
        </w:rPr>
        <w:t xml:space="preserve"> e tutti fanno la santa comunione in loro suffragio. Quanti corsi di esercizi si tengono anno per anno! E questo in perpetuo finché durerà la nostra Pia Società. Quanti suffragi! Oltre a questo è da considerare che in congregazione è molto radicata la divozione per le anime del purgatorio, per cui si può star certi che ogni sacerdote, ogni giorno, nel </w:t>
      </w:r>
      <w:r>
        <w:rPr>
          <w:rStyle w:val="Corpodeltesto5NongrassettoCorsivo"/>
          <w:rFonts w:eastAsia="MS Mincho;ＭＳ 明朝" w:cs="Cambria"/>
          <w:b w:val="false"/>
          <w:bCs w:val="false"/>
          <w:sz w:val="20"/>
          <w:szCs w:val="20"/>
        </w:rPr>
        <w:t>memento</w:t>
      </w:r>
      <w:r>
        <w:rPr>
          <w:szCs w:val="20"/>
        </w:rPr>
        <w:t xml:space="preserve"> dei morti della messa, raccomanda come prima cosa i confratelli defunti che ancora abbisognassero di suffragi, e specie i più dimenticati. E simil cosa eseguiscono generalmente tutti i soci non sacerdoti facendo la santa comunione. Tu pertanto rallègrati entro te stesso, per appartenere ad una società che si prende tanta cura di suffragare le anime dei confratelli defunti. Ed anche questo pensiero si rinnovi subito in te contro il nemico, quando questo ti volesse metter noia della vita religiosa, e ti assalisse contro la vocazione. La vita mondana può ben essere più comoda in vita; ma l’aiuto che la congregazione porta in punto di morte, ed i suffragi così abbondanti dopo morte, non li troveresti certamente fuori dello stato religioso.</w:t>
      </w:r>
    </w:p>
    <w:p>
      <w:pPr>
        <w:pStyle w:val="Heading3"/>
        <w:rPr/>
      </w:pPr>
      <w:r>
        <w:rPr/>
        <w:t>Proposito di suffragare i defunti.</w:t>
      </w:r>
    </w:p>
    <w:p>
      <w:pPr>
        <w:pStyle w:val="Normal"/>
        <w:rPr>
          <w:szCs w:val="20"/>
        </w:rPr>
      </w:pPr>
      <w:r>
        <w:rPr>
          <w:szCs w:val="20"/>
        </w:rPr>
        <w:t xml:space="preserve">Tu, per parte tua, devi prendere una fermissima risoluzione: di non lasciar mai di fare, anzi di mettere tutto il tuo impegno </w:t>
      </w:r>
      <w:r>
        <w:rPr>
          <w:szCs w:val="20"/>
          <w:lang w:eastAsia="en-US" w:bidi="en-US"/>
        </w:rPr>
        <w:t xml:space="preserve">per far </w:t>
      </w:r>
      <w:r>
        <w:rPr>
          <w:szCs w:val="20"/>
        </w:rPr>
        <w:t xml:space="preserve">sempre meglio le pratiche consacrate e stabilite dalle costituzioni per i soci defunti ed i loro genitori. Non dimenticar mai, anche nelle altre tue preghiere, visite, sacrifizi e specialmente comunioni, di pregare </w:t>
      </w:r>
      <w:r>
        <w:rPr>
          <w:rStyle w:val="Corpodeltesto5NongrassettoCorsivo"/>
          <w:rFonts w:eastAsia="MS Mincho;ＭＳ 明朝" w:cs="Cambria"/>
          <w:b w:val="false"/>
          <w:sz w:val="20"/>
          <w:szCs w:val="20"/>
        </w:rPr>
        <w:t>in modo speciale</w:t>
      </w:r>
      <w:r>
        <w:rPr>
          <w:szCs w:val="20"/>
        </w:rPr>
        <w:t xml:space="preserve"> per i confratelli defunti. San Francesco di </w:t>
      </w:r>
      <w:r>
        <w:rPr>
          <w:szCs w:val="20"/>
          <w:lang w:eastAsia="en-US" w:bidi="en-US"/>
        </w:rPr>
        <w:t xml:space="preserve">Sales </w:t>
      </w:r>
      <w:r>
        <w:rPr>
          <w:szCs w:val="20"/>
        </w:rPr>
        <w:t xml:space="preserve">assicura che col pregare per le anime del purgatorio e così sollevarle dalle loro pene, si esercitano tutte le opere di misericordia comandate dal Signore. Ecco le sue parole: « a) Discendere tra quei fuochi divoratori, apportare alle anime che giacciono sul duro letto di fuoco la elemosina delle vostre preghiere, non è in qualche modo visitare gli ammalati? </w:t>
      </w:r>
      <w:r>
        <w:rPr>
          <w:rStyle w:val="Corpodeltesto5NongrassettoCorsivo"/>
          <w:rFonts w:eastAsia="MS Mincho;ＭＳ 明朝" w:cs="Cambria"/>
          <w:b w:val="false"/>
          <w:sz w:val="20"/>
          <w:szCs w:val="20"/>
        </w:rPr>
        <w:t>b)</w:t>
      </w:r>
      <w:r>
        <w:rPr>
          <w:szCs w:val="20"/>
        </w:rPr>
        <w:t xml:space="preserve"> Non è dare a bere a quelli che han sete, versare la dolce rugiada della grazia celeste su anime divorate dalla sete di veder Dio faccia a faccia? </w:t>
      </w:r>
      <w:r>
        <w:rPr>
          <w:rStyle w:val="Corpodeltesto5NongrassettoCorsivo"/>
          <w:rFonts w:eastAsia="MS Mincho;ＭＳ 明朝" w:cs="Cambria"/>
          <w:b w:val="false"/>
          <w:sz w:val="20"/>
          <w:szCs w:val="20"/>
        </w:rPr>
        <w:t>c</w:t>
      </w:r>
      <w:r>
        <w:rPr>
          <w:szCs w:val="20"/>
        </w:rPr>
        <w:t xml:space="preserve">) Affrettare per esse il momento in cui entreranno in possesso della beatitudine del cielo, di Dio, di cui esse sono più affamate che non il mendico del pezzo di pane che noi gli diamo, è veramente dar da mangiare ai poveri affamati, </w:t>
      </w:r>
      <w:r>
        <w:rPr>
          <w:rStyle w:val="Corpodeltesto5NongrassettoCorsivo"/>
          <w:rFonts w:eastAsia="MS Mincho;ＭＳ 明朝" w:cs="Cambria"/>
          <w:b w:val="false"/>
          <w:sz w:val="20"/>
          <w:szCs w:val="20"/>
        </w:rPr>
        <w:t>d)</w:t>
      </w:r>
      <w:r>
        <w:rPr>
          <w:szCs w:val="20"/>
        </w:rPr>
        <w:t xml:space="preserve"> Sì, noi riscattiamo dei prigionieri pagando la taglia delle sante anime prigioniere della giustizia divina, rompendo le catene che le tengono lontane dal cielo, e quali catene! e) Noi vestiamo magnificamente coloro che sono nudi, aprendo ai morti colla nostra penitenza il soggiorno della gloria, in cui il Signore tien loro preparata una inseparabile veste di luce di eterna chia</w:t>
      </w:r>
      <w:r>
        <w:rPr/>
        <w:t xml:space="preserve">rezza, </w:t>
      </w:r>
      <w:r>
        <w:rPr>
          <w:rStyle w:val="Corpodeltesto5NongrassettoCorsivo"/>
          <w:rFonts w:eastAsia="MS Mincho;ＭＳ 明朝" w:cs="Cambria"/>
          <w:b w:val="false"/>
          <w:sz w:val="20"/>
          <w:szCs w:val="20"/>
        </w:rPr>
        <w:t>f)</w:t>
      </w:r>
      <w:r>
        <w:rPr/>
        <w:t xml:space="preserve"> Quale ammirabile ospitalità non esercitiamo noi introducendole nella Gerusalemme celeste, nella città trionfante degli spiriti beati! </w:t>
      </w:r>
      <w:r>
        <w:rPr>
          <w:rStyle w:val="Corpodeltesto5NongrassettoCorsivo"/>
          <w:rFonts w:eastAsia="MS Mincho;ＭＳ 明朝" w:cs="Cambria"/>
          <w:b w:val="false"/>
          <w:sz w:val="20"/>
          <w:szCs w:val="20"/>
        </w:rPr>
        <w:t>g</w:t>
      </w:r>
      <w:r>
        <w:rPr/>
        <w:t>) Potremo noi paragonare il merito di seppellire il corpo abbandonato al pascolo dei vermi, con la inapprezzabile felicità di far salire al cielo anime immortali? ». Tu pertanto, persuaso che col suffragare le sante anime del purgatorio pratichi le varie opere di misericordia, devi accenderti di gran desiderio di occuparti molto di coteste anime per così preparare anche per te molti meriti pel paradiso.</w:t>
      </w:r>
    </w:p>
    <w:p>
      <w:pPr>
        <w:pStyle w:val="Heading3"/>
        <w:rPr/>
      </w:pPr>
      <w:r>
        <w:rPr/>
        <w:t>L'atto eroico di carità.</w:t>
      </w:r>
    </w:p>
    <w:p>
      <w:pPr>
        <w:pStyle w:val="Normal"/>
        <w:rPr/>
      </w:pPr>
      <w:r>
        <w:rPr>
          <w:szCs w:val="20"/>
        </w:rPr>
        <w:t xml:space="preserve">Se tu hai fatto, come spero, </w:t>
      </w:r>
      <w:r>
        <w:rPr>
          <w:rStyle w:val="Corpodeltesto5NongrassettoCorsivo"/>
          <w:rFonts w:eastAsia="MS Mincho;ＭＳ 明朝" w:cs="Cambria"/>
          <w:b w:val="false"/>
          <w:sz w:val="20"/>
          <w:szCs w:val="20"/>
        </w:rPr>
        <w:t>l’atto eroico di carità</w:t>
      </w:r>
      <w:r>
        <w:rPr>
          <w:szCs w:val="20"/>
        </w:rPr>
        <w:t xml:space="preserve"> in suffragio delle anime del purgatorio, mettendo nelle mani della Madonna tutti i tuoi meriti e tutte le indulgenze che puoi acquistare, affinchè le distribuisca essa a suo piacimento, allora sarà ancora meglio, perchè, avendo da fare con la più buona delle madri, puoi star certo che essa le distribuirà prima di tutto in suffragio dei tuoi confratelli che stanno tanto a cuore a te ed a lei. Se non l’avessi fatto, io ti consiglio di farlo; ti spiegherò meglio in che consiste.</w:t>
      </w:r>
    </w:p>
    <w:p>
      <w:pPr>
        <w:pStyle w:val="Normal"/>
        <w:rPr>
          <w:szCs w:val="20"/>
        </w:rPr>
      </w:pPr>
      <w:r>
        <w:rPr>
          <w:szCs w:val="20"/>
        </w:rPr>
        <w:t>L’atto eroico di carità in suffragio delle anime del purgatorio, consiste nell’offerta o donazione volontaria di tutte le nostre opere soddisfatorie personali fatte durante la nostra vita, e dei suffragi che ci saranno applicati dopo la nostra morte, che noi deponiamo nelle mani della Beatissima Vergine, affinchè questa tenera Madre ne sia distributrice e le dispensi a suo beneplacito a quelle anime del purgatorio che ella vuole liberare dalle loro pene.</w:t>
      </w:r>
    </w:p>
    <w:p>
      <w:pPr>
        <w:pStyle w:val="Normal"/>
        <w:rPr>
          <w:szCs w:val="20"/>
        </w:rPr>
      </w:pPr>
      <w:r>
        <w:rPr>
          <w:szCs w:val="20"/>
        </w:rPr>
        <w:t>In virtù di quest’atto, che basta fare una volta per sempre, noi ci spogliamo solamente del frutto che a noi perverrebbe da queste soddisfazioni e da questi suffragi. Questo non c’impedisce di pregare per noi, per i nostri parenti vivi e defunti, e di adempiere a nostro vantaggio le altre pratiche di pietà. Quel solo che vi è di soddisfattone nelle opere che si fanno, è applicato alle anime del purgatorio. Il frutto del merito di propiziazione o d’impetrazione ci rimane sempre, non potendosi applicare ad altri. Questo atto non obbliga sotto pena di peccato nè mortale nè veniale. Basta farlo in cuore senza bisogno di pronunziare alcuna formula per aver parte alle indulgenze che gli sono proprie. Per tua norma tuttavia ti suggerisco questa forma, della quale potresti giovarti se lo credi: « O Maria, madre di misericordia, faccio nelle vostre mani, in favore delle anime del purgatorio, l’intero dono delle mie opere soddisfattone durante la vita, e dei suffragi che mi saranno applicati dopo la morte; e non mi riservo che la compassione del vostro materno cuore ». Questo atto si può rinnovare di tanto in tanto.</w:t>
      </w:r>
    </w:p>
    <w:p>
      <w:pPr>
        <w:pStyle w:val="Normal"/>
        <w:rPr>
          <w:szCs w:val="20"/>
        </w:rPr>
      </w:pPr>
      <w:r>
        <w:rPr>
          <w:szCs w:val="20"/>
        </w:rPr>
        <w:t>Esso non solo fu approvato dai Sommi Pontefici, ma da Pio IX inculcato, e con decreto 20 Novembre  arricchito d’indulgenze plenarie, e specialmente di questo: che in ogni comunione si acquista l’indulgenza plenaria se si applica alle anime del purgatorio, ed ogni sacerdote può godere dell’altare privilegiato in tutti i giorni dell’anno. Termino questo capitolo ammonendoti di ricordar sempre quel detto di Sant’Ambrogio: « Tutto ciò che diamo per carità alle anime del purgatorio, si cambia in grazia per noi e dopo la nostra morte ne troveremo il merito centuplicato ».</w:t>
      </w:r>
    </w:p>
    <w:p>
      <w:pPr>
        <w:pStyle w:val="Normal"/>
        <w:rPr/>
      </w:pPr>
      <w:r>
        <w:rPr>
          <w:rStyle w:val="Corpodeltesto5NongrassettoCorsivo"/>
          <w:rFonts w:eastAsia="MS Mincho;ＭＳ 明朝" w:cs="Cambria"/>
          <w:b w:val="false"/>
          <w:i w:val="false"/>
          <w:sz w:val="20"/>
          <w:szCs w:val="20"/>
        </w:rPr>
        <w:t>Iesus et Maria, amores mei dulcissimi, pro oobis patiar, pro vobis moriar</w:t>
      </w:r>
      <w:r>
        <w:rPr>
          <w:rStyle w:val="Corpodeltesto5NongrassettoCorsivo"/>
          <w:rFonts w:eastAsia="MS Mincho;ＭＳ 明朝" w:cs="Cambria"/>
          <w:sz w:val="20"/>
          <w:szCs w:val="20"/>
        </w:rPr>
        <w:t xml:space="preserve">, </w:t>
      </w:r>
      <w:r>
        <w:rPr>
          <w:rStyle w:val="Corpodeltesto5NongrassettoCorsivo"/>
          <w:rFonts w:eastAsia="MS Mincho;ＭＳ 明朝" w:cs="Cambria"/>
          <w:b w:val="false"/>
          <w:i w:val="false"/>
          <w:sz w:val="20"/>
          <w:szCs w:val="20"/>
        </w:rPr>
        <w:t>sim totus vester, nihil meus</w:t>
      </w:r>
      <w:r>
        <w:rPr>
          <w:rStyle w:val="Corpodeltesto5NongrassettoCorsivo"/>
          <w:rFonts w:eastAsia="MS Mincho;ＭＳ 明朝" w:cs="Cambria"/>
          <w:sz w:val="20"/>
          <w:szCs w:val="20"/>
        </w:rPr>
        <w:t>:</w:t>
      </w:r>
      <w:r>
        <w:rPr>
          <w:szCs w:val="20"/>
        </w:rPr>
        <w:t xml:space="preserve"> O Gesù e Maria, amori miei dolcissimi, che io per voi patisca, per voi muoia; che io sia tutto vostro, niente mio!</w:t>
      </w:r>
    </w:p>
    <w:p>
      <w:pPr>
        <w:pStyle w:val="Heading2"/>
        <w:rPr/>
      </w:pPr>
      <w:r>
        <w:rPr/>
        <w:t>APPENDICE</w:t>
      </w:r>
    </w:p>
    <w:p>
      <w:pPr>
        <w:pStyle w:val="Heading3"/>
        <w:rPr/>
      </w:pPr>
      <w:r>
        <w:rPr/>
        <w:t xml:space="preserve">Regolamento di vita che San Francesco di  </w:t>
      </w:r>
      <w:r>
        <w:rPr>
          <w:lang w:eastAsia="en-US" w:bidi="en-US"/>
        </w:rPr>
        <w:t xml:space="preserve">Sales </w:t>
      </w:r>
      <w:r>
        <w:rPr/>
        <w:t>si prescrisse mentre era studente in legge all’università di Padova.</w:t>
      </w:r>
    </w:p>
    <w:p>
      <w:pPr>
        <w:pStyle w:val="Normal"/>
        <w:rPr/>
      </w:pPr>
      <w:r>
        <w:rPr>
          <w:szCs w:val="20"/>
        </w:rPr>
        <w:t xml:space="preserve">Credo farti cosa grata ed utile, mio buon chierico, riportandoti qui il Regolamento di vita che San Francesco di </w:t>
      </w:r>
      <w:r>
        <w:rPr>
          <w:szCs w:val="20"/>
          <w:lang w:eastAsia="en-US" w:bidi="en-US"/>
        </w:rPr>
        <w:t xml:space="preserve">Sales </w:t>
      </w:r>
      <w:r>
        <w:rPr>
          <w:szCs w:val="20"/>
        </w:rPr>
        <w:t>si prescrisse quando, ancor giovane di 21 anni, era studente in legge all’università di Padova. Egli è nostro patrono e noi dobbiamo cercare di imitarlo: egli passò per pericoli più grandi di quel che non abbia forse da passar tu; ma seppe superar tutto ed uscirne illeso. Ma perchè? Perchè a tempo s’appigliò ai mezzi. Cerca anche tu ora, sul fiore della tua età, di farti un regolamento di vita adatto a te, come te ne parlai trattando degli esercizi spirituali, e poi sii costante quanto lui nel praticarlo, ed allora riuscirai tu pure a santificarti.</w:t>
      </w:r>
    </w:p>
    <w:p>
      <w:pPr>
        <w:pStyle w:val="Normal"/>
        <w:rPr>
          <w:szCs w:val="20"/>
        </w:rPr>
      </w:pPr>
      <w:r>
        <w:rPr>
          <w:szCs w:val="20"/>
        </w:rPr>
        <w:t>Francesco non aveva ne’ suoi studi altro di mira che di piacere al Signore; perciò non lasciava che il desiderio d’imparare, come talvolta avviene, assorbisse la brama e il desiderio di santificarsi. Cercava di fare ogni giorno nuovi progressi nella pietà e nella virtù, animandosi con queste parole, tratte dalla Sacra Scrittura, che si udivano pronunziare da lui varie volte, e che la storia ci tramandò : « Per qual fine sei tu al mondo ? I giorni dell’uomo sono brevi e passano come l’ombra. Facciamo il bene finché abbiamo il tempo; poiché s’avvicina la notte, in cui non si può più lavorare ». È con questo pensiero che si fece quel mirabile regolamento, serio, preciso e approvato dal direttore dell’anima sua, regolamento che formò e forma l’ammirazione di noi tutti.</w:t>
      </w:r>
    </w:p>
    <w:p>
      <w:pPr>
        <w:pStyle w:val="Normal"/>
        <w:rPr/>
      </w:pPr>
      <w:r>
        <w:rPr>
          <w:szCs w:val="20"/>
        </w:rPr>
        <w:t xml:space="preserve">E tu animati ugualmente; non volerti imporre troppe cose, ma con San Francesco di </w:t>
      </w:r>
      <w:r>
        <w:rPr>
          <w:szCs w:val="20"/>
          <w:lang w:eastAsia="en-US" w:bidi="en-US"/>
        </w:rPr>
        <w:t xml:space="preserve">Sales </w:t>
      </w:r>
      <w:r>
        <w:rPr>
          <w:szCs w:val="20"/>
        </w:rPr>
        <w:t>sta fisso nel voler eseguire il tuo regolamento in ogni congiuntura, ad ogni costo, avessi pur da sottoporti ad ogni sacrifizio.</w:t>
      </w:r>
    </w:p>
    <w:p>
      <w:pPr>
        <w:pStyle w:val="Normal"/>
        <w:rPr/>
      </w:pPr>
      <w:r>
        <w:rPr>
          <w:szCs w:val="20"/>
        </w:rPr>
        <w:t xml:space="preserve">Questo suo regolamento si divide in quattro parti. La prima, ch’egli indica col nome di </w:t>
      </w:r>
      <w:r>
        <w:rPr>
          <w:rStyle w:val="Corpodeltesto2Corsivo"/>
          <w:rFonts w:eastAsia="MS Mincho;ＭＳ 明朝" w:cs="Cambria"/>
          <w:sz w:val="20"/>
          <w:szCs w:val="20"/>
        </w:rPr>
        <w:t>preparazione,</w:t>
      </w:r>
      <w:r>
        <w:rPr>
          <w:szCs w:val="20"/>
        </w:rPr>
        <w:t xml:space="preserve"> ha per oggetto l’esame di previdenza, da farsi ogni mattina per ben passare la giornata. La seconda contiene devote pratiche, che si stabilisce di eseguire dì per dì. Nella terza si prescrive le regole per l’orazione, che egli chiama </w:t>
      </w:r>
      <w:r>
        <w:rPr>
          <w:rStyle w:val="Corpodeltesto2Corsivo"/>
          <w:rFonts w:eastAsia="MS Mincho;ＭＳ 明朝" w:cs="Cambria"/>
          <w:sz w:val="20"/>
          <w:szCs w:val="20"/>
        </w:rPr>
        <w:t xml:space="preserve">riposo spirituale, </w:t>
      </w:r>
      <w:r>
        <w:rPr>
          <w:szCs w:val="20"/>
        </w:rPr>
        <w:t>ossia sonno dell’anima in Dio. Nella quarta il santo giovane si fissa le regole da praticare nelle sue relazioni col mondo. Le due prerogative, che più risplendono nel regolamento, e che tu devi specialmente cercar d’imitare, sono: l’impegno suo di tenersi sempre alla presenza di Dio, ed il fare ogni cosa per piacere a Lui solo.</w:t>
      </w:r>
    </w:p>
    <w:p>
      <w:pPr>
        <w:pStyle w:val="Heading3"/>
        <w:rPr/>
      </w:pPr>
      <w:r>
        <w:rPr>
          <w:rFonts w:eastAsia="Calibri"/>
          <w:lang w:val="en-US" w:eastAsia="en-US" w:bidi="en-US"/>
        </w:rPr>
        <w:t xml:space="preserve"> </w:t>
      </w:r>
      <w:r>
        <w:rPr>
          <w:lang w:val="en-US" w:eastAsia="en-US" w:bidi="en-US"/>
        </w:rPr>
        <w:t xml:space="preserve">I Della </w:t>
      </w:r>
      <w:r>
        <w:rPr/>
        <w:t>preparazione.</w:t>
      </w:r>
    </w:p>
    <w:p>
      <w:pPr>
        <w:pStyle w:val="Normal"/>
        <w:rPr/>
      </w:pPr>
      <w:r>
        <w:rPr>
          <w:szCs w:val="20"/>
        </w:rPr>
        <w:t xml:space="preserve">Io metterò sempre prima di tutte le altre cose l’esercizio della </w:t>
      </w:r>
      <w:r>
        <w:rPr>
          <w:rStyle w:val="Corpodeltesto2Corsivo"/>
          <w:rFonts w:eastAsia="MS Mincho;ＭＳ 明朝" w:cs="Cambria"/>
          <w:sz w:val="20"/>
          <w:szCs w:val="20"/>
        </w:rPr>
        <w:t>preparazione,</w:t>
      </w:r>
      <w:r>
        <w:rPr>
          <w:szCs w:val="20"/>
        </w:rPr>
        <w:t xml:space="preserve"> facendolo almeno una volta al giorno, cioè la mattina. Che se mi si presenterà qualche occasione straordinaria, me ne servirò in modo particolare, e l’adoprerò come rimedio al pericolo che potrebbe sovrastarmi. E perchè la </w:t>
      </w:r>
      <w:r>
        <w:rPr>
          <w:rStyle w:val="Corpodeltesto2Corsivo"/>
          <w:rFonts w:eastAsia="MS Mincho;ＭＳ 明朝" w:cs="Cambria"/>
          <w:sz w:val="20"/>
          <w:szCs w:val="20"/>
        </w:rPr>
        <w:t>preparazione</w:t>
      </w:r>
      <w:r>
        <w:rPr>
          <w:szCs w:val="20"/>
        </w:rPr>
        <w:t xml:space="preserve"> è come un foriere, che precede tutte le opere, procurerò di dispormi con essa a far bene e lodevolmente ogni mia azione.</w:t>
      </w:r>
    </w:p>
    <w:p>
      <w:pPr>
        <w:pStyle w:val="Normal"/>
        <w:rPr/>
      </w:pPr>
      <w:r>
        <w:rPr>
          <w:szCs w:val="20"/>
        </w:rPr>
        <w:t xml:space="preserve">La prima parte di quest’esercizio sarà </w:t>
      </w:r>
      <w:r>
        <w:rPr>
          <w:rStyle w:val="Corpodeltesto2Corsivo"/>
          <w:rFonts w:eastAsia="MS Mincho;ＭＳ 明朝" w:cs="Cambria"/>
          <w:sz w:val="20"/>
          <w:szCs w:val="20"/>
        </w:rPr>
        <w:t>l’invocazione:</w:t>
      </w:r>
      <w:r>
        <w:rPr>
          <w:szCs w:val="20"/>
        </w:rPr>
        <w:t xml:space="preserve"> perciò, riconoscendomi esposto ad infiniti pericoli, invocherò la divina assistenza, e dirò: Se tu, o Signore, non custodisci l’anima mia, invano veglia chi la custodisce. Di più, riconoscendo che la conversazione m’ha fatto cadere altre volte ne’ mancamenti, sgriderò me stesso: O anima mia, di’ pur arditamente: dalla mia più tenera età ho sofferto frequenti persecuzioni: o mio Dio, sii mio protettore, mio luogo di rifugio; salvami dalle insidie de’ miei nemici: Signore, se vuoi puoi rendermi puro. Insomma lo pregherò di farmi degno di passare quel giorno senza peccato, al che gioverà ciò che sta scritto nel Salmo 143: «Liberami, o Signore, da’ miei nemici, giacché a te ricorro: insegnami ad eseguire il tuo volere, perchè sei il mio Dio. Il buono spirito mi condurrà nel diritto </w:t>
      </w:r>
      <w:r>
        <w:rPr>
          <w:szCs w:val="20"/>
          <w:lang w:eastAsia="en-US" w:bidi="en-US"/>
        </w:rPr>
        <w:t>cam</w:t>
      </w:r>
      <w:r>
        <w:rPr>
          <w:szCs w:val="20"/>
        </w:rPr>
        <w:t>mino, e per gloria del tuo santo nome mi vivificherai nella tua equità ».</w:t>
      </w:r>
    </w:p>
    <w:p>
      <w:pPr>
        <w:pStyle w:val="Normal"/>
        <w:rPr/>
      </w:pPr>
      <w:r>
        <w:rPr>
          <w:szCs w:val="20"/>
        </w:rPr>
        <w:t xml:space="preserve">La seconda parte è </w:t>
      </w:r>
      <w:r>
        <w:rPr>
          <w:rStyle w:val="Corpodeltesto2Corsivo"/>
          <w:rFonts w:eastAsia="MS Mincho;ＭＳ 明朝" w:cs="Cambria"/>
          <w:sz w:val="20"/>
          <w:szCs w:val="20"/>
        </w:rPr>
        <w:t>l’immaginazione,</w:t>
      </w:r>
      <w:r>
        <w:rPr>
          <w:szCs w:val="20"/>
        </w:rPr>
        <w:t xml:space="preserve"> che altro non è, se non un antivedere tutto ciò che mi può accadere in quel giorno: penserò adunque seriamente a tutti gl’incontri possibili, alle compagnie nelle quali dovrò trovarmi, a quei luoghi dove sarò sollecitato di recarmi, alle occasioni che mi potrebbero inavvedutamente sopravvenire: e così congetturando i pericoli ne’ quali potrò incorrere, con la grazia di nostro Signore andrò con cautela incontro alle difficoltà ed occasioni pericolose, che potrebbero sorprendermi.</w:t>
      </w:r>
    </w:p>
    <w:p>
      <w:pPr>
        <w:pStyle w:val="Normal"/>
        <w:rPr/>
      </w:pPr>
      <w:r>
        <w:rPr>
          <w:szCs w:val="20"/>
        </w:rPr>
        <w:t xml:space="preserve">La terza parte è la </w:t>
      </w:r>
      <w:r>
        <w:rPr>
          <w:rStyle w:val="Corpodeltesto2Corsivo"/>
          <w:rFonts w:eastAsia="MS Mincho;ＭＳ 明朝" w:cs="Cambria"/>
          <w:sz w:val="20"/>
          <w:szCs w:val="20"/>
        </w:rPr>
        <w:t>disposizione:</w:t>
      </w:r>
      <w:r>
        <w:rPr>
          <w:szCs w:val="20"/>
        </w:rPr>
        <w:t xml:space="preserve"> perciò dopo avere con discrezione congetturato i diversi labirinti, pei quali facilmente potrei uscire dalla buona strada e correre rischio di perdermi, considererò diligentemente, e ricercherò i mezzi per sfuggire i cattivi passi, disporrò le cose che dovrò fare, la maniera e l’ordine che dovrò tenere nel trattare i negozi, nel parlare con le compagnie, e tutto ciò che dovrò abbracciare e fuggire.</w:t>
      </w:r>
    </w:p>
    <w:p>
      <w:pPr>
        <w:pStyle w:val="Normal"/>
        <w:rPr/>
      </w:pPr>
      <w:r>
        <w:rPr>
          <w:szCs w:val="20"/>
        </w:rPr>
        <w:t xml:space="preserve">La quarta è la </w:t>
      </w:r>
      <w:r>
        <w:rPr>
          <w:rStyle w:val="Corpodeltesto2Corsivo"/>
          <w:rFonts w:eastAsia="MS Mincho;ＭＳ 明朝" w:cs="Cambria"/>
          <w:sz w:val="20"/>
          <w:szCs w:val="20"/>
        </w:rPr>
        <w:t>risoluzione:</w:t>
      </w:r>
      <w:r>
        <w:rPr>
          <w:szCs w:val="20"/>
        </w:rPr>
        <w:t xml:space="preserve"> in seguito adunque agli atti precedenti farò un fermo proponimento di non offendere più Iddio, e specialmente in questo giorno, valendomi delle parole del re profeta: Ebbene, anima mia, non ubbidirai tu a Dio, dipendendo da Lui la tua salvezza? Ah! che grande viltà è il lasciarsi tirare al male, contro l’amore e desiderio del Creatore, per timore, amore, desiderio od odio delle creature, di qualunque condizione o grado siano! Certamente questo Signore d’infinita maestà, degno di infinito amore, onore e servitù, non può essere vilipeso, se non per mancanza di coraggio! Come mai opporsi alle sue giustissime leggi per ischivar i danni del corpo, de’ beni, dell’onore? Che ci possono fare le creature? Consoliamoci adunque e fortifichiamoci col Salmista dicendo: Mi facciano pure il peggio che potranno gli empi. Iddio è assai potente per soggiogarli. Schiamazzi contro di me quanto potrà il mondo, quegli che sta assiso al di sopra de’ Cherubini, è mio protettore.</w:t>
      </w:r>
    </w:p>
    <w:p>
      <w:pPr>
        <w:pStyle w:val="Normal"/>
        <w:rPr>
          <w:szCs w:val="20"/>
        </w:rPr>
      </w:pPr>
      <w:r>
        <w:rPr>
          <w:szCs w:val="20"/>
        </w:rPr>
        <w:t xml:space="preserve">La quinta parte è la </w:t>
      </w:r>
      <w:r>
        <w:rPr>
          <w:rStyle w:val="Corpodeltesto2Corsivo"/>
          <w:rFonts w:eastAsia="MS Mincho;ＭＳ 明朝" w:cs="Cambria"/>
          <w:sz w:val="20"/>
          <w:szCs w:val="20"/>
        </w:rPr>
        <w:t>raccomandazione,</w:t>
      </w:r>
      <w:r>
        <w:rPr>
          <w:szCs w:val="20"/>
        </w:rPr>
        <w:t xml:space="preserve"> lo adunque rimetterò tutto me stesso, e tutto ciò che m’appartiene nelle mani dell’eterna bontà, supplicandola di sempre custodirmi. Io le abbandonerò senza eccezione, interamente, la cura di me, e le dirò con tutto il cuore: Ti ho dimandato, Signor mio e Gesù mio, una grazia, questa ti domando di nuovo, ed è, che io eseguisca i tuoi voleri tutti i giorni della mia vita. Ti raccomando l’anima mia, lo spirito, il cuore, la memoria, la volontà, l’intelletto. Fa’ ch’io sempre ti serva, ti ami, ti piaccia, ti adori.</w:t>
      </w:r>
    </w:p>
    <w:p>
      <w:pPr>
        <w:pStyle w:val="Heading3"/>
        <w:rPr/>
      </w:pPr>
      <w:r>
        <w:rPr>
          <w:iCs/>
        </w:rPr>
        <w:t>II</w:t>
      </w:r>
      <w:r>
        <w:rPr>
          <w:rStyle w:val="Corpodeltesto4Noncorsivo"/>
          <w:rFonts w:eastAsia="MS Mincho;ＭＳ 明朝" w:cs="Cambria" w:ascii="Cambria" w:hAnsi="Cambria"/>
          <w:sz w:val="20"/>
          <w:szCs w:val="20"/>
        </w:rPr>
        <w:t xml:space="preserve"> </w:t>
      </w:r>
      <w:r>
        <w:rPr/>
        <w:t>Sette articoli che si prescrive Francesco per passare bene i suoi giorni.</w:t>
      </w:r>
    </w:p>
    <w:p>
      <w:pPr>
        <w:pStyle w:val="Normal"/>
        <w:rPr>
          <w:szCs w:val="20"/>
        </w:rPr>
      </w:pPr>
      <w:r>
        <w:rPr>
          <w:szCs w:val="20"/>
        </w:rPr>
        <w:t>La mattina, subito svegliato, renderò grazie al mio Dio, con le parole del Salmista: Dall’alba del giorno mediterò i tuoi misteri, perchè tu sei il mio aiuto. Poi penserò a qualche mistero, come sarebbe alla divozione de’ pastori, che vennero ad adorarlo bambino, o all’apparizione di Cristo risuscitato alla sua dolcissima Madre, alla diligenza delle Marie, che prima del sole si incamminarono al sepolcro, mosse dalla pietà. Considererò che Gesù è la vera luce de’ peccatori, ed il lume de’ Gentili, che dissipa le tenebre dell’infedeltà e della colpa. Ed in seguito dirò col santo Davide: La mattina mi metterò alla tua divina presenza, considerando che l’iniquità ti dispiace, perciò la fuggirò a tutto potere.</w:t>
      </w:r>
    </w:p>
    <w:p>
      <w:pPr>
        <w:pStyle w:val="Normal"/>
        <w:rPr>
          <w:szCs w:val="20"/>
        </w:rPr>
      </w:pPr>
      <w:r>
        <w:rPr>
          <w:szCs w:val="20"/>
        </w:rPr>
        <w:t>Non mancherò di assistere ogni giorno al santo sacrificio della messa; ed affine di assistere come si conviene a quest’ineffabile mistero, inviterò tutte le potenze dell’anima mia a fare il loro dovere dicendo: Venite a vedere i prodigi che Iddio ha posto sulla terra. E soggiungerò: Andiamo fin a Betlemme, a vedere questo Verbo che si è fatto carne e che il Signore ci ha mostrato; giacché nella Chiesa appunto si forma per nostra consolazione il pane soprasostanziale con le parole che Dio pose in bocca dei sacerdoti.</w:t>
      </w:r>
    </w:p>
    <w:p>
      <w:pPr>
        <w:pStyle w:val="Normal"/>
        <w:rPr/>
      </w:pPr>
      <w:r>
        <w:rPr>
          <w:szCs w:val="20"/>
        </w:rPr>
        <w:t xml:space="preserve">Siccome il corpo ha bisogno di riposo, per sollevarlo quando è stanco per le fatiche, così è pur necessario all’anima di prendere di tanto in tanto qualche dolce sonno per riposare nel seno del divino Sposo, affine di ristorarsi. Determinerò adunque in ogni giorno certi tempi per riposare con questo sacro sonno, ad imitazione dell’amato discepolo, sul petto del Salvatore; e siccome nel sonno tutte le corporali potenze sono raccolte, così in quel tempo mi ritirerò tutto in me stesso per non estendermi in altre funzioni, se non in quelle della divina volontà ed obbedienza, dicendo a somiglianza del </w:t>
      </w:r>
      <w:r>
        <w:rPr>
          <w:szCs w:val="20"/>
          <w:lang w:eastAsia="en-US" w:bidi="en-US"/>
        </w:rPr>
        <w:t xml:space="preserve">real </w:t>
      </w:r>
      <w:r>
        <w:rPr>
          <w:szCs w:val="20"/>
        </w:rPr>
        <w:t>Profeta: O voi tutti, che vi cibate del pane del dolore, per la considerazione delle proprie o delle altrui colpe, non sorgete nè intraprendete le fatiche ed occupazioni di questo secolo, senza che prima non vi siate riposati nella considerazione delle cose eterne.</w:t>
      </w:r>
    </w:p>
    <w:p>
      <w:pPr>
        <w:pStyle w:val="Normal"/>
        <w:rPr>
          <w:szCs w:val="20"/>
        </w:rPr>
      </w:pPr>
      <w:r>
        <w:rPr>
          <w:szCs w:val="20"/>
        </w:rPr>
        <w:t>Che se non potrò ritrovar tempo per questo sonno spirituale in altr’ora, come accadrà non di rado, ne ruberò una parte al sonno corporale; o veglierò nel letto se non posso fare altrimenti, o sorgerò dopo il primo sonno, o mi leverò la mattina più per tempo, ricordandomi della sentenza del Salvatore: Vegliate e pregate per non incorrere nella tentazione.</w:t>
      </w:r>
    </w:p>
    <w:p>
      <w:pPr>
        <w:pStyle w:val="Normal"/>
        <w:rPr>
          <w:szCs w:val="20"/>
        </w:rPr>
      </w:pPr>
      <w:r>
        <w:rPr>
          <w:szCs w:val="20"/>
        </w:rPr>
        <w:t>Se il Signore mi farà la grazia di risvegliarmi la notte, io risveglierò subito il mio cuore con queste parole: A mezza notte sorse un grido: ecco, viene lo sposo, uscitegli incontro. Andrò dunque incontro allo sposo, e, con la riflessione delle tenebre esteriori, entrerò a considerare quelle dell’anima mia e dei peccatori, e formerò la seguente preghiera ricavata dal cantico di Zaccaria: Ah Signore, poiché ti sei degnato di visitarci, per le viscere della tua misericordia, illumina quelli che camminano tra le tenebre e giacciono nell’ombra di morte, e indirizza i loro passi nella via della pace. Oppure mi servirò delle parole di Davide: Sollevate di notte le vostre mani al cielo e benedite il Signore.</w:t>
      </w:r>
    </w:p>
    <w:p>
      <w:pPr>
        <w:pStyle w:val="Normal"/>
        <w:rPr/>
      </w:pPr>
      <w:r>
        <w:rPr>
          <w:rStyle w:val="Corpodeltesto4Noncorsivo"/>
          <w:rFonts w:eastAsia="MS Mincho;ＭＳ 明朝" w:cs="Cambria"/>
          <w:sz w:val="20"/>
          <w:szCs w:val="20"/>
        </w:rPr>
        <w:t xml:space="preserve">Ritornerò qualche volta al mio Dio e Salvatore dicendo: </w:t>
      </w:r>
      <w:r>
        <w:rPr>
          <w:szCs w:val="20"/>
        </w:rPr>
        <w:t>No, che non dormi tu, che custodisci Israele. Le più folte tenebre della notte non mettono ostacolo a’ tuoi raggi divini. Tu, che sulla mezza notte ti degnasti di nascere dalla tua purissima Madre, puoi similmente far nascere i tuoi favori nelle anime nostre. Deh, Redentore pietoso, illumina talmente il mio povero cuore coi bei raggi della tua grazia, che giammai non resti nella notte del peccato. Non permettere che i miei nemici possan dire: L’abbiam vinto.</w:t>
      </w:r>
      <w:r>
        <w:rPr>
          <w:rStyle w:val="Corpodeltesto4Noncorsivo"/>
          <w:rFonts w:eastAsia="MS Mincho;ＭＳ 明朝" w:cs="Cambria"/>
          <w:sz w:val="20"/>
          <w:szCs w:val="20"/>
        </w:rPr>
        <w:t xml:space="preserve"> E finalmente, considerate le tenebre e le imperfezioni della mia anima, dirò con Isaia: </w:t>
      </w:r>
      <w:r>
        <w:rPr>
          <w:szCs w:val="20"/>
        </w:rPr>
        <w:t>Custos, quid de nocte?</w:t>
      </w:r>
      <w:r>
        <w:rPr>
          <w:rStyle w:val="Corpodeltesto4Noncorsivo"/>
          <w:rFonts w:eastAsia="MS Mincho;ＭＳ 明朝" w:cs="Cambria"/>
          <w:sz w:val="20"/>
          <w:szCs w:val="20"/>
        </w:rPr>
        <w:t xml:space="preserve"> O vigilante guardiano, resta ancor molto della notte delle nostre imperfezioni? E sentirò rispondermi: </w:t>
      </w:r>
      <w:r>
        <w:rPr>
          <w:szCs w:val="20"/>
        </w:rPr>
        <w:t>Il mattino delle buone ispirazioni è venuto; perchè ami tu più le tenebre che la luce?</w:t>
      </w:r>
    </w:p>
    <w:p>
      <w:pPr>
        <w:pStyle w:val="Normal"/>
        <w:rPr>
          <w:szCs w:val="20"/>
        </w:rPr>
      </w:pPr>
      <w:r>
        <w:rPr>
          <w:szCs w:val="20"/>
        </w:rPr>
        <w:t>E perchè i timori notturni possono talora impedire le mie divozioni, mi ricorderò del mio buon Angelo, il quale sta alla mia destra e replicherò il versetto di Davide: Il Signore mi sta alla destra affinchè non abbia a vacillare. Ti circonderà lo scudo della sua verità, e non temerai di notturne angoscia Lo scudo della confidenza in Dio mi proteggerà, sulla parola di Davide: Il Signore è il mio lume e la mia salute, e chi temerò? Il che vuol dire: Nè il sole, nè i suoi raggi sono la mia luce principale, nè la mia salvezza dipende dall’aver compagnia, ma da Dio solo, il quale m’è così propizio di notte come di giorno.</w:t>
      </w:r>
    </w:p>
    <w:p>
      <w:pPr>
        <w:pStyle w:val="Heading3"/>
        <w:rPr/>
      </w:pPr>
      <w:r>
        <w:rPr/>
        <w:t>III.</w:t>
      </w:r>
      <w:r>
        <w:rPr>
          <w:rStyle w:val="Corpodeltesto4Noncorsivo"/>
          <w:rFonts w:eastAsia="MS Mincho;ＭＳ 明朝" w:cs="Cambria" w:ascii="Cambria" w:hAnsi="Cambria"/>
          <w:sz w:val="20"/>
          <w:szCs w:val="20"/>
        </w:rPr>
        <w:t xml:space="preserve"> </w:t>
      </w:r>
      <w:r>
        <w:rPr/>
        <w:t>Del riposo spirituale, ossia dell’orazione mentale.</w:t>
      </w:r>
    </w:p>
    <w:p>
      <w:pPr>
        <w:pStyle w:val="Normal"/>
        <w:rPr>
          <w:szCs w:val="20"/>
        </w:rPr>
      </w:pPr>
      <w:r>
        <w:rPr>
          <w:szCs w:val="20"/>
        </w:rPr>
        <w:t>Mi fisserò un tempo opportuno a questo santo riposo, ed ogni giorno, quando questo tempo è arrivato, procurerò di ridurmi a memoria tutti i buoni movimenti, desideri, ispirazioni, affezioni, risoluzioni, che Dio mi ha date altre volte, e m’ha fatte gustare nella considerazione de’ suoi sacri misteri, della bellezza della virtù, della nobiltà di chi lo serve, e de’ suoi infiniti benefizi. Non mi scorderò la grazia fattami qualche volta di indebolire i miei sensi e le mie membra con le malattie, il che m’è riuscito di grande utilità. Dopo questo confermerò la mia volontà nel bene e nella irremovibile risoluzione di non voler mai più offendere Dio.</w:t>
      </w:r>
    </w:p>
    <w:p>
      <w:pPr>
        <w:pStyle w:val="Normal"/>
        <w:rPr>
          <w:szCs w:val="20"/>
        </w:rPr>
      </w:pPr>
      <w:r>
        <w:rPr>
          <w:szCs w:val="20"/>
        </w:rPr>
        <w:t>Fermerò il mio spirito nella considerazione della vanità delle grandezze, onori e comodità del mondo. Rifletterò alla loro caducità, incertezza e fine, ed all’impotenza che hanno di contentare appieno il cuore. In seguito a ciò il mio cuore li disprezzerà, sdegnerà ed aborrirà dicendo: Andatevene, oh! andatevene da me lontani, diabolici affetti: lungi da me, niente dobbiamo avere da fare io e voi, giacché siete comuni anche cogli empi ed insensati; cercate pure altrove chi vi riceva e desideri.</w:t>
      </w:r>
    </w:p>
    <w:p>
      <w:pPr>
        <w:pStyle w:val="Normal"/>
        <w:rPr>
          <w:szCs w:val="20"/>
        </w:rPr>
      </w:pPr>
      <w:r>
        <w:rPr>
          <w:szCs w:val="20"/>
        </w:rPr>
        <w:t>Mi fisserò nella considerazione della deformità, abiezione, e deplorabile miseria che si ritrova nel vizio, e nelle anime che vi sono ingolfate; e poi, senza turbarmi ed inquietarmi dirò: Il peccato è cosa indegna di una persona bennata e che vuole profittare nel bene; esso non porta mai un gaudio vero; non contenta che l’immaginazione; attira nel cuore mille ansietà, inquietudini, amarezze e supplizi; ma quando anche non fosse, basta sapere che dispiace a Dio per doverlo detestare.</w:t>
      </w:r>
    </w:p>
    <w:p>
      <w:pPr>
        <w:pStyle w:val="Normal"/>
        <w:rPr>
          <w:szCs w:val="20"/>
        </w:rPr>
      </w:pPr>
      <w:r>
        <w:rPr>
          <w:szCs w:val="20"/>
        </w:rPr>
        <w:t>Mi riposerò dolcemente nella considerazione dell’eccellenza della virtù; della virtù, dico, la quale è in sè, nobile, generosa, potente, dotata di attrattive ammirabili. È essa che rende l’uomo interiormente ed esteriormente bello; è essa che rende l’uomo caro al suo Creatore, essendo propria dell’uomo. È essa ancora che in ogni tempo gli reca consolazione e delizie, lo santifica, lo cambia in angelo, ne forma una piccola divinità e gli dà in terra un paradiso.</w:t>
      </w:r>
    </w:p>
    <w:p>
      <w:pPr>
        <w:pStyle w:val="Normal"/>
        <w:rPr>
          <w:szCs w:val="20"/>
        </w:rPr>
      </w:pPr>
      <w:r>
        <w:rPr>
          <w:szCs w:val="20"/>
        </w:rPr>
        <w:t>Ammirerò la bellezza della ragione data da Dio all’uomo, come luce con cui, scoprendo ciò che è male o bene, fa amare la virtù ed abbominare il vizio. E certamente se noi seguissimo il lume datoci da Dio per vedere dove dobbiamo mettere i piedi, se noi ci lasciassimo condurre da’ suoi dettami, raramente inciamperemmo, e difficilmente cadremmo in peccato.</w:t>
      </w:r>
    </w:p>
    <w:p>
      <w:pPr>
        <w:pStyle w:val="Normal"/>
        <w:rPr>
          <w:szCs w:val="20"/>
        </w:rPr>
      </w:pPr>
      <w:r>
        <w:rPr>
          <w:szCs w:val="20"/>
        </w:rPr>
        <w:t>Pondererò attentamente i rigori della divina giustizia, la quale senza dubbio non risparmierà quelli che abusano de’ doni della natura e della grazia. Questi tali devono grandemente paventare i divini giudizi, la morte, il purgatorio, l’inferno. Risveglierò adunque la mia pigrizia ed infingardaggine, replicando con frequenza queste parole: Ecco che ogni giorno me ne vo morendo; a che mi gioverà la primogenitura e l’abbondanza dei beni presenti e quanto v’ha di bello al mondo? Meglio è che io disprezzi ogni cosa, e vivendo nel timore filiale di Dio, sotto l’osservanza de’ divini precetti, io mi applichi a crescere in spirito, ed a procurarmi i beni della vita futura.</w:t>
      </w:r>
    </w:p>
    <w:p>
      <w:pPr>
        <w:pStyle w:val="Normal"/>
        <w:rPr>
          <w:szCs w:val="20"/>
        </w:rPr>
      </w:pPr>
      <w:r>
        <w:rPr>
          <w:szCs w:val="20"/>
        </w:rPr>
        <w:t>Contemplerò l’infinita potenza, sapienza e bontà di Dio, attributi che risplendono mirabilmente nella vita, passione e morte del nostro Salvatore, e nell’eminente santità della Beata Vergine nostra Signora, e nelle perfezioni dei fedeli servi di Dio che noi dobbiamo imitare. Di là passando al paradiso, ammirerò la sua gloria, la perpetua felicità dei beati, e come la SS. Trinità manifesta la grandezza dei suoi attributi coi premi, che fanno beati quei felici abitatori.</w:t>
      </w:r>
    </w:p>
    <w:p>
      <w:pPr>
        <w:pStyle w:val="Normal"/>
        <w:rPr>
          <w:szCs w:val="20"/>
        </w:rPr>
      </w:pPr>
      <w:r>
        <w:rPr>
          <w:szCs w:val="20"/>
        </w:rPr>
        <w:t xml:space="preserve">Mi addormenterò infine nell’amore della sola ed unica bontà di Dio: la gusterò, se posso, in se medesima, e non solamente ne’ suoi effetti; berrò quest’acqua di vita, non già con i vasi delle creature, ma al fonte medesimo: gusterò quanto sia buona in sè, buona a sè, buona per se medesima, questa adorabile Maestà, essendo la bontà medesima, tutta bontà, eterna, indeficiente, incomprensibile. O Signore, dirò, tu solo sei buono per natura e per essenza, tu solo sei necessariamente buono; le creature tutte non sono buone, se non perchè sono partecipazione della infinità bontà tua. </w:t>
      </w:r>
    </w:p>
    <w:p>
      <w:pPr>
        <w:pStyle w:val="Heading3"/>
        <w:rPr/>
      </w:pPr>
      <w:r>
        <w:rPr>
          <w:rStyle w:val="Corpodeltesto8Noncorsivo"/>
          <w:rFonts w:eastAsia="MS Mincho;ＭＳ 明朝" w:cs="Cambria" w:ascii="Cambria" w:hAnsi="Cambria"/>
          <w:i w:val="false"/>
          <w:sz w:val="20"/>
          <w:szCs w:val="20"/>
        </w:rPr>
        <w:t>IV.</w:t>
      </w:r>
      <w:r>
        <w:rPr>
          <w:rStyle w:val="Corpodeltesto8Noncorsivo"/>
          <w:rFonts w:eastAsia="MS Mincho;ＭＳ 明朝" w:cs="Cambria" w:ascii="Cambria" w:hAnsi="Cambria"/>
          <w:sz w:val="20"/>
          <w:szCs w:val="20"/>
        </w:rPr>
        <w:t xml:space="preserve"> </w:t>
      </w:r>
      <w:r>
        <w:rPr>
          <w:lang w:bidi="it-IT"/>
        </w:rPr>
        <w:t>La santa Comunione.</w:t>
      </w:r>
    </w:p>
    <w:p>
      <w:pPr>
        <w:pStyle w:val="Normal"/>
        <w:rPr/>
      </w:pPr>
      <w:r>
        <w:rPr>
          <w:szCs w:val="20"/>
        </w:rPr>
        <w:t xml:space="preserve">1. Quando </w:t>
      </w:r>
      <w:r>
        <w:rPr>
          <w:rStyle w:val="Corpodeltesto3Corsivo"/>
          <w:rFonts w:eastAsia="MS Mincho;ＭＳ 明朝" w:cs="Cambria"/>
          <w:b w:val="false"/>
          <w:i w:val="false"/>
          <w:sz w:val="20"/>
          <w:szCs w:val="20"/>
        </w:rPr>
        <w:t>vedrò</w:t>
      </w:r>
      <w:r>
        <w:rPr>
          <w:szCs w:val="20"/>
        </w:rPr>
        <w:t xml:space="preserve"> da lontano una chiesa, la saluterò con quel versetto di Davide: Vi saluto, o chiesa santa, le cui porte sono state più amate da Dio, che tutti i tabernacoli di Giacobbe. Indi considererò l’antico tempio, e facendo confronto, vedrò quanto più augusta è la minima delle nostre chiese di quello che fosse il tempio di Salomone, perchè sopra i nostri altari si offerisce il vero Agnello di Dio per ostia pacifica dei nostri peccati. Se non potrò entrare in chiesa, adorerò da lontano il SS. Sacramento, anche con qualche atto esteriore, levando il mio cappello e piegando le ginocchia se la chiesa è vicina, senza badare a ciò che mi diranno i miei compagni.</w:t>
      </w:r>
    </w:p>
    <w:p>
      <w:pPr>
        <w:pStyle w:val="Normal"/>
        <w:rPr>
          <w:szCs w:val="20"/>
        </w:rPr>
      </w:pPr>
      <w:r>
        <w:rPr>
          <w:szCs w:val="20"/>
        </w:rPr>
        <w:t>Mi comunicherò più spesso che potrò, secondo il parere del confessore, ed almeno non lascerò passare le domeniche senza mangiare questo pane azimo, vero pane del cielo; poiché, come potrebbe essere per me la domenica vero giorno di riposo, se non potessi ricevere l’Autore del mio eterno riposo?</w:t>
      </w:r>
    </w:p>
    <w:p>
      <w:pPr>
        <w:pStyle w:val="Normal"/>
        <w:rPr>
          <w:szCs w:val="20"/>
        </w:rPr>
      </w:pPr>
      <w:r>
        <w:rPr>
          <w:szCs w:val="20"/>
        </w:rPr>
        <w:t>La vigilia del giorno della comunione scaccerò dalla mia casa, cioè dalla mia coscienza, tutte le immondizie dei miei peccati, con una accurata confessione, nel far la quale, userò tutta la necessaria diligenza per non essere poi molestato da scrupoli; ed all’incontro lascerò da parte le cose inutili, vane ed inopportune.</w:t>
      </w:r>
    </w:p>
    <w:p>
      <w:pPr>
        <w:pStyle w:val="Normal"/>
        <w:rPr>
          <w:szCs w:val="20"/>
        </w:rPr>
      </w:pPr>
      <w:r>
        <w:rPr>
          <w:szCs w:val="20"/>
        </w:rPr>
        <w:t>Se mi sveglio la notte, rallegrerò l’anima mia dicendo per consolarla dagli orrori notturni che mi molestano: Anima mia, perchè sei tu malinconica, e perchè ti conturbi? Ecco che viene il tuo sposo, la tua gioia, il tuo salvatore, andiamogli incontro con una santa allegrezza e con un’amorosa confidenza.</w:t>
      </w:r>
    </w:p>
    <w:p>
      <w:pPr>
        <w:pStyle w:val="Normal"/>
        <w:rPr/>
      </w:pPr>
      <w:r>
        <w:rPr>
          <w:szCs w:val="20"/>
        </w:rPr>
        <w:t xml:space="preserve">Venuto il giorno mediterò la grandezza di Dio e la mia bassezza, e con cuore umilmente allegro canterò con la santa Chiesa: </w:t>
      </w:r>
      <w:r>
        <w:rPr>
          <w:rStyle w:val="Corpodeltesto2Corsivo"/>
          <w:rFonts w:eastAsia="MS Mincho;ＭＳ 明朝" w:cs="Cambria"/>
          <w:sz w:val="20"/>
          <w:szCs w:val="20"/>
        </w:rPr>
        <w:t xml:space="preserve">O ammirabil cosa! Il povero e vii servitore alloggia il suo Signore, e lo riceve e lo mangia </w:t>
      </w:r>
      <w:r>
        <w:rPr>
          <w:szCs w:val="20"/>
        </w:rPr>
        <w:t>(Inno del SS. Sacram.). Sopra di ciò farò vari atti di fede e di confidenza, meditando quelle parole del santo Evangelo: Se qualcuno mangia di questo pane, vivrà in eterno.</w:t>
      </w:r>
    </w:p>
    <w:p>
      <w:pPr>
        <w:pStyle w:val="Normal"/>
        <w:rPr/>
      </w:pPr>
      <w:r>
        <w:rPr>
          <w:szCs w:val="20"/>
        </w:rPr>
        <w:t xml:space="preserve">Avendo ricevuto il SS. Sacramento, darò tutto me stesso a colui che ha dato tutto se stesso per me. Non avrò più affetto alcuno per cosa veruna, sì del cielo che della terra, dicendo: </w:t>
      </w:r>
      <w:r>
        <w:rPr>
          <w:rStyle w:val="Corpodeltesto2Corsivo"/>
          <w:rFonts w:eastAsia="MS Mincho;ＭＳ 明朝" w:cs="Cambria"/>
          <w:sz w:val="20"/>
          <w:szCs w:val="20"/>
        </w:rPr>
        <w:t>Che cosa voglio io in cielo e che mi resta da desiderare in terra, se ho il mio Dio, che è il mio tutto?</w:t>
      </w:r>
      <w:r>
        <w:rPr>
          <w:szCs w:val="20"/>
        </w:rPr>
        <w:t xml:space="preserve"> Io gli dirò semplicemente, riverentemente e confidentemente tutto ciò che il suo amore mi suggerirà, e mi risolverò di vivere secondo la santa volontà del Signore, che mi nutrisce colla sua propria carne.</w:t>
      </w:r>
    </w:p>
    <w:p>
      <w:pPr>
        <w:pStyle w:val="Normal"/>
        <w:rPr>
          <w:szCs w:val="20"/>
        </w:rPr>
      </w:pPr>
      <w:r>
        <w:rPr>
          <w:szCs w:val="20"/>
        </w:rPr>
        <w:t>Quando mi sentirò arido e secco nella santa comunione, mi servirò dell’esempio dei poveri quando hanno freddo, perchè non avendo da far fuoco, camminano e fanno esercizio per riscaldarsi. Raddoppierò le mie orazioni, e la lettura di qualche trattato del SS. Sacramento da me umilissimamente e con ferma fede adorato. Iddio sia benedetto.</w:t>
      </w:r>
    </w:p>
    <w:p>
      <w:pPr>
        <w:pStyle w:val="Heading3"/>
        <w:rPr/>
      </w:pPr>
      <w:r>
        <w:rPr>
          <w:rStyle w:val="Corpodeltesto96ptNoncorsivo"/>
          <w:rFonts w:eastAsia="MS Mincho;ＭＳ 明朝" w:cs="Cambria" w:ascii="Cambria" w:hAnsi="Cambria"/>
          <w:b w:val="false"/>
          <w:i w:val="false"/>
          <w:sz w:val="20"/>
          <w:szCs w:val="20"/>
        </w:rPr>
        <w:t xml:space="preserve">V. </w:t>
      </w:r>
      <w:r>
        <w:rPr>
          <w:lang w:bidi="it-IT"/>
        </w:rPr>
        <w:t>Regole per la conversazione.</w:t>
      </w:r>
    </w:p>
    <w:p>
      <w:pPr>
        <w:pStyle w:val="Normal"/>
        <w:rPr>
          <w:szCs w:val="20"/>
        </w:rPr>
      </w:pPr>
      <w:r>
        <w:rPr>
          <w:szCs w:val="20"/>
        </w:rPr>
        <w:t>Prima di tutto devo distinguere tra conversazione ed incontro: l’incontro viene a caso, e la conversazione avviene per elezione. Nell’incontro per lo più la compagnia non è durevole, non grande la familiarità che si usa, onde non ingenera troppa affezione; ma nelle conversazioni si usano confidenze, si va spesso a visitare quelle persone che si scelsero per avere con loro qualche soave trattenimento.</w:t>
      </w:r>
    </w:p>
    <w:p>
      <w:pPr>
        <w:pStyle w:val="Normal"/>
        <w:rPr>
          <w:szCs w:val="20"/>
        </w:rPr>
      </w:pPr>
      <w:r>
        <w:rPr>
          <w:szCs w:val="20"/>
        </w:rPr>
        <w:t>Negli incontri non dimostrerò giammai avversione a chichessia; poiché questo fa passar l’uomo come persona orgogliosa, arrogante, severa, satirica, sindacatrice. Mi guarderò anche dalla troppa famigliarità, fosse pure colle persone domestiche, perchè questo dagli altri potrebbe essere attribuito a leggerezza. Non mi prenderò libertà di fare o dire cosa che non sia ben regolata, per non comparire insolente o senza moderazione. Starò attento per non offendere con parole o con motti piccanti e mordaci o di disprezzo il mio prossimo, essendo sproposito pretendere di disprezzare o deridere chichessia, senza incorrere l’odio di chi non ha motivo di sopportarci. Onorerò ognuno in particolare, osserverò la modestia, parlerò poco e bene, affinchè la compagnia parta edificata dal mio incontro anziché annoiata. Se rincontro è breve, e che qualcuno abbia già incominciato a parlare, il meglio sarà di non far altro che salutare la compagnia e tenermi con un contegno nè austero nè malinconico, ma bensì modesto ed onestamente libero.</w:t>
      </w:r>
    </w:p>
    <w:p>
      <w:pPr>
        <w:pStyle w:val="Normal"/>
        <w:rPr/>
      </w:pPr>
      <w:r>
        <w:rPr>
          <w:szCs w:val="20"/>
        </w:rPr>
        <w:t xml:space="preserve">Quanto alla conversazione, sarà questa con poche ed onorate persone, essendo troppo malagevole di riuscire, in compagnia di molti, a non imparare il vizio dagli empi. Osserverò particolarmente questo precetto: </w:t>
      </w:r>
      <w:r>
        <w:rPr>
          <w:rStyle w:val="Corpodeltesto2Corsivo"/>
          <w:rFonts w:eastAsia="MS Mincho;ＭＳ 明朝" w:cs="Cambria"/>
          <w:sz w:val="20"/>
          <w:szCs w:val="20"/>
        </w:rPr>
        <w:t>Amico di tutti, familiare di pochi.</w:t>
      </w:r>
      <w:r>
        <w:rPr>
          <w:szCs w:val="20"/>
        </w:rPr>
        <w:t xml:space="preserve"> Benché dovrò usare giudizio e prudenza anche in questo, perchè non vi è regola così generale, che non abbia le sue eccezioni, eccettuata questa: </w:t>
      </w:r>
      <w:r>
        <w:rPr>
          <w:rStyle w:val="Corpodeltesto2Corsivo"/>
          <w:rFonts w:eastAsia="MS Mincho;ＭＳ 明朝" w:cs="Cambria"/>
          <w:sz w:val="20"/>
          <w:szCs w:val="20"/>
        </w:rPr>
        <w:t>Nulla contro Dio,</w:t>
      </w:r>
      <w:r>
        <w:rPr>
          <w:szCs w:val="20"/>
        </w:rPr>
        <w:t xml:space="preserve"> fondamento di tutte le altre. Nella conversazione adunque sarò libero senza austerità, modesto senza insolenza, dolce senza affettazione, docile senza contraddire, fuorché non lo volesse la ragione, cordiale senza dissimulazione; e perchè gli uomini si compiacciono di conoscere quelli coi quali trattano, converrà aprirsi più o meno secondo le compagnie.</w:t>
      </w:r>
    </w:p>
    <w:p>
      <w:pPr>
        <w:pStyle w:val="Normal"/>
        <w:rPr>
          <w:szCs w:val="20"/>
        </w:rPr>
      </w:pPr>
      <w:r>
        <w:rPr>
          <w:szCs w:val="20"/>
        </w:rPr>
        <w:t>Essendo, non di rado, necessario di conversare con persone di qualità differenti, devo ricordarmi che con alcuni non dovrò parlare che delle cose richieste, con altri di cose buone, con altri di indifferenti, ma con niuno di cose cattive. Co’ superiori di età, di professione, di autorità, discorrerò solo delle cose sopra le quali sarò interrogato. Con uguali, di cose buone; cogli inferiori parlerò anche di cose indifferenti. Quanto alle cose cattive, ai difetti di animo e di corpo, o cose ributtanti, non conviene giammai scoprirle a chichessia; poiché queste cose non possono che offendere gli occhi di chi le vede, e rendere deforme l’uomo che le ha. Di fatto i grandi non ammirano che le cose squisite e ricercate; le quali poi dagli uguali sarebbero attribuite a troppa affettazione, e dagl’inferiori a troppa gravità. Alcuni spiriti melanconici si compiacciono di conoscere i vizi degli altri; ma a questi devono nascondersi anche più, come quelli i quali avendo più forte l’impressione, non si persuadono poi di nulla; filosoferebbero dieci anni sopra la minima imperfezione. E poi a che effetto loro scoprire i nostri mancamenti? Troppo si veggono e discoprono da sé. È bene confessarli, non già manifestarli agli altri. Tutto questo deve intendersi con discrezione, essendo cosa buona il sapersi accomodare alla varietà delle compagnie, purché si faccia senza pregiudizio della virtù.</w:t>
      </w:r>
    </w:p>
    <w:p>
      <w:pPr>
        <w:pStyle w:val="Normal"/>
        <w:rPr>
          <w:szCs w:val="20"/>
        </w:rPr>
      </w:pPr>
      <w:r>
        <w:rPr>
          <w:szCs w:val="20"/>
        </w:rPr>
        <w:t>Se avrò a conversare con persone libere, insolenti, o melanconiche, userò questa precauzione: agl’insolenti m’asconderò del tutto; con le libere, purché temano Dio, mi discoprirò tutto affatto e parlerò loro col cuore alla mano. Colle melanconiche starò, come si suol dire, alla finestra: cioè mi mostrerò, ma solo in parte: mi mostrerò perchè queste sono grandemente curiose d’investigare i cuori degli uomini, e se si sta in riserbo, entran in sospetto; e mi nasconderò anche in parte, perchè, per esser soggetto ad osservar troppo da vicino chi le frequenta, sogliono notare troppo le condizioni di chi con loro conversa, e filosofare troppo sopra di loro.</w:t>
      </w:r>
    </w:p>
    <w:p>
      <w:pPr>
        <w:pStyle w:val="Normal"/>
        <w:rPr>
          <w:szCs w:val="20"/>
        </w:rPr>
      </w:pPr>
      <w:r>
        <w:rPr>
          <w:szCs w:val="20"/>
        </w:rPr>
        <w:t>Se la necessità mi obbliga a conversare coi grandi, starò come al fuoco; cioè mi accosterò, ma non troppo da vicino, e starò alla loro presenza con singolare modestia, accompagnata però da una onesta libertà. I grandi vogliono sempre essere amati e stimati; l’amore genera la libertà, e la riverenza genera la modestia. Il rispetto però deve stare al disopra. Con gli uguali sarò ugualmente libero che rispettoso. Cogli inferiori la libertà deve essere superiore alla riverenza.</w:t>
      </w:r>
    </w:p>
    <w:p>
      <w:pPr>
        <w:pStyle w:val="Normal"/>
        <w:rPr/>
      </w:pPr>
      <w:r>
        <w:rPr>
          <w:szCs w:val="20"/>
        </w:rPr>
        <w:t>Questo regolamento era scritto in latino e sottoscritto:</w:t>
      </w:r>
      <w:r>
        <w:rPr>
          <w:rStyle w:val="Corpodeltesto4Noncorsivo"/>
          <w:rFonts w:eastAsia="MS Mincho;ＭＳ 明朝" w:cs="Cambria"/>
          <w:sz w:val="20"/>
          <w:szCs w:val="20"/>
        </w:rPr>
        <w:t xml:space="preserve"> </w:t>
      </w:r>
      <w:r>
        <w:rPr>
          <w:rStyle w:val="Corpodeltesto47ptNoncorsivoMaiuscoletto"/>
          <w:rFonts w:eastAsia="MS Mincho;ＭＳ 明朝" w:cs="Cambria"/>
          <w:sz w:val="20"/>
          <w:szCs w:val="20"/>
        </w:rPr>
        <w:t xml:space="preserve">Francesco dì Sales </w:t>
      </w:r>
      <w:r>
        <w:rPr>
          <w:rStyle w:val="Corpodeltesto4Noncorsivo"/>
          <w:rFonts w:eastAsia="MS Mincho;ＭＳ 明朝" w:cs="Cambria"/>
          <w:sz w:val="20"/>
          <w:szCs w:val="20"/>
        </w:rPr>
        <w:t xml:space="preserve">studente di legge in Padova. </w:t>
      </w:r>
      <w:r>
        <w:rPr>
          <w:szCs w:val="20"/>
        </w:rPr>
        <w:t>Se lo trascrisse in principio ed in fine del libro di preghiere che adoperava ogni giorno per poterlo avere più continuamente sotto</w:t>
      </w:r>
    </w:p>
    <w:p>
      <w:pPr>
        <w:pStyle w:val="Normal"/>
        <w:rPr>
          <w:szCs w:val="20"/>
        </w:rPr>
      </w:pPr>
      <w:r>
        <w:rPr>
          <w:szCs w:val="20"/>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AppleMyungjo">
    <w:charset w:val="01"/>
    <w:family w:val="auto"/>
    <w:pitch w:val="variable"/>
  </w:font>
  <w:font w:name="Lucida Grande">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6381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25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Mi servii specialmente di S. AJuFonso, Opuscoli relativi allo Stato Religioso e La Monaca Santa; di S. Francesco di Sales, Trattenimenti Spirituali; di S. Bonaventura, Specchio della Disciplina e Istruzione dei Novizi; del P. Gaspare da Montesanto, Il novello Religioso Francescano; del Cormier, Istruzione ai novizi Domenicani; del P. Sawt-Jure, L'Homme Religieux; </w:t>
      </w:r>
      <w:r>
        <w:rPr>
          <w:sz w:val="18"/>
          <w:szCs w:val="18"/>
        </w:rPr>
        <w:t>di Mona. Gay, Della vita e delle virt</w:t>
      </w:r>
      <w:r>
        <w:rPr>
          <w:sz w:val="18"/>
          <w:szCs w:val="18"/>
        </w:rPr>
        <w:t xml:space="preserve">ù </w:t>
      </w:r>
      <w:r>
        <w:rPr>
          <w:sz w:val="18"/>
          <w:szCs w:val="18"/>
        </w:rPr>
        <w:t>cristiane nello stalo</w:t>
      </w:r>
      <w:r>
        <w:rPr>
          <w:sz w:val="18"/>
          <w:szCs w:val="18"/>
        </w:rPr>
        <w:t xml:space="preserve"> Religioso; del Leguay, La via della perfezione nello stato Religioso; del Sani, Catechismo di Perfezione; dello Scaramelli, Direttorio Ascetico; del P. Lancizio; del Petit lime des novices; del Gautrelet; del Maignin; </w:t>
      </w:r>
      <w:r>
        <w:rPr>
          <w:sz w:val="18"/>
          <w:szCs w:val="18"/>
        </w:rPr>
        <w:t>del Cotel; del Berthier; nonch</w:t>
      </w:r>
      <w:r>
        <w:rPr>
          <w:sz w:val="18"/>
          <w:szCs w:val="18"/>
        </w:rPr>
        <w:t>è</w:t>
      </w:r>
      <w:r>
        <w:rPr>
          <w:sz w:val="18"/>
          <w:szCs w:val="18"/>
        </w:rPr>
        <w:t xml:space="preserve"> del Buix; del Narve</w:t>
      </w:r>
      <w:r>
        <w:rPr>
          <w:sz w:val="18"/>
          <w:szCs w:val="18"/>
        </w:rPr>
        <w:t>gna; del Battandier; del Ferraris; del Wermersb; del Piati Montani, e di vari altri.</w:t>
      </w:r>
    </w:p>
    <w:p>
      <w:pPr>
        <w:pStyle w:val="Footnote"/>
        <w:rPr>
          <w:sz w:val="18"/>
          <w:szCs w:val="18"/>
        </w:rPr>
      </w:pPr>
      <w:r>
        <w:rPr>
          <w:sz w:val="18"/>
          <w:szCs w:val="18"/>
        </w:rPr>
      </w:r>
    </w:p>
  </w:footnote>
  <w:footnote w:id="3">
    <w:p>
      <w:pPr>
        <w:pStyle w:val="Normal"/>
        <w:rPr/>
      </w:pPr>
      <w:r>
        <w:rPr>
          <w:rStyle w:val="FootnoteCharacters"/>
        </w:rPr>
        <w:footnoteRef/>
      </w:r>
      <w:r>
        <w:rPr>
          <w:sz w:val="18"/>
          <w:szCs w:val="18"/>
        </w:rPr>
        <w:t xml:space="preserve"> </w:t>
      </w:r>
      <w:r>
        <w:rPr>
          <w:sz w:val="18"/>
          <w:szCs w:val="18"/>
        </w:rPr>
        <w:t>« Si vis perlectus esse, vade, vende quae habes, et da pauperibus... et veni, secrnere me »(Matteo, XTX. 21).</w:t>
      </w:r>
    </w:p>
    <w:p>
      <w:pPr>
        <w:pStyle w:val="Footnote"/>
        <w:rPr>
          <w:sz w:val="18"/>
          <w:szCs w:val="18"/>
        </w:rPr>
      </w:pPr>
      <w:r>
        <w:rPr>
          <w:sz w:val="18"/>
          <w:szCs w:val="18"/>
        </w:rPr>
      </w:r>
    </w:p>
  </w:footnote>
  <w:footnote w:id="4">
    <w:p>
      <w:pPr>
        <w:pStyle w:val="Normal"/>
        <w:rPr/>
      </w:pPr>
      <w:r>
        <w:rPr>
          <w:rStyle w:val="FootnoteCharacters"/>
        </w:rPr>
        <w:footnoteRef/>
      </w:r>
      <w:r>
        <w:rPr>
          <w:sz w:val="18"/>
          <w:szCs w:val="18"/>
        </w:rPr>
        <w:t xml:space="preserve"> </w:t>
      </w:r>
      <w:r>
        <w:rPr>
          <w:sz w:val="18"/>
          <w:szCs w:val="18"/>
        </w:rPr>
        <w:t>Ego ero merces tua magna nimis (Gen XV, 1).</w:t>
      </w:r>
    </w:p>
    <w:p>
      <w:pPr>
        <w:pStyle w:val="Footnote"/>
        <w:rPr>
          <w:sz w:val="18"/>
          <w:szCs w:val="18"/>
        </w:rPr>
      </w:pPr>
      <w:r>
        <w:rPr>
          <w:sz w:val="18"/>
          <w:szCs w:val="18"/>
        </w:rPr>
      </w:r>
    </w:p>
  </w:footnote>
  <w:footnote w:id="5">
    <w:p>
      <w:pPr>
        <w:pStyle w:val="Normal"/>
        <w:rPr/>
      </w:pPr>
      <w:r>
        <w:rPr>
          <w:rStyle w:val="FootnoteCharacters"/>
        </w:rPr>
        <w:footnoteRef/>
      </w:r>
      <w:r>
        <w:rPr>
          <w:sz w:val="18"/>
          <w:szCs w:val="18"/>
        </w:rPr>
        <w:t xml:space="preserve"> </w:t>
      </w:r>
      <w:r>
        <w:rPr>
          <w:sz w:val="18"/>
          <w:szCs w:val="18"/>
        </w:rPr>
        <w:t>»</w:t>
      </w:r>
      <w:r>
        <w:rPr>
          <w:sz w:val="18"/>
          <w:szCs w:val="18"/>
        </w:rPr>
        <w:t>Aceipe puerum iBtum et nutr</w:t>
      </w:r>
      <w:r>
        <w:rPr>
          <w:sz w:val="18"/>
          <w:szCs w:val="18"/>
        </w:rPr>
        <w:t>ì</w:t>
      </w:r>
      <w:r>
        <w:rPr>
          <w:sz w:val="18"/>
          <w:szCs w:val="18"/>
        </w:rPr>
        <w:t xml:space="preserve"> mini: ego dato</w:t>
      </w:r>
      <w:r>
        <w:rPr>
          <w:sz w:val="18"/>
          <w:szCs w:val="18"/>
        </w:rPr>
        <w:t xml:space="preserve"> tibi mercedem tnam »(Esodo, II, 9).</w:t>
      </w:r>
    </w:p>
  </w:footnote>
  <w:footnote w:id="6">
    <w:p>
      <w:pPr>
        <w:pStyle w:val="Normal"/>
        <w:rPr/>
      </w:pPr>
      <w:r>
        <w:rPr>
          <w:rStyle w:val="FootnoteCharacters"/>
        </w:rPr>
        <w:footnoteRef/>
      </w:r>
      <w:r>
        <w:rPr>
          <w:sz w:val="18"/>
          <w:szCs w:val="18"/>
        </w:rPr>
        <w:t xml:space="preserve"> </w:t>
      </w:r>
      <w:r>
        <w:rPr>
          <w:sz w:val="18"/>
          <w:szCs w:val="18"/>
        </w:rPr>
        <w:t>« Sinite parvulos venire ad me, et ne prohibUeTitis eoa, talium enim est regnimi Dei » (Marco, X, 14). Amen dico vobis: Quamdiu lecistis uni ex bis fratribus meis minimis, miai fecistis ‚ñ† (Matteo, XXV, 40).</w:t>
      </w:r>
    </w:p>
  </w:footnote>
  <w:footnote w:id="7">
    <w:p>
      <w:pPr>
        <w:pStyle w:val="Normal"/>
        <w:rPr/>
      </w:pPr>
      <w:r>
        <w:rPr>
          <w:rStyle w:val="FootnoteCharacters"/>
        </w:rPr>
        <w:footnoteRef/>
      </w:r>
      <w:r>
        <w:rPr>
          <w:sz w:val="18"/>
          <w:szCs w:val="18"/>
        </w:rPr>
        <w:t xml:space="preserve"> </w:t>
      </w:r>
      <w:r>
        <w:rPr>
          <w:sz w:val="18"/>
          <w:szCs w:val="18"/>
        </w:rPr>
        <w:t xml:space="preserve">« Adolescena iuxta viam suam, etiam cura senuerit, non recedet ab e» (Prov., XXII, 6). Ossa </w:t>
      </w:r>
      <w:r>
        <w:rPr>
          <w:sz w:val="18"/>
          <w:szCs w:val="18"/>
        </w:rPr>
        <w:t>eins {mplebtmtnr viti</w:t>
      </w:r>
      <w:r>
        <w:rPr>
          <w:sz w:val="18"/>
          <w:szCs w:val="18"/>
        </w:rPr>
        <w:t>ì</w:t>
      </w:r>
      <w:r>
        <w:rPr>
          <w:sz w:val="18"/>
          <w:szCs w:val="18"/>
        </w:rPr>
        <w:t xml:space="preserve">s </w:t>
      </w:r>
      <w:r>
        <w:rPr>
          <w:sz w:val="18"/>
          <w:szCs w:val="18"/>
        </w:rPr>
        <w:t xml:space="preserve"> </w:t>
      </w:r>
      <w:r>
        <w:rPr>
          <w:sz w:val="18"/>
          <w:szCs w:val="18"/>
        </w:rPr>
        <w:t xml:space="preserve">adolescenfciae cius </w:t>
      </w:r>
      <w:r>
        <w:rPr>
          <w:sz w:val="18"/>
          <w:szCs w:val="18"/>
        </w:rPr>
        <w:t xml:space="preserve">» </w:t>
      </w:r>
      <w:r>
        <w:rPr>
          <w:sz w:val="18"/>
          <w:szCs w:val="18"/>
        </w:rPr>
        <w:t>{Qiobbr,</w:t>
      </w:r>
      <w:r>
        <w:rPr>
          <w:sz w:val="18"/>
          <w:szCs w:val="18"/>
        </w:rPr>
        <w:t xml:space="preserve"> XX, 11).</w:t>
      </w:r>
    </w:p>
  </w:footnote>
  <w:footnote w:id="8">
    <w:p>
      <w:pPr>
        <w:pStyle w:val="Normal"/>
        <w:rPr/>
      </w:pPr>
      <w:r>
        <w:rPr>
          <w:rStyle w:val="FootnoteCharacters"/>
        </w:rPr>
        <w:footnoteRef/>
      </w:r>
      <w:r>
        <w:rPr>
          <w:sz w:val="18"/>
          <w:szCs w:val="18"/>
        </w:rPr>
        <w:t xml:space="preserve"> </w:t>
      </w:r>
      <w:r>
        <w:rPr>
          <w:sz w:val="18"/>
          <w:szCs w:val="18"/>
        </w:rPr>
        <w:t>« Qui ad lustitlam erudiunt multos, fulgebunt quasi stellae in perpetuas aeternitates &gt; (Daw., XII, 3).</w:t>
      </w:r>
    </w:p>
    <w:p>
      <w:pPr>
        <w:pStyle w:val="Footnote"/>
        <w:rPr>
          <w:rFonts w:eastAsia="Cambria" w:cs="Cambria"/>
          <w:sz w:val="18"/>
          <w:szCs w:val="18"/>
        </w:rPr>
      </w:pPr>
      <w:r>
        <w:rPr>
          <w:rFonts w:eastAsia="Cambria" w:cs="Cambria"/>
          <w:sz w:val="18"/>
          <w:szCs w:val="18"/>
        </w:rPr>
        <w:t xml:space="preserve"> </w:t>
      </w:r>
    </w:p>
  </w:footnote>
  <w:footnote w:id="9">
    <w:p>
      <w:pPr>
        <w:pStyle w:val="Footnote"/>
        <w:rPr/>
      </w:pPr>
      <w:r>
        <w:rPr>
          <w:rStyle w:val="FootnoteCharacters"/>
        </w:rPr>
        <w:footnoteRef/>
      </w:r>
      <w:r>
        <w:rPr>
          <w:sz w:val="18"/>
          <w:szCs w:val="18"/>
        </w:rPr>
        <w:t xml:space="preserve"> </w:t>
      </w:r>
      <w:r>
        <w:rPr>
          <w:sz w:val="18"/>
          <w:szCs w:val="18"/>
        </w:rPr>
        <w:t>« Qui fecerit et doouerit, liic magnus vooaMtar In regno caelorum ‚(Matteo, V, 19).</w:t>
      </w:r>
    </w:p>
  </w:footnote>
  <w:footnote w:id="10">
    <w:p>
      <w:pPr>
        <w:pStyle w:val="Footnote"/>
        <w:rPr/>
      </w:pPr>
      <w:r>
        <w:rPr>
          <w:rStyle w:val="FootnoteCharacters"/>
        </w:rPr>
        <w:footnoteRef/>
      </w:r>
      <w:r>
        <w:rPr>
          <w:sz w:val="18"/>
          <w:szCs w:val="18"/>
        </w:rPr>
        <w:t xml:space="preserve"> </w:t>
      </w:r>
      <w:r>
        <w:rPr>
          <w:sz w:val="18"/>
          <w:szCs w:val="18"/>
        </w:rPr>
        <w:t>« Meb'or est dies una in atriis tuis super millia » Salmi, LXXXIII).</w:t>
      </w:r>
    </w:p>
  </w:footnote>
  <w:footnote w:id="11">
    <w:p>
      <w:pPr>
        <w:pStyle w:val="Footnote"/>
        <w:rPr/>
      </w:pPr>
      <w:r>
        <w:rPr>
          <w:rStyle w:val="FootnoteCharacters"/>
        </w:rPr>
        <w:footnoteRef/>
      </w:r>
      <w:r>
        <w:rPr>
          <w:sz w:val="18"/>
          <w:szCs w:val="18"/>
        </w:rPr>
        <w:t xml:space="preserve"> </w:t>
      </w:r>
      <w:r>
        <w:rPr>
          <w:sz w:val="18"/>
          <w:szCs w:val="18"/>
        </w:rPr>
        <w:t>« Beati qui habitant in domo tua, Domine.</w:t>
      </w:r>
    </w:p>
  </w:footnote>
  <w:footnote w:id="12">
    <w:p>
      <w:pPr>
        <w:pStyle w:val="Footnote"/>
        <w:rPr/>
      </w:pPr>
      <w:r>
        <w:rPr>
          <w:rStyle w:val="FootnoteCharacters"/>
        </w:rPr>
        <w:footnoteRef/>
      </w:r>
      <w:r>
        <w:rPr>
          <w:sz w:val="18"/>
          <w:szCs w:val="18"/>
        </w:rPr>
        <w:t xml:space="preserve"> </w:t>
      </w:r>
      <w:r>
        <w:rPr>
          <w:sz w:val="18"/>
          <w:szCs w:val="18"/>
        </w:rPr>
        <w:t>« Quam dilecta tabernacnla tua, Domine vir"ntnm. Concupiacit et deficit anima mea in atria Domini</w:t>
      </w:r>
    </w:p>
  </w:footnote>
  <w:footnote w:id="13">
    <w:p>
      <w:pPr>
        <w:pStyle w:val="Footnote"/>
        <w:rPr/>
      </w:pPr>
      <w:r>
        <w:rPr>
          <w:rStyle w:val="FootnoteCharacters"/>
        </w:rPr>
        <w:footnoteRef/>
      </w:r>
      <w:r>
        <w:rPr>
          <w:sz w:val="18"/>
          <w:szCs w:val="18"/>
        </w:rPr>
        <w:t xml:space="preserve"> </w:t>
      </w:r>
      <w:r>
        <w:rPr>
          <w:sz w:val="18"/>
          <w:szCs w:val="18"/>
        </w:rPr>
        <w:t xml:space="preserve">« </w:t>
      </w:r>
      <w:r>
        <w:rPr>
          <w:sz w:val="18"/>
          <w:szCs w:val="18"/>
        </w:rPr>
        <w:t>Venerunt mini omnia "bona par</w:t>
      </w:r>
      <w:r>
        <w:rPr>
          <w:sz w:val="18"/>
          <w:szCs w:val="18"/>
        </w:rPr>
        <w:t>ì</w:t>
      </w:r>
      <w:r>
        <w:rPr>
          <w:sz w:val="18"/>
          <w:szCs w:val="18"/>
        </w:rPr>
        <w:t xml:space="preserve">ter cum Illa </w:t>
      </w:r>
      <w:r>
        <w:rPr>
          <w:sz w:val="18"/>
          <w:szCs w:val="18"/>
        </w:rPr>
        <w:t>» Sap., VII, 11</w:t>
      </w:r>
    </w:p>
  </w:footnote>
  <w:footnote w:id="14">
    <w:p>
      <w:pPr>
        <w:pStyle w:val="Footnote"/>
        <w:rPr/>
      </w:pPr>
      <w:r>
        <w:rPr>
          <w:rStyle w:val="FootnoteCharacters"/>
        </w:rPr>
        <w:footnoteRef/>
      </w:r>
      <w:r>
        <w:rPr>
          <w:sz w:val="18"/>
          <w:szCs w:val="18"/>
        </w:rPr>
        <w:t xml:space="preserve"> </w:t>
      </w:r>
      <w:r>
        <w:rPr>
          <w:sz w:val="18"/>
          <w:szCs w:val="18"/>
        </w:rPr>
        <w:t>Cantemus Domino: gloriose enim magniflcatus est... Fortitudo mea, et laus mea Dominila, et tastila est mini in sahitem: iste Deus meus, et glorificabo eum; Deus patris mei, et exaltabo eum » (Esodo, XV, 1-2).</w:t>
      </w:r>
    </w:p>
  </w:footnote>
  <w:footnote w:id="15">
    <w:p>
      <w:pPr>
        <w:pStyle w:val="Normal"/>
        <w:rPr/>
      </w:pPr>
      <w:r>
        <w:rPr>
          <w:rStyle w:val="FootnoteCharacters"/>
        </w:rPr>
        <w:footnoteRef/>
      </w:r>
      <w:r>
        <w:rPr>
          <w:sz w:val="18"/>
          <w:szCs w:val="18"/>
        </w:rPr>
        <w:t>Incipientibus praemium promittitur, persel’Erantibus autem datur » .</w:t>
      </w:r>
    </w:p>
  </w:footnote>
  <w:footnote w:id="16">
    <w:p>
      <w:pPr>
        <w:pStyle w:val="Normal"/>
        <w:rPr/>
      </w:pPr>
      <w:r>
        <w:rPr>
          <w:rStyle w:val="FootnoteCharacters"/>
        </w:rPr>
        <w:footnoteRef/>
      </w:r>
      <w:r>
        <w:rPr>
          <w:sz w:val="18"/>
          <w:szCs w:val="18"/>
        </w:rPr>
        <w:t xml:space="preserve"> </w:t>
      </w:r>
      <w:r>
        <w:rPr>
          <w:sz w:val="18"/>
          <w:szCs w:val="18"/>
        </w:rPr>
        <w:t>« Multi sunt vocati, pauci vero eleoti ,(MATTEO, XXII, 14).</w:t>
      </w:r>
    </w:p>
  </w:footnote>
  <w:footnote w:id="17">
    <w:p>
      <w:pPr>
        <w:pStyle w:val="Footnote"/>
        <w:rPr/>
      </w:pPr>
      <w:r>
        <w:rPr>
          <w:rStyle w:val="FootnoteCharacters"/>
        </w:rPr>
        <w:footnoteRef/>
      </w:r>
      <w:r>
        <w:rPr>
          <w:sz w:val="18"/>
          <w:szCs w:val="18"/>
        </w:rPr>
        <w:t xml:space="preserve"> </w:t>
      </w:r>
      <w:r>
        <w:rPr>
          <w:sz w:val="18"/>
          <w:szCs w:val="18"/>
        </w:rPr>
        <w:t>« Ex vobis vimis diabolus est  (Giov., VII, 71).</w:t>
      </w:r>
    </w:p>
  </w:footnote>
  <w:footnote w:id="18">
    <w:p>
      <w:pPr>
        <w:pStyle w:val="Normal"/>
        <w:rPr/>
      </w:pPr>
      <w:r>
        <w:rPr>
          <w:rStyle w:val="FootnoteCharacters"/>
        </w:rPr>
        <w:footnoteRef/>
      </w:r>
      <w:r>
        <w:rPr>
          <w:sz w:val="18"/>
          <w:szCs w:val="18"/>
        </w:rPr>
        <w:t>Magna est super nos, magna valde misericordia Dei nostri, quos tam ineffabili spiritus sui virtute, tam inaestimabili dono grratiae suae     eripuit de vana nostra oonversatione buius saeouli » (Serro., 27.De divere. n. 1).</w:t>
      </w:r>
    </w:p>
  </w:footnote>
  <w:footnote w:id="19">
    <w:p>
      <w:pPr>
        <w:pStyle w:val="Normal"/>
        <w:rPr/>
      </w:pPr>
      <w:r>
        <w:rPr>
          <w:rStyle w:val="FootnoteCharacters"/>
        </w:rPr>
        <w:footnoteRef/>
      </w:r>
      <w:r>
        <w:rPr>
          <w:sz w:val="18"/>
          <w:szCs w:val="18"/>
        </w:rPr>
        <w:t xml:space="preserve"> </w:t>
      </w:r>
      <w:r>
        <w:rPr>
          <w:sz w:val="18"/>
          <w:szCs w:val="18"/>
        </w:rPr>
        <w:t>« Fratres, magis satagite ut per bona opera certam vestram vocationem et electionem faciatls haec enim facientes, non peccabitis aliquando » (Pietro, Bp. II, 1, 10).</w:t>
      </w:r>
    </w:p>
    <w:p>
      <w:pPr>
        <w:pStyle w:val="Footnote"/>
        <w:rPr>
          <w:sz w:val="18"/>
          <w:szCs w:val="18"/>
        </w:rPr>
      </w:pPr>
      <w:r>
        <w:rPr>
          <w:sz w:val="18"/>
          <w:szCs w:val="18"/>
        </w:rPr>
      </w:r>
    </w:p>
  </w:footnote>
  <w:footnote w:id="20">
    <w:p>
      <w:pPr>
        <w:pStyle w:val="Footnote"/>
        <w:rPr/>
      </w:pPr>
      <w:r>
        <w:rPr>
          <w:rStyle w:val="FootnoteCharacters"/>
        </w:rPr>
        <w:footnoteRef/>
      </w:r>
      <w:r>
        <w:rPr>
          <w:sz w:val="18"/>
          <w:szCs w:val="18"/>
        </w:rPr>
        <w:t xml:space="preserve"> </w:t>
      </w:r>
      <w:r>
        <w:rPr>
          <w:sz w:val="18"/>
          <w:szCs w:val="18"/>
        </w:rPr>
        <w:t xml:space="preserve">« </w:t>
      </w:r>
      <w:r>
        <w:rPr>
          <w:sz w:val="18"/>
          <w:szCs w:val="18"/>
        </w:rPr>
        <w:t>Si</w:t>
      </w:r>
      <w:r>
        <w:rPr>
          <w:sz w:val="18"/>
          <w:szCs w:val="18"/>
        </w:rPr>
        <w:t xml:space="preserve"> </w:t>
      </w:r>
      <w:r>
        <w:rPr>
          <w:sz w:val="18"/>
          <w:szCs w:val="18"/>
        </w:rPr>
        <w:t>quis</w:t>
      </w:r>
      <w:r>
        <w:rPr>
          <w:sz w:val="18"/>
          <w:szCs w:val="18"/>
        </w:rPr>
        <w:t xml:space="preserve"> </w:t>
      </w:r>
      <w:r>
        <w:rPr>
          <w:sz w:val="18"/>
          <w:szCs w:val="18"/>
        </w:rPr>
        <w:t>putat se rel</w:t>
      </w:r>
      <w:r>
        <w:rPr>
          <w:sz w:val="18"/>
          <w:szCs w:val="18"/>
        </w:rPr>
        <w:t>ì</w:t>
      </w:r>
      <w:r>
        <w:rPr>
          <w:sz w:val="18"/>
          <w:szCs w:val="18"/>
        </w:rPr>
        <w:t>giosum</w:t>
      </w:r>
      <w:r>
        <w:rPr>
          <w:sz w:val="18"/>
          <w:szCs w:val="18"/>
        </w:rPr>
        <w:t xml:space="preserve"> </w:t>
      </w:r>
      <w:r>
        <w:rPr>
          <w:sz w:val="18"/>
          <w:szCs w:val="18"/>
        </w:rPr>
        <w:t>esse,</w:t>
      </w:r>
      <w:r>
        <w:rPr>
          <w:sz w:val="18"/>
          <w:szCs w:val="18"/>
        </w:rPr>
        <w:t xml:space="preserve"> </w:t>
      </w:r>
      <w:r>
        <w:rPr>
          <w:sz w:val="18"/>
          <w:szCs w:val="18"/>
        </w:rPr>
        <w:t>non</w:t>
      </w:r>
      <w:r>
        <w:rPr>
          <w:sz w:val="18"/>
          <w:szCs w:val="18"/>
        </w:rPr>
        <w:t xml:space="preserve"> </w:t>
      </w:r>
      <w:r>
        <w:rPr>
          <w:sz w:val="18"/>
          <w:szCs w:val="18"/>
        </w:rPr>
        <w:t>refpo</w:t>
      </w:r>
      <w:r>
        <w:rPr>
          <w:sz w:val="18"/>
          <w:szCs w:val="18"/>
        </w:rPr>
        <w:t>nans linguam  suam..., huius vana est religio » (I, 26)</w:t>
      </w:r>
    </w:p>
  </w:footnote>
  <w:footnote w:id="21">
    <w:p>
      <w:pPr>
        <w:pStyle w:val="Footnote"/>
        <w:rPr/>
      </w:pPr>
      <w:r>
        <w:rPr>
          <w:rStyle w:val="FootnoteCharacters"/>
        </w:rPr>
        <w:footnoteRef/>
      </w:r>
      <w:r>
        <w:rPr>
          <w:sz w:val="18"/>
          <w:szCs w:val="18"/>
        </w:rPr>
        <w:t xml:space="preserve">« Porro unum est necesaarium » (Luca, X, 42). </w:t>
      </w:r>
    </w:p>
  </w:footnote>
  <w:footnote w:id="22">
    <w:p>
      <w:pPr>
        <w:pStyle w:val="Normal"/>
        <w:rPr/>
      </w:pPr>
      <w:r>
        <w:rPr>
          <w:rStyle w:val="FootnoteCharacters"/>
        </w:rPr>
        <w:footnoteRef/>
      </w:r>
      <w:r>
        <w:rPr>
          <w:sz w:val="18"/>
          <w:szCs w:val="18"/>
        </w:rPr>
        <w:t xml:space="preserve"> </w:t>
      </w:r>
      <w:r>
        <w:rPr>
          <w:sz w:val="18"/>
          <w:szCs w:val="18"/>
        </w:rPr>
        <w:t>« Quid prodest homlni, si mundum universum lucretur, animae vero suae detrimentum patiatur? (Matteo, XVI, 26).</w:t>
      </w:r>
    </w:p>
    <w:p>
      <w:pPr>
        <w:pStyle w:val="Footnote"/>
        <w:rPr>
          <w:sz w:val="18"/>
          <w:szCs w:val="18"/>
        </w:rPr>
      </w:pPr>
      <w:r>
        <w:rPr>
          <w:sz w:val="18"/>
          <w:szCs w:val="18"/>
        </w:rPr>
      </w:r>
    </w:p>
  </w:footnote>
  <w:footnote w:id="23">
    <w:p>
      <w:pPr>
        <w:pStyle w:val="Normal"/>
        <w:rPr/>
      </w:pPr>
      <w:r>
        <w:rPr>
          <w:rStyle w:val="FootnoteCharacters"/>
        </w:rPr>
        <w:footnoteRef/>
      </w:r>
      <w:r>
        <w:rPr>
          <w:sz w:val="18"/>
          <w:szCs w:val="18"/>
        </w:rPr>
        <w:t xml:space="preserve"> </w:t>
      </w:r>
      <w:r>
        <w:rPr>
          <w:sz w:val="18"/>
          <w:szCs w:val="18"/>
        </w:rPr>
        <w:t>« Pone, Domine, custodiam ori meo. et ostinm circumstantiae labiis meis. Non declines cor menni in verba malitiae ‚(Salmi, CXL, 3-4).</w:t>
      </w:r>
    </w:p>
    <w:p>
      <w:pPr>
        <w:pStyle w:val="Footnote"/>
        <w:rPr>
          <w:sz w:val="18"/>
          <w:szCs w:val="18"/>
        </w:rPr>
      </w:pPr>
      <w:r>
        <w:rPr>
          <w:sz w:val="18"/>
          <w:szCs w:val="18"/>
        </w:rPr>
      </w:r>
    </w:p>
  </w:footnote>
  <w:footnote w:id="24">
    <w:p>
      <w:pPr>
        <w:pStyle w:val="Normal"/>
        <w:rPr/>
      </w:pPr>
      <w:r>
        <w:rPr>
          <w:rStyle w:val="FootnoteCharacters"/>
        </w:rPr>
        <w:footnoteRef/>
      </w:r>
      <w:r>
        <w:rPr>
          <w:sz w:val="18"/>
          <w:szCs w:val="18"/>
        </w:rPr>
        <w:t xml:space="preserve"> </w:t>
      </w:r>
      <w:r>
        <w:rPr>
          <w:sz w:val="18"/>
          <w:szCs w:val="18"/>
        </w:rPr>
        <w:t>« Quam terribilis est locus iste! Non est hic » liud nisi domus Dei et porta caeli » {Oen., XXVIII, 17).</w:t>
      </w:r>
    </w:p>
  </w:footnote>
  <w:footnote w:id="25">
    <w:p>
      <w:pPr>
        <w:pStyle w:val="Normal"/>
        <w:rPr/>
      </w:pPr>
      <w:r>
        <w:rPr>
          <w:rStyle w:val="FootnoteCharacters"/>
        </w:rPr>
        <w:footnoteRef/>
      </w:r>
      <w:r>
        <w:rPr>
          <w:sz w:val="18"/>
          <w:szCs w:val="18"/>
        </w:rPr>
        <w:t xml:space="preserve"> </w:t>
      </w:r>
      <w:r>
        <w:rPr>
          <w:sz w:val="18"/>
          <w:szCs w:val="18"/>
        </w:rPr>
        <w:t>« Introibo in domum tuam; adorabo ad temElum sanctum tuum, in timore tuo» (Salmi, V, 8).</w:t>
      </w:r>
    </w:p>
  </w:footnote>
  <w:footnote w:id="26">
    <w:p>
      <w:pPr>
        <w:pStyle w:val="Footnote"/>
        <w:rPr/>
      </w:pPr>
      <w:r>
        <w:rPr>
          <w:rStyle w:val="FootnoteCharacters"/>
        </w:rPr>
        <w:footnoteRef/>
      </w:r>
      <w:r>
        <w:rPr>
          <w:sz w:val="18"/>
          <w:szCs w:val="18"/>
        </w:rPr>
        <w:t xml:space="preserve"> </w:t>
      </w:r>
      <w:r>
        <w:rPr>
          <w:sz w:val="18"/>
          <w:szCs w:val="18"/>
        </w:rPr>
        <w:t>« In cospeotu Angelorum psallam tibi: adorabo id templum sanctum tuum, et confitebor nomini tuo » Salmi, CXXXVII, 2).</w:t>
      </w:r>
    </w:p>
  </w:footnote>
  <w:footnote w:id="27">
    <w:p>
      <w:pPr>
        <w:pStyle w:val="Footnote"/>
        <w:rPr/>
      </w:pPr>
      <w:r>
        <w:rPr>
          <w:rStyle w:val="FootnoteCharacters"/>
        </w:rPr>
        <w:footnoteRef/>
      </w:r>
      <w:r>
        <w:rPr>
          <w:sz w:val="18"/>
          <w:szCs w:val="18"/>
        </w:rPr>
        <w:t xml:space="preserve">Hoc fac et vivos </w:t>
      </w:r>
    </w:p>
  </w:footnote>
  <w:footnote w:id="28">
    <w:p>
      <w:pPr>
        <w:pStyle w:val="Normal"/>
        <w:rPr/>
      </w:pPr>
      <w:r>
        <w:rPr>
          <w:rStyle w:val="FootnoteCharacters"/>
        </w:rPr>
        <w:footnoteRef/>
      </w:r>
      <w:r>
        <w:rPr>
          <w:sz w:val="18"/>
          <w:szCs w:val="18"/>
        </w:rPr>
        <w:t xml:space="preserve"> </w:t>
      </w:r>
      <w:r>
        <w:rPr>
          <w:sz w:val="18"/>
          <w:szCs w:val="18"/>
        </w:rPr>
        <w:t>Nisi efflciamini sicut parvuli, non intrabitis i regnum caelorum ‚ (Matteo, XVIII, 3).</w:t>
      </w:r>
    </w:p>
  </w:footnote>
  <w:footnote w:id="29">
    <w:p>
      <w:pPr>
        <w:pStyle w:val="Normal"/>
        <w:rPr/>
      </w:pPr>
      <w:r>
        <w:rPr>
          <w:rStyle w:val="FootnoteCharacters"/>
        </w:rPr>
        <w:footnoteRef/>
      </w:r>
      <w:r>
        <w:rPr>
          <w:sz w:val="18"/>
          <w:szCs w:val="18"/>
        </w:rPr>
        <w:t xml:space="preserve"> </w:t>
      </w:r>
      <w:r>
        <w:rPr>
          <w:sz w:val="18"/>
          <w:szCs w:val="18"/>
        </w:rPr>
        <w:t xml:space="preserve">« </w:t>
      </w:r>
      <w:r>
        <w:rPr>
          <w:sz w:val="18"/>
          <w:szCs w:val="18"/>
        </w:rPr>
        <w:t xml:space="preserve">Omnia gloria eius, filiae regia, ab </w:t>
      </w:r>
      <w:r>
        <w:rPr>
          <w:sz w:val="18"/>
          <w:szCs w:val="18"/>
        </w:rPr>
        <w:t>ì</w:t>
      </w:r>
      <w:r>
        <w:rPr>
          <w:sz w:val="18"/>
          <w:szCs w:val="18"/>
        </w:rPr>
        <w:t xml:space="preserve">ntns </w:t>
      </w:r>
      <w:r>
        <w:rPr>
          <w:rFonts w:cs="MS Mincho;ＭＳ 明朝" w:ascii="MS Mincho;ＭＳ 明朝" w:hAnsi="MS Mincho;ＭＳ 明朝"/>
          <w:sz w:val="18"/>
          <w:szCs w:val="18"/>
        </w:rPr>
        <w:t>‚</w:t>
      </w:r>
      <w:r>
        <w:rPr>
          <w:sz w:val="18"/>
          <w:szCs w:val="18"/>
        </w:rPr>
        <w:t>ñ</w:t>
      </w:r>
      <w:r>
        <w:rPr>
          <w:rFonts w:cs="MS Mincho;ＭＳ 明朝" w:ascii="MS Mincho;ＭＳ 明朝" w:hAnsi="MS Mincho;ＭＳ 明朝"/>
          <w:sz w:val="18"/>
          <w:szCs w:val="18"/>
        </w:rPr>
        <w:t>†</w:t>
      </w:r>
      <w:r>
        <w:rPr>
          <w:sz w:val="18"/>
          <w:szCs w:val="18"/>
        </w:rPr>
        <w:t xml:space="preserve"> (Sai</w:t>
      </w:r>
      <w:r>
        <w:rPr>
          <w:sz w:val="18"/>
          <w:szCs w:val="18"/>
        </w:rPr>
        <w:t>» , XLIV, 5).</w:t>
      </w:r>
    </w:p>
    <w:p>
      <w:pPr>
        <w:pStyle w:val="Footnote"/>
        <w:rPr>
          <w:sz w:val="18"/>
          <w:szCs w:val="18"/>
        </w:rPr>
      </w:pPr>
      <w:r>
        <w:rPr>
          <w:sz w:val="18"/>
          <w:szCs w:val="18"/>
        </w:rPr>
      </w:r>
    </w:p>
  </w:footnote>
  <w:footnote w:id="30">
    <w:p>
      <w:pPr>
        <w:pStyle w:val="Normal"/>
        <w:rPr/>
      </w:pPr>
      <w:r>
        <w:rPr>
          <w:rStyle w:val="FootnoteCharacters"/>
        </w:rPr>
        <w:footnoteRef/>
      </w:r>
      <w:r>
        <w:rPr>
          <w:sz w:val="18"/>
          <w:szCs w:val="18"/>
        </w:rPr>
        <w:t xml:space="preserve"> </w:t>
      </w:r>
      <w:r>
        <w:rPr>
          <w:sz w:val="18"/>
          <w:szCs w:val="18"/>
        </w:rPr>
        <w:t>« Qui tos audit, me audit, et qui vos spernit, aie spernit » (Luca, X, 16).</w:t>
      </w:r>
    </w:p>
    <w:p>
      <w:pPr>
        <w:pStyle w:val="Footnote"/>
        <w:rPr>
          <w:sz w:val="18"/>
          <w:szCs w:val="18"/>
        </w:rPr>
      </w:pPr>
      <w:r>
        <w:rPr>
          <w:sz w:val="18"/>
          <w:szCs w:val="18"/>
        </w:rPr>
      </w:r>
    </w:p>
  </w:footnote>
  <w:footnote w:id="31">
    <w:p>
      <w:pPr>
        <w:pStyle w:val="Footnote"/>
        <w:rPr/>
      </w:pPr>
      <w:r>
        <w:rPr>
          <w:rStyle w:val="FootnoteCharacters"/>
        </w:rPr>
        <w:footnoteRef/>
      </w:r>
      <w:r>
        <w:rPr>
          <w:sz w:val="18"/>
          <w:szCs w:val="18"/>
        </w:rPr>
        <w:t xml:space="preserve">Ut quid etiam terram occupat! i (Luca, XIII, 7). </w:t>
      </w:r>
    </w:p>
  </w:footnote>
  <w:footnote w:id="32">
    <w:p>
      <w:pPr>
        <w:pStyle w:val="Normal"/>
        <w:rPr/>
      </w:pPr>
      <w:r>
        <w:rPr>
          <w:rStyle w:val="FootnoteCharacters"/>
        </w:rPr>
        <w:footnoteRef/>
      </w:r>
      <w:r>
        <w:rPr>
          <w:sz w:val="18"/>
          <w:szCs w:val="18"/>
        </w:rPr>
        <w:t xml:space="preserve"> </w:t>
      </w:r>
      <w:r>
        <w:rPr>
          <w:sz w:val="18"/>
          <w:szCs w:val="18"/>
        </w:rPr>
        <w:t>Ibi nostra f</w:t>
      </w:r>
      <w:r>
        <w:rPr>
          <w:sz w:val="18"/>
          <w:szCs w:val="18"/>
        </w:rPr>
        <w:t>ì</w:t>
      </w:r>
      <w:r>
        <w:rPr>
          <w:sz w:val="18"/>
          <w:szCs w:val="18"/>
        </w:rPr>
        <w:t>xa sint corda, ubi vera sunt gau</w:t>
      </w:r>
      <w:r>
        <w:rPr>
          <w:sz w:val="18"/>
          <w:szCs w:val="18"/>
        </w:rPr>
        <w:t>dia » (Dom. IV dopo Pasqua).</w:t>
      </w:r>
    </w:p>
    <w:p>
      <w:pPr>
        <w:pStyle w:val="Footnote"/>
        <w:rPr>
          <w:sz w:val="18"/>
          <w:szCs w:val="18"/>
        </w:rPr>
      </w:pPr>
      <w:r>
        <w:rPr>
          <w:sz w:val="18"/>
          <w:szCs w:val="18"/>
        </w:rPr>
      </w:r>
    </w:p>
  </w:footnote>
  <w:footnote w:id="33">
    <w:p>
      <w:pPr>
        <w:pStyle w:val="Normal"/>
        <w:jc w:val="left"/>
        <w:rPr/>
      </w:pPr>
      <w:r>
        <w:rPr>
          <w:rStyle w:val="FootnoteCharacters"/>
        </w:rPr>
        <w:footnoteRef/>
      </w:r>
      <w:r>
        <w:rPr>
          <w:sz w:val="18"/>
          <w:szCs w:val="18"/>
        </w:rPr>
        <w:t xml:space="preserve"> </w:t>
      </w:r>
      <w:r>
        <w:rPr>
          <w:sz w:val="18"/>
          <w:szCs w:val="18"/>
        </w:rPr>
        <w:t>« Nesoitie quia templum Dei estis, et Spiritila Dei habitat in vobis? Si quis autem templum Del vlolaverit, disperdet illum Deus. Templum enim Dei sanctum est, quod estis voa »(2 Cor., Ili, 16-17).</w:t>
      </w:r>
    </w:p>
  </w:footnote>
  <w:footnote w:id="34">
    <w:p>
      <w:pPr>
        <w:pStyle w:val="Normal"/>
        <w:rPr/>
      </w:pPr>
      <w:r>
        <w:rPr>
          <w:rStyle w:val="FootnoteCharacters"/>
        </w:rPr>
        <w:footnoteRef/>
      </w:r>
      <w:r>
        <w:rPr>
          <w:sz w:val="18"/>
          <w:szCs w:val="18"/>
        </w:rPr>
        <w:t xml:space="preserve"> </w:t>
      </w:r>
      <w:r>
        <w:rPr>
          <w:sz w:val="18"/>
          <w:szCs w:val="18"/>
        </w:rPr>
        <w:t>« An nescitis quoniam membra vestra templum =unt Spiritila Sancti, qui in vobis est, quem habetis a Deo, et non estis vestri? Empti enim estis pretio magno. Glorincate et portate Deum in corpore vestro » (/&amp;., VI, 19-20).</w:t>
      </w:r>
    </w:p>
    <w:p>
      <w:pPr>
        <w:pStyle w:val="Footnote"/>
        <w:rPr>
          <w:sz w:val="18"/>
          <w:szCs w:val="18"/>
        </w:rPr>
      </w:pPr>
      <w:r>
        <w:rPr>
          <w:sz w:val="18"/>
          <w:szCs w:val="18"/>
        </w:rPr>
      </w:r>
    </w:p>
  </w:footnote>
  <w:footnote w:id="35">
    <w:p>
      <w:pPr>
        <w:pStyle w:val="Normal"/>
        <w:rPr/>
      </w:pPr>
      <w:r>
        <w:rPr>
          <w:rStyle w:val="FootnoteCharacters"/>
        </w:rPr>
        <w:footnoteRef/>
      </w:r>
      <w:r>
        <w:rPr>
          <w:sz w:val="18"/>
          <w:szCs w:val="18"/>
        </w:rPr>
        <w:t xml:space="preserve">« </w:t>
      </w:r>
      <w:r>
        <w:rPr>
          <w:sz w:val="18"/>
          <w:szCs w:val="18"/>
        </w:rPr>
        <w:t>In</w:t>
      </w:r>
      <w:r>
        <w:rPr>
          <w:sz w:val="18"/>
          <w:szCs w:val="18"/>
        </w:rPr>
        <w:t xml:space="preserve"> </w:t>
      </w:r>
      <w:r>
        <w:rPr>
          <w:sz w:val="18"/>
          <w:szCs w:val="18"/>
        </w:rPr>
        <w:t>angelis</w:t>
      </w:r>
      <w:r>
        <w:rPr>
          <w:sz w:val="18"/>
          <w:szCs w:val="18"/>
        </w:rPr>
        <w:t xml:space="preserve"> </w:t>
      </w:r>
      <w:r>
        <w:rPr>
          <w:sz w:val="18"/>
          <w:szCs w:val="18"/>
        </w:rPr>
        <w:t>suis</w:t>
      </w:r>
      <w:r>
        <w:rPr>
          <w:sz w:val="18"/>
          <w:szCs w:val="18"/>
        </w:rPr>
        <w:t xml:space="preserve"> </w:t>
      </w:r>
      <w:r>
        <w:rPr>
          <w:sz w:val="18"/>
          <w:szCs w:val="18"/>
        </w:rPr>
        <w:t>reperlt</w:t>
      </w:r>
      <w:r>
        <w:rPr>
          <w:sz w:val="18"/>
          <w:szCs w:val="18"/>
        </w:rPr>
        <w:t xml:space="preserve"> </w:t>
      </w:r>
      <w:r>
        <w:rPr>
          <w:sz w:val="18"/>
          <w:szCs w:val="18"/>
        </w:rPr>
        <w:t>prav</w:t>
      </w:r>
      <w:r>
        <w:rPr>
          <w:sz w:val="18"/>
          <w:szCs w:val="18"/>
        </w:rPr>
        <w:t>ì</w:t>
      </w:r>
      <w:r>
        <w:rPr>
          <w:sz w:val="18"/>
          <w:szCs w:val="18"/>
        </w:rPr>
        <w:t xml:space="preserve">tatcm </w:t>
      </w:r>
      <w:r>
        <w:rPr>
          <w:sz w:val="18"/>
          <w:szCs w:val="18"/>
        </w:rPr>
        <w:t xml:space="preserve">« </w:t>
      </w:r>
      <w:r>
        <w:rPr>
          <w:sz w:val="18"/>
          <w:szCs w:val="18"/>
        </w:rPr>
        <w:t>(.Giobbe,</w:t>
      </w:r>
      <w:r>
        <w:rPr>
          <w:sz w:val="18"/>
          <w:szCs w:val="18"/>
        </w:rPr>
        <w:t xml:space="preserve"> IV, 18).</w:t>
      </w:r>
    </w:p>
  </w:footnote>
  <w:footnote w:id="36">
    <w:p>
      <w:pPr>
        <w:pStyle w:val="Normal"/>
        <w:rPr/>
      </w:pPr>
      <w:r>
        <w:rPr>
          <w:rStyle w:val="FootnoteCharacters"/>
        </w:rPr>
        <w:footnoteRef/>
      </w:r>
      <w:r>
        <w:rPr>
          <w:sz w:val="18"/>
          <w:szCs w:val="18"/>
        </w:rPr>
        <w:t xml:space="preserve"> </w:t>
      </w:r>
      <w:r>
        <w:rPr>
          <w:sz w:val="18"/>
          <w:szCs w:val="18"/>
        </w:rPr>
        <w:t xml:space="preserve">Vivo autem, iam non egro: vivit vero in me Christus » (Gal., II, ZO). </w:t>
      </w:r>
    </w:p>
  </w:footnote>
  <w:footnote w:id="37">
    <w:p>
      <w:pPr>
        <w:pStyle w:val="Footnote"/>
        <w:rPr/>
      </w:pPr>
      <w:r>
        <w:rPr>
          <w:rStyle w:val="FootnoteCharacters"/>
        </w:rPr>
        <w:footnoteRef/>
      </w:r>
      <w:r>
        <w:rPr>
          <w:sz w:val="18"/>
          <w:szCs w:val="18"/>
        </w:rPr>
        <w:t xml:space="preserve"> </w:t>
      </w:r>
      <w:r>
        <w:rPr>
          <w:sz w:val="18"/>
          <w:szCs w:val="18"/>
        </w:rPr>
        <w:t xml:space="preserve">« Si ad ea qnae intus aunt festinatis, hie foris dimittite, qnae de saeculo attulistis </w:t>
      </w:r>
    </w:p>
  </w:footnote>
  <w:footnote w:id="38">
    <w:p>
      <w:pPr>
        <w:pStyle w:val="Footnote"/>
        <w:rPr/>
      </w:pPr>
      <w:r>
        <w:rPr>
          <w:rStyle w:val="FootnoteCharacters"/>
        </w:rPr>
        <w:footnoteRef/>
      </w:r>
      <w:r>
        <w:rPr>
          <w:sz w:val="18"/>
          <w:szCs w:val="18"/>
        </w:rPr>
        <w:t xml:space="preserve"> </w:t>
      </w:r>
      <w:r>
        <w:rPr>
          <w:sz w:val="18"/>
          <w:szCs w:val="18"/>
        </w:rPr>
        <w:t>Si mimdus vos odit, seitote qnia me JKtiOrem Tobis odio habnit » (Giov., XV, 18V</w:t>
      </w:r>
    </w:p>
  </w:footnote>
  <w:footnote w:id="39">
    <w:p>
      <w:pPr>
        <w:pStyle w:val="Footnote"/>
        <w:rPr/>
      </w:pPr>
      <w:r>
        <w:rPr>
          <w:rStyle w:val="FootnoteCharacters"/>
        </w:rPr>
        <w:footnoteRef/>
      </w:r>
      <w:r>
        <w:rPr>
          <w:sz w:val="18"/>
          <w:szCs w:val="18"/>
        </w:rPr>
        <w:t xml:space="preserve"> </w:t>
      </w:r>
      <w:r>
        <w:rPr>
          <w:sz w:val="18"/>
          <w:szCs w:val="18"/>
        </w:rPr>
        <w:t>Iesus Christi filii David, filii Abraham (Matteo, I, 1).</w:t>
      </w:r>
    </w:p>
  </w:footnote>
  <w:footnote w:id="40">
    <w:p>
      <w:pPr>
        <w:pStyle w:val="Normal"/>
        <w:rPr/>
      </w:pPr>
      <w:r>
        <w:rPr>
          <w:rStyle w:val="FootnoteCharacters"/>
        </w:rPr>
        <w:footnoteRef/>
      </w:r>
      <w:r>
        <w:rPr>
          <w:sz w:val="18"/>
          <w:szCs w:val="18"/>
        </w:rPr>
        <w:t xml:space="preserve">« </w:t>
      </w:r>
      <w:r>
        <w:rPr>
          <w:sz w:val="18"/>
          <w:szCs w:val="18"/>
        </w:rPr>
        <w:t>S</w:t>
      </w:r>
      <w:r>
        <w:rPr>
          <w:sz w:val="18"/>
          <w:szCs w:val="18"/>
        </w:rPr>
        <w:t>ì</w:t>
      </w:r>
      <w:r>
        <w:rPr>
          <w:sz w:val="18"/>
          <w:szCs w:val="18"/>
        </w:rPr>
        <w:t>ne ut mortui sepeliant mortuos suos (Lu</w:t>
      </w:r>
      <w:r>
        <w:rPr>
          <w:sz w:val="18"/>
          <w:szCs w:val="18"/>
        </w:rPr>
        <w:t>ca, IX, 60).</w:t>
      </w:r>
    </w:p>
  </w:footnote>
  <w:footnote w:id="41">
    <w:p>
      <w:pPr>
        <w:pStyle w:val="Normal"/>
        <w:rPr/>
      </w:pPr>
      <w:r>
        <w:rPr>
          <w:rStyle w:val="FootnoteCharacters"/>
        </w:rPr>
        <w:footnoteRef/>
      </w:r>
      <w:r>
        <w:rPr>
          <w:sz w:val="18"/>
          <w:szCs w:val="18"/>
        </w:rPr>
        <w:t xml:space="preserve">  </w:t>
      </w:r>
      <w:r>
        <w:rPr>
          <w:sz w:val="18"/>
          <w:szCs w:val="18"/>
        </w:rPr>
        <w:t>« Si quia venit ad me et non odit patrem srmm et matrem suam... non potest meus esse cliscipmua (Luca, XIV. 26).</w:t>
      </w:r>
    </w:p>
  </w:footnote>
  <w:footnote w:id="42">
    <w:p>
      <w:pPr>
        <w:pStyle w:val="Normal"/>
        <w:rPr/>
      </w:pPr>
      <w:r>
        <w:rPr>
          <w:rStyle w:val="FootnoteCharacters"/>
        </w:rPr>
        <w:footnoteRef/>
      </w:r>
      <w:r>
        <w:rPr>
          <w:sz w:val="18"/>
          <w:szCs w:val="18"/>
        </w:rPr>
        <w:t xml:space="preserve"> </w:t>
      </w:r>
      <w:r>
        <w:rPr>
          <w:sz w:val="18"/>
          <w:szCs w:val="18"/>
        </w:rPr>
        <w:t>« Et inimici hominia domestici eius » (Matteo, X, 36).</w:t>
      </w:r>
    </w:p>
  </w:footnote>
  <w:footnote w:id="43">
    <w:p>
      <w:pPr>
        <w:pStyle w:val="Footnote"/>
        <w:rPr/>
      </w:pPr>
      <w:r>
        <w:rPr>
          <w:rStyle w:val="FootnoteCharacters"/>
        </w:rPr>
        <w:footnoteRef/>
      </w:r>
      <w:r>
        <w:rPr>
          <w:sz w:val="18"/>
          <w:szCs w:val="18"/>
        </w:rPr>
        <w:t xml:space="preserve"> </w:t>
      </w:r>
      <w:r>
        <w:rPr>
          <w:sz w:val="18"/>
          <w:szCs w:val="18"/>
        </w:rPr>
        <w:t>Nesciebatis quia in bis quae patrie mei snnt oport« t me esse? » (Luca, H, 49).</w:t>
      </w:r>
    </w:p>
  </w:footnote>
  <w:footnote w:id="44">
    <w:p>
      <w:pPr>
        <w:pStyle w:val="Footnote"/>
        <w:rPr/>
      </w:pPr>
      <w:r>
        <w:rPr>
          <w:rStyle w:val="FootnoteCharacters"/>
        </w:rPr>
        <w:footnoteRef/>
      </w:r>
      <w:r>
        <w:rPr>
          <w:sz w:val="18"/>
          <w:szCs w:val="18"/>
        </w:rPr>
        <w:t xml:space="preserve"> </w:t>
      </w:r>
      <w:r>
        <w:rPr>
          <w:sz w:val="18"/>
          <w:szCs w:val="18"/>
        </w:rPr>
        <w:t>« Quae est mater mea et qui sunt fratres mei? » (Matteo, XII, 48).</w:t>
      </w:r>
    </w:p>
  </w:footnote>
  <w:footnote w:id="45">
    <w:p>
      <w:pPr>
        <w:pStyle w:val="Normal"/>
        <w:rPr/>
      </w:pPr>
      <w:r>
        <w:rPr>
          <w:rStyle w:val="FootnoteCharacters"/>
        </w:rPr>
        <w:footnoteRef/>
      </w:r>
      <w:r>
        <w:rPr>
          <w:sz w:val="18"/>
          <w:szCs w:val="18"/>
        </w:rPr>
        <w:t xml:space="preserve"> </w:t>
      </w:r>
      <w:r>
        <w:rPr>
          <w:sz w:val="18"/>
          <w:szCs w:val="18"/>
        </w:rPr>
        <w:t xml:space="preserve">« Audi Alia, et vide, et inclina aurem tuam, et obliviscere populum timm et domum patria tui, et </w:t>
      </w:r>
      <w:r>
        <w:rPr>
          <w:sz w:val="18"/>
          <w:szCs w:val="18"/>
        </w:rPr>
        <w:t>concupiscet rex</w:t>
      </w:r>
      <w:r>
        <w:rPr>
          <w:sz w:val="18"/>
          <w:szCs w:val="18"/>
        </w:rPr>
        <w:t xml:space="preserve"> </w:t>
      </w:r>
      <w:r>
        <w:rPr>
          <w:sz w:val="18"/>
          <w:szCs w:val="18"/>
        </w:rPr>
        <w:t>decorer</w:t>
      </w:r>
      <w:r>
        <w:rPr>
          <w:sz w:val="18"/>
          <w:szCs w:val="18"/>
        </w:rPr>
        <w:t xml:space="preserve">à </w:t>
      </w:r>
      <w:r>
        <w:rPr>
          <w:sz w:val="18"/>
          <w:szCs w:val="18"/>
        </w:rPr>
        <w:t xml:space="preserve">tuum </w:t>
      </w:r>
      <w:r>
        <w:rPr>
          <w:sz w:val="18"/>
          <w:szCs w:val="18"/>
        </w:rPr>
        <w:t xml:space="preserve">» </w:t>
      </w:r>
    </w:p>
  </w:footnote>
  <w:footnote w:id="46">
    <w:p>
      <w:pPr>
        <w:pStyle w:val="Normal"/>
        <w:rPr/>
      </w:pPr>
      <w:r>
        <w:rPr>
          <w:rStyle w:val="FootnoteCharacters"/>
        </w:rPr>
        <w:footnoteRef/>
      </w:r>
      <w:r>
        <w:rPr>
          <w:sz w:val="18"/>
          <w:szCs w:val="18"/>
        </w:rPr>
        <w:t>« Nano propheta acceptus est in patria sua » (LTJOA, IV. 24).</w:t>
      </w:r>
    </w:p>
    <w:p>
      <w:pPr>
        <w:pStyle w:val="Footnote"/>
        <w:rPr>
          <w:rFonts w:eastAsia="Cambria" w:cs="Cambria"/>
          <w:sz w:val="18"/>
          <w:szCs w:val="18"/>
        </w:rPr>
      </w:pPr>
      <w:r>
        <w:rPr>
          <w:rFonts w:eastAsia="Cambria" w:cs="Cambria"/>
          <w:sz w:val="18"/>
          <w:szCs w:val="18"/>
        </w:rPr>
        <w:t xml:space="preserve"> </w:t>
      </w:r>
    </w:p>
  </w:footnote>
  <w:footnote w:id="47">
    <w:p>
      <w:pPr>
        <w:pStyle w:val="Footnote"/>
        <w:rPr/>
      </w:pPr>
      <w:r>
        <w:rPr>
          <w:rStyle w:val="FootnoteCharacters"/>
        </w:rPr>
        <w:footnoteRef/>
      </w:r>
      <w:r>
        <w:rPr>
          <w:sz w:val="18"/>
          <w:szCs w:val="18"/>
        </w:rPr>
        <w:t xml:space="preserve">« Beati qui esuriunt et sitiunt iustitiam, qui» saturabuntur » (Matteo, V, 6). </w:t>
      </w:r>
    </w:p>
  </w:footnote>
  <w:footnote w:id="48">
    <w:p>
      <w:pPr>
        <w:pStyle w:val="Normal"/>
        <w:rPr/>
      </w:pPr>
      <w:r>
        <w:rPr>
          <w:rStyle w:val="FootnoteCharacters"/>
        </w:rPr>
        <w:footnoteRef/>
      </w:r>
      <w:r>
        <w:rPr>
          <w:sz w:val="18"/>
          <w:szCs w:val="18"/>
        </w:rPr>
        <w:t xml:space="preserve"> </w:t>
      </w:r>
      <w:r>
        <w:rPr>
          <w:sz w:val="18"/>
          <w:szCs w:val="18"/>
        </w:rPr>
        <w:t>Qui autem sunt Christi, carnem suain cmciflxenmt cmn vltiis et concupieeentiis » (Gal., V, 24).</w:t>
      </w:r>
    </w:p>
    <w:p>
      <w:pPr>
        <w:pStyle w:val="Footnote"/>
        <w:rPr>
          <w:sz w:val="18"/>
          <w:szCs w:val="18"/>
        </w:rPr>
      </w:pPr>
      <w:r>
        <w:rPr>
          <w:sz w:val="18"/>
          <w:szCs w:val="18"/>
        </w:rPr>
      </w:r>
    </w:p>
  </w:footnote>
  <w:footnote w:id="49">
    <w:p>
      <w:pPr>
        <w:pStyle w:val="Normal"/>
        <w:rPr/>
      </w:pPr>
      <w:r>
        <w:rPr>
          <w:rStyle w:val="FootnoteCharacters"/>
        </w:rPr>
        <w:footnoteRef/>
      </w:r>
      <w:r>
        <w:rPr>
          <w:sz w:val="18"/>
          <w:szCs w:val="18"/>
        </w:rPr>
        <w:t xml:space="preserve"> </w:t>
      </w:r>
      <w:r>
        <w:rPr>
          <w:sz w:val="18"/>
          <w:szCs w:val="18"/>
        </w:rPr>
        <w:t>« Nemo mittens maniim guani, ad aratrum et respiciens retro, aptus est regno Dei » (Luca, IX, 62).</w:t>
      </w:r>
    </w:p>
  </w:footnote>
  <w:footnote w:id="50">
    <w:p>
      <w:pPr>
        <w:pStyle w:val="Normal"/>
        <w:rPr/>
      </w:pPr>
      <w:r>
        <w:rPr>
          <w:rStyle w:val="FootnoteCharacters"/>
        </w:rPr>
        <w:footnoteRef/>
      </w:r>
      <w:r>
        <w:rPr>
          <w:sz w:val="18"/>
          <w:szCs w:val="18"/>
        </w:rPr>
        <w:t xml:space="preserve"> </w:t>
      </w:r>
      <w:r>
        <w:rPr>
          <w:sz w:val="18"/>
          <w:szCs w:val="18"/>
        </w:rPr>
        <w:t>« Agonizare prà anima tua et usque ad mortem certa pro iustitia » {Eceli., TV, 33).</w:t>
      </w:r>
    </w:p>
    <w:p>
      <w:pPr>
        <w:pStyle w:val="Footnote"/>
        <w:rPr>
          <w:sz w:val="18"/>
          <w:szCs w:val="18"/>
        </w:rPr>
      </w:pPr>
      <w:r>
        <w:rPr>
          <w:sz w:val="18"/>
          <w:szCs w:val="18"/>
        </w:rPr>
      </w:r>
    </w:p>
  </w:footnote>
  <w:footnote w:id="51">
    <w:p>
      <w:pPr>
        <w:pStyle w:val="Normal"/>
        <w:rPr/>
      </w:pPr>
      <w:r>
        <w:rPr>
          <w:rStyle w:val="FootnoteCharacters"/>
        </w:rPr>
        <w:footnoteRef/>
      </w:r>
      <w:r>
        <w:rPr>
          <w:sz w:val="18"/>
          <w:szCs w:val="18"/>
        </w:rPr>
        <w:t xml:space="preserve"> </w:t>
      </w:r>
      <w:r>
        <w:rPr>
          <w:sz w:val="18"/>
          <w:szCs w:val="18"/>
        </w:rPr>
        <w:t>« Estote pmdentes sicut serpentes et simplices sicut columbae »(Matteo, X, 16).</w:t>
      </w:r>
    </w:p>
    <w:p>
      <w:pPr>
        <w:pStyle w:val="Footnote"/>
        <w:rPr>
          <w:sz w:val="18"/>
          <w:szCs w:val="18"/>
        </w:rPr>
      </w:pPr>
      <w:r>
        <w:rPr>
          <w:sz w:val="18"/>
          <w:szCs w:val="18"/>
        </w:rPr>
      </w:r>
    </w:p>
  </w:footnote>
  <w:footnote w:id="52">
    <w:p>
      <w:pPr>
        <w:pStyle w:val="Footnote"/>
        <w:rPr/>
      </w:pPr>
      <w:r>
        <w:rPr>
          <w:rStyle w:val="FootnoteCharacters"/>
        </w:rPr>
        <w:footnoteRef/>
      </w:r>
      <w:r>
        <w:rPr>
          <w:sz w:val="18"/>
          <w:szCs w:val="18"/>
        </w:rPr>
        <w:t xml:space="preserve"> </w:t>
      </w:r>
      <w:r>
        <w:rPr>
          <w:sz w:val="18"/>
          <w:szCs w:val="18"/>
        </w:rPr>
        <w:t>« Quia tepidus es, ineipiain te evomere ex ore meo » (Apoc. ITI, 16).</w:t>
      </w:r>
    </w:p>
  </w:footnote>
  <w:footnote w:id="53">
    <w:p>
      <w:pPr>
        <w:pStyle w:val="Normal"/>
        <w:rPr/>
      </w:pPr>
      <w:r>
        <w:rPr>
          <w:rStyle w:val="FootnoteCharacters"/>
        </w:rPr>
        <w:footnoteRef/>
      </w:r>
      <w:r>
        <w:rPr>
          <w:sz w:val="18"/>
          <w:szCs w:val="18"/>
        </w:rPr>
        <w:t xml:space="preserve"> </w:t>
      </w:r>
      <w:r>
        <w:rPr>
          <w:sz w:val="18"/>
          <w:szCs w:val="18"/>
        </w:rPr>
        <w:t>Qui spernit modica, paulatim decidet  (EcfU., XIX, 1).</w:t>
      </w:r>
    </w:p>
  </w:footnote>
  <w:footnote w:id="54">
    <w:p>
      <w:pPr>
        <w:pStyle w:val="Normal"/>
        <w:rPr/>
      </w:pPr>
      <w:r>
        <w:rPr>
          <w:rStyle w:val="FootnoteCharacters"/>
        </w:rPr>
        <w:footnoteRef/>
      </w:r>
      <w:r>
        <w:rPr>
          <w:sz w:val="18"/>
          <w:szCs w:val="18"/>
        </w:rPr>
        <w:t xml:space="preserve"> </w:t>
      </w:r>
      <w:r>
        <w:rPr>
          <w:sz w:val="18"/>
          <w:szCs w:val="18"/>
        </w:rPr>
        <w:t>Omni enlm habenti dabitur, et abundabit: ei antera qui non habet, et qnod videtur habere, auferetur ab eo (Matteo, XXV, 29).</w:t>
      </w:r>
    </w:p>
    <w:p>
      <w:pPr>
        <w:pStyle w:val="Footnote"/>
        <w:rPr>
          <w:sz w:val="18"/>
          <w:szCs w:val="18"/>
        </w:rPr>
      </w:pPr>
      <w:r>
        <w:rPr>
          <w:sz w:val="18"/>
          <w:szCs w:val="18"/>
        </w:rPr>
      </w:r>
    </w:p>
  </w:footnote>
  <w:footnote w:id="55">
    <w:p>
      <w:pPr>
        <w:pStyle w:val="Footnote"/>
        <w:rPr/>
      </w:pPr>
      <w:r>
        <w:rPr>
          <w:rStyle w:val="FootnoteCharacters"/>
        </w:rPr>
        <w:footnoteRef/>
      </w:r>
      <w:r>
        <w:rPr>
          <w:sz w:val="18"/>
          <w:szCs w:val="18"/>
        </w:rPr>
        <w:t xml:space="preserve"> </w:t>
      </w:r>
      <w:r>
        <w:rPr>
          <w:sz w:val="18"/>
          <w:szCs w:val="18"/>
        </w:rPr>
        <w:t>Qui non est tentatus, quid scit?</w:t>
      </w:r>
    </w:p>
  </w:footnote>
  <w:footnote w:id="56">
    <w:p>
      <w:pPr>
        <w:pStyle w:val="Footnote"/>
        <w:rPr/>
      </w:pPr>
      <w:r>
        <w:rPr>
          <w:rStyle w:val="FootnoteCharacters"/>
        </w:rPr>
        <w:footnoteRef/>
      </w:r>
      <w:r>
        <w:rPr>
          <w:sz w:val="18"/>
          <w:szCs w:val="18"/>
        </w:rPr>
        <w:t xml:space="preserve"> </w:t>
      </w:r>
      <w:r>
        <w:rPr>
          <w:sz w:val="18"/>
          <w:szCs w:val="18"/>
        </w:rPr>
        <w:t>Aut non lat</w:t>
      </w:r>
      <w:r>
        <w:rPr>
          <w:sz w:val="18"/>
          <w:szCs w:val="18"/>
        </w:rPr>
        <w:t>ì</w:t>
      </w:r>
      <w:r>
        <w:rPr>
          <w:sz w:val="18"/>
          <w:szCs w:val="18"/>
        </w:rPr>
        <w:t>oratnr, ant lahor ipse</w:t>
      </w:r>
      <w:r>
        <w:rPr>
          <w:sz w:val="18"/>
          <w:szCs w:val="18"/>
        </w:rPr>
        <w:t xml:space="preserve"> </w:t>
      </w:r>
      <w:r>
        <w:rPr>
          <w:sz w:val="18"/>
          <w:szCs w:val="18"/>
        </w:rPr>
        <w:t>amatnr</w:t>
      </w:r>
    </w:p>
  </w:footnote>
  <w:footnote w:id="57">
    <w:p>
      <w:pPr>
        <w:pStyle w:val="Normal"/>
        <w:rPr/>
      </w:pPr>
      <w:r>
        <w:rPr>
          <w:rStyle w:val="FootnoteCharacters"/>
        </w:rPr>
        <w:footnoteRef/>
      </w:r>
      <w:r>
        <w:rPr>
          <w:sz w:val="18"/>
          <w:szCs w:val="18"/>
        </w:rPr>
        <w:t xml:space="preserve"> </w:t>
      </w:r>
      <w:r>
        <w:rPr>
          <w:sz w:val="18"/>
          <w:szCs w:val="18"/>
        </w:rPr>
        <w:t>Qui voluerit ammam suam salvam tacere, perdet eam: qui autem perdiderit animam suam propter me, invemet eam (Matteo, XVI, 25).</w:t>
      </w:r>
    </w:p>
  </w:footnote>
  <w:footnote w:id="58">
    <w:p>
      <w:pPr>
        <w:pStyle w:val="Normal"/>
        <w:rPr/>
      </w:pPr>
      <w:r>
        <w:rPr>
          <w:rStyle w:val="FootnoteCharacters"/>
        </w:rPr>
        <w:footnoteRef/>
      </w:r>
      <w:r>
        <w:rPr>
          <w:sz w:val="18"/>
          <w:szCs w:val="18"/>
        </w:rPr>
        <w:t xml:space="preserve"> </w:t>
      </w:r>
      <w:r>
        <w:rPr>
          <w:sz w:val="18"/>
          <w:szCs w:val="18"/>
        </w:rPr>
        <w:t>« Accedens ad servitateli] Dei,... praepara animarli tuam ad tentationem » (Eccli., II, 1).</w:t>
      </w:r>
    </w:p>
  </w:footnote>
  <w:footnote w:id="59">
    <w:p>
      <w:pPr>
        <w:pStyle w:val="Normal"/>
        <w:rPr/>
      </w:pPr>
      <w:r>
        <w:rPr>
          <w:rStyle w:val="FootnoteCharacters"/>
        </w:rPr>
        <w:footnoteRef/>
      </w:r>
      <w:r>
        <w:rPr>
          <w:sz w:val="18"/>
          <w:szCs w:val="18"/>
        </w:rPr>
        <w:t xml:space="preserve"> </w:t>
      </w:r>
      <w:r>
        <w:rPr>
          <w:sz w:val="18"/>
          <w:szCs w:val="18"/>
        </w:rPr>
        <w:t>Fratres, sobrii estote et vigilate, quia adver</w:t>
      </w:r>
      <w:r>
        <w:rPr>
          <w:sz w:val="18"/>
          <w:szCs w:val="18"/>
        </w:rPr>
        <w:t>sarius vester diabolus, tamquam leo rugiens, c</w:t>
      </w:r>
      <w:r>
        <w:rPr>
          <w:sz w:val="18"/>
          <w:szCs w:val="18"/>
        </w:rPr>
        <w:t>ì</w:t>
      </w:r>
      <w:r>
        <w:rPr>
          <w:sz w:val="18"/>
          <w:szCs w:val="18"/>
        </w:rPr>
        <w:t>rouit</w:t>
      </w:r>
      <w:r>
        <w:rPr>
          <w:sz w:val="18"/>
          <w:szCs w:val="18"/>
        </w:rPr>
        <w:t xml:space="preserve"> quaerens quem devoret » (Ep., I. V, 8).</w:t>
      </w:r>
    </w:p>
  </w:footnote>
  <w:footnote w:id="60">
    <w:p>
      <w:pPr>
        <w:pStyle w:val="Normal"/>
        <w:rPr/>
      </w:pPr>
      <w:r>
        <w:rPr>
          <w:rStyle w:val="FootnoteCharacters"/>
        </w:rPr>
        <w:footnoteRef/>
      </w:r>
      <w:r>
        <w:rPr>
          <w:sz w:val="18"/>
          <w:szCs w:val="18"/>
        </w:rPr>
        <w:t xml:space="preserve"> </w:t>
      </w:r>
      <w:r>
        <w:rPr>
          <w:sz w:val="18"/>
          <w:szCs w:val="18"/>
        </w:rPr>
        <w:t>Induite vos armaturam Dei, ut poasitis stare adversus insidias diaboli » {Ef, VI, 11).</w:t>
      </w:r>
    </w:p>
  </w:footnote>
  <w:footnote w:id="61">
    <w:p>
      <w:pPr>
        <w:pStyle w:val="Footnote"/>
        <w:rPr/>
      </w:pPr>
      <w:r>
        <w:rPr>
          <w:rStyle w:val="FootnoteCharacters"/>
        </w:rPr>
        <w:footnoteRef/>
      </w:r>
      <w:r>
        <w:rPr>
          <w:sz w:val="18"/>
          <w:szCs w:val="18"/>
        </w:rPr>
        <w:t xml:space="preserve">Unusquisque vero tentatur a concupiscentia sua abstractus et illectus </w:t>
      </w:r>
    </w:p>
  </w:footnote>
  <w:footnote w:id="62">
    <w:p>
      <w:pPr>
        <w:pStyle w:val="Normal"/>
        <w:rPr/>
      </w:pPr>
      <w:r>
        <w:rPr>
          <w:rStyle w:val="FootnoteCharacters"/>
        </w:rPr>
        <w:footnoteRef/>
      </w:r>
      <w:r>
        <w:rPr>
          <w:sz w:val="18"/>
          <w:szCs w:val="18"/>
        </w:rPr>
        <w:t>Omne, quod est in mundo, concupiscentia carnis est, et concupiscentia oculoram et superbia vitae(Ed., I II, 16).</w:t>
      </w:r>
    </w:p>
  </w:footnote>
  <w:footnote w:id="63">
    <w:p>
      <w:pPr>
        <w:pStyle w:val="Normal"/>
        <w:rPr/>
      </w:pPr>
      <w:r>
        <w:rPr>
          <w:rStyle w:val="FootnoteCharacters"/>
        </w:rPr>
        <w:footnoteRef/>
      </w:r>
      <w:r>
        <w:rPr>
          <w:sz w:val="18"/>
          <w:szCs w:val="18"/>
        </w:rPr>
        <w:t xml:space="preserve">« Nemo cum tentatur dicat quoniam a Deo </w:t>
      </w:r>
      <w:r>
        <w:rPr>
          <w:sz w:val="18"/>
          <w:szCs w:val="18"/>
        </w:rPr>
        <w:t>tentatur: Deus enim intentato</w:t>
      </w:r>
      <w:r>
        <w:rPr>
          <w:sz w:val="18"/>
          <w:szCs w:val="18"/>
        </w:rPr>
        <w:t xml:space="preserve">r </w:t>
      </w:r>
      <w:r>
        <w:rPr>
          <w:sz w:val="18"/>
          <w:szCs w:val="18"/>
        </w:rPr>
        <w:t>ma</w:t>
      </w:r>
      <w:r>
        <w:rPr>
          <w:sz w:val="18"/>
          <w:szCs w:val="18"/>
        </w:rPr>
        <w:t>l</w:t>
      </w:r>
      <w:r>
        <w:rPr>
          <w:sz w:val="18"/>
          <w:szCs w:val="18"/>
        </w:rPr>
        <w:t xml:space="preserve">orum est </w:t>
      </w:r>
      <w:r>
        <w:rPr>
          <w:sz w:val="18"/>
          <w:szCs w:val="18"/>
        </w:rPr>
        <w:t xml:space="preserve">» </w:t>
      </w:r>
      <w:r>
        <w:rPr>
          <w:sz w:val="18"/>
          <w:szCs w:val="18"/>
        </w:rPr>
        <w:t>. (I, 13)</w:t>
      </w:r>
      <w:r>
        <w:rPr>
          <w:sz w:val="18"/>
          <w:szCs w:val="18"/>
        </w:rPr>
        <w:t>.</w:t>
      </w:r>
    </w:p>
    <w:p>
      <w:pPr>
        <w:pStyle w:val="Footnote"/>
        <w:rPr>
          <w:rFonts w:eastAsia="Cambria" w:cs="Cambria"/>
          <w:sz w:val="18"/>
          <w:szCs w:val="18"/>
        </w:rPr>
      </w:pPr>
      <w:r>
        <w:rPr>
          <w:rFonts w:eastAsia="Cambria" w:cs="Cambria"/>
          <w:sz w:val="18"/>
          <w:szCs w:val="18"/>
        </w:rPr>
        <w:t xml:space="preserve"> </w:t>
      </w:r>
    </w:p>
  </w:footnote>
  <w:footnote w:id="64">
    <w:p>
      <w:pPr>
        <w:pStyle w:val="Normal"/>
        <w:rPr/>
      </w:pPr>
      <w:r>
        <w:rPr>
          <w:rStyle w:val="FootnoteCharacters"/>
        </w:rPr>
        <w:footnoteRef/>
      </w:r>
      <w:r>
        <w:rPr>
          <w:sz w:val="18"/>
          <w:szCs w:val="18"/>
        </w:rPr>
        <w:t xml:space="preserve"> </w:t>
      </w:r>
      <w:r>
        <w:rPr>
          <w:sz w:val="18"/>
          <w:szCs w:val="18"/>
        </w:rPr>
        <w:t>« Quia aceeptus eras Deo, necesse fuifc ut tentatio probaret te « (Tobia, XII, 13).</w:t>
      </w:r>
    </w:p>
  </w:footnote>
  <w:footnote w:id="65">
    <w:p>
      <w:pPr>
        <w:pStyle w:val="Footnote"/>
        <w:rPr/>
      </w:pPr>
      <w:r>
        <w:rPr>
          <w:rStyle w:val="FootnoteCharacters"/>
        </w:rPr>
        <w:footnoteRef/>
      </w:r>
      <w:r>
        <w:rPr>
          <w:sz w:val="18"/>
          <w:szCs w:val="18"/>
        </w:rPr>
        <w:t xml:space="preserve"> </w:t>
      </w:r>
      <w:r>
        <w:rPr>
          <w:sz w:val="18"/>
          <w:szCs w:val="18"/>
        </w:rPr>
        <w:t>« Ego, quos amo, argno et castigo» (Apoc, m. i9).</w:t>
      </w:r>
    </w:p>
  </w:footnote>
  <w:footnote w:id="66">
    <w:p>
      <w:pPr>
        <w:pStyle w:val="Normal"/>
        <w:rPr/>
      </w:pPr>
      <w:r>
        <w:rPr>
          <w:rStyle w:val="FootnoteCharacters"/>
        </w:rPr>
        <w:footnoteRef/>
      </w:r>
      <w:r>
        <w:rPr>
          <w:sz w:val="18"/>
          <w:szCs w:val="18"/>
        </w:rPr>
        <w:t xml:space="preserve"> </w:t>
      </w:r>
      <w:r>
        <w:rPr>
          <w:sz w:val="18"/>
          <w:szCs w:val="18"/>
        </w:rPr>
        <w:t>Virtus in inflrmitate perficitur  (II Cor.. XII, 9).</w:t>
      </w:r>
    </w:p>
    <w:p>
      <w:pPr>
        <w:pStyle w:val="Footnote"/>
        <w:rPr>
          <w:sz w:val="18"/>
          <w:szCs w:val="18"/>
        </w:rPr>
      </w:pPr>
      <w:r>
        <w:rPr>
          <w:sz w:val="18"/>
          <w:szCs w:val="18"/>
        </w:rPr>
      </w:r>
    </w:p>
  </w:footnote>
  <w:footnote w:id="67">
    <w:p>
      <w:pPr>
        <w:pStyle w:val="Footnote"/>
        <w:rPr/>
      </w:pPr>
      <w:r>
        <w:rPr>
          <w:rStyle w:val="FootnoteCharacters"/>
        </w:rPr>
        <w:footnoteRef/>
      </w:r>
      <w:r>
        <w:rPr>
          <w:sz w:val="18"/>
          <w:szCs w:val="18"/>
        </w:rPr>
        <w:t xml:space="preserve"> </w:t>
      </w:r>
      <w:r>
        <w:rPr>
          <w:sz w:val="18"/>
          <w:szCs w:val="18"/>
        </w:rPr>
        <w:t>Qui non est tentatila, quid scit? &gt; (Eccli., XXXIV, 9).</w:t>
      </w:r>
    </w:p>
  </w:footnote>
  <w:footnote w:id="68">
    <w:p>
      <w:pPr>
        <w:pStyle w:val="Normal"/>
        <w:rPr/>
      </w:pPr>
      <w:r>
        <w:rPr>
          <w:rStyle w:val="FootnoteCharacters"/>
        </w:rPr>
        <w:footnoteRef/>
      </w:r>
      <w:r>
        <w:rPr>
          <w:sz w:val="18"/>
          <w:szCs w:val="18"/>
        </w:rPr>
        <w:t xml:space="preserve">  </w:t>
      </w:r>
      <w:r>
        <w:rPr>
          <w:sz w:val="18"/>
          <w:szCs w:val="18"/>
        </w:rPr>
        <w:t>Ne magnitudo revelationum extollat me, datua est mini stimulus camls meae, angelus satanae, qui me colaphizet ‚(7/ Cor., XII, 7).</w:t>
      </w:r>
    </w:p>
  </w:footnote>
  <w:footnote w:id="69">
    <w:p>
      <w:pPr>
        <w:pStyle w:val="Footnote"/>
        <w:rPr/>
      </w:pPr>
      <w:r>
        <w:rPr>
          <w:rStyle w:val="FootnoteCharacters"/>
        </w:rPr>
        <w:footnoteRef/>
      </w:r>
      <w:r>
        <w:rPr>
          <w:sz w:val="18"/>
          <w:szCs w:val="18"/>
        </w:rPr>
        <w:t xml:space="preserve">« Infeilx ego homo! quis me liberablt de corpore mortis hujus? » (Rom., VII, 21). </w:t>
      </w:r>
    </w:p>
  </w:footnote>
  <w:footnote w:id="70">
    <w:p>
      <w:pPr>
        <w:pStyle w:val="Footnote"/>
        <w:rPr/>
      </w:pPr>
      <w:r>
        <w:rPr>
          <w:rStyle w:val="FootnoteCharacters"/>
        </w:rPr>
        <w:footnoteRef/>
      </w:r>
      <w:r>
        <w:rPr>
          <w:sz w:val="18"/>
          <w:szCs w:val="18"/>
        </w:rPr>
        <w:t xml:space="preserve"> </w:t>
      </w:r>
      <w:r>
        <w:rPr>
          <w:sz w:val="18"/>
          <w:szCs w:val="18"/>
        </w:rPr>
        <w:t>Desiderium habens dissolvi et esse cum Christo  Filimi; I, 23</w:t>
      </w:r>
    </w:p>
  </w:footnote>
  <w:footnote w:id="71">
    <w:p>
      <w:pPr>
        <w:pStyle w:val="Normal"/>
        <w:rPr/>
      </w:pPr>
      <w:r>
        <w:rPr>
          <w:rStyle w:val="FootnoteCharacters"/>
        </w:rPr>
        <w:footnoteRef/>
      </w:r>
      <w:r>
        <w:rPr>
          <w:sz w:val="18"/>
          <w:szCs w:val="18"/>
        </w:rPr>
        <w:t xml:space="preserve"> </w:t>
      </w:r>
      <w:r>
        <w:rPr>
          <w:sz w:val="18"/>
          <w:szCs w:val="18"/>
        </w:rPr>
        <w:t>« Non patietur vos tentali supra id quod po"*« tis: sed faciet etiam cum tentatione proventum » 1 Cor., X, 13).</w:t>
      </w:r>
    </w:p>
  </w:footnote>
  <w:footnote w:id="72">
    <w:p>
      <w:pPr>
        <w:pStyle w:val="Footnote"/>
        <w:rPr/>
      </w:pPr>
      <w:r>
        <w:rPr>
          <w:rStyle w:val="FootnoteCharacters"/>
        </w:rPr>
        <w:footnoteRef/>
      </w:r>
      <w:r>
        <w:rPr>
          <w:sz w:val="18"/>
          <w:szCs w:val="18"/>
        </w:rPr>
        <w:t xml:space="preserve"> </w:t>
      </w:r>
      <w:r>
        <w:rPr>
          <w:sz w:val="18"/>
          <w:szCs w:val="18"/>
        </w:rPr>
        <w:t>Vigilate, et orate, ut non intretis in tentationem  (Matteo, XXVI, 41).</w:t>
      </w:r>
    </w:p>
  </w:footnote>
  <w:footnote w:id="73">
    <w:p>
      <w:pPr>
        <w:pStyle w:val="Footnote"/>
        <w:rPr/>
      </w:pPr>
      <w:r>
        <w:rPr>
          <w:rStyle w:val="FootnoteCharacters"/>
        </w:rPr>
        <w:footnoteRef/>
      </w:r>
      <w:r>
        <w:rPr>
          <w:sz w:val="18"/>
          <w:szCs w:val="18"/>
        </w:rPr>
        <w:t xml:space="preserve"> </w:t>
      </w:r>
      <w:r>
        <w:rPr>
          <w:sz w:val="18"/>
          <w:szCs w:val="18"/>
        </w:rPr>
        <w:t>« Qui amat patrem aut inatrem plus quam me, non est me dignus » (Matteo, X, 37).</w:t>
      </w:r>
    </w:p>
  </w:footnote>
  <w:footnote w:id="74">
    <w:p>
      <w:pPr>
        <w:pStyle w:val="Normal"/>
        <w:rPr/>
      </w:pPr>
      <w:r>
        <w:rPr>
          <w:rStyle w:val="FootnoteCharacters"/>
        </w:rPr>
        <w:footnoteRef/>
      </w:r>
      <w:r>
        <w:rPr>
          <w:sz w:val="18"/>
          <w:szCs w:val="18"/>
        </w:rPr>
        <w:t>« Optimum est enim, gratia stabilire cor » .</w:t>
      </w:r>
    </w:p>
    <w:p>
      <w:pPr>
        <w:pStyle w:val="Footnote"/>
        <w:rPr>
          <w:rFonts w:eastAsia="Cambria" w:cs="Cambria"/>
          <w:sz w:val="18"/>
          <w:szCs w:val="18"/>
        </w:rPr>
      </w:pPr>
      <w:r>
        <w:rPr>
          <w:rFonts w:eastAsia="Cambria" w:cs="Cambria"/>
          <w:sz w:val="18"/>
          <w:szCs w:val="18"/>
        </w:rPr>
        <w:t xml:space="preserve"> </w:t>
      </w:r>
    </w:p>
  </w:footnote>
  <w:footnote w:id="75">
    <w:p>
      <w:pPr>
        <w:pStyle w:val="Normal"/>
        <w:rPr/>
      </w:pPr>
      <w:r>
        <w:rPr>
          <w:rStyle w:val="FootnoteCharacters"/>
        </w:rPr>
        <w:footnoteRef/>
      </w:r>
      <w:r>
        <w:rPr>
          <w:sz w:val="18"/>
          <w:szCs w:val="18"/>
        </w:rPr>
        <w:t xml:space="preserve"> </w:t>
      </w:r>
      <w:r>
        <w:rPr>
          <w:sz w:val="18"/>
          <w:szCs w:val="18"/>
        </w:rPr>
        <w:t>« Nemo propheta acceptus est in patria sua Luca, IV, 24).</w:t>
      </w:r>
    </w:p>
  </w:footnote>
  <w:footnote w:id="76">
    <w:p>
      <w:pPr>
        <w:pStyle w:val="Normal"/>
        <w:rPr/>
      </w:pPr>
      <w:r>
        <w:rPr>
          <w:rStyle w:val="FootnoteCharacters"/>
        </w:rPr>
        <w:footnoteRef/>
      </w:r>
      <w:r>
        <w:rPr>
          <w:sz w:val="18"/>
          <w:szCs w:val="18"/>
        </w:rPr>
        <w:t xml:space="preserve"> </w:t>
      </w:r>
      <w:r>
        <w:rPr>
          <w:sz w:val="18"/>
          <w:szCs w:val="18"/>
        </w:rPr>
        <w:t>« Deus superbis resistit; lumililjus autem dat gratiam » (I Petr,, V, 5).</w:t>
      </w:r>
    </w:p>
  </w:footnote>
  <w:footnote w:id="77">
    <w:p>
      <w:pPr>
        <w:pStyle w:val="Footnote"/>
        <w:rPr/>
      </w:pPr>
      <w:r>
        <w:rPr>
          <w:rStyle w:val="FootnoteCharacters"/>
        </w:rPr>
        <w:footnoteRef/>
      </w:r>
      <w:r>
        <w:rPr>
          <w:sz w:val="18"/>
          <w:szCs w:val="18"/>
        </w:rPr>
        <w:t xml:space="preserve">Confirma hoc, Deus, quod operatus es in nobis </w:t>
      </w:r>
    </w:p>
  </w:footnote>
  <w:footnote w:id="78">
    <w:p>
      <w:pPr>
        <w:pStyle w:val="Footnote"/>
        <w:rPr/>
      </w:pPr>
      <w:r>
        <w:rPr>
          <w:rStyle w:val="FootnoteCharacters"/>
        </w:rPr>
        <w:footnoteRef/>
      </w:r>
      <w:r>
        <w:rPr>
          <w:sz w:val="18"/>
          <w:szCs w:val="18"/>
        </w:rPr>
        <w:t xml:space="preserve"> </w:t>
      </w:r>
      <w:r>
        <w:rPr>
          <w:sz w:val="18"/>
          <w:szCs w:val="18"/>
        </w:rPr>
        <w:t>Frater qui adiuvatur a fratre, quasi civitas firma »(Prov., XV111, 19).</w:t>
      </w:r>
    </w:p>
  </w:footnote>
  <w:footnote w:id="79">
    <w:p>
      <w:pPr>
        <w:pStyle w:val="Footnote"/>
        <w:rPr/>
      </w:pPr>
      <w:r>
        <w:rPr>
          <w:rStyle w:val="FootnoteCharacters"/>
        </w:rPr>
        <w:footnoteRef/>
      </w:r>
      <w:r>
        <w:rPr>
          <w:sz w:val="18"/>
          <w:szCs w:val="18"/>
        </w:rPr>
        <w:t xml:space="preserve">Omnibus una quies, operum labor omnibus unus (Georg., lib. IV, v. 184 </w:t>
      </w:r>
    </w:p>
  </w:footnote>
  <w:footnote w:id="80">
    <w:p>
      <w:pPr>
        <w:pStyle w:val="Footnote"/>
        <w:rPr/>
      </w:pPr>
      <w:r>
        <w:rPr>
          <w:rStyle w:val="FootnoteCharacters"/>
        </w:rPr>
        <w:footnoteRef/>
      </w:r>
      <w:r>
        <w:rPr>
          <w:sz w:val="18"/>
          <w:szCs w:val="18"/>
        </w:rPr>
        <w:t>« Latet anguis in herba » .</w:t>
      </w:r>
    </w:p>
  </w:footnote>
  <w:footnote w:id="81">
    <w:p>
      <w:pPr>
        <w:pStyle w:val="Normal"/>
        <w:rPr/>
      </w:pPr>
      <w:r>
        <w:rPr>
          <w:rStyle w:val="FootnoteCharacters"/>
        </w:rPr>
        <w:footnoteRef/>
      </w:r>
      <w:r>
        <w:rPr>
          <w:sz w:val="18"/>
          <w:szCs w:val="18"/>
        </w:rPr>
        <w:t>« Super omnia, charitatem habete, quod est vinculum perfectionis » (Colos., Ili, li).</w:t>
      </w:r>
    </w:p>
  </w:footnote>
  <w:footnote w:id="82">
    <w:p>
      <w:pPr>
        <w:pStyle w:val="Footnote"/>
        <w:rPr/>
      </w:pPr>
      <w:r>
        <w:rPr>
          <w:rStyle w:val="FootnoteCharacters"/>
        </w:rPr>
        <w:footnoteRef/>
      </w:r>
      <w:r>
        <w:rPr>
          <w:sz w:val="18"/>
          <w:szCs w:val="18"/>
        </w:rPr>
        <w:t xml:space="preserve"> </w:t>
      </w:r>
      <w:r>
        <w:rPr>
          <w:sz w:val="18"/>
          <w:szCs w:val="18"/>
        </w:rPr>
        <w:t xml:space="preserve">« Plenitudo legis est dilectio » (Rom., XIII, 10). </w:t>
      </w:r>
    </w:p>
  </w:footnote>
  <w:footnote w:id="83">
    <w:p>
      <w:pPr>
        <w:pStyle w:val="Normal"/>
        <w:rPr/>
      </w:pPr>
      <w:r>
        <w:rPr>
          <w:rStyle w:val="FootnoteCharacters"/>
        </w:rPr>
        <w:footnoteRef/>
      </w:r>
      <w:r>
        <w:rPr>
          <w:sz w:val="18"/>
          <w:szCs w:val="18"/>
        </w:rPr>
        <w:t xml:space="preserve"> </w:t>
      </w:r>
      <w:r>
        <w:rPr>
          <w:sz w:val="18"/>
          <w:szCs w:val="18"/>
        </w:rPr>
        <w:t>Discite a me, quia mitis sum et humilis corde  (Matteo, XI, 29).</w:t>
      </w:r>
    </w:p>
    <w:p>
      <w:pPr>
        <w:pStyle w:val="Footnote"/>
        <w:rPr>
          <w:sz w:val="18"/>
          <w:szCs w:val="18"/>
        </w:rPr>
      </w:pPr>
      <w:r>
        <w:rPr>
          <w:sz w:val="18"/>
          <w:szCs w:val="18"/>
        </w:rPr>
      </w:r>
    </w:p>
  </w:footnote>
  <w:footnote w:id="84">
    <w:p>
      <w:pPr>
        <w:pStyle w:val="Normal"/>
        <w:rPr/>
      </w:pPr>
      <w:r>
        <w:rPr>
          <w:rStyle w:val="FootnoteCharacters"/>
        </w:rPr>
        <w:footnoteRef/>
      </w:r>
      <w:r>
        <w:rPr>
          <w:sz w:val="18"/>
          <w:szCs w:val="18"/>
        </w:rPr>
        <w:t xml:space="preserve"> </w:t>
      </w:r>
      <w:r>
        <w:rPr>
          <w:sz w:val="18"/>
          <w:szCs w:val="18"/>
        </w:rPr>
        <w:t>« Minuisti eum paulo mimis ab Angelis: Gloria et h onore coronasti eum « (Salmi, Vili, 6).</w:t>
      </w:r>
    </w:p>
  </w:footnote>
  <w:footnote w:id="85">
    <w:p>
      <w:pPr>
        <w:pStyle w:val="Normal"/>
        <w:rPr/>
      </w:pPr>
      <w:r>
        <w:rPr>
          <w:rStyle w:val="FootnoteCharacters"/>
        </w:rPr>
        <w:footnoteRef/>
      </w:r>
      <w:r>
        <w:rPr>
          <w:sz w:val="18"/>
          <w:szCs w:val="18"/>
        </w:rPr>
        <w:t xml:space="preserve"> </w:t>
      </w:r>
      <w:r>
        <w:rPr>
          <w:sz w:val="18"/>
          <w:szCs w:val="18"/>
        </w:rPr>
        <w:t>« Homo, cum in honnre esset, non intellexit, comparatus est iumentis insipientibus, et similis factus est illis » (Salmi, XLVIII, 17).</w:t>
      </w:r>
    </w:p>
    <w:p>
      <w:pPr>
        <w:pStyle w:val="Footnote"/>
        <w:rPr>
          <w:sz w:val="18"/>
          <w:szCs w:val="18"/>
        </w:rPr>
      </w:pPr>
      <w:r>
        <w:rPr>
          <w:sz w:val="18"/>
          <w:szCs w:val="18"/>
        </w:rPr>
      </w:r>
    </w:p>
  </w:footnote>
  <w:footnote w:id="86">
    <w:p>
      <w:pPr>
        <w:pStyle w:val="Normal"/>
        <w:rPr/>
      </w:pPr>
      <w:r>
        <w:rPr>
          <w:rStyle w:val="FootnoteCharacters"/>
        </w:rPr>
        <w:footnoteRef/>
      </w:r>
      <w:r>
        <w:rPr>
          <w:sz w:val="18"/>
          <w:szCs w:val="18"/>
        </w:rPr>
        <w:t xml:space="preserve"> </w:t>
      </w:r>
      <w:r>
        <w:rPr>
          <w:sz w:val="18"/>
          <w:szCs w:val="18"/>
        </w:rPr>
        <w:t>Si quis vult post me venire, abneget semetipsum et toliat crucem suam et sequatur me » (Matteo, avi, 24).</w:t>
      </w:r>
    </w:p>
  </w:footnote>
  <w:footnote w:id="87">
    <w:p>
      <w:pPr>
        <w:pStyle w:val="Footnote"/>
        <w:rPr/>
      </w:pPr>
      <w:r>
        <w:rPr>
          <w:rStyle w:val="FootnoteCharacters"/>
        </w:rPr>
        <w:footnoteRef/>
      </w:r>
      <w:r>
        <w:rPr>
          <w:sz w:val="18"/>
          <w:szCs w:val="18"/>
        </w:rPr>
        <w:t xml:space="preserve">« Qui non aoclplt cmcem suam et sequitur me, non est me dignus » (Ibid., X, 38). </w:t>
      </w:r>
    </w:p>
  </w:footnote>
  <w:footnote w:id="88">
    <w:p>
      <w:pPr>
        <w:pStyle w:val="Footnote"/>
        <w:rPr/>
      </w:pPr>
      <w:r>
        <w:rPr>
          <w:rStyle w:val="FootnoteCharacters"/>
        </w:rPr>
        <w:footnoteRef/>
      </w:r>
      <w:r>
        <w:rPr>
          <w:sz w:val="18"/>
          <w:szCs w:val="18"/>
        </w:rPr>
        <w:t xml:space="preserve"> </w:t>
      </w:r>
      <w:r>
        <w:rPr>
          <w:sz w:val="18"/>
          <w:szCs w:val="18"/>
        </w:rPr>
        <w:t>« Qui sunt Christi, carnem suam crucifixerunt cuin vitlls et concupiscentiis » (Gal., V, 24).</w:t>
      </w:r>
    </w:p>
  </w:footnote>
  <w:footnote w:id="89">
    <w:p>
      <w:pPr>
        <w:pStyle w:val="Footnote"/>
        <w:rPr/>
      </w:pPr>
      <w:r>
        <w:rPr>
          <w:rStyle w:val="FootnoteCharacters"/>
        </w:rPr>
        <w:footnoteRef/>
      </w:r>
      <w:r>
        <w:rPr>
          <w:sz w:val="18"/>
          <w:szCs w:val="18"/>
        </w:rPr>
        <w:t xml:space="preserve"> </w:t>
      </w:r>
      <w:r>
        <w:rPr>
          <w:sz w:val="18"/>
          <w:szCs w:val="18"/>
        </w:rPr>
        <w:t>Semper mortificationem Jesu in corpore nostro circumferentes, ut et vita Jesu manifestetur in corporibus nostris ‚ (JJ Cor., IV, 10).</w:t>
      </w:r>
    </w:p>
  </w:footnote>
  <w:footnote w:id="90">
    <w:p>
      <w:pPr>
        <w:pStyle w:val="Normal"/>
        <w:rPr/>
      </w:pPr>
      <w:r>
        <w:rPr>
          <w:rStyle w:val="FootnoteCharacters"/>
        </w:rPr>
        <w:footnoteRef/>
      </w:r>
      <w:r>
        <w:rPr>
          <w:sz w:val="18"/>
          <w:szCs w:val="18"/>
        </w:rPr>
        <w:t xml:space="preserve">Tantum profeceris» Quantum tlbi ipsi vimi intuleris </w:t>
      </w:r>
    </w:p>
  </w:footnote>
  <w:footnote w:id="91">
    <w:p>
      <w:pPr>
        <w:pStyle w:val="Normal"/>
        <w:rPr/>
      </w:pPr>
      <w:r>
        <w:rPr>
          <w:rStyle w:val="FootnoteCharacters"/>
        </w:rPr>
        <w:footnoteRef/>
      </w:r>
      <w:r>
        <w:rPr>
          <w:sz w:val="18"/>
          <w:szCs w:val="18"/>
        </w:rPr>
        <w:t xml:space="preserve"> </w:t>
      </w:r>
      <w:r>
        <w:rPr>
          <w:sz w:val="18"/>
          <w:szCs w:val="18"/>
        </w:rPr>
        <w:t>Si quis vult post me venire, abneget semetipsum, et tollat crueem suam, et sequatur me.</w:t>
      </w:r>
    </w:p>
  </w:footnote>
  <w:footnote w:id="92">
    <w:p>
      <w:pPr>
        <w:pStyle w:val="Normal"/>
        <w:rPr/>
      </w:pPr>
      <w:r>
        <w:rPr>
          <w:rStyle w:val="FootnoteCharacters"/>
        </w:rPr>
        <w:footnoteRef/>
      </w:r>
      <w:r>
        <w:rPr>
          <w:sz w:val="18"/>
          <w:szCs w:val="18"/>
        </w:rPr>
        <w:t xml:space="preserve"> </w:t>
      </w:r>
      <w:r>
        <w:rPr>
          <w:sz w:val="18"/>
          <w:szCs w:val="18"/>
        </w:rPr>
        <w:t>« Ibant apostoli gaudentes a eonspectu concini, quoniam disni balliti sunt prà nomine Jesu contumeIiamjpati</w:t>
      </w:r>
    </w:p>
    <w:p>
      <w:pPr>
        <w:pStyle w:val="Footnote"/>
        <w:rPr>
          <w:sz w:val="18"/>
          <w:szCs w:val="18"/>
        </w:rPr>
      </w:pPr>
      <w:r>
        <w:rPr>
          <w:sz w:val="18"/>
          <w:szCs w:val="18"/>
        </w:rPr>
      </w:r>
    </w:p>
  </w:footnote>
  <w:footnote w:id="93">
    <w:p>
      <w:pPr>
        <w:pStyle w:val="Footnote"/>
        <w:rPr/>
      </w:pPr>
      <w:r>
        <w:rPr>
          <w:rStyle w:val="FootnoteCharacters"/>
        </w:rPr>
        <w:footnoteRef/>
      </w:r>
      <w:r>
        <w:rPr>
          <w:sz w:val="18"/>
          <w:szCs w:val="18"/>
        </w:rPr>
        <w:t xml:space="preserve"> </w:t>
      </w:r>
      <w:r>
        <w:rPr>
          <w:sz w:val="18"/>
          <w:szCs w:val="18"/>
        </w:rPr>
        <w:t>Natus In paupere domo et In tugurio rusticano, dui vix milio et cibario pane rugientem saturare ventrem poteram; mino similam et niella fastidio ‚(Ep., LII, ad Nepot. de vita Qlericor. n. 6)</w:t>
      </w:r>
    </w:p>
  </w:footnote>
  <w:footnote w:id="94">
    <w:p>
      <w:pPr>
        <w:pStyle w:val="Footnote"/>
        <w:rPr/>
      </w:pPr>
      <w:r>
        <w:rPr>
          <w:rStyle w:val="FootnoteCharacters"/>
        </w:rPr>
        <w:footnoteRef/>
      </w:r>
      <w:r>
        <w:rPr>
          <w:sz w:val="18"/>
          <w:szCs w:val="18"/>
        </w:rPr>
        <w:t xml:space="preserve"> </w:t>
      </w:r>
      <w:r>
        <w:rPr>
          <w:sz w:val="18"/>
          <w:szCs w:val="18"/>
        </w:rPr>
        <w:t>Natus In paupere domo et In tugurio rusticano, dui vix milio et cibario pane rugientem saturare ventrem poteram; mino similam et niella fastidio ‚(Ep., LII, ad Nepot. de vita Qlericor. n. 6)</w:t>
      </w:r>
    </w:p>
  </w:footnote>
  <w:footnote w:id="95">
    <w:p>
      <w:pPr>
        <w:pStyle w:val="Footnote"/>
        <w:rPr/>
      </w:pPr>
      <w:r>
        <w:rPr>
          <w:rStyle w:val="FootnoteCharacters"/>
        </w:rPr>
        <w:footnoteRef/>
      </w:r>
      <w:r>
        <w:rPr>
          <w:sz w:val="18"/>
          <w:szCs w:val="18"/>
        </w:rPr>
        <w:t xml:space="preserve"> </w:t>
      </w:r>
      <w:r>
        <w:rPr>
          <w:sz w:val="18"/>
          <w:szCs w:val="18"/>
        </w:rPr>
        <w:t>« Angusta porta et arcta via eat quae ducit ad vitam…Regnum Dei vim patitur, et violenti rapiunt illud » (Matteo, VII, 14; XI, 12).</w:t>
      </w:r>
    </w:p>
  </w:footnote>
  <w:footnote w:id="96">
    <w:p>
      <w:pPr>
        <w:pStyle w:val="Footnote"/>
        <w:rPr/>
      </w:pPr>
      <w:r>
        <w:rPr>
          <w:rStyle w:val="FootnoteCharacters"/>
        </w:rPr>
        <w:footnoteRef/>
      </w:r>
      <w:r>
        <w:rPr>
          <w:sz w:val="18"/>
          <w:szCs w:val="18"/>
        </w:rPr>
        <w:t xml:space="preserve"> </w:t>
      </w:r>
      <w:r>
        <w:rPr>
          <w:sz w:val="18"/>
          <w:szCs w:val="18"/>
        </w:rPr>
        <w:t>« O felix poenitentia, quae tantum mihi promeruit gaudium»</w:t>
      </w:r>
    </w:p>
  </w:footnote>
  <w:footnote w:id="97">
    <w:p>
      <w:pPr>
        <w:pStyle w:val="Footnote"/>
        <w:rPr/>
      </w:pPr>
      <w:r>
        <w:rPr>
          <w:rStyle w:val="FootnoteCharacters"/>
        </w:rPr>
        <w:footnoteRef/>
      </w:r>
      <w:r>
        <w:rPr>
          <w:sz w:val="18"/>
          <w:szCs w:val="18"/>
        </w:rPr>
        <w:t xml:space="preserve"> </w:t>
      </w:r>
      <w:r>
        <w:rPr>
          <w:sz w:val="18"/>
          <w:szCs w:val="18"/>
        </w:rPr>
        <w:t>« Et palmae in manlbus eorum » .</w:t>
      </w:r>
    </w:p>
  </w:footnote>
  <w:footnote w:id="98">
    <w:p>
      <w:pPr>
        <w:pStyle w:val="Footnote"/>
        <w:rPr/>
      </w:pPr>
      <w:r>
        <w:rPr>
          <w:rStyle w:val="FootnoteCharacters"/>
        </w:rPr>
        <w:footnoteRef/>
      </w:r>
      <w:r>
        <w:rPr>
          <w:sz w:val="18"/>
          <w:szCs w:val="18"/>
        </w:rPr>
        <w:t xml:space="preserve"> </w:t>
      </w:r>
      <w:r>
        <w:rPr>
          <w:sz w:val="18"/>
          <w:szCs w:val="18"/>
        </w:rPr>
        <w:t>Tota Christiana vita perpetua poenitentia esse detieti (Sess. 14, C. 9).</w:t>
      </w:r>
    </w:p>
  </w:footnote>
  <w:footnote w:id="99">
    <w:p>
      <w:pPr>
        <w:pStyle w:val="Footnote"/>
        <w:rPr/>
      </w:pPr>
      <w:r>
        <w:rPr>
          <w:rStyle w:val="FootnoteCharacters"/>
        </w:rPr>
        <w:footnoteRef/>
      </w:r>
      <w:r>
        <w:rPr>
          <w:sz w:val="18"/>
          <w:szCs w:val="18"/>
        </w:rPr>
        <w:t xml:space="preserve"> </w:t>
      </w:r>
      <w:r>
        <w:rPr>
          <w:sz w:val="18"/>
          <w:szCs w:val="18"/>
        </w:rPr>
        <w:t>« Si quia vult post me venire, abneget semetipsum, et tollat crucem suam, et sequatur me » .</w:t>
      </w:r>
    </w:p>
  </w:footnote>
  <w:footnote w:id="100">
    <w:p>
      <w:pPr>
        <w:pStyle w:val="Footnote"/>
        <w:rPr/>
      </w:pPr>
      <w:r>
        <w:rPr>
          <w:rStyle w:val="FootnoteCharacters"/>
        </w:rPr>
        <w:footnoteRef/>
      </w:r>
      <w:r>
        <w:rPr>
          <w:sz w:val="18"/>
          <w:szCs w:val="18"/>
        </w:rPr>
        <w:t xml:space="preserve"> </w:t>
      </w:r>
      <w:r>
        <w:rPr>
          <w:sz w:val="18"/>
          <w:szCs w:val="18"/>
        </w:rPr>
        <w:t>« Jam recepisti mercedem tuam »</w:t>
      </w:r>
    </w:p>
  </w:footnote>
  <w:footnote w:id="101">
    <w:p>
      <w:pPr>
        <w:pStyle w:val="Normal"/>
        <w:rPr/>
      </w:pPr>
      <w:r>
        <w:rPr>
          <w:rStyle w:val="FootnoteCharacters"/>
        </w:rPr>
        <w:footnoteRef/>
      </w:r>
      <w:r>
        <w:rPr>
          <w:sz w:val="18"/>
          <w:szCs w:val="18"/>
        </w:rPr>
        <w:t xml:space="preserve"> </w:t>
      </w:r>
      <w:r>
        <w:rPr>
          <w:sz w:val="18"/>
          <w:szCs w:val="18"/>
        </w:rPr>
        <w:t>« Poena purgatorii minima, excedit maximam poenam huius vitae (Append. ad &amp;wp. q. 2 ad 1).</w:t>
      </w:r>
    </w:p>
  </w:footnote>
  <w:footnote w:id="102">
    <w:p>
      <w:pPr>
        <w:pStyle w:val="Normal"/>
        <w:rPr/>
      </w:pPr>
      <w:r>
        <w:rPr>
          <w:rStyle w:val="FootnoteCharacters"/>
        </w:rPr>
        <w:footnoteRef/>
      </w:r>
      <w:r>
        <w:rPr>
          <w:sz w:val="18"/>
          <w:szCs w:val="18"/>
        </w:rPr>
        <w:t xml:space="preserve"> </w:t>
      </w:r>
      <w:r>
        <w:rPr>
          <w:sz w:val="18"/>
          <w:szCs w:val="18"/>
        </w:rPr>
        <w:t>« Fratres: debitores ' sumus non carni, ut secundum cameni vivamus. Si enim secuadum carnem vixeritis. moriemini: si autem spiritu tacta carnis mortificaveritis, vivetis » (Rom., V ni, 12).</w:t>
      </w:r>
    </w:p>
    <w:p>
      <w:pPr>
        <w:pStyle w:val="Footnote"/>
        <w:rPr>
          <w:sz w:val="18"/>
          <w:szCs w:val="18"/>
        </w:rPr>
      </w:pPr>
      <w:r>
        <w:rPr>
          <w:sz w:val="18"/>
          <w:szCs w:val="18"/>
        </w:rPr>
      </w:r>
    </w:p>
  </w:footnote>
  <w:footnote w:id="103">
    <w:p>
      <w:pPr>
        <w:pStyle w:val="Normal"/>
        <w:rPr/>
      </w:pPr>
      <w:r>
        <w:rPr>
          <w:rStyle w:val="FootnoteCharacters"/>
        </w:rPr>
        <w:footnoteRef/>
      </w:r>
      <w:r>
        <w:rPr>
          <w:sz w:val="18"/>
          <w:szCs w:val="18"/>
        </w:rPr>
        <w:t>« Christua passus est prà nobis, vobis relinquens exemphim, ut sequamini vestigia eius » (I Pietr., II, 21).</w:t>
      </w:r>
    </w:p>
    <w:p>
      <w:pPr>
        <w:pStyle w:val="Footnote"/>
        <w:rPr>
          <w:rFonts w:eastAsia="Cambria" w:cs="Cambria"/>
          <w:sz w:val="18"/>
          <w:szCs w:val="18"/>
        </w:rPr>
      </w:pPr>
      <w:r>
        <w:rPr>
          <w:rFonts w:eastAsia="Cambria" w:cs="Cambria"/>
          <w:sz w:val="18"/>
          <w:szCs w:val="18"/>
        </w:rPr>
        <w:t xml:space="preserve"> </w:t>
      </w:r>
    </w:p>
  </w:footnote>
  <w:footnote w:id="104">
    <w:p>
      <w:pPr>
        <w:pStyle w:val="Normal"/>
        <w:rPr/>
      </w:pPr>
      <w:r>
        <w:rPr>
          <w:rStyle w:val="FootnoteCharacters"/>
        </w:rPr>
        <w:footnoteRef/>
      </w:r>
      <w:r>
        <w:rPr>
          <w:sz w:val="18"/>
          <w:szCs w:val="18"/>
        </w:rPr>
        <w:t xml:space="preserve"> </w:t>
      </w:r>
      <w:r>
        <w:rPr>
          <w:sz w:val="18"/>
          <w:szCs w:val="18"/>
        </w:rPr>
        <w:t>Sobrii estote et vigilate, quia adversarius vester diaboras tamquam leo mgiens, circuit quaerens quem devoret (77 Petr., V, 8).</w:t>
      </w:r>
    </w:p>
    <w:p>
      <w:pPr>
        <w:pStyle w:val="Footnote"/>
        <w:rPr>
          <w:sz w:val="18"/>
          <w:szCs w:val="18"/>
        </w:rPr>
      </w:pPr>
      <w:r>
        <w:rPr>
          <w:sz w:val="18"/>
          <w:szCs w:val="18"/>
        </w:rPr>
      </w:r>
    </w:p>
  </w:footnote>
  <w:footnote w:id="105">
    <w:p>
      <w:pPr>
        <w:pStyle w:val="Normal"/>
        <w:rPr/>
      </w:pPr>
      <w:r>
        <w:rPr>
          <w:rStyle w:val="FootnoteCharacters"/>
        </w:rPr>
        <w:footnoteRef/>
      </w:r>
      <w:r>
        <w:rPr>
          <w:sz w:val="18"/>
          <w:szCs w:val="18"/>
        </w:rPr>
        <w:t xml:space="preserve"> </w:t>
      </w:r>
      <w:r>
        <w:rPr>
          <w:sz w:val="18"/>
          <w:szCs w:val="18"/>
        </w:rPr>
        <w:t>« Luxuriosa rea, virami... qjricumque his delectatur, non erit sapiens » (Prov., XX, 1).</w:t>
      </w:r>
    </w:p>
  </w:footnote>
  <w:footnote w:id="106">
    <w:p>
      <w:pPr>
        <w:pStyle w:val="Footnote"/>
        <w:rPr/>
      </w:pPr>
      <w:r>
        <w:rPr>
          <w:rStyle w:val="FootnoteCharacters"/>
        </w:rPr>
        <w:footnoteRef/>
      </w:r>
      <w:r>
        <w:rPr>
          <w:sz w:val="18"/>
          <w:szCs w:val="18"/>
        </w:rPr>
        <w:t xml:space="preserve"> </w:t>
      </w:r>
      <w:r>
        <w:rPr>
          <w:sz w:val="18"/>
          <w:szCs w:val="18"/>
        </w:rPr>
        <w:t xml:space="preserve">« </w:t>
      </w:r>
      <w:r>
        <w:rPr>
          <w:sz w:val="18"/>
          <w:szCs w:val="18"/>
        </w:rPr>
        <w:t>Multos enim exterminavit vimim n {Eccl</w:t>
      </w:r>
      <w:r>
        <w:rPr>
          <w:sz w:val="18"/>
          <w:szCs w:val="18"/>
        </w:rPr>
        <w:t>ì</w:t>
      </w:r>
      <w:r>
        <w:rPr>
          <w:sz w:val="18"/>
          <w:szCs w:val="18"/>
        </w:rPr>
        <w:t>.,</w:t>
      </w:r>
      <w:r>
        <w:rPr>
          <w:sz w:val="18"/>
          <w:szCs w:val="18"/>
        </w:rPr>
        <w:t xml:space="preserve"> XXXI, 30). </w:t>
      </w:r>
    </w:p>
  </w:footnote>
  <w:footnote w:id="107">
    <w:p>
      <w:pPr>
        <w:pStyle w:val="Normal"/>
        <w:rPr/>
      </w:pPr>
      <w:r>
        <w:rPr>
          <w:rStyle w:val="FootnoteCharacters"/>
        </w:rPr>
        <w:footnoteRef/>
      </w:r>
      <w:r>
        <w:rPr>
          <w:sz w:val="18"/>
          <w:szCs w:val="18"/>
        </w:rPr>
        <w:t xml:space="preserve"> </w:t>
      </w:r>
      <w:r>
        <w:rPr>
          <w:sz w:val="18"/>
          <w:szCs w:val="18"/>
        </w:rPr>
        <w:t>« Vinum fugiat pro veneno... Vinum et adolescenza duplex incendimi voluptatis » (Ep., xxn, ad Eitstoch., De custodia virijinitalis, n. 8).</w:t>
      </w:r>
    </w:p>
  </w:footnote>
  <w:footnote w:id="108">
    <w:p>
      <w:pPr>
        <w:pStyle w:val="Normal"/>
        <w:rPr/>
      </w:pPr>
      <w:r>
        <w:rPr>
          <w:rStyle w:val="FootnoteCharacters"/>
        </w:rPr>
        <w:footnoteRef/>
      </w:r>
      <w:r>
        <w:rPr>
          <w:sz w:val="18"/>
          <w:szCs w:val="18"/>
        </w:rPr>
        <w:t xml:space="preserve"> </w:t>
      </w:r>
      <w:r>
        <w:rPr>
          <w:sz w:val="18"/>
          <w:szCs w:val="18"/>
        </w:rPr>
        <w:t>« Abstineo a vino, quia in vino hixuria est; abstineo a carnibus, ne dum nimis nutriunt carnem, simul et carnis nutriant vitia » (Serm., LXVI, sub. Cant. n. 6).</w:t>
      </w:r>
    </w:p>
    <w:p>
      <w:pPr>
        <w:pStyle w:val="Footnote"/>
        <w:rPr>
          <w:sz w:val="18"/>
          <w:szCs w:val="18"/>
        </w:rPr>
      </w:pPr>
      <w:r>
        <w:rPr>
          <w:sz w:val="18"/>
          <w:szCs w:val="18"/>
        </w:rPr>
      </w:r>
    </w:p>
  </w:footnote>
  <w:footnote w:id="109">
    <w:p>
      <w:pPr>
        <w:pStyle w:val="Footnote"/>
        <w:rPr/>
      </w:pPr>
      <w:r>
        <w:rPr>
          <w:rStyle w:val="FootnoteCharacters"/>
        </w:rPr>
        <w:footnoteRef/>
      </w:r>
      <w:r>
        <w:rPr>
          <w:sz w:val="18"/>
          <w:szCs w:val="18"/>
        </w:rPr>
        <w:t xml:space="preserve"> </w:t>
      </w:r>
      <w:r>
        <w:rPr>
          <w:sz w:val="18"/>
          <w:szCs w:val="18"/>
        </w:rPr>
        <w:t>« Habentes alimenta et quibus tegamtir, his contenti simus »</w:t>
      </w:r>
    </w:p>
  </w:footnote>
  <w:footnote w:id="110">
    <w:p>
      <w:pPr>
        <w:pStyle w:val="Normal"/>
        <w:rPr/>
      </w:pPr>
      <w:r>
        <w:rPr>
          <w:rStyle w:val="FootnoteCharacters"/>
        </w:rPr>
        <w:footnoteRef/>
      </w:r>
      <w:r>
        <w:rPr>
          <w:sz w:val="18"/>
          <w:szCs w:val="18"/>
        </w:rPr>
        <w:t xml:space="preserve"> </w:t>
      </w:r>
      <w:r>
        <w:rPr>
          <w:sz w:val="18"/>
          <w:szCs w:val="18"/>
        </w:rPr>
        <w:t>Qui corporali jejunio vitia eomprimis, ruentem elevas. virtutem largirla et praemia .</w:t>
      </w:r>
    </w:p>
    <w:p>
      <w:pPr>
        <w:pStyle w:val="Footnote"/>
        <w:rPr>
          <w:sz w:val="18"/>
          <w:szCs w:val="18"/>
        </w:rPr>
      </w:pPr>
      <w:r>
        <w:rPr>
          <w:sz w:val="18"/>
          <w:szCs w:val="18"/>
        </w:rPr>
      </w:r>
    </w:p>
  </w:footnote>
  <w:footnote w:id="111">
    <w:p>
      <w:pPr>
        <w:pStyle w:val="Normal"/>
        <w:rPr/>
      </w:pPr>
      <w:r>
        <w:rPr>
          <w:rStyle w:val="FootnoteCharacters"/>
        </w:rPr>
        <w:footnoteRef/>
      </w:r>
      <w:r>
        <w:rPr>
          <w:sz w:val="18"/>
          <w:szCs w:val="18"/>
        </w:rPr>
        <w:t xml:space="preserve"> </w:t>
      </w:r>
      <w:r>
        <w:rPr>
          <w:sz w:val="18"/>
          <w:szCs w:val="18"/>
        </w:rPr>
        <w:t>« Saturavi eos, et moechati sunt » (Gerem V, 7).</w:t>
      </w:r>
    </w:p>
  </w:footnote>
  <w:footnote w:id="112">
    <w:p>
      <w:pPr>
        <w:pStyle w:val="Normal"/>
        <w:rPr/>
      </w:pPr>
      <w:r>
        <w:rPr>
          <w:rStyle w:val="FootnoteCharacters"/>
        </w:rPr>
        <w:footnoteRef/>
      </w:r>
      <w:r>
        <w:rPr>
          <w:sz w:val="18"/>
          <w:szCs w:val="18"/>
        </w:rPr>
        <w:t xml:space="preserve"> </w:t>
      </w:r>
      <w:r>
        <w:rPr>
          <w:sz w:val="18"/>
          <w:szCs w:val="18"/>
        </w:rPr>
        <w:t>« Modico vino utero propter stomachimi tuum et frequentes iniirmitates » (I Tim‚ V, 23).</w:t>
      </w:r>
    </w:p>
  </w:footnote>
  <w:footnote w:id="113">
    <w:p>
      <w:pPr>
        <w:pStyle w:val="Footnote"/>
        <w:rPr/>
      </w:pPr>
      <w:r>
        <w:rPr>
          <w:rStyle w:val="FootnoteCharacters"/>
        </w:rPr>
        <w:footnoteRef/>
      </w:r>
      <w:r>
        <w:rPr>
          <w:sz w:val="18"/>
          <w:szCs w:val="18"/>
        </w:rPr>
        <w:t xml:space="preserve"> </w:t>
      </w:r>
      <w:r>
        <w:rPr>
          <w:sz w:val="18"/>
          <w:szCs w:val="18"/>
        </w:rPr>
        <w:t>« Omnium sensmrm perniciosissimus » .</w:t>
      </w:r>
    </w:p>
  </w:footnote>
  <w:footnote w:id="114">
    <w:p>
      <w:pPr>
        <w:pStyle w:val="Normal"/>
        <w:rPr/>
      </w:pPr>
      <w:r>
        <w:rPr>
          <w:rStyle w:val="FootnoteCharacters"/>
        </w:rPr>
        <w:footnoteRef/>
      </w:r>
      <w:r>
        <w:rPr>
          <w:sz w:val="18"/>
          <w:szCs w:val="18"/>
        </w:rPr>
        <w:t xml:space="preserve"> </w:t>
      </w:r>
      <w:r>
        <w:rPr>
          <w:sz w:val="18"/>
          <w:szCs w:val="18"/>
        </w:rPr>
        <w:t>« Castigo corpus meum et in servitirtem redigo, ne cum aliis praedicaverim, ipse reprobus officiar » li Cor., IX, 27).</w:t>
      </w:r>
    </w:p>
    <w:p>
      <w:pPr>
        <w:pStyle w:val="Footnote"/>
        <w:rPr>
          <w:sz w:val="18"/>
          <w:szCs w:val="18"/>
        </w:rPr>
      </w:pPr>
      <w:r>
        <w:rPr>
          <w:sz w:val="18"/>
          <w:szCs w:val="18"/>
        </w:rPr>
      </w:r>
    </w:p>
  </w:footnote>
  <w:footnote w:id="115">
    <w:p>
      <w:pPr>
        <w:pStyle w:val="Footnote"/>
        <w:rPr/>
      </w:pPr>
      <w:r>
        <w:rPr>
          <w:rStyle w:val="FootnoteCharacters"/>
        </w:rPr>
        <w:footnoteRef/>
      </w:r>
      <w:r>
        <w:rPr>
          <w:sz w:val="18"/>
          <w:szCs w:val="18"/>
        </w:rPr>
        <w:t xml:space="preserve"> </w:t>
      </w:r>
      <w:r>
        <w:rPr>
          <w:sz w:val="18"/>
          <w:szCs w:val="18"/>
        </w:rPr>
        <w:t>« Ille igitur ego, scorpiomim socius et ferarum.</w:t>
      </w:r>
      <w:r>
        <w:rPr>
          <w:sz w:val="18"/>
          <w:szCs w:val="18"/>
        </w:rPr>
        <w:t>sae</w:t>
      </w:r>
      <w:r>
        <w:rPr>
          <w:sz w:val="18"/>
          <w:szCs w:val="18"/>
        </w:rPr>
        <w:t>pe choris intoreram puellarum: pallebant ora jejuniis, et mens desideriis aestuabat.</w:t>
      </w:r>
    </w:p>
  </w:footnote>
  <w:footnote w:id="116">
    <w:p>
      <w:pPr>
        <w:pStyle w:val="Normal"/>
        <w:rPr/>
      </w:pPr>
      <w:r>
        <w:rPr>
          <w:rStyle w:val="FootnoteCharacters"/>
        </w:rPr>
        <w:footnoteRef/>
      </w:r>
      <w:r>
        <w:rPr>
          <w:sz w:val="18"/>
          <w:szCs w:val="18"/>
        </w:rPr>
        <w:t xml:space="preserve"> </w:t>
      </w:r>
      <w:r>
        <w:rPr>
          <w:sz w:val="18"/>
          <w:szCs w:val="18"/>
        </w:rPr>
        <w:t>« Audiant curiosi, qui alienam pulchritiidinem osiderant » (In ps. 50, n. 5).</w:t>
      </w:r>
    </w:p>
    <w:p>
      <w:pPr>
        <w:pStyle w:val="Footnote"/>
        <w:rPr>
          <w:sz w:val="18"/>
          <w:szCs w:val="18"/>
        </w:rPr>
      </w:pPr>
      <w:r>
        <w:rPr>
          <w:sz w:val="18"/>
          <w:szCs w:val="18"/>
        </w:rPr>
      </w:r>
    </w:p>
  </w:footnote>
  <w:footnote w:id="117">
    <w:p>
      <w:pPr>
        <w:pStyle w:val="Normal"/>
        <w:rPr/>
      </w:pPr>
      <w:r>
        <w:rPr>
          <w:rStyle w:val="FootnoteCharacters"/>
        </w:rPr>
        <w:footnoteRef/>
      </w:r>
      <w:r>
        <w:rPr>
          <w:sz w:val="18"/>
          <w:szCs w:val="18"/>
        </w:rPr>
        <w:t>Ne clrcumspicias speciem allenam... ex hoc concupiscentia quasi tenia exardescit » {Eceli., IX.8-9).</w:t>
      </w:r>
    </w:p>
  </w:footnote>
  <w:footnote w:id="118">
    <w:p>
      <w:pPr>
        <w:pStyle w:val="Normal"/>
        <w:rPr/>
      </w:pPr>
      <w:r>
        <w:rPr>
          <w:rStyle w:val="FootnoteCharacters"/>
        </w:rPr>
        <w:footnoteRef/>
      </w:r>
      <w:r>
        <w:rPr>
          <w:sz w:val="18"/>
          <w:szCs w:val="18"/>
        </w:rPr>
        <w:t xml:space="preserve"> </w:t>
      </w:r>
      <w:r>
        <w:rPr>
          <w:sz w:val="18"/>
          <w:szCs w:val="18"/>
        </w:rPr>
        <w:t>« Semper mortificationem Jesu in corpore nostro :: rcumferentes, ut et vita Jesu manifestetur in corponbns nostris » (li Cor., TV, 10).</w:t>
      </w:r>
    </w:p>
  </w:footnote>
  <w:footnote w:id="119">
    <w:p>
      <w:pPr>
        <w:pStyle w:val="Footnote"/>
        <w:rPr/>
      </w:pPr>
      <w:r>
        <w:rPr>
          <w:rStyle w:val="FootnoteCharacters"/>
        </w:rPr>
        <w:footnoteRef/>
      </w:r>
      <w:r>
        <w:rPr>
          <w:sz w:val="18"/>
          <w:szCs w:val="18"/>
        </w:rPr>
        <w:t xml:space="preserve"> </w:t>
      </w:r>
      <w:r>
        <w:rPr>
          <w:sz w:val="18"/>
          <w:szCs w:val="18"/>
        </w:rPr>
        <w:t>« Spectaculum facti sumus mundo, et angelis, e*, bominibus » (7 Cor., IV, 9).</w:t>
      </w:r>
    </w:p>
  </w:footnote>
  <w:footnote w:id="120">
    <w:p>
      <w:pPr>
        <w:pStyle w:val="Normal"/>
        <w:rPr/>
      </w:pPr>
      <w:r>
        <w:rPr>
          <w:rStyle w:val="FootnoteCharacters"/>
        </w:rPr>
        <w:footnoteRef/>
      </w:r>
      <w:r>
        <w:rPr>
          <w:sz w:val="18"/>
          <w:szCs w:val="18"/>
        </w:rPr>
        <w:t xml:space="preserve"> </w:t>
      </w:r>
      <w:r>
        <w:rPr>
          <w:sz w:val="18"/>
          <w:szCs w:val="18"/>
        </w:rPr>
        <w:t>« Qui stat, videat ne cadat » (I Cor., X, 12).</w:t>
      </w:r>
    </w:p>
    <w:p>
      <w:pPr>
        <w:pStyle w:val="Footnote"/>
        <w:rPr>
          <w:sz w:val="18"/>
          <w:szCs w:val="18"/>
        </w:rPr>
      </w:pPr>
      <w:r>
        <w:rPr>
          <w:sz w:val="18"/>
          <w:szCs w:val="18"/>
        </w:rPr>
      </w:r>
    </w:p>
  </w:footnote>
  <w:footnote w:id="121">
    <w:p>
      <w:pPr>
        <w:pStyle w:val="Normal"/>
        <w:rPr/>
      </w:pPr>
      <w:r>
        <w:rPr>
          <w:rStyle w:val="FootnoteCharacters"/>
        </w:rPr>
        <w:footnoteRef/>
      </w:r>
      <w:r>
        <w:rPr>
          <w:sz w:val="18"/>
          <w:szCs w:val="18"/>
        </w:rPr>
        <w:t xml:space="preserve"> </w:t>
      </w:r>
      <w:r>
        <w:rPr>
          <w:sz w:val="18"/>
          <w:szCs w:val="18"/>
        </w:rPr>
        <w:t>« Initium omnia peccati, est superbia» (Eccli, X, 15).</w:t>
      </w:r>
    </w:p>
    <w:p>
      <w:pPr>
        <w:pStyle w:val="Footnote"/>
        <w:rPr>
          <w:sz w:val="18"/>
          <w:szCs w:val="18"/>
        </w:rPr>
      </w:pPr>
      <w:r>
        <w:rPr>
          <w:sz w:val="18"/>
          <w:szCs w:val="18"/>
        </w:rPr>
      </w:r>
    </w:p>
  </w:footnote>
  <w:footnote w:id="122">
    <w:p>
      <w:pPr>
        <w:pStyle w:val="Normal"/>
        <w:rPr/>
      </w:pPr>
      <w:r>
        <w:rPr>
          <w:rStyle w:val="FootnoteCharacters"/>
        </w:rPr>
        <w:footnoteRef/>
      </w:r>
      <w:r>
        <w:rPr>
          <w:sz w:val="18"/>
          <w:szCs w:val="18"/>
        </w:rPr>
        <w:t xml:space="preserve"> </w:t>
      </w:r>
      <w:r>
        <w:rPr>
          <w:sz w:val="18"/>
          <w:szCs w:val="18"/>
        </w:rPr>
        <w:t>« Si quis extimat se aliquid esse, eum nihil sit, ipse se seducit »(Gal., VI, 3).</w:t>
      </w:r>
    </w:p>
  </w:footnote>
  <w:footnote w:id="123">
    <w:p>
      <w:pPr>
        <w:pStyle w:val="Footnote"/>
        <w:rPr/>
      </w:pPr>
      <w:r>
        <w:rPr>
          <w:rStyle w:val="FootnoteCharacters"/>
        </w:rPr>
        <w:footnoteRef/>
      </w:r>
      <w:r>
        <w:rPr>
          <w:sz w:val="18"/>
          <w:szCs w:val="18"/>
        </w:rPr>
        <w:t xml:space="preserve"> </w:t>
      </w:r>
      <w:r>
        <w:rPr>
          <w:sz w:val="18"/>
          <w:szCs w:val="18"/>
        </w:rPr>
        <w:t>« Dicis, quod dives eum... et nullius egeo: et nescis quia tu es miser, et miserabilis, et pauper, et caeeus, et nudus » (Apoc, III. 17).</w:t>
      </w:r>
    </w:p>
  </w:footnote>
  <w:footnote w:id="124">
    <w:p>
      <w:pPr>
        <w:pStyle w:val="Normal"/>
        <w:rPr/>
      </w:pPr>
      <w:r>
        <w:rPr>
          <w:rStyle w:val="FootnoteCharacters"/>
        </w:rPr>
        <w:footnoteRef/>
      </w:r>
      <w:r>
        <w:rPr>
          <w:sz w:val="18"/>
          <w:szCs w:val="18"/>
        </w:rPr>
        <w:t xml:space="preserve"> </w:t>
      </w:r>
      <w:r>
        <w:rPr>
          <w:sz w:val="18"/>
          <w:szCs w:val="18"/>
        </w:rPr>
        <w:t>« Odibilis coram Deo est et hominibus super</w:t>
      </w:r>
      <w:r>
        <w:rPr>
          <w:sz w:val="18"/>
          <w:szCs w:val="18"/>
        </w:rPr>
        <w:t xml:space="preserve">bia </w:t>
      </w:r>
      <w:r>
        <w:rPr>
          <w:sz w:val="18"/>
          <w:szCs w:val="18"/>
        </w:rPr>
        <w:t>»</w:t>
      </w:r>
      <w:r>
        <w:rPr>
          <w:sz w:val="18"/>
          <w:szCs w:val="18"/>
        </w:rPr>
        <w:t>(Eccl</w:t>
      </w:r>
      <w:r>
        <w:rPr>
          <w:sz w:val="18"/>
          <w:szCs w:val="18"/>
        </w:rPr>
        <w:t>ì</w:t>
      </w:r>
      <w:r>
        <w:rPr>
          <w:sz w:val="18"/>
          <w:szCs w:val="18"/>
        </w:rPr>
        <w:t>., 7)</w:t>
      </w:r>
      <w:r>
        <w:rPr>
          <w:sz w:val="18"/>
          <w:szCs w:val="18"/>
        </w:rPr>
        <w:t>.</w:t>
      </w:r>
    </w:p>
  </w:footnote>
  <w:footnote w:id="125">
    <w:p>
      <w:pPr>
        <w:pStyle w:val="Normal"/>
        <w:rPr/>
      </w:pPr>
      <w:r>
        <w:rPr>
          <w:rStyle w:val="FootnoteCharacters"/>
        </w:rPr>
        <w:footnoteRef/>
      </w:r>
      <w:r>
        <w:rPr>
          <w:sz w:val="18"/>
          <w:szCs w:val="18"/>
        </w:rPr>
        <w:t xml:space="preserve"> </w:t>
      </w:r>
      <w:r>
        <w:rPr>
          <w:sz w:val="18"/>
          <w:szCs w:val="18"/>
        </w:rPr>
        <w:t>« Sicut enim eructant praecordia foeteatium...sic et cor superborum » (XI, 32).</w:t>
      </w:r>
    </w:p>
  </w:footnote>
  <w:footnote w:id="126">
    <w:p>
      <w:pPr>
        <w:pStyle w:val="Normal"/>
        <w:rPr/>
      </w:pPr>
      <w:r>
        <w:rPr>
          <w:rStyle w:val="FootnoteCharacters"/>
        </w:rPr>
        <w:footnoteRef/>
      </w:r>
      <w:r>
        <w:rPr>
          <w:sz w:val="18"/>
          <w:szCs w:val="18"/>
        </w:rPr>
        <w:t xml:space="preserve"> </w:t>
      </w:r>
      <w:r>
        <w:rPr>
          <w:sz w:val="18"/>
          <w:szCs w:val="18"/>
        </w:rPr>
        <w:t>« Multo deformior est illa superbia quae sub ì</w:t>
      </w:r>
      <w:r>
        <w:rPr>
          <w:sz w:val="18"/>
          <w:szCs w:val="18"/>
        </w:rPr>
        <w:t xml:space="preserve">ibusdam bumjlitatis signis latet </w:t>
      </w:r>
      <w:r>
        <w:rPr>
          <w:sz w:val="18"/>
          <w:szCs w:val="18"/>
        </w:rPr>
        <w:t>» .</w:t>
      </w:r>
    </w:p>
  </w:footnote>
  <w:footnote w:id="127">
    <w:p>
      <w:pPr>
        <w:pStyle w:val="Footnote"/>
        <w:rPr/>
      </w:pPr>
      <w:r>
        <w:rPr>
          <w:rStyle w:val="FootnoteCharacters"/>
        </w:rPr>
        <w:footnoteRef/>
      </w:r>
      <w:r>
        <w:rPr>
          <w:sz w:val="18"/>
          <w:szCs w:val="18"/>
        </w:rPr>
        <w:t xml:space="preserve"> </w:t>
      </w:r>
      <w:r>
        <w:rPr>
          <w:sz w:val="18"/>
          <w:szCs w:val="18"/>
        </w:rPr>
        <w:t xml:space="preserve">« Elegi abiectus esse in domo Dei mei, magis </w:t>
      </w:r>
      <w:r>
        <w:rPr>
          <w:rFonts w:cs="MS Mincho;ＭＳ 明朝" w:ascii="MS Mincho;ＭＳ 明朝" w:hAnsi="MS Mincho;ＭＳ 明朝"/>
          <w:sz w:val="18"/>
          <w:szCs w:val="18"/>
        </w:rPr>
        <w:t>‚</w:t>
      </w:r>
      <w:r>
        <w:rPr>
          <w:sz w:val="18"/>
          <w:szCs w:val="18"/>
        </w:rPr>
        <w:t>qu</w:t>
      </w:r>
      <w:r>
        <w:rPr>
          <w:sz w:val="18"/>
          <w:szCs w:val="18"/>
        </w:rPr>
        <w:t>am babitare in tabernaculis peccatorum » .</w:t>
      </w:r>
    </w:p>
  </w:footnote>
  <w:footnote w:id="128">
    <w:p>
      <w:pPr>
        <w:pStyle w:val="Footnote"/>
        <w:rPr/>
      </w:pPr>
      <w:r>
        <w:rPr>
          <w:rStyle w:val="FootnoteCharacters"/>
        </w:rPr>
        <w:footnoteRef/>
      </w:r>
      <w:r>
        <w:rPr>
          <w:sz w:val="18"/>
          <w:szCs w:val="18"/>
        </w:rPr>
        <w:t xml:space="preserve"> </w:t>
      </w:r>
      <w:r>
        <w:rPr>
          <w:sz w:val="18"/>
          <w:szCs w:val="18"/>
        </w:rPr>
        <w:t xml:space="preserve">Si autem accepisti. quid gloriaris quasi non </w:t>
      </w:r>
      <w:r>
        <w:rPr>
          <w:rFonts w:cs="MS Mincho;ＭＳ 明朝" w:ascii="MS Mincho;ＭＳ 明朝" w:hAnsi="MS Mincho;ＭＳ 明朝"/>
          <w:sz w:val="18"/>
          <w:szCs w:val="18"/>
        </w:rPr>
        <w:t>‚</w:t>
      </w:r>
      <w:r>
        <w:rPr>
          <w:sz w:val="18"/>
          <w:szCs w:val="18"/>
        </w:rPr>
        <w:t>Acc</w:t>
      </w:r>
      <w:r>
        <w:rPr>
          <w:sz w:val="18"/>
          <w:szCs w:val="18"/>
        </w:rPr>
        <w:t>eperis?</w:t>
      </w:r>
    </w:p>
  </w:footnote>
  <w:footnote w:id="129">
    <w:p>
      <w:pPr>
        <w:pStyle w:val="Footnote"/>
        <w:rPr/>
      </w:pPr>
      <w:r>
        <w:rPr>
          <w:rStyle w:val="FootnoteCharacters"/>
        </w:rPr>
        <w:footnoteRef/>
      </w:r>
      <w:r>
        <w:rPr>
          <w:sz w:val="18"/>
          <w:szCs w:val="18"/>
        </w:rPr>
        <w:t xml:space="preserve"> </w:t>
      </w:r>
      <w:r>
        <w:rPr>
          <w:sz w:val="18"/>
          <w:szCs w:val="18"/>
        </w:rPr>
        <w:t>Quanto magnus es. humilia te in omnibus » Eccli., Ili, 20).</w:t>
      </w:r>
    </w:p>
  </w:footnote>
  <w:footnote w:id="130">
    <w:p>
      <w:pPr>
        <w:pStyle w:val="Normal"/>
        <w:rPr/>
      </w:pPr>
      <w:r>
        <w:rPr>
          <w:rStyle w:val="FootnoteCharacters"/>
        </w:rPr>
        <w:footnoteRef/>
      </w:r>
      <w:r>
        <w:rPr>
          <w:sz w:val="18"/>
          <w:szCs w:val="18"/>
        </w:rPr>
        <w:t xml:space="preserve"> </w:t>
      </w:r>
      <w:r>
        <w:rPr>
          <w:sz w:val="18"/>
          <w:szCs w:val="18"/>
        </w:rPr>
        <w:t xml:space="preserve">Abominatio Domini est omnis arrogans </w:t>
      </w:r>
      <w:r>
        <w:rPr>
          <w:rFonts w:cs="MS Mincho;ＭＳ 明朝" w:ascii="MS Mincho;ＭＳ 明朝" w:hAnsi="MS Mincho;ＭＳ 明朝"/>
          <w:sz w:val="18"/>
          <w:szCs w:val="18"/>
        </w:rPr>
        <w:t>‚</w:t>
      </w:r>
      <w:r>
        <w:rPr>
          <w:sz w:val="18"/>
          <w:szCs w:val="18"/>
        </w:rPr>
        <w:t>(Prov., XVI, 5).</w:t>
      </w:r>
    </w:p>
  </w:footnote>
  <w:footnote w:id="131">
    <w:p>
      <w:pPr>
        <w:pStyle w:val="Footnote"/>
        <w:rPr/>
      </w:pPr>
      <w:r>
        <w:rPr>
          <w:rStyle w:val="FootnoteCharacters"/>
        </w:rPr>
        <w:footnoteRef/>
      </w:r>
      <w:r>
        <w:rPr>
          <w:sz w:val="18"/>
          <w:szCs w:val="18"/>
        </w:rPr>
        <w:t xml:space="preserve"> </w:t>
      </w:r>
      <w:r>
        <w:rPr>
          <w:sz w:val="18"/>
          <w:szCs w:val="18"/>
        </w:rPr>
        <w:t>« Sed in  humilitate superiores sibi invicem arbitrantes» (Filipp., II, 3).</w:t>
      </w:r>
    </w:p>
  </w:footnote>
  <w:footnote w:id="132">
    <w:p>
      <w:pPr>
        <w:pStyle w:val="Normal"/>
        <w:rPr/>
      </w:pPr>
      <w:r>
        <w:rPr>
          <w:rStyle w:val="FootnoteCharacters"/>
        </w:rPr>
        <w:footnoteRef/>
      </w:r>
      <w:r>
        <w:rPr>
          <w:sz w:val="18"/>
          <w:szCs w:val="18"/>
        </w:rPr>
        <w:t xml:space="preserve"> </w:t>
      </w:r>
      <w:r>
        <w:rPr>
          <w:sz w:val="18"/>
          <w:szCs w:val="18"/>
        </w:rPr>
        <w:t>« Omne datum optimum et omne donum perfectum desursum est descendes a Padre luminum » Giac. I, 17).</w:t>
      </w:r>
    </w:p>
  </w:footnote>
  <w:footnote w:id="133">
    <w:p>
      <w:pPr>
        <w:pStyle w:val="Footnote"/>
        <w:rPr/>
      </w:pPr>
      <w:r>
        <w:rPr>
          <w:rStyle w:val="FootnoteCharacters"/>
        </w:rPr>
        <w:footnoteRef/>
      </w:r>
      <w:r>
        <w:rPr>
          <w:sz w:val="18"/>
          <w:szCs w:val="18"/>
        </w:rPr>
        <w:t xml:space="preserve">  </w:t>
      </w:r>
      <w:r>
        <w:rPr>
          <w:sz w:val="18"/>
          <w:szCs w:val="18"/>
        </w:rPr>
        <w:t>Attendite ne justitiam vestram faciatis coram hominibus ut videami ab eis; alioquim mercedem non habebitis apud Patrem vestrum.</w:t>
      </w:r>
    </w:p>
  </w:footnote>
  <w:footnote w:id="134">
    <w:p>
      <w:pPr>
        <w:pStyle w:val="Footnote"/>
        <w:rPr/>
      </w:pPr>
      <w:r>
        <w:rPr>
          <w:rStyle w:val="FootnoteCharacters"/>
        </w:rPr>
        <w:footnoteRef/>
      </w:r>
      <w:r>
        <w:rPr>
          <w:sz w:val="18"/>
          <w:szCs w:val="18"/>
        </w:rPr>
        <w:t xml:space="preserve">  </w:t>
      </w:r>
      <w:r>
        <w:rPr>
          <w:sz w:val="18"/>
          <w:szCs w:val="18"/>
        </w:rPr>
        <w:t>Iam receperunt mercedem suam.</w:t>
      </w:r>
    </w:p>
  </w:footnote>
  <w:footnote w:id="135">
    <w:p>
      <w:pPr>
        <w:pStyle w:val="Footnote"/>
        <w:rPr/>
      </w:pPr>
      <w:r>
        <w:rPr>
          <w:rStyle w:val="FootnoteCharacters"/>
        </w:rPr>
        <w:footnoteRef/>
      </w:r>
      <w:r>
        <w:rPr>
          <w:sz w:val="18"/>
          <w:szCs w:val="18"/>
        </w:rPr>
        <w:t xml:space="preserve"> </w:t>
      </w:r>
      <w:r>
        <w:rPr>
          <w:sz w:val="18"/>
          <w:szCs w:val="18"/>
        </w:rPr>
        <w:t>Videant opera vestra bona et glorificent Patrem vestrum qui in caelis est.</w:t>
      </w:r>
    </w:p>
  </w:footnote>
  <w:footnote w:id="136">
    <w:p>
      <w:pPr>
        <w:pStyle w:val="Footnote"/>
        <w:rPr/>
      </w:pPr>
      <w:r>
        <w:rPr>
          <w:rStyle w:val="FootnoteCharacters"/>
        </w:rPr>
        <w:footnoteRef/>
      </w:r>
      <w:r>
        <w:rPr>
          <w:sz w:val="18"/>
          <w:szCs w:val="18"/>
        </w:rPr>
        <w:t xml:space="preserve"> </w:t>
      </w:r>
      <w:r>
        <w:rPr>
          <w:sz w:val="18"/>
          <w:szCs w:val="18"/>
        </w:rPr>
        <w:t>Qui gloriatur, in Domino glorietur(II Cor., X, 17)</w:t>
      </w:r>
    </w:p>
  </w:footnote>
  <w:footnote w:id="137">
    <w:p>
      <w:pPr>
        <w:pStyle w:val="Footnote"/>
        <w:rPr/>
      </w:pPr>
      <w:r>
        <w:rPr>
          <w:rStyle w:val="FootnoteCharacters"/>
        </w:rPr>
        <w:footnoteRef/>
      </w:r>
      <w:r>
        <w:rPr>
          <w:sz w:val="18"/>
          <w:szCs w:val="18"/>
        </w:rPr>
        <w:t xml:space="preserve">  </w:t>
      </w:r>
      <w:r>
        <w:rPr>
          <w:sz w:val="18"/>
          <w:szCs w:val="18"/>
        </w:rPr>
        <w:t>Soli Deo honor et gloria.( I Tim., I,17)</w:t>
      </w:r>
    </w:p>
  </w:footnote>
  <w:footnote w:id="138">
    <w:p>
      <w:pPr>
        <w:pStyle w:val="Footnote"/>
        <w:rPr/>
      </w:pPr>
      <w:r>
        <w:rPr>
          <w:rStyle w:val="FootnoteCharacters"/>
        </w:rPr>
        <w:footnoteRef/>
      </w:r>
      <w:r>
        <w:rPr>
          <w:sz w:val="18"/>
          <w:szCs w:val="18"/>
        </w:rPr>
        <w:t xml:space="preserve"> </w:t>
      </w:r>
      <w:r>
        <w:rPr>
          <w:sz w:val="18"/>
          <w:szCs w:val="18"/>
        </w:rPr>
        <w:t>Deus superbis resistit, bumilibus autem dat gratia ( I Peter., V 5)</w:t>
      </w:r>
    </w:p>
  </w:footnote>
  <w:footnote w:id="139">
    <w:p>
      <w:pPr>
        <w:pStyle w:val="Footnote"/>
        <w:rPr/>
      </w:pPr>
      <w:r>
        <w:rPr>
          <w:rStyle w:val="FootnoteCharacters"/>
        </w:rPr>
        <w:footnoteRef/>
      </w:r>
      <w:r>
        <w:rPr>
          <w:sz w:val="18"/>
          <w:szCs w:val="18"/>
        </w:rPr>
        <w:t xml:space="preserve"> </w:t>
      </w:r>
      <w:r>
        <w:rPr>
          <w:sz w:val="18"/>
          <w:szCs w:val="18"/>
        </w:rPr>
        <w:t>Abstine te a lite, et minues peccata.(Eccli., XXXVIII,10)</w:t>
      </w:r>
    </w:p>
  </w:footnote>
  <w:footnote w:id="140">
    <w:p>
      <w:pPr>
        <w:pStyle w:val="Footnote"/>
        <w:rPr/>
      </w:pPr>
      <w:r>
        <w:rPr>
          <w:rStyle w:val="FootnoteCharacters"/>
        </w:rPr>
        <w:footnoteRef/>
      </w:r>
      <w:r>
        <w:rPr>
          <w:sz w:val="18"/>
          <w:szCs w:val="18"/>
        </w:rPr>
        <w:t xml:space="preserve"> </w:t>
      </w:r>
      <w:r>
        <w:rPr>
          <w:sz w:val="18"/>
          <w:szCs w:val="18"/>
        </w:rPr>
        <w:t>Noli contendere verbis … servum autem Domini non oportet litigare; sed mansuetum esse ad omnes, docibilem, patientem.(II Tim)</w:t>
      </w:r>
    </w:p>
  </w:footnote>
  <w:footnote w:id="141">
    <w:p>
      <w:pPr>
        <w:pStyle w:val="Normal"/>
        <w:jc w:val="left"/>
        <w:rPr/>
      </w:pPr>
      <w:r>
        <w:rPr>
          <w:rStyle w:val="FootnoteCharacters"/>
        </w:rPr>
        <w:footnoteRef/>
      </w:r>
      <w:r>
        <w:rPr>
          <w:sz w:val="18"/>
          <w:szCs w:val="18"/>
        </w:rPr>
        <w:t xml:space="preserve"> </w:t>
      </w:r>
      <w:r>
        <w:rPr>
          <w:sz w:val="18"/>
          <w:szCs w:val="18"/>
        </w:rPr>
        <w:t>Ne, quaeso, ait jurgium inter me et te, et inter pastores meos et pastorcs tuos; fratrea enim Burnus. Ecce universa terra coram te est...si ad sinistrani ieris, ego dexteram tenebo; si tu dexteram elegeria.ego ad sinistram pergam » .</w:t>
      </w:r>
    </w:p>
  </w:footnote>
  <w:footnote w:id="142">
    <w:p>
      <w:pPr>
        <w:pStyle w:val="Footnote"/>
        <w:rPr/>
      </w:pPr>
      <w:r>
        <w:rPr>
          <w:rStyle w:val="FootnoteCharacters"/>
        </w:rPr>
        <w:footnoteRef/>
      </w:r>
      <w:r>
        <w:rPr>
          <w:sz w:val="18"/>
          <w:szCs w:val="18"/>
        </w:rPr>
        <w:t xml:space="preserve"> </w:t>
      </w:r>
      <w:r>
        <w:rPr>
          <w:sz w:val="18"/>
          <w:szCs w:val="18"/>
        </w:rPr>
        <w:t>Sermo durus suscitat furorem » (Prov., XV, 1).</w:t>
      </w:r>
    </w:p>
  </w:footnote>
  <w:footnote w:id="143">
    <w:p>
      <w:pPr>
        <w:pStyle w:val="Normal"/>
        <w:rPr/>
      </w:pPr>
      <w:r>
        <w:rPr>
          <w:rStyle w:val="FootnoteCharacters"/>
        </w:rPr>
        <w:footnoteRef/>
      </w:r>
      <w:r>
        <w:rPr>
          <w:sz w:val="18"/>
          <w:szCs w:val="18"/>
        </w:rPr>
        <w:t>Verbum dulce multiplicat amicos, et mitigat inimicos (Eccli., VI, 5).</w:t>
      </w:r>
    </w:p>
  </w:footnote>
  <w:footnote w:id="144">
    <w:p>
      <w:pPr>
        <w:pStyle w:val="Footnote"/>
        <w:rPr/>
      </w:pPr>
      <w:r>
        <w:rPr>
          <w:rStyle w:val="FootnoteCharacters"/>
        </w:rPr>
        <w:footnoteRef/>
      </w:r>
      <w:r>
        <w:rPr>
          <w:sz w:val="18"/>
          <w:szCs w:val="18"/>
        </w:rPr>
        <w:t xml:space="preserve"> </w:t>
      </w:r>
      <w:r>
        <w:rPr>
          <w:sz w:val="18"/>
          <w:szCs w:val="18"/>
        </w:rPr>
        <w:t>Honore invicem praevenientes (Rom XII, 10)</w:t>
      </w:r>
    </w:p>
  </w:footnote>
  <w:footnote w:id="145">
    <w:p>
      <w:pPr>
        <w:pStyle w:val="Footnote"/>
        <w:rPr/>
      </w:pPr>
      <w:r>
        <w:rPr>
          <w:rStyle w:val="FootnoteCharacters"/>
        </w:rPr>
        <w:footnoteRef/>
      </w:r>
      <w:r>
        <w:rPr>
          <w:sz w:val="18"/>
          <w:szCs w:val="18"/>
        </w:rPr>
        <w:t xml:space="preserve"> </w:t>
      </w:r>
      <w:r>
        <w:rPr>
          <w:sz w:val="18"/>
          <w:szCs w:val="18"/>
        </w:rPr>
        <w:t>Quid superbit terra et cinis?( Eccli. X, 9)</w:t>
      </w:r>
    </w:p>
  </w:footnote>
  <w:footnote w:id="146">
    <w:p>
      <w:pPr>
        <w:pStyle w:val="Normal"/>
        <w:rPr/>
      </w:pPr>
      <w:r>
        <w:rPr>
          <w:rStyle w:val="FootnoteCharacters"/>
        </w:rPr>
        <w:footnoteRef/>
      </w:r>
      <w:r>
        <w:rPr>
          <w:sz w:val="18"/>
          <w:szCs w:val="18"/>
        </w:rPr>
        <w:t xml:space="preserve"> </w:t>
      </w:r>
      <w:r>
        <w:rPr>
          <w:sz w:val="18"/>
          <w:szCs w:val="18"/>
        </w:rPr>
        <w:t xml:space="preserve">« </w:t>
      </w:r>
      <w:r>
        <w:rPr>
          <w:sz w:val="18"/>
          <w:szCs w:val="18"/>
        </w:rPr>
        <w:t>Bonum erat ei, s</w:t>
      </w:r>
      <w:r>
        <w:rPr>
          <w:sz w:val="18"/>
          <w:szCs w:val="18"/>
        </w:rPr>
        <w:t>ì</w:t>
      </w:r>
      <w:r>
        <w:rPr>
          <w:sz w:val="18"/>
          <w:szCs w:val="18"/>
        </w:rPr>
        <w:t xml:space="preserve"> natus non fuisset homo </w:t>
      </w:r>
      <w:r>
        <w:rPr>
          <w:sz w:val="18"/>
          <w:szCs w:val="18"/>
        </w:rPr>
        <w:t>ì</w:t>
      </w:r>
      <w:r>
        <w:rPr>
          <w:sz w:val="18"/>
          <w:szCs w:val="18"/>
        </w:rPr>
        <w:t>lle</w:t>
      </w:r>
      <w:r>
        <w:rPr>
          <w:sz w:val="18"/>
          <w:szCs w:val="18"/>
        </w:rPr>
        <w:t xml:space="preserve"> (Matteo, XXVI, 24).</w:t>
      </w:r>
    </w:p>
  </w:footnote>
  <w:footnote w:id="147">
    <w:p>
      <w:pPr>
        <w:pStyle w:val="Normal"/>
        <w:rPr/>
      </w:pPr>
      <w:r>
        <w:rPr>
          <w:rStyle w:val="FootnoteCharacters"/>
        </w:rPr>
        <w:footnoteRef/>
      </w:r>
      <w:r>
        <w:rPr>
          <w:sz w:val="18"/>
          <w:szCs w:val="18"/>
        </w:rPr>
        <w:t xml:space="preserve"> </w:t>
      </w:r>
      <w:r>
        <w:rPr>
          <w:sz w:val="18"/>
          <w:szCs w:val="18"/>
        </w:rPr>
        <w:t>« Pravum est cor omnium ot inscrutabile» XVII, 9).</w:t>
      </w:r>
    </w:p>
    <w:p>
      <w:pPr>
        <w:pStyle w:val="Footnote"/>
        <w:rPr>
          <w:sz w:val="18"/>
          <w:szCs w:val="18"/>
        </w:rPr>
      </w:pPr>
      <w:r>
        <w:rPr>
          <w:sz w:val="18"/>
          <w:szCs w:val="18"/>
        </w:rPr>
      </w:r>
    </w:p>
  </w:footnote>
  <w:footnote w:id="148">
    <w:p>
      <w:pPr>
        <w:pStyle w:val="Footnote"/>
        <w:rPr/>
      </w:pPr>
      <w:r>
        <w:rPr>
          <w:rStyle w:val="FootnoteCharacters"/>
        </w:rPr>
        <w:footnoteRef/>
      </w:r>
      <w:r>
        <w:rPr>
          <w:sz w:val="18"/>
          <w:szCs w:val="18"/>
        </w:rPr>
        <w:t xml:space="preserve"> </w:t>
      </w:r>
      <w:r>
        <w:rPr>
          <w:sz w:val="18"/>
          <w:szCs w:val="18"/>
        </w:rPr>
        <w:t>« Putredini dixi: et soror mea, vermibus &gt; Pater meus es; mater me(Giobbe, XVII, 14).</w:t>
      </w:r>
    </w:p>
  </w:footnote>
  <w:footnote w:id="149">
    <w:p>
      <w:pPr>
        <w:pStyle w:val="Footnote"/>
        <w:rPr/>
      </w:pPr>
      <w:r>
        <w:rPr>
          <w:rStyle w:val="FootnoteCharacters"/>
        </w:rPr>
        <w:footnoteRef/>
      </w:r>
      <w:r>
        <w:rPr>
          <w:sz w:val="18"/>
          <w:szCs w:val="18"/>
        </w:rPr>
        <w:t xml:space="preserve">  </w:t>
      </w:r>
      <w:r>
        <w:rPr>
          <w:sz w:val="18"/>
          <w:szCs w:val="18"/>
        </w:rPr>
        <w:t>Quanto magnus es, humilia te in omnibus, et coram Deo invenies gratiam(III,20)</w:t>
      </w:r>
    </w:p>
  </w:footnote>
  <w:footnote w:id="150">
    <w:p>
      <w:pPr>
        <w:pStyle w:val="Footnote"/>
        <w:rPr/>
      </w:pPr>
      <w:r>
        <w:rPr>
          <w:rStyle w:val="FootnoteCharacters"/>
        </w:rPr>
        <w:footnoteRef/>
      </w:r>
      <w:r>
        <w:rPr>
          <w:sz w:val="18"/>
          <w:szCs w:val="18"/>
        </w:rPr>
        <w:t xml:space="preserve"> </w:t>
      </w:r>
      <w:r>
        <w:rPr>
          <w:sz w:val="18"/>
          <w:szCs w:val="18"/>
        </w:rPr>
        <w:t>Non nobis, Domine non nobis sed nomini tuo da gloriam ( Salmi, CXIII, 9)</w:t>
      </w:r>
    </w:p>
  </w:footnote>
  <w:footnote w:id="151">
    <w:p>
      <w:pPr>
        <w:pStyle w:val="Normal"/>
        <w:rPr/>
      </w:pPr>
      <w:r>
        <w:rPr>
          <w:rStyle w:val="FootnoteCharacters"/>
        </w:rPr>
        <w:footnoteRef/>
      </w:r>
      <w:r>
        <w:rPr>
          <w:sz w:val="18"/>
          <w:szCs w:val="18"/>
        </w:rPr>
        <w:t xml:space="preserve"> </w:t>
      </w:r>
      <w:r>
        <w:rPr>
          <w:sz w:val="18"/>
          <w:szCs w:val="18"/>
        </w:rPr>
        <w:t>« HumiliaVit semetipsum factus obediens uaque ad mortem, mortem autem crucis » (Filipp., II, 7, 8).</w:t>
      </w:r>
    </w:p>
  </w:footnote>
  <w:footnote w:id="152">
    <w:p>
      <w:pPr>
        <w:pStyle w:val="Footnote"/>
        <w:rPr/>
      </w:pPr>
      <w:r>
        <w:rPr>
          <w:rStyle w:val="FootnoteCharacters"/>
        </w:rPr>
        <w:footnoteRef/>
      </w:r>
      <w:r>
        <w:rPr>
          <w:sz w:val="18"/>
          <w:szCs w:val="18"/>
        </w:rPr>
        <w:t xml:space="preserve"> </w:t>
      </w:r>
      <w:r>
        <w:rPr>
          <w:sz w:val="18"/>
          <w:szCs w:val="18"/>
        </w:rPr>
        <w:t>Ego autem sum vermis, et non homo, opprobrium hominum et abiectio plebis( Salmi, XXI, 16)</w:t>
      </w:r>
    </w:p>
  </w:footnote>
  <w:footnote w:id="153">
    <w:p>
      <w:pPr>
        <w:pStyle w:val="Footnote"/>
        <w:rPr/>
      </w:pPr>
      <w:r>
        <w:rPr>
          <w:rStyle w:val="FootnoteCharacters"/>
        </w:rPr>
        <w:footnoteRef/>
      </w:r>
      <w:r>
        <w:rPr>
          <w:sz w:val="18"/>
          <w:szCs w:val="18"/>
        </w:rPr>
        <w:t xml:space="preserve"> </w:t>
      </w:r>
      <w:r>
        <w:rPr>
          <w:sz w:val="18"/>
          <w:szCs w:val="18"/>
        </w:rPr>
        <w:t>I bant apostoli gaudentes a conspectum concilii, quoniam digni habiti sunt pro nomine Jesù contumeliam pati(Atti, V, 41)</w:t>
      </w:r>
    </w:p>
  </w:footnote>
  <w:footnote w:id="154">
    <w:p>
      <w:pPr>
        <w:pStyle w:val="Normal"/>
        <w:rPr/>
      </w:pPr>
      <w:r>
        <w:rPr>
          <w:rStyle w:val="FootnoteCharacters"/>
        </w:rPr>
        <w:footnoteRef/>
      </w:r>
      <w:r>
        <w:rPr>
          <w:sz w:val="18"/>
          <w:szCs w:val="18"/>
        </w:rPr>
        <w:t xml:space="preserve"> </w:t>
      </w:r>
      <w:r>
        <w:rPr>
          <w:sz w:val="18"/>
          <w:szCs w:val="18"/>
        </w:rPr>
        <w:t>« In igne probatnr aurum et argentum; homines vero receptibiles in camino humiliationis» (II, 5).</w:t>
      </w:r>
    </w:p>
    <w:p>
      <w:pPr>
        <w:pStyle w:val="Footnote"/>
        <w:rPr>
          <w:sz w:val="18"/>
          <w:szCs w:val="18"/>
        </w:rPr>
      </w:pPr>
      <w:r>
        <w:rPr>
          <w:sz w:val="18"/>
          <w:szCs w:val="18"/>
        </w:rPr>
      </w:r>
    </w:p>
  </w:footnote>
  <w:footnote w:id="155">
    <w:p>
      <w:pPr>
        <w:pStyle w:val="Footnote"/>
        <w:rPr/>
      </w:pPr>
      <w:r>
        <w:rPr>
          <w:rStyle w:val="FootnoteCharacters"/>
        </w:rPr>
        <w:footnoteRef/>
      </w:r>
      <w:r>
        <w:rPr>
          <w:sz w:val="18"/>
          <w:szCs w:val="18"/>
        </w:rPr>
        <w:t xml:space="preserve"> </w:t>
      </w:r>
      <w:r>
        <w:rPr>
          <w:sz w:val="18"/>
          <w:szCs w:val="18"/>
        </w:rPr>
        <w:t>Argue sapientem et diliget te(Prov, IX,8)</w:t>
      </w:r>
    </w:p>
  </w:footnote>
  <w:footnote w:id="156">
    <w:p>
      <w:pPr>
        <w:pStyle w:val="Footnote"/>
        <w:rPr/>
      </w:pPr>
      <w:r>
        <w:rPr>
          <w:rStyle w:val="FootnoteCharacters"/>
        </w:rPr>
        <w:footnoteRef/>
      </w:r>
      <w:r>
        <w:rPr>
          <w:sz w:val="18"/>
          <w:szCs w:val="18"/>
        </w:rPr>
        <w:t xml:space="preserve"> </w:t>
      </w:r>
      <w:r>
        <w:rPr>
          <w:sz w:val="18"/>
          <w:szCs w:val="18"/>
        </w:rPr>
        <w:t>Qui odit correptionem, vestigium est peccatoris ( XXI,7)</w:t>
      </w:r>
    </w:p>
  </w:footnote>
  <w:footnote w:id="157">
    <w:p>
      <w:pPr>
        <w:pStyle w:val="Footnote"/>
        <w:rPr/>
      </w:pPr>
      <w:r>
        <w:rPr>
          <w:rStyle w:val="FootnoteCharacters"/>
        </w:rPr>
        <w:footnoteRef/>
      </w:r>
      <w:r>
        <w:rPr>
          <w:sz w:val="18"/>
          <w:szCs w:val="18"/>
        </w:rPr>
        <w:t xml:space="preserve"> </w:t>
      </w:r>
      <w:r>
        <w:rPr>
          <w:sz w:val="18"/>
          <w:szCs w:val="18"/>
        </w:rPr>
        <w:t>Dabis ergo servo tuo cor docile( 3Re III,9)</w:t>
      </w:r>
    </w:p>
  </w:footnote>
  <w:footnote w:id="158">
    <w:p>
      <w:pPr>
        <w:pStyle w:val="Normal"/>
        <w:rPr/>
      </w:pPr>
      <w:r>
        <w:rPr>
          <w:rStyle w:val="FootnoteCharacters"/>
        </w:rPr>
        <w:footnoteRef/>
      </w:r>
      <w:r>
        <w:rPr>
          <w:sz w:val="18"/>
          <w:szCs w:val="18"/>
        </w:rPr>
        <w:t xml:space="preserve"> </w:t>
      </w:r>
      <w:r>
        <w:rPr>
          <w:sz w:val="18"/>
          <w:szCs w:val="18"/>
        </w:rPr>
        <w:t>« Vir prudens et disciplinatus non murmurabit correptus » (Eccli., X, 28).</w:t>
      </w:r>
    </w:p>
    <w:p>
      <w:pPr>
        <w:pStyle w:val="Footnote"/>
        <w:rPr>
          <w:sz w:val="18"/>
          <w:szCs w:val="18"/>
        </w:rPr>
      </w:pPr>
      <w:r>
        <w:rPr>
          <w:sz w:val="18"/>
          <w:szCs w:val="18"/>
        </w:rPr>
      </w:r>
    </w:p>
  </w:footnote>
  <w:footnote w:id="159">
    <w:p>
      <w:pPr>
        <w:pStyle w:val="Footnote"/>
        <w:rPr/>
      </w:pPr>
      <w:r>
        <w:rPr>
          <w:rStyle w:val="FootnoteCharacters"/>
        </w:rPr>
        <w:footnoteRef/>
      </w:r>
      <w:r>
        <w:rPr>
          <w:sz w:val="18"/>
          <w:szCs w:val="18"/>
        </w:rPr>
        <w:t xml:space="preserve"> </w:t>
      </w:r>
      <w:r>
        <w:rPr>
          <w:sz w:val="18"/>
          <w:szCs w:val="18"/>
        </w:rPr>
        <w:t>Omnia possum in eo qui me confortat ( Filipp IV,13)</w:t>
      </w:r>
    </w:p>
  </w:footnote>
  <w:footnote w:id="160">
    <w:p>
      <w:pPr>
        <w:pStyle w:val="Normal"/>
        <w:rPr/>
      </w:pPr>
      <w:r>
        <w:rPr>
          <w:rStyle w:val="FootnoteCharacters"/>
        </w:rPr>
        <w:footnoteRef/>
      </w:r>
      <w:r>
        <w:rPr>
          <w:sz w:val="18"/>
          <w:szCs w:val="18"/>
        </w:rPr>
        <w:t xml:space="preserve"> </w:t>
      </w:r>
      <w:r>
        <w:rPr>
          <w:sz w:val="18"/>
          <w:szCs w:val="18"/>
        </w:rPr>
        <w:t>« Humilitas evidentissimum signum est eleotionis: superbia evidentissimum signum est reprobationis » .</w:t>
      </w:r>
    </w:p>
    <w:p>
      <w:pPr>
        <w:pStyle w:val="Footnote"/>
        <w:rPr>
          <w:sz w:val="18"/>
          <w:szCs w:val="18"/>
        </w:rPr>
      </w:pPr>
      <w:r>
        <w:rPr>
          <w:sz w:val="18"/>
          <w:szCs w:val="18"/>
        </w:rPr>
      </w:r>
    </w:p>
  </w:footnote>
  <w:footnote w:id="161">
    <w:p>
      <w:pPr>
        <w:pStyle w:val="Footnote"/>
        <w:rPr/>
      </w:pPr>
      <w:r>
        <w:rPr>
          <w:rStyle w:val="FootnoteCharacters"/>
        </w:rPr>
        <w:footnoteRef/>
      </w:r>
      <w:r>
        <w:rPr>
          <w:sz w:val="18"/>
          <w:szCs w:val="18"/>
        </w:rPr>
        <w:t xml:space="preserve"> </w:t>
      </w:r>
      <w:r>
        <w:rPr>
          <w:sz w:val="18"/>
          <w:szCs w:val="18"/>
        </w:rPr>
        <w:t>« Vir iracuBdus provoeat rixas » (Prov., XX, 18)</w:t>
      </w:r>
    </w:p>
  </w:footnote>
  <w:footnote w:id="162">
    <w:p>
      <w:pPr>
        <w:pStyle w:val="Footnote"/>
        <w:rPr/>
      </w:pPr>
      <w:r>
        <w:rPr>
          <w:rStyle w:val="FootnoteCharacters"/>
        </w:rPr>
        <w:footnoteRef/>
      </w:r>
      <w:r>
        <w:rPr>
          <w:sz w:val="18"/>
          <w:szCs w:val="18"/>
        </w:rPr>
        <w:t xml:space="preserve"> </w:t>
      </w:r>
      <w:r>
        <w:rPr>
          <w:sz w:val="18"/>
          <w:szCs w:val="18"/>
        </w:rPr>
        <w:t>« Ira in simi staiti requiescit » (VII, 10).</w:t>
      </w:r>
    </w:p>
  </w:footnote>
  <w:footnote w:id="163">
    <w:p>
      <w:pPr>
        <w:pStyle w:val="Normal"/>
        <w:rPr/>
      </w:pPr>
      <w:r>
        <w:rPr>
          <w:rStyle w:val="FootnoteCharacters"/>
        </w:rPr>
        <w:footnoteRef/>
      </w:r>
      <w:r>
        <w:rPr>
          <w:sz w:val="18"/>
          <w:szCs w:val="18"/>
        </w:rPr>
        <w:t xml:space="preserve"> </w:t>
      </w:r>
      <w:r>
        <w:rPr>
          <w:sz w:val="18"/>
          <w:szCs w:val="18"/>
        </w:rPr>
        <w:t>« Ecce quam bomun et. quam iucundum habitare fratres in unum » (Salmi, CXXXII 1).</w:t>
      </w:r>
    </w:p>
  </w:footnote>
  <w:footnote w:id="164">
    <w:p>
      <w:pPr>
        <w:pStyle w:val="Footnote"/>
        <w:rPr/>
      </w:pPr>
      <w:r>
        <w:rPr>
          <w:rStyle w:val="FootnoteCharacters"/>
        </w:rPr>
        <w:footnoteRef/>
      </w:r>
      <w:r>
        <w:rPr>
          <w:sz w:val="18"/>
          <w:szCs w:val="18"/>
        </w:rPr>
        <w:t xml:space="preserve"> </w:t>
      </w:r>
      <w:r>
        <w:rPr>
          <w:sz w:val="18"/>
          <w:szCs w:val="18"/>
        </w:rPr>
        <w:t>« MultitudinIs autem credentium erat cor unum  et anima una » (Atti, IV, 32).</w:t>
      </w:r>
    </w:p>
  </w:footnote>
  <w:footnote w:id="165">
    <w:p>
      <w:pPr>
        <w:pStyle w:val="Footnote"/>
        <w:rPr/>
      </w:pPr>
      <w:r>
        <w:rPr>
          <w:rStyle w:val="FootnoteCharacters"/>
        </w:rPr>
        <w:footnoteRef/>
      </w:r>
      <w:r>
        <w:rPr>
          <w:sz w:val="18"/>
          <w:szCs w:val="18"/>
        </w:rPr>
        <w:t xml:space="preserve"> </w:t>
      </w:r>
      <w:r>
        <w:rPr>
          <w:sz w:val="18"/>
          <w:szCs w:val="18"/>
        </w:rPr>
        <w:t>Hoc est praeceptum meum, ut diligatis invicem (Giov.;XV,12) Mandatum novum do vobis ut diligatis invicem (Giov .; XIII, 34)</w:t>
      </w:r>
    </w:p>
  </w:footnote>
  <w:footnote w:id="166">
    <w:p>
      <w:pPr>
        <w:pStyle w:val="Footnote"/>
        <w:rPr/>
      </w:pPr>
      <w:r>
        <w:rPr>
          <w:rStyle w:val="FootnoteCharacters"/>
        </w:rPr>
        <w:footnoteRef/>
      </w:r>
      <w:r>
        <w:rPr>
          <w:sz w:val="18"/>
          <w:szCs w:val="18"/>
        </w:rPr>
        <w:t xml:space="preserve"> </w:t>
      </w:r>
      <w:r>
        <w:rPr>
          <w:sz w:val="18"/>
          <w:szCs w:val="18"/>
        </w:rPr>
        <w:t>Diligatis invicem, sicut dilexi vos ( Giov.;XV, 17)</w:t>
      </w:r>
    </w:p>
  </w:footnote>
  <w:footnote w:id="167">
    <w:p>
      <w:pPr>
        <w:pStyle w:val="Footnote"/>
        <w:rPr/>
      </w:pPr>
      <w:r>
        <w:rPr>
          <w:rStyle w:val="FootnoteCharacters"/>
        </w:rPr>
        <w:footnoteRef/>
      </w:r>
      <w:r>
        <w:rPr>
          <w:sz w:val="18"/>
          <w:szCs w:val="18"/>
        </w:rPr>
        <w:t xml:space="preserve"> </w:t>
      </w:r>
      <w:r>
        <w:rPr>
          <w:sz w:val="18"/>
          <w:szCs w:val="18"/>
        </w:rPr>
        <w:t>Qui irascitur fratri suo, reus erit judicio… reus erit gehennaeignis. (Matteo, V,22)</w:t>
      </w:r>
    </w:p>
  </w:footnote>
  <w:footnote w:id="168">
    <w:p>
      <w:pPr>
        <w:pStyle w:val="Footnote"/>
        <w:rPr/>
      </w:pPr>
      <w:r>
        <w:rPr>
          <w:rStyle w:val="FootnoteCharacters"/>
        </w:rPr>
        <w:footnoteRef/>
      </w:r>
      <w:r>
        <w:rPr>
          <w:sz w:val="18"/>
          <w:szCs w:val="18"/>
        </w:rPr>
        <w:t xml:space="preserve"> </w:t>
      </w:r>
      <w:r>
        <w:rPr>
          <w:sz w:val="18"/>
          <w:szCs w:val="18"/>
        </w:rPr>
        <w:t>In hoc cognoscent omnes, quia discipuli mei estis, si dilectionem habueritis ad invicem ( Giovanni, XIII,35)</w:t>
      </w:r>
    </w:p>
  </w:footnote>
  <w:footnote w:id="169">
    <w:p>
      <w:pPr>
        <w:pStyle w:val="Footnote"/>
        <w:rPr/>
      </w:pPr>
      <w:r>
        <w:rPr>
          <w:rStyle w:val="FootnoteCharacters"/>
        </w:rPr>
        <w:footnoteRef/>
      </w:r>
      <w:r>
        <w:rPr>
          <w:sz w:val="18"/>
          <w:szCs w:val="18"/>
        </w:rPr>
        <w:t xml:space="preserve"> </w:t>
      </w:r>
      <w:r>
        <w:rPr>
          <w:sz w:val="18"/>
          <w:szCs w:val="18"/>
        </w:rPr>
        <w:t>Spiritum ad irascendum facilem, quis poterit sustinere? ( Proverbi XVIII,14)</w:t>
      </w:r>
    </w:p>
  </w:footnote>
  <w:footnote w:id="170">
    <w:p>
      <w:pPr>
        <w:pStyle w:val="Footnote"/>
        <w:rPr/>
      </w:pPr>
      <w:r>
        <w:rPr>
          <w:rStyle w:val="FootnoteCharacters"/>
        </w:rPr>
        <w:footnoteRef/>
      </w:r>
      <w:r>
        <w:rPr>
          <w:sz w:val="18"/>
          <w:szCs w:val="18"/>
        </w:rPr>
        <w:t xml:space="preserve"> </w:t>
      </w:r>
      <w:r>
        <w:rPr>
          <w:sz w:val="18"/>
          <w:szCs w:val="18"/>
        </w:rPr>
        <w:t>Vir iracundus provocat rixas, et qui ad indignadum facilis est, erit ad peccandum proclivion ( Proverbi XXIX,22)</w:t>
      </w:r>
    </w:p>
  </w:footnote>
  <w:footnote w:id="171">
    <w:p>
      <w:pPr>
        <w:pStyle w:val="Footnote"/>
        <w:rPr/>
      </w:pPr>
      <w:r>
        <w:rPr>
          <w:rStyle w:val="FootnoteCharacters"/>
        </w:rPr>
        <w:footnoteRef/>
      </w:r>
      <w:r>
        <w:rPr>
          <w:sz w:val="18"/>
          <w:szCs w:val="18"/>
        </w:rPr>
        <w:t xml:space="preserve">  </w:t>
      </w:r>
      <w:r>
        <w:rPr>
          <w:sz w:val="18"/>
          <w:szCs w:val="18"/>
        </w:rPr>
        <w:t>Vade prius reconciliari fratri tuo ( Matteo V,24)</w:t>
      </w:r>
    </w:p>
  </w:footnote>
  <w:footnote w:id="172">
    <w:p>
      <w:pPr>
        <w:pStyle w:val="Footnote"/>
        <w:rPr/>
      </w:pPr>
      <w:r>
        <w:rPr>
          <w:rStyle w:val="FootnoteCharacters"/>
        </w:rPr>
        <w:footnoteRef/>
      </w:r>
      <w:r>
        <w:rPr>
          <w:sz w:val="18"/>
          <w:szCs w:val="18"/>
        </w:rPr>
        <w:t xml:space="preserve"> </w:t>
      </w:r>
      <w:r>
        <w:rPr>
          <w:sz w:val="18"/>
          <w:szCs w:val="18"/>
        </w:rPr>
        <w:t>Sol non occidat super iracundiamvestra</w:t>
      </w:r>
    </w:p>
  </w:footnote>
  <w:footnote w:id="173">
    <w:p>
      <w:pPr>
        <w:pStyle w:val="Footnote"/>
        <w:rPr/>
      </w:pPr>
      <w:r>
        <w:rPr>
          <w:rStyle w:val="FootnoteCharacters"/>
        </w:rPr>
        <w:footnoteRef/>
      </w:r>
      <w:r>
        <w:rPr>
          <w:sz w:val="18"/>
          <w:szCs w:val="18"/>
        </w:rPr>
        <w:t xml:space="preserve"> </w:t>
      </w:r>
      <w:r>
        <w:rPr>
          <w:sz w:val="18"/>
          <w:szCs w:val="18"/>
        </w:rPr>
        <w:t>Ira corrumpit cor, si in alium diem dura verit( Ep. CCX, ad Felic, n2)</w:t>
      </w:r>
    </w:p>
  </w:footnote>
  <w:footnote w:id="174">
    <w:p>
      <w:pPr>
        <w:pStyle w:val="Footnote"/>
        <w:rPr/>
      </w:pPr>
      <w:r>
        <w:rPr>
          <w:rStyle w:val="FootnoteCharacters"/>
        </w:rPr>
        <w:footnoteRef/>
      </w:r>
      <w:r>
        <w:rPr>
          <w:sz w:val="18"/>
          <w:szCs w:val="18"/>
        </w:rPr>
        <w:t xml:space="preserve"> </w:t>
      </w:r>
      <w:r>
        <w:rPr>
          <w:sz w:val="18"/>
          <w:szCs w:val="18"/>
        </w:rPr>
        <w:t>Vade prius reconciliari fratri tuo</w:t>
      </w:r>
    </w:p>
  </w:footnote>
  <w:footnote w:id="175">
    <w:p>
      <w:pPr>
        <w:pStyle w:val="Footnote"/>
        <w:rPr/>
      </w:pPr>
      <w:r>
        <w:rPr>
          <w:rStyle w:val="FootnoteCharacters"/>
        </w:rPr>
        <w:footnoteRef/>
      </w:r>
      <w:r>
        <w:rPr>
          <w:sz w:val="18"/>
          <w:szCs w:val="18"/>
        </w:rPr>
        <w:t xml:space="preserve"> </w:t>
      </w:r>
      <w:r>
        <w:rPr>
          <w:sz w:val="18"/>
          <w:szCs w:val="18"/>
        </w:rPr>
        <w:t>Multam malitiam docuit otiositas ( Eccli.; XXXIII,29)</w:t>
      </w:r>
    </w:p>
  </w:footnote>
  <w:footnote w:id="176">
    <w:p>
      <w:pPr>
        <w:pStyle w:val="Footnote"/>
        <w:rPr/>
      </w:pPr>
      <w:r>
        <w:rPr>
          <w:rStyle w:val="FootnoteCharacters"/>
        </w:rPr>
        <w:footnoteRef/>
      </w:r>
      <w:r>
        <w:rPr>
          <w:sz w:val="18"/>
          <w:szCs w:val="18"/>
        </w:rPr>
        <w:t xml:space="preserve">Cum autem dormirent venit inimicus homo et superseminavit zizania in medio tritici. ( Matteo, XIII, 25) </w:t>
      </w:r>
    </w:p>
  </w:footnote>
  <w:footnote w:id="177">
    <w:p>
      <w:pPr>
        <w:pStyle w:val="Footnote"/>
        <w:rPr/>
      </w:pPr>
      <w:r>
        <w:rPr>
          <w:rStyle w:val="FootnoteCharacters"/>
        </w:rPr>
        <w:footnoteRef/>
      </w:r>
      <w:r>
        <w:rPr>
          <w:sz w:val="18"/>
          <w:szCs w:val="18"/>
        </w:rPr>
        <w:t xml:space="preserve"> </w:t>
      </w:r>
      <w:r>
        <w:rPr>
          <w:sz w:val="18"/>
          <w:szCs w:val="18"/>
        </w:rPr>
        <w:t>Devotio nihil aliud esse videtur, quam voluntas quaedam prompte tradendi se ad ea,quae pertinent ad Dei famulatum (2,2q.82, art 1)</w:t>
      </w:r>
    </w:p>
  </w:footnote>
  <w:footnote w:id="178">
    <w:p>
      <w:pPr>
        <w:pStyle w:val="Footnote"/>
        <w:rPr/>
      </w:pPr>
      <w:r>
        <w:rPr>
          <w:rStyle w:val="FootnoteCharacters"/>
        </w:rPr>
        <w:footnoteRef/>
      </w:r>
      <w:r>
        <w:rPr>
          <w:sz w:val="18"/>
          <w:szCs w:val="18"/>
        </w:rPr>
        <w:t xml:space="preserve"> </w:t>
      </w:r>
      <w:r>
        <w:rPr>
          <w:sz w:val="18"/>
          <w:szCs w:val="18"/>
        </w:rPr>
        <w:t>Lingua ignis est…Universitas iniquitatis( Giacomo III, 6)</w:t>
      </w:r>
    </w:p>
  </w:footnote>
  <w:footnote w:id="179">
    <w:p>
      <w:pPr>
        <w:pStyle w:val="Footnote"/>
        <w:rPr/>
      </w:pPr>
      <w:r>
        <w:rPr>
          <w:rStyle w:val="FootnoteCharacters"/>
        </w:rPr>
        <w:footnoteRef/>
      </w:r>
      <w:r>
        <w:rPr>
          <w:sz w:val="18"/>
          <w:szCs w:val="18"/>
        </w:rPr>
        <w:t xml:space="preserve"> </w:t>
      </w:r>
      <w:r>
        <w:rPr>
          <w:sz w:val="18"/>
          <w:szCs w:val="18"/>
        </w:rPr>
        <w:t>Vir linguosus non dirigetur in terra ( Salmi, CXXXIX,12)</w:t>
      </w:r>
    </w:p>
  </w:footnote>
  <w:footnote w:id="180">
    <w:p>
      <w:pPr>
        <w:pStyle w:val="Footnote"/>
        <w:rPr/>
      </w:pPr>
      <w:r>
        <w:rPr>
          <w:rStyle w:val="FootnoteCharacters"/>
        </w:rPr>
        <w:footnoteRef/>
      </w:r>
      <w:r>
        <w:rPr>
          <w:sz w:val="18"/>
          <w:szCs w:val="18"/>
        </w:rPr>
        <w:t xml:space="preserve"> </w:t>
      </w:r>
      <w:r>
        <w:rPr>
          <w:sz w:val="18"/>
          <w:szCs w:val="18"/>
        </w:rPr>
        <w:t>Verba prudentium statera ponderabuntur (Eccli.,XXI,28)</w:t>
      </w:r>
    </w:p>
  </w:footnote>
  <w:footnote w:id="181">
    <w:p>
      <w:pPr>
        <w:pStyle w:val="Footnote"/>
        <w:rPr/>
      </w:pPr>
      <w:r>
        <w:rPr>
          <w:rStyle w:val="FootnoteCharacters"/>
        </w:rPr>
        <w:footnoteRef/>
      </w:r>
      <w:r>
        <w:rPr>
          <w:sz w:val="18"/>
          <w:szCs w:val="18"/>
        </w:rPr>
        <w:t xml:space="preserve"> </w:t>
      </w:r>
      <w:r>
        <w:rPr>
          <w:sz w:val="18"/>
          <w:szCs w:val="18"/>
        </w:rPr>
        <w:t>In ore fatuorum cor illorum et in corde sapientium os illorum( Eccli., XXI,29)</w:t>
      </w:r>
    </w:p>
  </w:footnote>
  <w:footnote w:id="182">
    <w:p>
      <w:pPr>
        <w:pStyle w:val="Footnote"/>
        <w:rPr/>
      </w:pPr>
      <w:r>
        <w:rPr>
          <w:rStyle w:val="FootnoteCharacters"/>
        </w:rPr>
        <w:footnoteRef/>
      </w:r>
      <w:r>
        <w:rPr>
          <w:sz w:val="18"/>
          <w:szCs w:val="18"/>
        </w:rPr>
        <w:t xml:space="preserve"> </w:t>
      </w:r>
      <w:r>
        <w:rPr>
          <w:sz w:val="18"/>
          <w:szCs w:val="18"/>
        </w:rPr>
        <w:t>In multiloquio non deerit peccatum(Proverbi X,19)</w:t>
      </w:r>
    </w:p>
  </w:footnote>
  <w:footnote w:id="183">
    <w:p>
      <w:pPr>
        <w:pStyle w:val="Footnote"/>
        <w:rPr/>
      </w:pPr>
      <w:r>
        <w:rPr>
          <w:rStyle w:val="FootnoteCharacters"/>
        </w:rPr>
        <w:footnoteRef/>
      </w:r>
      <w:r>
        <w:rPr>
          <w:sz w:val="18"/>
          <w:szCs w:val="18"/>
        </w:rPr>
        <w:t xml:space="preserve"> </w:t>
      </w:r>
      <w:r>
        <w:rPr>
          <w:sz w:val="18"/>
          <w:szCs w:val="18"/>
        </w:rPr>
        <w:t>Audisti verbum adversus proximum tuum? Commoriatur in te (Eccli., XIX,10)</w:t>
      </w:r>
    </w:p>
  </w:footnote>
  <w:footnote w:id="184">
    <w:p>
      <w:pPr>
        <w:pStyle w:val="Footnote"/>
        <w:rPr/>
      </w:pPr>
      <w:r>
        <w:rPr>
          <w:rStyle w:val="FootnoteCharacters"/>
        </w:rPr>
        <w:footnoteRef/>
      </w:r>
      <w:r>
        <w:rPr>
          <w:sz w:val="18"/>
          <w:szCs w:val="18"/>
        </w:rPr>
        <w:t xml:space="preserve">  </w:t>
      </w:r>
      <w:r>
        <w:rPr>
          <w:sz w:val="18"/>
          <w:szCs w:val="18"/>
        </w:rPr>
        <w:t>Parcite linguae, quoniam sermo obscurus in vacuumnon ibit ( Sapienza I, 11)</w:t>
      </w:r>
    </w:p>
  </w:footnote>
  <w:footnote w:id="185">
    <w:p>
      <w:pPr>
        <w:pStyle w:val="Footnote"/>
        <w:rPr/>
      </w:pPr>
      <w:r>
        <w:rPr>
          <w:rStyle w:val="FootnoteCharacters"/>
        </w:rPr>
        <w:footnoteRef/>
      </w:r>
      <w:r>
        <w:rPr>
          <w:sz w:val="18"/>
          <w:szCs w:val="18"/>
        </w:rPr>
        <w:t xml:space="preserve"> </w:t>
      </w:r>
      <w:r>
        <w:rPr>
          <w:sz w:val="18"/>
          <w:szCs w:val="18"/>
        </w:rPr>
        <w:t>Sex sunt quae odit Dominus, et septimum detestatur anima eius: … eum qui seminat inter fratres discordias ( Proverbi VI, 16,19)</w:t>
      </w:r>
    </w:p>
  </w:footnote>
  <w:footnote w:id="186">
    <w:p>
      <w:pPr>
        <w:pStyle w:val="Footnote"/>
        <w:rPr/>
      </w:pPr>
      <w:r>
        <w:rPr>
          <w:rStyle w:val="FootnoteCharacters"/>
        </w:rPr>
        <w:footnoteRef/>
      </w:r>
      <w:r>
        <w:rPr>
          <w:sz w:val="18"/>
          <w:szCs w:val="18"/>
        </w:rPr>
        <w:t xml:space="preserve"> </w:t>
      </w:r>
      <w:r>
        <w:rPr>
          <w:sz w:val="18"/>
          <w:szCs w:val="18"/>
        </w:rPr>
        <w:t>Susurro coinquinat animam sua ( Eccli., XXI,29)</w:t>
      </w:r>
    </w:p>
  </w:footnote>
  <w:footnote w:id="187">
    <w:p>
      <w:pPr>
        <w:pStyle w:val="Footnote"/>
        <w:rPr/>
      </w:pPr>
      <w:r>
        <w:rPr>
          <w:rStyle w:val="FootnoteCharacters"/>
        </w:rPr>
        <w:footnoteRef/>
      </w:r>
      <w:r>
        <w:rPr>
          <w:sz w:val="18"/>
          <w:szCs w:val="18"/>
        </w:rPr>
        <w:t xml:space="preserve"> </w:t>
      </w:r>
      <w:r>
        <w:rPr>
          <w:sz w:val="18"/>
          <w:szCs w:val="18"/>
        </w:rPr>
        <w:t>Saepi aures tuas spinis, linguam nequam noli audire(Eccli.; XXVIII,28)</w:t>
      </w:r>
    </w:p>
  </w:footnote>
  <w:footnote w:id="188">
    <w:p>
      <w:pPr>
        <w:pStyle w:val="Footnote"/>
        <w:rPr/>
      </w:pPr>
      <w:r>
        <w:rPr>
          <w:rStyle w:val="FootnoteCharacters"/>
        </w:rPr>
        <w:footnoteRef/>
      </w:r>
      <w:r>
        <w:rPr>
          <w:sz w:val="18"/>
          <w:szCs w:val="18"/>
        </w:rPr>
        <w:t xml:space="preserve"> </w:t>
      </w:r>
      <w:r>
        <w:rPr>
          <w:sz w:val="18"/>
          <w:szCs w:val="18"/>
        </w:rPr>
        <w:t>Omnisimmundita … nec nominetur in vobis, sicut decet sanctos: aut stultiloquium, aut scurrilitas( Efes.V, 3,4)</w:t>
      </w:r>
    </w:p>
  </w:footnote>
  <w:footnote w:id="189">
    <w:p>
      <w:pPr>
        <w:pStyle w:val="Footnote"/>
        <w:rPr/>
      </w:pPr>
      <w:r>
        <w:rPr>
          <w:rStyle w:val="FootnoteCharacters"/>
        </w:rPr>
        <w:footnoteRef/>
      </w:r>
      <w:r>
        <w:rPr>
          <w:sz w:val="18"/>
          <w:szCs w:val="18"/>
        </w:rPr>
        <w:t xml:space="preserve"> </w:t>
      </w:r>
      <w:r>
        <w:rPr>
          <w:sz w:val="18"/>
          <w:szCs w:val="18"/>
        </w:rPr>
        <w:t>Si quis putat religiosum se esse, non refraenans linguam suam, huius  vana est religio(Giacomo, I,26)</w:t>
      </w:r>
    </w:p>
  </w:footnote>
  <w:footnote w:id="190">
    <w:p>
      <w:pPr>
        <w:pStyle w:val="Normal"/>
        <w:rPr/>
      </w:pPr>
      <w:r>
        <w:rPr>
          <w:rStyle w:val="FootnoteCharacters"/>
        </w:rPr>
        <w:footnoteRef/>
      </w:r>
      <w:r>
        <w:rPr>
          <w:sz w:val="18"/>
          <w:szCs w:val="18"/>
        </w:rPr>
        <w:t xml:space="preserve"> </w:t>
      </w:r>
      <w:r>
        <w:rPr>
          <w:sz w:val="18"/>
          <w:szCs w:val="18"/>
        </w:rPr>
        <w:t>« Omne verbum otiosum, quod locuti fuerint homines, reddent ratlonem de eo in die iudicii (Matteo, XII. 36).</w:t>
      </w:r>
    </w:p>
  </w:footnote>
  <w:footnote w:id="191">
    <w:p>
      <w:pPr>
        <w:pStyle w:val="Footnote"/>
        <w:rPr/>
      </w:pPr>
      <w:r>
        <w:rPr>
          <w:rStyle w:val="FootnoteCharacters"/>
        </w:rPr>
        <w:footnoteRef/>
      </w:r>
      <w:r>
        <w:rPr>
          <w:sz w:val="18"/>
          <w:szCs w:val="18"/>
        </w:rPr>
        <w:t xml:space="preserve"> </w:t>
      </w:r>
      <w:r>
        <w:rPr>
          <w:sz w:val="18"/>
          <w:szCs w:val="18"/>
        </w:rPr>
        <w:t>De omni verbo quod caret necessitate, aut utilitate.</w:t>
      </w:r>
    </w:p>
  </w:footnote>
  <w:footnote w:id="192">
    <w:p>
      <w:pPr>
        <w:pStyle w:val="Normal"/>
        <w:rPr/>
      </w:pPr>
      <w:r>
        <w:rPr>
          <w:rStyle w:val="FootnoteCharacters"/>
        </w:rPr>
        <w:footnoteRef/>
      </w:r>
      <w:r>
        <w:rPr>
          <w:sz w:val="18"/>
          <w:szCs w:val="18"/>
        </w:rPr>
        <w:t xml:space="preserve"> </w:t>
      </w:r>
      <w:r>
        <w:rPr>
          <w:sz w:val="18"/>
          <w:szCs w:val="18"/>
        </w:rPr>
        <w:t>Sit sermo vester: est est non non (Matteo, V, 37).</w:t>
      </w:r>
    </w:p>
    <w:p>
      <w:pPr>
        <w:pStyle w:val="Footnote"/>
        <w:rPr>
          <w:sz w:val="18"/>
          <w:szCs w:val="18"/>
        </w:rPr>
      </w:pPr>
      <w:r>
        <w:rPr>
          <w:sz w:val="18"/>
          <w:szCs w:val="18"/>
        </w:rPr>
      </w:r>
    </w:p>
  </w:footnote>
  <w:footnote w:id="193">
    <w:p>
      <w:pPr>
        <w:pStyle w:val="Footnote"/>
        <w:rPr/>
      </w:pPr>
      <w:r>
        <w:rPr>
          <w:rStyle w:val="FootnoteCharacters"/>
        </w:rPr>
        <w:footnoteRef/>
      </w:r>
      <w:r>
        <w:rPr>
          <w:sz w:val="18"/>
          <w:szCs w:val="18"/>
        </w:rPr>
        <w:t xml:space="preserve"> </w:t>
      </w:r>
      <w:r>
        <w:rPr>
          <w:sz w:val="18"/>
          <w:szCs w:val="18"/>
        </w:rPr>
        <w:t>Non omni homini cor tuum manifestes ( Eccli.; VIII,22)</w:t>
      </w:r>
    </w:p>
  </w:footnote>
  <w:footnote w:id="194">
    <w:p>
      <w:pPr>
        <w:pStyle w:val="Footnote"/>
        <w:rPr/>
      </w:pPr>
      <w:r>
        <w:rPr>
          <w:rStyle w:val="FootnoteCharacters"/>
        </w:rPr>
        <w:footnoteRef/>
      </w:r>
      <w:r>
        <w:rPr>
          <w:sz w:val="18"/>
          <w:szCs w:val="18"/>
        </w:rPr>
        <w:t xml:space="preserve"> </w:t>
      </w:r>
      <w:r>
        <w:rPr>
          <w:sz w:val="18"/>
          <w:szCs w:val="18"/>
        </w:rPr>
        <w:t xml:space="preserve">Numquid et vos vultis discipuli eius fieri? ( Giovanni, IX,27) </w:t>
      </w:r>
    </w:p>
  </w:footnote>
  <w:footnote w:id="195">
    <w:p>
      <w:pPr>
        <w:pStyle w:val="Normal"/>
        <w:rPr/>
      </w:pPr>
      <w:r>
        <w:rPr>
          <w:rStyle w:val="FootnoteCharacters"/>
        </w:rPr>
        <w:footnoteRef/>
      </w:r>
      <w:r>
        <w:rPr>
          <w:sz w:val="18"/>
          <w:szCs w:val="18"/>
        </w:rPr>
        <w:t xml:space="preserve"> </w:t>
      </w:r>
      <w:r>
        <w:rPr>
          <w:sz w:val="18"/>
          <w:szCs w:val="18"/>
        </w:rPr>
        <w:t>« Omnibus omnia factus sum, ut omnes facaem salvos »(7 Cor., IX, 22).</w:t>
      </w:r>
    </w:p>
  </w:footnote>
  <w:footnote w:id="196">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Benignitas apparuit </w:t>
      </w:r>
      <w:r>
        <w:rPr>
          <w:sz w:val="18"/>
          <w:szCs w:val="18"/>
        </w:rPr>
        <w:t xml:space="preserve">» </w:t>
      </w:r>
      <w:r>
        <w:rPr>
          <w:sz w:val="18"/>
          <w:szCs w:val="18"/>
        </w:rPr>
        <w:t>{Tito,</w:t>
      </w:r>
      <w:r>
        <w:rPr>
          <w:sz w:val="18"/>
          <w:szCs w:val="18"/>
        </w:rPr>
        <w:t xml:space="preserve"> </w:t>
      </w:r>
      <w:r>
        <w:rPr>
          <w:sz w:val="18"/>
          <w:szCs w:val="18"/>
        </w:rPr>
        <w:t>III,</w:t>
      </w:r>
      <w:r>
        <w:rPr>
          <w:sz w:val="18"/>
          <w:szCs w:val="18"/>
        </w:rPr>
        <w:t xml:space="preserve"> </w:t>
      </w:r>
      <w:r>
        <w:rPr>
          <w:sz w:val="18"/>
          <w:szCs w:val="18"/>
        </w:rPr>
        <w:t>4)</w:t>
      </w:r>
      <w:r>
        <w:rPr>
          <w:sz w:val="18"/>
          <w:szCs w:val="18"/>
        </w:rPr>
        <w:t>.</w:t>
      </w:r>
    </w:p>
  </w:footnote>
  <w:footnote w:id="197">
    <w:p>
      <w:pPr>
        <w:pStyle w:val="Footnote"/>
        <w:rPr/>
      </w:pPr>
      <w:r>
        <w:rPr>
          <w:rStyle w:val="FootnoteCharacters"/>
        </w:rPr>
        <w:footnoteRef/>
      </w:r>
      <w:r>
        <w:rPr>
          <w:sz w:val="18"/>
          <w:szCs w:val="18"/>
        </w:rPr>
        <w:t xml:space="preserve"> </w:t>
      </w:r>
      <w:r>
        <w:rPr>
          <w:sz w:val="18"/>
          <w:szCs w:val="18"/>
        </w:rPr>
        <w:t>Is.,LI,1</w:t>
      </w:r>
    </w:p>
  </w:footnote>
  <w:footnote w:id="198">
    <w:p>
      <w:pPr>
        <w:pStyle w:val="Footnote"/>
        <w:rPr/>
      </w:pPr>
      <w:r>
        <w:rPr>
          <w:rStyle w:val="FootnoteCharacters"/>
        </w:rPr>
        <w:footnoteRef/>
      </w:r>
      <w:r>
        <w:rPr>
          <w:sz w:val="18"/>
          <w:szCs w:val="18"/>
        </w:rPr>
        <w:t xml:space="preserve"> </w:t>
      </w:r>
      <w:r>
        <w:rPr>
          <w:sz w:val="18"/>
          <w:szCs w:val="18"/>
        </w:rPr>
        <w:t>« Jesus autem intuitila Pum (adolescentem) dileTit eum ‚ñ† (Marco, X, 21).</w:t>
      </w:r>
    </w:p>
  </w:footnote>
  <w:footnote w:id="199">
    <w:p>
      <w:pPr>
        <w:pStyle w:val="Footnote"/>
        <w:rPr/>
      </w:pPr>
      <w:r>
        <w:rPr>
          <w:rStyle w:val="FootnoteCharacters"/>
        </w:rPr>
        <w:footnoteRef/>
      </w:r>
      <w:r>
        <w:rPr>
          <w:sz w:val="18"/>
          <w:szCs w:val="18"/>
        </w:rPr>
        <w:t xml:space="preserve"> </w:t>
      </w:r>
      <w:r>
        <w:rPr>
          <w:sz w:val="18"/>
          <w:szCs w:val="18"/>
        </w:rPr>
        <w:t>Puer autem crescebat et confortabatur ( Luca, II, 40)</w:t>
      </w:r>
    </w:p>
  </w:footnote>
  <w:footnote w:id="200">
    <w:p>
      <w:pPr>
        <w:pStyle w:val="Normal"/>
        <w:rPr/>
      </w:pPr>
      <w:r>
        <w:rPr>
          <w:rStyle w:val="FootnoteCharacters"/>
        </w:rPr>
        <w:footnoteRef/>
      </w:r>
      <w:r>
        <w:rPr>
          <w:sz w:val="18"/>
          <w:szCs w:val="18"/>
        </w:rPr>
        <w:t xml:space="preserve"> </w:t>
      </w:r>
      <w:r>
        <w:rPr>
          <w:sz w:val="18"/>
          <w:szCs w:val="18"/>
        </w:rPr>
        <w:t>« Estote ergo vos perfecti, sicut et pater vester caelestis perteetns est » (Matteo, V, 48).</w:t>
      </w:r>
    </w:p>
    <w:p>
      <w:pPr>
        <w:pStyle w:val="Footnote"/>
        <w:rPr>
          <w:sz w:val="18"/>
          <w:szCs w:val="18"/>
        </w:rPr>
      </w:pPr>
      <w:r>
        <w:rPr>
          <w:sz w:val="18"/>
          <w:szCs w:val="18"/>
        </w:rPr>
      </w:r>
    </w:p>
  </w:footnote>
  <w:footnote w:id="201">
    <w:p>
      <w:pPr>
        <w:pStyle w:val="Footnote"/>
        <w:rPr/>
      </w:pPr>
      <w:r>
        <w:rPr>
          <w:rStyle w:val="FootnoteCharacters"/>
        </w:rPr>
        <w:footnoteRef/>
      </w:r>
      <w:r>
        <w:rPr>
          <w:sz w:val="18"/>
          <w:szCs w:val="18"/>
        </w:rPr>
        <w:t xml:space="preserve"> </w:t>
      </w:r>
      <w:r>
        <w:rPr>
          <w:sz w:val="18"/>
          <w:szCs w:val="18"/>
        </w:rPr>
        <w:t>Salmi, LXXXVII, 16.</w:t>
      </w:r>
    </w:p>
  </w:footnote>
  <w:footnote w:id="202">
    <w:p>
      <w:pPr>
        <w:pStyle w:val="Normal"/>
        <w:rPr/>
      </w:pPr>
      <w:r>
        <w:rPr>
          <w:rStyle w:val="FootnoteCharacters"/>
        </w:rPr>
        <w:footnoteRef/>
      </w:r>
      <w:r>
        <w:rPr>
          <w:sz w:val="18"/>
          <w:szCs w:val="18"/>
        </w:rPr>
        <w:t>« Erat subditus illis (Luca, II, 51).</w:t>
      </w:r>
    </w:p>
  </w:footnote>
  <w:footnote w:id="203">
    <w:p>
      <w:pPr>
        <w:pStyle w:val="Footnote"/>
        <w:rPr/>
      </w:pPr>
      <w:r>
        <w:rPr>
          <w:rStyle w:val="FootnoteCharacters"/>
        </w:rPr>
        <w:footnoteRef/>
      </w:r>
      <w:r>
        <w:rPr>
          <w:sz w:val="18"/>
          <w:szCs w:val="18"/>
        </w:rPr>
        <w:t xml:space="preserve"> </w:t>
      </w:r>
      <w:r>
        <w:rPr>
          <w:sz w:val="18"/>
          <w:szCs w:val="18"/>
        </w:rPr>
        <w:t>« Filius hommis non venit ministrari, sed ministrare »(Matteo, XX, 28).</w:t>
      </w:r>
    </w:p>
  </w:footnote>
  <w:footnote w:id="204">
    <w:p>
      <w:pPr>
        <w:pStyle w:val="Footnote"/>
        <w:rPr/>
      </w:pPr>
      <w:r>
        <w:rPr>
          <w:rStyle w:val="FootnoteCharacters"/>
        </w:rPr>
        <w:footnoteRef/>
      </w:r>
      <w:r>
        <w:rPr>
          <w:sz w:val="18"/>
          <w:szCs w:val="18"/>
          <w:lang w:val="en-US"/>
        </w:rPr>
        <w:t xml:space="preserve"> </w:t>
      </w:r>
      <w:r>
        <w:rPr>
          <w:sz w:val="18"/>
          <w:szCs w:val="18"/>
          <w:lang w:val="en-US"/>
        </w:rPr>
        <w:t>« Finis praecepti charitas est » (Tim., I, 5).</w:t>
      </w:r>
    </w:p>
  </w:footnote>
  <w:footnote w:id="205">
    <w:p>
      <w:pPr>
        <w:pStyle w:val="Footnote"/>
        <w:rPr/>
      </w:pPr>
      <w:r>
        <w:rPr>
          <w:rStyle w:val="FootnoteCharacters"/>
        </w:rPr>
        <w:footnoteRef/>
      </w:r>
      <w:r>
        <w:rPr>
          <w:sz w:val="18"/>
          <w:szCs w:val="18"/>
        </w:rPr>
        <w:t xml:space="preserve"> </w:t>
      </w:r>
      <w:r>
        <w:rPr>
          <w:sz w:val="18"/>
          <w:szCs w:val="18"/>
        </w:rPr>
        <w:t>Diverte a malo, et fac bonum. (Salmi, XXXIII)</w:t>
      </w:r>
    </w:p>
  </w:footnote>
  <w:footnote w:id="206">
    <w:p>
      <w:pPr>
        <w:pStyle w:val="Footnote"/>
        <w:rPr/>
      </w:pPr>
      <w:r>
        <w:rPr>
          <w:rStyle w:val="FootnoteCharacters"/>
        </w:rPr>
        <w:footnoteRef/>
      </w:r>
      <w:r>
        <w:rPr>
          <w:sz w:val="18"/>
          <w:szCs w:val="18"/>
        </w:rPr>
        <w:t xml:space="preserve"> </w:t>
      </w:r>
      <w:r>
        <w:rPr>
          <w:sz w:val="18"/>
          <w:szCs w:val="18"/>
        </w:rPr>
        <w:t>Frange esurienti panem tuum(VIII, 6)</w:t>
      </w:r>
    </w:p>
  </w:footnote>
  <w:footnote w:id="207">
    <w:p>
      <w:pPr>
        <w:pStyle w:val="Footnote"/>
        <w:rPr/>
      </w:pPr>
      <w:r>
        <w:rPr>
          <w:rStyle w:val="FootnoteCharacters"/>
        </w:rPr>
        <w:footnoteRef/>
      </w:r>
      <w:r>
        <w:rPr>
          <w:sz w:val="18"/>
          <w:szCs w:val="18"/>
        </w:rPr>
        <w:t xml:space="preserve"> </w:t>
      </w:r>
      <w:r>
        <w:rPr>
          <w:sz w:val="18"/>
          <w:szCs w:val="18"/>
        </w:rPr>
        <w:t>Religio munda et immaculata apud Deum et patrem haec est; visitare pupillos et viduas in tribulatione eorum , etc. (Jac. I, 27)</w:t>
      </w:r>
    </w:p>
  </w:footnote>
  <w:footnote w:id="208">
    <w:p>
      <w:pPr>
        <w:pStyle w:val="Normal"/>
        <w:rPr/>
      </w:pPr>
      <w:r>
        <w:rPr>
          <w:rStyle w:val="FootnoteCharacters"/>
        </w:rPr>
        <w:footnoteRef/>
      </w:r>
      <w:r>
        <w:rPr>
          <w:sz w:val="18"/>
          <w:szCs w:val="18"/>
        </w:rPr>
        <w:t>« Estote perfecti, sieut et Pater vester ooelestis perfectus est » (Matteo, V, 48).</w:t>
      </w:r>
    </w:p>
  </w:footnote>
  <w:footnote w:id="209">
    <w:p>
      <w:pPr>
        <w:pStyle w:val="Normal"/>
        <w:rPr/>
      </w:pPr>
      <w:r>
        <w:rPr>
          <w:rStyle w:val="FootnoteCharacters"/>
        </w:rPr>
        <w:footnoteRef/>
      </w:r>
      <w:r>
        <w:rPr>
          <w:sz w:val="18"/>
          <w:szCs w:val="18"/>
        </w:rPr>
        <w:t xml:space="preserve"> </w:t>
      </w:r>
      <w:r>
        <w:rPr>
          <w:sz w:val="18"/>
          <w:szCs w:val="18"/>
        </w:rPr>
        <w:t>« Haec est voluntas Dei, sanctiflcatio vestra » UlTessal, IV,|3).</w:t>
      </w:r>
    </w:p>
  </w:footnote>
  <w:footnote w:id="210">
    <w:p>
      <w:pPr>
        <w:pStyle w:val="Normal"/>
        <w:rPr/>
      </w:pPr>
      <w:r>
        <w:rPr>
          <w:rStyle w:val="FootnoteCharacters"/>
        </w:rPr>
        <w:footnoteRef/>
      </w:r>
      <w:r>
        <w:rPr>
          <w:sz w:val="18"/>
          <w:szCs w:val="18"/>
        </w:rPr>
        <w:t xml:space="preserve"> </w:t>
      </w:r>
      <w:r>
        <w:rPr>
          <w:sz w:val="18"/>
          <w:szCs w:val="18"/>
        </w:rPr>
        <w:t>Diligea Domimim Deum tuum ex toto eorde tuo, et in tota anima tua, et in tota mente tua et proilmiiin tuum sicut te ipsum » (Matteo, XXII, 37. 39).</w:t>
      </w:r>
    </w:p>
    <w:p>
      <w:pPr>
        <w:pStyle w:val="Footnote"/>
        <w:rPr>
          <w:sz w:val="18"/>
          <w:szCs w:val="18"/>
        </w:rPr>
      </w:pPr>
      <w:r>
        <w:rPr>
          <w:sz w:val="18"/>
          <w:szCs w:val="18"/>
        </w:rPr>
      </w:r>
    </w:p>
  </w:footnote>
  <w:footnote w:id="211">
    <w:p>
      <w:pPr>
        <w:pStyle w:val="Footnote"/>
        <w:rPr/>
      </w:pPr>
      <w:r>
        <w:rPr>
          <w:rStyle w:val="FootnoteCharacters"/>
        </w:rPr>
        <w:footnoteRef/>
      </w:r>
      <w:r>
        <w:rPr>
          <w:sz w:val="18"/>
          <w:szCs w:val="18"/>
        </w:rPr>
        <w:t xml:space="preserve"> </w:t>
      </w:r>
      <w:r>
        <w:rPr>
          <w:sz w:val="18"/>
          <w:szCs w:val="18"/>
        </w:rPr>
        <w:t xml:space="preserve">Perfectiocharitatis est finis status religionis </w:t>
      </w:r>
    </w:p>
  </w:footnote>
  <w:footnote w:id="212">
    <w:p>
      <w:pPr>
        <w:pStyle w:val="Footnote"/>
        <w:rPr/>
      </w:pPr>
      <w:r>
        <w:rPr>
          <w:rStyle w:val="FootnoteCharacters"/>
        </w:rPr>
        <w:footnoteRef/>
      </w:r>
      <w:r>
        <w:rPr>
          <w:sz w:val="18"/>
          <w:szCs w:val="18"/>
        </w:rPr>
        <w:t xml:space="preserve"> </w:t>
      </w:r>
      <w:r>
        <w:rPr>
          <w:sz w:val="18"/>
          <w:szCs w:val="18"/>
        </w:rPr>
        <w:t>Vae illis, vae, qui non produxerunt germina sanctitatis</w:t>
      </w:r>
    </w:p>
  </w:footnote>
  <w:footnote w:id="213">
    <w:p>
      <w:pPr>
        <w:pStyle w:val="Footnote"/>
        <w:rPr/>
      </w:pPr>
      <w:r>
        <w:rPr>
          <w:rStyle w:val="FootnoteCharacters"/>
        </w:rPr>
        <w:footnoteRef/>
      </w:r>
      <w:r>
        <w:rPr>
          <w:sz w:val="18"/>
          <w:szCs w:val="18"/>
        </w:rPr>
        <w:t xml:space="preserve"> </w:t>
      </w:r>
      <w:r>
        <w:rPr>
          <w:sz w:val="18"/>
          <w:szCs w:val="18"/>
        </w:rPr>
        <w:t>Multi sunt vocati pauci vero electi.</w:t>
      </w:r>
    </w:p>
  </w:footnote>
  <w:footnote w:id="214">
    <w:p>
      <w:pPr>
        <w:pStyle w:val="Footnote"/>
        <w:rPr/>
      </w:pPr>
      <w:r>
        <w:rPr>
          <w:rStyle w:val="FootnoteCharacters"/>
        </w:rPr>
        <w:footnoteRef/>
      </w:r>
      <w:r>
        <w:rPr>
          <w:sz w:val="18"/>
          <w:szCs w:val="18"/>
        </w:rPr>
        <w:t xml:space="preserve"> </w:t>
      </w:r>
      <w:r>
        <w:rPr>
          <w:sz w:val="18"/>
          <w:szCs w:val="18"/>
        </w:rPr>
        <w:t>Beati qui esuriunt et sitiunt iustitiam, quoniam ipsi saturabuntur.</w:t>
      </w:r>
    </w:p>
  </w:footnote>
  <w:footnote w:id="215">
    <w:p>
      <w:pPr>
        <w:pStyle w:val="Footnote"/>
        <w:rPr/>
      </w:pPr>
      <w:r>
        <w:rPr>
          <w:rStyle w:val="FootnoteCharacters"/>
        </w:rPr>
        <w:footnoteRef/>
      </w:r>
      <w:r>
        <w:rPr>
          <w:sz w:val="18"/>
          <w:szCs w:val="18"/>
        </w:rPr>
        <w:t xml:space="preserve">  </w:t>
      </w:r>
      <w:r>
        <w:rPr>
          <w:sz w:val="18"/>
          <w:szCs w:val="18"/>
        </w:rPr>
        <w:t>Gustate, et videte quoniam suavis est Dominus ( Salmo XXXIII, 8)</w:t>
      </w:r>
    </w:p>
  </w:footnote>
  <w:footnote w:id="216">
    <w:p>
      <w:pPr>
        <w:pStyle w:val="Footnote"/>
        <w:rPr/>
      </w:pPr>
      <w:r>
        <w:rPr>
          <w:rStyle w:val="FootnoteCharacters"/>
        </w:rPr>
        <w:footnoteRef/>
      </w:r>
      <w:r>
        <w:rPr>
          <w:sz w:val="18"/>
          <w:szCs w:val="18"/>
        </w:rPr>
        <w:t xml:space="preserve"> </w:t>
      </w:r>
      <w:r>
        <w:rPr>
          <w:sz w:val="18"/>
          <w:szCs w:val="18"/>
        </w:rPr>
        <w:t>O quam suavis est, Domine, spiritus tuus.</w:t>
      </w:r>
    </w:p>
  </w:footnote>
  <w:footnote w:id="217">
    <w:p>
      <w:pPr>
        <w:pStyle w:val="Footnote"/>
        <w:rPr/>
      </w:pPr>
      <w:r>
        <w:rPr>
          <w:rStyle w:val="FootnoteCharacters"/>
        </w:rPr>
        <w:footnoteRef/>
      </w:r>
      <w:r>
        <w:rPr>
          <w:sz w:val="18"/>
          <w:szCs w:val="18"/>
        </w:rPr>
        <w:t xml:space="preserve">  </w:t>
      </w:r>
      <w:r>
        <w:rPr>
          <w:sz w:val="18"/>
          <w:szCs w:val="18"/>
        </w:rPr>
        <w:t>Spiritus tuus super mel dulcis, et hereditas tua super mel et favum.</w:t>
      </w:r>
    </w:p>
  </w:footnote>
  <w:footnote w:id="218">
    <w:p>
      <w:pPr>
        <w:pStyle w:val="Footnote"/>
        <w:rPr/>
      </w:pPr>
      <w:r>
        <w:rPr>
          <w:rStyle w:val="FootnoteCharacters"/>
        </w:rPr>
        <w:footnoteRef/>
      </w:r>
      <w:r>
        <w:rPr>
          <w:sz w:val="18"/>
          <w:szCs w:val="18"/>
        </w:rPr>
        <w:t xml:space="preserve"> </w:t>
      </w:r>
      <w:r>
        <w:rPr>
          <w:sz w:val="18"/>
          <w:szCs w:val="18"/>
        </w:rPr>
        <w:t>Tantum profeceris quantum tibi ipsi vim intuleris</w:t>
      </w:r>
    </w:p>
  </w:footnote>
  <w:footnote w:id="219">
    <w:p>
      <w:pPr>
        <w:pStyle w:val="Footnote"/>
        <w:rPr/>
      </w:pPr>
      <w:r>
        <w:rPr>
          <w:rStyle w:val="FootnoteCharacters"/>
        </w:rPr>
        <w:footnoteRef/>
      </w:r>
      <w:r>
        <w:rPr>
          <w:sz w:val="18"/>
          <w:szCs w:val="18"/>
        </w:rPr>
        <w:t xml:space="preserve"> </w:t>
      </w:r>
      <w:r>
        <w:rPr>
          <w:sz w:val="18"/>
          <w:szCs w:val="18"/>
        </w:rPr>
        <w:t>Quis est homo formidolosus et corde pavido? Vadat et revertatur in domum suam.</w:t>
      </w:r>
    </w:p>
  </w:footnote>
  <w:footnote w:id="220">
    <w:p>
      <w:pPr>
        <w:pStyle w:val="Footnote"/>
        <w:rPr/>
      </w:pPr>
      <w:r>
        <w:rPr>
          <w:rStyle w:val="FootnoteCharacters"/>
        </w:rPr>
        <w:footnoteRef/>
      </w:r>
      <w:r>
        <w:rPr>
          <w:sz w:val="18"/>
          <w:szCs w:val="18"/>
        </w:rPr>
        <w:t xml:space="preserve"> </w:t>
      </w:r>
      <w:r>
        <w:rPr>
          <w:sz w:val="18"/>
          <w:szCs w:val="18"/>
        </w:rPr>
        <w:t>Non permitimescat cor vestrum, nolite timere, nolite cedere; Dominus Deus vester in medio vestri est, et pro vobis contra adversarios dimicabit, ut eruat vos de periculo.</w:t>
      </w:r>
    </w:p>
  </w:footnote>
  <w:footnote w:id="221">
    <w:p>
      <w:pPr>
        <w:pStyle w:val="Footnote"/>
        <w:rPr/>
      </w:pPr>
      <w:r>
        <w:rPr>
          <w:rStyle w:val="FootnoteCharacters"/>
        </w:rPr>
        <w:footnoteRef/>
      </w:r>
      <w:r>
        <w:rPr>
          <w:sz w:val="18"/>
          <w:szCs w:val="18"/>
        </w:rPr>
        <w:t xml:space="preserve"> </w:t>
      </w:r>
      <w:r>
        <w:rPr>
          <w:sz w:val="18"/>
          <w:szCs w:val="18"/>
        </w:rPr>
        <w:t>Estote ergo vos perfecti sicut et pater vester coelestis perfectus est ( Matteo V,48)</w:t>
      </w:r>
    </w:p>
  </w:footnote>
  <w:footnote w:id="222">
    <w:p>
      <w:pPr>
        <w:pStyle w:val="Footnote"/>
        <w:rPr/>
      </w:pPr>
      <w:r>
        <w:rPr>
          <w:rStyle w:val="FootnoteCharacters"/>
        </w:rPr>
        <w:footnoteRef/>
      </w:r>
      <w:r>
        <w:rPr>
          <w:sz w:val="18"/>
          <w:szCs w:val="18"/>
        </w:rPr>
        <w:t xml:space="preserve"> </w:t>
      </w:r>
      <w:r>
        <w:rPr>
          <w:sz w:val="18"/>
          <w:szCs w:val="18"/>
        </w:rPr>
        <w:t>Haec est voluntas Dei santificatio vestra. Sancti estote</w:t>
      </w:r>
    </w:p>
  </w:footnote>
  <w:footnote w:id="223">
    <w:p>
      <w:pPr>
        <w:pStyle w:val="Footnote"/>
        <w:rPr/>
      </w:pPr>
      <w:r>
        <w:rPr>
          <w:rStyle w:val="FootnoteCharacters"/>
        </w:rPr>
        <w:footnoteRef/>
      </w:r>
      <w:r>
        <w:rPr>
          <w:sz w:val="18"/>
          <w:szCs w:val="18"/>
        </w:rPr>
        <w:t xml:space="preserve"> </w:t>
      </w:r>
      <w:r>
        <w:rPr>
          <w:sz w:val="18"/>
          <w:szCs w:val="18"/>
        </w:rPr>
        <w:t>Iugum meum suave est, et onus meum leve(Matteo, XI,30)</w:t>
      </w:r>
    </w:p>
  </w:footnote>
  <w:footnote w:id="224">
    <w:p>
      <w:pPr>
        <w:pStyle w:val="Footnote"/>
        <w:rPr/>
      </w:pPr>
      <w:r>
        <w:rPr>
          <w:rStyle w:val="FootnoteCharacters"/>
        </w:rPr>
        <w:footnoteRef/>
      </w:r>
      <w:r>
        <w:rPr>
          <w:sz w:val="18"/>
          <w:szCs w:val="18"/>
        </w:rPr>
        <w:t xml:space="preserve"> </w:t>
      </w:r>
      <w:r>
        <w:rPr>
          <w:sz w:val="18"/>
          <w:szCs w:val="18"/>
        </w:rPr>
        <w:t>Desiderium pauperum exaudivit Dominus</w:t>
      </w:r>
    </w:p>
  </w:footnote>
  <w:footnote w:id="225">
    <w:p>
      <w:pPr>
        <w:pStyle w:val="Footnote"/>
        <w:rPr/>
      </w:pPr>
      <w:r>
        <w:rPr>
          <w:rStyle w:val="FootnoteCharacters"/>
        </w:rPr>
        <w:footnoteRef/>
      </w:r>
      <w:r>
        <w:rPr>
          <w:sz w:val="18"/>
          <w:szCs w:val="18"/>
        </w:rPr>
        <w:t xml:space="preserve"> </w:t>
      </w:r>
      <w:r>
        <w:rPr>
          <w:sz w:val="18"/>
          <w:szCs w:val="18"/>
        </w:rPr>
        <w:t>Nemo quippe perfectus qui perfectior esse non possit.</w:t>
      </w:r>
    </w:p>
  </w:footnote>
  <w:footnote w:id="226">
    <w:p>
      <w:pPr>
        <w:pStyle w:val="Footnote"/>
        <w:rPr/>
      </w:pPr>
      <w:r>
        <w:rPr>
          <w:rStyle w:val="FootnoteCharacters"/>
        </w:rPr>
        <w:footnoteRef/>
      </w:r>
      <w:r>
        <w:rPr>
          <w:sz w:val="18"/>
          <w:szCs w:val="18"/>
        </w:rPr>
        <w:t xml:space="preserve"> </w:t>
      </w:r>
      <w:r>
        <w:rPr>
          <w:sz w:val="18"/>
          <w:szCs w:val="18"/>
        </w:rPr>
        <w:t>Qui iustus est, iustificetur adhuc, et sanctus sanctificetur adhuc.</w:t>
      </w:r>
    </w:p>
  </w:footnote>
  <w:footnote w:id="227">
    <w:p>
      <w:pPr>
        <w:pStyle w:val="Footnote"/>
        <w:rPr/>
      </w:pPr>
      <w:r>
        <w:rPr>
          <w:rStyle w:val="FootnoteCharacters"/>
        </w:rPr>
        <w:footnoteRef/>
      </w:r>
      <w:r>
        <w:rPr>
          <w:sz w:val="18"/>
          <w:szCs w:val="18"/>
        </w:rPr>
        <w:t xml:space="preserve"> </w:t>
      </w:r>
      <w:r>
        <w:rPr>
          <w:sz w:val="18"/>
          <w:szCs w:val="18"/>
        </w:rPr>
        <w:t>Quodcunque facere potest manus tua, istanter operare.( Eccle. IX,10)</w:t>
      </w:r>
    </w:p>
  </w:footnote>
  <w:footnote w:id="228">
    <w:p>
      <w:pPr>
        <w:pStyle w:val="Footnote"/>
        <w:rPr/>
      </w:pPr>
      <w:r>
        <w:rPr>
          <w:rStyle w:val="FootnoteCharacters"/>
        </w:rPr>
        <w:footnoteRef/>
      </w:r>
      <w:r>
        <w:rPr>
          <w:sz w:val="18"/>
          <w:szCs w:val="18"/>
        </w:rPr>
        <w:t xml:space="preserve"> </w:t>
      </w:r>
      <w:r>
        <w:rPr>
          <w:sz w:val="18"/>
          <w:szCs w:val="18"/>
        </w:rPr>
        <w:t>Monaca santa, cap. XIX,9</w:t>
      </w:r>
    </w:p>
  </w:footnote>
  <w:footnote w:id="229">
    <w:p>
      <w:pPr>
        <w:pStyle w:val="Footnote"/>
        <w:rPr/>
      </w:pPr>
      <w:r>
        <w:rPr>
          <w:rStyle w:val="FootnoteCharacters"/>
        </w:rPr>
        <w:footnoteRef/>
      </w:r>
      <w:r>
        <w:rPr>
          <w:sz w:val="18"/>
          <w:szCs w:val="18"/>
        </w:rPr>
        <w:t xml:space="preserve"> </w:t>
      </w:r>
      <w:r>
        <w:rPr>
          <w:sz w:val="18"/>
          <w:szCs w:val="18"/>
        </w:rPr>
        <w:t>Sive manducatis, sive bibitis, sive quidaliud facitis, omnia in nomine Domini facite. ( I Cor, 31)</w:t>
      </w:r>
    </w:p>
  </w:footnote>
  <w:footnote w:id="230">
    <w:p>
      <w:pPr>
        <w:pStyle w:val="Normal"/>
        <w:rPr/>
      </w:pPr>
      <w:r>
        <w:rPr>
          <w:rStyle w:val="FootnoteCharacters"/>
        </w:rPr>
        <w:footnoteRef/>
      </w:r>
      <w:r>
        <w:rPr>
          <w:sz w:val="18"/>
          <w:szCs w:val="18"/>
        </w:rPr>
        <w:t>Rogate ergo Dominimi messis ut mittat operarios in messemi suam (Matteo, IX, 38).</w:t>
      </w:r>
    </w:p>
    <w:p>
      <w:pPr>
        <w:pStyle w:val="Footnote"/>
        <w:rPr>
          <w:rFonts w:eastAsia="Cambria" w:cs="Cambria"/>
          <w:sz w:val="18"/>
          <w:szCs w:val="18"/>
        </w:rPr>
      </w:pPr>
      <w:r>
        <w:rPr>
          <w:rFonts w:eastAsia="Cambria" w:cs="Cambria"/>
          <w:sz w:val="18"/>
          <w:szCs w:val="18"/>
        </w:rPr>
        <w:t xml:space="preserve"> </w:t>
      </w:r>
    </w:p>
  </w:footnote>
  <w:footnote w:id="231">
    <w:p>
      <w:pPr>
        <w:pStyle w:val="Normal"/>
        <w:rPr/>
      </w:pPr>
      <w:r>
        <w:rPr>
          <w:rStyle w:val="FootnoteCharacters"/>
        </w:rPr>
        <w:footnoteRef/>
      </w:r>
      <w:r>
        <w:rPr>
          <w:sz w:val="18"/>
          <w:szCs w:val="18"/>
        </w:rPr>
        <w:t xml:space="preserve"> </w:t>
      </w:r>
      <w:r>
        <w:rPr>
          <w:sz w:val="18"/>
          <w:szCs w:val="18"/>
        </w:rPr>
        <w:t>« Sint nimbi vestiri praecinti et Vacernae ar</w:t>
      </w:r>
      <w:r>
        <w:rPr>
          <w:sz w:val="18"/>
          <w:szCs w:val="18"/>
        </w:rPr>
        <w:t>dentes in manibus vestris. Et vos sim</w:t>
      </w:r>
      <w:r>
        <w:rPr>
          <w:sz w:val="18"/>
          <w:szCs w:val="18"/>
        </w:rPr>
        <w:t>ì</w:t>
      </w:r>
      <w:r>
        <w:rPr>
          <w:sz w:val="18"/>
          <w:szCs w:val="18"/>
        </w:rPr>
        <w:t>les hominibus</w:t>
      </w:r>
      <w:r>
        <w:rPr>
          <w:sz w:val="18"/>
          <w:szCs w:val="18"/>
        </w:rPr>
        <w:t xml:space="preserve"> expectantibus domi mini suum, quando revertatur a nuptiis; ut, ctun venerit et pulsaverit, confestim aperiant ei. Beati servi iili quos, cum venerit Dorninus. jnvenerit vigilantes» (Luca, XII, 35-37).</w:t>
      </w:r>
    </w:p>
    <w:p>
      <w:pPr>
        <w:pStyle w:val="Footnote"/>
        <w:rPr>
          <w:sz w:val="18"/>
          <w:szCs w:val="18"/>
        </w:rPr>
      </w:pPr>
      <w:r>
        <w:rPr>
          <w:sz w:val="18"/>
          <w:szCs w:val="18"/>
        </w:rPr>
      </w:r>
    </w:p>
  </w:footnote>
  <w:footnote w:id="232">
    <w:p>
      <w:pPr>
        <w:pStyle w:val="Normal"/>
        <w:rPr/>
      </w:pPr>
      <w:r>
        <w:rPr>
          <w:rStyle w:val="FootnoteCharacters"/>
        </w:rPr>
        <w:footnoteRef/>
      </w:r>
      <w:r>
        <w:rPr>
          <w:sz w:val="18"/>
          <w:szCs w:val="18"/>
        </w:rPr>
        <w:t xml:space="preserve"> </w:t>
      </w:r>
      <w:r>
        <w:rPr>
          <w:sz w:val="18"/>
          <w:szCs w:val="18"/>
        </w:rPr>
        <w:t xml:space="preserve">« Dico autem vobis amicis meis: Ne terreamini his qui occidunt corpus, et post Jiaec non habent tmplius quid faciant... Timete eum qui, postquam </w:t>
      </w:r>
      <w:r>
        <w:rPr>
          <w:rFonts w:cs="MS Mincho;ＭＳ 明朝" w:ascii="MS Mincho;ＭＳ 明朝" w:hAnsi="MS Mincho;ＭＳ 明朝"/>
          <w:sz w:val="18"/>
          <w:szCs w:val="18"/>
        </w:rPr>
        <w:t>‚</w:t>
      </w:r>
      <w:r>
        <w:rPr>
          <w:sz w:val="18"/>
          <w:szCs w:val="18"/>
        </w:rPr>
        <w:t>occiderit,</w:t>
      </w:r>
      <w:r>
        <w:rPr>
          <w:sz w:val="18"/>
          <w:szCs w:val="18"/>
        </w:rPr>
        <w:t xml:space="preserve"> </w:t>
      </w:r>
      <w:r>
        <w:rPr>
          <w:sz w:val="18"/>
          <w:szCs w:val="18"/>
        </w:rPr>
        <w:t>habet</w:t>
      </w:r>
      <w:r>
        <w:rPr>
          <w:sz w:val="18"/>
          <w:szCs w:val="18"/>
        </w:rPr>
        <w:t xml:space="preserve"> </w:t>
      </w:r>
      <w:r>
        <w:rPr>
          <w:sz w:val="18"/>
          <w:szCs w:val="18"/>
        </w:rPr>
        <w:t>potestatem</w:t>
      </w:r>
      <w:r>
        <w:rPr>
          <w:sz w:val="18"/>
          <w:szCs w:val="18"/>
        </w:rPr>
        <w:t xml:space="preserve"> </w:t>
      </w:r>
      <w:r>
        <w:rPr>
          <w:sz w:val="18"/>
          <w:szCs w:val="18"/>
        </w:rPr>
        <w:t>mittere</w:t>
      </w:r>
      <w:r>
        <w:rPr>
          <w:sz w:val="18"/>
          <w:szCs w:val="18"/>
        </w:rPr>
        <w:t xml:space="preserve"> ì</w:t>
      </w:r>
      <w:r>
        <w:rPr>
          <w:sz w:val="18"/>
          <w:szCs w:val="18"/>
        </w:rPr>
        <w:t>d</w:t>
      </w:r>
      <w:r>
        <w:rPr>
          <w:sz w:val="18"/>
          <w:szCs w:val="18"/>
        </w:rPr>
        <w:t xml:space="preserve"> </w:t>
      </w:r>
      <w:r>
        <w:rPr>
          <w:sz w:val="18"/>
          <w:szCs w:val="18"/>
        </w:rPr>
        <w:t xml:space="preserve">gehennam </w:t>
      </w:r>
      <w:r>
        <w:rPr>
          <w:sz w:val="18"/>
          <w:szCs w:val="18"/>
        </w:rPr>
        <w:t>Luca, XII, 4, 5).</w:t>
      </w:r>
    </w:p>
  </w:footnote>
  <w:footnote w:id="233">
    <w:p>
      <w:pPr>
        <w:pStyle w:val="Footnote"/>
        <w:rPr/>
      </w:pPr>
      <w:r>
        <w:rPr>
          <w:rStyle w:val="FootnoteCharacters"/>
        </w:rPr>
        <w:footnoteRef/>
      </w:r>
      <w:r>
        <w:rPr>
          <w:sz w:val="18"/>
          <w:szCs w:val="18"/>
        </w:rPr>
        <w:t xml:space="preserve"> </w:t>
      </w:r>
      <w:r>
        <w:rPr>
          <w:sz w:val="18"/>
          <w:szCs w:val="18"/>
        </w:rPr>
        <w:t xml:space="preserve">" Nonne quinque passeres veneunt dipondii </w:t>
      </w:r>
      <w:r>
        <w:rPr>
          <w:sz w:val="18"/>
          <w:szCs w:val="18"/>
        </w:rPr>
        <w:t>et unus ex i</w:t>
      </w:r>
      <w:r>
        <w:rPr>
          <w:sz w:val="18"/>
          <w:szCs w:val="18"/>
        </w:rPr>
        <w:t>ì</w:t>
      </w:r>
      <w:r>
        <w:rPr>
          <w:sz w:val="18"/>
          <w:szCs w:val="18"/>
        </w:rPr>
        <w:t>lis non est in oblivione coram Deo? Sei</w:t>
      </w:r>
      <w:r>
        <w:rPr>
          <w:sz w:val="18"/>
          <w:szCs w:val="18"/>
        </w:rPr>
        <w:t xml:space="preserve"> </w:t>
      </w:r>
      <w:r>
        <w:rPr>
          <w:sz w:val="18"/>
          <w:szCs w:val="18"/>
        </w:rPr>
        <w:t>et captili capit</w:t>
      </w:r>
      <w:r>
        <w:rPr>
          <w:sz w:val="18"/>
          <w:szCs w:val="18"/>
        </w:rPr>
        <w:t>ì</w:t>
      </w:r>
      <w:r>
        <w:rPr>
          <w:sz w:val="18"/>
          <w:szCs w:val="18"/>
        </w:rPr>
        <w:t>s vestri omnes numerati Bunt. N'oliti</w:t>
      </w:r>
      <w:r>
        <w:rPr>
          <w:sz w:val="18"/>
          <w:szCs w:val="18"/>
        </w:rPr>
        <w:t xml:space="preserve"> ergo timere; multis passerlbus pluris estis vos » (Ib:; id., 6, 7).</w:t>
      </w:r>
    </w:p>
  </w:footnote>
  <w:footnote w:id="234">
    <w:p>
      <w:pPr>
        <w:pStyle w:val="Normal"/>
        <w:rPr/>
      </w:pPr>
      <w:r>
        <w:rPr>
          <w:rStyle w:val="FootnoteCharacters"/>
        </w:rPr>
        <w:footnoteRef/>
      </w:r>
      <w:r>
        <w:rPr>
          <w:sz w:val="18"/>
          <w:szCs w:val="18"/>
        </w:rPr>
        <w:t xml:space="preserve"> </w:t>
      </w:r>
      <w:r>
        <w:rPr>
          <w:sz w:val="18"/>
          <w:szCs w:val="18"/>
        </w:rPr>
        <w:t xml:space="preserve">« Quaerite primum regnum Dei et iustitiam ius, et haec omnia adiicientur vobis. Nolite solliciti » </w:t>
      </w:r>
      <w:r>
        <w:rPr>
          <w:sz w:val="18"/>
          <w:szCs w:val="18"/>
        </w:rPr>
        <w:t>se in</w:t>
      </w:r>
      <w:r>
        <w:rPr>
          <w:sz w:val="18"/>
          <w:szCs w:val="18"/>
        </w:rPr>
        <w:t xml:space="preserve"> </w:t>
      </w:r>
      <w:r>
        <w:rPr>
          <w:sz w:val="18"/>
          <w:szCs w:val="18"/>
        </w:rPr>
        <w:t>crastinum.</w:t>
      </w:r>
      <w:r>
        <w:rPr>
          <w:sz w:val="18"/>
          <w:szCs w:val="18"/>
        </w:rPr>
        <w:t xml:space="preserve"> </w:t>
      </w:r>
      <w:r>
        <w:rPr>
          <w:sz w:val="18"/>
          <w:szCs w:val="18"/>
        </w:rPr>
        <w:t>Craatinus</w:t>
      </w:r>
      <w:r>
        <w:rPr>
          <w:sz w:val="18"/>
          <w:szCs w:val="18"/>
        </w:rPr>
        <w:t xml:space="preserve"> </w:t>
      </w:r>
      <w:r>
        <w:rPr>
          <w:sz w:val="18"/>
          <w:szCs w:val="18"/>
        </w:rPr>
        <w:t>enira</w:t>
      </w:r>
      <w:r>
        <w:rPr>
          <w:sz w:val="18"/>
          <w:szCs w:val="18"/>
        </w:rPr>
        <w:t xml:space="preserve"> </w:t>
      </w:r>
      <w:r>
        <w:rPr>
          <w:sz w:val="18"/>
          <w:szCs w:val="18"/>
        </w:rPr>
        <w:t>d</w:t>
      </w:r>
      <w:r>
        <w:rPr>
          <w:sz w:val="18"/>
          <w:szCs w:val="18"/>
        </w:rPr>
        <w:t>ì</w:t>
      </w:r>
      <w:r>
        <w:rPr>
          <w:sz w:val="18"/>
          <w:szCs w:val="18"/>
        </w:rPr>
        <w:t>es</w:t>
      </w:r>
      <w:r>
        <w:rPr>
          <w:sz w:val="18"/>
          <w:szCs w:val="18"/>
        </w:rPr>
        <w:t xml:space="preserve"> </w:t>
      </w:r>
      <w:r>
        <w:rPr>
          <w:sz w:val="18"/>
          <w:szCs w:val="18"/>
        </w:rPr>
        <w:t>sollicitus erit</w:t>
      </w:r>
      <w:r>
        <w:rPr>
          <w:sz w:val="18"/>
          <w:szCs w:val="18"/>
        </w:rPr>
        <w:t xml:space="preserve"> -ibi ipsi: sufficit die! malitia sua »(Matteo, VI, 33, 34).</w:t>
      </w:r>
    </w:p>
  </w:footnote>
  <w:footnote w:id="235">
    <w:p>
      <w:pPr>
        <w:pStyle w:val="Normal"/>
        <w:rPr/>
      </w:pPr>
      <w:r>
        <w:rPr>
          <w:rStyle w:val="FootnoteCharacters"/>
        </w:rPr>
        <w:footnoteRef/>
      </w:r>
      <w:r>
        <w:rPr>
          <w:sz w:val="18"/>
          <w:szCs w:val="18"/>
        </w:rPr>
        <w:t xml:space="preserve">« Omnem snllioitudinem Teetram proicientes in </w:t>
      </w:r>
      <w:r>
        <w:rPr>
          <w:sz w:val="18"/>
          <w:szCs w:val="18"/>
        </w:rPr>
        <w:t>C'eum, quoniam ipsi cura</w:t>
      </w:r>
      <w:r>
        <w:rPr>
          <w:sz w:val="18"/>
          <w:szCs w:val="18"/>
        </w:rPr>
        <w:t xml:space="preserve"> </w:t>
      </w:r>
      <w:r>
        <w:rPr>
          <w:sz w:val="18"/>
          <w:szCs w:val="18"/>
        </w:rPr>
        <w:t>est de vob</w:t>
      </w:r>
      <w:r>
        <w:rPr>
          <w:sz w:val="18"/>
          <w:szCs w:val="18"/>
        </w:rPr>
        <w:t>ì</w:t>
      </w:r>
      <w:r>
        <w:rPr>
          <w:sz w:val="18"/>
          <w:szCs w:val="18"/>
        </w:rPr>
        <w:t xml:space="preserve">s </w:t>
      </w:r>
      <w:r>
        <w:rPr>
          <w:sz w:val="18"/>
          <w:szCs w:val="18"/>
        </w:rPr>
        <w:t xml:space="preserve">» </w:t>
      </w:r>
      <w:r>
        <w:rPr>
          <w:sz w:val="18"/>
          <w:szCs w:val="18"/>
        </w:rPr>
        <w:t>(I Petr., V, 7)</w:t>
      </w:r>
      <w:r>
        <w:rPr>
          <w:sz w:val="18"/>
          <w:szCs w:val="18"/>
        </w:rPr>
        <w:t>.</w:t>
      </w:r>
    </w:p>
  </w:footnote>
  <w:footnote w:id="236">
    <w:p>
      <w:pPr>
        <w:pStyle w:val="Normal"/>
        <w:rPr/>
      </w:pPr>
      <w:r>
        <w:rPr>
          <w:rStyle w:val="FootnoteCharacters"/>
        </w:rPr>
        <w:footnoteRef/>
      </w:r>
      <w:r>
        <w:rPr>
          <w:sz w:val="18"/>
          <w:szCs w:val="18"/>
        </w:rPr>
        <w:t xml:space="preserve"> </w:t>
      </w:r>
      <w:r>
        <w:rPr>
          <w:sz w:val="18"/>
          <w:szCs w:val="18"/>
        </w:rPr>
        <w:t>« Unusquisque in qua vocatione vocatus est n ea permaneat... Volo vos sine sollicitudine esse» I Cor., VTT, 20).</w:t>
      </w:r>
    </w:p>
  </w:footnote>
  <w:footnote w:id="237">
    <w:p>
      <w:pPr>
        <w:pStyle w:val="Footnote"/>
        <w:rPr/>
      </w:pPr>
      <w:r>
        <w:rPr>
          <w:rStyle w:val="FootnoteCharacters"/>
        </w:rPr>
        <w:footnoteRef/>
      </w:r>
      <w:r>
        <w:rPr>
          <w:sz w:val="18"/>
          <w:szCs w:val="18"/>
        </w:rPr>
        <w:t xml:space="preserve"> </w:t>
      </w:r>
      <w:r>
        <w:rPr>
          <w:sz w:val="18"/>
          <w:szCs w:val="18"/>
        </w:rPr>
        <w:t>Acquiesce igitur ei, et habeto pacem, et per haec habetis fructus optimos( Giobbe, XXII,21)</w:t>
      </w:r>
    </w:p>
  </w:footnote>
  <w:footnote w:id="238">
    <w:p>
      <w:pPr>
        <w:pStyle w:val="Footnote"/>
        <w:rPr/>
      </w:pPr>
      <w:r>
        <w:rPr>
          <w:rStyle w:val="FootnoteCharacters"/>
        </w:rPr>
        <w:footnoteRef/>
      </w:r>
      <w:r>
        <w:rPr>
          <w:sz w:val="18"/>
          <w:szCs w:val="18"/>
        </w:rPr>
        <w:t xml:space="preserve"> </w:t>
      </w:r>
      <w:r>
        <w:rPr>
          <w:sz w:val="18"/>
          <w:szCs w:val="18"/>
        </w:rPr>
        <w:t>Omnia possum in eo qui me confortat(Filipp.IV,13)</w:t>
      </w:r>
    </w:p>
  </w:footnote>
  <w:footnote w:id="239">
    <w:p>
      <w:pPr>
        <w:pStyle w:val="Footnote"/>
        <w:rPr/>
      </w:pPr>
      <w:r>
        <w:rPr>
          <w:rStyle w:val="FootnoteCharacters"/>
        </w:rPr>
        <w:footnoteRef/>
      </w:r>
      <w:r>
        <w:rPr>
          <w:sz w:val="18"/>
          <w:szCs w:val="18"/>
        </w:rPr>
        <w:t xml:space="preserve"> </w:t>
      </w:r>
      <w:r>
        <w:rPr>
          <w:sz w:val="18"/>
          <w:szCs w:val="18"/>
        </w:rPr>
        <w:t>Si Deus pro nobis, quis contra nos? ( Romani VIII,31)</w:t>
      </w:r>
    </w:p>
  </w:footnote>
  <w:footnote w:id="240">
    <w:p>
      <w:pPr>
        <w:pStyle w:val="Footnote"/>
        <w:rPr/>
      </w:pPr>
      <w:r>
        <w:rPr>
          <w:rStyle w:val="FootnoteCharacters"/>
        </w:rPr>
        <w:footnoteRef/>
      </w:r>
      <w:r>
        <w:rPr>
          <w:sz w:val="18"/>
          <w:szCs w:val="18"/>
        </w:rPr>
        <w:t xml:space="preserve"> </w:t>
      </w:r>
      <w:r>
        <w:rPr>
          <w:sz w:val="18"/>
          <w:szCs w:val="18"/>
        </w:rPr>
        <w:t>Qui coepit opus bonum, perficiet (Filipp. I, 6)</w:t>
      </w:r>
    </w:p>
  </w:footnote>
  <w:footnote w:id="241">
    <w:p>
      <w:pPr>
        <w:pStyle w:val="Footnote"/>
        <w:rPr/>
      </w:pPr>
      <w:r>
        <w:rPr>
          <w:rStyle w:val="FootnoteCharacters"/>
        </w:rPr>
        <w:footnoteRef/>
      </w:r>
      <w:r>
        <w:rPr>
          <w:sz w:val="18"/>
          <w:szCs w:val="18"/>
        </w:rPr>
        <w:t xml:space="preserve"> </w:t>
      </w:r>
      <w:r>
        <w:rPr>
          <w:sz w:val="18"/>
          <w:szCs w:val="18"/>
        </w:rPr>
        <w:t>Quis enim hominum potrit scire consilium Dei?aut quis poterit cogitare quid velit Deus? Cogitationes enim mortalium timidae, et incertae provvidentiae nostre (  Sap. IX,13,14)</w:t>
      </w:r>
    </w:p>
  </w:footnote>
  <w:footnote w:id="242">
    <w:p>
      <w:pPr>
        <w:pStyle w:val="Normal"/>
        <w:rPr/>
      </w:pPr>
      <w:r>
        <w:rPr>
          <w:rStyle w:val="FootnoteCharacters"/>
        </w:rPr>
        <w:footnoteRef/>
      </w:r>
      <w:r>
        <w:rPr>
          <w:sz w:val="18"/>
          <w:szCs w:val="18"/>
        </w:rPr>
        <w:t xml:space="preserve"> </w:t>
      </w:r>
      <w:r>
        <w:rPr>
          <w:sz w:val="18"/>
          <w:szCs w:val="18"/>
        </w:rPr>
        <w:t>« Fili, sine Consilio nihil facias, et post factum -in poenitebis »(Eccli., XXXII, 24).</w:t>
      </w:r>
    </w:p>
  </w:footnote>
  <w:footnote w:id="243">
    <w:p>
      <w:pPr>
        <w:pStyle w:val="Footnote"/>
        <w:rPr/>
      </w:pPr>
      <w:r>
        <w:rPr>
          <w:rStyle w:val="FootnoteCharacters"/>
        </w:rPr>
        <w:footnoteRef/>
      </w:r>
      <w:r>
        <w:rPr>
          <w:sz w:val="18"/>
          <w:szCs w:val="18"/>
        </w:rPr>
        <w:t xml:space="preserve"> </w:t>
      </w:r>
      <w:r>
        <w:rPr>
          <w:sz w:val="18"/>
          <w:szCs w:val="18"/>
        </w:rPr>
        <w:t>« Bonis amici consillis anima duleoratur " (PrOv., SXVII, 9).</w:t>
      </w:r>
    </w:p>
  </w:footnote>
  <w:footnote w:id="244">
    <w:p>
      <w:pPr>
        <w:pStyle w:val="Footnote"/>
        <w:rPr/>
      </w:pPr>
      <w:r>
        <w:rPr>
          <w:rStyle w:val="FootnoteCharacters"/>
        </w:rPr>
        <w:footnoteRef/>
      </w:r>
      <w:r>
        <w:rPr>
          <w:sz w:val="18"/>
          <w:szCs w:val="18"/>
        </w:rPr>
        <w:t xml:space="preserve"> </w:t>
      </w:r>
      <w:r>
        <w:rPr>
          <w:sz w:val="18"/>
          <w:szCs w:val="18"/>
        </w:rPr>
        <w:t>Si vis ad vitam ingredi serva mandata</w:t>
      </w:r>
    </w:p>
  </w:footnote>
  <w:footnote w:id="245">
    <w:p>
      <w:pPr>
        <w:pStyle w:val="Normal"/>
        <w:rPr/>
      </w:pPr>
      <w:r>
        <w:rPr>
          <w:rStyle w:val="FootnoteCharacters"/>
        </w:rPr>
        <w:footnoteRef/>
      </w:r>
      <w:r>
        <w:rPr>
          <w:sz w:val="18"/>
          <w:szCs w:val="18"/>
        </w:rPr>
        <w:t>« Si vis perfectus esse, vade, vende quae habes, da pauperibus, et habebis thesaurum in coelo; et reni, sequere me &gt; (Matteo, XIX, 21).</w:t>
      </w:r>
    </w:p>
  </w:footnote>
  <w:footnote w:id="246">
    <w:p>
      <w:pPr>
        <w:pStyle w:val="Footnote"/>
        <w:rPr/>
      </w:pPr>
      <w:r>
        <w:rPr>
          <w:rStyle w:val="FootnoteCharacters"/>
        </w:rPr>
        <w:footnoteRef/>
      </w:r>
      <w:r>
        <w:rPr>
          <w:sz w:val="18"/>
          <w:szCs w:val="18"/>
        </w:rPr>
        <w:t xml:space="preserve">Omne quod est in mundo, concupiscentia carnis est et concupiscentia oculorum et superbia vitae.( I Giovanni, II,16) </w:t>
      </w:r>
    </w:p>
  </w:footnote>
  <w:footnote w:id="247">
    <w:p>
      <w:pPr>
        <w:pStyle w:val="Footnote"/>
        <w:rPr/>
      </w:pPr>
      <w:r>
        <w:rPr>
          <w:rStyle w:val="FootnoteCharacters"/>
        </w:rPr>
        <w:footnoteRef/>
      </w:r>
      <w:r>
        <w:rPr>
          <w:sz w:val="18"/>
          <w:szCs w:val="18"/>
        </w:rPr>
        <w:t>Video … alim legem in membris meis, repugnantem legi mentis meae, et captivantem me in lege peccati. ( Romani VII,23)</w:t>
      </w:r>
    </w:p>
  </w:footnote>
  <w:footnote w:id="248">
    <w:p>
      <w:pPr>
        <w:pStyle w:val="Footnote"/>
        <w:rPr/>
      </w:pPr>
      <w:r>
        <w:rPr>
          <w:rStyle w:val="FootnoteCharacters"/>
        </w:rPr>
        <w:footnoteRef/>
      </w:r>
      <w:r>
        <w:rPr>
          <w:sz w:val="18"/>
          <w:szCs w:val="18"/>
        </w:rPr>
        <w:t xml:space="preserve"> </w:t>
      </w:r>
      <w:r>
        <w:rPr>
          <w:sz w:val="18"/>
          <w:szCs w:val="18"/>
        </w:rPr>
        <w:t>Inquitates suae capiunt impium et funibus peccatorum suorum constringitur ( Proverbi V,22)</w:t>
      </w:r>
    </w:p>
  </w:footnote>
  <w:footnote w:id="249">
    <w:p>
      <w:pPr>
        <w:pStyle w:val="Footnote"/>
        <w:rPr/>
      </w:pPr>
      <w:r>
        <w:rPr>
          <w:rStyle w:val="FootnoteCharacters"/>
        </w:rPr>
        <w:footnoteRef/>
      </w:r>
      <w:r>
        <w:rPr>
          <w:sz w:val="18"/>
          <w:szCs w:val="18"/>
        </w:rPr>
        <w:t xml:space="preserve"> </w:t>
      </w:r>
      <w:r>
        <w:rPr>
          <w:sz w:val="18"/>
          <w:szCs w:val="18"/>
        </w:rPr>
        <w:t xml:space="preserve">Consurge solve vincula colli tui, captiva filia Sion.( Isaia LII,2) </w:t>
      </w:r>
    </w:p>
  </w:footnote>
  <w:footnote w:id="250">
    <w:p>
      <w:pPr>
        <w:pStyle w:val="Footnote"/>
        <w:rPr/>
      </w:pPr>
      <w:r>
        <w:rPr>
          <w:rStyle w:val="FootnoteCharacters"/>
        </w:rPr>
        <w:footnoteRef/>
      </w:r>
      <w:r>
        <w:rPr>
          <w:sz w:val="18"/>
          <w:szCs w:val="18"/>
        </w:rPr>
        <w:t xml:space="preserve"> </w:t>
      </w:r>
      <w:r>
        <w:rPr>
          <w:sz w:val="18"/>
          <w:szCs w:val="18"/>
        </w:rPr>
        <w:t>Funes ceciderunt mihi in praeclaris.( Salmi, XV,6)</w:t>
      </w:r>
    </w:p>
  </w:footnote>
  <w:footnote w:id="251">
    <w:p>
      <w:pPr>
        <w:pStyle w:val="Footnote"/>
        <w:rPr/>
      </w:pPr>
      <w:r>
        <w:rPr>
          <w:rStyle w:val="FootnoteCharacters"/>
        </w:rPr>
        <w:footnoteRef/>
      </w:r>
      <w:r>
        <w:rPr>
          <w:sz w:val="18"/>
          <w:szCs w:val="18"/>
        </w:rPr>
        <w:t xml:space="preserve"> </w:t>
      </w:r>
      <w:r>
        <w:rPr>
          <w:sz w:val="18"/>
          <w:szCs w:val="18"/>
        </w:rPr>
        <w:t>Erunt tibi compedes eius in protectionem fortitudinis, et bases virtutis et torques illius in stolam gloriae… et vincula illius alligatura salutaris.( Eccli., VI, 30-31)</w:t>
      </w:r>
    </w:p>
  </w:footnote>
  <w:footnote w:id="252">
    <w:p>
      <w:pPr>
        <w:pStyle w:val="Footnote"/>
        <w:rPr/>
      </w:pPr>
      <w:r>
        <w:rPr>
          <w:rStyle w:val="FootnoteCharacters"/>
        </w:rPr>
        <w:footnoteRef/>
      </w:r>
      <w:r>
        <w:rPr>
          <w:sz w:val="18"/>
          <w:szCs w:val="18"/>
        </w:rPr>
        <w:t>Vovete et reddite Domine Deo vestro( Salmi, LXXV,12)</w:t>
      </w:r>
    </w:p>
  </w:footnote>
  <w:footnote w:id="253">
    <w:p>
      <w:pPr>
        <w:pStyle w:val="Footnote"/>
        <w:rPr/>
      </w:pPr>
      <w:r>
        <w:rPr>
          <w:rStyle w:val="FootnoteCharacters"/>
        </w:rPr>
        <w:footnoteRef/>
      </w:r>
      <w:r>
        <w:rPr>
          <w:sz w:val="18"/>
          <w:szCs w:val="18"/>
        </w:rPr>
        <w:t xml:space="preserve"> </w:t>
      </w:r>
      <w:r>
        <w:rPr>
          <w:sz w:val="18"/>
          <w:szCs w:val="18"/>
        </w:rPr>
        <w:t>Si quis virorum votum Domino voverit, non faciat irritum verbum suum sed omnis quod promisit implebit( Numeri XXX,3)</w:t>
      </w:r>
    </w:p>
  </w:footnote>
  <w:footnote w:id="254">
    <w:p>
      <w:pPr>
        <w:pStyle w:val="Footnote"/>
        <w:rPr/>
      </w:pPr>
      <w:r>
        <w:rPr>
          <w:rStyle w:val="FootnoteCharacters"/>
        </w:rPr>
        <w:footnoteRef/>
      </w:r>
      <w:r>
        <w:rPr>
          <w:sz w:val="18"/>
          <w:szCs w:val="18"/>
        </w:rPr>
        <w:t xml:space="preserve"> </w:t>
      </w:r>
      <w:r>
        <w:rPr>
          <w:sz w:val="18"/>
          <w:szCs w:val="18"/>
        </w:rPr>
        <w:t>Vota vovebunt Domino et solvent( Isaia XIX,21)</w:t>
      </w:r>
    </w:p>
  </w:footnote>
  <w:footnote w:id="255">
    <w:p>
      <w:pPr>
        <w:pStyle w:val="Footnote"/>
        <w:rPr/>
      </w:pPr>
      <w:r>
        <w:rPr>
          <w:rStyle w:val="FootnoteCharacters"/>
        </w:rPr>
        <w:footnoteRef/>
      </w:r>
      <w:r>
        <w:rPr>
          <w:sz w:val="18"/>
          <w:szCs w:val="18"/>
        </w:rPr>
        <w:t xml:space="preserve"> </w:t>
      </w:r>
      <w:r>
        <w:rPr>
          <w:sz w:val="18"/>
          <w:szCs w:val="18"/>
        </w:rPr>
        <w:t>Vota mea Domino reddam( Salmi, CXV,14)</w:t>
      </w:r>
    </w:p>
  </w:footnote>
  <w:footnote w:id="256">
    <w:p>
      <w:pPr>
        <w:pStyle w:val="Footnote"/>
        <w:rPr/>
      </w:pPr>
      <w:r>
        <w:rPr>
          <w:rStyle w:val="FootnoteCharacters"/>
        </w:rPr>
        <w:footnoteRef/>
      </w:r>
      <w:r>
        <w:rPr>
          <w:sz w:val="18"/>
          <w:szCs w:val="18"/>
        </w:rPr>
        <w:t xml:space="preserve"> </w:t>
      </w:r>
      <w:r>
        <w:rPr>
          <w:sz w:val="18"/>
          <w:szCs w:val="18"/>
        </w:rPr>
        <w:t>Semetipsum obtulit immaculatum Deo ( Ebrei, IX,14)</w:t>
      </w:r>
    </w:p>
  </w:footnote>
  <w:footnote w:id="257">
    <w:p>
      <w:pPr>
        <w:pStyle w:val="Footnote"/>
        <w:rPr/>
      </w:pPr>
      <w:r>
        <w:rPr>
          <w:rStyle w:val="FootnoteCharacters"/>
        </w:rPr>
        <w:footnoteRef/>
      </w:r>
      <w:r>
        <w:rPr>
          <w:sz w:val="18"/>
          <w:szCs w:val="18"/>
        </w:rPr>
        <w:t xml:space="preserve"> </w:t>
      </w:r>
      <w:r>
        <w:rPr>
          <w:sz w:val="18"/>
          <w:szCs w:val="18"/>
        </w:rPr>
        <w:t>Christus dilexit nos et tradidit semetipsum pro nobis oblationem et hostiam Deo in odorem sua vitatis( Efes. V,2)</w:t>
      </w:r>
    </w:p>
  </w:footnote>
  <w:footnote w:id="258">
    <w:p>
      <w:pPr>
        <w:pStyle w:val="Footnote"/>
        <w:rPr/>
      </w:pPr>
      <w:r>
        <w:rPr>
          <w:rStyle w:val="FootnoteCharacters"/>
        </w:rPr>
        <w:footnoteRef/>
      </w:r>
      <w:r>
        <w:rPr>
          <w:sz w:val="18"/>
          <w:szCs w:val="18"/>
        </w:rPr>
        <w:t xml:space="preserve"> </w:t>
      </w:r>
      <w:r>
        <w:rPr>
          <w:sz w:val="18"/>
          <w:szCs w:val="18"/>
        </w:rPr>
        <w:t>Cumvotum voveris Domino deo tuo, non tardabis reddere: quiarequiret illud Dominus Deus tuus:et si moratus fueris, reputabitur tibi in peccatum. Si nolueris polliceri absque peccato eris.( Deut. XXIII, 21-22)</w:t>
      </w:r>
    </w:p>
  </w:footnote>
  <w:footnote w:id="259">
    <w:p>
      <w:pPr>
        <w:pStyle w:val="Footnote"/>
        <w:rPr/>
      </w:pPr>
      <w:r>
        <w:rPr>
          <w:rStyle w:val="FootnoteCharacters"/>
        </w:rPr>
        <w:footnoteRef/>
      </w:r>
      <w:r>
        <w:rPr>
          <w:sz w:val="18"/>
          <w:szCs w:val="18"/>
        </w:rPr>
        <w:t xml:space="preserve"> </w:t>
      </w:r>
      <w:r>
        <w:rPr>
          <w:sz w:val="18"/>
          <w:szCs w:val="18"/>
        </w:rPr>
        <w:t>« Si quid vovisti Deo, ne moreris reddere; di</w:t>
      </w:r>
      <w:r>
        <w:rPr>
          <w:sz w:val="18"/>
          <w:szCs w:val="18"/>
        </w:rPr>
        <w:t>spl</w:t>
      </w:r>
      <w:r>
        <w:rPr>
          <w:sz w:val="18"/>
          <w:szCs w:val="18"/>
        </w:rPr>
        <w:t>i</w:t>
      </w:r>
      <w:r>
        <w:rPr>
          <w:sz w:val="18"/>
          <w:szCs w:val="18"/>
        </w:rPr>
        <w:t>cet enim ei infe</w:t>
      </w:r>
      <w:r>
        <w:rPr>
          <w:sz w:val="18"/>
          <w:szCs w:val="18"/>
        </w:rPr>
        <w:t>de</w:t>
      </w:r>
      <w:r>
        <w:rPr>
          <w:sz w:val="18"/>
          <w:szCs w:val="18"/>
        </w:rPr>
        <w:t>lis et stulta promiss</w:t>
      </w:r>
      <w:r>
        <w:rPr>
          <w:sz w:val="18"/>
          <w:szCs w:val="18"/>
        </w:rPr>
        <w:t>ì</w:t>
      </w:r>
      <w:r>
        <w:rPr>
          <w:sz w:val="18"/>
          <w:szCs w:val="18"/>
        </w:rPr>
        <w:t xml:space="preserve">o </w:t>
      </w:r>
      <w:r>
        <w:rPr>
          <w:sz w:val="18"/>
          <w:szCs w:val="18"/>
        </w:rPr>
        <w:t xml:space="preserve">» </w:t>
      </w:r>
      <w:r>
        <w:rPr>
          <w:sz w:val="18"/>
          <w:szCs w:val="18"/>
        </w:rPr>
        <w:t>(Eccle.,</w:t>
      </w:r>
      <w:r>
        <w:rPr>
          <w:sz w:val="18"/>
          <w:szCs w:val="18"/>
        </w:rPr>
        <w:t xml:space="preserve"> V 3-4).</w:t>
      </w:r>
    </w:p>
  </w:footnote>
  <w:footnote w:id="260">
    <w:p>
      <w:pPr>
        <w:pStyle w:val="Footnote"/>
        <w:rPr/>
      </w:pPr>
      <w:r>
        <w:rPr>
          <w:rStyle w:val="FootnoteCharacters"/>
        </w:rPr>
        <w:footnoteRef/>
      </w:r>
      <w:r>
        <w:rPr>
          <w:sz w:val="18"/>
          <w:szCs w:val="18"/>
        </w:rPr>
        <w:t xml:space="preserve"> </w:t>
      </w:r>
      <w:r>
        <w:rPr>
          <w:sz w:val="18"/>
          <w:szCs w:val="18"/>
        </w:rPr>
        <w:t>« Melius est non vovere, quam post votum promissa non reddere » .</w:t>
      </w:r>
    </w:p>
  </w:footnote>
  <w:footnote w:id="261">
    <w:p>
      <w:pPr>
        <w:pStyle w:val="Footnote"/>
        <w:rPr/>
      </w:pPr>
      <w:r>
        <w:rPr>
          <w:rStyle w:val="FootnoteCharacters"/>
        </w:rPr>
        <w:footnoteRef/>
      </w:r>
      <w:r>
        <w:rPr>
          <w:sz w:val="18"/>
          <w:szCs w:val="18"/>
        </w:rPr>
        <w:t xml:space="preserve"> </w:t>
      </w:r>
      <w:r>
        <w:rPr>
          <w:sz w:val="18"/>
          <w:szCs w:val="18"/>
        </w:rPr>
        <w:t>« Fortasse laboriOBum non est nomini relinquere sua; sed valde laboriosum est relinquere semetipsum. Minus quippe est abnegare quod habet; -valde autem multum est abnegare quod est »(Homil. XXII in Evang.).</w:t>
      </w:r>
    </w:p>
  </w:footnote>
  <w:footnote w:id="262">
    <w:p>
      <w:pPr>
        <w:pStyle w:val="Footnote"/>
        <w:rPr/>
      </w:pPr>
      <w:r>
        <w:rPr>
          <w:rStyle w:val="FootnoteCharacters"/>
        </w:rPr>
        <w:footnoteRef/>
      </w:r>
      <w:r>
        <w:rPr>
          <w:sz w:val="18"/>
          <w:szCs w:val="18"/>
        </w:rPr>
        <w:t xml:space="preserve"> </w:t>
      </w:r>
      <w:r>
        <w:rPr>
          <w:sz w:val="18"/>
          <w:szCs w:val="18"/>
        </w:rPr>
        <w:t>« Qui vult post me venire abneget semetipsum (MATTEO, XVI, 20).</w:t>
      </w:r>
    </w:p>
  </w:footnote>
  <w:footnote w:id="263">
    <w:p>
      <w:pPr>
        <w:pStyle w:val="Footnote"/>
        <w:rPr/>
      </w:pPr>
      <w:r>
        <w:rPr>
          <w:rStyle w:val="FootnoteCharacters"/>
        </w:rPr>
        <w:footnoteRef/>
      </w:r>
      <w:r>
        <w:rPr>
          <w:sz w:val="18"/>
          <w:szCs w:val="18"/>
        </w:rPr>
        <w:t xml:space="preserve">Facilius est camelum per foramen acus transire, quam divitem intrare in regnum coelorum(Matteo, XIX,24) </w:t>
      </w:r>
    </w:p>
  </w:footnote>
  <w:footnote w:id="264">
    <w:p>
      <w:pPr>
        <w:pStyle w:val="Footnote"/>
        <w:rPr/>
      </w:pPr>
      <w:r>
        <w:rPr>
          <w:rStyle w:val="FootnoteCharacters"/>
        </w:rPr>
        <w:footnoteRef/>
      </w:r>
      <w:r>
        <w:rPr>
          <w:sz w:val="18"/>
          <w:szCs w:val="18"/>
        </w:rPr>
        <w:t xml:space="preserve"> </w:t>
      </w:r>
      <w:r>
        <w:rPr>
          <w:sz w:val="18"/>
          <w:szCs w:val="18"/>
        </w:rPr>
        <w:t>Sic ergo omnis ex vobis qui non renuntiat omnibus quae possidet, non potest meus esse discipulus( Luca, XIV,33)</w:t>
      </w:r>
    </w:p>
  </w:footnote>
  <w:footnote w:id="265">
    <w:p>
      <w:pPr>
        <w:pStyle w:val="Footnote"/>
        <w:rPr/>
      </w:pPr>
      <w:r>
        <w:rPr>
          <w:rStyle w:val="FootnoteCharacters"/>
        </w:rPr>
        <w:footnoteRef/>
      </w:r>
      <w:r>
        <w:rPr>
          <w:sz w:val="18"/>
          <w:szCs w:val="18"/>
        </w:rPr>
        <w:t xml:space="preserve"> </w:t>
      </w:r>
      <w:r>
        <w:rPr>
          <w:sz w:val="18"/>
          <w:szCs w:val="18"/>
        </w:rPr>
        <w:t>Factumest autem, ut moreretur mendicus et portaretur ab angelis in sinum Abrahae. Mortuus est autem et dives, et sepultus est in inferno. ( Luca, XVI,22)</w:t>
      </w:r>
    </w:p>
  </w:footnote>
  <w:footnote w:id="266">
    <w:p>
      <w:pPr>
        <w:pStyle w:val="Footnote"/>
        <w:rPr/>
      </w:pPr>
      <w:r>
        <w:rPr>
          <w:rStyle w:val="FootnoteCharacters"/>
        </w:rPr>
        <w:footnoteRef/>
      </w:r>
      <w:r>
        <w:rPr>
          <w:sz w:val="18"/>
          <w:szCs w:val="18"/>
        </w:rPr>
        <w:t xml:space="preserve"> </w:t>
      </w:r>
      <w:r>
        <w:rPr>
          <w:sz w:val="18"/>
          <w:szCs w:val="18"/>
        </w:rPr>
        <w:t>« lucundus homo qui miseretur, et commodat; in aeternum non commovebitur » .</w:t>
      </w:r>
    </w:p>
  </w:footnote>
  <w:footnote w:id="267">
    <w:p>
      <w:pPr>
        <w:pStyle w:val="Normal"/>
        <w:rPr/>
      </w:pPr>
      <w:r>
        <w:rPr>
          <w:rStyle w:val="FootnoteCharacters"/>
        </w:rPr>
        <w:footnoteRef/>
      </w:r>
      <w:r>
        <w:rPr>
          <w:sz w:val="18"/>
          <w:szCs w:val="18"/>
        </w:rPr>
        <w:t xml:space="preserve"> </w:t>
      </w:r>
      <w:r>
        <w:rPr>
          <w:sz w:val="18"/>
          <w:szCs w:val="18"/>
        </w:rPr>
        <w:t>« Dispersit, dedit pauperibus, iustitia eius manet saeculum saeculi, cornu eius exaitabitur in gloria S</w:t>
      </w:r>
      <w:r>
        <w:rPr>
          <w:sz w:val="18"/>
          <w:szCs w:val="18"/>
        </w:rPr>
        <w:t>aimi, CXI)</w:t>
      </w:r>
      <w:r>
        <w:rPr>
          <w:sz w:val="18"/>
          <w:szCs w:val="18"/>
        </w:rPr>
        <w:t>.</w:t>
      </w:r>
    </w:p>
  </w:footnote>
  <w:footnote w:id="268">
    <w:p>
      <w:pPr>
        <w:pStyle w:val="Footnote"/>
        <w:rPr/>
      </w:pPr>
      <w:r>
        <w:rPr>
          <w:rStyle w:val="FootnoteCharacters"/>
        </w:rPr>
        <w:footnoteRef/>
      </w:r>
      <w:r>
        <w:rPr>
          <w:sz w:val="18"/>
          <w:szCs w:val="18"/>
        </w:rPr>
        <w:t xml:space="preserve"> </w:t>
      </w:r>
      <w:r>
        <w:rPr>
          <w:sz w:val="18"/>
          <w:szCs w:val="18"/>
        </w:rPr>
        <w:t>« Divitiae si affluant nolite cor opponere » (Salmi LXI, 11).</w:t>
      </w:r>
    </w:p>
  </w:footnote>
  <w:footnote w:id="269">
    <w:p>
      <w:pPr>
        <w:pStyle w:val="Footnote"/>
        <w:rPr/>
      </w:pPr>
      <w:r>
        <w:rPr>
          <w:rStyle w:val="FootnoteCharacters"/>
        </w:rPr>
        <w:footnoteRef/>
      </w:r>
      <w:r>
        <w:rPr>
          <w:sz w:val="18"/>
          <w:szCs w:val="18"/>
        </w:rPr>
        <w:t>Qui utuntur hoc mundo tanquam non utan</w:t>
      </w:r>
      <w:r>
        <w:rPr>
          <w:sz w:val="18"/>
          <w:szCs w:val="18"/>
        </w:rPr>
        <w:t>tur</w:t>
      </w:r>
      <w:r>
        <w:rPr>
          <w:sz w:val="18"/>
          <w:szCs w:val="18"/>
        </w:rPr>
        <w:t xml:space="preserve"> (I Cor., VII, 31). </w:t>
      </w:r>
    </w:p>
  </w:footnote>
  <w:footnote w:id="270">
    <w:p>
      <w:pPr>
        <w:pStyle w:val="Normal"/>
        <w:rPr/>
      </w:pPr>
      <w:r>
        <w:rPr>
          <w:rStyle w:val="FootnoteCharacters"/>
        </w:rPr>
        <w:footnoteRef/>
      </w:r>
      <w:r>
        <w:rPr>
          <w:sz w:val="18"/>
          <w:szCs w:val="18"/>
        </w:rPr>
        <w:t xml:space="preserve"> </w:t>
      </w:r>
      <w:r>
        <w:rPr>
          <w:sz w:val="18"/>
          <w:szCs w:val="18"/>
        </w:rPr>
        <w:t>Habentes alimenta et quibus tegamur, his contenti sinms » (I Tim., VI, 8).</w:t>
      </w:r>
    </w:p>
  </w:footnote>
  <w:footnote w:id="271">
    <w:p>
      <w:pPr>
        <w:pStyle w:val="Normal"/>
        <w:rPr/>
      </w:pPr>
      <w:r>
        <w:rPr>
          <w:rStyle w:val="FootnoteCharacters"/>
        </w:rPr>
        <w:footnoteRef/>
      </w:r>
      <w:r>
        <w:rPr>
          <w:sz w:val="18"/>
          <w:szCs w:val="18"/>
        </w:rPr>
        <w:t xml:space="preserve"> </w:t>
      </w:r>
      <w:r>
        <w:rPr>
          <w:sz w:val="18"/>
          <w:szCs w:val="18"/>
        </w:rPr>
        <w:t>« Neo quisquam corani quao possidebat, aliquid suum esse dicebat, sed eraut illis omnia oommunia» (Act, IV, 32).</w:t>
      </w:r>
    </w:p>
    <w:p>
      <w:pPr>
        <w:pStyle w:val="Footnote"/>
        <w:rPr>
          <w:sz w:val="18"/>
          <w:szCs w:val="18"/>
        </w:rPr>
      </w:pPr>
      <w:r>
        <w:rPr>
          <w:sz w:val="18"/>
          <w:szCs w:val="18"/>
        </w:rPr>
      </w:r>
    </w:p>
  </w:footnote>
  <w:footnote w:id="272">
    <w:p>
      <w:pPr>
        <w:pStyle w:val="Footnote"/>
        <w:rPr/>
      </w:pPr>
      <w:r>
        <w:rPr>
          <w:rStyle w:val="FootnoteCharacters"/>
        </w:rPr>
        <w:footnoteRef/>
      </w:r>
      <w:r>
        <w:rPr>
          <w:sz w:val="18"/>
          <w:szCs w:val="18"/>
        </w:rPr>
        <w:t xml:space="preserve"> </w:t>
      </w:r>
      <w:r>
        <w:rPr>
          <w:sz w:val="18"/>
          <w:szCs w:val="18"/>
        </w:rPr>
        <w:t>Habentes alimenta et quibus tegamur his  contenti simus »(I Tim. VI,8)</w:t>
      </w:r>
    </w:p>
  </w:footnote>
  <w:footnote w:id="273">
    <w:p>
      <w:pPr>
        <w:pStyle w:val="Footnote"/>
        <w:rPr/>
      </w:pPr>
      <w:r>
        <w:rPr>
          <w:rStyle w:val="FootnoteCharacters"/>
        </w:rPr>
        <w:footnoteRef/>
      </w:r>
      <w:r>
        <w:rPr>
          <w:sz w:val="18"/>
          <w:szCs w:val="18"/>
        </w:rPr>
        <w:t xml:space="preserve"> </w:t>
      </w:r>
      <w:r>
        <w:rPr>
          <w:sz w:val="18"/>
          <w:szCs w:val="18"/>
        </w:rPr>
        <w:t>« Ego sum pauper et dolens » (Salmi, LXVIII, 30)</w:t>
      </w:r>
    </w:p>
  </w:footnote>
  <w:footnote w:id="274">
    <w:p>
      <w:pPr>
        <w:pStyle w:val="Footnote"/>
        <w:rPr/>
      </w:pPr>
      <w:r>
        <w:rPr>
          <w:rStyle w:val="FootnoteCharacters"/>
        </w:rPr>
        <w:footnoteRef/>
      </w:r>
      <w:r>
        <w:rPr>
          <w:sz w:val="18"/>
          <w:szCs w:val="18"/>
        </w:rPr>
        <w:t xml:space="preserve"> </w:t>
      </w:r>
      <w:r>
        <w:rPr>
          <w:sz w:val="18"/>
          <w:szCs w:val="18"/>
        </w:rPr>
        <w:t>Ego vir videns paupertatemmeam(Treni III,1)</w:t>
      </w:r>
    </w:p>
  </w:footnote>
  <w:footnote w:id="275">
    <w:p>
      <w:pPr>
        <w:pStyle w:val="Footnote"/>
        <w:rPr/>
      </w:pPr>
      <w:r>
        <w:rPr>
          <w:rStyle w:val="FootnoteCharacters"/>
        </w:rPr>
        <w:footnoteRef/>
      </w:r>
      <w:r>
        <w:rPr>
          <w:sz w:val="18"/>
          <w:szCs w:val="18"/>
        </w:rPr>
        <w:t xml:space="preserve"> </w:t>
      </w:r>
      <w:r>
        <w:rPr>
          <w:sz w:val="18"/>
          <w:szCs w:val="18"/>
        </w:rPr>
        <w:t>Unicus et pauper sum ego ( Salm XXIV,16)</w:t>
      </w:r>
    </w:p>
  </w:footnote>
  <w:footnote w:id="276">
    <w:p>
      <w:pPr>
        <w:pStyle w:val="Footnote"/>
        <w:rPr/>
      </w:pPr>
      <w:r>
        <w:rPr>
          <w:rStyle w:val="FootnoteCharacters"/>
        </w:rPr>
        <w:footnoteRef/>
      </w:r>
      <w:r>
        <w:rPr>
          <w:sz w:val="18"/>
          <w:szCs w:val="18"/>
        </w:rPr>
        <w:t xml:space="preserve"> </w:t>
      </w:r>
      <w:r>
        <w:rPr>
          <w:sz w:val="18"/>
          <w:szCs w:val="18"/>
        </w:rPr>
        <w:t>Nolite me considerare quod fusca sim quia decolorabit me sol. ( Cant, I, 5)</w:t>
      </w:r>
    </w:p>
  </w:footnote>
  <w:footnote w:id="277">
    <w:p>
      <w:pPr>
        <w:pStyle w:val="Footnote"/>
        <w:rPr/>
      </w:pPr>
      <w:r>
        <w:rPr>
          <w:rStyle w:val="FootnoteCharacters"/>
        </w:rPr>
        <w:footnoteRef/>
      </w:r>
      <w:r>
        <w:rPr>
          <w:sz w:val="18"/>
          <w:szCs w:val="18"/>
        </w:rPr>
        <w:t xml:space="preserve"> </w:t>
      </w:r>
      <w:r>
        <w:rPr>
          <w:sz w:val="18"/>
          <w:szCs w:val="18"/>
        </w:rPr>
        <w:t>Nihil habentes, omnia possidentes.</w:t>
      </w:r>
    </w:p>
  </w:footnote>
  <w:footnote w:id="278">
    <w:p>
      <w:pPr>
        <w:pStyle w:val="Footnote"/>
        <w:rPr/>
      </w:pPr>
      <w:r>
        <w:rPr>
          <w:rStyle w:val="FootnoteCharacters"/>
        </w:rPr>
        <w:footnoteRef/>
      </w:r>
      <w:r>
        <w:rPr>
          <w:sz w:val="18"/>
          <w:szCs w:val="18"/>
        </w:rPr>
        <w:t xml:space="preserve"> “</w:t>
      </w:r>
      <w:r>
        <w:rPr>
          <w:sz w:val="18"/>
          <w:szCs w:val="18"/>
        </w:rPr>
        <w:t>De la vie et des vertus chr</w:t>
      </w:r>
      <w:r>
        <w:rPr>
          <w:sz w:val="18"/>
          <w:szCs w:val="18"/>
        </w:rPr>
        <w:t>è</w:t>
      </w:r>
      <w:r>
        <w:rPr>
          <w:sz w:val="18"/>
          <w:szCs w:val="18"/>
        </w:rPr>
        <w:t xml:space="preserve">tiennes </w:t>
      </w:r>
      <w:r>
        <w:rPr>
          <w:sz w:val="18"/>
          <w:szCs w:val="18"/>
        </w:rPr>
        <w:t>“di Mons. Charles Gay</w:t>
      </w:r>
    </w:p>
  </w:footnote>
  <w:footnote w:id="279">
    <w:p>
      <w:pPr>
        <w:pStyle w:val="Footnote"/>
        <w:rPr/>
      </w:pPr>
      <w:r>
        <w:rPr>
          <w:rStyle w:val="FootnoteCharacters"/>
        </w:rPr>
        <w:footnoteRef/>
      </w:r>
      <w:r>
        <w:rPr>
          <w:sz w:val="18"/>
          <w:szCs w:val="18"/>
        </w:rPr>
        <w:t xml:space="preserve"> </w:t>
      </w:r>
      <w:r>
        <w:rPr>
          <w:sz w:val="18"/>
          <w:szCs w:val="18"/>
        </w:rPr>
        <w:t>Beatus vir, qui inventus est sine macula, et qui post aurum non abiit, nec speravit in pecunia, et thesauris.Quis est hic, et laubimus eum? Fecit eim mirabilia in vita sua. ( Ecclesiastico, XXXI,8-9)</w:t>
      </w:r>
    </w:p>
  </w:footnote>
  <w:footnote w:id="280">
    <w:p>
      <w:pPr>
        <w:pStyle w:val="Footnote"/>
        <w:rPr/>
      </w:pPr>
      <w:r>
        <w:rPr>
          <w:rStyle w:val="FootnoteCharacters"/>
        </w:rPr>
        <w:footnoteRef/>
      </w:r>
      <w:r>
        <w:rPr>
          <w:sz w:val="18"/>
          <w:szCs w:val="18"/>
        </w:rPr>
        <w:t xml:space="preserve"> </w:t>
      </w:r>
      <w:r>
        <w:rPr>
          <w:sz w:val="18"/>
          <w:szCs w:val="18"/>
        </w:rPr>
        <w:t>Oculi eius in pauperem respiciunt.( Salmi, X,4)</w:t>
      </w:r>
    </w:p>
  </w:footnote>
  <w:footnote w:id="281">
    <w:p>
      <w:pPr>
        <w:pStyle w:val="Footnote"/>
        <w:rPr/>
      </w:pPr>
      <w:r>
        <w:rPr>
          <w:rStyle w:val="FootnoteCharacters"/>
        </w:rPr>
        <w:footnoteRef/>
      </w:r>
      <w:r>
        <w:rPr>
          <w:sz w:val="18"/>
          <w:szCs w:val="18"/>
        </w:rPr>
        <w:t xml:space="preserve"> </w:t>
      </w:r>
      <w:r>
        <w:rPr>
          <w:sz w:val="18"/>
          <w:szCs w:val="18"/>
        </w:rPr>
        <w:t>Et factus est Dominus refugium pauperi: adiutor in opportunitatibus, in tribulatione( Salmi IX,9)</w:t>
      </w:r>
    </w:p>
  </w:footnote>
  <w:footnote w:id="282">
    <w:p>
      <w:pPr>
        <w:pStyle w:val="Footnote"/>
        <w:rPr/>
      </w:pPr>
      <w:r>
        <w:rPr>
          <w:rStyle w:val="FootnoteCharacters"/>
        </w:rPr>
        <w:footnoteRef/>
      </w:r>
      <w:r>
        <w:rPr>
          <w:sz w:val="18"/>
          <w:szCs w:val="18"/>
        </w:rPr>
        <w:t xml:space="preserve"> </w:t>
      </w:r>
      <w:r>
        <w:rPr>
          <w:sz w:val="18"/>
          <w:szCs w:val="18"/>
        </w:rPr>
        <w:t>Factus est fortitudo pauperi, fortitudo egeno in tribulatione sua, spes a turbine: umbraculum ab aestu.( Is, XXV,4)</w:t>
      </w:r>
    </w:p>
  </w:footnote>
  <w:footnote w:id="283">
    <w:p>
      <w:pPr>
        <w:pStyle w:val="Footnote"/>
        <w:rPr/>
      </w:pPr>
      <w:r>
        <w:rPr>
          <w:rStyle w:val="FootnoteCharacters"/>
        </w:rPr>
        <w:footnoteRef/>
      </w:r>
      <w:r>
        <w:rPr>
          <w:sz w:val="18"/>
          <w:szCs w:val="18"/>
        </w:rPr>
        <w:t xml:space="preserve"> </w:t>
      </w:r>
      <w:r>
        <w:rPr>
          <w:sz w:val="18"/>
          <w:szCs w:val="18"/>
        </w:rPr>
        <w:t>Non deerunt pauperes in terrahabitationis tuae, idcirco ego praecipio tibi ut aperias manum fratri tuo egeno et pauperi, qui tecum versatur in terra. ( Deut. XV,11)</w:t>
      </w:r>
    </w:p>
  </w:footnote>
  <w:footnote w:id="284">
    <w:p>
      <w:pPr>
        <w:pStyle w:val="Normal"/>
        <w:rPr/>
      </w:pPr>
      <w:r>
        <w:rPr>
          <w:rStyle w:val="FootnoteCharacters"/>
        </w:rPr>
        <w:footnoteRef/>
      </w:r>
      <w:r>
        <w:rPr>
          <w:sz w:val="18"/>
          <w:szCs w:val="18"/>
        </w:rPr>
        <w:t xml:space="preserve"> </w:t>
      </w:r>
      <w:r>
        <w:rPr>
          <w:sz w:val="18"/>
          <w:szCs w:val="18"/>
        </w:rPr>
        <w:t>Paupertas non inveniebatur in coelis, in terris abundabat, et nesciebat homo pretium eius. Hanc itaque Dei Filius coneupiscens, descendit, ut eam diligat sibi, et nobis faciat pretiosa » (Serm. de Naliv. Virg.).</w:t>
      </w:r>
    </w:p>
  </w:footnote>
  <w:footnote w:id="285">
    <w:p>
      <w:pPr>
        <w:pStyle w:val="Footnote"/>
        <w:rPr/>
      </w:pPr>
      <w:r>
        <w:rPr>
          <w:rStyle w:val="FootnoteCharacters"/>
        </w:rPr>
        <w:footnoteRef/>
      </w:r>
      <w:r>
        <w:rPr>
          <w:sz w:val="18"/>
          <w:szCs w:val="18"/>
        </w:rPr>
        <w:t xml:space="preserve"> </w:t>
      </w:r>
      <w:r>
        <w:rPr>
          <w:sz w:val="18"/>
          <w:szCs w:val="18"/>
        </w:rPr>
        <w:t>Vulpes foveam habent, et volucres coeli nidos, filius autem hominis non habet ubi caput reclinet.( Matteo, VIII,20)</w:t>
      </w:r>
    </w:p>
  </w:footnote>
  <w:footnote w:id="286">
    <w:p>
      <w:pPr>
        <w:pStyle w:val="Normal"/>
        <w:rPr/>
      </w:pPr>
      <w:r>
        <w:rPr>
          <w:rStyle w:val="FootnoteCharacters"/>
        </w:rPr>
        <w:footnoteRef/>
      </w:r>
      <w:r>
        <w:rPr>
          <w:sz w:val="18"/>
          <w:szCs w:val="18"/>
        </w:rPr>
        <w:t xml:space="preserve"> </w:t>
      </w:r>
      <w:r>
        <w:rPr>
          <w:sz w:val="18"/>
          <w:szCs w:val="18"/>
        </w:rPr>
        <w:t>« Si "Vis perfectus esse, vade, vende quae habes et da pauperibus » .</w:t>
      </w:r>
    </w:p>
    <w:p>
      <w:pPr>
        <w:pStyle w:val="Footnote"/>
        <w:rPr>
          <w:sz w:val="18"/>
          <w:szCs w:val="18"/>
        </w:rPr>
      </w:pPr>
      <w:r>
        <w:rPr>
          <w:sz w:val="18"/>
          <w:szCs w:val="18"/>
        </w:rPr>
      </w:r>
    </w:p>
  </w:footnote>
  <w:footnote w:id="287">
    <w:p>
      <w:pPr>
        <w:pStyle w:val="Normal"/>
        <w:rPr/>
      </w:pPr>
      <w:r>
        <w:rPr>
          <w:rStyle w:val="FootnoteCharacters"/>
        </w:rPr>
        <w:footnoteRef/>
      </w:r>
      <w:r>
        <w:rPr>
          <w:sz w:val="18"/>
          <w:szCs w:val="18"/>
        </w:rPr>
        <w:t xml:space="preserve"> </w:t>
      </w:r>
      <w:r>
        <w:rPr>
          <w:sz w:val="18"/>
          <w:szCs w:val="18"/>
        </w:rPr>
        <w:t>« Radix omnium malorum est cupiditas »(Tim. VI, 10).</w:t>
      </w:r>
    </w:p>
  </w:footnote>
  <w:footnote w:id="288">
    <w:p>
      <w:pPr>
        <w:pStyle w:val="Normal"/>
        <w:rPr/>
      </w:pPr>
      <w:r>
        <w:rPr>
          <w:rStyle w:val="FootnoteCharacters"/>
        </w:rPr>
        <w:footnoteRef/>
      </w:r>
      <w:r>
        <w:rPr>
          <w:sz w:val="18"/>
          <w:szCs w:val="18"/>
        </w:rPr>
        <w:t xml:space="preserve"> </w:t>
      </w:r>
      <w:r>
        <w:rPr>
          <w:sz w:val="18"/>
          <w:szCs w:val="18"/>
        </w:rPr>
        <w:t>« Beati pauperes spiritu, quoniam ipsorum est regnum coelorum » (Matteo, V, 3).</w:t>
      </w:r>
    </w:p>
    <w:p>
      <w:pPr>
        <w:pStyle w:val="Footnote"/>
        <w:rPr>
          <w:sz w:val="18"/>
          <w:szCs w:val="18"/>
        </w:rPr>
      </w:pPr>
      <w:r>
        <w:rPr>
          <w:sz w:val="18"/>
          <w:szCs w:val="18"/>
        </w:rPr>
      </w:r>
    </w:p>
  </w:footnote>
  <w:footnote w:id="289">
    <w:p>
      <w:pPr>
        <w:pStyle w:val="Footnote"/>
        <w:rPr/>
      </w:pPr>
      <w:r>
        <w:rPr>
          <w:rStyle w:val="FootnoteCharacters"/>
        </w:rPr>
        <w:footnoteRef/>
      </w:r>
      <w:r>
        <w:rPr>
          <w:sz w:val="18"/>
          <w:szCs w:val="18"/>
        </w:rPr>
        <w:t xml:space="preserve"> </w:t>
      </w:r>
      <w:r>
        <w:rPr>
          <w:sz w:val="18"/>
          <w:szCs w:val="18"/>
        </w:rPr>
        <w:t>Generatrix nutriixque omnium virtutum( In Ep. I ad Tim.; VI)</w:t>
      </w:r>
    </w:p>
  </w:footnote>
  <w:footnote w:id="290">
    <w:p>
      <w:pPr>
        <w:pStyle w:val="Footnote"/>
        <w:rPr/>
      </w:pPr>
      <w:r>
        <w:rPr>
          <w:rStyle w:val="FootnoteCharacters"/>
        </w:rPr>
        <w:footnoteRef/>
      </w:r>
      <w:r>
        <w:rPr>
          <w:sz w:val="18"/>
          <w:szCs w:val="18"/>
        </w:rPr>
        <w:t xml:space="preserve"> </w:t>
      </w:r>
      <w:r>
        <w:rPr>
          <w:sz w:val="18"/>
          <w:szCs w:val="18"/>
        </w:rPr>
        <w:t>Diligant eam ut matrem</w:t>
      </w:r>
    </w:p>
  </w:footnote>
  <w:footnote w:id="291">
    <w:p>
      <w:pPr>
        <w:pStyle w:val="Footnote"/>
        <w:rPr/>
      </w:pPr>
      <w:r>
        <w:rPr>
          <w:rStyle w:val="FootnoteCharacters"/>
        </w:rPr>
        <w:footnoteRef/>
      </w:r>
      <w:r>
        <w:rPr>
          <w:sz w:val="18"/>
          <w:szCs w:val="18"/>
        </w:rPr>
        <w:t xml:space="preserve"> </w:t>
      </w:r>
      <w:r>
        <w:rPr>
          <w:sz w:val="18"/>
          <w:szCs w:val="18"/>
        </w:rPr>
        <w:t>Trahe me: post te curremus in odorem unguentorum tuorum (Cant.I,3)</w:t>
      </w:r>
    </w:p>
  </w:footnote>
  <w:footnote w:id="292">
    <w:p>
      <w:pPr>
        <w:pStyle w:val="Footnote"/>
        <w:rPr/>
      </w:pPr>
      <w:r>
        <w:rPr>
          <w:rStyle w:val="FootnoteCharacters"/>
        </w:rPr>
        <w:footnoteRef/>
      </w:r>
      <w:r>
        <w:rPr>
          <w:sz w:val="18"/>
          <w:szCs w:val="18"/>
        </w:rPr>
        <w:t xml:space="preserve"> </w:t>
      </w:r>
      <w:r>
        <w:rPr>
          <w:sz w:val="18"/>
          <w:szCs w:val="18"/>
        </w:rPr>
        <w:t>Nihil coinquinatum in eam incurrit ( Sapienza VII, 25)</w:t>
      </w:r>
    </w:p>
  </w:footnote>
  <w:footnote w:id="293">
    <w:p>
      <w:pPr>
        <w:pStyle w:val="Footnote"/>
        <w:rPr/>
      </w:pPr>
      <w:r>
        <w:rPr>
          <w:rStyle w:val="FootnoteCharacters"/>
        </w:rPr>
        <w:footnoteRef/>
      </w:r>
      <w:r>
        <w:rPr>
          <w:sz w:val="18"/>
          <w:szCs w:val="18"/>
        </w:rPr>
        <w:t xml:space="preserve"> </w:t>
      </w:r>
      <w:r>
        <w:rPr>
          <w:sz w:val="18"/>
          <w:szCs w:val="18"/>
        </w:rPr>
        <w:t>Caro et sanguis regnum Dei possidere non possunt ( I Cor. XV,50)</w:t>
      </w:r>
    </w:p>
  </w:footnote>
  <w:footnote w:id="294">
    <w:p>
      <w:pPr>
        <w:pStyle w:val="Footnote"/>
        <w:rPr/>
      </w:pPr>
      <w:r>
        <w:rPr>
          <w:rStyle w:val="FootnoteCharacters"/>
        </w:rPr>
        <w:footnoteRef/>
      </w:r>
      <w:r>
        <w:rPr>
          <w:sz w:val="18"/>
          <w:szCs w:val="18"/>
        </w:rPr>
        <w:t xml:space="preserve"> </w:t>
      </w:r>
      <w:r>
        <w:rPr>
          <w:sz w:val="18"/>
          <w:szCs w:val="18"/>
        </w:rPr>
        <w:t>Foris canes et impudici(Apoc. XXII, 15)</w:t>
      </w:r>
    </w:p>
  </w:footnote>
  <w:footnote w:id="295">
    <w:p>
      <w:pPr>
        <w:pStyle w:val="Footnote"/>
        <w:rPr/>
      </w:pPr>
      <w:r>
        <w:rPr>
          <w:rStyle w:val="FootnoteCharacters"/>
        </w:rPr>
        <w:footnoteRef/>
      </w:r>
      <w:r>
        <w:rPr>
          <w:sz w:val="18"/>
          <w:szCs w:val="18"/>
        </w:rPr>
        <w:t xml:space="preserve"> </w:t>
      </w:r>
      <w:r>
        <w:rPr>
          <w:sz w:val="18"/>
          <w:szCs w:val="18"/>
        </w:rPr>
        <w:t>Frumentum electorum, et vinum germinans virgines ( Zach. IX, 17)</w:t>
      </w:r>
    </w:p>
  </w:footnote>
  <w:footnote w:id="296">
    <w:p>
      <w:pPr>
        <w:pStyle w:val="Normal"/>
        <w:rPr/>
      </w:pPr>
      <w:r>
        <w:rPr>
          <w:rStyle w:val="FootnoteCharacters"/>
        </w:rPr>
        <w:footnoteRef/>
      </w:r>
      <w:r>
        <w:rPr>
          <w:sz w:val="18"/>
          <w:szCs w:val="18"/>
        </w:rPr>
        <w:t>"Vos</w:t>
      </w:r>
      <w:r>
        <w:rPr>
          <w:sz w:val="18"/>
          <w:szCs w:val="18"/>
        </w:rPr>
        <w:t xml:space="preserve"> </w:t>
      </w:r>
      <w:r>
        <w:rPr>
          <w:sz w:val="18"/>
          <w:szCs w:val="18"/>
        </w:rPr>
        <w:t>autem</w:t>
      </w:r>
      <w:r>
        <w:rPr>
          <w:sz w:val="18"/>
          <w:szCs w:val="18"/>
        </w:rPr>
        <w:t xml:space="preserve"> </w:t>
      </w:r>
      <w:r>
        <w:rPr>
          <w:sz w:val="18"/>
          <w:szCs w:val="18"/>
        </w:rPr>
        <w:t>est</w:t>
      </w:r>
      <w:r>
        <w:rPr>
          <w:sz w:val="18"/>
          <w:szCs w:val="18"/>
        </w:rPr>
        <w:t>ì</w:t>
      </w:r>
      <w:r>
        <w:rPr>
          <w:sz w:val="18"/>
          <w:szCs w:val="18"/>
        </w:rPr>
        <w:t>s</w:t>
      </w:r>
      <w:r>
        <w:rPr>
          <w:sz w:val="18"/>
          <w:szCs w:val="18"/>
        </w:rPr>
        <w:t xml:space="preserve"> </w:t>
      </w:r>
      <w:r>
        <w:rPr>
          <w:sz w:val="18"/>
          <w:szCs w:val="18"/>
        </w:rPr>
        <w:t>corpus</w:t>
      </w:r>
      <w:r>
        <w:rPr>
          <w:sz w:val="18"/>
          <w:szCs w:val="18"/>
        </w:rPr>
        <w:t xml:space="preserve"> </w:t>
      </w:r>
      <w:r>
        <w:rPr>
          <w:sz w:val="18"/>
          <w:szCs w:val="18"/>
        </w:rPr>
        <w:t>Christi</w:t>
      </w:r>
      <w:r>
        <w:rPr>
          <w:sz w:val="18"/>
          <w:szCs w:val="18"/>
        </w:rPr>
        <w:t xml:space="preserve"> </w:t>
      </w:r>
      <w:r>
        <w:rPr>
          <w:sz w:val="18"/>
          <w:szCs w:val="18"/>
        </w:rPr>
        <w:t>et</w:t>
      </w:r>
      <w:r>
        <w:rPr>
          <w:sz w:val="18"/>
          <w:szCs w:val="18"/>
        </w:rPr>
        <w:t xml:space="preserve"> </w:t>
      </w:r>
      <w:r>
        <w:rPr>
          <w:sz w:val="18"/>
          <w:szCs w:val="18"/>
        </w:rPr>
        <w:t>membra</w:t>
      </w:r>
      <w:r>
        <w:rPr>
          <w:sz w:val="18"/>
          <w:szCs w:val="18"/>
        </w:rPr>
        <w:t xml:space="preserve"> de membro” (I Cor., XII, 27).</w:t>
      </w:r>
    </w:p>
  </w:footnote>
  <w:footnote w:id="297">
    <w:p>
      <w:pPr>
        <w:pStyle w:val="Footnote"/>
        <w:rPr/>
      </w:pPr>
      <w:r>
        <w:rPr>
          <w:rStyle w:val="FootnoteCharacters"/>
        </w:rPr>
        <w:footnoteRef/>
      </w:r>
      <w:r>
        <w:rPr>
          <w:sz w:val="18"/>
          <w:szCs w:val="18"/>
        </w:rPr>
        <w:t xml:space="preserve"> </w:t>
      </w:r>
      <w:r>
        <w:rPr>
          <w:sz w:val="18"/>
          <w:szCs w:val="18"/>
        </w:rPr>
        <w:t>« Nesctitis quoniam corpora vestra membra sunt Christi? (Ibid VI, 15).</w:t>
      </w:r>
    </w:p>
  </w:footnote>
  <w:footnote w:id="298">
    <w:p>
      <w:pPr>
        <w:pStyle w:val="Footnote"/>
        <w:rPr/>
      </w:pPr>
      <w:r>
        <w:rPr>
          <w:rStyle w:val="FootnoteCharacters"/>
        </w:rPr>
        <w:footnoteRef/>
      </w:r>
      <w:r>
        <w:rPr>
          <w:sz w:val="18"/>
          <w:szCs w:val="18"/>
        </w:rPr>
        <w:t xml:space="preserve"> </w:t>
      </w:r>
      <w:r>
        <w:rPr>
          <w:sz w:val="18"/>
          <w:szCs w:val="18"/>
        </w:rPr>
        <w:t xml:space="preserve">« An nescitis quoniam membra vestra templun </w:t>
      </w:r>
      <w:r>
        <w:rPr>
          <w:sz w:val="18"/>
          <w:szCs w:val="18"/>
        </w:rPr>
        <w:t>sunt Spiritus Sanct</w:t>
      </w:r>
      <w:r>
        <w:rPr>
          <w:sz w:val="18"/>
          <w:szCs w:val="18"/>
        </w:rPr>
        <w:t>ì</w:t>
      </w:r>
      <w:r>
        <w:rPr>
          <w:sz w:val="18"/>
          <w:szCs w:val="18"/>
        </w:rPr>
        <w:t xml:space="preserve"> qui in vobis est? </w:t>
      </w:r>
      <w:r>
        <w:rPr>
          <w:sz w:val="18"/>
          <w:szCs w:val="18"/>
        </w:rPr>
        <w:t>»</w:t>
      </w:r>
    </w:p>
  </w:footnote>
  <w:footnote w:id="299">
    <w:p>
      <w:pPr>
        <w:pStyle w:val="Footnote"/>
        <w:rPr/>
      </w:pPr>
      <w:r>
        <w:rPr>
          <w:rStyle w:val="FootnoteCharacters"/>
        </w:rPr>
        <w:footnoteRef/>
      </w:r>
      <w:r>
        <w:rPr>
          <w:sz w:val="18"/>
          <w:szCs w:val="18"/>
        </w:rPr>
        <w:t xml:space="preserve">« Haec est </w:t>
      </w:r>
      <w:r>
        <w:rPr>
          <w:sz w:val="18"/>
          <w:szCs w:val="18"/>
          <w:lang w:eastAsia="en-US" w:bidi="en-US"/>
        </w:rPr>
        <w:t xml:space="preserve">voluntas </w:t>
      </w:r>
      <w:r>
        <w:rPr>
          <w:sz w:val="18"/>
          <w:szCs w:val="18"/>
        </w:rPr>
        <w:t>Dei santificatio vestra »(</w:t>
      </w:r>
      <w:r>
        <w:rPr>
          <w:rStyle w:val="Corpodeltesto3Corsivo"/>
          <w:rFonts w:eastAsia="Courier New" w:cs="Cambria"/>
          <w:sz w:val="18"/>
          <w:szCs w:val="18"/>
        </w:rPr>
        <w:t>Tess</w:t>
      </w:r>
      <w:r>
        <w:rPr>
          <w:sz w:val="18"/>
          <w:szCs w:val="18"/>
        </w:rPr>
        <w:t>., IV, 3)</w:t>
      </w:r>
    </w:p>
  </w:footnote>
  <w:footnote w:id="300">
    <w:p>
      <w:pPr>
        <w:pStyle w:val="Footnote"/>
        <w:rPr/>
      </w:pPr>
      <w:r>
        <w:rPr>
          <w:rStyle w:val="FootnoteCharacters"/>
        </w:rPr>
        <w:footnoteRef/>
      </w:r>
      <w:r>
        <w:rPr>
          <w:sz w:val="18"/>
          <w:szCs w:val="18"/>
          <w:lang w:val="en-US"/>
        </w:rPr>
        <w:t>« Non enim Deus vocavit nos in immunditiam, sed in sanctiflcationem</w:t>
      </w:r>
    </w:p>
  </w:footnote>
  <w:footnote w:id="301">
    <w:p>
      <w:pPr>
        <w:pStyle w:val="Footnote"/>
        <w:rPr/>
      </w:pPr>
      <w:r>
        <w:rPr>
          <w:rStyle w:val="FootnoteCharacters"/>
        </w:rPr>
        <w:footnoteRef/>
      </w:r>
      <w:r>
        <w:rPr>
          <w:sz w:val="18"/>
          <w:szCs w:val="18"/>
        </w:rPr>
        <w:t xml:space="preserve"> </w:t>
      </w:r>
      <w:r>
        <w:rPr>
          <w:sz w:val="18"/>
          <w:szCs w:val="18"/>
        </w:rPr>
        <w:t xml:space="preserve">« Ne quis </w:t>
      </w:r>
      <w:r>
        <w:rPr>
          <w:sz w:val="18"/>
          <w:szCs w:val="18"/>
          <w:lang w:val="en-US" w:eastAsia="en-US" w:bidi="en-US"/>
        </w:rPr>
        <w:t xml:space="preserve">fornicator </w:t>
      </w:r>
      <w:r>
        <w:rPr>
          <w:sz w:val="18"/>
          <w:szCs w:val="18"/>
        </w:rPr>
        <w:t>et profanus » (</w:t>
      </w:r>
      <w:r>
        <w:rPr>
          <w:rStyle w:val="Corpodeltesto3Corsivo"/>
          <w:rFonts w:eastAsia="Courier New" w:cs="Cambria"/>
          <w:sz w:val="18"/>
          <w:szCs w:val="18"/>
        </w:rPr>
        <w:t>Ebr</w:t>
      </w:r>
      <w:r>
        <w:rPr>
          <w:sz w:val="18"/>
          <w:szCs w:val="18"/>
        </w:rPr>
        <w:t>., XII, 16)</w:t>
      </w:r>
    </w:p>
  </w:footnote>
  <w:footnote w:id="302">
    <w:p>
      <w:pPr>
        <w:pStyle w:val="Footnote"/>
        <w:rPr/>
      </w:pPr>
      <w:r>
        <w:rPr>
          <w:rStyle w:val="FootnoteCharacters"/>
        </w:rPr>
        <w:footnoteRef/>
      </w:r>
      <w:r>
        <w:rPr>
          <w:sz w:val="18"/>
          <w:szCs w:val="18"/>
        </w:rPr>
        <w:t xml:space="preserve"> </w:t>
      </w:r>
      <w:r>
        <w:rPr>
          <w:sz w:val="18"/>
          <w:szCs w:val="18"/>
        </w:rPr>
        <w:t xml:space="preserve">« Mniier imrapta et virgo cogitat quae Domini sunt, ut sit sancta corpore et spiritu » </w:t>
      </w:r>
      <w:r>
        <w:rPr>
          <w:rStyle w:val="Corpodeltesto3Corsivo"/>
          <w:rFonts w:eastAsia="Courier New" w:cs="Cambria"/>
          <w:sz w:val="18"/>
          <w:szCs w:val="18"/>
        </w:rPr>
        <w:t>(I Cor.,</w:t>
      </w:r>
      <w:r>
        <w:rPr>
          <w:sz w:val="18"/>
          <w:szCs w:val="18"/>
        </w:rPr>
        <w:t xml:space="preserve"> VII, 34)</w:t>
      </w:r>
    </w:p>
  </w:footnote>
  <w:footnote w:id="303">
    <w:p>
      <w:pPr>
        <w:pStyle w:val="Footnote"/>
        <w:rPr/>
      </w:pPr>
      <w:r>
        <w:rPr>
          <w:rStyle w:val="FootnoteCharacters"/>
        </w:rPr>
        <w:footnoteRef/>
      </w:r>
      <w:r>
        <w:rPr>
          <w:sz w:val="18"/>
          <w:szCs w:val="18"/>
        </w:rPr>
        <w:t xml:space="preserve"> </w:t>
      </w:r>
      <w:r>
        <w:rPr>
          <w:rStyle w:val="Corpodeltesto27ptGrassetto"/>
          <w:rFonts w:eastAsia="Courier New" w:cs="Cambria"/>
          <w:sz w:val="18"/>
          <w:szCs w:val="18"/>
        </w:rPr>
        <w:t xml:space="preserve">« O quam pulcra est casta generatio cum claritate: immortalis est enim memoria illius quoniam et apud Deum nota est et apud </w:t>
      </w:r>
      <w:r>
        <w:rPr>
          <w:rStyle w:val="Corpodeltesto27ptGrassetto"/>
          <w:rFonts w:eastAsia="Courier New" w:cs="Cambria"/>
          <w:sz w:val="18"/>
          <w:szCs w:val="18"/>
          <w:lang w:eastAsia="en-US" w:bidi="en-US"/>
        </w:rPr>
        <w:t xml:space="preserve">homines </w:t>
      </w:r>
      <w:r>
        <w:rPr>
          <w:rStyle w:val="Corpodeltesto27ptGrassetto"/>
          <w:rFonts w:eastAsia="Courier New" w:cs="Cambria"/>
          <w:sz w:val="18"/>
          <w:szCs w:val="18"/>
        </w:rPr>
        <w:t xml:space="preserve">» </w:t>
      </w:r>
      <w:r>
        <w:rPr>
          <w:rStyle w:val="Corpodeltesto27ptGrassettoCorsivo"/>
          <w:rFonts w:eastAsia="Courier New" w:cs="Cambria"/>
          <w:sz w:val="18"/>
          <w:szCs w:val="18"/>
          <w:lang w:eastAsia="en-US" w:bidi="en-US"/>
        </w:rPr>
        <w:t>(Sap.,</w:t>
      </w:r>
      <w:r>
        <w:rPr>
          <w:rStyle w:val="Corpodeltesto27ptGrassetto"/>
          <w:rFonts w:eastAsia="Courier New" w:cs="Cambria"/>
          <w:sz w:val="18"/>
          <w:szCs w:val="18"/>
          <w:lang w:eastAsia="en-US" w:bidi="en-US"/>
        </w:rPr>
        <w:t xml:space="preserve"> </w:t>
      </w:r>
      <w:r>
        <w:rPr>
          <w:rStyle w:val="Corpodeltesto27ptGrassetto"/>
          <w:rFonts w:eastAsia="Courier New" w:cs="Cambria"/>
          <w:sz w:val="18"/>
          <w:szCs w:val="18"/>
        </w:rPr>
        <w:t>IV, 1).</w:t>
      </w:r>
    </w:p>
  </w:footnote>
  <w:footnote w:id="304">
    <w:p>
      <w:pPr>
        <w:pStyle w:val="Footnote"/>
        <w:rPr/>
      </w:pPr>
      <w:r>
        <w:rPr>
          <w:rStyle w:val="FootnoteCharacters"/>
        </w:rPr>
        <w:footnoteRef/>
      </w:r>
      <w:r>
        <w:rPr>
          <w:sz w:val="18"/>
          <w:szCs w:val="18"/>
        </w:rPr>
        <w:t xml:space="preserve"> </w:t>
      </w:r>
      <w:r>
        <w:rPr>
          <w:sz w:val="18"/>
          <w:szCs w:val="18"/>
        </w:rPr>
        <w:t>« Sequuntur agnum quocumque ierit » (XIV, 4)</w:t>
      </w:r>
    </w:p>
  </w:footnote>
  <w:footnote w:id="305">
    <w:p>
      <w:pPr>
        <w:pStyle w:val="Footnote"/>
        <w:rPr/>
      </w:pPr>
      <w:r>
        <w:rPr>
          <w:rStyle w:val="FootnoteCharacters"/>
        </w:rPr>
        <w:footnoteRef/>
      </w:r>
      <w:r>
        <w:rPr>
          <w:sz w:val="18"/>
          <w:szCs w:val="18"/>
        </w:rPr>
        <w:t xml:space="preserve"> </w:t>
      </w:r>
      <w:r>
        <w:rPr>
          <w:sz w:val="18"/>
          <w:szCs w:val="18"/>
        </w:rPr>
        <w:t xml:space="preserve">« Quicumque fecerit voluntatem Patris mei, qui in coelis est, ipse meus frater et soror et </w:t>
      </w:r>
      <w:r>
        <w:rPr>
          <w:sz w:val="18"/>
          <w:szCs w:val="18"/>
          <w:lang w:val="en-US" w:eastAsia="en-US" w:bidi="en-US"/>
        </w:rPr>
        <w:t xml:space="preserve">mater </w:t>
      </w:r>
      <w:r>
        <w:rPr>
          <w:sz w:val="18"/>
          <w:szCs w:val="18"/>
        </w:rPr>
        <w:t xml:space="preserve">est » </w:t>
      </w:r>
      <w:r>
        <w:rPr>
          <w:rStyle w:val="Corpodeltesto365ptNongrassettoMaiuscoletto"/>
          <w:rFonts w:eastAsia="Courier New" w:cs="Cambria"/>
          <w:sz w:val="18"/>
          <w:szCs w:val="18"/>
        </w:rPr>
        <w:t xml:space="preserve">(Matteo, </w:t>
      </w:r>
      <w:r>
        <w:rPr>
          <w:sz w:val="18"/>
          <w:szCs w:val="18"/>
        </w:rPr>
        <w:t xml:space="preserve">XIII, </w:t>
      </w:r>
      <w:r>
        <w:rPr>
          <w:rStyle w:val="Corpodeltesto365ptNongrassetto"/>
          <w:rFonts w:eastAsia="Courier New" w:cs="Cambria"/>
          <w:sz w:val="18"/>
          <w:szCs w:val="18"/>
        </w:rPr>
        <w:t>50)</w:t>
      </w:r>
    </w:p>
  </w:footnote>
  <w:footnote w:id="306">
    <w:p>
      <w:pPr>
        <w:pStyle w:val="Footnote"/>
        <w:rPr/>
      </w:pPr>
      <w:r>
        <w:rPr>
          <w:rStyle w:val="FootnoteCharacters"/>
        </w:rPr>
        <w:footnoteRef/>
      </w:r>
      <w:r>
        <w:rPr>
          <w:sz w:val="18"/>
          <w:szCs w:val="18"/>
        </w:rPr>
        <w:t xml:space="preserve"> </w:t>
      </w:r>
      <w:r>
        <w:rPr>
          <w:sz w:val="18"/>
          <w:szCs w:val="18"/>
        </w:rPr>
        <w:t xml:space="preserve">« Hi sunt, qui </w:t>
      </w:r>
      <w:r>
        <w:rPr>
          <w:sz w:val="18"/>
          <w:szCs w:val="18"/>
          <w:lang w:eastAsia="en-US" w:bidi="en-US"/>
        </w:rPr>
        <w:t xml:space="preserve">cum </w:t>
      </w:r>
      <w:r>
        <w:rPr>
          <w:sz w:val="18"/>
          <w:szCs w:val="18"/>
        </w:rPr>
        <w:t>mulieribus non sunt coinquinati, virgines enim sunt » (</w:t>
      </w:r>
      <w:r>
        <w:rPr>
          <w:rStyle w:val="Corpodeltesto3Corsivo"/>
          <w:rFonts w:eastAsia="Courier New" w:cs="Cambria"/>
          <w:b w:val="false"/>
          <w:bCs w:val="false"/>
          <w:sz w:val="18"/>
          <w:szCs w:val="18"/>
        </w:rPr>
        <w:t>Apoc</w:t>
      </w:r>
      <w:r>
        <w:rPr>
          <w:sz w:val="18"/>
          <w:szCs w:val="18"/>
        </w:rPr>
        <w:t>., XVI, 4).</w:t>
      </w:r>
    </w:p>
  </w:footnote>
  <w:footnote w:id="307">
    <w:p>
      <w:pPr>
        <w:pStyle w:val="Footnote"/>
        <w:rPr/>
      </w:pPr>
      <w:r>
        <w:rPr>
          <w:rStyle w:val="FootnoteCharacters"/>
        </w:rPr>
        <w:footnoteRef/>
      </w:r>
      <w:r>
        <w:rPr>
          <w:sz w:val="18"/>
          <w:szCs w:val="18"/>
        </w:rPr>
        <w:t xml:space="preserve"> </w:t>
      </w:r>
      <w:r>
        <w:rPr>
          <w:sz w:val="18"/>
          <w:szCs w:val="18"/>
        </w:rPr>
        <w:t>« O sancta et immaculata virginitas quibus te l audibus efferam nescio »</w:t>
      </w:r>
    </w:p>
  </w:footnote>
  <w:footnote w:id="308">
    <w:p>
      <w:pPr>
        <w:pStyle w:val="Footnote"/>
        <w:rPr/>
      </w:pPr>
      <w:r>
        <w:rPr>
          <w:rStyle w:val="FootnoteCharacters"/>
        </w:rPr>
        <w:footnoteRef/>
      </w:r>
      <w:r>
        <w:rPr>
          <w:sz w:val="18"/>
          <w:szCs w:val="18"/>
        </w:rPr>
        <w:t xml:space="preserve"> </w:t>
      </w:r>
      <w:r>
        <w:rPr>
          <w:sz w:val="18"/>
          <w:szCs w:val="18"/>
        </w:rPr>
        <w:t>« Cum timore et tremore ».</w:t>
      </w:r>
    </w:p>
  </w:footnote>
  <w:footnote w:id="309">
    <w:p>
      <w:pPr>
        <w:pStyle w:val="Footnote"/>
        <w:rPr/>
      </w:pPr>
      <w:r>
        <w:rPr>
          <w:rStyle w:val="FootnoteCharacters"/>
        </w:rPr>
        <w:footnoteRef/>
      </w:r>
      <w:r>
        <w:rPr>
          <w:sz w:val="18"/>
          <w:szCs w:val="18"/>
        </w:rPr>
        <w:t xml:space="preserve"> </w:t>
      </w:r>
      <w:r>
        <w:rPr>
          <w:sz w:val="18"/>
          <w:szCs w:val="18"/>
          <w:lang w:val="en-US"/>
        </w:rPr>
        <w:t xml:space="preserve">Habemus thesaurum istum in vasis fictilibus» </w:t>
      </w:r>
      <w:r>
        <w:rPr>
          <w:rStyle w:val="Corpodeltesto3Corsivo"/>
          <w:rFonts w:eastAsia="Courier New" w:cs="Cambria"/>
          <w:b w:val="false"/>
          <w:bCs w:val="false"/>
          <w:sz w:val="18"/>
          <w:szCs w:val="18"/>
          <w:lang w:val="en-US"/>
        </w:rPr>
        <w:t>(II Cor.,</w:t>
      </w:r>
      <w:r>
        <w:rPr>
          <w:sz w:val="18"/>
          <w:szCs w:val="18"/>
          <w:lang w:val="en-US"/>
        </w:rPr>
        <w:t xml:space="preserve"> IV, </w:t>
      </w:r>
      <w:r>
        <w:rPr>
          <w:rStyle w:val="Corpodeltesto3Corsivo"/>
          <w:rFonts w:eastAsia="Courier New" w:cs="Cambria"/>
          <w:b w:val="false"/>
          <w:bCs w:val="false"/>
          <w:sz w:val="18"/>
          <w:szCs w:val="18"/>
          <w:lang w:val="en-US"/>
        </w:rPr>
        <w:t>7)</w:t>
      </w:r>
    </w:p>
  </w:footnote>
  <w:footnote w:id="310">
    <w:p>
      <w:pPr>
        <w:pStyle w:val="Footnote"/>
        <w:rPr/>
      </w:pPr>
      <w:r>
        <w:rPr>
          <w:rStyle w:val="FootnoteCharacters"/>
        </w:rPr>
        <w:footnoteRef/>
      </w:r>
      <w:r>
        <w:rPr>
          <w:sz w:val="18"/>
          <w:szCs w:val="18"/>
        </w:rPr>
        <w:t xml:space="preserve"> </w:t>
      </w:r>
      <w:r>
        <w:rPr>
          <w:sz w:val="18"/>
          <w:szCs w:val="18"/>
        </w:rPr>
        <w:t xml:space="preserve">Numquid </w:t>
      </w:r>
      <w:r>
        <w:rPr>
          <w:sz w:val="18"/>
          <w:szCs w:val="18"/>
          <w:lang w:eastAsia="en-US" w:bidi="en-US"/>
        </w:rPr>
        <w:t xml:space="preserve">potest </w:t>
      </w:r>
      <w:r>
        <w:rPr>
          <w:sz w:val="18"/>
          <w:szCs w:val="18"/>
        </w:rPr>
        <w:t>homo abscondere ignem in sino suo, ut vestimenta illius non ardeant? Aut ambulare super prunas, ut non comburantur plantae eius? » (.</w:t>
      </w:r>
      <w:r>
        <w:rPr>
          <w:rStyle w:val="Corpodeltesto3Corsivo"/>
          <w:rFonts w:eastAsia="Courier New" w:cs="Cambria"/>
          <w:b w:val="false"/>
          <w:bCs w:val="false"/>
          <w:sz w:val="18"/>
          <w:szCs w:val="18"/>
        </w:rPr>
        <w:t>Prov</w:t>
      </w:r>
      <w:r>
        <w:rPr>
          <w:sz w:val="18"/>
          <w:szCs w:val="18"/>
        </w:rPr>
        <w:t>., VI, 27).</w:t>
      </w:r>
    </w:p>
  </w:footnote>
  <w:footnote w:id="311">
    <w:p>
      <w:pPr>
        <w:pStyle w:val="Footnote"/>
        <w:rPr/>
      </w:pPr>
      <w:r>
        <w:rPr>
          <w:rStyle w:val="FootnoteCharacters"/>
        </w:rPr>
        <w:footnoteRef/>
      </w:r>
      <w:r>
        <w:rPr>
          <w:sz w:val="18"/>
          <w:szCs w:val="18"/>
        </w:rPr>
        <w:t xml:space="preserve"> </w:t>
      </w:r>
      <w:r>
        <w:rPr>
          <w:sz w:val="18"/>
          <w:szCs w:val="18"/>
        </w:rPr>
        <w:t xml:space="preserve">« Qui tetigerit picem inquinabitur ad ea et qui communicaverit superbo, induet superbiam » </w:t>
      </w:r>
      <w:r>
        <w:rPr>
          <w:rStyle w:val="Corpodeltesto3Corsivo"/>
          <w:rFonts w:eastAsia="Courier New" w:cs="Cambria"/>
          <w:b w:val="false"/>
          <w:bCs w:val="false"/>
          <w:sz w:val="18"/>
          <w:szCs w:val="18"/>
        </w:rPr>
        <w:t>(Eccli.,</w:t>
      </w:r>
      <w:r>
        <w:rPr>
          <w:sz w:val="18"/>
          <w:szCs w:val="18"/>
        </w:rPr>
        <w:t xml:space="preserve"> XIII, 1)</w:t>
      </w:r>
    </w:p>
  </w:footnote>
  <w:footnote w:id="312">
    <w:p>
      <w:pPr>
        <w:pStyle w:val="Footnote"/>
        <w:rPr/>
      </w:pPr>
      <w:r>
        <w:rPr>
          <w:rStyle w:val="FootnoteCharacters"/>
        </w:rPr>
        <w:footnoteRef/>
      </w:r>
      <w:r>
        <w:rPr>
          <w:sz w:val="18"/>
          <w:szCs w:val="18"/>
        </w:rPr>
        <w:t xml:space="preserve"> </w:t>
      </w:r>
      <w:r>
        <w:rPr>
          <w:sz w:val="18"/>
          <w:szCs w:val="18"/>
          <w:lang w:val="en-US"/>
        </w:rPr>
        <w:t xml:space="preserve">« Factus oboediens </w:t>
      </w:r>
      <w:r>
        <w:rPr>
          <w:sz w:val="18"/>
          <w:szCs w:val="18"/>
          <w:lang w:val="en-US" w:eastAsia="en-US" w:bidi="en-US"/>
        </w:rPr>
        <w:t xml:space="preserve">usque </w:t>
      </w:r>
      <w:r>
        <w:rPr>
          <w:sz w:val="18"/>
          <w:szCs w:val="18"/>
          <w:lang w:val="en-US"/>
        </w:rPr>
        <w:t xml:space="preserve">ad </w:t>
      </w:r>
      <w:r>
        <w:rPr>
          <w:sz w:val="18"/>
          <w:szCs w:val="18"/>
          <w:lang w:val="en-US" w:eastAsia="en-US" w:bidi="en-US"/>
        </w:rPr>
        <w:t xml:space="preserve">mortem </w:t>
      </w:r>
      <w:r>
        <w:rPr>
          <w:sz w:val="18"/>
          <w:szCs w:val="18"/>
          <w:lang w:val="en-US"/>
        </w:rPr>
        <w:t>» (</w:t>
      </w:r>
      <w:r>
        <w:rPr>
          <w:rStyle w:val="Corpodeltesto10Corsivo"/>
          <w:rFonts w:eastAsia="Courier New" w:cs="Cambria"/>
          <w:sz w:val="18"/>
          <w:szCs w:val="18"/>
        </w:rPr>
        <w:t>Filipp</w:t>
      </w:r>
      <w:r>
        <w:rPr>
          <w:rStyle w:val="Corpodeltesto10Corsivo"/>
          <w:rFonts w:eastAsia="Courier New" w:cs="Cambria"/>
          <w:sz w:val="18"/>
          <w:szCs w:val="18"/>
          <w:lang w:bidi="it-IT"/>
        </w:rPr>
        <w:t xml:space="preserve">. </w:t>
      </w:r>
      <w:r>
        <w:rPr>
          <w:rStyle w:val="Corpodeltesto1085pt"/>
          <w:rFonts w:eastAsia="Courier New" w:cs="Cambria"/>
          <w:sz w:val="18"/>
          <w:szCs w:val="18"/>
        </w:rPr>
        <w:t>II, 8).</w:t>
      </w:r>
    </w:p>
  </w:footnote>
  <w:footnote w:id="313">
    <w:p>
      <w:pPr>
        <w:pStyle w:val="Footnote"/>
        <w:rPr/>
      </w:pPr>
      <w:r>
        <w:rPr>
          <w:rStyle w:val="FootnoteCharacters"/>
        </w:rPr>
        <w:footnoteRef/>
      </w:r>
      <w:r>
        <w:rPr>
          <w:sz w:val="18"/>
          <w:szCs w:val="18"/>
        </w:rPr>
        <w:t xml:space="preserve"> </w:t>
      </w:r>
      <w:r>
        <w:rPr>
          <w:sz w:val="18"/>
          <w:szCs w:val="18"/>
        </w:rPr>
        <w:t xml:space="preserve">«Veni, sequere me » </w:t>
      </w:r>
      <w:r>
        <w:rPr>
          <w:rStyle w:val="Corpodeltesto11Maiuscoletto"/>
          <w:rFonts w:eastAsia="Courier New" w:cs="Cambria"/>
          <w:sz w:val="18"/>
          <w:szCs w:val="18"/>
        </w:rPr>
        <w:t>(Marco, X, 21)</w:t>
      </w:r>
    </w:p>
  </w:footnote>
  <w:footnote w:id="314">
    <w:p>
      <w:pPr>
        <w:pStyle w:val="Footnote"/>
        <w:rPr/>
      </w:pPr>
      <w:r>
        <w:rPr>
          <w:rStyle w:val="FootnoteCharacters"/>
        </w:rPr>
        <w:footnoteRef/>
      </w:r>
      <w:r>
        <w:rPr>
          <w:sz w:val="18"/>
          <w:szCs w:val="18"/>
        </w:rPr>
        <w:t xml:space="preserve"> </w:t>
      </w:r>
      <w:r>
        <w:rPr>
          <w:sz w:val="18"/>
          <w:szCs w:val="18"/>
        </w:rPr>
        <w:t xml:space="preserve">« Qui quaerit </w:t>
      </w:r>
      <w:r>
        <w:rPr>
          <w:sz w:val="18"/>
          <w:szCs w:val="18"/>
          <w:lang w:eastAsia="en-US" w:bidi="en-US"/>
        </w:rPr>
        <w:t xml:space="preserve">legem, </w:t>
      </w:r>
      <w:r>
        <w:rPr>
          <w:sz w:val="18"/>
          <w:szCs w:val="18"/>
        </w:rPr>
        <w:t xml:space="preserve">replebitur ab ea » </w:t>
      </w:r>
      <w:r>
        <w:rPr>
          <w:rStyle w:val="Corpodeltesto3Corsivo"/>
          <w:rFonts w:eastAsia="Courier New" w:cs="Cambria"/>
          <w:b w:val="false"/>
          <w:bCs w:val="false"/>
          <w:sz w:val="18"/>
          <w:szCs w:val="18"/>
        </w:rPr>
        <w:t xml:space="preserve">(Eccli </w:t>
      </w:r>
      <w:r>
        <w:rPr>
          <w:sz w:val="18"/>
          <w:szCs w:val="18"/>
        </w:rPr>
        <w:t>XXXII, 10)</w:t>
      </w:r>
    </w:p>
  </w:footnote>
  <w:footnote w:id="315">
    <w:p>
      <w:pPr>
        <w:pStyle w:val="Footnote"/>
        <w:rPr/>
      </w:pPr>
      <w:r>
        <w:rPr>
          <w:rStyle w:val="FootnoteCharacters"/>
        </w:rPr>
        <w:footnoteRef/>
      </w:r>
      <w:r>
        <w:rPr>
          <w:sz w:val="18"/>
          <w:szCs w:val="18"/>
        </w:rPr>
        <w:t xml:space="preserve"> </w:t>
      </w:r>
      <w:r>
        <w:rPr>
          <w:sz w:val="18"/>
          <w:szCs w:val="18"/>
        </w:rPr>
        <w:t xml:space="preserve">« Omnis anima potestatibus sublimioribus subdita sit: non est enim potestas </w:t>
      </w:r>
      <w:r>
        <w:rPr>
          <w:sz w:val="18"/>
          <w:szCs w:val="18"/>
          <w:lang w:eastAsia="en-US" w:bidi="en-US"/>
        </w:rPr>
        <w:t xml:space="preserve">nisi </w:t>
      </w:r>
      <w:r>
        <w:rPr>
          <w:sz w:val="18"/>
          <w:szCs w:val="18"/>
        </w:rPr>
        <w:t xml:space="preserve">a </w:t>
      </w:r>
      <w:r>
        <w:rPr>
          <w:sz w:val="18"/>
          <w:szCs w:val="18"/>
          <w:lang w:eastAsia="en-US" w:bidi="en-US"/>
        </w:rPr>
        <w:t xml:space="preserve">Deo: </w:t>
      </w:r>
      <w:r>
        <w:rPr>
          <w:sz w:val="18"/>
          <w:szCs w:val="18"/>
        </w:rPr>
        <w:t xml:space="preserve">quae autem </w:t>
      </w:r>
      <w:r>
        <w:rPr>
          <w:sz w:val="18"/>
          <w:szCs w:val="18"/>
          <w:lang w:eastAsia="en-US" w:bidi="en-US"/>
        </w:rPr>
        <w:t xml:space="preserve">sunt, </w:t>
      </w:r>
      <w:r>
        <w:rPr>
          <w:sz w:val="18"/>
          <w:szCs w:val="18"/>
        </w:rPr>
        <w:t xml:space="preserve">a </w:t>
      </w:r>
      <w:r>
        <w:rPr>
          <w:sz w:val="18"/>
          <w:szCs w:val="18"/>
          <w:lang w:eastAsia="en-US" w:bidi="en-US"/>
        </w:rPr>
        <w:t xml:space="preserve">Deo </w:t>
      </w:r>
      <w:r>
        <w:rPr>
          <w:sz w:val="18"/>
          <w:szCs w:val="18"/>
        </w:rPr>
        <w:t>ordinatae sunt » (</w:t>
      </w:r>
      <w:r>
        <w:rPr>
          <w:rStyle w:val="Corpodeltesto3Corsivo"/>
          <w:rFonts w:eastAsia="Courier New" w:cs="Cambria"/>
          <w:b w:val="false"/>
          <w:bCs w:val="false"/>
          <w:sz w:val="18"/>
          <w:szCs w:val="18"/>
        </w:rPr>
        <w:t>Rom</w:t>
      </w:r>
      <w:r>
        <w:rPr>
          <w:sz w:val="18"/>
          <w:szCs w:val="18"/>
        </w:rPr>
        <w:t>XIII,1)</w:t>
      </w:r>
    </w:p>
  </w:footnote>
  <w:footnote w:id="316">
    <w:p>
      <w:pPr>
        <w:pStyle w:val="Footnote"/>
        <w:rPr/>
      </w:pPr>
      <w:r>
        <w:rPr>
          <w:rStyle w:val="FootnoteCharacters"/>
        </w:rPr>
        <w:footnoteRef/>
      </w:r>
      <w:r>
        <w:rPr>
          <w:sz w:val="18"/>
          <w:szCs w:val="18"/>
        </w:rPr>
        <w:t xml:space="preserve"> </w:t>
      </w:r>
      <w:r>
        <w:rPr>
          <w:sz w:val="18"/>
          <w:szCs w:val="18"/>
        </w:rPr>
        <w:t xml:space="preserve">« Qui resistit potestati, Dei ordinationi resistit; qui autem resistunt, sibi damnationem acquirunt » </w:t>
      </w:r>
      <w:r>
        <w:rPr>
          <w:rStyle w:val="Corpodeltesto3Corsivo"/>
          <w:rFonts w:eastAsia="Courier New" w:cs="Cambria"/>
          <w:b w:val="false"/>
          <w:bCs w:val="false"/>
          <w:sz w:val="18"/>
          <w:szCs w:val="18"/>
          <w:lang w:eastAsia="en-US" w:bidi="en-US"/>
        </w:rPr>
        <w:t>{Rom.,</w:t>
      </w:r>
      <w:r>
        <w:rPr>
          <w:sz w:val="18"/>
          <w:szCs w:val="18"/>
          <w:lang w:eastAsia="en-US" w:bidi="en-US"/>
        </w:rPr>
        <w:t xml:space="preserve"> </w:t>
      </w:r>
      <w:r>
        <w:rPr>
          <w:sz w:val="18"/>
          <w:szCs w:val="18"/>
        </w:rPr>
        <w:t>XIII, 2)</w:t>
      </w:r>
    </w:p>
  </w:footnote>
  <w:footnote w:id="317">
    <w:p>
      <w:pPr>
        <w:pStyle w:val="Footnote"/>
        <w:rPr/>
      </w:pPr>
      <w:r>
        <w:rPr>
          <w:rStyle w:val="FootnoteCharacters"/>
        </w:rPr>
        <w:footnoteRef/>
      </w:r>
      <w:r>
        <w:rPr>
          <w:sz w:val="18"/>
          <w:szCs w:val="18"/>
        </w:rPr>
        <w:t xml:space="preserve"> </w:t>
      </w:r>
      <w:r>
        <w:rPr>
          <w:sz w:val="18"/>
          <w:szCs w:val="18"/>
        </w:rPr>
        <w:t xml:space="preserve">« Quasi fìlli obeedientiae » </w:t>
      </w:r>
      <w:r>
        <w:rPr>
          <w:rStyle w:val="Corpodeltesto124ptCorsivoSpaziatura1pt"/>
          <w:rFonts w:eastAsia="Courier New" w:cs="Cambria"/>
          <w:b w:val="false"/>
          <w:bCs w:val="false"/>
          <w:sz w:val="18"/>
          <w:szCs w:val="18"/>
        </w:rPr>
        <w:t>(I</w:t>
      </w:r>
      <w:r>
        <w:rPr>
          <w:sz w:val="18"/>
          <w:szCs w:val="18"/>
        </w:rPr>
        <w:t xml:space="preserve"> </w:t>
      </w:r>
      <w:r>
        <w:rPr>
          <w:rStyle w:val="Corpodeltesto12Nongrassetto"/>
          <w:rFonts w:eastAsia="Courier New" w:cs="Cambria"/>
          <w:sz w:val="18"/>
          <w:szCs w:val="18"/>
        </w:rPr>
        <w:t xml:space="preserve">Pietro, </w:t>
      </w:r>
      <w:r>
        <w:rPr>
          <w:sz w:val="18"/>
          <w:szCs w:val="18"/>
        </w:rPr>
        <w:t>I, 14).</w:t>
      </w:r>
    </w:p>
  </w:footnote>
  <w:footnote w:id="318">
    <w:p>
      <w:pPr>
        <w:pStyle w:val="Footnote"/>
        <w:rPr/>
      </w:pPr>
      <w:r>
        <w:rPr>
          <w:rStyle w:val="FootnoteCharacters"/>
        </w:rPr>
        <w:footnoteRef/>
      </w:r>
      <w:r>
        <w:rPr>
          <w:sz w:val="18"/>
          <w:szCs w:val="18"/>
        </w:rPr>
        <w:t xml:space="preserve"> </w:t>
      </w:r>
      <w:r>
        <w:rPr>
          <w:sz w:val="18"/>
          <w:szCs w:val="18"/>
        </w:rPr>
        <w:t xml:space="preserve">« Qui resistit potestati, Dei ordinationi resistit » </w:t>
      </w:r>
      <w:r>
        <w:rPr>
          <w:sz w:val="18"/>
          <w:szCs w:val="18"/>
          <w:lang w:eastAsia="en-US" w:bidi="en-US"/>
        </w:rPr>
        <w:t xml:space="preserve">(Bom., </w:t>
      </w:r>
      <w:r>
        <w:rPr>
          <w:sz w:val="18"/>
          <w:szCs w:val="18"/>
        </w:rPr>
        <w:t>XIII, 2).</w:t>
      </w:r>
    </w:p>
  </w:footnote>
  <w:footnote w:id="319">
    <w:p>
      <w:pPr>
        <w:pStyle w:val="Footnote"/>
        <w:rPr/>
      </w:pPr>
      <w:r>
        <w:rPr>
          <w:rStyle w:val="FootnoteCharacters"/>
        </w:rPr>
        <w:footnoteRef/>
      </w:r>
      <w:r>
        <w:rPr>
          <w:sz w:val="18"/>
          <w:szCs w:val="18"/>
        </w:rPr>
        <w:t xml:space="preserve"> </w:t>
      </w:r>
      <w:r>
        <w:rPr>
          <w:sz w:val="18"/>
          <w:szCs w:val="18"/>
        </w:rPr>
        <w:t xml:space="preserve">« </w:t>
      </w:r>
      <w:r>
        <w:rPr>
          <w:rStyle w:val="Corpodeltesto27ptGrassetto"/>
          <w:rFonts w:eastAsia="Courier New" w:cs="Cambria"/>
          <w:sz w:val="18"/>
          <w:szCs w:val="18"/>
        </w:rPr>
        <w:t xml:space="preserve">Ipsi enim pervigilant quasi rationem </w:t>
      </w:r>
      <w:r>
        <w:rPr>
          <w:rStyle w:val="Corpodeltesto27ptGrassetto"/>
          <w:rFonts w:eastAsia="Courier New" w:cs="Cambria"/>
          <w:sz w:val="18"/>
          <w:szCs w:val="18"/>
          <w:lang w:eastAsia="en-US" w:bidi="en-US"/>
        </w:rPr>
        <w:t xml:space="preserve">pro </w:t>
      </w:r>
      <w:r>
        <w:rPr>
          <w:rStyle w:val="Corpodeltesto27ptGrassetto"/>
          <w:rFonts w:eastAsia="Courier New" w:cs="Cambria"/>
          <w:sz w:val="18"/>
          <w:szCs w:val="18"/>
        </w:rPr>
        <w:t xml:space="preserve">animabus vostris reddituri » </w:t>
      </w:r>
      <w:r>
        <w:rPr>
          <w:rStyle w:val="Corpodeltesto27ptGrassettoCorsivo"/>
          <w:rFonts w:eastAsia="Courier New" w:cs="Cambria"/>
          <w:sz w:val="18"/>
          <w:szCs w:val="18"/>
        </w:rPr>
        <w:t>(Ebrei,</w:t>
      </w:r>
      <w:r>
        <w:rPr>
          <w:rStyle w:val="Corpodeltesto27ptGrassetto"/>
          <w:rFonts w:eastAsia="Courier New" w:cs="Cambria"/>
          <w:sz w:val="18"/>
          <w:szCs w:val="18"/>
        </w:rPr>
        <w:t xml:space="preserve"> XIII, 17).</w:t>
      </w:r>
    </w:p>
  </w:footnote>
  <w:footnote w:id="320">
    <w:p>
      <w:pPr>
        <w:pStyle w:val="Footnote"/>
        <w:rPr/>
      </w:pPr>
      <w:r>
        <w:rPr>
          <w:rStyle w:val="FootnoteCharacters"/>
        </w:rPr>
        <w:footnoteRef/>
      </w:r>
      <w:r>
        <w:rPr>
          <w:sz w:val="18"/>
          <w:szCs w:val="18"/>
        </w:rPr>
        <w:t xml:space="preserve"> </w:t>
      </w:r>
      <w:r>
        <w:rPr>
          <w:sz w:val="18"/>
          <w:szCs w:val="18"/>
        </w:rPr>
        <w:t xml:space="preserve">«Custodite ieges meas atque iudicia, quae faciens homo vivet in eis » </w:t>
      </w:r>
      <w:r>
        <w:rPr>
          <w:rStyle w:val="Corpodeltesto3Corsivo"/>
          <w:rFonts w:eastAsia="Courier New" w:cs="Cambria"/>
          <w:b w:val="false"/>
          <w:bCs w:val="false"/>
          <w:sz w:val="18"/>
          <w:szCs w:val="18"/>
        </w:rPr>
        <w:t>(Lev.,</w:t>
      </w:r>
      <w:r>
        <w:rPr>
          <w:sz w:val="18"/>
          <w:szCs w:val="18"/>
        </w:rPr>
        <w:t xml:space="preserve"> XVIII, 5)</w:t>
      </w:r>
    </w:p>
  </w:footnote>
  <w:footnote w:id="321">
    <w:p>
      <w:pPr>
        <w:pStyle w:val="Footnote"/>
        <w:rPr/>
      </w:pPr>
      <w:r>
        <w:rPr>
          <w:rStyle w:val="FootnoteCharacters"/>
        </w:rPr>
        <w:footnoteRef/>
      </w:r>
      <w:r>
        <w:rPr>
          <w:sz w:val="18"/>
          <w:szCs w:val="18"/>
        </w:rPr>
        <w:t xml:space="preserve"> </w:t>
      </w:r>
      <w:r>
        <w:rPr>
          <w:sz w:val="18"/>
          <w:szCs w:val="18"/>
        </w:rPr>
        <w:t xml:space="preserve">« Coniungere Deo et Bustine ut crescat in novissimo vita tua » </w:t>
      </w:r>
      <w:r>
        <w:rPr>
          <w:rStyle w:val="Corpodeltesto3Corsivo"/>
          <w:rFonts w:eastAsia="Courier New" w:cs="Cambria"/>
          <w:b w:val="false"/>
          <w:bCs w:val="false"/>
          <w:sz w:val="18"/>
          <w:szCs w:val="18"/>
        </w:rPr>
        <w:t>(Ledi.,</w:t>
      </w:r>
      <w:r>
        <w:rPr>
          <w:sz w:val="18"/>
          <w:szCs w:val="18"/>
        </w:rPr>
        <w:t xml:space="preserve"> II, 3).</w:t>
      </w:r>
    </w:p>
  </w:footnote>
  <w:footnote w:id="322">
    <w:p>
      <w:pPr>
        <w:pStyle w:val="Footnote"/>
        <w:rPr/>
      </w:pPr>
      <w:r>
        <w:rPr>
          <w:rStyle w:val="FootnoteCharacters"/>
        </w:rPr>
        <w:footnoteRef/>
      </w:r>
      <w:r>
        <w:rPr>
          <w:sz w:val="18"/>
          <w:szCs w:val="18"/>
        </w:rPr>
        <w:t xml:space="preserve"> </w:t>
      </w:r>
      <w:r>
        <w:rPr>
          <w:sz w:val="18"/>
          <w:szCs w:val="18"/>
        </w:rPr>
        <w:t xml:space="preserve">« In mandatis ejus epulabuntur » </w:t>
      </w:r>
      <w:r>
        <w:rPr>
          <w:rStyle w:val="Corpodeltesto3Corsivo"/>
          <w:rFonts w:eastAsia="Courier New" w:cs="Cambria"/>
          <w:b w:val="false"/>
          <w:bCs w:val="false"/>
          <w:sz w:val="18"/>
          <w:szCs w:val="18"/>
        </w:rPr>
        <w:t>(Eccli.,</w:t>
      </w:r>
      <w:r>
        <w:rPr>
          <w:sz w:val="18"/>
          <w:szCs w:val="18"/>
        </w:rPr>
        <w:t xml:space="preserve"> XXXIX, 37)</w:t>
      </w:r>
    </w:p>
  </w:footnote>
  <w:footnote w:id="323">
    <w:p>
      <w:pPr>
        <w:pStyle w:val="Footnote"/>
        <w:rPr/>
      </w:pPr>
      <w:r>
        <w:rPr>
          <w:rStyle w:val="FootnoteCharacters"/>
        </w:rPr>
        <w:footnoteRef/>
      </w:r>
      <w:r>
        <w:rPr>
          <w:sz w:val="18"/>
          <w:szCs w:val="18"/>
        </w:rPr>
        <w:t xml:space="preserve"> </w:t>
      </w:r>
      <w:r>
        <w:rPr>
          <w:sz w:val="18"/>
          <w:szCs w:val="18"/>
        </w:rPr>
        <w:t xml:space="preserve">« Obedientia in creatura rationali </w:t>
      </w:r>
      <w:r>
        <w:rPr>
          <w:sz w:val="18"/>
          <w:szCs w:val="18"/>
          <w:lang w:eastAsia="en-US" w:bidi="en-US"/>
        </w:rPr>
        <w:t xml:space="preserve">mater </w:t>
      </w:r>
      <w:r>
        <w:rPr>
          <w:sz w:val="18"/>
          <w:szCs w:val="18"/>
        </w:rPr>
        <w:t>quodammodo est omnium, custosque virtutum » (Sant’A</w:t>
      </w:r>
      <w:r>
        <w:rPr>
          <w:rStyle w:val="Corpodeltesto365ptNongrassetto"/>
          <w:rFonts w:eastAsia="Courier New" w:cs="Cambria"/>
          <w:sz w:val="18"/>
          <w:szCs w:val="18"/>
        </w:rPr>
        <w:t>costino</w:t>
      </w:r>
      <w:r>
        <w:rPr>
          <w:rStyle w:val="Corpodeltesto318ptNongrassetto"/>
          <w:rFonts w:eastAsia="Courier New" w:cs="Cambria"/>
          <w:sz w:val="18"/>
          <w:szCs w:val="18"/>
        </w:rPr>
        <w:t xml:space="preserve">. </w:t>
      </w:r>
      <w:r>
        <w:rPr>
          <w:rStyle w:val="Corpodeltesto3Corsivo"/>
          <w:rFonts w:eastAsia="Courier New" w:cs="Cambria"/>
          <w:b w:val="false"/>
          <w:bCs w:val="false"/>
          <w:sz w:val="18"/>
          <w:szCs w:val="18"/>
        </w:rPr>
        <w:t>De Civ. Dei,</w:t>
      </w:r>
      <w:r>
        <w:rPr>
          <w:sz w:val="18"/>
          <w:szCs w:val="18"/>
        </w:rPr>
        <w:t xml:space="preserve"> lib. 14°, </w:t>
      </w:r>
      <w:r>
        <w:rPr>
          <w:sz w:val="18"/>
          <w:szCs w:val="18"/>
          <w:lang w:val="en-US" w:eastAsia="en-US" w:bidi="en-US"/>
        </w:rPr>
        <w:t xml:space="preserve">cap. </w:t>
      </w:r>
      <w:r>
        <w:rPr>
          <w:sz w:val="18"/>
          <w:szCs w:val="18"/>
        </w:rPr>
        <w:t>XII)</w:t>
      </w:r>
    </w:p>
  </w:footnote>
  <w:footnote w:id="324">
    <w:p>
      <w:pPr>
        <w:pStyle w:val="Footnote"/>
        <w:rPr/>
      </w:pPr>
      <w:r>
        <w:rPr>
          <w:rStyle w:val="FootnoteCharacters"/>
        </w:rPr>
        <w:footnoteRef/>
      </w:r>
      <w:r>
        <w:rPr>
          <w:sz w:val="18"/>
          <w:szCs w:val="18"/>
        </w:rPr>
        <w:t xml:space="preserve"> </w:t>
      </w:r>
      <w:r>
        <w:rPr>
          <w:sz w:val="18"/>
          <w:szCs w:val="18"/>
        </w:rPr>
        <w:t xml:space="preserve">« Obedientia sola virtus est quae virtntes caeteras menti inserit, insertasque custodit » (San GreeoRio, </w:t>
      </w:r>
      <w:r>
        <w:rPr>
          <w:rStyle w:val="Corpodeltesto3Corsivo"/>
          <w:rFonts w:eastAsia="Courier New" w:cs="Cambria"/>
          <w:b w:val="false"/>
          <w:bCs w:val="false"/>
          <w:sz w:val="18"/>
          <w:szCs w:val="18"/>
        </w:rPr>
        <w:t>Moralia,</w:t>
      </w:r>
      <w:r>
        <w:rPr>
          <w:sz w:val="18"/>
          <w:szCs w:val="18"/>
        </w:rPr>
        <w:t xml:space="preserve"> lib. 25°, </w:t>
      </w:r>
      <w:r>
        <w:rPr>
          <w:sz w:val="18"/>
          <w:szCs w:val="18"/>
          <w:lang w:eastAsia="en-US" w:bidi="en-US"/>
        </w:rPr>
        <w:t xml:space="preserve">cap. </w:t>
      </w:r>
      <w:r>
        <w:rPr>
          <w:sz w:val="18"/>
          <w:szCs w:val="18"/>
        </w:rPr>
        <w:t>XII).</w:t>
      </w:r>
    </w:p>
  </w:footnote>
  <w:footnote w:id="325">
    <w:p>
      <w:pPr>
        <w:pStyle w:val="Footnote"/>
        <w:rPr/>
      </w:pPr>
      <w:r>
        <w:rPr>
          <w:rStyle w:val="FootnoteCharacters"/>
        </w:rPr>
        <w:footnoteRef/>
      </w:r>
      <w:r>
        <w:rPr>
          <w:sz w:val="18"/>
          <w:szCs w:val="18"/>
        </w:rPr>
        <w:t xml:space="preserve"> </w:t>
      </w:r>
      <w:r>
        <w:rPr>
          <w:sz w:val="18"/>
          <w:szCs w:val="18"/>
        </w:rPr>
        <w:t>Omnis qui facit peccatum servus est peccati (Jov. VIII,34)</w:t>
      </w:r>
    </w:p>
  </w:footnote>
  <w:footnote w:id="326">
    <w:p>
      <w:pPr>
        <w:pStyle w:val="Footnote"/>
        <w:rPr/>
      </w:pPr>
      <w:r>
        <w:rPr>
          <w:rStyle w:val="FootnoteCharacters"/>
        </w:rPr>
        <w:footnoteRef/>
      </w:r>
      <w:r>
        <w:rPr>
          <w:sz w:val="18"/>
          <w:szCs w:val="18"/>
        </w:rPr>
        <w:t xml:space="preserve"> </w:t>
      </w:r>
      <w:r>
        <w:rPr>
          <w:sz w:val="18"/>
          <w:szCs w:val="18"/>
        </w:rPr>
        <w:t xml:space="preserve">Servi obedite dominis carnalibus… in simplicitate cordis vestri sicut Christo… cum bona voluntate servientes, sicut Domino, et non hominibus(Efes. VI,5,7) </w:t>
      </w:r>
    </w:p>
  </w:footnote>
  <w:footnote w:id="327">
    <w:p>
      <w:pPr>
        <w:pStyle w:val="Footnote"/>
        <w:rPr/>
      </w:pPr>
      <w:r>
        <w:rPr>
          <w:rStyle w:val="FootnoteCharacters"/>
        </w:rPr>
        <w:footnoteRef/>
      </w:r>
      <w:r>
        <w:rPr>
          <w:sz w:val="18"/>
          <w:szCs w:val="18"/>
        </w:rPr>
        <w:t xml:space="preserve"> </w:t>
      </w:r>
      <w:r>
        <w:rPr>
          <w:sz w:val="18"/>
          <w:szCs w:val="18"/>
        </w:rPr>
        <w:t xml:space="preserve">« </w:t>
      </w:r>
      <w:r>
        <w:rPr>
          <w:sz w:val="18"/>
          <w:szCs w:val="18"/>
          <w:lang w:eastAsia="en-US" w:bidi="en-US"/>
        </w:rPr>
        <w:t xml:space="preserve">Virtue </w:t>
      </w:r>
      <w:r>
        <w:rPr>
          <w:sz w:val="18"/>
          <w:szCs w:val="18"/>
        </w:rPr>
        <w:t xml:space="preserve">in infirmitate perficitur » </w:t>
      </w:r>
      <w:r>
        <w:rPr>
          <w:rStyle w:val="Corpodeltesto10Corsivo"/>
          <w:rFonts w:eastAsia="Courier New" w:cs="Cambria"/>
          <w:sz w:val="18"/>
          <w:szCs w:val="18"/>
        </w:rPr>
        <w:t>(II Cor.,</w:t>
      </w:r>
      <w:r>
        <w:rPr>
          <w:sz w:val="18"/>
          <w:szCs w:val="18"/>
        </w:rPr>
        <w:t xml:space="preserve"> XII, 9).</w:t>
      </w:r>
    </w:p>
  </w:footnote>
  <w:footnote w:id="328">
    <w:p>
      <w:pPr>
        <w:pStyle w:val="Normal"/>
        <w:rPr/>
      </w:pPr>
      <w:r>
        <w:rPr>
          <w:rStyle w:val="FootnoteCharacters"/>
        </w:rPr>
        <w:footnoteRef/>
      </w:r>
      <w:r>
        <w:rPr>
          <w:sz w:val="18"/>
          <w:szCs w:val="18"/>
        </w:rPr>
        <w:t xml:space="preserve"> </w:t>
      </w:r>
      <w:r>
        <w:rPr>
          <w:sz w:val="18"/>
          <w:szCs w:val="18"/>
        </w:rPr>
        <w:t xml:space="preserve">« Subditi estote in omni timore dominis, non tantum </w:t>
      </w:r>
      <w:r>
        <w:rPr>
          <w:sz w:val="18"/>
          <w:szCs w:val="18"/>
          <w:lang w:eastAsia="en-US" w:bidi="en-US"/>
        </w:rPr>
        <w:t xml:space="preserve">bonis </w:t>
      </w:r>
      <w:r>
        <w:rPr>
          <w:sz w:val="18"/>
          <w:szCs w:val="18"/>
        </w:rPr>
        <w:t xml:space="preserve">et modestis, sed etiam dyscolis » </w:t>
      </w:r>
      <w:r>
        <w:rPr>
          <w:rStyle w:val="Corpodeltesto3CorsivoSpaziatura1pt"/>
          <w:rFonts w:eastAsia="Courier New" w:cs="Cambria"/>
          <w:b w:val="false"/>
          <w:bCs w:val="false"/>
          <w:sz w:val="18"/>
          <w:szCs w:val="18"/>
        </w:rPr>
        <w:t>(I</w:t>
      </w:r>
      <w:r>
        <w:rPr>
          <w:sz w:val="18"/>
          <w:szCs w:val="18"/>
          <w:lang w:eastAsia="en-US" w:bidi="en-US"/>
        </w:rPr>
        <w:t xml:space="preserve"> </w:t>
      </w:r>
      <w:r>
        <w:rPr>
          <w:rStyle w:val="Corpodeltesto365ptNongrassetto"/>
          <w:rFonts w:eastAsia="Courier New" w:cs="Cambria"/>
          <w:sz w:val="18"/>
          <w:szCs w:val="18"/>
          <w:lang w:eastAsia="en-US" w:bidi="en-US"/>
        </w:rPr>
        <w:t xml:space="preserve">Petri, </w:t>
      </w:r>
      <w:r>
        <w:rPr>
          <w:rStyle w:val="Corpodeltesto345pt"/>
          <w:rFonts w:eastAsia="Courier New" w:cs="Cambria"/>
          <w:b w:val="false"/>
          <w:bCs w:val="false"/>
          <w:sz w:val="18"/>
          <w:szCs w:val="18"/>
        </w:rPr>
        <w:t xml:space="preserve">II, </w:t>
      </w:r>
      <w:r>
        <w:rPr>
          <w:rStyle w:val="Corpodeltesto365pt"/>
          <w:rFonts w:eastAsia="Courier New" w:cs="Cambria"/>
          <w:b w:val="false"/>
          <w:bCs w:val="false"/>
          <w:sz w:val="18"/>
          <w:szCs w:val="18"/>
        </w:rPr>
        <w:t>18</w:t>
      </w:r>
      <w:r>
        <w:rPr>
          <w:rStyle w:val="Corpodeltesto345pt"/>
          <w:rFonts w:eastAsia="Courier New" w:cs="Cambria"/>
          <w:b w:val="false"/>
          <w:bCs w:val="false"/>
          <w:sz w:val="18"/>
          <w:szCs w:val="18"/>
        </w:rPr>
        <w:t>)</w:t>
      </w:r>
    </w:p>
  </w:footnote>
  <w:footnote w:id="329">
    <w:p>
      <w:pPr>
        <w:pStyle w:val="Footnote"/>
        <w:rPr/>
      </w:pPr>
      <w:r>
        <w:rPr>
          <w:rStyle w:val="FootnoteCharacters"/>
        </w:rPr>
        <w:footnoteRef/>
      </w:r>
      <w:r>
        <w:rPr>
          <w:sz w:val="18"/>
          <w:szCs w:val="18"/>
        </w:rPr>
        <w:t xml:space="preserve"> </w:t>
      </w:r>
      <w:r>
        <w:rPr>
          <w:sz w:val="18"/>
          <w:szCs w:val="18"/>
        </w:rPr>
        <w:t>nunquam expectat, sed solam praelati voluntatem sciens vel credens ferventer exequitur pro praecepto(De virt. III)</w:t>
      </w:r>
    </w:p>
  </w:footnote>
  <w:footnote w:id="330">
    <w:p>
      <w:pPr>
        <w:pStyle w:val="Footnote"/>
        <w:rPr/>
      </w:pPr>
      <w:r>
        <w:rPr>
          <w:rStyle w:val="FootnoteCharacters"/>
        </w:rPr>
        <w:footnoteRef/>
      </w:r>
      <w:r>
        <w:rPr>
          <w:sz w:val="18"/>
          <w:szCs w:val="18"/>
        </w:rPr>
        <w:t xml:space="preserve"> </w:t>
      </w:r>
      <w:r>
        <w:rPr>
          <w:sz w:val="18"/>
          <w:szCs w:val="18"/>
        </w:rPr>
        <w:t>Nonne Deo subiecta erit anima mea?Ab ipso enim salutare meum( Salmi, LXI,1)</w:t>
      </w:r>
    </w:p>
  </w:footnote>
  <w:footnote w:id="331">
    <w:p>
      <w:pPr>
        <w:pStyle w:val="Footnote"/>
        <w:rPr>
          <w:sz w:val="18"/>
          <w:szCs w:val="18"/>
        </w:rPr>
      </w:pPr>
      <w:r>
        <w:rPr>
          <w:rStyle w:val="FootnoteCharacters"/>
        </w:rPr>
        <w:footnoteRef/>
      </w:r>
      <w:r>
        <w:rPr>
          <w:sz w:val="18"/>
          <w:szCs w:val="18"/>
        </w:rPr>
      </w:r>
    </w:p>
  </w:footnote>
  <w:footnote w:id="332">
    <w:p>
      <w:pPr>
        <w:pStyle w:val="Footnote"/>
        <w:rPr/>
      </w:pPr>
      <w:r>
        <w:rPr>
          <w:rStyle w:val="FootnoteCharacters"/>
        </w:rPr>
        <w:footnoteRef/>
      </w:r>
      <w:r>
        <w:rPr>
          <w:sz w:val="18"/>
          <w:szCs w:val="18"/>
        </w:rPr>
        <w:t xml:space="preserve"> </w:t>
      </w:r>
      <w:r>
        <w:rPr>
          <w:sz w:val="18"/>
          <w:szCs w:val="18"/>
        </w:rPr>
        <w:t>« Si quis videtnr inter vos sapiens esse in hoc eaeculo, stultus flat ut sit sapiens » (I Cor., Ili, 18).</w:t>
      </w:r>
    </w:p>
  </w:footnote>
  <w:footnote w:id="333">
    <w:p>
      <w:pPr>
        <w:pStyle w:val="Footnote"/>
        <w:rPr/>
      </w:pPr>
      <w:r>
        <w:rPr>
          <w:rStyle w:val="FootnoteCharacters"/>
        </w:rPr>
        <w:footnoteRef/>
      </w:r>
      <w:r>
        <w:rPr>
          <w:sz w:val="18"/>
          <w:szCs w:val="18"/>
        </w:rPr>
        <w:t xml:space="preserve"> </w:t>
      </w:r>
      <w:r>
        <w:rPr>
          <w:sz w:val="18"/>
          <w:szCs w:val="18"/>
        </w:rPr>
        <w:t>«Ne innitaris'prudentiae tuae » (Prov., Ili, 5).</w:t>
      </w:r>
    </w:p>
  </w:footnote>
  <w:footnote w:id="334">
    <w:p>
      <w:pPr>
        <w:pStyle w:val="Footnote"/>
        <w:rPr/>
      </w:pPr>
      <w:r>
        <w:rPr>
          <w:rStyle w:val="FootnoteCharacters"/>
        </w:rPr>
        <w:footnoteRef/>
      </w:r>
      <w:r>
        <w:rPr>
          <w:sz w:val="18"/>
          <w:szCs w:val="18"/>
        </w:rPr>
        <w:t xml:space="preserve"> </w:t>
      </w:r>
      <w:r>
        <w:rPr>
          <w:sz w:val="18"/>
          <w:szCs w:val="18"/>
        </w:rPr>
        <w:t xml:space="preserve">« Ne iudices </w:t>
      </w:r>
      <w:r>
        <w:rPr>
          <w:sz w:val="18"/>
          <w:szCs w:val="18"/>
          <w:lang w:val="en-US" w:eastAsia="en-US" w:bidi="en-US"/>
        </w:rPr>
        <w:t xml:space="preserve">contra </w:t>
      </w:r>
      <w:r>
        <w:rPr>
          <w:sz w:val="18"/>
          <w:szCs w:val="18"/>
        </w:rPr>
        <w:t xml:space="preserve">iudicem, quoniam </w:t>
      </w:r>
      <w:r>
        <w:rPr>
          <w:sz w:val="18"/>
          <w:szCs w:val="18"/>
          <w:lang w:val="en-US" w:eastAsia="en-US" w:bidi="en-US"/>
        </w:rPr>
        <w:t xml:space="preserve">secundum quod </w:t>
      </w:r>
      <w:r>
        <w:rPr>
          <w:sz w:val="18"/>
          <w:szCs w:val="18"/>
        </w:rPr>
        <w:t>iustum est iudicat » (</w:t>
      </w:r>
      <w:r>
        <w:rPr>
          <w:rStyle w:val="Corpodeltesto4Corsivo"/>
          <w:rFonts w:eastAsia="Courier New" w:cs="Cambria"/>
          <w:sz w:val="18"/>
          <w:szCs w:val="18"/>
        </w:rPr>
        <w:t>Eccli</w:t>
      </w:r>
      <w:r>
        <w:rPr>
          <w:sz w:val="18"/>
          <w:szCs w:val="18"/>
        </w:rPr>
        <w:t>., Vili, 17).</w:t>
      </w:r>
    </w:p>
  </w:footnote>
  <w:footnote w:id="335">
    <w:p>
      <w:pPr>
        <w:pStyle w:val="Footnote"/>
        <w:rPr/>
      </w:pPr>
      <w:r>
        <w:rPr>
          <w:rStyle w:val="FootnoteCharacters"/>
        </w:rPr>
        <w:footnoteRef/>
      </w:r>
      <w:r>
        <w:rPr>
          <w:sz w:val="18"/>
          <w:szCs w:val="18"/>
        </w:rPr>
        <w:t xml:space="preserve"> </w:t>
      </w:r>
      <w:r>
        <w:rPr>
          <w:sz w:val="18"/>
          <w:szCs w:val="18"/>
        </w:rPr>
        <w:t xml:space="preserve">« Obedite praepositis vestris, et subiacete eis... ut cum gaudio hoc faciant et non gementes » </w:t>
      </w:r>
      <w:r>
        <w:rPr>
          <w:rStyle w:val="Corpodeltesto4Corsivo"/>
          <w:rFonts w:eastAsia="Courier New" w:cs="Cambria"/>
          <w:sz w:val="18"/>
          <w:szCs w:val="18"/>
        </w:rPr>
        <w:t xml:space="preserve">(Ebrei, </w:t>
      </w:r>
      <w:r>
        <w:rPr>
          <w:sz w:val="18"/>
          <w:szCs w:val="18"/>
        </w:rPr>
        <w:t>XIII, 17).</w:t>
      </w:r>
    </w:p>
  </w:footnote>
  <w:footnote w:id="336">
    <w:p>
      <w:pPr>
        <w:pStyle w:val="Normal"/>
        <w:rPr/>
      </w:pPr>
      <w:r>
        <w:rPr>
          <w:rStyle w:val="FootnoteCharacters"/>
        </w:rPr>
        <w:footnoteRef/>
      </w:r>
      <w:r>
        <w:rPr>
          <w:sz w:val="18"/>
          <w:szCs w:val="18"/>
        </w:rPr>
        <w:t xml:space="preserve"> </w:t>
      </w:r>
      <w:r>
        <w:rPr>
          <w:sz w:val="18"/>
          <w:szCs w:val="18"/>
        </w:rPr>
        <w:t xml:space="preserve">« Deus impossibilia non iubet: iubendo monet facere </w:t>
      </w:r>
      <w:r>
        <w:rPr>
          <w:sz w:val="18"/>
          <w:szCs w:val="18"/>
          <w:lang w:val="en-US" w:eastAsia="en-US" w:bidi="en-US"/>
        </w:rPr>
        <w:t xml:space="preserve">quod </w:t>
      </w:r>
      <w:r>
        <w:rPr>
          <w:sz w:val="18"/>
          <w:szCs w:val="18"/>
        </w:rPr>
        <w:t>possis, petere quod non possis, et adiuvat ut possis ».</w:t>
      </w:r>
    </w:p>
  </w:footnote>
  <w:footnote w:id="337">
    <w:p>
      <w:pPr>
        <w:pStyle w:val="Footnote"/>
        <w:rPr/>
      </w:pPr>
      <w:r>
        <w:rPr>
          <w:rStyle w:val="FootnoteCharacters"/>
        </w:rPr>
        <w:footnoteRef/>
      </w:r>
      <w:r>
        <w:rPr>
          <w:sz w:val="18"/>
          <w:szCs w:val="18"/>
        </w:rPr>
        <w:t xml:space="preserve"> </w:t>
      </w:r>
      <w:r>
        <w:rPr>
          <w:sz w:val="18"/>
          <w:szCs w:val="18"/>
        </w:rPr>
        <w:t xml:space="preserve">« Exemplum enim dedi vobis, ut quemadmn- idum ego feci vobis ita et vos faciatis » </w:t>
      </w:r>
      <w:r>
        <w:rPr>
          <w:rStyle w:val="Corpodeltesto465ptNongrassettoMaiuscoletto"/>
          <w:rFonts w:eastAsia="Courier New" w:cs="Cambria"/>
          <w:sz w:val="18"/>
          <w:szCs w:val="18"/>
        </w:rPr>
        <w:t xml:space="preserve">(Gtov., </w:t>
      </w:r>
      <w:r>
        <w:rPr>
          <w:sz w:val="18"/>
          <w:szCs w:val="18"/>
        </w:rPr>
        <w:t>XIII, 15).</w:t>
      </w:r>
    </w:p>
  </w:footnote>
  <w:footnote w:id="338">
    <w:p>
      <w:pPr>
        <w:pStyle w:val="Footnote"/>
        <w:rPr/>
      </w:pPr>
      <w:r>
        <w:rPr>
          <w:rStyle w:val="FootnoteCharacters"/>
        </w:rPr>
        <w:footnoteRef/>
      </w:r>
      <w:r>
        <w:rPr>
          <w:sz w:val="18"/>
          <w:szCs w:val="18"/>
        </w:rPr>
        <w:t xml:space="preserve"> </w:t>
      </w:r>
      <w:r>
        <w:rPr>
          <w:rStyle w:val="Corpodeltesto27ptGrassetto"/>
          <w:rFonts w:eastAsia="Courier New" w:cs="Cambria"/>
          <w:sz w:val="18"/>
          <w:szCs w:val="18"/>
        </w:rPr>
        <w:t>Videns ordinerà vestrum et flrmamentum eius » (</w:t>
      </w:r>
      <w:r>
        <w:rPr>
          <w:rStyle w:val="Corpodeltesto27ptGrassettoCorsivo"/>
          <w:rFonts w:eastAsia="Courier New" w:cs="Cambria"/>
          <w:sz w:val="18"/>
          <w:szCs w:val="18"/>
        </w:rPr>
        <w:t>Coloss</w:t>
      </w:r>
      <w:r>
        <w:rPr>
          <w:rStyle w:val="Corpodeltesto27ptGrassetto"/>
          <w:rFonts w:eastAsia="Courier New" w:cs="Cambria"/>
          <w:sz w:val="18"/>
          <w:szCs w:val="18"/>
        </w:rPr>
        <w:t>., II, 5).</w:t>
      </w:r>
    </w:p>
  </w:footnote>
  <w:footnote w:id="339">
    <w:p>
      <w:pPr>
        <w:pStyle w:val="Corpodeltesto210"/>
        <w:shd w:fill="auto" w:val="clear"/>
        <w:spacing w:lineRule="auto" w:line="240" w:before="0" w:after="0"/>
        <w:ind w:firstLine="709"/>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Ne forte contenti </w:t>
      </w:r>
      <w:r>
        <w:rPr>
          <w:rFonts w:cs="Cambria" w:ascii="Cambria" w:hAnsi="Cambria"/>
          <w:sz w:val="18"/>
          <w:szCs w:val="18"/>
          <w:lang w:val="en-US" w:eastAsia="en-US" w:bidi="en-US"/>
        </w:rPr>
        <w:t xml:space="preserve">ones... </w:t>
      </w:r>
      <w:r>
        <w:rPr>
          <w:rFonts w:cs="Cambria" w:ascii="Cambria" w:hAnsi="Cambria"/>
          <w:sz w:val="18"/>
          <w:szCs w:val="18"/>
        </w:rPr>
        <w:t xml:space="preserve">dissentiones... sint </w:t>
      </w:r>
      <w:r>
        <w:rPr>
          <w:rFonts w:cs="Cambria" w:ascii="Cambria" w:hAnsi="Cambria"/>
          <w:sz w:val="18"/>
          <w:szCs w:val="18"/>
          <w:lang w:val="en-US" w:eastAsia="en-US" w:bidi="en-US"/>
        </w:rPr>
        <w:t xml:space="preserve">inter </w:t>
      </w:r>
      <w:r>
        <w:rPr>
          <w:rFonts w:cs="Cambria" w:ascii="Cambria" w:hAnsi="Cambria"/>
          <w:sz w:val="18"/>
          <w:szCs w:val="18"/>
        </w:rPr>
        <w:t xml:space="preserve">vos » </w:t>
      </w:r>
      <w:r>
        <w:rPr>
          <w:rStyle w:val="Corpodeltesto3CorsivoSpaziatura0pt"/>
          <w:rFonts w:cs="Cambria" w:ascii="Cambria" w:hAnsi="Cambria"/>
          <w:sz w:val="18"/>
          <w:szCs w:val="18"/>
        </w:rPr>
        <w:t>(II Cor.,</w:t>
      </w:r>
      <w:r>
        <w:rPr>
          <w:rFonts w:cs="Cambria" w:ascii="Cambria" w:hAnsi="Cambria"/>
          <w:sz w:val="18"/>
          <w:szCs w:val="18"/>
        </w:rPr>
        <w:t xml:space="preserve"> XII, 2).</w:t>
      </w:r>
    </w:p>
    <w:p>
      <w:pPr>
        <w:pStyle w:val="Footnote"/>
        <w:rPr>
          <w:rFonts w:ascii="Cambria" w:hAnsi="Cambria" w:cs="Cambria"/>
          <w:sz w:val="18"/>
          <w:szCs w:val="18"/>
        </w:rPr>
      </w:pPr>
      <w:r>
        <w:rPr>
          <w:rFonts w:cs="Cambria"/>
          <w:sz w:val="18"/>
          <w:szCs w:val="18"/>
        </w:rPr>
      </w:r>
    </w:p>
  </w:footnote>
  <w:footnote w:id="340">
    <w:p>
      <w:pPr>
        <w:pStyle w:val="Footnote"/>
        <w:rPr/>
      </w:pPr>
      <w:r>
        <w:rPr>
          <w:rStyle w:val="FootnoteCharacters"/>
        </w:rPr>
        <w:footnoteRef/>
      </w:r>
      <w:r>
        <w:rPr>
          <w:sz w:val="18"/>
          <w:szCs w:val="18"/>
        </w:rPr>
        <w:t xml:space="preserve"> </w:t>
      </w:r>
      <w:r>
        <w:rPr>
          <w:sz w:val="18"/>
          <w:szCs w:val="18"/>
        </w:rPr>
        <w:t>Accipite disciplinam et polite abiicere eam ».</w:t>
      </w:r>
    </w:p>
  </w:footnote>
  <w:footnote w:id="341">
    <w:p>
      <w:pPr>
        <w:pStyle w:val="Footnote"/>
        <w:rPr/>
      </w:pPr>
      <w:r>
        <w:rPr>
          <w:rStyle w:val="FootnoteCharacters"/>
        </w:rPr>
        <w:footnoteRef/>
      </w:r>
      <w:r>
        <w:rPr>
          <w:sz w:val="18"/>
          <w:szCs w:val="18"/>
        </w:rPr>
        <w:t xml:space="preserve"> </w:t>
      </w:r>
      <w:r>
        <w:rPr>
          <w:sz w:val="18"/>
          <w:szCs w:val="18"/>
        </w:rPr>
        <w:t xml:space="preserve">Tene disciplinam, ne dimittas eam, custodi illam: quia ipsa est vita tua » </w:t>
      </w:r>
    </w:p>
  </w:footnote>
  <w:footnote w:id="342">
    <w:p>
      <w:pPr>
        <w:pStyle w:val="Corpodeltesto33"/>
        <w:numPr>
          <w:ilvl w:val="0"/>
          <w:numId w:val="2"/>
        </w:numPr>
        <w:shd w:fill="auto" w:val="clear"/>
        <w:tabs>
          <w:tab w:val="clear" w:pos="708"/>
          <w:tab w:val="left" w:pos="550" w:leader="none"/>
        </w:tabs>
        <w:spacing w:lineRule="auto" w:line="240" w:before="0" w:after="0"/>
        <w:ind w:left="0" w:firstLine="709"/>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Est processio in malis viro indisciplinato » </w:t>
      </w:r>
      <w:r>
        <w:rPr>
          <w:rStyle w:val="Corpodeltesto3Corsivo"/>
          <w:rFonts w:cs="Cambria" w:ascii="Cambria" w:hAnsi="Cambria"/>
          <w:b/>
          <w:sz w:val="18"/>
          <w:szCs w:val="18"/>
        </w:rPr>
        <w:t>{Eccli.,</w:t>
      </w:r>
      <w:r>
        <w:rPr>
          <w:rFonts w:cs="Cambria" w:ascii="Cambria" w:hAnsi="Cambria"/>
          <w:sz w:val="18"/>
          <w:szCs w:val="18"/>
        </w:rPr>
        <w:t xml:space="preserve"> XX, 9).</w:t>
      </w:r>
    </w:p>
    <w:p>
      <w:pPr>
        <w:pStyle w:val="Footnote"/>
        <w:rPr>
          <w:rFonts w:ascii="Cambria" w:hAnsi="Cambria" w:cs="Cambria"/>
          <w:sz w:val="18"/>
          <w:szCs w:val="18"/>
        </w:rPr>
      </w:pPr>
      <w:r>
        <w:rPr>
          <w:rFonts w:cs="Cambria"/>
          <w:sz w:val="18"/>
          <w:szCs w:val="18"/>
        </w:rPr>
      </w:r>
    </w:p>
  </w:footnote>
  <w:footnote w:id="343">
    <w:p>
      <w:pPr>
        <w:pStyle w:val="Footnote"/>
        <w:rPr/>
      </w:pPr>
      <w:r>
        <w:rPr>
          <w:rStyle w:val="FootnoteCharacters"/>
        </w:rPr>
        <w:footnoteRef/>
      </w:r>
      <w:r>
        <w:rPr>
          <w:sz w:val="18"/>
          <w:szCs w:val="18"/>
        </w:rPr>
        <w:t xml:space="preserve"> </w:t>
      </w:r>
      <w:r>
        <w:rPr>
          <w:sz w:val="18"/>
          <w:szCs w:val="18"/>
        </w:rPr>
        <w:t xml:space="preserve">« In medio magnatorum non praesumas, et ubi </w:t>
      </w:r>
      <w:r>
        <w:rPr>
          <w:sz w:val="18"/>
          <w:szCs w:val="18"/>
          <w:lang w:val="en-US" w:eastAsia="en-US" w:bidi="en-US"/>
        </w:rPr>
        <w:t xml:space="preserve">sunt senes, </w:t>
      </w:r>
      <w:r>
        <w:rPr>
          <w:sz w:val="18"/>
          <w:szCs w:val="18"/>
        </w:rPr>
        <w:t xml:space="preserve">non multum loquaris » </w:t>
      </w:r>
      <w:r>
        <w:rPr>
          <w:rStyle w:val="Corpodeltesto3Corsivo"/>
          <w:rFonts w:eastAsia="Courier New" w:cs="Cambria"/>
          <w:sz w:val="18"/>
          <w:szCs w:val="18"/>
        </w:rPr>
        <w:t>(Eccle.</w:t>
      </w:r>
      <w:r>
        <w:rPr>
          <w:sz w:val="18"/>
          <w:szCs w:val="18"/>
        </w:rPr>
        <w:t xml:space="preserve"> XXXII, 13).</w:t>
      </w:r>
    </w:p>
    <w:p>
      <w:pPr>
        <w:pStyle w:val="Footnote"/>
        <w:rPr>
          <w:rFonts w:eastAsia="Cambria" w:cs="Cambria"/>
          <w:sz w:val="18"/>
          <w:szCs w:val="18"/>
        </w:rPr>
      </w:pPr>
      <w:r>
        <w:rPr>
          <w:rFonts w:eastAsia="Cambria" w:cs="Cambria"/>
          <w:sz w:val="18"/>
          <w:szCs w:val="18"/>
        </w:rPr>
        <w:t xml:space="preserve"> </w:t>
      </w:r>
    </w:p>
  </w:footnote>
  <w:footnote w:id="344">
    <w:p>
      <w:pPr>
        <w:pStyle w:val="Footnote"/>
        <w:rPr/>
      </w:pPr>
      <w:r>
        <w:rPr>
          <w:rStyle w:val="FootnoteCharacters"/>
        </w:rPr>
        <w:footnoteRef/>
      </w:r>
      <w:r>
        <w:rPr>
          <w:sz w:val="18"/>
          <w:szCs w:val="18"/>
        </w:rPr>
        <w:t xml:space="preserve"> </w:t>
      </w:r>
      <w:r>
        <w:rPr>
          <w:sz w:val="18"/>
          <w:szCs w:val="18"/>
        </w:rPr>
        <w:t xml:space="preserve">« Ex </w:t>
      </w:r>
      <w:r>
        <w:rPr>
          <w:rStyle w:val="Corpodeltesto3NongrassettoMaiuscoletto"/>
          <w:rFonts w:eastAsia="Courier New" w:cs="Cambria"/>
          <w:sz w:val="18"/>
          <w:szCs w:val="18"/>
        </w:rPr>
        <w:t>yìsu</w:t>
      </w:r>
      <w:r>
        <w:rPr>
          <w:rStyle w:val="Corpodeltesto3Nongrassetto"/>
          <w:rFonts w:eastAsia="Courier New" w:cs="Cambria"/>
          <w:sz w:val="18"/>
          <w:szCs w:val="18"/>
        </w:rPr>
        <w:t xml:space="preserve"> cogTLOScitur </w:t>
      </w:r>
      <w:r>
        <w:rPr>
          <w:sz w:val="18"/>
          <w:szCs w:val="18"/>
        </w:rPr>
        <w:t xml:space="preserve">vir, et ab occursu </w:t>
      </w:r>
      <w:r>
        <w:rPr>
          <w:sz w:val="18"/>
          <w:szCs w:val="18"/>
          <w:lang w:val="en-US" w:eastAsia="en-US" w:bidi="en-US"/>
        </w:rPr>
        <w:t xml:space="preserve">faciei </w:t>
      </w:r>
      <w:r>
        <w:rPr>
          <w:sz w:val="18"/>
          <w:szCs w:val="18"/>
        </w:rPr>
        <w:t xml:space="preserve">cognoscitur sensatus... et risus dentium, et ingressus hominis enuntiant de ilio » </w:t>
      </w:r>
      <w:r>
        <w:rPr>
          <w:rStyle w:val="Corpodeltesto3Corsivo"/>
          <w:rFonts w:eastAsia="Courier New" w:cs="Cambria"/>
          <w:sz w:val="18"/>
          <w:szCs w:val="18"/>
        </w:rPr>
        <w:t>(Eccli.,</w:t>
      </w:r>
      <w:r>
        <w:rPr>
          <w:sz w:val="18"/>
          <w:szCs w:val="18"/>
        </w:rPr>
        <w:t xml:space="preserve"> XIX, 26-27).</w:t>
      </w:r>
    </w:p>
  </w:footnote>
  <w:footnote w:id="345">
    <w:p>
      <w:pPr>
        <w:pStyle w:val="Corpodeltesto210"/>
        <w:shd w:fill="auto" w:val="clear"/>
        <w:spacing w:lineRule="auto" w:line="240" w:before="0" w:after="0"/>
        <w:ind w:firstLine="709"/>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Detestafrus </w:t>
      </w:r>
      <w:r>
        <w:rPr>
          <w:rFonts w:cs="Cambria" w:ascii="Cambria" w:hAnsi="Cambria"/>
          <w:sz w:val="18"/>
          <w:szCs w:val="18"/>
          <w:lang w:val="en-US" w:eastAsia="en-US" w:bidi="en-US"/>
        </w:rPr>
        <w:t xml:space="preserve">sum </w:t>
      </w:r>
      <w:r>
        <w:rPr>
          <w:rFonts w:cs="Cambria" w:ascii="Cambria" w:hAnsi="Cambria"/>
          <w:sz w:val="18"/>
          <w:szCs w:val="18"/>
        </w:rPr>
        <w:t xml:space="preserve">disciplinarti, et increpationibus non acquievit cor meum, nec audivi vocem docentium me, et magistris non inclinavi aurem meam » </w:t>
      </w:r>
      <w:r>
        <w:rPr>
          <w:rStyle w:val="Corpodeltesto3Corsivo"/>
          <w:rFonts w:cs="Cambria" w:ascii="Cambria" w:hAnsi="Cambria"/>
          <w:sz w:val="18"/>
          <w:szCs w:val="18"/>
        </w:rPr>
        <w:t xml:space="preserve">(Prov </w:t>
      </w:r>
      <w:r>
        <w:rPr>
          <w:rFonts w:cs="Cambria" w:ascii="Cambria" w:hAnsi="Cambria"/>
          <w:sz w:val="18"/>
          <w:szCs w:val="18"/>
        </w:rPr>
        <w:t>V, 12-13).</w:t>
      </w:r>
    </w:p>
    <w:p>
      <w:pPr>
        <w:pStyle w:val="Footnote"/>
        <w:rPr>
          <w:rFonts w:ascii="Cambria" w:hAnsi="Cambria" w:cs="Cambria"/>
          <w:sz w:val="18"/>
          <w:szCs w:val="18"/>
        </w:rPr>
      </w:pPr>
      <w:r>
        <w:rPr>
          <w:rFonts w:cs="Cambria"/>
          <w:sz w:val="18"/>
          <w:szCs w:val="18"/>
        </w:rPr>
      </w:r>
    </w:p>
  </w:footnote>
  <w:footnote w:id="346">
    <w:p>
      <w:pPr>
        <w:pStyle w:val="Corpodeltesto33"/>
        <w:numPr>
          <w:ilvl w:val="0"/>
          <w:numId w:val="3"/>
        </w:numPr>
        <w:shd w:fill="auto" w:val="clear"/>
        <w:tabs>
          <w:tab w:val="clear" w:pos="708"/>
          <w:tab w:val="left" w:pos="475" w:leader="none"/>
        </w:tabs>
        <w:spacing w:lineRule="auto" w:line="240" w:before="0" w:after="0"/>
        <w:ind w:left="0" w:firstLine="709"/>
        <w:jc w:val="left"/>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Tene disciplinam, ne dimittas </w:t>
      </w:r>
      <w:r>
        <w:rPr>
          <w:rFonts w:cs="Cambria" w:ascii="Cambria" w:hAnsi="Cambria"/>
          <w:sz w:val="18"/>
          <w:szCs w:val="18"/>
          <w:lang w:val="en-US" w:eastAsia="en-US" w:bidi="en-US"/>
        </w:rPr>
        <w:t xml:space="preserve">earn, </w:t>
      </w:r>
      <w:r>
        <w:rPr>
          <w:rFonts w:cs="Cambria" w:ascii="Cambria" w:hAnsi="Cambria"/>
          <w:sz w:val="18"/>
          <w:szCs w:val="18"/>
        </w:rPr>
        <w:t>custodi illam, quia ipsa est vita tua ».</w:t>
      </w:r>
    </w:p>
    <w:p>
      <w:pPr>
        <w:pStyle w:val="Footnote"/>
        <w:rPr>
          <w:rFonts w:ascii="Cambria" w:hAnsi="Cambria" w:cs="Cambria"/>
          <w:sz w:val="18"/>
          <w:szCs w:val="18"/>
        </w:rPr>
      </w:pPr>
      <w:r>
        <w:rPr>
          <w:rFonts w:cs="Cambria"/>
          <w:sz w:val="18"/>
          <w:szCs w:val="18"/>
        </w:rPr>
      </w:r>
    </w:p>
  </w:footnote>
  <w:footnote w:id="347">
    <w:p>
      <w:pPr>
        <w:pStyle w:val="Footnote"/>
        <w:rPr/>
      </w:pPr>
      <w:r>
        <w:rPr>
          <w:rStyle w:val="FootnoteCharacters"/>
        </w:rPr>
        <w:footnoteRef/>
      </w:r>
      <w:r>
        <w:rPr>
          <w:sz w:val="18"/>
          <w:szCs w:val="18"/>
        </w:rPr>
        <w:t xml:space="preserve">« Subicit se </w:t>
      </w:r>
      <w:r>
        <w:rPr>
          <w:sz w:val="18"/>
          <w:szCs w:val="18"/>
          <w:lang w:val="en-US" w:eastAsia="en-US" w:bidi="en-US"/>
        </w:rPr>
        <w:t xml:space="preserve">Deo, </w:t>
      </w:r>
      <w:r>
        <w:rPr>
          <w:sz w:val="18"/>
          <w:szCs w:val="18"/>
        </w:rPr>
        <w:t xml:space="preserve">non </w:t>
      </w:r>
      <w:r>
        <w:rPr>
          <w:sz w:val="18"/>
          <w:szCs w:val="18"/>
          <w:lang w:val="en-US" w:eastAsia="en-US" w:bidi="en-US"/>
        </w:rPr>
        <w:t xml:space="preserve">solum quantum </w:t>
      </w:r>
      <w:r>
        <w:rPr>
          <w:sz w:val="18"/>
          <w:szCs w:val="18"/>
        </w:rPr>
        <w:t xml:space="preserve">ad </w:t>
      </w:r>
      <w:r>
        <w:rPr>
          <w:sz w:val="18"/>
          <w:szCs w:val="18"/>
          <w:lang w:val="en-US" w:eastAsia="en-US" w:bidi="en-US"/>
        </w:rPr>
        <w:t xml:space="preserve">actum, </w:t>
      </w:r>
      <w:r>
        <w:rPr>
          <w:sz w:val="18"/>
          <w:szCs w:val="18"/>
        </w:rPr>
        <w:t xml:space="preserve">sed etiam </w:t>
      </w:r>
      <w:r>
        <w:rPr>
          <w:sz w:val="18"/>
          <w:szCs w:val="18"/>
          <w:lang w:val="en-US" w:eastAsia="en-US" w:bidi="en-US"/>
        </w:rPr>
        <w:t xml:space="preserve">quantum </w:t>
      </w:r>
      <w:r>
        <w:rPr>
          <w:sz w:val="18"/>
          <w:szCs w:val="18"/>
        </w:rPr>
        <w:t xml:space="preserve">ad potestatem, quia de coetero non </w:t>
      </w:r>
      <w:r>
        <w:rPr>
          <w:sz w:val="18"/>
          <w:szCs w:val="18"/>
          <w:lang w:val="en-US" w:eastAsia="en-US" w:bidi="en-US"/>
        </w:rPr>
        <w:t xml:space="preserve">potest </w:t>
      </w:r>
      <w:r>
        <w:rPr>
          <w:sz w:val="18"/>
          <w:szCs w:val="18"/>
        </w:rPr>
        <w:t>aliud tacere ».</w:t>
      </w:r>
    </w:p>
  </w:footnote>
  <w:footnote w:id="348">
    <w:p>
      <w:pPr>
        <w:pStyle w:val="Footnote"/>
        <w:rPr/>
      </w:pPr>
      <w:r>
        <w:rPr>
          <w:rStyle w:val="FootnoteCharacters"/>
        </w:rPr>
        <w:footnoteRef/>
      </w:r>
      <w:r>
        <w:rPr>
          <w:sz w:val="18"/>
          <w:szCs w:val="18"/>
        </w:rPr>
        <w:t xml:space="preserve"> </w:t>
      </w:r>
      <w:r>
        <w:rPr>
          <w:sz w:val="18"/>
          <w:szCs w:val="18"/>
        </w:rPr>
        <w:t>« Quis ascendet in montem Domini, aut quia stabit in loco sancto eius? Innocens manibus et mundo corde ».</w:t>
      </w:r>
    </w:p>
  </w:footnote>
  <w:footnote w:id="349">
    <w:p>
      <w:pPr>
        <w:pStyle w:val="Footnote"/>
        <w:rPr/>
      </w:pPr>
      <w:r>
        <w:rPr>
          <w:rStyle w:val="FootnoteCharacters"/>
        </w:rPr>
        <w:footnoteRef/>
      </w:r>
      <w:r>
        <w:rPr>
          <w:sz w:val="18"/>
          <w:szCs w:val="18"/>
        </w:rPr>
        <w:t xml:space="preserve"> </w:t>
      </w:r>
      <w:r>
        <w:rPr>
          <w:sz w:val="18"/>
          <w:szCs w:val="18"/>
        </w:rPr>
        <w:t xml:space="preserve">« </w:t>
      </w:r>
      <w:r>
        <w:rPr>
          <w:rStyle w:val="Corpodeltesto27ptGrassetto"/>
          <w:rFonts w:eastAsia="Courier New" w:cs="Cambria"/>
          <w:sz w:val="18"/>
          <w:szCs w:val="18"/>
        </w:rPr>
        <w:t xml:space="preserve">Ascensiones in corde suo disposuit </w:t>
      </w:r>
      <w:r>
        <w:rPr>
          <w:sz w:val="18"/>
          <w:szCs w:val="18"/>
        </w:rPr>
        <w:t xml:space="preserve">» </w:t>
      </w:r>
      <w:r>
        <w:rPr>
          <w:rStyle w:val="Corpodeltesto27ptGrassettoCorsivo"/>
          <w:rFonts w:eastAsia="Courier New" w:cs="Cambria"/>
          <w:sz w:val="18"/>
          <w:szCs w:val="18"/>
        </w:rPr>
        <w:t xml:space="preserve">(Salmi, </w:t>
      </w:r>
      <w:r>
        <w:rPr>
          <w:rStyle w:val="Corpodeltesto27ptGrassetto"/>
          <w:rFonts w:eastAsia="Courier New" w:cs="Cambria"/>
          <w:sz w:val="18"/>
          <w:szCs w:val="18"/>
        </w:rPr>
        <w:t>LXXXIII, 6).</w:t>
      </w:r>
    </w:p>
  </w:footnote>
  <w:footnote w:id="350">
    <w:p>
      <w:pPr>
        <w:pStyle w:val="Footnote"/>
        <w:rPr/>
      </w:pPr>
      <w:r>
        <w:rPr>
          <w:rStyle w:val="FootnoteCharacters"/>
        </w:rPr>
        <w:footnoteRef/>
      </w:r>
      <w:r>
        <w:rPr>
          <w:sz w:val="18"/>
          <w:szCs w:val="18"/>
        </w:rPr>
        <w:t xml:space="preserve"> </w:t>
      </w:r>
      <w:r>
        <w:rPr>
          <w:sz w:val="18"/>
          <w:szCs w:val="18"/>
        </w:rPr>
        <w:t xml:space="preserve">«Noli fieri </w:t>
      </w:r>
      <w:r>
        <w:rPr>
          <w:sz w:val="18"/>
          <w:szCs w:val="18"/>
          <w:lang w:val="en-US" w:eastAsia="en-US" w:bidi="en-US"/>
        </w:rPr>
        <w:t xml:space="preserve">pro </w:t>
      </w:r>
      <w:r>
        <w:rPr>
          <w:sz w:val="18"/>
          <w:szCs w:val="18"/>
        </w:rPr>
        <w:t xml:space="preserve">amico inimicus </w:t>
      </w:r>
      <w:r>
        <w:rPr>
          <w:sz w:val="18"/>
          <w:szCs w:val="18"/>
          <w:lang w:val="en-US" w:eastAsia="en-US" w:bidi="en-US"/>
        </w:rPr>
        <w:t xml:space="preserve">proximo» </w:t>
      </w:r>
      <w:r>
        <w:rPr>
          <w:rStyle w:val="Corpodeltesto3Corsivo"/>
          <w:rFonts w:eastAsia="Courier New" w:cs="Cambria"/>
          <w:sz w:val="18"/>
          <w:szCs w:val="18"/>
        </w:rPr>
        <w:t>(Ec- cli.,</w:t>
      </w:r>
      <w:r>
        <w:rPr>
          <w:sz w:val="18"/>
          <w:szCs w:val="18"/>
        </w:rPr>
        <w:t xml:space="preserve"> VI, 1).</w:t>
      </w:r>
    </w:p>
  </w:footnote>
  <w:footnote w:id="351">
    <w:p>
      <w:pPr>
        <w:pStyle w:val="Footnote"/>
        <w:rPr/>
      </w:pPr>
      <w:r>
        <w:rPr>
          <w:rStyle w:val="FootnoteCharacters"/>
        </w:rPr>
        <w:footnoteRef/>
      </w:r>
      <w:r>
        <w:rPr>
          <w:sz w:val="18"/>
          <w:szCs w:val="18"/>
        </w:rPr>
        <w:t xml:space="preserve"> </w:t>
      </w:r>
      <w:r>
        <w:rPr>
          <w:sz w:val="18"/>
          <w:szCs w:val="18"/>
        </w:rPr>
        <w:t>« In Christi villula tota rusticitas, et extra psal- mos silentium est. Quocumque te verteris, arator sti- vam tenens alleluia decantat, sudans messor psalmis se avocat, et curva tondens vitem falce vinitor ali quid Davidicum canit ».</w:t>
      </w:r>
    </w:p>
  </w:footnote>
  <w:footnote w:id="352">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Labia... </w:t>
      </w:r>
      <w:r>
        <w:rPr>
          <w:sz w:val="18"/>
          <w:szCs w:val="18"/>
        </w:rPr>
        <w:t xml:space="preserve">sacerdotis custodient scientiam et </w:t>
      </w:r>
      <w:r>
        <w:rPr>
          <w:sz w:val="18"/>
          <w:szCs w:val="18"/>
          <w:lang w:val="en-US" w:eastAsia="en-US" w:bidi="en-US"/>
        </w:rPr>
        <w:t xml:space="preserve">legem </w:t>
      </w:r>
      <w:r>
        <w:rPr>
          <w:sz w:val="18"/>
          <w:szCs w:val="18"/>
        </w:rPr>
        <w:t xml:space="preserve">requirent ex ore eius » </w:t>
      </w:r>
      <w:r>
        <w:rPr>
          <w:rStyle w:val="Corpodeltesto565pt"/>
          <w:rFonts w:eastAsia="Courier New" w:cs="Cambria"/>
          <w:sz w:val="18"/>
          <w:szCs w:val="18"/>
        </w:rPr>
        <w:t>(Malac., II, 7).</w:t>
      </w:r>
    </w:p>
  </w:footnote>
  <w:footnote w:id="353">
    <w:p>
      <w:pPr>
        <w:pStyle w:val="Corpodeltesto51"/>
        <w:shd w:fill="auto" w:val="clear"/>
        <w:tabs>
          <w:tab w:val="clear" w:pos="708"/>
          <w:tab w:val="left" w:pos="547" w:leader="none"/>
        </w:tabs>
        <w:spacing w:lineRule="auto" w:line="240" w:before="0" w:after="0"/>
        <w:ind w:firstLine="709"/>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Quia tu scientiam repulisti, repellam te, ne sacerdotio fungaris mihi » </w:t>
      </w:r>
      <w:r>
        <w:rPr>
          <w:rStyle w:val="Corpodeltesto565pt"/>
          <w:rFonts w:cs="Cambria" w:ascii="Cambria" w:hAnsi="Cambria"/>
          <w:sz w:val="18"/>
          <w:szCs w:val="18"/>
        </w:rPr>
        <w:t xml:space="preserve">(Osea, </w:t>
      </w:r>
      <w:r>
        <w:rPr>
          <w:rFonts w:cs="Cambria" w:ascii="Cambria" w:hAnsi="Cambria"/>
          <w:sz w:val="18"/>
          <w:szCs w:val="18"/>
        </w:rPr>
        <w:t>IV, 6).</w:t>
      </w:r>
    </w:p>
    <w:p>
      <w:pPr>
        <w:pStyle w:val="Footnote"/>
        <w:rPr>
          <w:rFonts w:ascii="Cambria" w:hAnsi="Cambria" w:cs="Cambria"/>
          <w:sz w:val="18"/>
          <w:szCs w:val="18"/>
        </w:rPr>
      </w:pPr>
      <w:r>
        <w:rPr>
          <w:rFonts w:cs="Cambria"/>
          <w:sz w:val="18"/>
          <w:szCs w:val="18"/>
        </w:rPr>
      </w:r>
    </w:p>
  </w:footnote>
  <w:footnote w:id="354">
    <w:p>
      <w:pPr>
        <w:pStyle w:val="Footnote"/>
        <w:rPr/>
      </w:pPr>
      <w:r>
        <w:rPr>
          <w:rStyle w:val="FootnoteCharacters"/>
        </w:rPr>
        <w:footnoteRef/>
      </w:r>
      <w:r>
        <w:rPr>
          <w:sz w:val="18"/>
          <w:szCs w:val="18"/>
        </w:rPr>
        <w:t xml:space="preserve"> </w:t>
      </w:r>
      <w:r>
        <w:rPr>
          <w:sz w:val="18"/>
          <w:szCs w:val="18"/>
        </w:rPr>
        <w:t>Non plus sapere, quam oportet sapere, sed sapere ad sobrietatem » (</w:t>
      </w:r>
      <w:r>
        <w:rPr>
          <w:rStyle w:val="Corpodeltesto5Corsivo"/>
          <w:rFonts w:eastAsia="Courier New" w:cs="Cambria"/>
          <w:sz w:val="18"/>
          <w:szCs w:val="18"/>
        </w:rPr>
        <w:t>Rom</w:t>
      </w:r>
      <w:r>
        <w:rPr>
          <w:sz w:val="18"/>
          <w:szCs w:val="18"/>
        </w:rPr>
        <w:t>., XII, 3).</w:t>
      </w:r>
    </w:p>
  </w:footnote>
  <w:footnote w:id="355">
    <w:p>
      <w:pPr>
        <w:pStyle w:val="Footnote"/>
        <w:rPr/>
      </w:pPr>
      <w:r>
        <w:rPr>
          <w:rStyle w:val="FootnoteCharacters"/>
        </w:rPr>
        <w:footnoteRef/>
      </w:r>
      <w:r>
        <w:rPr>
          <w:sz w:val="18"/>
          <w:szCs w:val="18"/>
        </w:rPr>
        <w:t xml:space="preserve"> </w:t>
      </w:r>
      <w:r>
        <w:rPr>
          <w:sz w:val="18"/>
          <w:szCs w:val="18"/>
        </w:rPr>
        <w:t xml:space="preserve">« Non alta sapientes, sed humilibus consentien- tes » </w:t>
      </w:r>
      <w:r>
        <w:rPr>
          <w:rStyle w:val="Corpodeltesto5Corsivo"/>
          <w:rFonts w:eastAsia="Courier New" w:cs="Cambria"/>
          <w:sz w:val="18"/>
          <w:szCs w:val="18"/>
        </w:rPr>
        <w:t>db.,</w:t>
      </w:r>
      <w:r>
        <w:rPr>
          <w:sz w:val="18"/>
          <w:szCs w:val="18"/>
        </w:rPr>
        <w:t xml:space="preserve"> XII. 16</w:t>
      </w:r>
    </w:p>
  </w:footnote>
  <w:footnote w:id="356">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Nisi </w:t>
      </w:r>
      <w:r>
        <w:rPr>
          <w:sz w:val="18"/>
          <w:szCs w:val="18"/>
        </w:rPr>
        <w:t xml:space="preserve">grammi tramenti cadens in </w:t>
      </w:r>
      <w:r>
        <w:rPr>
          <w:sz w:val="18"/>
          <w:szCs w:val="18"/>
          <w:lang w:val="en-US" w:eastAsia="en-US" w:bidi="en-US"/>
        </w:rPr>
        <w:t xml:space="preserve">terrain </w:t>
      </w:r>
      <w:r>
        <w:rPr>
          <w:sz w:val="18"/>
          <w:szCs w:val="18"/>
        </w:rPr>
        <w:t xml:space="preserve">mor- tuum fuerit, ipsum </w:t>
      </w:r>
      <w:r>
        <w:rPr>
          <w:sz w:val="18"/>
          <w:szCs w:val="18"/>
          <w:lang w:val="en-US" w:eastAsia="en-US" w:bidi="en-US"/>
        </w:rPr>
        <w:t xml:space="preserve">solum </w:t>
      </w:r>
      <w:r>
        <w:rPr>
          <w:sz w:val="18"/>
          <w:szCs w:val="18"/>
        </w:rPr>
        <w:t>manet; si autem mortuum fuerit, multum fractum affert » (Giov., XII, 24-25).</w:t>
      </w:r>
    </w:p>
    <w:p>
      <w:pPr>
        <w:pStyle w:val="Footnote"/>
        <w:rPr>
          <w:sz w:val="18"/>
          <w:szCs w:val="18"/>
        </w:rPr>
      </w:pPr>
      <w:r>
        <w:rPr>
          <w:sz w:val="18"/>
          <w:szCs w:val="18"/>
        </w:rPr>
      </w:r>
    </w:p>
  </w:footnote>
  <w:footnote w:id="357">
    <w:p>
      <w:pPr>
        <w:pStyle w:val="Footnote"/>
        <w:rPr/>
      </w:pPr>
      <w:r>
        <w:rPr>
          <w:rStyle w:val="FootnoteCharacters"/>
        </w:rPr>
        <w:footnoteRef/>
      </w:r>
      <w:r>
        <w:rPr>
          <w:sz w:val="18"/>
          <w:szCs w:val="18"/>
        </w:rPr>
        <w:t xml:space="preserve"> </w:t>
      </w:r>
      <w:r>
        <w:rPr>
          <w:sz w:val="18"/>
          <w:szCs w:val="18"/>
        </w:rPr>
        <w:t xml:space="preserve">Ja Nondum </w:t>
      </w:r>
      <w:r>
        <w:rPr>
          <w:sz w:val="18"/>
          <w:szCs w:val="18"/>
          <w:lang w:val="en-US" w:eastAsia="en-US" w:bidi="en-US"/>
        </w:rPr>
        <w:t xml:space="preserve">usque </w:t>
      </w:r>
      <w:r>
        <w:rPr>
          <w:sz w:val="18"/>
          <w:szCs w:val="18"/>
        </w:rPr>
        <w:t xml:space="preserve">ad sanguinerà restitistis » </w:t>
      </w:r>
      <w:r>
        <w:rPr>
          <w:rStyle w:val="Corpodeltesto5Corsivo"/>
          <w:rFonts w:eastAsia="Courier New" w:cs="Cambria"/>
          <w:sz w:val="18"/>
          <w:szCs w:val="18"/>
        </w:rPr>
        <w:t>(Ebrei,</w:t>
      </w:r>
      <w:r>
        <w:rPr>
          <w:sz w:val="18"/>
          <w:szCs w:val="18"/>
        </w:rPr>
        <w:t xml:space="preserve"> XII, 4).</w:t>
      </w:r>
    </w:p>
  </w:footnote>
  <w:footnote w:id="358">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 Si quis vult post me venire, abneget seme- tipsunv» </w:t>
      </w:r>
      <w:r>
        <w:rPr>
          <w:rStyle w:val="Corpodeltesto565pt"/>
          <w:rFonts w:eastAsia="Courier New" w:cs="Cambria"/>
          <w:sz w:val="18"/>
          <w:szCs w:val="18"/>
        </w:rPr>
        <w:t xml:space="preserve">(Matteo, </w:t>
      </w:r>
      <w:r>
        <w:rPr>
          <w:sz w:val="18"/>
          <w:szCs w:val="18"/>
        </w:rPr>
        <w:t xml:space="preserve">XVI, </w:t>
      </w:r>
      <w:r>
        <w:rPr>
          <w:rStyle w:val="Corpodeltesto565pt"/>
          <w:rFonts w:eastAsia="Courier New" w:cs="Cambria"/>
          <w:sz w:val="18"/>
          <w:szCs w:val="18"/>
        </w:rPr>
        <w:t>24).</w:t>
      </w:r>
    </w:p>
  </w:footnote>
  <w:footnote w:id="359">
    <w:p>
      <w:pPr>
        <w:pStyle w:val="Footnote"/>
        <w:rPr>
          <w:sz w:val="18"/>
          <w:szCs w:val="18"/>
        </w:rPr>
      </w:pPr>
      <w:r>
        <w:rPr>
          <w:rStyle w:val="FootnoteCharacters"/>
        </w:rPr>
        <w:footnoteRef/>
      </w:r>
      <w:r>
        <w:rPr>
          <w:sz w:val="18"/>
          <w:szCs w:val="18"/>
        </w:rPr>
      </w:r>
    </w:p>
  </w:footnote>
  <w:footnote w:id="360">
    <w:p>
      <w:pPr>
        <w:pStyle w:val="Footnote"/>
        <w:rPr/>
      </w:pPr>
      <w:r>
        <w:rPr>
          <w:rStyle w:val="FootnoteCharacters"/>
        </w:rPr>
        <w:footnoteRef/>
      </w:r>
      <w:r>
        <w:rPr>
          <w:sz w:val="18"/>
          <w:szCs w:val="18"/>
        </w:rPr>
        <w:t xml:space="preserve"> </w:t>
      </w:r>
      <w:r>
        <w:rPr>
          <w:sz w:val="18"/>
          <w:szCs w:val="18"/>
        </w:rPr>
        <w:t xml:space="preserve">Non plus sapere quam oportet sapere, sed sapere ad sobrietatem » </w:t>
      </w:r>
      <w:r>
        <w:rPr>
          <w:rStyle w:val="Corpodeltesto5Corsivo"/>
          <w:rFonts w:eastAsia="Courier New" w:cs="Cambria"/>
          <w:sz w:val="18"/>
          <w:szCs w:val="18"/>
          <w:lang w:val="en-US" w:eastAsia="en-US" w:bidi="en-US"/>
        </w:rPr>
        <w:t>(Rom.,</w:t>
      </w:r>
      <w:r>
        <w:rPr>
          <w:sz w:val="18"/>
          <w:szCs w:val="18"/>
          <w:lang w:val="en-US" w:eastAsia="en-US" w:bidi="en-US"/>
        </w:rPr>
        <w:t xml:space="preserve"> </w:t>
      </w:r>
      <w:r>
        <w:rPr>
          <w:sz w:val="18"/>
          <w:szCs w:val="18"/>
        </w:rPr>
        <w:t>XII, 3).</w:t>
      </w:r>
    </w:p>
  </w:footnote>
  <w:footnote w:id="361">
    <w:p>
      <w:pPr>
        <w:pStyle w:val="Footnote"/>
        <w:rPr/>
      </w:pPr>
      <w:r>
        <w:rPr>
          <w:rStyle w:val="FootnoteCharacters"/>
        </w:rPr>
        <w:footnoteRef/>
      </w:r>
      <w:r>
        <w:rPr>
          <w:sz w:val="18"/>
          <w:szCs w:val="18"/>
        </w:rPr>
        <w:t xml:space="preserve"> </w:t>
      </w:r>
      <w:r>
        <w:rPr>
          <w:sz w:val="18"/>
          <w:szCs w:val="18"/>
        </w:rPr>
        <w:t xml:space="preserve">« Exerce te ipsum ad pietatem. Nam pietas ad omnia utilis est, promissionem habens </w:t>
      </w:r>
      <w:r>
        <w:rPr>
          <w:sz w:val="18"/>
          <w:szCs w:val="18"/>
          <w:lang w:val="en-US" w:eastAsia="en-US" w:bidi="en-US"/>
        </w:rPr>
        <w:t xml:space="preserve">vitae, quae nunc </w:t>
      </w:r>
      <w:r>
        <w:rPr>
          <w:sz w:val="18"/>
          <w:szCs w:val="18"/>
        </w:rPr>
        <w:t xml:space="preserve">est, et futurae » </w:t>
      </w:r>
      <w:r>
        <w:rPr>
          <w:rStyle w:val="Corpodeltesto5Corsivo"/>
          <w:rFonts w:eastAsia="Courier New" w:cs="Cambria"/>
          <w:sz w:val="18"/>
          <w:szCs w:val="18"/>
          <w:lang w:val="en-US" w:eastAsia="en-US" w:bidi="en-US"/>
        </w:rPr>
        <w:t>(I Tim.,</w:t>
      </w:r>
      <w:r>
        <w:rPr>
          <w:sz w:val="18"/>
          <w:szCs w:val="18"/>
          <w:lang w:val="en-US" w:eastAsia="en-US" w:bidi="en-US"/>
        </w:rPr>
        <w:t xml:space="preserve"> </w:t>
      </w:r>
      <w:r>
        <w:rPr>
          <w:sz w:val="18"/>
          <w:szCs w:val="18"/>
        </w:rPr>
        <w:t>IV, 7, 8).</w:t>
      </w:r>
    </w:p>
  </w:footnote>
  <w:footnote w:id="362">
    <w:p>
      <w:pPr>
        <w:pStyle w:val="Footnote"/>
        <w:rPr/>
      </w:pPr>
      <w:r>
        <w:rPr>
          <w:rStyle w:val="FootnoteCharacters"/>
        </w:rPr>
        <w:footnoteRef/>
      </w:r>
      <w:r>
        <w:rPr>
          <w:sz w:val="18"/>
          <w:szCs w:val="18"/>
        </w:rPr>
        <w:t xml:space="preserve"> </w:t>
      </w:r>
      <w:r>
        <w:rPr>
          <w:sz w:val="18"/>
          <w:szCs w:val="18"/>
        </w:rPr>
        <w:t xml:space="preserve">« Dovotio est </w:t>
      </w:r>
      <w:r>
        <w:rPr>
          <w:sz w:val="18"/>
          <w:szCs w:val="18"/>
          <w:lang w:val="en-US" w:eastAsia="en-US" w:bidi="en-US"/>
        </w:rPr>
        <w:t xml:space="preserve">voluntas quaedam prompts </w:t>
      </w:r>
      <w:r>
        <w:rPr>
          <w:sz w:val="18"/>
          <w:szCs w:val="18"/>
        </w:rPr>
        <w:t xml:space="preserve">tradenti se </w:t>
      </w:r>
      <w:r>
        <w:rPr>
          <w:sz w:val="18"/>
          <w:szCs w:val="18"/>
          <w:lang w:val="en-US" w:eastAsia="en-US" w:bidi="en-US"/>
        </w:rPr>
        <w:t xml:space="preserve">ad ea quae pertinent ad Dei famulatum </w:t>
      </w:r>
      <w:r>
        <w:rPr>
          <w:sz w:val="18"/>
          <w:szCs w:val="18"/>
        </w:rPr>
        <w:t xml:space="preserve">» </w:t>
      </w:r>
      <w:r>
        <w:rPr>
          <w:rStyle w:val="Corpodeltesto56ptGrassetto"/>
          <w:rFonts w:eastAsia="Courier New" w:cs="Cambria"/>
          <w:sz w:val="18"/>
          <w:szCs w:val="18"/>
        </w:rPr>
        <w:t>(</w:t>
      </w:r>
      <w:r>
        <w:rPr>
          <w:rStyle w:val="Corpodeltesto5Grassetto"/>
          <w:rFonts w:eastAsia="Courier New" w:cs="Cambria"/>
          <w:sz w:val="18"/>
          <w:szCs w:val="18"/>
        </w:rPr>
        <w:t>2</w:t>
      </w:r>
      <w:r>
        <w:rPr>
          <w:rStyle w:val="Corpodeltesto56ptGrassetto"/>
          <w:rFonts w:eastAsia="Courier New" w:cs="Cambria"/>
          <w:sz w:val="18"/>
          <w:szCs w:val="18"/>
        </w:rPr>
        <w:t xml:space="preserve">, </w:t>
      </w:r>
      <w:r>
        <w:rPr>
          <w:rStyle w:val="Corpodeltesto5Grassetto"/>
          <w:rFonts w:eastAsia="Courier New" w:cs="Cambria"/>
          <w:sz w:val="18"/>
          <w:szCs w:val="18"/>
        </w:rPr>
        <w:t>2</w:t>
      </w:r>
      <w:r>
        <w:rPr>
          <w:rStyle w:val="Corpodeltesto56ptGrassetto"/>
          <w:rFonts w:eastAsia="Courier New" w:cs="Cambria"/>
          <w:sz w:val="18"/>
          <w:szCs w:val="18"/>
        </w:rPr>
        <w:t xml:space="preserve">, </w:t>
      </w:r>
      <w:r>
        <w:rPr>
          <w:rStyle w:val="Corpodeltesto5Grassetto"/>
          <w:rFonts w:eastAsia="Courier New" w:cs="Cambria"/>
          <w:sz w:val="18"/>
          <w:szCs w:val="18"/>
        </w:rPr>
        <w:t>82</w:t>
      </w:r>
      <w:r>
        <w:rPr>
          <w:rStyle w:val="Corpodeltesto56ptGrassetto"/>
          <w:rFonts w:eastAsia="Courier New" w:cs="Cambria"/>
          <w:sz w:val="18"/>
          <w:szCs w:val="18"/>
        </w:rPr>
        <w:t>).</w:t>
      </w:r>
    </w:p>
  </w:footnote>
  <w:footnote w:id="363">
    <w:p>
      <w:pPr>
        <w:pStyle w:val="Footnote"/>
        <w:rPr/>
      </w:pPr>
      <w:r>
        <w:rPr>
          <w:rStyle w:val="FootnoteCharacters"/>
        </w:rPr>
        <w:footnoteRef/>
      </w:r>
      <w:r>
        <w:rPr>
          <w:sz w:val="18"/>
          <w:szCs w:val="18"/>
        </w:rPr>
        <w:t xml:space="preserve"> </w:t>
      </w:r>
      <w:r>
        <w:rPr>
          <w:sz w:val="18"/>
          <w:szCs w:val="18"/>
        </w:rPr>
        <w:t xml:space="preserve">«Populus hic labiis me honorat, cor autem eorum longe est a me » </w:t>
      </w:r>
      <w:r>
        <w:rPr>
          <w:rStyle w:val="Corpodeltesto6Maiuscoletto"/>
          <w:rFonts w:eastAsia="Courier New" w:cs="Cambria"/>
          <w:sz w:val="18"/>
          <w:szCs w:val="18"/>
        </w:rPr>
        <w:t>(Matteo, XV, 8)</w:t>
      </w:r>
    </w:p>
  </w:footnote>
  <w:footnote w:id="364">
    <w:p>
      <w:pPr>
        <w:pStyle w:val="Footnote"/>
        <w:rPr/>
      </w:pPr>
      <w:r>
        <w:rPr>
          <w:rStyle w:val="FootnoteCharacters"/>
        </w:rPr>
        <w:footnoteRef/>
      </w:r>
      <w:r>
        <w:rPr>
          <w:sz w:val="18"/>
          <w:szCs w:val="18"/>
        </w:rPr>
        <w:t xml:space="preserve"> </w:t>
      </w:r>
      <w:r>
        <w:rPr>
          <w:sz w:val="18"/>
          <w:szCs w:val="18"/>
        </w:rPr>
        <w:t>Fervorem esse existimo cupidi tatem vehemen- tem placendi Deo in omnibus ».</w:t>
      </w:r>
    </w:p>
  </w:footnote>
  <w:footnote w:id="365">
    <w:p>
      <w:pPr>
        <w:pStyle w:val="Footnote"/>
        <w:rPr/>
      </w:pPr>
      <w:r>
        <w:rPr>
          <w:rStyle w:val="FootnoteCharacters"/>
        </w:rPr>
        <w:footnoteRef/>
      </w:r>
      <w:r>
        <w:rPr>
          <w:sz w:val="18"/>
          <w:szCs w:val="18"/>
        </w:rPr>
        <w:t xml:space="preserve"> </w:t>
      </w:r>
      <w:r>
        <w:rPr>
          <w:sz w:val="18"/>
          <w:szCs w:val="18"/>
        </w:rPr>
        <w:t>« Charitas operatur multa et reputat pauca, operatur magna et reputat parva »</w:t>
      </w:r>
    </w:p>
  </w:footnote>
  <w:footnote w:id="366">
    <w:p>
      <w:pPr>
        <w:pStyle w:val="Footnote"/>
        <w:rPr/>
      </w:pPr>
      <w:r>
        <w:rPr>
          <w:rStyle w:val="FootnoteCharacters"/>
        </w:rPr>
        <w:footnoteRef/>
      </w:r>
      <w:r>
        <w:rPr>
          <w:sz w:val="18"/>
          <w:szCs w:val="18"/>
        </w:rPr>
        <w:t xml:space="preserve"> </w:t>
      </w:r>
      <w:r>
        <w:rPr>
          <w:sz w:val="18"/>
          <w:szCs w:val="18"/>
        </w:rPr>
        <w:t xml:space="preserve">« </w:t>
      </w:r>
      <w:r>
        <w:rPr>
          <w:rStyle w:val="Corpodeltesto27pt"/>
          <w:rFonts w:eastAsia="Courier New" w:cs="Cambria"/>
          <w:sz w:val="18"/>
          <w:szCs w:val="18"/>
        </w:rPr>
        <w:t xml:space="preserve">Quia tepidus es, incipiam te evomere de ore meo’» </w:t>
      </w:r>
      <w:r>
        <w:rPr>
          <w:rStyle w:val="Corpodeltesto27ptCorsivo"/>
          <w:rFonts w:eastAsia="Courier New" w:cs="Cambria"/>
          <w:sz w:val="18"/>
          <w:szCs w:val="18"/>
        </w:rPr>
        <w:t>(Apoc.,</w:t>
      </w:r>
      <w:r>
        <w:rPr>
          <w:rStyle w:val="Corpodeltesto27pt"/>
          <w:rFonts w:eastAsia="Courier New" w:cs="Cambria"/>
          <w:sz w:val="18"/>
          <w:szCs w:val="18"/>
        </w:rPr>
        <w:t xml:space="preserve"> Ili, 16).</w:t>
      </w:r>
    </w:p>
  </w:footnote>
  <w:footnote w:id="367">
    <w:p>
      <w:pPr>
        <w:pStyle w:val="Footnote"/>
        <w:rPr/>
      </w:pPr>
      <w:r>
        <w:rPr>
          <w:rStyle w:val="FootnoteCharacters"/>
        </w:rPr>
        <w:footnoteRef/>
      </w:r>
      <w:r>
        <w:rPr>
          <w:sz w:val="18"/>
          <w:szCs w:val="18"/>
        </w:rPr>
        <w:t xml:space="preserve"> </w:t>
      </w:r>
      <w:r>
        <w:rPr>
          <w:sz w:val="18"/>
          <w:szCs w:val="18"/>
        </w:rPr>
        <w:t>« Maledictus homo qui facit opus Dei negligente? ».</w:t>
      </w:r>
    </w:p>
  </w:footnote>
  <w:footnote w:id="368">
    <w:p>
      <w:pPr>
        <w:pStyle w:val="Footnote"/>
        <w:rPr/>
      </w:pPr>
      <w:r>
        <w:rPr>
          <w:rStyle w:val="FootnoteCharacters"/>
        </w:rPr>
        <w:footnoteRef/>
      </w:r>
      <w:r>
        <w:rPr>
          <w:sz w:val="18"/>
          <w:szCs w:val="18"/>
        </w:rPr>
        <w:t xml:space="preserve"> </w:t>
      </w:r>
      <w:r>
        <w:rPr>
          <w:sz w:val="18"/>
          <w:szCs w:val="18"/>
        </w:rPr>
        <w:t xml:space="preserve">« Sine me </w:t>
      </w:r>
      <w:r>
        <w:rPr>
          <w:sz w:val="18"/>
          <w:szCs w:val="18"/>
          <w:lang w:val="en-US" w:eastAsia="en-US" w:bidi="en-US"/>
        </w:rPr>
        <w:t xml:space="preserve">nihil </w:t>
      </w:r>
      <w:r>
        <w:rPr>
          <w:sz w:val="18"/>
          <w:szCs w:val="18"/>
        </w:rPr>
        <w:t>potestis tacere » (Giov., XV, 5).</w:t>
      </w:r>
    </w:p>
  </w:footnote>
  <w:footnote w:id="369">
    <w:p>
      <w:pPr>
        <w:pStyle w:val="Footnote"/>
        <w:rPr/>
      </w:pPr>
      <w:r>
        <w:rPr>
          <w:rStyle w:val="FootnoteCharacters"/>
        </w:rPr>
        <w:footnoteRef/>
      </w:r>
      <w:r>
        <w:rPr>
          <w:sz w:val="18"/>
          <w:szCs w:val="18"/>
        </w:rPr>
        <w:t xml:space="preserve"> </w:t>
      </w:r>
      <w:r>
        <w:rPr>
          <w:sz w:val="18"/>
          <w:szCs w:val="18"/>
        </w:rPr>
        <w:t>« Si quid petieritis Patrem in nomine meo, dabit vobis » (Giov., XVI, 23).</w:t>
      </w:r>
    </w:p>
  </w:footnote>
  <w:footnote w:id="370">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Oportet semper </w:t>
      </w:r>
      <w:r>
        <w:rPr>
          <w:sz w:val="18"/>
          <w:szCs w:val="18"/>
        </w:rPr>
        <w:t xml:space="preserve">orare et non deflcere * </w:t>
      </w:r>
      <w:r>
        <w:rPr>
          <w:rStyle w:val="Corpodeltesto5Maiuscoletto"/>
          <w:rFonts w:eastAsia="Courier New" w:cs="Cambria"/>
          <w:sz w:val="18"/>
          <w:szCs w:val="18"/>
        </w:rPr>
        <w:t>(Luca, XVIII, 1).</w:t>
      </w:r>
    </w:p>
  </w:footnote>
  <w:footnote w:id="371">
    <w:p>
      <w:pPr>
        <w:pStyle w:val="Footnote"/>
        <w:rPr/>
      </w:pPr>
      <w:r>
        <w:rPr>
          <w:rStyle w:val="FootnoteCharacters"/>
        </w:rPr>
        <w:footnoteRef/>
      </w:r>
      <w:r>
        <w:rPr>
          <w:sz w:val="18"/>
          <w:szCs w:val="18"/>
        </w:rPr>
        <w:t xml:space="preserve"> </w:t>
      </w:r>
      <w:r>
        <w:rPr>
          <w:sz w:val="18"/>
          <w:szCs w:val="18"/>
        </w:rPr>
        <w:t xml:space="preserve">« Erat pernoctans in oratione Dei » </w:t>
      </w:r>
      <w:r>
        <w:rPr>
          <w:rStyle w:val="Corpodeltesto565ptMaiuscoletto"/>
          <w:rFonts w:eastAsia="Courier New" w:cs="Cambria"/>
          <w:sz w:val="18"/>
          <w:szCs w:val="18"/>
        </w:rPr>
        <w:t xml:space="preserve">(Luca, </w:t>
      </w:r>
      <w:r>
        <w:rPr>
          <w:sz w:val="18"/>
          <w:szCs w:val="18"/>
        </w:rPr>
        <w:t>VI, 12)</w:t>
      </w:r>
    </w:p>
  </w:footnote>
  <w:footnote w:id="372">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Semper </w:t>
      </w:r>
      <w:r>
        <w:rPr>
          <w:sz w:val="18"/>
          <w:szCs w:val="18"/>
        </w:rPr>
        <w:t xml:space="preserve">vi vena ad interpellandum </w:t>
      </w:r>
      <w:r>
        <w:rPr>
          <w:sz w:val="18"/>
          <w:szCs w:val="18"/>
          <w:lang w:val="en-US" w:eastAsia="en-US" w:bidi="en-US"/>
        </w:rPr>
        <w:t xml:space="preserve">pro nobis </w:t>
      </w:r>
      <w:r>
        <w:rPr>
          <w:sz w:val="18"/>
          <w:szCs w:val="18"/>
        </w:rPr>
        <w:t>» (</w:t>
      </w:r>
      <w:r>
        <w:rPr>
          <w:rStyle w:val="Corpodeltesto5Corsivo"/>
          <w:rFonts w:eastAsia="Courier New" w:cs="Cambria"/>
          <w:sz w:val="18"/>
          <w:szCs w:val="18"/>
        </w:rPr>
        <w:t>Hebr</w:t>
      </w:r>
      <w:r>
        <w:rPr>
          <w:sz w:val="18"/>
          <w:szCs w:val="18"/>
        </w:rPr>
        <w:t>., VII, 25)</w:t>
      </w:r>
    </w:p>
  </w:footnote>
  <w:footnote w:id="373">
    <w:p>
      <w:pPr>
        <w:pStyle w:val="Footnote"/>
        <w:rPr/>
      </w:pPr>
      <w:r>
        <w:rPr>
          <w:rStyle w:val="FootnoteCharacters"/>
        </w:rPr>
        <w:footnoteRef/>
      </w:r>
      <w:r>
        <w:rPr>
          <w:sz w:val="18"/>
          <w:szCs w:val="18"/>
        </w:rPr>
        <w:t xml:space="preserve"> </w:t>
      </w:r>
      <w:r>
        <w:rPr>
          <w:sz w:val="18"/>
          <w:szCs w:val="18"/>
          <w:lang w:val="en-US" w:eastAsia="en-US" w:bidi="en-US"/>
        </w:rPr>
        <w:t xml:space="preserve">Semper..., </w:t>
      </w:r>
      <w:r>
        <w:rPr>
          <w:sz w:val="18"/>
          <w:szCs w:val="18"/>
        </w:rPr>
        <w:t xml:space="preserve">omni tempore..., </w:t>
      </w:r>
      <w:r>
        <w:rPr>
          <w:sz w:val="18"/>
          <w:szCs w:val="18"/>
          <w:lang w:val="en-US" w:eastAsia="en-US" w:bidi="en-US"/>
        </w:rPr>
        <w:t xml:space="preserve">sine </w:t>
      </w:r>
      <w:r>
        <w:rPr>
          <w:sz w:val="18"/>
          <w:szCs w:val="18"/>
        </w:rPr>
        <w:t>intermissione»</w:t>
      </w:r>
    </w:p>
  </w:footnote>
  <w:footnote w:id="374">
    <w:p>
      <w:pPr>
        <w:pStyle w:val="Footnote"/>
        <w:rPr/>
      </w:pPr>
      <w:r>
        <w:rPr>
          <w:rStyle w:val="FootnoteCharacters"/>
        </w:rPr>
        <w:footnoteRef/>
      </w:r>
      <w:r>
        <w:rPr>
          <w:sz w:val="18"/>
          <w:szCs w:val="18"/>
        </w:rPr>
        <w:t xml:space="preserve"> </w:t>
      </w:r>
      <w:r>
        <w:rPr>
          <w:sz w:val="18"/>
          <w:szCs w:val="18"/>
        </w:rPr>
        <w:t>«Ambula coram me, et esto perfectus * (</w:t>
      </w:r>
      <w:r>
        <w:rPr>
          <w:rStyle w:val="Corpodeltesto5Corsivo"/>
          <w:rFonts w:eastAsia="Courier New" w:cs="Cambria"/>
          <w:sz w:val="18"/>
          <w:szCs w:val="18"/>
        </w:rPr>
        <w:t>Oen</w:t>
      </w:r>
      <w:r>
        <w:rPr>
          <w:sz w:val="18"/>
          <w:szCs w:val="18"/>
        </w:rPr>
        <w:t>., XVII, 1)</w:t>
      </w:r>
    </w:p>
  </w:footnote>
  <w:footnote w:id="375">
    <w:p>
      <w:pPr>
        <w:pStyle w:val="Footnote"/>
        <w:rPr/>
      </w:pPr>
      <w:r>
        <w:rPr>
          <w:rStyle w:val="FootnoteCharacters"/>
        </w:rPr>
        <w:footnoteRef/>
      </w:r>
      <w:r>
        <w:rPr>
          <w:sz w:val="18"/>
          <w:szCs w:val="18"/>
        </w:rPr>
        <w:t xml:space="preserve"> </w:t>
      </w:r>
      <w:r>
        <w:rPr>
          <w:rStyle w:val="Corpodeltesto27pt"/>
          <w:rFonts w:eastAsia="Courier New" w:cs="Cambria"/>
          <w:sz w:val="18"/>
          <w:szCs w:val="18"/>
        </w:rPr>
        <w:t>Cantantibus organis, corde suo Deo decan- tabat ».</w:t>
      </w:r>
    </w:p>
  </w:footnote>
  <w:footnote w:id="376">
    <w:p>
      <w:pPr>
        <w:pStyle w:val="Footnote"/>
        <w:rPr/>
      </w:pPr>
      <w:r>
        <w:rPr>
          <w:rStyle w:val="FootnoteCharacters"/>
        </w:rPr>
        <w:footnoteRef/>
      </w:r>
      <w:r>
        <w:rPr>
          <w:sz w:val="18"/>
          <w:szCs w:val="18"/>
        </w:rPr>
        <w:t xml:space="preserve"> </w:t>
      </w:r>
      <w:r>
        <w:rPr>
          <w:sz w:val="18"/>
          <w:szCs w:val="18"/>
        </w:rPr>
        <w:t xml:space="preserve">Manu quidem pugnantes, sed Dominimi cor- dibus orantes • </w:t>
      </w:r>
      <w:r>
        <w:rPr>
          <w:rStyle w:val="Corpodeltesto5Corsivo"/>
          <w:rFonts w:eastAsia="Courier New" w:cs="Cambria"/>
          <w:sz w:val="18"/>
          <w:szCs w:val="18"/>
        </w:rPr>
        <w:t>{Mac.,</w:t>
      </w:r>
      <w:r>
        <w:rPr>
          <w:sz w:val="18"/>
          <w:szCs w:val="18"/>
        </w:rPr>
        <w:t xml:space="preserve"> XV, 57).</w:t>
      </w:r>
    </w:p>
  </w:footnote>
  <w:footnote w:id="377">
    <w:p>
      <w:pPr>
        <w:pStyle w:val="Footnote"/>
        <w:rPr/>
      </w:pPr>
      <w:r>
        <w:rPr>
          <w:rStyle w:val="FootnoteCharacters"/>
        </w:rPr>
        <w:footnoteRef/>
      </w:r>
      <w:r>
        <w:rPr>
          <w:sz w:val="18"/>
          <w:szCs w:val="18"/>
        </w:rPr>
        <w:t xml:space="preserve"> </w:t>
      </w:r>
      <w:r>
        <w:rPr>
          <w:sz w:val="18"/>
          <w:szCs w:val="18"/>
        </w:rPr>
        <w:t>«Si cor non orat in vanum lingua laborat ».</w:t>
      </w:r>
    </w:p>
  </w:footnote>
  <w:footnote w:id="378">
    <w:p>
      <w:pPr>
        <w:pStyle w:val="Footnote"/>
        <w:rPr/>
      </w:pPr>
      <w:r>
        <w:rPr>
          <w:rStyle w:val="FootnoteCharacters"/>
        </w:rPr>
        <w:footnoteRef/>
      </w:r>
      <w:r>
        <w:rPr>
          <w:sz w:val="18"/>
          <w:szCs w:val="18"/>
        </w:rPr>
        <w:t xml:space="preserve"> </w:t>
      </w:r>
      <w:r>
        <w:rPr>
          <w:sz w:val="18"/>
          <w:szCs w:val="18"/>
        </w:rPr>
        <w:t>« Quaerite primum regnum Dei et iustitiara eius et haec omnia adiicientur vobis ».</w:t>
      </w:r>
    </w:p>
  </w:footnote>
  <w:footnote w:id="379">
    <w:p>
      <w:pPr>
        <w:pStyle w:val="Footnote"/>
        <w:rPr/>
      </w:pPr>
      <w:r>
        <w:rPr>
          <w:rStyle w:val="FootnoteCharacters"/>
        </w:rPr>
        <w:footnoteRef/>
      </w:r>
      <w:r>
        <w:rPr>
          <w:sz w:val="18"/>
          <w:szCs w:val="18"/>
        </w:rPr>
        <w:t xml:space="preserve"> </w:t>
      </w:r>
      <w:r>
        <w:rPr>
          <w:sz w:val="18"/>
          <w:szCs w:val="18"/>
        </w:rPr>
        <w:t>« Diligentibus Deum omnia cooperantur in bo- num » (</w:t>
      </w:r>
      <w:r>
        <w:rPr>
          <w:rStyle w:val="Corpodeltesto5Corsivo"/>
          <w:rFonts w:eastAsia="Courier New" w:cs="Cambria"/>
          <w:sz w:val="18"/>
          <w:szCs w:val="18"/>
        </w:rPr>
        <w:t>Rom</w:t>
      </w:r>
      <w:r>
        <w:rPr>
          <w:sz w:val="18"/>
          <w:szCs w:val="18"/>
        </w:rPr>
        <w:t>., Vili, 28)</w:t>
      </w:r>
    </w:p>
  </w:footnote>
  <w:footnote w:id="380">
    <w:p>
      <w:pPr>
        <w:pStyle w:val="Footnote"/>
        <w:rPr/>
      </w:pPr>
      <w:r>
        <w:rPr>
          <w:rStyle w:val="FootnoteCharacters"/>
        </w:rPr>
        <w:footnoteRef/>
      </w:r>
      <w:r>
        <w:rPr>
          <w:sz w:val="18"/>
          <w:szCs w:val="18"/>
        </w:rPr>
        <w:t xml:space="preserve"> </w:t>
      </w:r>
      <w:r>
        <w:rPr>
          <w:sz w:val="18"/>
          <w:szCs w:val="18"/>
        </w:rPr>
        <w:t xml:space="preserve">« Quid ergo dicemus ad baee? Si Deus </w:t>
      </w:r>
      <w:r>
        <w:rPr>
          <w:sz w:val="18"/>
          <w:szCs w:val="18"/>
          <w:lang w:val="en-US" w:eastAsia="en-US" w:bidi="en-US"/>
        </w:rPr>
        <w:t xml:space="preserve">pro nobis </w:t>
      </w:r>
      <w:r>
        <w:rPr>
          <w:sz w:val="18"/>
          <w:szCs w:val="18"/>
        </w:rPr>
        <w:t xml:space="preserve">qui </w:t>
      </w:r>
      <w:r>
        <w:rPr>
          <w:sz w:val="18"/>
          <w:szCs w:val="18"/>
          <w:lang w:val="en-US" w:eastAsia="en-US" w:bidi="en-US"/>
        </w:rPr>
        <w:t xml:space="preserve">contra nos? </w:t>
      </w:r>
      <w:r>
        <w:rPr>
          <w:sz w:val="18"/>
          <w:szCs w:val="18"/>
        </w:rPr>
        <w:t xml:space="preserve">Qui etiam proprio Filio non pepercit, sed </w:t>
      </w:r>
      <w:r>
        <w:rPr>
          <w:sz w:val="18"/>
          <w:szCs w:val="18"/>
          <w:lang w:val="en-US" w:eastAsia="en-US" w:bidi="en-US"/>
        </w:rPr>
        <w:t xml:space="preserve">pro nobis </w:t>
      </w:r>
      <w:r>
        <w:rPr>
          <w:sz w:val="18"/>
          <w:szCs w:val="18"/>
        </w:rPr>
        <w:t xml:space="preserve">omnibus tradidit </w:t>
      </w:r>
      <w:r>
        <w:rPr>
          <w:sz w:val="18"/>
          <w:szCs w:val="18"/>
          <w:lang w:val="en-US" w:eastAsia="en-US" w:bidi="en-US"/>
        </w:rPr>
        <w:t xml:space="preserve">ilium, </w:t>
      </w:r>
      <w:r>
        <w:rPr>
          <w:sz w:val="18"/>
          <w:szCs w:val="18"/>
        </w:rPr>
        <w:t xml:space="preserve">quomodo non etiam cum ilio omnia </w:t>
      </w:r>
      <w:r>
        <w:rPr>
          <w:sz w:val="18"/>
          <w:szCs w:val="18"/>
          <w:lang w:val="en-US" w:eastAsia="en-US" w:bidi="en-US"/>
        </w:rPr>
        <w:t xml:space="preserve">nobis </w:t>
      </w:r>
      <w:r>
        <w:rPr>
          <w:sz w:val="18"/>
          <w:szCs w:val="18"/>
        </w:rPr>
        <w:t xml:space="preserve">donavit? » </w:t>
      </w:r>
      <w:r>
        <w:rPr>
          <w:rStyle w:val="Corpodeltesto5Corsivo"/>
          <w:rFonts w:eastAsia="Courier New" w:cs="Cambria"/>
          <w:sz w:val="18"/>
          <w:szCs w:val="18"/>
        </w:rPr>
        <w:t>(Ib.,</w:t>
      </w:r>
      <w:r>
        <w:rPr>
          <w:sz w:val="18"/>
          <w:szCs w:val="18"/>
        </w:rPr>
        <w:t xml:space="preserve"> Vili, 31</w:t>
      </w:r>
      <w:r>
        <w:rPr>
          <w:rStyle w:val="Corpodeltesto56ptGrassetto"/>
          <w:rFonts w:eastAsia="Courier New" w:cs="Cambria"/>
          <w:sz w:val="18"/>
          <w:szCs w:val="18"/>
          <w:lang w:bidi="it-IT"/>
        </w:rPr>
        <w:t>,</w:t>
      </w:r>
      <w:r>
        <w:rPr>
          <w:sz w:val="18"/>
          <w:szCs w:val="18"/>
        </w:rPr>
        <w:t>32</w:t>
      </w:r>
      <w:r>
        <w:rPr>
          <w:rStyle w:val="Corpodeltesto56ptGrassetto"/>
          <w:rFonts w:eastAsia="Courier New" w:cs="Cambria"/>
          <w:sz w:val="18"/>
          <w:szCs w:val="18"/>
          <w:lang w:bidi="it-IT"/>
        </w:rPr>
        <w:t>)</w:t>
      </w:r>
    </w:p>
  </w:footnote>
  <w:footnote w:id="381">
    <w:p>
      <w:pPr>
        <w:pStyle w:val="Footnote"/>
        <w:rPr/>
      </w:pPr>
      <w:r>
        <w:rPr>
          <w:rStyle w:val="FootnoteCharacters"/>
        </w:rPr>
        <w:footnoteRef/>
      </w:r>
      <w:r>
        <w:rPr>
          <w:sz w:val="18"/>
          <w:szCs w:val="18"/>
        </w:rPr>
        <w:t xml:space="preserve"> </w:t>
      </w:r>
      <w:r>
        <w:rPr>
          <w:sz w:val="18"/>
          <w:szCs w:val="18"/>
        </w:rPr>
        <w:t xml:space="preserve">« </w:t>
      </w:r>
      <w:r>
        <w:rPr>
          <w:rStyle w:val="Corpodeltesto27pt"/>
          <w:rFonts w:eastAsia="Courier New" w:cs="Cambria"/>
          <w:sz w:val="18"/>
          <w:szCs w:val="18"/>
        </w:rPr>
        <w:t xml:space="preserve">Porro unum est necessarium. Maria optimam </w:t>
      </w:r>
      <w:r>
        <w:rPr>
          <w:rStyle w:val="Corpodeltesto27pt"/>
          <w:rFonts w:eastAsia="Courier New" w:cs="Cambria"/>
          <w:sz w:val="18"/>
          <w:szCs w:val="18"/>
          <w:lang w:val="en-US" w:eastAsia="en-US" w:bidi="en-US"/>
        </w:rPr>
        <w:t xml:space="preserve">partem </w:t>
      </w:r>
      <w:r>
        <w:rPr>
          <w:rStyle w:val="Corpodeltesto27pt"/>
          <w:rFonts w:eastAsia="Courier New" w:cs="Cambria"/>
          <w:sz w:val="18"/>
          <w:szCs w:val="18"/>
        </w:rPr>
        <w:t xml:space="preserve">elegit » </w:t>
      </w:r>
      <w:r>
        <w:rPr>
          <w:rStyle w:val="Corpodeltesto265pt"/>
          <w:rFonts w:eastAsia="Courier New" w:cs="Cambria"/>
          <w:sz w:val="18"/>
          <w:szCs w:val="18"/>
        </w:rPr>
        <w:t xml:space="preserve">(Luca, X, </w:t>
      </w:r>
      <w:r>
        <w:rPr>
          <w:rStyle w:val="Corpodeltesto27pt"/>
          <w:rFonts w:eastAsia="Courier New" w:cs="Cambria"/>
          <w:sz w:val="18"/>
          <w:szCs w:val="18"/>
        </w:rPr>
        <w:t>42).</w:t>
      </w:r>
    </w:p>
  </w:footnote>
  <w:footnote w:id="382">
    <w:p>
      <w:pPr>
        <w:pStyle w:val="Footnote"/>
        <w:rPr/>
      </w:pPr>
      <w:r>
        <w:rPr>
          <w:rStyle w:val="FootnoteCharacters"/>
        </w:rPr>
        <w:footnoteRef/>
      </w:r>
      <w:r>
        <w:rPr>
          <w:sz w:val="18"/>
          <w:szCs w:val="18"/>
        </w:rPr>
        <w:t xml:space="preserve"> </w:t>
      </w:r>
      <w:r>
        <w:rPr>
          <w:sz w:val="18"/>
          <w:szCs w:val="18"/>
        </w:rPr>
        <w:t xml:space="preserve">« Beati qui esuriunt et sitiunt iustitiam, quo- niam ipsi sa turatomi tur » </w:t>
      </w:r>
      <w:r>
        <w:rPr>
          <w:rStyle w:val="Corpodeltesto565pt"/>
          <w:rFonts w:eastAsia="Courier New" w:cs="Cambria"/>
          <w:sz w:val="18"/>
          <w:szCs w:val="18"/>
        </w:rPr>
        <w:t>(Matteo, Y, 6).</w:t>
      </w:r>
    </w:p>
  </w:footnote>
  <w:footnote w:id="383">
    <w:p>
      <w:pPr>
        <w:pStyle w:val="Footnote"/>
        <w:rPr/>
      </w:pPr>
      <w:r>
        <w:rPr>
          <w:rStyle w:val="FootnoteCharacters"/>
        </w:rPr>
        <w:footnoteRef/>
      </w:r>
      <w:r>
        <w:rPr>
          <w:sz w:val="18"/>
          <w:szCs w:val="18"/>
        </w:rPr>
        <w:t xml:space="preserve"> </w:t>
      </w:r>
      <w:r>
        <w:rPr>
          <w:sz w:val="18"/>
          <w:szCs w:val="18"/>
        </w:rPr>
        <w:t xml:space="preserve">« Qui </w:t>
      </w:r>
      <w:r>
        <w:rPr>
          <w:sz w:val="18"/>
          <w:szCs w:val="18"/>
          <w:lang w:val="en-US" w:eastAsia="en-US" w:bidi="en-US"/>
        </w:rPr>
        <w:t xml:space="preserve">amat penculum in </w:t>
      </w:r>
      <w:r>
        <w:rPr>
          <w:sz w:val="18"/>
          <w:szCs w:val="18"/>
        </w:rPr>
        <w:t xml:space="preserve">ilio </w:t>
      </w:r>
      <w:r>
        <w:rPr>
          <w:sz w:val="18"/>
          <w:szCs w:val="18"/>
          <w:lang w:val="en-US" w:eastAsia="en-US" w:bidi="en-US"/>
        </w:rPr>
        <w:t>penbit III, 27).</w:t>
      </w:r>
    </w:p>
  </w:footnote>
  <w:footnote w:id="384">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Ego pro </w:t>
      </w:r>
      <w:r>
        <w:rPr>
          <w:sz w:val="18"/>
          <w:szCs w:val="18"/>
        </w:rPr>
        <w:t>eis rogo... Pater sancte, serva eos in nomine tuo, quos dedisti mihi, ut sint unum, sicut et nos » (Giov.,</w:t>
      </w:r>
    </w:p>
  </w:footnote>
  <w:footnote w:id="385">
    <w:p>
      <w:pPr>
        <w:pStyle w:val="Footnote"/>
        <w:rPr/>
      </w:pPr>
      <w:r>
        <w:rPr>
          <w:rStyle w:val="FootnoteCharacters"/>
        </w:rPr>
        <w:footnoteRef/>
      </w:r>
      <w:r>
        <w:rPr>
          <w:sz w:val="18"/>
          <w:szCs w:val="18"/>
        </w:rPr>
        <w:t xml:space="preserve">  </w:t>
      </w:r>
      <w:r>
        <w:rPr>
          <w:sz w:val="18"/>
          <w:szCs w:val="18"/>
          <w:lang w:val="en-US"/>
        </w:rPr>
        <w:t>« Rursus crucifigentes sibimetipsis filium Dei( Ebr.VI,6)</w:t>
      </w:r>
    </w:p>
  </w:footnote>
  <w:footnote w:id="386">
    <w:p>
      <w:pPr>
        <w:pStyle w:val="Footnote"/>
        <w:rPr/>
      </w:pPr>
      <w:r>
        <w:rPr>
          <w:rStyle w:val="FootnoteCharacters"/>
        </w:rPr>
        <w:footnoteRef/>
      </w:r>
      <w:r>
        <w:rPr>
          <w:sz w:val="18"/>
          <w:szCs w:val="18"/>
        </w:rPr>
        <w:t xml:space="preserve">  </w:t>
      </w:r>
      <w:r>
        <w:rPr>
          <w:sz w:val="18"/>
          <w:szCs w:val="18"/>
          <w:lang w:val="en-US"/>
        </w:rPr>
        <w:t xml:space="preserve">« Fuerunt mihi lacrymae </w:t>
      </w:r>
      <w:r>
        <w:rPr>
          <w:sz w:val="18"/>
          <w:szCs w:val="18"/>
          <w:lang w:val="en-US" w:eastAsia="en-US" w:bidi="en-US"/>
        </w:rPr>
        <w:t xml:space="preserve">meae panes </w:t>
      </w:r>
      <w:r>
        <w:rPr>
          <w:sz w:val="18"/>
          <w:szCs w:val="18"/>
          <w:lang w:val="en-US"/>
        </w:rPr>
        <w:t xml:space="preserve">die ae nocte... » </w:t>
      </w:r>
      <w:r>
        <w:rPr>
          <w:rStyle w:val="Corpodeltesto4Corsivo"/>
          <w:rFonts w:eastAsia="Courier New" w:cs="Cambria"/>
          <w:sz w:val="18"/>
          <w:szCs w:val="18"/>
        </w:rPr>
        <w:t>(Salmi,</w:t>
      </w:r>
      <w:r>
        <w:rPr>
          <w:sz w:val="18"/>
          <w:szCs w:val="18"/>
        </w:rPr>
        <w:t xml:space="preserve"> XLI, « </w:t>
      </w:r>
      <w:r>
        <w:rPr>
          <w:sz w:val="18"/>
          <w:szCs w:val="18"/>
          <w:lang w:eastAsia="en-US" w:bidi="en-US"/>
        </w:rPr>
        <w:t xml:space="preserve">Lacrymis meis stratum </w:t>
      </w:r>
      <w:r>
        <w:rPr>
          <w:sz w:val="18"/>
          <w:szCs w:val="18"/>
        </w:rPr>
        <w:t xml:space="preserve">menni rigabo » </w:t>
      </w:r>
      <w:r>
        <w:rPr>
          <w:rStyle w:val="Corpodeltesto4Corsivo"/>
          <w:rFonts w:eastAsia="Courier New" w:cs="Cambria"/>
          <w:sz w:val="18"/>
          <w:szCs w:val="18"/>
          <w:lang w:eastAsia="en-US" w:bidi="en-US"/>
        </w:rPr>
        <w:t>(ibid.,</w:t>
      </w:r>
      <w:r>
        <w:rPr>
          <w:sz w:val="18"/>
          <w:szCs w:val="18"/>
          <w:lang w:eastAsia="en-US" w:bidi="en-US"/>
        </w:rPr>
        <w:t xml:space="preserve"> </w:t>
      </w:r>
      <w:r>
        <w:rPr>
          <w:sz w:val="18"/>
          <w:szCs w:val="18"/>
        </w:rPr>
        <w:t>VI, 7).</w:t>
      </w:r>
    </w:p>
  </w:footnote>
  <w:footnote w:id="387">
    <w:p>
      <w:pPr>
        <w:pStyle w:val="Footnote"/>
        <w:rPr/>
      </w:pPr>
      <w:r>
        <w:rPr>
          <w:rStyle w:val="FootnoteCharacters"/>
        </w:rPr>
        <w:footnoteRef/>
      </w:r>
      <w:r>
        <w:rPr>
          <w:sz w:val="18"/>
          <w:szCs w:val="18"/>
        </w:rPr>
        <w:t xml:space="preserve">  </w:t>
      </w:r>
      <w:r>
        <w:rPr>
          <w:sz w:val="18"/>
          <w:szCs w:val="18"/>
        </w:rPr>
        <w:t xml:space="preserve">« Misericordiae Domini quia non sumus con- sumpti » </w:t>
      </w:r>
      <w:r>
        <w:rPr>
          <w:rStyle w:val="Corpodeltesto4Corsivo"/>
          <w:rFonts w:eastAsia="Courier New" w:cs="Cambria"/>
          <w:sz w:val="18"/>
          <w:szCs w:val="18"/>
        </w:rPr>
        <w:t>(Treni,</w:t>
      </w:r>
      <w:r>
        <w:rPr>
          <w:sz w:val="18"/>
          <w:szCs w:val="18"/>
        </w:rPr>
        <w:t xml:space="preserve"> III, 22)</w:t>
      </w:r>
    </w:p>
  </w:footnote>
  <w:footnote w:id="388">
    <w:p>
      <w:pPr>
        <w:pStyle w:val="Footnote"/>
        <w:rPr/>
      </w:pPr>
      <w:r>
        <w:rPr>
          <w:rStyle w:val="FootnoteCharacters"/>
        </w:rPr>
        <w:footnoteRef/>
      </w:r>
      <w:r>
        <w:rPr>
          <w:sz w:val="18"/>
          <w:szCs w:val="18"/>
        </w:rPr>
        <w:t xml:space="preserve"> </w:t>
      </w:r>
      <w:r>
        <w:rPr>
          <w:sz w:val="18"/>
          <w:szCs w:val="18"/>
        </w:rPr>
        <w:t xml:space="preserve">« Hic est pania qui de coelo descendit. Non sicut manducaverunt patres vestri manna et mortai </w:t>
      </w:r>
      <w:r>
        <w:rPr>
          <w:sz w:val="18"/>
          <w:szCs w:val="18"/>
          <w:lang w:eastAsia="en-US" w:bidi="en-US"/>
        </w:rPr>
        <w:t xml:space="preserve">Bunt; </w:t>
      </w:r>
      <w:r>
        <w:rPr>
          <w:sz w:val="18"/>
          <w:szCs w:val="18"/>
        </w:rPr>
        <w:t>qui manducat Imnc panem vivet in aeternum» (S. Giov., VI, 59)</w:t>
      </w:r>
    </w:p>
  </w:footnote>
  <w:footnote w:id="389">
    <w:p>
      <w:pPr>
        <w:pStyle w:val="Footnote"/>
        <w:rPr/>
      </w:pPr>
      <w:r>
        <w:rPr>
          <w:rStyle w:val="FootnoteCharacters"/>
        </w:rPr>
        <w:footnoteRef/>
      </w:r>
      <w:r>
        <w:rPr>
          <w:sz w:val="18"/>
          <w:szCs w:val="18"/>
        </w:rPr>
        <w:t xml:space="preserve"> </w:t>
      </w:r>
      <w:r>
        <w:rPr>
          <w:sz w:val="18"/>
          <w:szCs w:val="18"/>
        </w:rPr>
        <w:t xml:space="preserve">« Si nosmetipsos diiudicaremus, non utique iudicaremur » (7 </w:t>
      </w:r>
      <w:r>
        <w:rPr>
          <w:rStyle w:val="Corpodeltesto4Corsivo"/>
          <w:rFonts w:eastAsia="Courier New" w:cs="Cambria"/>
          <w:sz w:val="18"/>
          <w:szCs w:val="18"/>
        </w:rPr>
        <w:t>Cor.,</w:t>
      </w:r>
      <w:r>
        <w:rPr>
          <w:sz w:val="18"/>
          <w:szCs w:val="18"/>
        </w:rPr>
        <w:t xml:space="preserve"> XI, 31).</w:t>
      </w:r>
    </w:p>
  </w:footnote>
  <w:footnote w:id="390">
    <w:p>
      <w:pPr>
        <w:pStyle w:val="Footnote"/>
        <w:rPr/>
      </w:pPr>
      <w:r>
        <w:rPr>
          <w:rStyle w:val="FootnoteCharacters"/>
        </w:rPr>
        <w:footnoteRef/>
      </w:r>
      <w:r>
        <w:rPr>
          <w:sz w:val="18"/>
          <w:szCs w:val="18"/>
        </w:rPr>
        <w:t xml:space="preserve"> </w:t>
      </w:r>
      <w:r>
        <w:rPr>
          <w:sz w:val="18"/>
          <w:szCs w:val="18"/>
        </w:rPr>
        <w:t xml:space="preserve">« Succidite ergo illam; ut quid </w:t>
      </w:r>
      <w:r>
        <w:rPr>
          <w:sz w:val="18"/>
          <w:szCs w:val="18"/>
          <w:lang w:eastAsia="en-US" w:bidi="en-US"/>
        </w:rPr>
        <w:t xml:space="preserve">terrain </w:t>
      </w:r>
      <w:r>
        <w:rPr>
          <w:sz w:val="18"/>
          <w:szCs w:val="18"/>
        </w:rPr>
        <w:t xml:space="preserve">occupat? » </w:t>
      </w:r>
      <w:r>
        <w:rPr>
          <w:rStyle w:val="Corpodeltesto4Maiuscoletto"/>
          <w:rFonts w:eastAsia="Courier New" w:cs="Cambria"/>
          <w:b w:val="false"/>
          <w:bCs w:val="false"/>
        </w:rPr>
        <w:t>(Luca, XIII, 7).</w:t>
      </w:r>
    </w:p>
  </w:footnote>
  <w:footnote w:id="391">
    <w:p>
      <w:pPr>
        <w:pStyle w:val="Footnote"/>
        <w:rPr/>
      </w:pPr>
      <w:r>
        <w:rPr>
          <w:rStyle w:val="FootnoteCharacters"/>
        </w:rPr>
        <w:footnoteRef/>
      </w:r>
      <w:r>
        <w:rPr>
          <w:sz w:val="18"/>
          <w:szCs w:val="18"/>
        </w:rPr>
        <w:t xml:space="preserve"> </w:t>
      </w:r>
      <w:r>
        <w:rPr>
          <w:sz w:val="18"/>
          <w:szCs w:val="18"/>
        </w:rPr>
        <w:t xml:space="preserve">« Sine isto studio omnis religio est arida, </w:t>
      </w:r>
      <w:r>
        <w:rPr>
          <w:sz w:val="18"/>
          <w:szCs w:val="18"/>
          <w:lang w:eastAsia="en-US" w:bidi="en-US"/>
        </w:rPr>
        <w:t xml:space="preserve">imperfecta, </w:t>
      </w:r>
      <w:r>
        <w:rPr>
          <w:sz w:val="18"/>
          <w:szCs w:val="18"/>
        </w:rPr>
        <w:t xml:space="preserve">et ad ruinam promptior » </w:t>
      </w:r>
      <w:r>
        <w:rPr>
          <w:rStyle w:val="Corpodeltesto4Corsivo"/>
          <w:rFonts w:eastAsia="Courier New" w:cs="Cambria"/>
          <w:b w:val="false"/>
          <w:sz w:val="18"/>
          <w:szCs w:val="18"/>
        </w:rPr>
        <w:t xml:space="preserve">(De Prem. Relig., </w:t>
      </w:r>
      <w:r>
        <w:rPr>
          <w:sz w:val="18"/>
          <w:szCs w:val="18"/>
        </w:rPr>
        <w:t>I, 2, c. 69).</w:t>
      </w:r>
    </w:p>
  </w:footnote>
  <w:footnote w:id="392">
    <w:p>
      <w:pPr>
        <w:pStyle w:val="Footnote"/>
        <w:rPr/>
      </w:pPr>
      <w:r>
        <w:rPr>
          <w:rStyle w:val="FootnoteCharacters"/>
        </w:rPr>
        <w:footnoteRef/>
      </w:r>
      <w:r>
        <w:rPr>
          <w:sz w:val="18"/>
          <w:szCs w:val="18"/>
        </w:rPr>
        <w:t xml:space="preserve"> </w:t>
      </w:r>
      <w:r>
        <w:rPr>
          <w:sz w:val="18"/>
          <w:szCs w:val="18"/>
          <w:lang w:val="en-US"/>
        </w:rPr>
        <w:t xml:space="preserve">Intellectus cogitabundus est principium omnis boni » </w:t>
      </w:r>
      <w:r>
        <w:rPr>
          <w:rStyle w:val="Corpodeltesto4Corsivo"/>
          <w:rFonts w:eastAsia="Courier New" w:cs="Cambria"/>
          <w:b w:val="false"/>
          <w:sz w:val="18"/>
          <w:szCs w:val="18"/>
          <w:lang w:val="en-US"/>
        </w:rPr>
        <w:t xml:space="preserve">(In Libr. </w:t>
      </w:r>
      <w:r>
        <w:rPr>
          <w:rStyle w:val="Corpodeltesto4Corsivo"/>
          <w:rFonts w:eastAsia="Courier New" w:cs="Cambria"/>
          <w:b w:val="false"/>
          <w:sz w:val="18"/>
          <w:szCs w:val="18"/>
        </w:rPr>
        <w:t>Sent.</w:t>
      </w:r>
      <w:r>
        <w:rPr>
          <w:sz w:val="18"/>
          <w:szCs w:val="18"/>
          <w:lang w:val="en-US" w:eastAsia="en-US" w:bidi="en-US"/>
        </w:rPr>
        <w:t xml:space="preserve"> </w:t>
      </w:r>
      <w:r>
        <w:rPr>
          <w:sz w:val="18"/>
          <w:szCs w:val="18"/>
        </w:rPr>
        <w:t>III).</w:t>
      </w:r>
    </w:p>
  </w:footnote>
  <w:footnote w:id="393">
    <w:p>
      <w:pPr>
        <w:pStyle w:val="Footnote"/>
        <w:rPr/>
      </w:pPr>
      <w:r>
        <w:rPr>
          <w:rStyle w:val="FootnoteCharacters"/>
        </w:rPr>
        <w:footnoteRef/>
      </w:r>
      <w:r>
        <w:rPr>
          <w:sz w:val="18"/>
          <w:szCs w:val="18"/>
        </w:rPr>
        <w:t xml:space="preserve"> </w:t>
      </w:r>
      <w:r>
        <w:rPr>
          <w:sz w:val="18"/>
          <w:szCs w:val="18"/>
        </w:rPr>
        <w:t xml:space="preserve">« </w:t>
      </w:r>
      <w:r>
        <w:rPr>
          <w:sz w:val="18"/>
          <w:szCs w:val="18"/>
          <w:lang w:val="en-US" w:eastAsia="en-US" w:bidi="en-US"/>
        </w:rPr>
        <w:t xml:space="preserve">Nisi quod lex </w:t>
      </w:r>
      <w:r>
        <w:rPr>
          <w:sz w:val="18"/>
          <w:szCs w:val="18"/>
        </w:rPr>
        <w:t xml:space="preserve">tua meditatio mea est, tunc forte periissem in humilitate mea » </w:t>
      </w:r>
      <w:r>
        <w:rPr>
          <w:rStyle w:val="Corpodeltesto4Corsivo"/>
          <w:rFonts w:eastAsia="Courier New" w:cs="Cambria"/>
          <w:b w:val="false"/>
          <w:sz w:val="18"/>
          <w:szCs w:val="18"/>
        </w:rPr>
        <w:t>(Salmi CXVIII,92)</w:t>
      </w:r>
    </w:p>
  </w:footnote>
  <w:footnote w:id="394">
    <w:p>
      <w:pPr>
        <w:pStyle w:val="Footnote"/>
        <w:rPr/>
      </w:pPr>
      <w:r>
        <w:rPr>
          <w:rStyle w:val="FootnoteCharacters"/>
        </w:rPr>
        <w:footnoteRef/>
      </w:r>
      <w:r>
        <w:rPr>
          <w:sz w:val="18"/>
          <w:szCs w:val="18"/>
        </w:rPr>
        <w:t xml:space="preserve"> </w:t>
      </w:r>
      <w:r>
        <w:rPr>
          <w:sz w:val="18"/>
          <w:szCs w:val="18"/>
        </w:rPr>
        <w:t xml:space="preserve">« Lucerna pedibus meis verbum tuum, et lumen semitis meis » </w:t>
      </w:r>
      <w:r>
        <w:rPr>
          <w:rStyle w:val="Corpodeltesto4Corsivo"/>
          <w:rFonts w:eastAsia="Courier New" w:cs="Cambria"/>
          <w:sz w:val="18"/>
          <w:szCs w:val="18"/>
        </w:rPr>
        <w:t>(Salmi,</w:t>
      </w:r>
      <w:r>
        <w:rPr>
          <w:sz w:val="18"/>
          <w:szCs w:val="18"/>
        </w:rPr>
        <w:t xml:space="preserve"> CXVIII).</w:t>
      </w:r>
    </w:p>
  </w:footnote>
  <w:footnote w:id="395">
    <w:p>
      <w:pPr>
        <w:pStyle w:val="Footnote"/>
        <w:rPr/>
      </w:pPr>
      <w:r>
        <w:rPr>
          <w:rStyle w:val="FootnoteCharacters"/>
        </w:rPr>
        <w:footnoteRef/>
      </w:r>
      <w:r>
        <w:rPr>
          <w:sz w:val="18"/>
          <w:szCs w:val="18"/>
        </w:rPr>
        <w:t xml:space="preserve"> </w:t>
      </w:r>
      <w:r>
        <w:rPr>
          <w:sz w:val="18"/>
          <w:szCs w:val="18"/>
        </w:rPr>
        <w:t>Oratio humiliantis se, nubes penetrabit( Eccli.; XXXV,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szCs w:val="14"/>
        <w:iCs w:val="false"/>
        <w:bCs/>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mbria" w:hAnsi="Cambria" w:eastAsia="MS Mincho;ＭＳ 明朝" w:cs="Times New Roman"/>
      <w:color w:val="auto"/>
      <w:sz w:val="20"/>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it-IT" w:bidi="it-I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it-IT" w:bidi="it-IT"/>
    </w:rPr>
  </w:style>
  <w:style w:type="character" w:styleId="Carpredefinitoparagrafo">
    <w:name w:val="Car. predefinito paragrafo"/>
    <w:qFormat/>
    <w:rPr/>
  </w:style>
  <w:style w:type="character" w:styleId="TestonormaleCarattere">
    <w:name w:val="Testo normale Carattere"/>
    <w:qFormat/>
    <w:rPr>
      <w:rFonts w:ascii="Courier" w:hAnsi="Courier" w:cs="Courier"/>
      <w:sz w:val="21"/>
      <w:szCs w:val="21"/>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Carattere">
    <w:name w:val="Titolo Carattere"/>
    <w:qFormat/>
    <w:rPr>
      <w:rFonts w:ascii="Calibri" w:hAnsi="Calibri" w:eastAsia="MS Gothic;ＭＳ ゴシック" w:cs="Times New Roman"/>
      <w:color w:val="17365D"/>
      <w:spacing w:val="5"/>
      <w:kern w:val="2"/>
      <w:sz w:val="52"/>
      <w:szCs w:val="5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3Carattere">
    <w:name w:val="Titolo 3 Carattere"/>
    <w:qFormat/>
    <w:rPr>
      <w:rFonts w:ascii="Calibri" w:hAnsi="Calibri" w:eastAsia="MS Gothic;ＭＳ ゴシック" w:cs="Times New Roman"/>
      <w:b/>
      <w:bCs/>
      <w:color w:val="4F81BD"/>
      <w:sz w:val="20"/>
    </w:rPr>
  </w:style>
  <w:style w:type="character" w:styleId="PidipaginaCarattere">
    <w:name w:val="Piè di pagina Carattere"/>
    <w:qFormat/>
    <w:rPr>
      <w:szCs w:val="24"/>
    </w:rPr>
  </w:style>
  <w:style w:type="character" w:styleId="PageNumber">
    <w:name w:val="Page Number"/>
    <w:basedOn w:val="Carpredefinitoparagrafo"/>
    <w:rPr/>
  </w:style>
  <w:style w:type="character" w:styleId="Titolo4Carattere">
    <w:name w:val="Titolo 4 Carattere"/>
    <w:qFormat/>
    <w:rPr>
      <w:rFonts w:ascii="Cambria" w:hAnsi="Cambria" w:eastAsia="MS Mincho;ＭＳ 明朝" w:cs="Times New Roman"/>
      <w:b/>
      <w:bCs/>
      <w:sz w:val="28"/>
      <w:szCs w:val="28"/>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Corpodeltesto2">
    <w:name w:val="Corpo del testo (2)_"/>
    <w:qFormat/>
    <w:rPr>
      <w:rFonts w:ascii="Times New Roman" w:hAnsi="Times New Roman" w:eastAsia="Times New Roman" w:cs="Times New Roman"/>
      <w:sz w:val="17"/>
      <w:szCs w:val="17"/>
      <w:shd w:fill="FFFFFF" w:val="clear"/>
    </w:rPr>
  </w:style>
  <w:style w:type="character" w:styleId="Corpodeltesto2Grassetto">
    <w:name w:val="Corpo del testo (2) + 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it-IT" w:bidi="it-IT"/>
    </w:rPr>
  </w:style>
  <w:style w:type="character" w:styleId="Corpodeltesto4">
    <w:name w:val="Corpo del testo (4)_"/>
    <w:qFormat/>
    <w:rPr>
      <w:rFonts w:ascii="Times New Roman" w:hAnsi="Times New Roman" w:eastAsia="Times New Roman" w:cs="Times New Roman"/>
      <w:b/>
      <w:bCs/>
      <w:sz w:val="17"/>
      <w:szCs w:val="17"/>
      <w:shd w:fill="FFFFFF" w:val="clear"/>
    </w:rPr>
  </w:style>
  <w:style w:type="character" w:styleId="Corpodeltesto5">
    <w:name w:val="Corpo del testo (5)_"/>
    <w:qFormat/>
    <w:rPr>
      <w:rFonts w:ascii="Times New Roman" w:hAnsi="Times New Roman" w:eastAsia="Times New Roman" w:cs="Times New Roman"/>
      <w:b/>
      <w:bCs/>
      <w:sz w:val="19"/>
      <w:szCs w:val="19"/>
      <w:shd w:fill="FFFFFF" w:val="clear"/>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Intestazione2">
    <w:name w:val="Intestazione #2_"/>
    <w:qFormat/>
    <w:rPr>
      <w:rFonts w:ascii="Times New Roman" w:hAnsi="Times New Roman" w:eastAsia="Times New Roman" w:cs="Times New Roman"/>
      <w:b/>
      <w:bCs/>
      <w:sz w:val="17"/>
      <w:szCs w:val="17"/>
      <w:shd w:fill="FFFFFF" w:val="clear"/>
    </w:rPr>
  </w:style>
  <w:style w:type="character" w:styleId="Corpodeltesto3">
    <w:name w:val="Corpo del testo (3)_"/>
    <w:qFormat/>
    <w:rPr>
      <w:rFonts w:ascii="Times New Roman" w:hAnsi="Times New Roman" w:eastAsia="Times New Roman" w:cs="Times New Roman"/>
      <w:b/>
      <w:bCs/>
      <w:sz w:val="14"/>
      <w:szCs w:val="14"/>
      <w:shd w:fill="FFFFFF" w:val="clear"/>
    </w:rPr>
  </w:style>
  <w:style w:type="character" w:styleId="Corpodeltesto3Corsivo">
    <w:name w:val="Corpo del testo (3) + Corsivo"/>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it-IT" w:bidi="it-IT"/>
    </w:rPr>
  </w:style>
  <w:style w:type="character" w:styleId="Corpodeltesto27ptGrassetto">
    <w:name w:val="Corpo del testo (2) + 7 pt;Grassetto"/>
    <w:qFormat/>
    <w:rPr>
      <w:rFonts w:ascii="Times New Roman" w:hAnsi="Times New Roman" w:eastAsia="Times New Roman" w:cs="Times New Roman"/>
      <w:b/>
      <w:bCs/>
      <w:color w:val="000000"/>
      <w:spacing w:val="0"/>
      <w:w w:val="100"/>
      <w:position w:val="0"/>
      <w:sz w:val="14"/>
      <w:sz w:val="14"/>
      <w:szCs w:val="14"/>
      <w:shd w:fill="FFFFFF" w:val="clear"/>
      <w:vertAlign w:val="baseline"/>
      <w:lang w:val="it-IT" w:bidi="it-IT"/>
    </w:rPr>
  </w:style>
  <w:style w:type="character" w:styleId="Corpodeltesto27ptGrassettoCorsivo">
    <w:name w:val="Corpo del testo (2) + 7 pt;Grassetto;Corsivo"/>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it-IT" w:bidi="it-IT"/>
    </w:rPr>
  </w:style>
  <w:style w:type="character" w:styleId="Corpodeltesto365ptNongrassettoMaiuscoletto">
    <w:name w:val="Corpo del testo (3) + 6.5 pt;Non grassetto;Maiuscoletto"/>
    <w:qFormat/>
    <w:rPr>
      <w:rFonts w:ascii="Times New Roman" w:hAnsi="Times New Roman" w:eastAsia="Times New Roman" w:cs="Times New Roman"/>
      <w:b/>
      <w:bCs/>
      <w:smallCaps/>
      <w:color w:val="000000"/>
      <w:spacing w:val="0"/>
      <w:w w:val="100"/>
      <w:position w:val="0"/>
      <w:sz w:val="13"/>
      <w:sz w:val="13"/>
      <w:szCs w:val="13"/>
      <w:shd w:fill="FFFFFF" w:val="clear"/>
      <w:vertAlign w:val="baseline"/>
      <w:lang w:val="it-IT" w:bidi="it-IT"/>
    </w:rPr>
  </w:style>
  <w:style w:type="character" w:styleId="Corpodeltesto29ptCorsivo">
    <w:name w:val="Corpo del testo (2) + 9 pt;Corsivo"/>
    <w:qFormat/>
    <w:rPr>
      <w:rFonts w:ascii="Times New Roman" w:hAnsi="Times New Roman" w:eastAsia="Times New Roman" w:cs="Times New Roman"/>
      <w:i/>
      <w:iCs/>
      <w:color w:val="000000"/>
      <w:spacing w:val="0"/>
      <w:w w:val="100"/>
      <w:position w:val="0"/>
      <w:sz w:val="18"/>
      <w:sz w:val="18"/>
      <w:szCs w:val="18"/>
      <w:shd w:fill="FFFFFF" w:val="clear"/>
      <w:vertAlign w:val="baseline"/>
      <w:lang w:val="it-IT" w:bidi="it-IT"/>
    </w:rPr>
  </w:style>
  <w:style w:type="character" w:styleId="Corpodeltesto365ptNongrassetto">
    <w:name w:val="Corpo del testo (3) + 6.5 pt;Non grassetto"/>
    <w:qFormat/>
    <w:rPr>
      <w:rFonts w:ascii="Times New Roman" w:hAnsi="Times New Roman" w:eastAsia="Times New Roman" w:cs="Times New Roman"/>
      <w:b/>
      <w:bCs/>
      <w:color w:val="000000"/>
      <w:spacing w:val="0"/>
      <w:w w:val="100"/>
      <w:position w:val="0"/>
      <w:sz w:val="13"/>
      <w:sz w:val="13"/>
      <w:szCs w:val="13"/>
      <w:shd w:fill="FFFFFF" w:val="clear"/>
      <w:vertAlign w:val="baseline"/>
      <w:lang w:val="it-IT" w:bidi="it-IT"/>
    </w:rPr>
  </w:style>
  <w:style w:type="character" w:styleId="Corpodeltesto3Maiuscoletto">
    <w:name w:val="Corpo del testo (3) + Maiuscoletto"/>
    <w:qFormat/>
    <w:rPr>
      <w:rFonts w:ascii="Times New Roman" w:hAnsi="Times New Roman" w:eastAsia="Times New Roman" w:cs="Times New Roman"/>
      <w:b/>
      <w:bCs/>
      <w:smallCaps/>
      <w:color w:val="000000"/>
      <w:spacing w:val="0"/>
      <w:w w:val="100"/>
      <w:position w:val="0"/>
      <w:sz w:val="14"/>
      <w:sz w:val="14"/>
      <w:szCs w:val="14"/>
      <w:shd w:fill="FFFFFF" w:val="clear"/>
      <w:vertAlign w:val="baseline"/>
      <w:lang w:val="it-IT" w:bidi="it-IT"/>
    </w:rPr>
  </w:style>
  <w:style w:type="character" w:styleId="Corpodeltesto385ptNongrassetto">
    <w:name w:val="Corpo del testo (3) + 8.5 pt;Non 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it-IT" w:bidi="it-IT"/>
    </w:rPr>
  </w:style>
  <w:style w:type="character" w:styleId="Corpodeltesto7">
    <w:name w:val="Corpo del testo (7)_"/>
    <w:qFormat/>
    <w:rPr>
      <w:rFonts w:ascii="Times New Roman" w:hAnsi="Times New Roman" w:eastAsia="Times New Roman" w:cs="Times New Roman"/>
      <w:sz w:val="17"/>
      <w:szCs w:val="17"/>
      <w:shd w:fill="FFFFFF" w:val="clear"/>
    </w:rPr>
  </w:style>
  <w:style w:type="character" w:styleId="Intestazione22">
    <w:name w:val="Intestazione #2 (2)_"/>
    <w:qFormat/>
    <w:rPr>
      <w:rFonts w:ascii="Times New Roman" w:hAnsi="Times New Roman" w:eastAsia="Times New Roman" w:cs="Times New Roman"/>
      <w:sz w:val="17"/>
      <w:szCs w:val="17"/>
      <w:shd w:fill="FFFFFF" w:val="clear"/>
    </w:rPr>
  </w:style>
  <w:style w:type="character" w:styleId="Corpodeltesto10">
    <w:name w:val="Corpo del testo (10)_"/>
    <w:qFormat/>
    <w:rPr>
      <w:rFonts w:ascii="Times New Roman" w:hAnsi="Times New Roman" w:eastAsia="Times New Roman" w:cs="Times New Roman"/>
      <w:sz w:val="15"/>
      <w:szCs w:val="15"/>
      <w:shd w:fill="FFFFFF" w:val="clear"/>
    </w:rPr>
  </w:style>
  <w:style w:type="character" w:styleId="Corpodeltesto10Corsivo">
    <w:name w:val="Corpo del testo (10) + Corsivo"/>
    <w:qFormat/>
    <w:rPr>
      <w:rFonts w:ascii="Times New Roman" w:hAnsi="Times New Roman" w:eastAsia="Times New Roman" w:cs="Times New Roman"/>
      <w:i/>
      <w:iCs/>
      <w:color w:val="000000"/>
      <w:spacing w:val="0"/>
      <w:w w:val="100"/>
      <w:position w:val="0"/>
      <w:sz w:val="15"/>
      <w:sz w:val="15"/>
      <w:szCs w:val="15"/>
      <w:shd w:fill="FFFFFF" w:val="clear"/>
      <w:vertAlign w:val="baseline"/>
      <w:lang w:val="en-US" w:bidi="en-US"/>
    </w:rPr>
  </w:style>
  <w:style w:type="character" w:styleId="Corpodeltesto1085pt">
    <w:name w:val="Corpo del testo (10) + 8.5 pt"/>
    <w:qFormat/>
    <w:rPr>
      <w:rFonts w:ascii="Times New Roman" w:hAnsi="Times New Roman" w:eastAsia="Times New Roman" w:cs="Times New Roman"/>
      <w:color w:val="000000"/>
      <w:spacing w:val="0"/>
      <w:w w:val="100"/>
      <w:position w:val="0"/>
      <w:sz w:val="17"/>
      <w:sz w:val="17"/>
      <w:szCs w:val="17"/>
      <w:shd w:fill="FFFFFF" w:val="clear"/>
      <w:vertAlign w:val="baseline"/>
      <w:lang w:val="it-IT" w:bidi="it-IT"/>
    </w:rPr>
  </w:style>
  <w:style w:type="character" w:styleId="Intestazione23">
    <w:name w:val="Intestazione #2 (3)_"/>
    <w:qFormat/>
    <w:rPr>
      <w:rFonts w:ascii="Times New Roman" w:hAnsi="Times New Roman" w:eastAsia="Times New Roman" w:cs="Times New Roman"/>
      <w:sz w:val="17"/>
      <w:szCs w:val="17"/>
      <w:shd w:fill="FFFFFF" w:val="clear"/>
    </w:rPr>
  </w:style>
  <w:style w:type="character" w:styleId="Corpodeltesto2GrassettoMaiuscoletto">
    <w:name w:val="Corpo del testo (2) + Grassetto;Maiuscoletto"/>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it-IT" w:bidi="it-IT"/>
    </w:rPr>
  </w:style>
  <w:style w:type="character" w:styleId="Corpodeltesto11">
    <w:name w:val="Corpo del testo (11)_"/>
    <w:qFormat/>
    <w:rPr>
      <w:rFonts w:ascii="Times New Roman" w:hAnsi="Times New Roman" w:eastAsia="Times New Roman" w:cs="Times New Roman"/>
      <w:sz w:val="13"/>
      <w:szCs w:val="13"/>
      <w:shd w:fill="FFFFFF" w:val="clear"/>
    </w:rPr>
  </w:style>
  <w:style w:type="character" w:styleId="Corpodeltesto11Maiuscoletto">
    <w:name w:val="Corpo del testo (11) + Maiuscoletto"/>
    <w:qFormat/>
    <w:rPr>
      <w:rFonts w:ascii="Times New Roman" w:hAnsi="Times New Roman" w:eastAsia="Times New Roman" w:cs="Times New Roman"/>
      <w:smallCaps/>
      <w:color w:val="000000"/>
      <w:spacing w:val="0"/>
      <w:w w:val="100"/>
      <w:position w:val="0"/>
      <w:sz w:val="13"/>
      <w:sz w:val="13"/>
      <w:szCs w:val="13"/>
      <w:shd w:fill="FFFFFF" w:val="clear"/>
      <w:vertAlign w:val="baseline"/>
      <w:lang w:val="it-IT" w:bidi="it-IT"/>
    </w:rPr>
  </w:style>
  <w:style w:type="character" w:styleId="Corpodeltesto124ptCorsivoSpaziatura1pt">
    <w:name w:val="Corpo del testo (12) + 4 pt;Corsivo;Spaziatura 1 pt"/>
    <w:qFormat/>
    <w:rPr>
      <w:rFonts w:ascii="Times New Roman" w:hAnsi="Times New Roman" w:eastAsia="Times New Roman" w:cs="Times New Roman"/>
      <w:b/>
      <w:bCs/>
      <w:i/>
      <w:iCs/>
      <w:caps w:val="false"/>
      <w:smallCaps w:val="false"/>
      <w:strike w:val="false"/>
      <w:dstrike w:val="false"/>
      <w:color w:val="000000"/>
      <w:spacing w:val="20"/>
      <w:w w:val="100"/>
      <w:position w:val="0"/>
      <w:sz w:val="8"/>
      <w:sz w:val="8"/>
      <w:szCs w:val="8"/>
      <w:u w:val="none"/>
      <w:vertAlign w:val="baseline"/>
      <w:lang w:val="it-IT" w:bidi="it-IT"/>
    </w:rPr>
  </w:style>
  <w:style w:type="character" w:styleId="Corpodeltesto12Nongrassetto">
    <w:name w:val="Corpo del testo (12)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it-IT" w:bidi="it-IT"/>
    </w:rPr>
  </w:style>
  <w:style w:type="character" w:styleId="Corpodeltesto79ptCorsivo">
    <w:name w:val="Corpo del testo (7) + 9 pt;Corsivo"/>
    <w:qFormat/>
    <w:rPr>
      <w:rFonts w:ascii="Times New Roman" w:hAnsi="Times New Roman" w:eastAsia="Times New Roman" w:cs="Times New Roman"/>
      <w:i/>
      <w:iCs/>
      <w:color w:val="000000"/>
      <w:spacing w:val="0"/>
      <w:w w:val="100"/>
      <w:position w:val="0"/>
      <w:sz w:val="18"/>
      <w:sz w:val="18"/>
      <w:szCs w:val="18"/>
      <w:shd w:fill="FFFFFF" w:val="clear"/>
      <w:vertAlign w:val="baseline"/>
      <w:lang w:val="it-IT" w:bidi="it-IT"/>
    </w:rPr>
  </w:style>
  <w:style w:type="character" w:styleId="Corpodeltesto318ptNongrassetto">
    <w:name w:val="Corpo del testo (3) + 18 pt;Non grassetto"/>
    <w:qFormat/>
    <w:rPr>
      <w:rFonts w:ascii="Times New Roman" w:hAnsi="Times New Roman" w:eastAsia="Times New Roman" w:cs="Times New Roman"/>
      <w:b/>
      <w:bCs/>
      <w:color w:val="000000"/>
      <w:spacing w:val="0"/>
      <w:w w:val="100"/>
      <w:position w:val="0"/>
      <w:sz w:val="36"/>
      <w:sz w:val="36"/>
      <w:szCs w:val="36"/>
      <w:shd w:fill="FFFFFF" w:val="clear"/>
      <w:vertAlign w:val="baseline"/>
      <w:lang w:val="it-IT" w:bidi="it-IT"/>
    </w:rPr>
  </w:style>
  <w:style w:type="character" w:styleId="Corpodeltesto13">
    <w:name w:val="Corpo del testo (13)_"/>
    <w:qFormat/>
    <w:rPr>
      <w:rFonts w:ascii="Times New Roman" w:hAnsi="Times New Roman" w:eastAsia="Times New Roman" w:cs="Times New Roman"/>
      <w:b/>
      <w:bCs/>
      <w:sz w:val="17"/>
      <w:szCs w:val="17"/>
      <w:shd w:fill="FFFFFF" w:val="clear"/>
    </w:rPr>
  </w:style>
  <w:style w:type="character" w:styleId="Corpodeltesto13Maiuscoletto">
    <w:name w:val="Corpo del testo (13) + Maiuscoletto"/>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it-IT" w:bidi="it-IT"/>
    </w:rPr>
  </w:style>
  <w:style w:type="character" w:styleId="Corpodeltesto13Nongrassetto">
    <w:name w:val="Corpo del testo (13) + Non 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it-IT" w:bidi="it-IT"/>
    </w:rPr>
  </w:style>
  <w:style w:type="character" w:styleId="Corpodeltesto7Grassetto">
    <w:name w:val="Corpo del testo (7) + 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it-IT" w:bidi="it-IT"/>
    </w:rPr>
  </w:style>
  <w:style w:type="character" w:styleId="Corpodeltesto3CorsivoSpaziatura1pt">
    <w:name w:val="Corpo del testo (3) + Corsivo;Spaziatura 1 pt"/>
    <w:qFormat/>
    <w:rPr>
      <w:rFonts w:ascii="Times New Roman" w:hAnsi="Times New Roman" w:eastAsia="Times New Roman" w:cs="Times New Roman"/>
      <w:b/>
      <w:bCs/>
      <w:i/>
      <w:iCs/>
      <w:color w:val="000000"/>
      <w:spacing w:val="30"/>
      <w:w w:val="100"/>
      <w:position w:val="0"/>
      <w:sz w:val="14"/>
      <w:sz w:val="14"/>
      <w:szCs w:val="14"/>
      <w:shd w:fill="FFFFFF" w:val="clear"/>
      <w:vertAlign w:val="baseline"/>
      <w:lang w:val="en-US" w:bidi="en-US"/>
    </w:rPr>
  </w:style>
  <w:style w:type="character" w:styleId="Corpodeltesto345pt">
    <w:name w:val="Corpo del testo (3) + 4.5 pt"/>
    <w:qFormat/>
    <w:rPr>
      <w:rFonts w:ascii="Times New Roman" w:hAnsi="Times New Roman" w:eastAsia="Times New Roman" w:cs="Times New Roman"/>
      <w:b/>
      <w:bCs/>
      <w:color w:val="000000"/>
      <w:spacing w:val="0"/>
      <w:w w:val="100"/>
      <w:position w:val="0"/>
      <w:sz w:val="9"/>
      <w:sz w:val="9"/>
      <w:szCs w:val="9"/>
      <w:shd w:fill="FFFFFF" w:val="clear"/>
      <w:vertAlign w:val="baseline"/>
      <w:lang w:val="it-IT" w:bidi="it-IT"/>
    </w:rPr>
  </w:style>
  <w:style w:type="character" w:styleId="Corpodeltesto365pt">
    <w:name w:val="Corpo del testo (3) + 6.5 pt"/>
    <w:qFormat/>
    <w:rPr>
      <w:rFonts w:ascii="Times New Roman" w:hAnsi="Times New Roman" w:eastAsia="Times New Roman" w:cs="Times New Roman"/>
      <w:b/>
      <w:bCs/>
      <w:color w:val="000000"/>
      <w:spacing w:val="0"/>
      <w:w w:val="100"/>
      <w:position w:val="0"/>
      <w:sz w:val="13"/>
      <w:sz w:val="13"/>
      <w:szCs w:val="13"/>
      <w:shd w:fill="FFFFFF" w:val="clear"/>
      <w:vertAlign w:val="baseline"/>
      <w:lang w:val="it-IT" w:bidi="it-IT"/>
    </w:rPr>
  </w:style>
  <w:style w:type="character" w:styleId="Intestazione1">
    <w:name w:val="Intestazione #1_"/>
    <w:qFormat/>
    <w:rPr>
      <w:rFonts w:ascii="Times New Roman" w:hAnsi="Times New Roman" w:eastAsia="Times New Roman" w:cs="Times New Roman"/>
      <w:b/>
      <w:bCs/>
      <w:sz w:val="17"/>
      <w:szCs w:val="17"/>
      <w:shd w:fill="FFFFFF" w:val="clear"/>
    </w:rPr>
  </w:style>
  <w:style w:type="character" w:styleId="Corpodeltesto4Corsivo">
    <w:name w:val="Corpo del testo (4) + Corsivo"/>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Intestazione12">
    <w:name w:val="Intestazione #1 (2)_"/>
    <w:qFormat/>
    <w:rPr>
      <w:rFonts w:ascii="Times New Roman" w:hAnsi="Times New Roman" w:eastAsia="Times New Roman" w:cs="Times New Roman"/>
      <w:sz w:val="17"/>
      <w:szCs w:val="17"/>
      <w:shd w:fill="FFFFFF" w:val="clear"/>
    </w:rPr>
  </w:style>
  <w:style w:type="character" w:styleId="Intestazione127ptGrassettoMaiuscoletto">
    <w:name w:val="Intestazione #1 (2) + 7 pt;Grassetto;Maiuscoletto"/>
    <w:qFormat/>
    <w:rPr>
      <w:rFonts w:ascii="Times New Roman" w:hAnsi="Times New Roman" w:eastAsia="Times New Roman" w:cs="Times New Roman"/>
      <w:b/>
      <w:bCs/>
      <w:smallCaps/>
      <w:color w:val="000000"/>
      <w:spacing w:val="0"/>
      <w:w w:val="100"/>
      <w:position w:val="0"/>
      <w:sz w:val="14"/>
      <w:sz w:val="14"/>
      <w:szCs w:val="14"/>
      <w:shd w:fill="FFFFFF" w:val="clear"/>
      <w:vertAlign w:val="baseline"/>
      <w:lang w:val="it-IT" w:bidi="it-IT"/>
    </w:rPr>
  </w:style>
  <w:style w:type="character" w:styleId="Corpodeltesto6">
    <w:name w:val="Corpo del testo (6)_"/>
    <w:qFormat/>
    <w:rPr>
      <w:rFonts w:ascii="Times New Roman" w:hAnsi="Times New Roman" w:eastAsia="Times New Roman" w:cs="Times New Roman"/>
      <w:sz w:val="12"/>
      <w:szCs w:val="12"/>
      <w:shd w:fill="FFFFFF" w:val="clear"/>
    </w:rPr>
  </w:style>
  <w:style w:type="character" w:styleId="Corpodeltesto465ptNongrassettoMaiuscoletto">
    <w:name w:val="Corpo del testo (4) + 6.5 pt;Non 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shd w:fill="FFFFFF" w:val="clear"/>
      <w:vertAlign w:val="baseline"/>
      <w:lang w:val="it-IT" w:bidi="it-IT"/>
    </w:rPr>
  </w:style>
  <w:style w:type="character" w:styleId="Corpodeltesto395ptNongrassetto">
    <w:name w:val="Corpo del testo (3) + 9.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Intestazione195pt">
    <w:name w:val="Intestazione #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Corpodeltesto3CorsivoSpaziatura0pt">
    <w:name w:val="Corpo del testo (3) + Corsivo;Spaziatura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shd w:fill="FFFFFF" w:val="clear"/>
      <w:vertAlign w:val="baseline"/>
      <w:lang w:val="it-IT" w:bidi="it-IT"/>
    </w:rPr>
  </w:style>
  <w:style w:type="character" w:styleId="Corpodeltesto3NongrassettoMaiuscoletto">
    <w:name w:val="Corpo del testo (3) + Non 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shd w:fill="FFFFFF" w:val="clear"/>
      <w:vertAlign w:val="baseline"/>
      <w:lang w:val="it-IT" w:bidi="it-IT"/>
    </w:rPr>
  </w:style>
  <w:style w:type="character" w:styleId="Corpodeltesto3Nongrassetto">
    <w:name w:val="Corpo del testo (3)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Intestazione17ptGrassettoMaiuscoletto">
    <w:name w:val="Intestazione #1 + 7 pt;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shd w:fill="FFFFFF" w:val="clear"/>
      <w:vertAlign w:val="baseline"/>
      <w:lang w:val="it-IT" w:bidi="it-IT"/>
    </w:rPr>
  </w:style>
  <w:style w:type="character" w:styleId="Corpodeltesto9">
    <w:name w:val="Corpo del testo (9)_"/>
    <w:qFormat/>
    <w:rPr>
      <w:rFonts w:ascii="Times New Roman" w:hAnsi="Times New Roman" w:eastAsia="Times New Roman" w:cs="Times New Roman"/>
      <w:b/>
      <w:bCs/>
      <w:sz w:val="19"/>
      <w:szCs w:val="19"/>
      <w:shd w:fill="FFFFFF" w:val="clear"/>
    </w:rPr>
  </w:style>
  <w:style w:type="character" w:styleId="Corpodeltesto495ptCorsivo">
    <w:name w:val="Corpo del testo (4) + 9.5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Intestazione13">
    <w:name w:val="Intestazione #1 (3)_"/>
    <w:qFormat/>
    <w:rPr>
      <w:rFonts w:ascii="Times New Roman" w:hAnsi="Times New Roman" w:eastAsia="Times New Roman" w:cs="Times New Roman"/>
      <w:b/>
      <w:bCs/>
      <w:sz w:val="19"/>
      <w:szCs w:val="19"/>
      <w:shd w:fill="FFFFFF" w:val="clear"/>
    </w:rPr>
  </w:style>
  <w:style w:type="character" w:styleId="Corpodeltesto27ptGrassettoMaiuscoletto">
    <w:name w:val="Corpo del testo (2) + 7 pt;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shd w:fill="FFFFFF" w:val="clear"/>
      <w:vertAlign w:val="baseline"/>
      <w:lang w:val="it-IT" w:bidi="it-IT"/>
    </w:rPr>
  </w:style>
  <w:style w:type="character" w:styleId="Corpodeltesto285pt">
    <w:name w:val="Corpo del testo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4Maiuscoletto">
    <w:name w:val="Corpo del testo (4) + Maiuscoletto"/>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it-IT" w:bidi="it-IT"/>
    </w:rPr>
  </w:style>
  <w:style w:type="character" w:styleId="Corpodeltesto485ptNongrassetto">
    <w:name w:val="Corpo del testo (4) + 8.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565pt">
    <w:name w:val="Corpo del testo (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it-IT" w:bidi="it-IT"/>
    </w:rPr>
  </w:style>
  <w:style w:type="character" w:styleId="Corpodeltesto5Corsivo">
    <w:name w:val="Corpo del testo (5)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Intestazione19ptGrassettoMaiuscoletto">
    <w:name w:val="Intestazione #1 + 9 pt;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it-IT" w:bidi="it-IT"/>
    </w:rPr>
  </w:style>
  <w:style w:type="character" w:styleId="Didascaliaimmagine">
    <w:name w:val="Didascalia immagine_"/>
    <w:qFormat/>
    <w:rPr>
      <w:rFonts w:ascii="Times New Roman" w:hAnsi="Times New Roman" w:eastAsia="Times New Roman" w:cs="Times New Roman"/>
      <w:b/>
      <w:bCs/>
      <w:spacing w:val="20"/>
      <w:shd w:fill="FFFFFF" w:val="clear"/>
      <w:lang w:val="en-US" w:bidi="en-US"/>
    </w:rPr>
  </w:style>
  <w:style w:type="character" w:styleId="Didascaliaimmagine2">
    <w:name w:val="Didascalia immagine (2)_"/>
    <w:qFormat/>
    <w:rPr>
      <w:rFonts w:ascii="Times New Roman" w:hAnsi="Times New Roman" w:eastAsia="Times New Roman" w:cs="Times New Roman"/>
      <w:b/>
      <w:bCs/>
      <w:spacing w:val="30"/>
      <w:sz w:val="19"/>
      <w:szCs w:val="19"/>
      <w:shd w:fill="FFFFFF" w:val="clear"/>
      <w:lang w:val="en-US" w:bidi="en-US"/>
    </w:rPr>
  </w:style>
  <w:style w:type="character" w:styleId="Corpodeltesto495pt">
    <w:name w:val="Corpo del testo (4)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Corpodeltesto56ptGrassetto">
    <w:name w:val="Corpo del testo (5) + 6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podeltesto5Grassetto">
    <w:name w:val="Corpo del testo (5)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Corpodeltesto6Maiuscoletto">
    <w:name w:val="Corpo del testo (6) + 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it-IT" w:bidi="it-IT"/>
    </w:rPr>
  </w:style>
  <w:style w:type="character" w:styleId="Corpodeltesto27pt">
    <w:name w:val="Corpo del testo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Corpodeltesto27ptCorsivo">
    <w:name w:val="Corpo del testo (2) + 7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Corpodeltesto295ptGrassettoMaiuscoletto">
    <w:name w:val="Corpo del testo (2) + 9.5 pt;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Corpodeltesto5Maiuscoletto">
    <w:name w:val="Corpo del testo (5) + 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shd w:fill="FFFFFF" w:val="clear"/>
      <w:vertAlign w:val="baseline"/>
      <w:lang w:val="it-IT" w:bidi="it-IT"/>
    </w:rPr>
  </w:style>
  <w:style w:type="character" w:styleId="Corpodeltesto565ptMaiuscoletto">
    <w:name w:val="Corpo del testo (5) + 6.5 pt;Maiuscoletto"/>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it-IT" w:bidi="it-IT"/>
    </w:rPr>
  </w:style>
  <w:style w:type="character" w:styleId="Corpodeltesto5Exact">
    <w:name w:val="Corpo del testo (5) Exact"/>
    <w:qFormat/>
    <w:rPr>
      <w:rFonts w:ascii="Times New Roman" w:hAnsi="Times New Roman" w:eastAsia="Times New Roman" w:cs="Times New Roman"/>
      <w:b w:val="false"/>
      <w:bCs w:val="false"/>
      <w:i w:val="false"/>
      <w:iCs w:val="false"/>
      <w:caps w:val="false"/>
      <w:smallCaps w:val="false"/>
      <w:strike w:val="false"/>
      <w:dstrike w:val="false"/>
      <w:color w:val="957F64"/>
      <w:spacing w:val="0"/>
      <w:w w:val="100"/>
      <w:position w:val="0"/>
      <w:sz w:val="14"/>
      <w:sz w:val="14"/>
      <w:szCs w:val="14"/>
      <w:u w:val="none"/>
      <w:shd w:fill="FFFFFF" w:val="clear"/>
      <w:vertAlign w:val="baseline"/>
      <w:lang w:val="en-US" w:bidi="en-US"/>
    </w:rPr>
  </w:style>
  <w:style w:type="character" w:styleId="Corpodeltesto99ptCorsivo">
    <w:name w:val="Corpo del testo (9) + 9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295ptGrassetto">
    <w:name w:val="Corpo del testo (2) + 9.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Corpodeltesto265pt">
    <w:name w:val="Corpo del testo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it-IT" w:bidi="it-IT"/>
    </w:rPr>
  </w:style>
  <w:style w:type="character" w:styleId="Corpodeltesto23">
    <w:name w:val="Corpo del testo (23)_"/>
    <w:qFormat/>
    <w:rPr>
      <w:rFonts w:ascii="Times New Roman" w:hAnsi="Times New Roman" w:eastAsia="Times New Roman" w:cs="Times New Roman"/>
      <w:b/>
      <w:bCs/>
      <w:sz w:val="16"/>
      <w:szCs w:val="16"/>
      <w:shd w:fill="FFFFFF" w:val="clear"/>
      <w:lang w:val="en-US" w:bidi="en-US"/>
    </w:rPr>
  </w:style>
  <w:style w:type="character" w:styleId="Corpodeltesto995ptGrassetto">
    <w:name w:val="Corpo del testo (9) + 9.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Corpodeltesto68ptGrassetto">
    <w:name w:val="Corpo del testo (6) + 8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785ptGrassetto">
    <w:name w:val="Corpo del testo (7) + 8.5 pt;Grassetto"/>
    <w:qFormat/>
    <w:rPr>
      <w:rFonts w:ascii="Times New Roman" w:hAnsi="Times New Roman" w:eastAsia="Times New Roman" w:cs="Times New Roman"/>
      <w:b/>
      <w:bCs/>
      <w:i w:val="false"/>
      <w:iCs w:val="false"/>
      <w:caps w:val="false"/>
      <w:smallCaps w:val="false"/>
      <w:strike w:val="false"/>
      <w:dstrike w:val="false"/>
      <w:sz w:val="17"/>
      <w:szCs w:val="17"/>
      <w:u w:val="none"/>
      <w:lang w:val="en-US" w:bidi="en-US"/>
    </w:rPr>
  </w:style>
  <w:style w:type="character" w:styleId="Intestazione3">
    <w:name w:val="Intestazione #3_"/>
    <w:qFormat/>
    <w:rPr>
      <w:rFonts w:ascii="Times New Roman" w:hAnsi="Times New Roman" w:eastAsia="Times New Roman" w:cs="Times New Roman"/>
      <w:b/>
      <w:bCs/>
      <w:sz w:val="17"/>
      <w:szCs w:val="17"/>
      <w:shd w:fill="FFFFFF" w:val="clear"/>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z w:val="17"/>
      <w:szCs w:val="17"/>
      <w:u w:val="none"/>
      <w:lang w:val="en-US" w:bidi="en-US"/>
    </w:rPr>
  </w:style>
  <w:style w:type="character" w:styleId="Corpodeltesto81">
    <w:name w:val="Corpo del testo (8)"/>
    <w:qFormat/>
    <w:rPr>
      <w:rFonts w:ascii="Times New Roman" w:hAnsi="Times New Roman" w:eastAsia="Times New Roman" w:cs="Times New Roman"/>
      <w:b/>
      <w:bCs/>
      <w:i w:val="false"/>
      <w:iCs w:val="false"/>
      <w:caps w:val="false"/>
      <w:smallCaps w:val="false"/>
      <w:strike w:val="false"/>
      <w:dstrike w:val="false"/>
      <w:color w:val="6C573A"/>
      <w:spacing w:val="0"/>
      <w:w w:val="100"/>
      <w:position w:val="0"/>
      <w:sz w:val="17"/>
      <w:sz w:val="17"/>
      <w:szCs w:val="17"/>
      <w:u w:val="none"/>
      <w:vertAlign w:val="baseline"/>
      <w:lang w:val="en-US" w:bidi="en-US"/>
    </w:rPr>
  </w:style>
  <w:style w:type="character" w:styleId="Intestazione32">
    <w:name w:val="Intestazione #3 (2)_"/>
    <w:qFormat/>
    <w:rPr>
      <w:rFonts w:ascii="Times New Roman" w:hAnsi="Times New Roman" w:eastAsia="Times New Roman" w:cs="Times New Roman"/>
      <w:sz w:val="19"/>
      <w:szCs w:val="19"/>
      <w:shd w:fill="FFFFFF" w:val="clear"/>
    </w:rPr>
  </w:style>
  <w:style w:type="character" w:styleId="Corpodeltesto12">
    <w:name w:val="Corpo del testo (12)_"/>
    <w:qFormat/>
    <w:rPr>
      <w:rFonts w:ascii="Times New Roman" w:hAnsi="Times New Roman" w:eastAsia="Times New Roman" w:cs="Times New Roman"/>
      <w:i/>
      <w:iCs/>
      <w:sz w:val="18"/>
      <w:szCs w:val="18"/>
      <w:shd w:fill="FFFFFF" w:val="clear"/>
    </w:rPr>
  </w:style>
  <w:style w:type="character" w:styleId="Corpodeltesto1285ptNoncorsivo">
    <w:name w:val="Corpo del testo (12) + 8.5 pt;Non corsivo"/>
    <w:qFormat/>
    <w:rPr>
      <w:rFonts w:ascii="Times New Roman" w:hAnsi="Times New Roman" w:eastAsia="Times New Roman" w:cs="Times New Roman"/>
      <w:i/>
      <w:iCs/>
      <w:color w:val="000000"/>
      <w:spacing w:val="0"/>
      <w:w w:val="100"/>
      <w:position w:val="0"/>
      <w:sz w:val="17"/>
      <w:sz w:val="17"/>
      <w:szCs w:val="17"/>
      <w:shd w:fill="FFFFFF" w:val="clear"/>
      <w:vertAlign w:val="baseline"/>
      <w:lang w:val="it-IT" w:bidi="it-IT"/>
    </w:rPr>
  </w:style>
  <w:style w:type="character" w:styleId="Corpodeltesto1285ptGrassetto">
    <w:name w:val="Corpo del testo (12) + 8.5 pt;Grassetto"/>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it-IT" w:bidi="it-IT"/>
    </w:rPr>
  </w:style>
  <w:style w:type="character" w:styleId="Corpodeltesto134pt">
    <w:name w:val="Corpo del testo (13) + 4 pt"/>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Corpodeltesto14">
    <w:name w:val="Corpo del testo (14)_"/>
    <w:qFormat/>
    <w:rPr>
      <w:rFonts w:ascii="Times New Roman" w:hAnsi="Times New Roman" w:eastAsia="Times New Roman" w:cs="Times New Roman"/>
      <w:sz w:val="8"/>
      <w:szCs w:val="8"/>
      <w:shd w:fill="FFFFFF" w:val="clear"/>
      <w:lang w:val="en-US" w:bidi="en-US"/>
    </w:rPr>
  </w:style>
  <w:style w:type="character" w:styleId="Corpodeltesto148pt">
    <w:name w:val="Corpo del testo (14) + 8 pt"/>
    <w:qFormat/>
    <w:rPr>
      <w:rFonts w:ascii="Times New Roman" w:hAnsi="Times New Roman" w:eastAsia="Times New Roman" w:cs="Times New Roman"/>
      <w:b/>
      <w:bCs/>
      <w:color w:val="000000"/>
      <w:spacing w:val="0"/>
      <w:w w:val="100"/>
      <w:position w:val="0"/>
      <w:sz w:val="16"/>
      <w:sz w:val="16"/>
      <w:szCs w:val="16"/>
      <w:shd w:fill="FFFFFF" w:val="clear"/>
      <w:vertAlign w:val="baseline"/>
      <w:lang w:val="en-US" w:bidi="en-US"/>
    </w:rPr>
  </w:style>
  <w:style w:type="character" w:styleId="Corpodeltesto15">
    <w:name w:val="Corpo del testo (15)_"/>
    <w:qFormat/>
    <w:rPr>
      <w:rFonts w:ascii="Times New Roman" w:hAnsi="Times New Roman" w:eastAsia="Times New Roman" w:cs="Times New Roman"/>
      <w:sz w:val="8"/>
      <w:szCs w:val="8"/>
      <w:shd w:fill="FFFFFF" w:val="clear"/>
      <w:lang w:val="en-US" w:bidi="en-US"/>
    </w:rPr>
  </w:style>
  <w:style w:type="character" w:styleId="Corpodeltesto158pt">
    <w:name w:val="Corpo del testo (15) + 8 pt"/>
    <w:qFormat/>
    <w:rPr>
      <w:rFonts w:ascii="Times New Roman" w:hAnsi="Times New Roman" w:eastAsia="Times New Roman" w:cs="Times New Roman"/>
      <w:color w:val="000000"/>
      <w:spacing w:val="0"/>
      <w:w w:val="100"/>
      <w:position w:val="0"/>
      <w:sz w:val="16"/>
      <w:sz w:val="16"/>
      <w:szCs w:val="16"/>
      <w:shd w:fill="FFFFFF" w:val="clear"/>
      <w:vertAlign w:val="baseline"/>
      <w:lang w:val="en-US" w:bidi="en-US"/>
    </w:rPr>
  </w:style>
  <w:style w:type="character" w:styleId="Corpodeltesto4CorsivoSpaziatura1pt">
    <w:name w:val="Corpo del testo (4) + Corsivo;Spaziatura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shd w:fill="FFFFFF" w:val="clear"/>
      <w:vertAlign w:val="baseline"/>
      <w:lang w:val="it-IT" w:bidi="it-IT"/>
    </w:rPr>
  </w:style>
  <w:style w:type="character" w:styleId="Corpodeltesto465ptMaiuscoletto">
    <w:name w:val="Corpo del testo (4) + 6.5 pt;Maiuscoletto"/>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shd w:fill="FFFFFF" w:val="clear"/>
      <w:vertAlign w:val="baseline"/>
      <w:lang w:val="it-IT" w:bidi="it-IT"/>
    </w:rPr>
  </w:style>
  <w:style w:type="character" w:styleId="Corpodeltesto255pt">
    <w:name w:val="Corpo del testo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it-IT" w:bidi="it-IT"/>
    </w:rPr>
  </w:style>
  <w:style w:type="character" w:styleId="Intestazione37ptCorsivoSpaziatura0pt">
    <w:name w:val="Intestazione #3 + 7 pt;Corsivo;Spaziatura 0 pt"/>
    <w:qFormat/>
    <w:rPr>
      <w:rFonts w:ascii="Times New Roman" w:hAnsi="Times New Roman" w:eastAsia="Times New Roman" w:cs="Times New Roman"/>
      <w:b/>
      <w:bCs/>
      <w:i/>
      <w:iCs/>
      <w:color w:val="000000"/>
      <w:spacing w:val="10"/>
      <w:w w:val="100"/>
      <w:position w:val="0"/>
      <w:sz w:val="14"/>
      <w:sz w:val="14"/>
      <w:szCs w:val="14"/>
      <w:shd w:fill="FFFFFF" w:val="clear"/>
      <w:vertAlign w:val="baseline"/>
      <w:lang w:val="it-IT" w:bidi="it-IT"/>
    </w:rPr>
  </w:style>
  <w:style w:type="character" w:styleId="Corpodeltesto16">
    <w:name w:val="Corpo del testo (16)_"/>
    <w:qFormat/>
    <w:rPr>
      <w:rFonts w:ascii="Times New Roman" w:hAnsi="Times New Roman" w:eastAsia="Times New Roman" w:cs="Times New Roman"/>
      <w:sz w:val="8"/>
      <w:szCs w:val="8"/>
      <w:shd w:fill="FFFFFF" w:val="clear"/>
      <w:lang w:val="en-US" w:bidi="en-US"/>
    </w:rPr>
  </w:style>
  <w:style w:type="character" w:styleId="Corpodeltesto168ptGrassetto">
    <w:name w:val="Corpo del testo (16) + 8 pt;Grassetto"/>
    <w:qFormat/>
    <w:rPr>
      <w:rFonts w:ascii="Times New Roman" w:hAnsi="Times New Roman" w:eastAsia="Times New Roman" w:cs="Times New Roman"/>
      <w:b/>
      <w:bCs/>
      <w:color w:val="000000"/>
      <w:spacing w:val="0"/>
      <w:w w:val="100"/>
      <w:position w:val="0"/>
      <w:sz w:val="16"/>
      <w:sz w:val="16"/>
      <w:szCs w:val="16"/>
      <w:shd w:fill="FFFFFF" w:val="clear"/>
      <w:vertAlign w:val="baseline"/>
      <w:lang w:val="en-US" w:bidi="en-US"/>
    </w:rPr>
  </w:style>
  <w:style w:type="character" w:styleId="Corpodeltesto17">
    <w:name w:val="Corpo del testo (17)_"/>
    <w:qFormat/>
    <w:rPr>
      <w:rFonts w:ascii="Times New Roman" w:hAnsi="Times New Roman" w:eastAsia="Times New Roman" w:cs="Times New Roman"/>
      <w:sz w:val="16"/>
      <w:szCs w:val="16"/>
      <w:shd w:fill="FFFFFF" w:val="clear"/>
      <w:lang w:val="en-US" w:bidi="en-US"/>
    </w:rPr>
  </w:style>
  <w:style w:type="character" w:styleId="Corpodeltesto29pt">
    <w:name w:val="Corpo del testo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59ptNongrassettoCorsivo">
    <w:name w:val="Corpo del testo (5) + 9 pt;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5Nongrassetto">
    <w:name w:val="Corpo del testo (5)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57ptCorsivoSpaziatura0pt">
    <w:name w:val="Corpo del testo (5) + 7 pt;Corsivo;Spaziatura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shd w:fill="FFFFFF" w:val="clear"/>
      <w:vertAlign w:val="baseline"/>
      <w:lang w:val="it-IT" w:bidi="it-IT"/>
    </w:rPr>
  </w:style>
  <w:style w:type="character" w:styleId="Corpodeltesto18">
    <w:name w:val="Corpo del testo (18)"/>
    <w:qFormat/>
    <w:rPr>
      <w:rFonts w:ascii="Times New Roman" w:hAnsi="Times New Roman" w:eastAsia="Times New Roman" w:cs="Times New Roman"/>
      <w:b/>
      <w:bCs/>
      <w:i w:val="false"/>
      <w:iCs w:val="false"/>
      <w:caps w:val="false"/>
      <w:smallCaps w:val="false"/>
      <w:strike w:val="false"/>
      <w:dstrike w:val="false"/>
      <w:spacing w:val="0"/>
      <w:sz w:val="16"/>
      <w:szCs w:val="16"/>
      <w:u w:val="none"/>
      <w:lang w:val="en-US" w:bidi="en-US"/>
    </w:rPr>
  </w:style>
  <w:style w:type="character" w:styleId="Corpodeltesto19">
    <w:name w:val="Corpo del testo (19)_"/>
    <w:qFormat/>
    <w:rPr>
      <w:rFonts w:ascii="Times New Roman" w:hAnsi="Times New Roman" w:eastAsia="Times New Roman" w:cs="Times New Roman"/>
      <w:sz w:val="16"/>
      <w:szCs w:val="16"/>
      <w:shd w:fill="FFFFFF" w:val="clear"/>
      <w:lang w:val="en-US" w:bidi="en-US"/>
    </w:rPr>
  </w:style>
  <w:style w:type="character" w:styleId="Corpodeltesto194pt">
    <w:name w:val="Corpo del testo (19) + 4 pt"/>
    <w:qFormat/>
    <w:rPr>
      <w:rFonts w:ascii="Times New Roman" w:hAnsi="Times New Roman" w:eastAsia="Times New Roman" w:cs="Times New Roman"/>
      <w:color w:val="000000"/>
      <w:w w:val="100"/>
      <w:position w:val="0"/>
      <w:sz w:val="8"/>
      <w:sz w:val="8"/>
      <w:szCs w:val="8"/>
      <w:shd w:fill="FFFFFF" w:val="clear"/>
      <w:vertAlign w:val="baseline"/>
      <w:lang w:val="en-US" w:bidi="en-US"/>
    </w:rPr>
  </w:style>
  <w:style w:type="character" w:styleId="Corpodeltesto20">
    <w:name w:val="Corpo del testo (20)_"/>
    <w:qFormat/>
    <w:rPr>
      <w:rFonts w:ascii="Times New Roman" w:hAnsi="Times New Roman" w:eastAsia="Times New Roman" w:cs="Times New Roman"/>
      <w:b/>
      <w:bCs/>
      <w:sz w:val="17"/>
      <w:szCs w:val="17"/>
      <w:shd w:fill="FFFFFF" w:val="clear"/>
    </w:rPr>
  </w:style>
  <w:style w:type="character" w:styleId="Corpodeltesto20Corsivo">
    <w:name w:val="Corpo del testo (20) + Corsivo"/>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it-IT" w:bidi="it-IT"/>
    </w:rPr>
  </w:style>
  <w:style w:type="character" w:styleId="Intestazione33">
    <w:name w:val="Intestazione #3 (3)_"/>
    <w:qFormat/>
    <w:rPr>
      <w:rFonts w:ascii="Times New Roman" w:hAnsi="Times New Roman" w:eastAsia="Times New Roman" w:cs="Times New Roman"/>
      <w:b/>
      <w:bCs/>
      <w:sz w:val="17"/>
      <w:szCs w:val="17"/>
      <w:shd w:fill="FFFFFF" w:val="clear"/>
    </w:rPr>
  </w:style>
  <w:style w:type="character" w:styleId="Corpodeltesto21">
    <w:name w:val="Corpo del testo (21)_"/>
    <w:qFormat/>
    <w:rPr>
      <w:rFonts w:ascii="Times New Roman" w:hAnsi="Times New Roman" w:eastAsia="Times New Roman" w:cs="Times New Roman"/>
      <w:b/>
      <w:bCs/>
      <w:sz w:val="13"/>
      <w:szCs w:val="13"/>
      <w:shd w:fill="FFFFFF" w:val="clear"/>
    </w:rPr>
  </w:style>
  <w:style w:type="character" w:styleId="Corpodeltesto22">
    <w:name w:val="Corpo del testo (22)_"/>
    <w:qFormat/>
    <w:rPr>
      <w:rFonts w:ascii="Times New Roman" w:hAnsi="Times New Roman" w:eastAsia="Times New Roman" w:cs="Times New Roman"/>
      <w:sz w:val="17"/>
      <w:szCs w:val="17"/>
      <w:shd w:fill="FFFFFF" w:val="clear"/>
    </w:rPr>
  </w:style>
  <w:style w:type="character" w:styleId="Corpodeltesto4CorsivoSpaziatura0pt">
    <w:name w:val="Corpo del testo (4) + Corsivo;Spaziatura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Corpodeltesto234ptNongrassetto">
    <w:name w:val="Corpo del testo (23) + 4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465pt">
    <w:name w:val="Corpo del testo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it-IT" w:bidi="it-IT"/>
    </w:rPr>
  </w:style>
  <w:style w:type="character" w:styleId="Corpodeltesto24">
    <w:name w:val="Corpo del testo (24)_"/>
    <w:qFormat/>
    <w:rPr>
      <w:rFonts w:ascii="Times New Roman" w:hAnsi="Times New Roman" w:eastAsia="Times New Roman" w:cs="Times New Roman"/>
      <w:b/>
      <w:bCs/>
      <w:sz w:val="16"/>
      <w:szCs w:val="16"/>
      <w:shd w:fill="FFFFFF" w:val="clear"/>
      <w:lang w:val="en-US" w:bidi="en-US"/>
    </w:rPr>
  </w:style>
  <w:style w:type="character" w:styleId="Corpodeltesto244ptNongrassetto">
    <w:name w:val="Corpo del testo (24) + 4 pt;Non grassetto"/>
    <w:qFormat/>
    <w:rPr>
      <w:rFonts w:ascii="Times New Roman" w:hAnsi="Times New Roman" w:eastAsia="Times New Roman" w:cs="Times New Roman"/>
      <w:b/>
      <w:bCs/>
      <w:color w:val="000000"/>
      <w:w w:val="100"/>
      <w:position w:val="0"/>
      <w:sz w:val="8"/>
      <w:sz w:val="8"/>
      <w:szCs w:val="8"/>
      <w:shd w:fill="FFFFFF" w:val="clear"/>
      <w:vertAlign w:val="baseline"/>
      <w:lang w:val="en-US" w:bidi="en-US"/>
    </w:rPr>
  </w:style>
  <w:style w:type="character" w:styleId="Corpodeltesto25">
    <w:name w:val="Corpo del testo (25)_"/>
    <w:qFormat/>
    <w:rPr>
      <w:rFonts w:ascii="Times New Roman" w:hAnsi="Times New Roman" w:eastAsia="Times New Roman" w:cs="Times New Roman"/>
      <w:sz w:val="16"/>
      <w:szCs w:val="16"/>
      <w:shd w:fill="FFFFFF" w:val="clear"/>
      <w:lang w:val="en-US" w:bidi="en-US"/>
    </w:rPr>
  </w:style>
  <w:style w:type="character" w:styleId="Corpodeltesto229ptCorsivo">
    <w:name w:val="Corpo del testo (22) + 9 pt;Corsivo"/>
    <w:qFormat/>
    <w:rPr>
      <w:rFonts w:ascii="Times New Roman" w:hAnsi="Times New Roman" w:eastAsia="Times New Roman" w:cs="Times New Roman"/>
      <w:i/>
      <w:iCs/>
      <w:color w:val="000000"/>
      <w:spacing w:val="0"/>
      <w:w w:val="100"/>
      <w:position w:val="0"/>
      <w:sz w:val="18"/>
      <w:sz w:val="18"/>
      <w:szCs w:val="18"/>
      <w:shd w:fill="FFFFFF" w:val="clear"/>
      <w:vertAlign w:val="baseline"/>
      <w:lang w:val="it-IT" w:bidi="it-IT"/>
    </w:rPr>
  </w:style>
  <w:style w:type="character" w:styleId="Corpodeltesto26">
    <w:name w:val="Corpo del testo (26)_"/>
    <w:qFormat/>
    <w:rPr>
      <w:rFonts w:ascii="Times New Roman" w:hAnsi="Times New Roman" w:eastAsia="Times New Roman" w:cs="Times New Roman"/>
      <w:sz w:val="16"/>
      <w:szCs w:val="16"/>
      <w:shd w:fill="FFFFFF" w:val="clear"/>
      <w:lang w:val="en-US" w:bidi="en-US"/>
    </w:rPr>
  </w:style>
  <w:style w:type="character" w:styleId="Corpodeltesto264pt">
    <w:name w:val="Corpo del testo (26) + 4 pt"/>
    <w:qFormat/>
    <w:rPr>
      <w:rFonts w:ascii="Times New Roman" w:hAnsi="Times New Roman" w:eastAsia="Times New Roman" w:cs="Times New Roman"/>
      <w:color w:val="000000"/>
      <w:w w:val="100"/>
      <w:position w:val="0"/>
      <w:sz w:val="8"/>
      <w:sz w:val="8"/>
      <w:szCs w:val="8"/>
      <w:shd w:fill="FFFFFF" w:val="clear"/>
      <w:vertAlign w:val="baseline"/>
      <w:lang w:val="en-US" w:bidi="en-US"/>
    </w:rPr>
  </w:style>
  <w:style w:type="character" w:styleId="Corpodeltesto27">
    <w:name w:val="Corpo del testo (27)_"/>
    <w:qFormat/>
    <w:rPr>
      <w:rFonts w:ascii="Times New Roman" w:hAnsi="Times New Roman" w:eastAsia="Times New Roman" w:cs="Times New Roman"/>
      <w:sz w:val="8"/>
      <w:szCs w:val="8"/>
      <w:shd w:fill="FFFFFF" w:val="clear"/>
      <w:lang w:val="en-US" w:bidi="en-US"/>
    </w:rPr>
  </w:style>
  <w:style w:type="character" w:styleId="Corpodeltesto278ptGrassetto">
    <w:name w:val="Corpo del testo (27) + 8 pt;Grassetto"/>
    <w:qFormat/>
    <w:rPr>
      <w:rFonts w:ascii="Times New Roman" w:hAnsi="Times New Roman" w:eastAsia="Times New Roman" w:cs="Times New Roman"/>
      <w:b/>
      <w:bCs/>
      <w:color w:val="000000"/>
      <w:spacing w:val="0"/>
      <w:w w:val="100"/>
      <w:position w:val="0"/>
      <w:sz w:val="16"/>
      <w:sz w:val="16"/>
      <w:szCs w:val="16"/>
      <w:shd w:fill="FFFFFF" w:val="clear"/>
      <w:vertAlign w:val="baseline"/>
      <w:lang w:val="en-US" w:bidi="en-US"/>
    </w:rPr>
  </w:style>
  <w:style w:type="character" w:styleId="Corpodeltesto28">
    <w:name w:val="Corpo del testo (2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281">
    <w:name w:val="Corpo del testo (28)"/>
    <w:qFormat/>
    <w:rPr>
      <w:rFonts w:ascii="Times New Roman" w:hAnsi="Times New Roman" w:eastAsia="Times New Roman" w:cs="Times New Roman"/>
      <w:b w:val="false"/>
      <w:bCs w:val="false"/>
      <w:i w:val="false"/>
      <w:iCs w:val="false"/>
      <w:caps w:val="false"/>
      <w:smallCaps w:val="false"/>
      <w:strike w:val="false"/>
      <w:dstrike w:val="false"/>
      <w:color w:val="EBA860"/>
      <w:spacing w:val="0"/>
      <w:w w:val="100"/>
      <w:position w:val="0"/>
      <w:sz w:val="17"/>
      <w:sz w:val="17"/>
      <w:szCs w:val="17"/>
      <w:u w:val="none"/>
      <w:vertAlign w:val="baseline"/>
      <w:lang w:val="it-IT" w:bidi="it-IT"/>
    </w:rPr>
  </w:style>
  <w:style w:type="character" w:styleId="Corpodeltesto29">
    <w:name w:val="Corpo del testo (29)_"/>
    <w:qFormat/>
    <w:rPr>
      <w:rFonts w:ascii="Times New Roman" w:hAnsi="Times New Roman" w:eastAsia="Times New Roman" w:cs="Times New Roman"/>
      <w:b/>
      <w:bCs/>
      <w:sz w:val="17"/>
      <w:szCs w:val="17"/>
      <w:shd w:fill="FFFFFF" w:val="clear"/>
      <w:lang w:val="en-US" w:bidi="en-US"/>
    </w:rPr>
  </w:style>
  <w:style w:type="character" w:styleId="Corpodeltesto294ptNongrassetto">
    <w:name w:val="Corpo del testo (29) + 4 pt;Non grassetto"/>
    <w:qFormat/>
    <w:rPr>
      <w:rFonts w:ascii="Times New Roman" w:hAnsi="Times New Roman" w:eastAsia="Times New Roman" w:cs="Times New Roman"/>
      <w:b/>
      <w:bCs/>
      <w:color w:val="000000"/>
      <w:spacing w:val="0"/>
      <w:w w:val="100"/>
      <w:position w:val="0"/>
      <w:sz w:val="8"/>
      <w:sz w:val="8"/>
      <w:szCs w:val="8"/>
      <w:shd w:fill="FFFFFF" w:val="clear"/>
      <w:vertAlign w:val="baseline"/>
      <w:lang w:val="en-US" w:bidi="en-US"/>
    </w:rPr>
  </w:style>
  <w:style w:type="character" w:styleId="Corpodeltesto30">
    <w:name w:val="Corpo del testo (30)_"/>
    <w:qFormat/>
    <w:rPr>
      <w:rFonts w:ascii="Times New Roman" w:hAnsi="Times New Roman" w:eastAsia="Times New Roman" w:cs="Times New Roman"/>
      <w:sz w:val="8"/>
      <w:szCs w:val="8"/>
      <w:shd w:fill="FFFFFF" w:val="clear"/>
      <w:lang w:val="en-US" w:bidi="en-US"/>
    </w:rPr>
  </w:style>
  <w:style w:type="character" w:styleId="Corpodeltesto308ptGrassettoSpaziatura0pt">
    <w:name w:val="Corpo del testo (30) + 8 pt;Grassetto;Spaziatura 0 pt"/>
    <w:qFormat/>
    <w:rPr>
      <w:rFonts w:ascii="Times New Roman" w:hAnsi="Times New Roman" w:eastAsia="Times New Roman" w:cs="Times New Roman"/>
      <w:b/>
      <w:bCs/>
      <w:color w:val="000000"/>
      <w:spacing w:val="10"/>
      <w:w w:val="100"/>
      <w:position w:val="0"/>
      <w:sz w:val="16"/>
      <w:sz w:val="16"/>
      <w:szCs w:val="16"/>
      <w:shd w:fill="FFFFFF" w:val="clear"/>
      <w:vertAlign w:val="baseline"/>
      <w:lang w:val="en-US" w:bidi="en-US"/>
    </w:rPr>
  </w:style>
  <w:style w:type="character" w:styleId="Intestazione34">
    <w:name w:val="Intestazione #3 (4)_"/>
    <w:qFormat/>
    <w:rPr>
      <w:rFonts w:ascii="Times New Roman" w:hAnsi="Times New Roman" w:eastAsia="Times New Roman" w:cs="Times New Roman"/>
      <w:sz w:val="17"/>
      <w:szCs w:val="17"/>
      <w:shd w:fill="FFFFFF" w:val="clear"/>
    </w:rPr>
  </w:style>
  <w:style w:type="character" w:styleId="Intestazione348ptGrassettoMaiuscoletto">
    <w:name w:val="Intestazione #3 (4) + 8 pt;Grassetto;Maiuscoletto"/>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it-IT" w:bidi="it-IT"/>
    </w:rPr>
  </w:style>
  <w:style w:type="character" w:styleId="Corpodeltesto31">
    <w:name w:val="Corpo del testo (31)_"/>
    <w:qFormat/>
    <w:rPr>
      <w:rFonts w:ascii="Times New Roman" w:hAnsi="Times New Roman" w:eastAsia="Times New Roman" w:cs="Times New Roman"/>
      <w:b/>
      <w:bCs/>
      <w:sz w:val="16"/>
      <w:szCs w:val="16"/>
      <w:shd w:fill="FFFFFF" w:val="clear"/>
      <w:lang w:val="en-US" w:bidi="en-US"/>
    </w:rPr>
  </w:style>
  <w:style w:type="character" w:styleId="Corpodeltesto314ptNongrassetto">
    <w:name w:val="Corpo del testo (31) + 4 pt;Non grassetto"/>
    <w:qFormat/>
    <w:rPr>
      <w:rFonts w:ascii="Times New Roman" w:hAnsi="Times New Roman" w:eastAsia="Times New Roman" w:cs="Times New Roman"/>
      <w:b/>
      <w:bCs/>
      <w:color w:val="000000"/>
      <w:w w:val="100"/>
      <w:position w:val="0"/>
      <w:sz w:val="8"/>
      <w:sz w:val="8"/>
      <w:szCs w:val="8"/>
      <w:shd w:fill="FFFFFF" w:val="clear"/>
      <w:vertAlign w:val="baseline"/>
      <w:lang w:val="en-US" w:bidi="en-US"/>
    </w:rPr>
  </w:style>
  <w:style w:type="character" w:styleId="Intestazione33Nongrassetto">
    <w:name w:val="Intestazione #3 (3) + Non 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it-IT" w:bidi="it-IT"/>
    </w:rPr>
  </w:style>
  <w:style w:type="character" w:styleId="Corpodeltesto32">
    <w:name w:val="Corpo del testo (32)_"/>
    <w:qFormat/>
    <w:rPr>
      <w:rFonts w:ascii="Times New Roman" w:hAnsi="Times New Roman" w:eastAsia="Times New Roman" w:cs="Times New Roman"/>
      <w:sz w:val="8"/>
      <w:szCs w:val="8"/>
      <w:shd w:fill="FFFFFF" w:val="clear"/>
      <w:lang w:val="en-US" w:bidi="en-US"/>
    </w:rPr>
  </w:style>
  <w:style w:type="character" w:styleId="Corpodeltesto3285ptGrassetto">
    <w:name w:val="Corpo del testo (32) + 8.5 pt;Grassetto"/>
    <w:qFormat/>
    <w:rPr>
      <w:rFonts w:ascii="Times New Roman" w:hAnsi="Times New Roman" w:eastAsia="Times New Roman" w:cs="Times New Roman"/>
      <w:b/>
      <w:bCs/>
      <w:color w:val="000000"/>
      <w:spacing w:val="0"/>
      <w:w w:val="100"/>
      <w:position w:val="0"/>
      <w:sz w:val="17"/>
      <w:sz w:val="17"/>
      <w:szCs w:val="17"/>
      <w:shd w:fill="FFFFFF" w:val="clear"/>
      <w:vertAlign w:val="baseline"/>
      <w:lang w:val="en-US" w:bidi="en-US"/>
    </w:rPr>
  </w:style>
  <w:style w:type="character" w:styleId="Corpodeltesto27ptGrassettoCorsivoSpaziatura1pt">
    <w:name w:val="Corpo del testo (2) + 7 pt;Grassetto;Corsivo;Spaziatura 1 pt"/>
    <w:qFormat/>
    <w:rPr>
      <w:rFonts w:ascii="Times New Roman" w:hAnsi="Times New Roman" w:eastAsia="Times New Roman" w:cs="Times New Roman"/>
      <w:b/>
      <w:bCs/>
      <w:i/>
      <w:iCs/>
      <w:caps w:val="false"/>
      <w:smallCaps w:val="false"/>
      <w:strike w:val="false"/>
      <w:dstrike w:val="false"/>
      <w:color w:val="000000"/>
      <w:spacing w:val="30"/>
      <w:w w:val="100"/>
      <w:position w:val="0"/>
      <w:sz w:val="14"/>
      <w:sz w:val="14"/>
      <w:szCs w:val="14"/>
      <w:u w:val="none"/>
      <w:shd w:fill="FFFFFF" w:val="clear"/>
      <w:vertAlign w:val="baseline"/>
      <w:lang w:val="it-IT" w:bidi="it-IT"/>
    </w:rPr>
  </w:style>
  <w:style w:type="character" w:styleId="Corpodeltesto3Exact">
    <w:name w:val="Corpo del testo (3)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Didascaliaimmagine2Exact">
    <w:name w:val="Didascalia immagine (2) Exact"/>
    <w:qFormat/>
    <w:rPr>
      <w:rFonts w:ascii="Times New Roman" w:hAnsi="Times New Roman" w:eastAsia="Times New Roman" w:cs="Times New Roman"/>
      <w:sz w:val="17"/>
      <w:szCs w:val="17"/>
      <w:shd w:fill="FFFFFF" w:val="clear"/>
    </w:rPr>
  </w:style>
  <w:style w:type="character" w:styleId="Didascaliaimmagine3Exact">
    <w:name w:val="Didascalia immagine (3) Exact"/>
    <w:qFormat/>
    <w:rPr>
      <w:rFonts w:ascii="Times New Roman" w:hAnsi="Times New Roman" w:eastAsia="Times New Roman" w:cs="Times New Roman"/>
      <w:b/>
      <w:bCs/>
      <w:i/>
      <w:iCs/>
      <w:spacing w:val="-20"/>
      <w:sz w:val="16"/>
      <w:szCs w:val="16"/>
      <w:shd w:fill="FFFFFF" w:val="clear"/>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DidascaliaimmagineExact">
    <w:name w:val="Didascalia immagine Exact"/>
    <w:qFormat/>
    <w:rPr>
      <w:rFonts w:ascii="Times New Roman" w:hAnsi="Times New Roman" w:eastAsia="Times New Roman" w:cs="Times New Roman"/>
      <w:sz w:val="17"/>
      <w:szCs w:val="17"/>
      <w:shd w:fill="FFFFFF" w:val="clear"/>
    </w:rPr>
  </w:style>
  <w:style w:type="character" w:styleId="Corpodeltesto39ptCorsivo">
    <w:name w:val="Corpo del testo (3) + 9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54pt">
    <w:name w:val="Corpo del testo (5)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26ptGrassetto">
    <w:name w:val="Corpo del testo (2) + 6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it-IT" w:bidi="it-IT"/>
    </w:rPr>
  </w:style>
  <w:style w:type="character" w:styleId="Corpodeltesto94ptNongrassetto">
    <w:name w:val="Corpo del testo (9) + 4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104ptNongrassettoSpaziatura0pt">
    <w:name w:val="Corpo del testo (10) + 4 pt;Non grassetto;Spaziatura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118ptGrassetto">
    <w:name w:val="Corpo del testo (11) + 8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34pt">
    <w:name w:val="Corpo del testo (3)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64ptNongrassettoSpaziatura0pt">
    <w:name w:val="Corpo del testo (6) + 4 pt;Non grassetto;Spaziatura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84ptNongrassetto">
    <w:name w:val="Corpo del testo (8) + 4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Corpodeltesto7Maiuscoletto">
    <w:name w:val="Corpo del testo (7) + Maiuscoletto"/>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shd w:fill="FFFFFF" w:val="clear"/>
      <w:vertAlign w:val="baseline"/>
      <w:lang w:val="it-IT" w:bidi="it-IT"/>
    </w:rPr>
  </w:style>
  <w:style w:type="character" w:styleId="Corpodeltesto98ptGrassettoSpaziatura0pt">
    <w:name w:val="Corpo del testo (9) + 8 pt;Grassetto;Spaziatura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en-US" w:bidi="en-US"/>
    </w:rPr>
  </w:style>
  <w:style w:type="character" w:styleId="Corpodeltesto5NongrassettoCorsivoSpaziatura1pt">
    <w:name w:val="Corpo del testo (5) + Non grassetto;Corsivo;Spaziatura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shd w:fill="FFFFFF" w:val="clear"/>
      <w:vertAlign w:val="baseline"/>
      <w:lang w:val="it-IT" w:bidi="it-IT"/>
    </w:rPr>
  </w:style>
  <w:style w:type="character" w:styleId="Corpodeltesto108ptGrassetto">
    <w:name w:val="Corpo del testo (10) + 8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27ptGrassettoCorsivoSpaziatura0pt">
    <w:name w:val="Corpo del testo (2) + 7 pt;Grassetto;Corsivo;Spaziatura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shd w:fill="FFFFFF" w:val="clear"/>
      <w:vertAlign w:val="baseline"/>
      <w:lang w:val="it-IT" w:bidi="it-IT"/>
    </w:rPr>
  </w:style>
  <w:style w:type="character" w:styleId="Intestazione2NongrassettoCorsivoSpaziatura1pt">
    <w:name w:val="Intestazione #2 + Non grassetto;Corsivo;Spaziatura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shd w:fill="FFFFFF" w:val="clear"/>
      <w:vertAlign w:val="baseline"/>
      <w:lang w:val="it-IT" w:bidi="it-IT"/>
    </w:rPr>
  </w:style>
  <w:style w:type="character" w:styleId="Intestazione1NongrassettoCorsivoSpaziatura1pt">
    <w:name w:val="Intestazione #1 + Non grassetto;Corsivo;Spaziatura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shd w:fill="FFFFFF" w:val="clear"/>
      <w:vertAlign w:val="baseline"/>
      <w:lang w:val="it-IT" w:bidi="it-IT"/>
    </w:rPr>
  </w:style>
  <w:style w:type="character" w:styleId="Corpodeltesto124pt">
    <w:name w:val="Corpo del testo (1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138ptGrassetto">
    <w:name w:val="Corpo del testo (13) + 8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2CourierNew65pt">
    <w:name w:val="Corpo del testo (2)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it-IT" w:bidi="it-IT"/>
    </w:rPr>
  </w:style>
  <w:style w:type="character" w:styleId="Corpodeltesto154pt">
    <w:name w:val="Corpo del testo (15)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164ptNongrassetto">
    <w:name w:val="Corpo del testo (16) + 4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7CorsivoSpaziatura0pt">
    <w:name w:val="Corpo del testo (7) + Corsivo;Spaziatura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shd w:fill="FFFFFF" w:val="clear"/>
      <w:vertAlign w:val="baseline"/>
      <w:lang w:val="it-IT" w:bidi="it-IT"/>
    </w:rPr>
  </w:style>
  <w:style w:type="character" w:styleId="Corpodeltesto178pt">
    <w:name w:val="Corpo del testo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181">
    <w:name w:val="Corpo del testo (18)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Corpodeltesto188ptGrassettoSpaziatura0pt">
    <w:name w:val="Corpo del testo (18) + 8 pt;Grassetto;Spaziatura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Corpodeltesto204ptNongrassettoSpaziatura0pt">
    <w:name w:val="Corpo del testo (20) + 4 pt;Non grassetto;Spaziatura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5NongrassettoCorsivo">
    <w:name w:val="Corpo del testo (5) + 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258ptGrassetto">
    <w:name w:val="Corpo del testo (25) + 8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26GrassettoNoncorsivo">
    <w:name w:val="Corpo del testo (26)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288pt">
    <w:name w:val="Corpo del testo (28)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Corpodeltesto2985ptNoncorsivo">
    <w:name w:val="Corpo del testo (29) + 8.5 pt;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it-IT" w:bidi="it-IT"/>
    </w:rPr>
  </w:style>
  <w:style w:type="character" w:styleId="Corpodeltesto7Corsivo">
    <w:name w:val="Corpo del testo (7) + Corsivo"/>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it-IT" w:bidi="it-IT"/>
    </w:rPr>
  </w:style>
  <w:style w:type="character" w:styleId="Corpodeltesto59ptMaiuscoletto">
    <w:name w:val="Corpo del testo (5) + 9 pt;Maiuscoletto"/>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it-IT" w:bidi="it-IT"/>
    </w:rPr>
  </w:style>
  <w:style w:type="character" w:styleId="Corpodeltesto304ptNongrassetto">
    <w:name w:val="Corpo del testo (30) + 4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Corpodeltesto4Noncorsivo">
    <w:name w:val="Corpo del testo (4)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it-IT" w:bidi="it-IT"/>
    </w:rPr>
  </w:style>
  <w:style w:type="character" w:styleId="Corpodeltesto585ptGrassetto">
    <w:name w:val="Corpo del testo (5) + 8.5 pt;Grassetto"/>
    <w:qFormat/>
    <w:rPr>
      <w:rFonts w:ascii="Times New Roman" w:hAnsi="Times New Roman" w:eastAsia="Times New Roman" w:cs="Times New Roman"/>
      <w:b/>
      <w:bCs/>
      <w:i w:val="false"/>
      <w:iCs w:val="false"/>
      <w:caps w:val="false"/>
      <w:smallCaps w:val="false"/>
      <w:strike w:val="false"/>
      <w:dstrike w:val="false"/>
      <w:sz w:val="17"/>
      <w:szCs w:val="17"/>
      <w:u w:val="none"/>
      <w:lang w:val="en-US" w:bidi="en-US"/>
    </w:rPr>
  </w:style>
  <w:style w:type="character" w:styleId="Corpodeltesto6AppleMyungjo4ptNongrassetto">
    <w:name w:val="Corpo del testo (6) + AppleMyungjo;4 pt;Non grassetto"/>
    <w:qFormat/>
    <w:rPr>
      <w:rFonts w:ascii="AppleMyungjo" w:hAnsi="AppleMyungjo" w:eastAsia="AppleMyungjo" w:cs="AppleMyungjo"/>
      <w:b/>
      <w:bCs/>
      <w:i w:val="false"/>
      <w:iCs w:val="false"/>
      <w:caps w:val="false"/>
      <w:smallCaps w:val="false"/>
      <w:strike w:val="false"/>
      <w:dstrike w:val="false"/>
      <w:color w:val="000000"/>
      <w:w w:val="100"/>
      <w:position w:val="0"/>
      <w:sz w:val="8"/>
      <w:sz w:val="8"/>
      <w:szCs w:val="8"/>
      <w:u w:val="none"/>
      <w:shd w:fill="FFFFFF" w:val="clear"/>
      <w:vertAlign w:val="baseline"/>
      <w:lang w:val="en-US" w:bidi="en-US"/>
    </w:rPr>
  </w:style>
  <w:style w:type="character" w:styleId="Corpodeltesto8Noncorsivo">
    <w:name w:val="Corpo del testo (8)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Corpodeltesto96ptNoncorsivo">
    <w:name w:val="Corpo del testo (9) + 6 pt;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shd w:fill="FFFFFF" w:val="clear"/>
      <w:vertAlign w:val="baseline"/>
      <w:lang w:val="it-IT" w:bidi="it-IT"/>
    </w:rPr>
  </w:style>
  <w:style w:type="character" w:styleId="Corpodeltesto108pt">
    <w:name w:val="Corpo del testo (10)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Corpodeltesto47ptNoncorsivoMaiuscoletto">
    <w:name w:val="Corpo del testo (4) + 7 pt;Non corsivo;Maiuscoletto"/>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shd w:fill="FFFFFF" w:val="clear"/>
      <w:vertAlign w:val="baseline"/>
      <w:lang w:val="it-IT" w:bidi="it-IT"/>
    </w:rPr>
  </w:style>
  <w:style w:type="character" w:styleId="TestofumettoCarattere">
    <w:name w:val="Testo fumetto Carattere"/>
    <w:qFormat/>
    <w:rPr>
      <w:rFonts w:ascii="Lucida Grande" w:hAnsi="Lucida Grande" w:eastAsia="Courier New" w:cs="Lucida Grande"/>
      <w:color w:val="000000"/>
      <w:sz w:val="18"/>
      <w:szCs w:val="18"/>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firstLine="709"/>
      <w:contextualSpacing/>
    </w:pPr>
    <w:rPr/>
  </w:style>
  <w:style w:type="paragraph" w:styleId="Corpodeltesto210">
    <w:name w:val="Corpo del testo (2)"/>
    <w:basedOn w:val="Normal"/>
    <w:qFormat/>
    <w:pPr>
      <w:widowControl w:val="false"/>
      <w:shd w:fill="FFFFFF" w:val="clear"/>
      <w:spacing w:lineRule="exact" w:line="194" w:before="240" w:after="360"/>
      <w:ind w:firstLine="1"/>
    </w:pPr>
    <w:rPr>
      <w:rFonts w:ascii="Times New Roman" w:hAnsi="Times New Roman" w:eastAsia="Times New Roman" w:cs="Times New Roman"/>
      <w:sz w:val="17"/>
      <w:szCs w:val="17"/>
    </w:rPr>
  </w:style>
  <w:style w:type="paragraph" w:styleId="Corpodeltesto41">
    <w:name w:val="Corpo del testo (4)"/>
    <w:basedOn w:val="Normal"/>
    <w:qFormat/>
    <w:pPr>
      <w:widowControl w:val="false"/>
      <w:shd w:fill="FFFFFF" w:val="clear"/>
      <w:spacing w:lineRule="atLeast" w:line="0" w:before="360" w:after="240"/>
      <w:ind w:hanging="219"/>
    </w:pPr>
    <w:rPr>
      <w:rFonts w:ascii="Times New Roman" w:hAnsi="Times New Roman" w:eastAsia="Times New Roman" w:cs="Times New Roman"/>
      <w:b/>
      <w:bCs/>
      <w:sz w:val="17"/>
      <w:szCs w:val="17"/>
    </w:rPr>
  </w:style>
  <w:style w:type="paragraph" w:styleId="Corpodeltesto51">
    <w:name w:val="Corpo del testo (5)"/>
    <w:basedOn w:val="Normal"/>
    <w:qFormat/>
    <w:pPr>
      <w:widowControl w:val="false"/>
      <w:shd w:fill="FFFFFF" w:val="clear"/>
      <w:spacing w:lineRule="atLeast" w:line="0" w:before="300" w:after="180"/>
      <w:ind w:firstLine="39"/>
      <w:jc w:val="left"/>
    </w:pPr>
    <w:rPr>
      <w:rFonts w:ascii="Times New Roman" w:hAnsi="Times New Roman" w:eastAsia="Times New Roman" w:cs="Times New Roman"/>
      <w:b/>
      <w:bCs/>
      <w:sz w:val="19"/>
      <w:szCs w:val="19"/>
    </w:rPr>
  </w:style>
  <w:style w:type="paragraph" w:styleId="Intestazione21">
    <w:name w:val="Intestazione #2"/>
    <w:basedOn w:val="Normal"/>
    <w:qFormat/>
    <w:pPr>
      <w:widowControl w:val="false"/>
      <w:shd w:fill="FFFFFF" w:val="clear"/>
      <w:spacing w:lineRule="atLeast" w:line="0" w:before="300" w:after="180"/>
      <w:ind w:hanging="8"/>
      <w:jc w:val="left"/>
      <w:outlineLvl w:val="1"/>
    </w:pPr>
    <w:rPr>
      <w:rFonts w:ascii="Times New Roman" w:hAnsi="Times New Roman" w:eastAsia="Times New Roman" w:cs="Times New Roman"/>
      <w:b/>
      <w:bCs/>
      <w:sz w:val="17"/>
      <w:szCs w:val="17"/>
    </w:rPr>
  </w:style>
  <w:style w:type="paragraph" w:styleId="Corpodeltesto33">
    <w:name w:val="Corpo del testo (3)"/>
    <w:basedOn w:val="Normal"/>
    <w:qFormat/>
    <w:pPr>
      <w:widowControl w:val="false"/>
      <w:shd w:fill="FFFFFF" w:val="clear"/>
      <w:spacing w:lineRule="exact" w:line="151" w:before="60" w:after="0"/>
      <w:ind w:hanging="8"/>
    </w:pPr>
    <w:rPr>
      <w:rFonts w:ascii="Times New Roman" w:hAnsi="Times New Roman" w:eastAsia="Times New Roman" w:cs="Times New Roman"/>
      <w:b/>
      <w:bCs/>
      <w:sz w:val="14"/>
      <w:szCs w:val="14"/>
    </w:rPr>
  </w:style>
  <w:style w:type="paragraph" w:styleId="Corpodeltesto71">
    <w:name w:val="Corpo del testo (7)"/>
    <w:basedOn w:val="Normal"/>
    <w:qFormat/>
    <w:pPr>
      <w:widowControl w:val="false"/>
      <w:shd w:fill="FFFFFF" w:val="clear"/>
      <w:spacing w:lineRule="exact" w:line="198" w:before="240" w:after="420"/>
      <w:ind w:hanging="0"/>
    </w:pPr>
    <w:rPr>
      <w:rFonts w:ascii="Times New Roman" w:hAnsi="Times New Roman" w:eastAsia="Times New Roman" w:cs="Times New Roman"/>
      <w:sz w:val="17"/>
      <w:szCs w:val="17"/>
    </w:rPr>
  </w:style>
  <w:style w:type="paragraph" w:styleId="Intestazione221">
    <w:name w:val="Intestazione #2 (2)"/>
    <w:basedOn w:val="Normal"/>
    <w:qFormat/>
    <w:pPr>
      <w:widowControl w:val="false"/>
      <w:shd w:fill="FFFFFF" w:val="clear"/>
      <w:spacing w:lineRule="atLeast" w:line="0" w:before="660" w:after="180"/>
      <w:ind w:hanging="0"/>
      <w:jc w:val="center"/>
      <w:outlineLvl w:val="1"/>
    </w:pPr>
    <w:rPr>
      <w:rFonts w:ascii="Times New Roman" w:hAnsi="Times New Roman" w:eastAsia="Times New Roman" w:cs="Times New Roman"/>
      <w:sz w:val="17"/>
      <w:szCs w:val="17"/>
    </w:rPr>
  </w:style>
  <w:style w:type="paragraph" w:styleId="Corpodeltesto101">
    <w:name w:val="Corpo del testo (10)"/>
    <w:basedOn w:val="Normal"/>
    <w:qFormat/>
    <w:pPr>
      <w:widowControl w:val="false"/>
      <w:shd w:fill="FFFFFF" w:val="clear"/>
      <w:spacing w:lineRule="exact" w:line="173" w:before="180" w:after="0"/>
      <w:ind w:firstLine="292"/>
      <w:jc w:val="left"/>
    </w:pPr>
    <w:rPr>
      <w:rFonts w:ascii="Times New Roman" w:hAnsi="Times New Roman" w:eastAsia="Times New Roman" w:cs="Times New Roman"/>
      <w:sz w:val="15"/>
      <w:szCs w:val="15"/>
    </w:rPr>
  </w:style>
  <w:style w:type="paragraph" w:styleId="Intestazione231">
    <w:name w:val="Intestazione #2 (3)"/>
    <w:basedOn w:val="Normal"/>
    <w:qFormat/>
    <w:pPr>
      <w:widowControl w:val="false"/>
      <w:shd w:fill="FFFFFF" w:val="clear"/>
      <w:spacing w:lineRule="atLeast" w:line="0" w:before="300" w:after="180"/>
      <w:ind w:firstLine="42"/>
      <w:jc w:val="left"/>
      <w:outlineLvl w:val="1"/>
    </w:pPr>
    <w:rPr>
      <w:rFonts w:ascii="Times New Roman" w:hAnsi="Times New Roman" w:eastAsia="Times New Roman" w:cs="Times New Roman"/>
      <w:sz w:val="17"/>
      <w:szCs w:val="17"/>
    </w:rPr>
  </w:style>
  <w:style w:type="paragraph" w:styleId="Corpodeltesto111">
    <w:name w:val="Corpo del testo (11)"/>
    <w:basedOn w:val="Normal"/>
    <w:qFormat/>
    <w:pPr>
      <w:widowControl w:val="false"/>
      <w:shd w:fill="FFFFFF" w:val="clear"/>
      <w:spacing w:lineRule="atLeast" w:line="0" w:before="180" w:after="0"/>
      <w:ind w:firstLine="8"/>
      <w:jc w:val="left"/>
    </w:pPr>
    <w:rPr>
      <w:rFonts w:ascii="Times New Roman" w:hAnsi="Times New Roman" w:eastAsia="Times New Roman" w:cs="Times New Roman"/>
      <w:sz w:val="13"/>
      <w:szCs w:val="13"/>
    </w:rPr>
  </w:style>
  <w:style w:type="paragraph" w:styleId="Corpodeltesto131">
    <w:name w:val="Corpo del testo (13)"/>
    <w:basedOn w:val="Normal"/>
    <w:qFormat/>
    <w:pPr>
      <w:widowControl w:val="false"/>
      <w:shd w:fill="FFFFFF" w:val="clear"/>
      <w:spacing w:lineRule="atLeast" w:line="0" w:before="660" w:after="240"/>
      <w:ind w:firstLine="5"/>
      <w:jc w:val="left"/>
    </w:pPr>
    <w:rPr>
      <w:rFonts w:ascii="Times New Roman" w:hAnsi="Times New Roman" w:eastAsia="Times New Roman" w:cs="Times New Roman"/>
      <w:b/>
      <w:bCs/>
      <w:sz w:val="17"/>
      <w:szCs w:val="17"/>
    </w:rPr>
  </w:style>
  <w:style w:type="paragraph" w:styleId="Intestazione11">
    <w:name w:val="Intestazione #1"/>
    <w:basedOn w:val="Normal"/>
    <w:qFormat/>
    <w:pPr>
      <w:widowControl w:val="false"/>
      <w:shd w:fill="FFFFFF" w:val="clear"/>
      <w:spacing w:lineRule="atLeast" w:line="0" w:before="420" w:after="240"/>
      <w:ind w:firstLine="38"/>
      <w:jc w:val="left"/>
      <w:outlineLvl w:val="0"/>
    </w:pPr>
    <w:rPr>
      <w:rFonts w:ascii="Times New Roman" w:hAnsi="Times New Roman" w:eastAsia="Times New Roman" w:cs="Times New Roman"/>
      <w:b/>
      <w:bCs/>
      <w:sz w:val="17"/>
      <w:szCs w:val="17"/>
    </w:rPr>
  </w:style>
  <w:style w:type="paragraph" w:styleId="Intestazione121">
    <w:name w:val="Intestazione #1 (2)"/>
    <w:basedOn w:val="Normal"/>
    <w:qFormat/>
    <w:pPr>
      <w:widowControl w:val="false"/>
      <w:shd w:fill="FFFFFF" w:val="clear"/>
      <w:spacing w:lineRule="exact" w:line="371" w:before="900" w:after="240"/>
      <w:ind w:hanging="0"/>
      <w:jc w:val="center"/>
      <w:outlineLvl w:val="0"/>
    </w:pPr>
    <w:rPr>
      <w:rFonts w:ascii="Times New Roman" w:hAnsi="Times New Roman" w:eastAsia="Times New Roman" w:cs="Times New Roman"/>
      <w:sz w:val="17"/>
      <w:szCs w:val="17"/>
    </w:rPr>
  </w:style>
  <w:style w:type="paragraph" w:styleId="Corpodeltesto61">
    <w:name w:val="Corpo del testo (6)"/>
    <w:basedOn w:val="Normal"/>
    <w:qFormat/>
    <w:pPr>
      <w:widowControl w:val="false"/>
      <w:shd w:fill="FFFFFF" w:val="clear"/>
      <w:spacing w:lineRule="atLeast" w:line="0" w:before="300" w:after="0"/>
      <w:ind w:firstLine="256"/>
    </w:pPr>
    <w:rPr>
      <w:rFonts w:ascii="Times New Roman" w:hAnsi="Times New Roman" w:eastAsia="Times New Roman" w:cs="Times New Roman"/>
      <w:sz w:val="12"/>
      <w:szCs w:val="12"/>
    </w:rPr>
  </w:style>
  <w:style w:type="paragraph" w:styleId="Corpodeltesto91">
    <w:name w:val="Corpo del testo (9)"/>
    <w:basedOn w:val="Normal"/>
    <w:qFormat/>
    <w:pPr>
      <w:widowControl w:val="false"/>
      <w:shd w:fill="FFFFFF" w:val="clear"/>
      <w:spacing w:lineRule="atLeast" w:line="0" w:before="120" w:after="120"/>
      <w:ind w:hanging="9"/>
    </w:pPr>
    <w:rPr>
      <w:rFonts w:ascii="Times New Roman" w:hAnsi="Times New Roman" w:eastAsia="Times New Roman" w:cs="Times New Roman"/>
      <w:b/>
      <w:bCs/>
      <w:sz w:val="19"/>
      <w:szCs w:val="19"/>
    </w:rPr>
  </w:style>
  <w:style w:type="paragraph" w:styleId="Intestazione131">
    <w:name w:val="Intestazione #1 (3)"/>
    <w:basedOn w:val="Normal"/>
    <w:qFormat/>
    <w:pPr>
      <w:widowControl w:val="false"/>
      <w:shd w:fill="FFFFFF" w:val="clear"/>
      <w:spacing w:lineRule="atLeast" w:line="0" w:before="360" w:after="240"/>
      <w:ind w:firstLine="40"/>
      <w:outlineLvl w:val="0"/>
    </w:pPr>
    <w:rPr>
      <w:rFonts w:ascii="Times New Roman" w:hAnsi="Times New Roman" w:eastAsia="Times New Roman" w:cs="Times New Roman"/>
      <w:b/>
      <w:bCs/>
      <w:sz w:val="19"/>
      <w:szCs w:val="19"/>
    </w:rPr>
  </w:style>
  <w:style w:type="paragraph" w:styleId="Didascaliaimmagine1">
    <w:name w:val="Didascalia immagine"/>
    <w:basedOn w:val="Normal"/>
    <w:qFormat/>
    <w:pPr>
      <w:widowControl w:val="false"/>
      <w:shd w:fill="FFFFFF" w:val="clear"/>
      <w:spacing w:lineRule="atLeast" w:line="0"/>
      <w:ind w:firstLine="29"/>
      <w:jc w:val="left"/>
    </w:pPr>
    <w:rPr>
      <w:rFonts w:ascii="Times New Roman" w:hAnsi="Times New Roman" w:eastAsia="Times New Roman" w:cs="Times New Roman"/>
      <w:b/>
      <w:bCs/>
      <w:spacing w:val="20"/>
      <w:szCs w:val="20"/>
      <w:lang w:val="en-US" w:bidi="en-US"/>
    </w:rPr>
  </w:style>
  <w:style w:type="paragraph" w:styleId="Didascaliaimmagine21">
    <w:name w:val="Didascalia immagine (2)"/>
    <w:basedOn w:val="Normal"/>
    <w:qFormat/>
    <w:pPr>
      <w:widowControl w:val="false"/>
      <w:shd w:fill="FFFFFF" w:val="clear"/>
      <w:spacing w:lineRule="atLeast" w:line="0"/>
      <w:ind w:firstLine="29"/>
      <w:jc w:val="left"/>
    </w:pPr>
    <w:rPr>
      <w:rFonts w:ascii="Times New Roman" w:hAnsi="Times New Roman" w:eastAsia="Times New Roman" w:cs="Times New Roman"/>
      <w:b/>
      <w:bCs/>
      <w:spacing w:val="30"/>
      <w:sz w:val="19"/>
      <w:szCs w:val="19"/>
      <w:lang w:val="en-US" w:bidi="en-US"/>
    </w:rPr>
  </w:style>
  <w:style w:type="paragraph" w:styleId="Corpodeltesto231">
    <w:name w:val="Corpo del testo (23)"/>
    <w:basedOn w:val="Normal"/>
    <w:qFormat/>
    <w:pPr>
      <w:widowControl w:val="false"/>
      <w:shd w:fill="FFFFFF" w:val="clear"/>
      <w:spacing w:lineRule="atLeast" w:line="0" w:before="0" w:after="240"/>
      <w:ind w:hanging="4"/>
      <w:jc w:val="left"/>
    </w:pPr>
    <w:rPr>
      <w:rFonts w:ascii="Times New Roman" w:hAnsi="Times New Roman" w:eastAsia="Times New Roman" w:cs="Times New Roman"/>
      <w:b/>
      <w:bCs/>
      <w:sz w:val="16"/>
      <w:szCs w:val="16"/>
      <w:lang w:val="en-US" w:bidi="en-US"/>
    </w:rPr>
  </w:style>
  <w:style w:type="paragraph" w:styleId="Intestazione31">
    <w:name w:val="Intestazione #3"/>
    <w:basedOn w:val="Normal"/>
    <w:qFormat/>
    <w:pPr>
      <w:widowControl w:val="false"/>
      <w:shd w:fill="FFFFFF" w:val="clear"/>
      <w:spacing w:lineRule="atLeast" w:line="0" w:before="300" w:after="180"/>
      <w:ind w:firstLine="3"/>
      <w:jc w:val="left"/>
      <w:outlineLvl w:val="2"/>
    </w:pPr>
    <w:rPr>
      <w:rFonts w:ascii="Times New Roman" w:hAnsi="Times New Roman" w:eastAsia="Times New Roman" w:cs="Times New Roman"/>
      <w:b/>
      <w:bCs/>
      <w:sz w:val="17"/>
      <w:szCs w:val="17"/>
    </w:rPr>
  </w:style>
  <w:style w:type="paragraph" w:styleId="Intestazione321">
    <w:name w:val="Intestazione #3 (2)"/>
    <w:basedOn w:val="Normal"/>
    <w:qFormat/>
    <w:pPr>
      <w:widowControl w:val="false"/>
      <w:shd w:fill="FFFFFF" w:val="clear"/>
      <w:spacing w:lineRule="atLeast" w:line="0" w:before="120" w:after="300"/>
      <w:ind w:hanging="0"/>
      <w:jc w:val="left"/>
      <w:outlineLvl w:val="2"/>
    </w:pPr>
    <w:rPr>
      <w:rFonts w:ascii="Times New Roman" w:hAnsi="Times New Roman" w:eastAsia="Times New Roman" w:cs="Times New Roman"/>
      <w:sz w:val="19"/>
      <w:szCs w:val="19"/>
    </w:rPr>
  </w:style>
  <w:style w:type="paragraph" w:styleId="Corpodeltesto121">
    <w:name w:val="Corpo del testo (12)"/>
    <w:basedOn w:val="Normal"/>
    <w:qFormat/>
    <w:pPr>
      <w:widowControl w:val="false"/>
      <w:shd w:fill="FFFFFF" w:val="clear"/>
      <w:spacing w:lineRule="exact" w:line="191" w:before="240" w:after="480"/>
      <w:ind w:firstLine="3"/>
    </w:pPr>
    <w:rPr>
      <w:rFonts w:ascii="Times New Roman" w:hAnsi="Times New Roman" w:eastAsia="Times New Roman" w:cs="Times New Roman"/>
      <w:i/>
      <w:iCs/>
      <w:sz w:val="18"/>
      <w:szCs w:val="18"/>
    </w:rPr>
  </w:style>
  <w:style w:type="paragraph" w:styleId="Corpodeltesto141">
    <w:name w:val="Corpo del testo (14)"/>
    <w:basedOn w:val="Normal"/>
    <w:qFormat/>
    <w:pPr>
      <w:widowControl w:val="false"/>
      <w:shd w:fill="FFFFFF" w:val="clear"/>
      <w:spacing w:lineRule="atLeast" w:line="0" w:before="0" w:after="360"/>
      <w:ind w:hanging="0"/>
      <w:jc w:val="center"/>
    </w:pPr>
    <w:rPr>
      <w:rFonts w:ascii="Times New Roman" w:hAnsi="Times New Roman" w:eastAsia="Times New Roman" w:cs="Times New Roman"/>
      <w:sz w:val="8"/>
      <w:szCs w:val="8"/>
      <w:lang w:val="en-US" w:bidi="en-US"/>
    </w:rPr>
  </w:style>
  <w:style w:type="paragraph" w:styleId="Corpodeltesto151">
    <w:name w:val="Corpo del testo (15)"/>
    <w:basedOn w:val="Normal"/>
    <w:qFormat/>
    <w:pPr>
      <w:widowControl w:val="false"/>
      <w:shd w:fill="FFFFFF" w:val="clear"/>
      <w:spacing w:lineRule="atLeast" w:line="0" w:before="0" w:after="240"/>
      <w:ind w:hanging="0"/>
      <w:jc w:val="center"/>
    </w:pPr>
    <w:rPr>
      <w:rFonts w:ascii="Times New Roman" w:hAnsi="Times New Roman" w:eastAsia="Times New Roman" w:cs="Times New Roman"/>
      <w:sz w:val="8"/>
      <w:szCs w:val="8"/>
      <w:lang w:val="en-US" w:bidi="en-US"/>
    </w:rPr>
  </w:style>
  <w:style w:type="paragraph" w:styleId="Corpodeltesto161">
    <w:name w:val="Corpo del testo (16)"/>
    <w:basedOn w:val="Normal"/>
    <w:qFormat/>
    <w:pPr>
      <w:widowControl w:val="false"/>
      <w:shd w:fill="FFFFFF" w:val="clear"/>
      <w:spacing w:lineRule="atLeast" w:line="0" w:before="0" w:after="240"/>
      <w:ind w:hanging="0"/>
      <w:jc w:val="center"/>
    </w:pPr>
    <w:rPr>
      <w:rFonts w:ascii="Times New Roman" w:hAnsi="Times New Roman" w:eastAsia="Times New Roman" w:cs="Times New Roman"/>
      <w:sz w:val="8"/>
      <w:szCs w:val="8"/>
      <w:lang w:val="en-US" w:bidi="en-US"/>
    </w:rPr>
  </w:style>
  <w:style w:type="paragraph" w:styleId="Corpodeltesto171">
    <w:name w:val="Corpo del testo (17)"/>
    <w:basedOn w:val="Normal"/>
    <w:qFormat/>
    <w:pPr>
      <w:widowControl w:val="false"/>
      <w:shd w:fill="FFFFFF" w:val="clear"/>
      <w:spacing w:lineRule="atLeast" w:line="0" w:before="0" w:after="240"/>
      <w:ind w:hanging="0"/>
      <w:jc w:val="center"/>
    </w:pPr>
    <w:rPr>
      <w:rFonts w:ascii="Times New Roman" w:hAnsi="Times New Roman" w:eastAsia="Times New Roman" w:cs="Times New Roman"/>
      <w:sz w:val="16"/>
      <w:szCs w:val="16"/>
      <w:lang w:val="en-US" w:bidi="en-US"/>
    </w:rPr>
  </w:style>
  <w:style w:type="paragraph" w:styleId="Corpodeltesto191">
    <w:name w:val="Corpo del testo (19)"/>
    <w:basedOn w:val="Normal"/>
    <w:qFormat/>
    <w:pPr>
      <w:widowControl w:val="false"/>
      <w:shd w:fill="FFFFFF" w:val="clear"/>
      <w:spacing w:lineRule="atLeast" w:line="0" w:before="0" w:after="240"/>
      <w:ind w:firstLine="2"/>
      <w:jc w:val="left"/>
    </w:pPr>
    <w:rPr>
      <w:rFonts w:ascii="Times New Roman" w:hAnsi="Times New Roman" w:eastAsia="Times New Roman" w:cs="Times New Roman"/>
      <w:sz w:val="16"/>
      <w:szCs w:val="16"/>
      <w:lang w:val="en-US" w:bidi="en-US"/>
    </w:rPr>
  </w:style>
  <w:style w:type="paragraph" w:styleId="Corpodeltesto201">
    <w:name w:val="Corpo del testo (20)"/>
    <w:basedOn w:val="Normal"/>
    <w:qFormat/>
    <w:pPr>
      <w:widowControl w:val="false"/>
      <w:shd w:fill="FFFFFF" w:val="clear"/>
      <w:spacing w:lineRule="atLeast" w:line="0" w:before="300" w:after="180"/>
      <w:ind w:hanging="243"/>
    </w:pPr>
    <w:rPr>
      <w:rFonts w:ascii="Times New Roman" w:hAnsi="Times New Roman" w:eastAsia="Times New Roman" w:cs="Times New Roman"/>
      <w:b/>
      <w:bCs/>
      <w:sz w:val="17"/>
      <w:szCs w:val="17"/>
    </w:rPr>
  </w:style>
  <w:style w:type="paragraph" w:styleId="Intestazione331">
    <w:name w:val="Intestazione #3 (3)"/>
    <w:basedOn w:val="Normal"/>
    <w:qFormat/>
    <w:pPr>
      <w:widowControl w:val="false"/>
      <w:shd w:fill="FFFFFF" w:val="clear"/>
      <w:spacing w:lineRule="atLeast" w:line="0" w:before="240" w:after="120"/>
      <w:ind w:hanging="268"/>
      <w:outlineLvl w:val="2"/>
    </w:pPr>
    <w:rPr>
      <w:rFonts w:ascii="Times New Roman" w:hAnsi="Times New Roman" w:eastAsia="Times New Roman" w:cs="Times New Roman"/>
      <w:b/>
      <w:bCs/>
      <w:sz w:val="17"/>
      <w:szCs w:val="17"/>
    </w:rPr>
  </w:style>
  <w:style w:type="paragraph" w:styleId="Corpodeltesto211">
    <w:name w:val="Corpo del testo (21)"/>
    <w:basedOn w:val="Normal"/>
    <w:qFormat/>
    <w:pPr>
      <w:widowControl w:val="false"/>
      <w:shd w:fill="FFFFFF" w:val="clear"/>
      <w:spacing w:lineRule="atLeast" w:line="0" w:before="300" w:after="0"/>
      <w:ind w:firstLine="252"/>
    </w:pPr>
    <w:rPr>
      <w:rFonts w:ascii="Times New Roman" w:hAnsi="Times New Roman" w:eastAsia="Times New Roman" w:cs="Times New Roman"/>
      <w:b/>
      <w:bCs/>
      <w:sz w:val="13"/>
      <w:szCs w:val="13"/>
    </w:rPr>
  </w:style>
  <w:style w:type="paragraph" w:styleId="Corpodeltesto221">
    <w:name w:val="Corpo del testo (22)"/>
    <w:basedOn w:val="Normal"/>
    <w:qFormat/>
    <w:pPr>
      <w:widowControl w:val="false"/>
      <w:shd w:fill="FFFFFF" w:val="clear"/>
      <w:spacing w:lineRule="exact" w:line="194" w:before="0" w:after="180"/>
      <w:ind w:hanging="7"/>
    </w:pPr>
    <w:rPr>
      <w:rFonts w:ascii="Times New Roman" w:hAnsi="Times New Roman" w:eastAsia="Times New Roman" w:cs="Times New Roman"/>
      <w:sz w:val="17"/>
      <w:szCs w:val="17"/>
    </w:rPr>
  </w:style>
  <w:style w:type="paragraph" w:styleId="Corpodeltesto241">
    <w:name w:val="Corpo del testo (24)"/>
    <w:basedOn w:val="Normal"/>
    <w:qFormat/>
    <w:pPr>
      <w:widowControl w:val="false"/>
      <w:shd w:fill="FFFFFF" w:val="clear"/>
      <w:spacing w:lineRule="atLeast" w:line="0" w:before="0" w:after="240"/>
      <w:ind w:firstLine="7"/>
      <w:jc w:val="left"/>
    </w:pPr>
    <w:rPr>
      <w:rFonts w:ascii="Times New Roman" w:hAnsi="Times New Roman" w:eastAsia="Times New Roman" w:cs="Times New Roman"/>
      <w:b/>
      <w:bCs/>
      <w:sz w:val="16"/>
      <w:szCs w:val="16"/>
      <w:lang w:val="en-US" w:bidi="en-US"/>
    </w:rPr>
  </w:style>
  <w:style w:type="paragraph" w:styleId="Corpodeltesto251">
    <w:name w:val="Corpo del testo (25)"/>
    <w:basedOn w:val="Normal"/>
    <w:qFormat/>
    <w:pPr>
      <w:widowControl w:val="false"/>
      <w:shd w:fill="FFFFFF" w:val="clear"/>
      <w:spacing w:lineRule="atLeast" w:line="0" w:before="0" w:after="240"/>
      <w:ind w:hanging="2"/>
      <w:jc w:val="left"/>
    </w:pPr>
    <w:rPr>
      <w:rFonts w:ascii="Times New Roman" w:hAnsi="Times New Roman" w:eastAsia="Times New Roman" w:cs="Times New Roman"/>
      <w:sz w:val="16"/>
      <w:szCs w:val="16"/>
      <w:lang w:val="en-US" w:bidi="en-US"/>
    </w:rPr>
  </w:style>
  <w:style w:type="paragraph" w:styleId="Corpodeltesto261">
    <w:name w:val="Corpo del testo (26)"/>
    <w:basedOn w:val="Normal"/>
    <w:qFormat/>
    <w:pPr>
      <w:widowControl w:val="false"/>
      <w:shd w:fill="FFFFFF" w:val="clear"/>
      <w:spacing w:lineRule="atLeast" w:line="0" w:before="0" w:after="240"/>
      <w:ind w:hanging="6"/>
    </w:pPr>
    <w:rPr>
      <w:rFonts w:ascii="Times New Roman" w:hAnsi="Times New Roman" w:eastAsia="Times New Roman" w:cs="Times New Roman"/>
      <w:sz w:val="16"/>
      <w:szCs w:val="16"/>
      <w:lang w:val="en-US" w:bidi="en-US"/>
    </w:rPr>
  </w:style>
  <w:style w:type="paragraph" w:styleId="Corpodeltesto271">
    <w:name w:val="Corpo del testo (27)"/>
    <w:basedOn w:val="Normal"/>
    <w:qFormat/>
    <w:pPr>
      <w:widowControl w:val="false"/>
      <w:shd w:fill="FFFFFF" w:val="clear"/>
      <w:spacing w:lineRule="atLeast" w:line="0" w:before="0" w:after="240"/>
      <w:ind w:hanging="7"/>
      <w:jc w:val="left"/>
    </w:pPr>
    <w:rPr>
      <w:rFonts w:ascii="Times New Roman" w:hAnsi="Times New Roman" w:eastAsia="Times New Roman" w:cs="Times New Roman"/>
      <w:sz w:val="8"/>
      <w:szCs w:val="8"/>
      <w:lang w:val="en-US" w:bidi="en-US"/>
    </w:rPr>
  </w:style>
  <w:style w:type="paragraph" w:styleId="Corpodeltesto291">
    <w:name w:val="Corpo del testo (29)"/>
    <w:basedOn w:val="Normal"/>
    <w:qFormat/>
    <w:pPr>
      <w:widowControl w:val="false"/>
      <w:shd w:fill="FFFFFF" w:val="clear"/>
      <w:spacing w:lineRule="atLeast" w:line="0" w:before="0" w:after="240"/>
      <w:ind w:firstLine="7"/>
    </w:pPr>
    <w:rPr>
      <w:rFonts w:ascii="Times New Roman" w:hAnsi="Times New Roman" w:eastAsia="Times New Roman" w:cs="Times New Roman"/>
      <w:b/>
      <w:bCs/>
      <w:sz w:val="17"/>
      <w:szCs w:val="17"/>
      <w:lang w:val="en-US" w:bidi="en-US"/>
    </w:rPr>
  </w:style>
  <w:style w:type="paragraph" w:styleId="Corpodeltesto301">
    <w:name w:val="Corpo del testo (30)"/>
    <w:basedOn w:val="Normal"/>
    <w:qFormat/>
    <w:pPr>
      <w:widowControl w:val="false"/>
      <w:shd w:fill="FFFFFF" w:val="clear"/>
      <w:spacing w:lineRule="atLeast" w:line="0" w:before="0" w:after="240"/>
      <w:ind w:hanging="0"/>
      <w:jc w:val="center"/>
    </w:pPr>
    <w:rPr>
      <w:rFonts w:ascii="Times New Roman" w:hAnsi="Times New Roman" w:eastAsia="Times New Roman" w:cs="Times New Roman"/>
      <w:sz w:val="8"/>
      <w:szCs w:val="8"/>
      <w:lang w:val="en-US" w:bidi="en-US"/>
    </w:rPr>
  </w:style>
  <w:style w:type="paragraph" w:styleId="Intestazione341">
    <w:name w:val="Intestazione #3 (4)"/>
    <w:basedOn w:val="Normal"/>
    <w:qFormat/>
    <w:pPr>
      <w:widowControl w:val="false"/>
      <w:shd w:fill="FFFFFF" w:val="clear"/>
      <w:spacing w:lineRule="exact" w:line="360" w:before="540" w:after="60"/>
      <w:ind w:hanging="0"/>
      <w:jc w:val="center"/>
      <w:outlineLvl w:val="2"/>
    </w:pPr>
    <w:rPr>
      <w:rFonts w:ascii="Times New Roman" w:hAnsi="Times New Roman" w:eastAsia="Times New Roman" w:cs="Times New Roman"/>
      <w:sz w:val="17"/>
      <w:szCs w:val="17"/>
    </w:rPr>
  </w:style>
  <w:style w:type="paragraph" w:styleId="Corpodeltesto311">
    <w:name w:val="Corpo del testo (31)"/>
    <w:basedOn w:val="Normal"/>
    <w:qFormat/>
    <w:pPr>
      <w:widowControl w:val="false"/>
      <w:shd w:fill="FFFFFF" w:val="clear"/>
      <w:spacing w:lineRule="atLeast" w:line="0" w:before="0" w:after="240"/>
      <w:ind w:firstLine="5"/>
      <w:jc w:val="left"/>
    </w:pPr>
    <w:rPr>
      <w:rFonts w:ascii="Times New Roman" w:hAnsi="Times New Roman" w:eastAsia="Times New Roman" w:cs="Times New Roman"/>
      <w:b/>
      <w:bCs/>
      <w:sz w:val="16"/>
      <w:szCs w:val="16"/>
      <w:lang w:val="en-US" w:bidi="en-US"/>
    </w:rPr>
  </w:style>
  <w:style w:type="paragraph" w:styleId="Corpodeltesto321">
    <w:name w:val="Corpo del testo (32)"/>
    <w:basedOn w:val="Normal"/>
    <w:qFormat/>
    <w:pPr>
      <w:widowControl w:val="false"/>
      <w:shd w:fill="FFFFFF" w:val="clear"/>
      <w:spacing w:lineRule="atLeast" w:line="0" w:before="0" w:after="240"/>
      <w:ind w:hanging="0"/>
      <w:jc w:val="center"/>
    </w:pPr>
    <w:rPr>
      <w:rFonts w:ascii="Times New Roman" w:hAnsi="Times New Roman" w:eastAsia="Times New Roman" w:cs="Times New Roman"/>
      <w:sz w:val="8"/>
      <w:szCs w:val="8"/>
      <w:lang w:val="en-US" w:bidi="en-US"/>
    </w:rPr>
  </w:style>
  <w:style w:type="paragraph" w:styleId="Didascaliaimmagine3">
    <w:name w:val="Didascalia immagine (3)"/>
    <w:basedOn w:val="Normal"/>
    <w:qFormat/>
    <w:pPr>
      <w:widowControl w:val="false"/>
      <w:shd w:fill="FFFFFF" w:val="clear"/>
      <w:spacing w:lineRule="atLeast" w:line="0"/>
      <w:ind w:hanging="0"/>
      <w:jc w:val="left"/>
    </w:pPr>
    <w:rPr>
      <w:rFonts w:ascii="Times New Roman" w:hAnsi="Times New Roman" w:eastAsia="Times New Roman" w:cs="Times New Roman"/>
      <w:b/>
      <w:bCs/>
      <w:i/>
      <w:iCs/>
      <w:spacing w:val="-20"/>
      <w:sz w:val="16"/>
      <w:szCs w:val="16"/>
    </w:rPr>
  </w:style>
  <w:style w:type="paragraph" w:styleId="Testofumetto">
    <w:name w:val="Testo fumetto"/>
    <w:basedOn w:val="Normal"/>
    <w:qFormat/>
    <w:pPr>
      <w:widowControl w:val="false"/>
      <w:ind w:hanging="0"/>
      <w:jc w:val="left"/>
    </w:pPr>
    <w:rPr>
      <w:rFonts w:ascii="Lucida Grande" w:hAnsi="Lucida Grande" w:eastAsia="Courier New" w:cs="Lucida Grande"/>
      <w:color w:val="000000"/>
      <w:sz w:val="18"/>
      <w:szCs w:val="18"/>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8:00Z</dcterms:created>
  <dc:creator>NewMac</dc:creator>
  <dc:description/>
  <cp:keywords/>
  <dc:language>en-US</dc:language>
  <cp:lastModifiedBy>mbaroni</cp:lastModifiedBy>
  <cp:lastPrinted>2001-01-26T01:42:00Z</cp:lastPrinted>
  <dcterms:modified xsi:type="dcterms:W3CDTF">2017-09-11T09:18:00Z</dcterms:modified>
  <cp:revision>2</cp:revision>
  <dc:subject/>
  <dc:title/>
</cp:coreProperties>
</file>