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bookmarkStart w:id="0" w:name="prog_00"/>
      <w:bookmarkEnd w:id="0"/>
      <w:r>
        <w:rPr>
          <w:sz w:val="28"/>
          <w:szCs w:val="28"/>
          <w:lang w:val="pt-PT"/>
        </w:rPr>
        <w:t>Projeto de animação e governo do Reitor-Mor e Conselho Geral para o Sexênio 2014-2020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1.1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PRIORIDADE 1: MÍSTICOS NO ESPÍRITO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1.2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PRIORIDADE 2: PROFETAS DA FRATERNIDADE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1.3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PRIORIDADE 3: SERVOS DOS JOVENS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Parte Segunda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1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ARTICULAÇÃO DO PROJETO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2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VIGÁRIO DO REITOR-MOR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2.1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1: TESTEMUNHO DA VIDA CONSAGRADA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2.2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AREA 2: CUIDADO DA DISCIPLINA RELIGIOSA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2.3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3: COORDENAÇÃO DO CONSELHO GERAL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3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CONSELHEIROS DE SETORES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4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CONSELHEIRO PARA A FORMAÇÃO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4.1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1: A VIDA CONSAGRADA NAS SUAS DUAS FORMAS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4.2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2: FORMAÇÃO PERMANENTE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4.3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3: FORMAÇÃO INICIAL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4.4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4: COLABORAÇÃO FORMATIVA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5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CONSELHEIRO PARA A PASTORAL JUVENIL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5.1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1: ANIMAÇÃO E COORDENAÇÃO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5.2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2: EMPENHOS PRIORITÁRIOS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5.3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3: AMBIENTES E SETORES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5.3.1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 xml:space="preserve">A. Oratório – Centro Juvenil 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5.3.2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 xml:space="preserve">B. Escola e Centro de Formação Profissional 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5.3.3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C. Institutos de Educação Superior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5.3.4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 xml:space="preserve">D. Paróquias e Santuários confiados aos Salesianos 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5.3.5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 xml:space="preserve">E. Obras e Serviços sociais para os jovens em situação de risco 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5.3.6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 xml:space="preserve">F. Voluntariado missionário 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5.3.7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G. Movimento Juvenil Salesiano (Articulação da Juventude Salesiana)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6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CONSELHEIRO PARA A COMUNICAÇÃO SOCIAL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6.1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1: ANIMAÇÃO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6.2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2: INFORMAÇÃO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6.3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3: PRODUÇÃO E EMPRESAS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6.4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4: BENS ARTÍSTICOS E CULTURAIS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7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 xml:space="preserve">CONSELHEIRO PARA AS MISSÕES 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7.1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1: VOCAÇÃO MISSIONÁRIA “AD GENTES”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7.2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2: ANIMAÇÃO MISSIOÁRIA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7.3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3: SOLIDARIEDADE MISSIONÁRIA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8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ECÔNOMO GERAL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8.1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1: TESTEMUNHO INSTITUCIONAL DE POBREZA EVANGÉLICA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8.2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2: USO SOLIDÁRIO DOS RECURSOS EM FAVOR DOS POBRES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8.3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3: GESTÃO RESPONSÁVEL E TRANSPARENTE DOS RECURSOS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8.4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4: PROJETOS ESPECÍFICOS DO SEXÊNIO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9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SEGRETARIADO PARA A FAMÍLIA SALESIANA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9.1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1: HERANÇA ESPIRITUAL E PASTORAL DE DOM BOSCO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9.2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2: SENTIDO DE PERTENÇA À FAMÍLIA SALESIANA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9.3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 xml:space="preserve">ÁREA 3: SANTIDADE NA FAMÍLIA SALESIANA 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2.9.4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ÁREA 4: ANIMAÇÃO DA FAMÍLIA SALESIANA PELOS SDB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3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Parte Terceira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3.0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ARTICULAÇÃO DO PROJETO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3.1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1. CONSELHEIRO PARA A REGIÃO ÁFRICA E MADAGASCAR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3.2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2. CONSELHEIRO PARA A REGIÃO AMÉRICA CONE SUL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3.3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3. CONSELHEIRO PARA A REGIÃO ÁSIA LESTE E OCEANIA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3.4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4. CONSELHEIRO PARA A REGIÃO ÁSIA SUL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3.5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5. CONSELHEIRO PARA A REGIÃO EUROPA CENTRO E NORTE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3.6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6. CONSELHEIRO PARA A REGIÃO INTERAMÉRICA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  <w:r>
        <w:rPr>
          <w:sz w:val="24"/>
          <w:szCs w:val="24"/>
          <w:lang w:val="pt-PT"/>
        </w:rPr>
        <w:br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pt-PT"/>
        </w:rPr>
        <w:instrText xml:space="preserve"> HYPERLINK "../../C:%5CUsers%5Cmbaroni%5CDesktop%5Csdb_nuovo%5Cdocumenti%5CACG%5CACG_419_pt%5CACG_419_pt.html" \l "pro_3.7"</w:instrTex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pt-PT"/>
        </w:rPr>
        <w:t>7. CONSELHEIRO PARA A REGIÃO MEDITERRÂNEA</w:t>
      </w:r>
      <w:r>
        <w:rPr>
          <w:rStyle w:val="InternetLink"/>
          <w:sz w:val="24"/>
          <w:u w:val="single"/>
          <w:szCs w:val="24"/>
          <w:color w:val="0000FF"/>
          <w:lang w:val="pt-PT"/>
        </w:rPr>
        <w:fldChar w:fldCharType="end"/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1" w:name="pro_00"/>
      <w:r>
        <w:rPr>
          <w:rStyle w:val="InternetLink"/>
          <w:b/>
          <w:bCs/>
          <w:color w:val="0000FF"/>
          <w:sz w:val="24"/>
          <w:szCs w:val="24"/>
          <w:lang w:val="pt-PT"/>
        </w:rPr>
        <w:t>PROJETO DE ANIMAÇÃO E GOVERNO DO REITOR-MOR E CONSELHO GERAL PARA O SEXÊNIO 2014-2020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1"/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te Primeira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RIORIDADES DO REITOR-MOR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 DO CONSELHO GERAL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1. Místicos no Espírito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. Profetas da fraternidade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3. Servos dos jovens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2" w:name="pro_1.1"/>
      <w:r>
        <w:rPr>
          <w:rStyle w:val="InternetLink"/>
          <w:b/>
          <w:bCs/>
          <w:color w:val="0000FF"/>
          <w:sz w:val="24"/>
          <w:szCs w:val="24"/>
        </w:rPr>
        <w:t>PRIORIDADE 1: MÍSTICOS NO ESPÍRITO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2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3261"/>
        <w:gridCol w:w="3129"/>
      </w:tblGrid>
      <w:tr>
        <w:trPr>
          <w:trHeight w:val="285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>
          <w:trHeight w:val="1134" w:hRule="atLeast"/>
          <w:cantSplit w:val="true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1. Testemunhar a “radicalidade evangélica” através da </w:t>
            </w:r>
            <w:r>
              <w:rPr>
                <w:b/>
                <w:bCs/>
                <w:sz w:val="24"/>
                <w:szCs w:val="24"/>
                <w:lang w:val="pt-PT"/>
              </w:rPr>
              <w:t>contínua conversão espiritual,</w:t>
            </w:r>
            <w:r>
              <w:rPr>
                <w:sz w:val="24"/>
                <w:szCs w:val="24"/>
                <w:lang w:val="pt-PT"/>
              </w:rPr>
              <w:t xml:space="preserve"> fraterna e pastoral vivendo o primado de Deus na contemplação do cotidiano e na sequela de Cristo (CG27, 63.1)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1.1. Passando de um testemunho fraco dos conselhos evangélicos a uma vida cheia de </w:t>
            </w:r>
            <w:r>
              <w:rPr>
                <w:i/>
                <w:iCs/>
                <w:sz w:val="24"/>
                <w:szCs w:val="24"/>
                <w:lang w:val="pt-PT"/>
              </w:rPr>
              <w:t>paixão na sequela de Jesus</w:t>
            </w:r>
            <w:r>
              <w:rPr>
                <w:sz w:val="24"/>
                <w:szCs w:val="24"/>
                <w:lang w:val="pt-PT"/>
              </w:rPr>
              <w:t>, capaz de despertar o mundo, convocando-o para os valores essenciais da existência (CG27, 66.1)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1.2. Passando de uma visão pessimista do mundo a </w:t>
            </w:r>
            <w:r>
              <w:rPr>
                <w:i/>
                <w:iCs/>
                <w:sz w:val="24"/>
                <w:szCs w:val="24"/>
                <w:lang w:val="pt-PT"/>
              </w:rPr>
              <w:t xml:space="preserve">uma visão de fé </w:t>
            </w:r>
            <w:r>
              <w:rPr>
                <w:sz w:val="24"/>
                <w:szCs w:val="24"/>
                <w:lang w:val="pt-PT"/>
              </w:rPr>
              <w:t>que descobre o Deus da alegria nos acontecimentos da vida e na história da humanidade (CG27, 66.2)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1.1. Viver na “trama de Deus”, estudando mais profundamente a pessoa de Jesus e as suas opções radicais e assumindo o lema “trabalho e temperança” de Dom Bosco na vida pessoal e comunitári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2.1. Ter em nós e promover nos irmãos uma visão realista e otimista da situação juvenil para abrir os nossos olhos à situação do território, sobretudo às famílias e à defesa dos direitos dos jovens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3" w:name="pro_1.2"/>
      <w:r>
        <w:rPr>
          <w:rStyle w:val="InternetLink"/>
          <w:b/>
          <w:bCs/>
          <w:color w:val="0000FF"/>
          <w:sz w:val="24"/>
          <w:szCs w:val="24"/>
        </w:rPr>
        <w:t>PRIORIDADE 2: PROFETAS DA FRATERNIDADE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3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2251"/>
        <w:gridCol w:w="3831"/>
      </w:tblGrid>
      <w:tr>
        <w:trPr>
          <w:trHeight w:val="28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1. Testemunhar a “radicalidade evangélica” através da </w:t>
            </w:r>
            <w:r>
              <w:rPr>
                <w:b/>
                <w:bCs/>
                <w:sz w:val="24"/>
                <w:szCs w:val="24"/>
                <w:lang w:val="pt-PT"/>
              </w:rPr>
              <w:t>contínua conversão</w:t>
            </w: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PT"/>
              </w:rPr>
              <w:t>fraterna</w:t>
            </w:r>
            <w:r>
              <w:rPr>
                <w:sz w:val="24"/>
                <w:szCs w:val="24"/>
                <w:lang w:val="pt-PT"/>
              </w:rPr>
              <w:t>, construindo comunidades autênticas nas relações e no trabalho segundo o espírito de família (CG27, 63.2).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1.1. Passando de relações funcionais e formais a relações cordiais, solidárias e de </w:t>
            </w:r>
            <w:r>
              <w:rPr>
                <w:i/>
                <w:iCs/>
                <w:sz w:val="24"/>
                <w:szCs w:val="24"/>
                <w:lang w:val="pt-PT"/>
              </w:rPr>
              <w:t>comunhão profunda</w:t>
            </w:r>
            <w:r>
              <w:rPr>
                <w:sz w:val="24"/>
                <w:szCs w:val="24"/>
                <w:lang w:val="pt-PT"/>
              </w:rPr>
              <w:t xml:space="preserve"> (CG27, 68.1).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1. Ativar dinâmicas positivas de comunicação interpessoal, de sincera escuta entre os irmãos, também através da correção fraterna, para criar um clima de verdadeira família que facilite a superação do individualism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2. Promover momentos comunitários para a participação espiritual da nossa fé com os irmãos e momentos de oração com jovens e leigos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4" w:name="pro_1.3"/>
      <w:r>
        <w:rPr>
          <w:rStyle w:val="InternetLink"/>
          <w:b/>
          <w:bCs/>
          <w:color w:val="0000FF"/>
          <w:sz w:val="24"/>
          <w:szCs w:val="24"/>
        </w:rPr>
        <w:t>PRIORIDADE 3: SERVOS DOS JOVENS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4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3002"/>
        <w:gridCol w:w="3486"/>
      </w:tblGrid>
      <w:tr>
        <w:trPr>
          <w:trHeight w:val="285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>
          <w:trHeight w:val="285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i/>
                <w:iCs/>
                <w:sz w:val="24"/>
                <w:szCs w:val="24"/>
                <w:lang w:val="pt-PT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.1. Testemunhar a “radicalidade evangélica” através da </w:t>
            </w:r>
            <w:r>
              <w:rPr>
                <w:b/>
                <w:bCs/>
                <w:sz w:val="24"/>
                <w:szCs w:val="24"/>
                <w:lang w:val="pt-PT"/>
              </w:rPr>
              <w:t>contínua conversão</w:t>
            </w: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PT"/>
              </w:rPr>
              <w:t>pastoral,</w:t>
            </w:r>
            <w:r>
              <w:rPr>
                <w:sz w:val="24"/>
                <w:szCs w:val="24"/>
                <w:lang w:val="pt-PT"/>
              </w:rPr>
              <w:t xml:space="preserve"> colocando-nos de modo mais decidido e significativo a serviço dos jovens mais pobres (CG27, 63.3). 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.1.1. Passando de uma pastoral de conservação a uma </w:t>
            </w:r>
            <w:r>
              <w:rPr>
                <w:i/>
                <w:iCs/>
                <w:sz w:val="24"/>
                <w:szCs w:val="24"/>
                <w:lang w:val="pt-PT"/>
              </w:rPr>
              <w:t>pastoral “em saída”</w:t>
            </w:r>
            <w:r>
              <w:rPr>
                <w:sz w:val="24"/>
                <w:szCs w:val="24"/>
                <w:lang w:val="pt-PT"/>
              </w:rPr>
              <w:t>, que parte das necessidades profundas dos jovens mais pobres considerados em seu ambiente familiar e social (CG27, 72.2). 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i/>
                <w:iCs/>
                <w:sz w:val="24"/>
                <w:szCs w:val="24"/>
                <w:lang w:val="pt-PT"/>
              </w:rPr>
              <w:t> 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1.1. Desenvolver a cultura vocacional e o cuidado das vocações à vida salesiana, cultivando a arte do acompanhamento e habilitando salesianos e leigos para serem guias espirituais dos jovens (CG27, 75.1)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.1.1.2. Promover nas inspetorias uma profunda revisão da significatividade e presença entre os mais pobres das nossas obras. </w:t>
            </w:r>
            <w:r>
              <w:rPr>
                <w:sz w:val="24"/>
                <w:szCs w:val="24"/>
              </w:rPr>
              <w:t>(CG27, 73.1)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5" w:name="pro_2"/>
      <w:r>
        <w:rPr>
          <w:rStyle w:val="InternetLink"/>
          <w:b/>
          <w:bCs/>
          <w:color w:val="0000FF"/>
          <w:sz w:val="24"/>
          <w:szCs w:val="24"/>
        </w:rPr>
        <w:t>Parte Segunda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5"/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6" w:name="pro_2.1"/>
      <w:r>
        <w:rPr>
          <w:rStyle w:val="InternetLink"/>
          <w:b/>
          <w:bCs/>
          <w:color w:val="0000FF"/>
          <w:sz w:val="24"/>
          <w:szCs w:val="24"/>
        </w:rPr>
        <w:t>ARTICULAÇÃO DO PROJETO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6"/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ELO VIGÁRIO DO REITOR-MOR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ELOS CONSELHEIROS DE SETORES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 Formação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 Pastoral Juvenil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 Comunicação Social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4. Missões Salesianas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5. Economato Geral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ELO SECRETARIADO PARA A FAMÍLIA SALESIANA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                                                       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7" w:name="pro_2.2"/>
      <w:r>
        <w:rPr>
          <w:rStyle w:val="InternetLink"/>
          <w:b/>
          <w:bCs/>
          <w:color w:val="0000FF"/>
          <w:sz w:val="24"/>
          <w:szCs w:val="24"/>
          <w:lang w:val="pt-PT"/>
        </w:rPr>
        <w:t>VIGÁRIO DO REITOR-MOR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7"/>
    </w:p>
    <w:p>
      <w:pPr>
        <w:pStyle w:val="Normal"/>
        <w:widowControl/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8" w:name="pro_2.2.1"/>
      <w:r>
        <w:rPr>
          <w:rStyle w:val="InternetLink"/>
          <w:b/>
          <w:bCs/>
          <w:color w:val="0000FF"/>
          <w:sz w:val="24"/>
          <w:szCs w:val="24"/>
          <w:lang w:val="pt-PT"/>
        </w:rPr>
        <w:t>ÁREA 1: TESTEMUNHO DA VIDA CONSAGRADA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8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0"/>
        <w:gridCol w:w="2586"/>
        <w:gridCol w:w="4131"/>
      </w:tblGrid>
      <w:tr>
        <w:trPr>
          <w:trHeight w:val="285" w:hRule="atLeast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>
          <w:trHeight w:val="433" w:hRule="atLeast"/>
          <w:cantSplit w:val="true"/>
        </w:trPr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1. Favorecer o </w:t>
            </w:r>
            <w:r>
              <w:rPr>
                <w:b/>
                <w:bCs/>
                <w:sz w:val="24"/>
                <w:szCs w:val="24"/>
                <w:lang w:val="pt-PT"/>
              </w:rPr>
              <w:t>testemunho pessoal e comunitário</w:t>
            </w:r>
            <w:r>
              <w:rPr>
                <w:sz w:val="24"/>
                <w:szCs w:val="24"/>
                <w:lang w:val="pt-PT"/>
              </w:rPr>
              <w:t xml:space="preserve"> da vida consagrada segundo as Constituições, vivido de modo radical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1.1. Ajudando a aprofundar a </w:t>
            </w:r>
            <w:r>
              <w:rPr>
                <w:i/>
                <w:iCs/>
                <w:sz w:val="24"/>
                <w:szCs w:val="24"/>
                <w:lang w:val="pt-PT"/>
              </w:rPr>
              <w:t>identidade da vocação à vida consagrada salesiana</w:t>
            </w:r>
            <w:r>
              <w:rPr>
                <w:sz w:val="24"/>
                <w:szCs w:val="24"/>
                <w:lang w:val="pt-PT"/>
              </w:rPr>
              <w:t xml:space="preserve"> e acolhê-la na vida pessoal e comunitária.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1.1. Oferecer, nos Atos do Conselho Geral (ACG), uma orientação sobre a oração pessoal e a meditação (Cf. CG27, 65.2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1.2. Apoiar iniciativas e intervenções que favoreçam a transparência e a participação na pobreza, o amadurecimento afetivo na castidade, a disponibilidade na obediênci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1.3. Indicar às Inspetorias, nos ACG, os critérios sobre a consistência quantitativa e qualitativa das comunidades e acompanhar os Inspetores em sua realização (Cf. CG27, 69.6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1.4. Acompanhar as Inspetorias no processo de redesenho das presenças a fim de reforçar o testemunho de vida consagrad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1.5. Ajudar os Inspetores, especialmente nos encontros regionais, a assumirem a mudança de mentalidade sobre o exercício da autoridade e da responsabilidade e ajudá-los a escolher e formar bons Diretores das comunidades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9" w:name="pro_2.2.2"/>
      <w:r>
        <w:rPr>
          <w:rStyle w:val="InternetLink"/>
          <w:b/>
          <w:bCs/>
          <w:color w:val="0000FF"/>
          <w:sz w:val="24"/>
          <w:szCs w:val="24"/>
        </w:rPr>
        <w:t>AREA 2: CUIDADO DA DISCIPLINA RELIGIOSA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9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4"/>
        <w:gridCol w:w="3252"/>
        <w:gridCol w:w="3801"/>
      </w:tblGrid>
      <w:tr>
        <w:trPr>
          <w:trHeight w:val="285" w:hRule="atLeast"/>
        </w:trPr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>
          <w:trHeight w:val="285" w:hRule="atLeast"/>
        </w:trPr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1. Responsabilizar </w:t>
            </w:r>
            <w:r>
              <w:rPr>
                <w:b/>
                <w:bCs/>
                <w:sz w:val="24"/>
                <w:szCs w:val="24"/>
                <w:lang w:val="pt-PT"/>
              </w:rPr>
              <w:t xml:space="preserve">Inspetores e Inspetorias </w:t>
            </w:r>
            <w:r>
              <w:rPr>
                <w:sz w:val="24"/>
                <w:szCs w:val="24"/>
                <w:lang w:val="pt-PT"/>
              </w:rPr>
              <w:t>no cuidado da disciplina religiosa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1.1. Favorecendo a cultura da </w:t>
            </w:r>
            <w:r>
              <w:rPr>
                <w:i/>
                <w:iCs/>
                <w:sz w:val="24"/>
                <w:szCs w:val="24"/>
                <w:lang w:val="pt-PT"/>
              </w:rPr>
              <w:t>fidelidade vocacional</w:t>
            </w:r>
            <w:r>
              <w:rPr>
                <w:sz w:val="24"/>
                <w:szCs w:val="24"/>
                <w:lang w:val="pt-PT"/>
              </w:rPr>
              <w:t xml:space="preserve"> e de prevenção das faltas de disciplina religiosa e enfrentando as várias situações de dificuldades pessoais e comunitárias.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1. Estudar com os Inspetores, nos encontros regionais, como prevenir as situações de falta de disciplina religiosa nos diversos aspectos da nossa voc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2. Acompanhar os Inspetores no enfrentamento das situações de irmãos em dificuldade e das situações irregulares, e pedir aos Visitadores extraordinários um relatório sobre essas situações nas Inspetori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3. Ajudar as Inspetorias a formularem linhas de orientação para a salvaguarda e a proteção dos menores e para a prevenção dos casos de abuso (Cf. CG27, 73.4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4. Assegurar que as Inspetorias sigam o protocolo do Reitor-Mor e seu Conselho ao tratar dos casos de abuso e garantam a existência da Comissão para examinar as acusaçõ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5. Habilitar as Inspetorias para prepararem de modo correto e profundo as práticas relativas a dispensas, indultos, demissões, secularizações, exclaustrações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10" w:name="pro_2.2.3"/>
      <w:r>
        <w:rPr>
          <w:rStyle w:val="InternetLink"/>
          <w:b/>
          <w:bCs/>
          <w:color w:val="0000FF"/>
          <w:sz w:val="24"/>
          <w:szCs w:val="24"/>
        </w:rPr>
        <w:t>ÁREA 3: COORDENAÇÃO DO CONSELHO GERAL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10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0"/>
        <w:gridCol w:w="2766"/>
        <w:gridCol w:w="3471"/>
      </w:tblGrid>
      <w:tr>
        <w:trPr>
          <w:trHeight w:val="285" w:hRule="atLeast"/>
        </w:trPr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.1. Garantir a individualização de </w:t>
            </w:r>
            <w:r>
              <w:rPr>
                <w:b/>
                <w:bCs/>
                <w:sz w:val="24"/>
                <w:szCs w:val="24"/>
                <w:lang w:val="pt-PT"/>
              </w:rPr>
              <w:t>objetivos comuns e sinergias</w:t>
            </w:r>
            <w:r>
              <w:rPr>
                <w:sz w:val="24"/>
                <w:szCs w:val="24"/>
                <w:lang w:val="pt-PT"/>
              </w:rPr>
              <w:t xml:space="preserve"> entre os Conselheiros de setor e a coordenação das intervenções com os Conselheiros regionais. </w:t>
            </w:r>
            <w:r>
              <w:rPr>
                <w:sz w:val="24"/>
                <w:szCs w:val="24"/>
              </w:rPr>
              <w:t>(CG27, 86)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.1.1. Favorecendo a informação, a partilha da reflexão, do planejamento e da avaliação, a </w:t>
            </w:r>
            <w:r>
              <w:rPr>
                <w:i/>
                <w:iCs/>
                <w:sz w:val="24"/>
                <w:szCs w:val="24"/>
                <w:lang w:val="pt-PT"/>
              </w:rPr>
              <w:t>disponibilidade para mudar</w:t>
            </w:r>
            <w:r>
              <w:rPr>
                <w:sz w:val="24"/>
                <w:szCs w:val="24"/>
                <w:lang w:val="pt-PT"/>
              </w:rPr>
              <w:t xml:space="preserve"> práxis consolidadas.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1.1 Coordenar a redação do “Vade-mécum”, do projeto do Reitor-Mor e Conselho Geral para o sexênio, dos calendários regionais, das orientações para as Visitas extraordinári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1.2. Solicitar dos Conselheiros de setor que apresentem ao Conselho Geral uma informação semestral sobre o trabalho do setor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1.3. Reunir-se a cada semestre com os Conselheiros de setor e os Conselheiros regionais e favorecer no Conselho Geral o intercâmbio das reflexões, propostas e situações surgid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1.4. Assegurar no Conselho Geral a coordenação do acompanhamento das Inspetorias e Visitadorias em dificuldade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1.5. Iniciar com os Conselheiros de setor a reflexão sobre a formação dos leigos, individuando as formas de coordenação entre os setores e aprofundando os resultados com todo o Conselh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 </w:t>
            </w:r>
            <w:r>
              <w:rPr>
                <w:sz w:val="24"/>
                <w:szCs w:val="24"/>
                <w:lang w:val="pt-PT"/>
              </w:rPr>
              <w:t>3.1.1.6. Coordenar a revisão do manual do Inspetor (CG27, 69.11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1.7. Favor no Conselho as experiências espirituais, a vida fraterna, o empenho no próprio serviço, os momentos de formação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11" w:name="pro_2.3"/>
      <w:r>
        <w:rPr>
          <w:rStyle w:val="InternetLink"/>
          <w:b/>
          <w:bCs/>
          <w:color w:val="0000FF"/>
          <w:sz w:val="24"/>
          <w:szCs w:val="24"/>
          <w:lang w:val="pt-PT"/>
        </w:rPr>
        <w:t>CONSELHEIROS DE SETORES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11"/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12" w:name="pro_2.4"/>
      <w:r>
        <w:rPr>
          <w:rStyle w:val="InternetLink"/>
          <w:b/>
          <w:bCs/>
          <w:color w:val="0000FF"/>
          <w:sz w:val="24"/>
          <w:szCs w:val="24"/>
          <w:lang w:val="pt-PT"/>
        </w:rPr>
        <w:t>CONSELHEIRO PARA A FORMAÇÃO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12"/>
    </w:p>
    <w:p>
      <w:pPr>
        <w:pStyle w:val="Normal"/>
        <w:widowControl/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13" w:name="pro_2.4.1"/>
      <w:r>
        <w:rPr>
          <w:rStyle w:val="InternetLink"/>
          <w:b/>
          <w:bCs/>
          <w:color w:val="0000FF"/>
          <w:sz w:val="24"/>
          <w:szCs w:val="24"/>
          <w:lang w:val="pt-PT"/>
        </w:rPr>
        <w:t>ÁREA 1: A VIDA CONSAGRADA NAS SUAS DUAS FORMAS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13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8"/>
        <w:gridCol w:w="2537"/>
        <w:gridCol w:w="4302"/>
      </w:tblGrid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1. Promover na Congregação uma maior </w:t>
            </w:r>
            <w:r>
              <w:rPr>
                <w:b/>
                <w:bCs/>
                <w:sz w:val="24"/>
                <w:szCs w:val="24"/>
                <w:lang w:val="pt-PT"/>
              </w:rPr>
              <w:t>compreensão</w:t>
            </w:r>
            <w:r>
              <w:rPr>
                <w:sz w:val="24"/>
                <w:szCs w:val="24"/>
                <w:lang w:val="pt-PT"/>
              </w:rPr>
              <w:t xml:space="preserve"> da vocação consagrada salesiana nas suas duas formas.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1.1. Aprofundando alguns </w:t>
            </w:r>
            <w:r>
              <w:rPr>
                <w:i/>
                <w:iCs/>
                <w:sz w:val="24"/>
                <w:szCs w:val="24"/>
                <w:lang w:val="pt-PT"/>
              </w:rPr>
              <w:t>temas</w:t>
            </w:r>
            <w:r>
              <w:rPr>
                <w:sz w:val="24"/>
                <w:szCs w:val="24"/>
                <w:lang w:val="pt-PT"/>
              </w:rPr>
              <w:t xml:space="preserve"> como a vida consagrada, o salesiano sacerdote e o salesiano coadjutor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1.1. Organizar um curso para os mestres dos noviços, de diversas Regiões, reunidos segundo a língua, em inglês e italiano-espanho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 </w:t>
            </w:r>
            <w:r>
              <w:rPr>
                <w:sz w:val="24"/>
                <w:szCs w:val="24"/>
                <w:lang w:val="pt-PT"/>
              </w:rPr>
              <w:t>1.1.1.2. Estudar com as Regiões as novas orientações sobre a formação do salesiano coadjutor, expressos na Revisão da “Ratio” sobre a formação inicial do salesiano coadjutor, de 18 de janeiro de 2012, e considerar como colocá-los em prátic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 </w:t>
            </w:r>
            <w:r>
              <w:rPr>
                <w:sz w:val="24"/>
                <w:szCs w:val="24"/>
                <w:lang w:val="pt-PT"/>
              </w:rPr>
              <w:t>1.1.1.3. Acompanhar com atenção especial os centros e as comunidades interinspetoriais de formação específica para salesianos coadjutores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14" w:name="pro_2.4.2"/>
      <w:r>
        <w:rPr>
          <w:rStyle w:val="InternetLink"/>
          <w:b/>
          <w:bCs/>
          <w:color w:val="0000FF"/>
          <w:sz w:val="24"/>
          <w:szCs w:val="24"/>
        </w:rPr>
        <w:t>ÁREA 2: FORMAÇÃO PERMANENTE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14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  <w:gridCol w:w="2997"/>
        <w:gridCol w:w="4084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00" w:after="10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assos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2.1. Favorecer nas comunidades e nos irmãos o crescimento da </w:t>
            </w:r>
            <w:r>
              <w:rPr>
                <w:b/>
                <w:bCs/>
                <w:sz w:val="24"/>
                <w:szCs w:val="24"/>
                <w:lang w:val="pt-PT"/>
              </w:rPr>
              <w:t>mentalidade de formação permanente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2. Desenvolver e coordenar </w:t>
            </w:r>
            <w:r>
              <w:rPr>
                <w:b/>
                <w:bCs/>
                <w:sz w:val="24"/>
                <w:szCs w:val="24"/>
                <w:lang w:val="pt-PT"/>
              </w:rPr>
              <w:t>iniciativas de formação permanente</w:t>
            </w:r>
            <w:r>
              <w:rPr>
                <w:sz w:val="24"/>
                <w:szCs w:val="24"/>
                <w:lang w:val="pt-PT"/>
              </w:rPr>
              <w:t>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1.1. Promovendo a compreensão da formação permanente e a aceitação da </w:t>
            </w:r>
            <w:r>
              <w:rPr>
                <w:i/>
                <w:iCs/>
                <w:sz w:val="24"/>
                <w:szCs w:val="24"/>
                <w:lang w:val="pt-PT"/>
              </w:rPr>
              <w:t>responsabilidade pessoal, comunitária e inspetorial</w:t>
            </w:r>
            <w:r>
              <w:rPr>
                <w:sz w:val="24"/>
                <w:szCs w:val="24"/>
                <w:lang w:val="pt-PT"/>
              </w:rPr>
              <w:t xml:space="preserve"> por ela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2.1. Promovendo a </w:t>
            </w:r>
            <w:r>
              <w:rPr>
                <w:i/>
                <w:iCs/>
                <w:sz w:val="24"/>
                <w:szCs w:val="24"/>
                <w:lang w:val="pt-PT"/>
              </w:rPr>
              <w:t>formação permanente dos irmãos e em particular dos Diretores</w:t>
            </w:r>
            <w:r>
              <w:rPr>
                <w:sz w:val="24"/>
                <w:szCs w:val="24"/>
                <w:lang w:val="pt-PT"/>
              </w:rPr>
              <w:t>. 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1. Oferecer nos Atos do Conselho Geral uma reflexão sobre a formação permanente e outra que indique como integrar trabalho e oração: “espiritualidade unificante” / “místicos no Espírito” (CG27), “contemplação na ação” (Const. 12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2. Assegurar em nível regional ou interinspetorial um bom Centro de formação permanente, preferivelmente salesiano, ao qual possam dirigir-se salesianos, leigos e membros da Família Salesiana (CG27, 67.8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2.1.1. Assegurar em nível regional ou inter-regional a possibilidade de cursos de preparação para os irmãos nomeados Diretores pela primeira vez e encorajar os Inspetores para que façam uma boa preparação destes novos Diretores (CG27, 69.10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2.1.2. Providenciar a atualização do Manual do Diretor (CG27, 69.11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2.1.3. Criar nos irmãos, com a ajuda dos Delegados inspetoriais para a formação, a mentalidade de que “a missão compartilhada entre SDB e leigos é não mais opcional” (CG27, RM Discurso de encerramento 3.7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2.1.4. Solicitar que cada Inspetoria promova iniciativas de formação conjunta de Salesianos e leigos e que, dentro de três anos, tenha o seu “Projeto Leigos”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2.1.5. Providenciar a atualização do livro “Em diálogo com o Senhor” (CG27, 67.7)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15" w:name="pro_2.4.3"/>
      <w:r>
        <w:rPr>
          <w:rStyle w:val="InternetLink"/>
          <w:b/>
          <w:bCs/>
          <w:color w:val="0000FF"/>
          <w:sz w:val="24"/>
          <w:szCs w:val="24"/>
        </w:rPr>
        <w:t>ÁREA 3: FORMAÇÃO INICIAL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15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2834"/>
        <w:gridCol w:w="4942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00" w:after="10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assos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3.1. Formar Salesianos que estejam à altura dos </w:t>
            </w:r>
            <w:r>
              <w:rPr>
                <w:b/>
                <w:bCs/>
                <w:sz w:val="24"/>
                <w:szCs w:val="24"/>
                <w:lang w:val="pt-PT"/>
              </w:rPr>
              <w:t>atuais desafios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.1.1. Garantindo </w:t>
            </w:r>
            <w:r>
              <w:rPr>
                <w:i/>
                <w:iCs/>
                <w:sz w:val="24"/>
                <w:szCs w:val="24"/>
                <w:lang w:val="pt-PT"/>
              </w:rPr>
              <w:t>itinerários de formação que respondam às necessidades atuais</w:t>
            </w:r>
            <w:r>
              <w:rPr>
                <w:sz w:val="24"/>
                <w:szCs w:val="24"/>
                <w:lang w:val="pt-PT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>3.1.2. Envolvendo comunidades formadoras, centros de estudo, Inspetorias e Regiões na</w:t>
            </w:r>
            <w:r>
              <w:rPr>
                <w:i/>
                <w:iCs/>
                <w:sz w:val="24"/>
                <w:szCs w:val="24"/>
                <w:lang w:val="pt-PT"/>
              </w:rPr>
              <w:t xml:space="preserve"> adequação da formação às recentes orientações e às novas realidades</w:t>
            </w:r>
            <w:r>
              <w:rPr>
                <w:sz w:val="24"/>
                <w:szCs w:val="24"/>
                <w:lang w:val="pt-PT"/>
              </w:rPr>
              <w:t>.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00" w:after="100"/>
              <w:jc w:val="both"/>
              <w:outlineLvl w:val="2"/>
              <w:rPr>
                <w:b/>
                <w:b/>
                <w:bCs/>
                <w:sz w:val="27"/>
                <w:szCs w:val="27"/>
                <w:lang w:val="pt-PT"/>
              </w:rPr>
            </w:pPr>
            <w:r>
              <w:rPr>
                <w:b/>
                <w:bCs/>
                <w:sz w:val="27"/>
                <w:szCs w:val="27"/>
                <w:lang w:val="pt-PT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1.1. Aperfeiçoar o programa de formação afetiva, sexual e à castidade para cada etapa da form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1.2. Criar nas Inspetorias, em colaboração com o setor da pastoral juvenil, a sensibilidade para o acompanhamento espiritual salesiano, e chegar assim a uma nova política sobre este tema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.1.1.3. Insistir com os Inspetores para que os formadores sejam formados antes de enviá-los a uma comunidade formadora, mediante um ano ou dois de </w:t>
            </w:r>
            <w:r>
              <w:rPr>
                <w:i/>
                <w:iCs/>
                <w:sz w:val="24"/>
                <w:szCs w:val="24"/>
                <w:lang w:val="pt-PT"/>
              </w:rPr>
              <w:t>counselling</w:t>
            </w:r>
            <w:r>
              <w:rPr>
                <w:sz w:val="24"/>
                <w:szCs w:val="24"/>
                <w:lang w:val="pt-PT"/>
              </w:rPr>
              <w:t xml:space="preserve"> e acompanhamento espiritual, juntamente com a teoria e a prática do Sistema Preventiv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1.4. Estudar com as Comissões regionais de formação o modo de reforçar a formação para o serviço de autoridade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1.5. Assegurar que durante as várias etapas da formação inicial haja uma formação dos Salesianos: a) para a valorização dos leigos na Igreja e da sua vocação e papel, b) para a mentalidade de serviço e colaboração com eles, c) para a abertura a aprender também del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1.6. Convidar as Inspetorias de cada Região a preparar um programa de exercitações pastorais para todas as etapas da formação inicial, com atenção aos jovens pobres e em situação de risco; elas sejam bem preparadas, orientadas e avaliadas para servir à finalidade formativa de dar aos formandos um conhecimento das realidades sociais e inculcar neles o amor pelos jovens pobr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2.1. Solicitar às Inspetorias que tomem a medidas necessárias para adequar os seus Centros de estudos filosóficos ao Decreto de Reforma dos estudos filosófic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2.2. Insistir particularmente na realização do programa de estudos salesianos em todas as etapas da formação, e obter que cada Região tome as medidas necessárias para qualificar alguns irmãos na salesianidade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16" w:name="pro_2.4.4"/>
      <w:r>
        <w:rPr>
          <w:rStyle w:val="InternetLink"/>
          <w:b/>
          <w:bCs/>
          <w:color w:val="0000FF"/>
          <w:sz w:val="24"/>
          <w:szCs w:val="24"/>
        </w:rPr>
        <w:t>ÁREA 4: COLABORAÇÃO FORMATIVA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16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2538"/>
        <w:gridCol w:w="4571"/>
      </w:tblGrid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4.1. Pôr em prática as </w:t>
            </w:r>
            <w:r>
              <w:rPr>
                <w:b/>
                <w:bCs/>
                <w:sz w:val="24"/>
                <w:szCs w:val="24"/>
                <w:lang w:val="pt-PT"/>
              </w:rPr>
              <w:t>orientações do CG27</w:t>
            </w:r>
            <w:r>
              <w:rPr>
                <w:sz w:val="24"/>
                <w:szCs w:val="24"/>
                <w:lang w:val="pt-PT"/>
              </w:rPr>
              <w:t xml:space="preserve"> no campo da formaçã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4.2. Promover maior </w:t>
            </w:r>
            <w:r>
              <w:rPr>
                <w:b/>
                <w:bCs/>
                <w:sz w:val="24"/>
                <w:szCs w:val="24"/>
                <w:lang w:val="pt-PT"/>
              </w:rPr>
              <w:t>coordenação e colaboração</w:t>
            </w:r>
            <w:r>
              <w:rPr>
                <w:sz w:val="24"/>
                <w:szCs w:val="24"/>
                <w:lang w:val="pt-PT"/>
              </w:rPr>
              <w:t xml:space="preserve"> para a formação nas Inspetoria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4.3. Promover a coordenação da </w:t>
            </w:r>
            <w:r>
              <w:rPr>
                <w:b/>
                <w:bCs/>
                <w:sz w:val="24"/>
                <w:szCs w:val="24"/>
                <w:lang w:val="pt-PT"/>
              </w:rPr>
              <w:t>formação à pastoral salesiana:</w:t>
            </w:r>
            <w:r>
              <w:rPr>
                <w:sz w:val="24"/>
                <w:szCs w:val="24"/>
                <w:lang w:val="pt-PT"/>
              </w:rPr>
              <w:t xml:space="preserve"> pastoral juvenil, comunicação social, missões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4.1.1. Envolvendo as </w:t>
            </w:r>
            <w:r>
              <w:rPr>
                <w:i/>
                <w:iCs/>
                <w:sz w:val="24"/>
                <w:szCs w:val="24"/>
                <w:lang w:val="pt-PT"/>
              </w:rPr>
              <w:t>estruturas regionais e inspetoriais</w:t>
            </w:r>
            <w:r>
              <w:rPr>
                <w:sz w:val="24"/>
                <w:szCs w:val="24"/>
                <w:lang w:val="pt-PT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4.2.1. Conscientizando os Inspetores sobre o </w:t>
            </w:r>
            <w:r>
              <w:rPr>
                <w:i/>
                <w:iCs/>
                <w:sz w:val="24"/>
                <w:szCs w:val="24"/>
                <w:lang w:val="pt-PT"/>
              </w:rPr>
              <w:t xml:space="preserve">papel do Delegado e da Comissão </w:t>
            </w:r>
            <w:r>
              <w:rPr>
                <w:sz w:val="24"/>
                <w:szCs w:val="24"/>
                <w:lang w:val="pt-PT"/>
              </w:rPr>
              <w:t>inspetorial para a form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4.3.1. Garantindo a </w:t>
            </w:r>
            <w:r>
              <w:rPr>
                <w:i/>
                <w:iCs/>
                <w:sz w:val="24"/>
                <w:szCs w:val="24"/>
                <w:lang w:val="pt-PT"/>
              </w:rPr>
              <w:t>interação entre os vários setores.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4.1.1. Solicitar às Comissões regionais e inspetoriais para a formação a integração das orientações do CG27 em sua programação em nível regional e inspetorial para o próximo sexêni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4.2.1.1. Oferecer aos Inspetores critérios para a escolha do Delegado inspetorial e para a animação da Inspetoria; critérios para o trabalho da Comissão inspetorial para a formação: refletir sobre a realidade formativa da Inspetoria, ser de apoio ao Delegado, promover encontros anuais dos formadores, particularmente de fases contígu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4.3.1.1. Criar oportunidades nas várias etapas da formação para o conhecimento e a prática das orientações dos vários setores (pastoral juvenil, comunicação social, missões e economia) mediante os Delegados e os próprios formadores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17" w:name="pro_2.5"/>
      <w:r>
        <w:rPr>
          <w:rStyle w:val="InternetLink"/>
          <w:b/>
          <w:bCs/>
          <w:color w:val="0000FF"/>
          <w:sz w:val="24"/>
          <w:szCs w:val="24"/>
          <w:lang w:val="pt-PT"/>
        </w:rPr>
        <w:t>CONSELHEIRO PARA A PASTORAL JUVENIL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17"/>
    </w:p>
    <w:p>
      <w:pPr>
        <w:pStyle w:val="Normal"/>
        <w:widowControl/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18" w:name="pro_2.5.1"/>
      <w:r>
        <w:rPr>
          <w:rStyle w:val="InternetLink"/>
          <w:b/>
          <w:bCs/>
          <w:color w:val="0000FF"/>
          <w:sz w:val="24"/>
          <w:szCs w:val="24"/>
          <w:lang w:val="pt-PT"/>
        </w:rPr>
        <w:t>ÁREA 1: ANIMAÇÃO E COORDENAÇÃO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18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5"/>
        <w:gridCol w:w="3062"/>
        <w:gridCol w:w="3660"/>
      </w:tblGrid>
      <w:tr>
        <w:trPr>
          <w:trHeight w:val="23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i/>
                <w:iCs/>
                <w:sz w:val="24"/>
                <w:szCs w:val="24"/>
                <w:lang w:val="pt-PT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1.Fortalecer a </w:t>
            </w:r>
            <w:r>
              <w:rPr>
                <w:b/>
                <w:bCs/>
                <w:sz w:val="24"/>
                <w:szCs w:val="24"/>
                <w:lang w:val="pt-PT"/>
              </w:rPr>
              <w:t>equipe do Dicastério</w:t>
            </w:r>
            <w:r>
              <w:rPr>
                <w:sz w:val="24"/>
                <w:szCs w:val="24"/>
                <w:lang w:val="pt-PT"/>
              </w:rPr>
              <w:t xml:space="preserve"> para corresponder melhor às exigências da animação em todas as Regiõe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2. Intensificar a animação e formação dos </w:t>
            </w:r>
            <w:r>
              <w:rPr>
                <w:b/>
                <w:bCs/>
                <w:sz w:val="24"/>
                <w:szCs w:val="24"/>
                <w:lang w:val="pt-PT"/>
              </w:rPr>
              <w:t xml:space="preserve">Delegados e das equipes inspetoriais </w:t>
            </w:r>
            <w:r>
              <w:rPr>
                <w:sz w:val="24"/>
                <w:szCs w:val="24"/>
                <w:lang w:val="pt-PT"/>
              </w:rPr>
              <w:t>de pastoral juvenil, favorecendo a reprodução desses processos na pastoral juvenil inspetorial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3. Tender a uma mais regular </w:t>
            </w:r>
            <w:r>
              <w:rPr>
                <w:b/>
                <w:bCs/>
                <w:sz w:val="24"/>
                <w:szCs w:val="24"/>
                <w:lang w:val="pt-PT"/>
              </w:rPr>
              <w:t xml:space="preserve">coordenação com os Conselheiros </w:t>
            </w:r>
            <w:r>
              <w:rPr>
                <w:sz w:val="24"/>
                <w:szCs w:val="24"/>
                <w:lang w:val="pt-PT"/>
              </w:rPr>
              <w:t>Regionais e os Dicastérios que atuam em áreas relacionadas à pastoral juvenil salesiana</w:t>
            </w:r>
          </w:p>
          <w:p>
            <w:pPr>
              <w:pStyle w:val="Normal"/>
              <w:widowControl/>
              <w:autoSpaceDE w:val="true"/>
              <w:spacing w:lineRule="atLeast" w:line="20"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1.4. Favorecer a comunicação e colaboração com </w:t>
            </w:r>
            <w:r>
              <w:rPr>
                <w:b/>
                <w:bCs/>
                <w:sz w:val="24"/>
                <w:szCs w:val="24"/>
                <w:lang w:val="pt-PT"/>
              </w:rPr>
              <w:t>outros organismos e entidades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1.1. Esclarecendo as </w:t>
            </w:r>
            <w:r>
              <w:rPr>
                <w:i/>
                <w:iCs/>
                <w:sz w:val="24"/>
                <w:szCs w:val="24"/>
                <w:lang w:val="pt-PT"/>
              </w:rPr>
              <w:t>funções do Dicastério</w:t>
            </w:r>
            <w:r>
              <w:rPr>
                <w:sz w:val="24"/>
                <w:szCs w:val="24"/>
                <w:lang w:val="pt-PT"/>
              </w:rPr>
              <w:t xml:space="preserve"> como conjunto e de cada um dos membros que o compõem, com referência particular aos setores específicos de competência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1.2. Atualizando a </w:t>
            </w:r>
            <w:r>
              <w:rPr>
                <w:i/>
                <w:iCs/>
                <w:sz w:val="24"/>
                <w:szCs w:val="24"/>
                <w:lang w:val="pt-PT"/>
              </w:rPr>
              <w:t>documentação</w:t>
            </w:r>
            <w:r>
              <w:rPr>
                <w:sz w:val="24"/>
                <w:szCs w:val="24"/>
                <w:lang w:val="pt-PT"/>
              </w:rPr>
              <w:t xml:space="preserve"> do Dicastéri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2.1. Favorecendo a comunicação e o </w:t>
            </w:r>
            <w:r>
              <w:rPr>
                <w:i/>
                <w:iCs/>
                <w:sz w:val="24"/>
                <w:szCs w:val="24"/>
                <w:lang w:val="pt-PT"/>
              </w:rPr>
              <w:t>acompanhamento</w:t>
            </w:r>
            <w:r>
              <w:rPr>
                <w:sz w:val="24"/>
                <w:szCs w:val="24"/>
                <w:lang w:val="pt-PT"/>
              </w:rPr>
              <w:t xml:space="preserve"> dos Delegados de pastoral juvenil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2.2. Promovendo a </w:t>
            </w:r>
            <w:r>
              <w:rPr>
                <w:i/>
                <w:iCs/>
                <w:sz w:val="24"/>
                <w:szCs w:val="24"/>
                <w:lang w:val="pt-PT"/>
              </w:rPr>
              <w:t>qualificação</w:t>
            </w:r>
            <w:r>
              <w:rPr>
                <w:sz w:val="24"/>
                <w:szCs w:val="24"/>
                <w:lang w:val="pt-PT"/>
              </w:rPr>
              <w:t>, requalificação e atualização dos Delegados de pastoral juvenil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3.1. Promovendo a </w:t>
            </w:r>
            <w:r>
              <w:rPr>
                <w:i/>
                <w:iCs/>
                <w:sz w:val="24"/>
                <w:szCs w:val="24"/>
                <w:lang w:val="pt-PT"/>
              </w:rPr>
              <w:t>colaboração</w:t>
            </w:r>
            <w:r>
              <w:rPr>
                <w:sz w:val="24"/>
                <w:szCs w:val="24"/>
                <w:lang w:val="pt-PT"/>
              </w:rPr>
              <w:t xml:space="preserve"> e coordenação em algumas áreas comuns de trabalh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4.1. Favorecendo o contato com os </w:t>
            </w:r>
            <w:r>
              <w:rPr>
                <w:i/>
                <w:iCs/>
                <w:sz w:val="24"/>
                <w:szCs w:val="24"/>
                <w:lang w:val="pt-PT"/>
              </w:rPr>
              <w:t>Centros de formação,</w:t>
            </w:r>
            <w:r>
              <w:rPr>
                <w:sz w:val="24"/>
                <w:szCs w:val="24"/>
                <w:lang w:val="pt-PT"/>
              </w:rPr>
              <w:t xml:space="preserve"> e também com os </w:t>
            </w:r>
            <w:r>
              <w:rPr>
                <w:i/>
                <w:iCs/>
                <w:sz w:val="24"/>
                <w:szCs w:val="24"/>
                <w:lang w:val="pt-PT"/>
              </w:rPr>
              <w:t>Centros editoriais,</w:t>
            </w:r>
            <w:r>
              <w:rPr>
                <w:sz w:val="24"/>
                <w:szCs w:val="24"/>
                <w:lang w:val="pt-PT"/>
              </w:rPr>
              <w:t xml:space="preserve"> em vista de uma contribuição ao seu empenho de formação e reflexã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4.2. Aprofundando o contato com a </w:t>
            </w:r>
            <w:r>
              <w:rPr>
                <w:i/>
                <w:iCs/>
                <w:sz w:val="24"/>
                <w:szCs w:val="24"/>
                <w:lang w:val="pt-PT"/>
              </w:rPr>
              <w:t>Universidade Pontifícia Salesiana</w:t>
            </w:r>
            <w:r>
              <w:rPr>
                <w:sz w:val="24"/>
                <w:szCs w:val="24"/>
                <w:lang w:val="pt-PT"/>
              </w:rPr>
              <w:t xml:space="preserve"> e </w:t>
            </w:r>
            <w:r>
              <w:rPr>
                <w:i/>
                <w:iCs/>
                <w:sz w:val="24"/>
                <w:szCs w:val="24"/>
                <w:lang w:val="pt-PT"/>
              </w:rPr>
              <w:t>outros centros de estudo</w:t>
            </w:r>
            <w:r>
              <w:rPr>
                <w:sz w:val="24"/>
                <w:szCs w:val="24"/>
                <w:lang w:val="pt-PT"/>
              </w:rPr>
              <w:t xml:space="preserve"> com professores e estudante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4.3. Estimulando momentos de encontro, confronto e programação comum com os </w:t>
            </w:r>
            <w:r>
              <w:rPr>
                <w:i/>
                <w:iCs/>
                <w:sz w:val="24"/>
                <w:szCs w:val="24"/>
                <w:lang w:val="pt-PT"/>
              </w:rPr>
              <w:t>Centros nacionais de pastoral juvenil,</w:t>
            </w:r>
            <w:r>
              <w:rPr>
                <w:sz w:val="24"/>
                <w:szCs w:val="24"/>
                <w:lang w:val="pt-PT"/>
              </w:rPr>
              <w:t xml:space="preserve"> individuando áreas comuns nas quais atuar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i/>
                <w:iCs/>
                <w:sz w:val="24"/>
                <w:szCs w:val="24"/>
                <w:lang w:val="pt-PT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4.4. Continuando a comunicação e colaboração com o </w:t>
            </w:r>
            <w:r>
              <w:rPr>
                <w:i/>
                <w:iCs/>
                <w:sz w:val="24"/>
                <w:szCs w:val="24"/>
                <w:lang w:val="pt-PT"/>
              </w:rPr>
              <w:t>âmbito para a pastoral juvenil das FMA,</w:t>
            </w:r>
            <w:r>
              <w:rPr>
                <w:sz w:val="24"/>
                <w:szCs w:val="24"/>
                <w:lang w:val="pt-PT"/>
              </w:rPr>
              <w:t xml:space="preserve"> com a finalidade de levar adiante a colaboração em alguns setores.</w:t>
            </w:r>
          </w:p>
          <w:p>
            <w:pPr>
              <w:pStyle w:val="Normal"/>
              <w:widowControl/>
              <w:autoSpaceDE w:val="true"/>
              <w:spacing w:lineRule="atLeast" w:line="20" w:before="100" w:after="100"/>
              <w:rPr/>
            </w:pPr>
            <w:r>
              <w:rPr>
                <w:sz w:val="24"/>
                <w:szCs w:val="24"/>
                <w:lang w:val="pt-PT"/>
              </w:rPr>
              <w:t>1.4.5. Promovendo o</w:t>
            </w:r>
            <w:r>
              <w:rPr>
                <w:i/>
                <w:iCs/>
                <w:sz w:val="24"/>
                <w:szCs w:val="24"/>
                <w:lang w:val="pt-PT"/>
              </w:rPr>
              <w:t xml:space="preserve"> trabalho em rede</w:t>
            </w:r>
            <w:r>
              <w:rPr>
                <w:sz w:val="24"/>
                <w:szCs w:val="24"/>
                <w:lang w:val="pt-PT"/>
              </w:rPr>
              <w:t xml:space="preserve"> e a coordenação com os organismos de cooperação e desenvolvimento promovidos pela Congregação e com outras entidades eclesiais e civis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1.1. Atualização do documento “Identidade e Missão”, que apresenta a figura e as tarefas tanto do Conselheiro para a pastoral juvenil como também da equipe do Dicastéri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1.2. Compartilhar a programação do sexênio com os Delegados de pastoral juvenil para que as opções de animação da equipe do Dicastério sejam conhecidas e compartilhad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2.1. Organização do arquivo digital e cartáceo do Dicastéri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2.2. Atualização da mailing list e outros eventuais instrumentos informáticos destinados à relação e ligação com as Inspetorias e Regiõ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2.3. Busca e elaboração de dados de natureza estatística que interessam ao Dicastério em seu conjunto, para a adequada animação e coorden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2.1.1. Continuidade dos encontros anuais com metodologia de escuta, propostas concretas às necessidades e exigências das Regiões e Inspetorias, tempos de reflexão/formação, participação e avaliação do trabalho de animação pastor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2.1.2. Comunicação e encontro com os Delegados e as equipes de pastoral juvenil durante as visitas às Inspetori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2.1.3. Informação através da comunicação eletrônica, da Newsletter do Dicastério, da Agência AN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2.1.4. Consolidação da prática existente de comunicação nas diversas línguas nacion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2.2.1. Curso anual ou jornadas de formação para os novos Delegados de pastoral juvenil de todas as Inspetori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2.2.2. Oferta de recursos informáticos para completar ou iniciar a aquisição dos instrumentos e das competências para a animação e coorden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3.1.1. Em colaboração com o Dicastério da Formação, acompanhar as Inspetorias na elaboração do programa de formação pastoral dos Salesianos em formação inici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3.1.2. Colaboração entre o Dicastério e o Secretariado para a Família Salesiana nas iniciativas de qualificação pastoral em nível regional (ou mundial) dos grupos da Família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3.1.3. Encontros programados entre os três Dicastérios da Missão para compartilhar os processos e algumas intervenções comun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3.1.4. Participação na contula e nos encontros organizados pelos outros Dicastéri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3.1.5. Partilha dos calendários e dos endereços do Dicastérios com os Conselheiros region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4.1.1. Encontros programados, endereçados à colaborar na qualificação de irmãos e leigos nas áreas da missão educativa e pastor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4.1.2. Comunicação e intercâmbio de informação (novidades editoriais) com as editoras salesianas, dando atenção às publicações que possam interessar às novas exigências da evangelização e da cultur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4.2.1. Continuidade na colaboração com os docentes da UPS, com o envolvimento recíproco nas iniciativas de reflexão e formação iniciadas sobre os diversos setores de animação pastor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4.2.2. Colaboração com o Departamento de pastora juvenil da UPS, para que haja momentos concretos de participação e estudo com os alunos da UPS que seguem cursos de Pastoral Juveni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4.2.3. Proposta de SDB e leigos no trabalho do Dicastérios, para períodos concordados, em vista de um maior conhecimento das opções e reflexões dos diversos setores do Dicastério e da animação pastoral dirigida nas Inspetorias e Regiõ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4.3.1. Encontros programados de colaboração e participação de reflexão, experiências e subsídi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4.3.2. Apoio dos esforços de coordenação e animação da complexa realidade nacional da parte dos Centros nacion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4.4.1. Encontros de intercâmbio e coordenação com a Equipe do Âmbito para a Pastoral Juvenil das FM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4.4.2. Coordenação e plano de ação comum com o Âmbito para a Pastoral Juvenil das FMA em alguns setores da pastoral juvenil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4.5.1. Comunicação com as estruturas e organismos de cooperação e desenvolvimento salesianos: Voluntariado Internacional para o Desenvolvimento (VIS), DBYN, “Don Bosco Network”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4.5.2. Articulação com o trabalho das organizações salesianas de promoção da educação e defesa dos direitos dos jovens: DBI e representação na ONU.</w:t>
            </w:r>
          </w:p>
          <w:p>
            <w:pPr>
              <w:pStyle w:val="Normal"/>
              <w:widowControl/>
              <w:autoSpaceDE w:val="true"/>
              <w:spacing w:lineRule="atLeast" w:line="20"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4.5.3. Participação e contribuição nos organismos eclesiais: Comissão de Educação das UISG/USG, OIEC, Pontifício Conselho dos Leigos. 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19" w:name="pro_2.5.2"/>
      <w:r>
        <w:rPr>
          <w:rStyle w:val="InternetLink"/>
          <w:b/>
          <w:bCs/>
          <w:color w:val="0000FF"/>
          <w:sz w:val="24"/>
          <w:szCs w:val="24"/>
        </w:rPr>
        <w:t>ÁREA 2: EMPENHOS PRIORITÁRIOS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19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2997"/>
        <w:gridCol w:w="3531"/>
      </w:tblGrid>
      <w:tr>
        <w:trPr>
          <w:trHeight w:val="23" w:hRule="atLeast"/>
        </w:trPr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>
          <w:trHeight w:val="23" w:hRule="atLeast"/>
        </w:trPr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1. Promover um maior conhecimento e aplicação do </w:t>
            </w:r>
            <w:r>
              <w:rPr>
                <w:b/>
                <w:bCs/>
                <w:sz w:val="24"/>
                <w:szCs w:val="24"/>
                <w:lang w:val="pt-PT"/>
              </w:rPr>
              <w:t>modelo de pastoral salesiana</w:t>
            </w:r>
            <w:r>
              <w:rPr>
                <w:sz w:val="24"/>
                <w:szCs w:val="24"/>
                <w:lang w:val="pt-PT"/>
              </w:rPr>
              <w:t xml:space="preserve"> em todas as Regiões da Congregaçã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2. Promover a escuta e o </w:t>
            </w:r>
            <w:r>
              <w:rPr>
                <w:b/>
                <w:bCs/>
                <w:sz w:val="24"/>
                <w:szCs w:val="24"/>
                <w:lang w:val="pt-PT"/>
              </w:rPr>
              <w:t>acompanhamento dos jovens</w:t>
            </w:r>
            <w:r>
              <w:rPr>
                <w:sz w:val="24"/>
                <w:szCs w:val="24"/>
                <w:lang w:val="pt-PT"/>
              </w:rPr>
              <w:t xml:space="preserve"> em suas situações pessoais e o seu amadurecimento vocacional através do desenvolvimento das capacidades de acompanhamento e direção spiritual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3. Dar prioridade à </w:t>
            </w:r>
            <w:r>
              <w:rPr>
                <w:b/>
                <w:bCs/>
                <w:sz w:val="24"/>
                <w:szCs w:val="24"/>
                <w:lang w:val="pt-PT"/>
              </w:rPr>
              <w:t>formação educativo-pastoral</w:t>
            </w:r>
            <w:r>
              <w:rPr>
                <w:sz w:val="24"/>
                <w:szCs w:val="24"/>
                <w:lang w:val="pt-PT"/>
              </w:rPr>
              <w:t xml:space="preserve"> dos salesianos e dos leigos que participam do espírito e da responsabilidade na animação pastoral das nossas obras opere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4. Dar atenção prioritária aos </w:t>
            </w:r>
            <w:r>
              <w:rPr>
                <w:b/>
                <w:bCs/>
                <w:sz w:val="24"/>
                <w:szCs w:val="24"/>
                <w:lang w:val="pt-PT"/>
              </w:rPr>
              <w:t>jovens mais pobres</w:t>
            </w:r>
            <w:r>
              <w:rPr>
                <w:sz w:val="24"/>
                <w:szCs w:val="24"/>
                <w:lang w:val="pt-PT"/>
              </w:rPr>
              <w:t xml:space="preserve"> (CG27, 22), em situação de risco e em situação de marginalização (RM 1,3.5) e reforçar o acompanhamento do setor da marginalização em nível inspetorial e regional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5. Promover a reflexão sobre os processos de </w:t>
            </w:r>
            <w:r>
              <w:rPr>
                <w:b/>
                <w:bCs/>
                <w:sz w:val="24"/>
                <w:szCs w:val="24"/>
                <w:lang w:val="pt-PT"/>
              </w:rPr>
              <w:t>evangelização nos diversos contextos culturais</w:t>
            </w:r>
            <w:r>
              <w:rPr>
                <w:sz w:val="24"/>
                <w:szCs w:val="24"/>
                <w:lang w:val="pt-PT"/>
              </w:rPr>
              <w:t xml:space="preserve"> e propiciar os itinerários de acompanhamento e de educação à fé dos jovens.</w:t>
            </w:r>
          </w:p>
          <w:p>
            <w:pPr>
              <w:pStyle w:val="Normal"/>
              <w:widowControl/>
              <w:autoSpaceDE w:val="true"/>
              <w:spacing w:lineRule="atLeast" w:line="20"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6. Integrar a </w:t>
            </w:r>
            <w:r>
              <w:rPr>
                <w:b/>
                <w:bCs/>
                <w:sz w:val="24"/>
                <w:szCs w:val="24"/>
                <w:lang w:val="pt-PT"/>
              </w:rPr>
              <w:t>pastoral familiar</w:t>
            </w:r>
            <w:r>
              <w:rPr>
                <w:sz w:val="24"/>
                <w:szCs w:val="24"/>
                <w:lang w:val="pt-PT"/>
              </w:rPr>
              <w:t xml:space="preserve"> no modelo educativo-pastoral salesiano e no planejamento em nível inspetorial e local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1.1. Favorecendo a socialização do </w:t>
            </w:r>
            <w:r>
              <w:rPr>
                <w:i/>
                <w:iCs/>
                <w:sz w:val="24"/>
                <w:szCs w:val="24"/>
                <w:lang w:val="pt-PT"/>
              </w:rPr>
              <w:t>“Quadro Referencial”</w:t>
            </w:r>
            <w:r>
              <w:rPr>
                <w:sz w:val="24"/>
                <w:szCs w:val="24"/>
                <w:lang w:val="pt-PT"/>
              </w:rPr>
              <w:t xml:space="preserve"> da Pastoral Juvenil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1.2. Favorecendo a sua </w:t>
            </w:r>
            <w:r>
              <w:rPr>
                <w:i/>
                <w:iCs/>
                <w:sz w:val="24"/>
                <w:szCs w:val="24"/>
                <w:lang w:val="pt-PT"/>
              </w:rPr>
              <w:t>aplicação</w:t>
            </w:r>
            <w:r>
              <w:rPr>
                <w:sz w:val="24"/>
                <w:szCs w:val="24"/>
                <w:lang w:val="pt-PT"/>
              </w:rPr>
              <w:t xml:space="preserve"> através do acompanhamento das Inspetorias e o desenvolvimento de instrumentos operativo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1.3. Motivando para uma mais eficaz </w:t>
            </w:r>
            <w:r>
              <w:rPr>
                <w:i/>
                <w:iCs/>
                <w:sz w:val="24"/>
                <w:szCs w:val="24"/>
                <w:lang w:val="pt-PT"/>
              </w:rPr>
              <w:t>organização inspetorial</w:t>
            </w:r>
            <w:r>
              <w:rPr>
                <w:sz w:val="24"/>
                <w:szCs w:val="24"/>
                <w:lang w:val="pt-PT"/>
              </w:rPr>
              <w:t xml:space="preserve"> segundo o “Quadro Referencial”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2.1. Desenvolvendo as </w:t>
            </w:r>
            <w:r>
              <w:rPr>
                <w:i/>
                <w:iCs/>
                <w:sz w:val="24"/>
                <w:szCs w:val="24"/>
                <w:lang w:val="pt-PT"/>
              </w:rPr>
              <w:t>capacidades de acompanhamento</w:t>
            </w:r>
            <w:r>
              <w:rPr>
                <w:sz w:val="24"/>
                <w:szCs w:val="24"/>
                <w:lang w:val="pt-PT"/>
              </w:rPr>
              <w:t xml:space="preserve"> dos Salesianos e dos leigos na Pastoral Juvenil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2.2. Dando </w:t>
            </w:r>
            <w:r>
              <w:rPr>
                <w:i/>
                <w:iCs/>
                <w:sz w:val="24"/>
                <w:szCs w:val="24"/>
                <w:lang w:val="pt-PT"/>
              </w:rPr>
              <w:t>continuidade aos itinerários</w:t>
            </w:r>
            <w:r>
              <w:rPr>
                <w:sz w:val="24"/>
                <w:szCs w:val="24"/>
                <w:lang w:val="pt-PT"/>
              </w:rPr>
              <w:t xml:space="preserve"> de acompanhamento salesiano nos diversos aspectos da vida cristã: oração, discernimento vocacional e vida afetiva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3.1. Assegurando o desenvolvimento de adequadas </w:t>
            </w:r>
            <w:r>
              <w:rPr>
                <w:i/>
                <w:iCs/>
                <w:sz w:val="24"/>
                <w:szCs w:val="24"/>
                <w:lang w:val="pt-PT"/>
              </w:rPr>
              <w:t>competências pastorais</w:t>
            </w:r>
            <w:r>
              <w:rPr>
                <w:sz w:val="24"/>
                <w:szCs w:val="24"/>
                <w:lang w:val="pt-PT"/>
              </w:rPr>
              <w:t xml:space="preserve"> na formação inicial dos Salesianos, segundo o “Quadro Referencial”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3.2. Promovendo a formação educativo-pastoral dos salesianos e leigos atuantes nos diversos setores da pastoral juvenil e assegurando uma comunicação integral do </w:t>
            </w:r>
            <w:r>
              <w:rPr>
                <w:i/>
                <w:iCs/>
                <w:sz w:val="24"/>
                <w:szCs w:val="24"/>
                <w:lang w:val="pt-PT"/>
              </w:rPr>
              <w:t>Sistema Preventivo</w:t>
            </w:r>
            <w:r>
              <w:rPr>
                <w:sz w:val="24"/>
                <w:szCs w:val="24"/>
                <w:lang w:val="pt-PT"/>
              </w:rPr>
              <w:t xml:space="preserve"> como condição da identidade salesiana dos componentes da CEP e das obra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> </w:t>
            </w:r>
            <w:r>
              <w:rPr>
                <w:sz w:val="24"/>
                <w:szCs w:val="24"/>
                <w:lang w:val="pt-PT"/>
              </w:rPr>
              <w:t xml:space="preserve">2.3.3. Acompanhando e qualificando os Delegados para a pastoral juvenil para que respondam aos </w:t>
            </w:r>
            <w:r>
              <w:rPr>
                <w:i/>
                <w:iCs/>
                <w:sz w:val="24"/>
                <w:szCs w:val="24"/>
                <w:lang w:val="pt-PT"/>
              </w:rPr>
              <w:t>desafios e exigências pastorais atuais mediante</w:t>
            </w:r>
            <w:r>
              <w:rPr>
                <w:sz w:val="24"/>
                <w:szCs w:val="24"/>
                <w:lang w:val="pt-PT"/>
              </w:rPr>
              <w:t xml:space="preserve"> o aprofundamento da sua identidade e de seus papéis, a atenção a um cuidadoso planejamento, o trabalho em equipe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4.1. Favorecendo na Congregação a reflexão e a </w:t>
            </w:r>
            <w:r>
              <w:rPr>
                <w:i/>
                <w:iCs/>
                <w:sz w:val="24"/>
                <w:szCs w:val="24"/>
                <w:lang w:val="pt-PT"/>
              </w:rPr>
              <w:t>tomada de consciência</w:t>
            </w:r>
            <w:r>
              <w:rPr>
                <w:sz w:val="24"/>
                <w:szCs w:val="24"/>
                <w:lang w:val="pt-PT"/>
              </w:rPr>
              <w:t xml:space="preserve"> sobre as novas pobrezas, as situações de risco e de marginalização em que muitos jovens se encontram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4.2. Acompanhando e favorecendo a </w:t>
            </w:r>
            <w:r>
              <w:rPr>
                <w:i/>
                <w:iCs/>
                <w:sz w:val="24"/>
                <w:szCs w:val="24"/>
                <w:lang w:val="pt-PT"/>
              </w:rPr>
              <w:t>sinergia entre as várias experiências</w:t>
            </w:r>
            <w:r>
              <w:rPr>
                <w:sz w:val="24"/>
                <w:szCs w:val="24"/>
                <w:lang w:val="pt-PT"/>
              </w:rPr>
              <w:t xml:space="preserve"> existentes nas Regiões, que reforce a reflexão e a partilha de “boas práticas” no setor da marginalizaçã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4.3. Favorecendo a ativação de </w:t>
            </w:r>
            <w:r>
              <w:rPr>
                <w:i/>
                <w:iCs/>
                <w:sz w:val="24"/>
                <w:szCs w:val="24"/>
                <w:lang w:val="pt-PT"/>
              </w:rPr>
              <w:t>intervenções pastorais em resposta às suas necessidades,</w:t>
            </w:r>
            <w:r>
              <w:rPr>
                <w:sz w:val="24"/>
                <w:szCs w:val="24"/>
                <w:lang w:val="pt-PT"/>
              </w:rPr>
              <w:t xml:space="preserve"> e uma profunda revisão em nível inspetorial sobre a significatividade e a presença entre os mais pobres das nossas obras (CG27, 73.1)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5.1. Favorecendo a elaboração de </w:t>
            </w:r>
            <w:r>
              <w:rPr>
                <w:i/>
                <w:iCs/>
                <w:sz w:val="24"/>
                <w:szCs w:val="24"/>
                <w:lang w:val="pt-PT"/>
              </w:rPr>
              <w:t>itinerários de educação à fé</w:t>
            </w:r>
            <w:r>
              <w:rPr>
                <w:sz w:val="24"/>
                <w:szCs w:val="24"/>
                <w:lang w:val="pt-PT"/>
              </w:rPr>
              <w:t xml:space="preserve"> como instrumentos de intermediação com a cultura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6.1. Promovendo a </w:t>
            </w:r>
            <w:r>
              <w:rPr>
                <w:i/>
                <w:iCs/>
                <w:sz w:val="24"/>
                <w:szCs w:val="24"/>
                <w:lang w:val="pt-PT"/>
              </w:rPr>
              <w:t>reflexão sobre a situação da família</w:t>
            </w:r>
            <w:r>
              <w:rPr>
                <w:sz w:val="24"/>
                <w:szCs w:val="24"/>
                <w:lang w:val="pt-PT"/>
              </w:rPr>
              <w:t xml:space="preserve"> e favorecendo o seu acompanhamento pastoral</w:t>
            </w:r>
          </w:p>
          <w:p>
            <w:pPr>
              <w:pStyle w:val="Normal"/>
              <w:widowControl/>
              <w:autoSpaceDE w:val="true"/>
              <w:spacing w:lineRule="atLeast" w:line="20"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6.2. Promovendo um caminho de valorização do seu papel como </w:t>
            </w:r>
            <w:r>
              <w:rPr>
                <w:i/>
                <w:iCs/>
                <w:sz w:val="24"/>
                <w:szCs w:val="24"/>
                <w:lang w:val="pt-PT"/>
              </w:rPr>
              <w:t>sujeito na CEP</w:t>
            </w:r>
            <w:r>
              <w:rPr>
                <w:sz w:val="24"/>
                <w:szCs w:val="24"/>
                <w:lang w:val="pt-PT"/>
              </w:rPr>
              <w:t xml:space="preserve"> e protagonista na realização do PEPS (Cf. CG27, 71.5,7).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1. Primeiro encontro regional do sexênio proposto para a apresentação e estudo aprofundado do “Quadro Referencial”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2. Revisão da socialização do “Quadro Referencial” durante os encontros regionais e as Visitas de conjunto às Regiõ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3. Encontros formativos com algumas equipes e setores particulares e membros da Família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4. Colaboração com o Dicastério para a Formação em vista de uma presença do Dicastério para a Pastoral Juvenil nos encontros de formadores nacionais/regionais, e eventualmente nas casas de formação inici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5. Cuidado das diversas traduções do texto, com os processos programados e em vias de prepar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2.1. Elaboração de subsídios formativos ou de animação relativos ao “Quadro Referencial”, com atenção especial aos modelos operativos dos diversos planos e projetos da Pastoral Juvenil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2.2. Acompanhamento de algumas áreas geográficas especiais, pensando em ações precisas de “difusão” e na réplica operativa em âmbito loc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3.1. Animação e intervenção em vista da consolidação ou criação (onde ainda não fossem instituídos) dos organismos de participação e corresponsabilidade nos vários níveis, do local ao inspetorial (equipe de pastoral, Conselho da CEP etc.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2.1.1. Apoio às Regiões para a organização de encontros ou iniciativas de formação sobre o acompanhamento e a direção espiritual para animadores vocacionais, a fim de conhecer, rever e adequar as experiências em ato da pastoral vocacional no interior dos PEPS inspetoriais; para individuar as direções e as novas “boas práxis” da animação inspetorial vocacion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2.1.2. Colaboração Inspetorias/Regiões nas iniciativas para a formação à direção espiritual e ao acompanhament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2.1.3. Levantamento nas Inspetorias de salesianos e leigos qualificados para o acompanhamento pessoal e o discernimento vocacion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2.2.1. Iniciativas formativas com a modalidade de Seminário de estudo, com uma participação alargada a todas as Regiões da Congreg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2.2.2. Divulgação dos encontros internacionais sobre várias temáticas, obtendo contribuições dos participantes, empenhados na formação e no ministério do acompanhamento espiritu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3.1.1. Elaboração, em conjunto com o Dicastério para a Formação, de uma proposta de formação pastoral nas etapas da formação inicial, voltada ao envolvimento na pastoral juvenil, à habilitação à leitura das problemáticas sociais do território, a experiências pastorais significativas e ao planejamento educativo e pastor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3.1.2. Participação, de acordo com o Setor para a formação, dos encontros regionais de Delegados para a form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3.1.3. Visitas dos membros do Dicastério de Pastoral Juvenil às casas de formação, por ocasião de encontros nas Inspetori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3.2.1. Elaboração de uma proposta de plano de formação que possa ser utilizada pelas Inspetorias através das próprias estruturas ou iniciativas formativas ou em colaboração com outras Inspetorias da Regi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3.2.2. Participação do Dicastério nos encontros de reflexão inspetorial/regional sobre o Sistema Preventiv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3.3.1. Acompanhamento das políticas inspetoriais de investimento formativo, voltadas à qualificação de pessoas para a animação da pastoral juvenil da Inspetori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3.3.2. Programação da “escola de delegados”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4.1.1. Consulta do Dicastério de Pastoral Juvenil para refletir sobre a marginalização juveni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4.1.2. Envolvimento do DBI com a finalidade de promover a cultura dos direitos humanos, em particular dos menores, nas Regiões, mediante a informação e as iniciativas obtidas pelos organismos internacion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4.2.1. Acompanhamento em nível regional do setor da marginalização já em at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4.2.2. Acompanhamento das Inspetorias na coordenação das diversas iniciativas para os jovens em dificuldade mediante o POI e o PEPS inspetori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4.2.3. Pesquisa sobre a presença salesiana (obras e iniciativas) entre os jovens em situação de risco e em situação de marginaliz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4.2.4. Encontro mundial destas experiências e itinerários regionais para uma sempre mais clara identidade salesiana neste setor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4.3.1. Definição de critério, orientações e instrumentos para a revisão da presença e a ação pastoral entre os jovens mais pobres, em nível inspetorial e local, durante a mesma Consulta sobre a marginalização juveni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5.1.1. Encontro de Delegados em nível regional para estudo e reflexão sobre os processos de acompanhamento e a elaboração de itinerários de educação à fé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5.1.2. Partilha entre os Delegados para a pastoral juvenil dos itinerários de educação à fé, desenvolvidos e aplicados nas Inspetori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6.1.1 Encontro de Delegados inspetoriais de pastoral juvenil para refletir sobre a pastoral familiar no interior do modelo educativo-pastoral salesiano (experiências de acompanhamento e atenção pastoral às famílias) e definir critérios e orientações para o desenvolvimento da pastoral familiar no interior do PEPS inspetorial e loc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6.2.1. Colaborar nos cursos de formação e atualização para animadores de pastoral familiar, jornadas de estudo e encontros sobre temáticas relacionadas com o bem da família e dos seus componentes.</w:t>
            </w:r>
          </w:p>
          <w:p>
            <w:pPr>
              <w:pStyle w:val="Normal"/>
              <w:widowControl/>
              <w:autoSpaceDE w:val="true"/>
              <w:spacing w:lineRule="atLeast" w:line="20"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6.2.2. Acompanhar e promover iniciativas para envolver as famílias cristãs na pastoral vocacional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20" w:name="pro_2.5.3"/>
      <w:r>
        <w:rPr>
          <w:rStyle w:val="InternetLink"/>
          <w:b/>
          <w:bCs/>
          <w:color w:val="0000FF"/>
          <w:sz w:val="24"/>
          <w:szCs w:val="24"/>
          <w:lang w:val="pt-PT"/>
        </w:rPr>
        <w:t>ÁREA 3: AMBIENTES E SETORES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20"/>
    </w:p>
    <w:p>
      <w:pPr>
        <w:pStyle w:val="Normal"/>
        <w:widowControl/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21" w:name="pro_2.5.3.1"/>
      <w:r>
        <w:rPr>
          <w:rStyle w:val="InternetLink"/>
          <w:b/>
          <w:bCs/>
          <w:color w:val="0000FF"/>
          <w:sz w:val="24"/>
          <w:szCs w:val="24"/>
          <w:lang w:val="pt-PT"/>
        </w:rPr>
        <w:t xml:space="preserve">A. Oratório – Centro Juvenil 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21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9"/>
        <w:gridCol w:w="2832"/>
        <w:gridCol w:w="3276"/>
      </w:tblGrid>
      <w:tr>
        <w:trPr>
          <w:trHeight w:val="23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A.1. Promover o Oratório-Centro Juvenil como lugar físico de </w:t>
            </w:r>
            <w:r>
              <w:rPr>
                <w:b/>
                <w:bCs/>
                <w:sz w:val="24"/>
                <w:szCs w:val="24"/>
                <w:lang w:val="pt-PT"/>
              </w:rPr>
              <w:t>acolhida e proposta,</w:t>
            </w:r>
            <w:r>
              <w:rPr>
                <w:sz w:val="24"/>
                <w:szCs w:val="24"/>
                <w:lang w:val="pt-PT"/>
              </w:rPr>
              <w:t xml:space="preserve"> com a finalidade de formação humana e cristã dos jovens, com preferência pelas zonas pobres ou em situação de risco e na periferia da cidade.</w:t>
            </w:r>
          </w:p>
          <w:p>
            <w:pPr>
              <w:pStyle w:val="Normal"/>
              <w:widowControl/>
              <w:autoSpaceDE w:val="true"/>
              <w:spacing w:lineRule="atLeast" w:line="20"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A.2. Desenvolver uma ação educativo-pastoral que se torne itinerário para o crescimento na </w:t>
            </w:r>
            <w:r>
              <w:rPr>
                <w:b/>
                <w:bCs/>
                <w:sz w:val="24"/>
                <w:szCs w:val="24"/>
                <w:lang w:val="pt-PT"/>
              </w:rPr>
              <w:t>corresponsabilidade</w:t>
            </w:r>
            <w:r>
              <w:rPr>
                <w:sz w:val="24"/>
                <w:szCs w:val="24"/>
                <w:lang w:val="pt-PT"/>
              </w:rPr>
              <w:t xml:space="preserve"> de todas as figuras educativas que atuam na CEP do Oratório-Centro Juvenil.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A.1.1. Relançando o Oratório-Centro Juvenil através de decisões que se traduzam em </w:t>
            </w:r>
            <w:r>
              <w:rPr>
                <w:i/>
                <w:iCs/>
                <w:sz w:val="24"/>
                <w:szCs w:val="24"/>
                <w:lang w:val="pt-PT"/>
              </w:rPr>
              <w:t>modos concretos de habitar as novas fronteiras/periferias</w:t>
            </w:r>
            <w:r>
              <w:rPr>
                <w:sz w:val="24"/>
                <w:szCs w:val="24"/>
                <w:lang w:val="pt-PT"/>
              </w:rPr>
              <w:t xml:space="preserve"> da vida dos joven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A.1.2. Consolidando a </w:t>
            </w:r>
            <w:r>
              <w:rPr>
                <w:i/>
                <w:iCs/>
                <w:sz w:val="24"/>
                <w:szCs w:val="24"/>
                <w:lang w:val="pt-PT"/>
              </w:rPr>
              <w:t>oferta formativa</w:t>
            </w:r>
            <w:r>
              <w:rPr>
                <w:sz w:val="24"/>
                <w:szCs w:val="24"/>
                <w:lang w:val="pt-PT"/>
              </w:rPr>
              <w:t xml:space="preserve"> para os jovens dos Oratórios-Centros Juvenis para uma melhor qualidade educativo-pastoral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A.2.1. Refletindo sobre a </w:t>
            </w:r>
            <w:r>
              <w:rPr>
                <w:i/>
                <w:iCs/>
                <w:sz w:val="24"/>
                <w:szCs w:val="24"/>
                <w:lang w:val="pt-PT"/>
              </w:rPr>
              <w:t>identidade do animador,</w:t>
            </w:r>
            <w:r>
              <w:rPr>
                <w:sz w:val="24"/>
                <w:szCs w:val="24"/>
                <w:lang w:val="pt-PT"/>
              </w:rPr>
              <w:t xml:space="preserve"> os lugares e os tempos nos quais se exprime a sua formaçã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A.2.2. Tornando os </w:t>
            </w:r>
            <w:r>
              <w:rPr>
                <w:i/>
                <w:iCs/>
                <w:sz w:val="24"/>
                <w:szCs w:val="24"/>
                <w:lang w:val="pt-PT"/>
              </w:rPr>
              <w:t>jovens</w:t>
            </w: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t-PT"/>
              </w:rPr>
              <w:t>protagonistas</w:t>
            </w:r>
            <w:r>
              <w:rPr>
                <w:sz w:val="24"/>
                <w:szCs w:val="24"/>
                <w:lang w:val="pt-PT"/>
              </w:rPr>
              <w:t xml:space="preserve"> da vida no Oratório-Centro Juvenil.</w:t>
            </w:r>
          </w:p>
          <w:p>
            <w:pPr>
              <w:pStyle w:val="Normal"/>
              <w:widowControl/>
              <w:autoSpaceDE w:val="true"/>
              <w:spacing w:lineRule="atLeast" w:line="20"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A.2.3. Envolvendo as </w:t>
            </w:r>
            <w:r>
              <w:rPr>
                <w:i/>
                <w:iCs/>
                <w:sz w:val="24"/>
                <w:szCs w:val="24"/>
                <w:lang w:val="pt-PT"/>
              </w:rPr>
              <w:t xml:space="preserve">famílias no PEPS </w:t>
            </w:r>
            <w:r>
              <w:rPr>
                <w:sz w:val="24"/>
                <w:szCs w:val="24"/>
                <w:lang w:val="pt-PT"/>
              </w:rPr>
              <w:t>do Oratório-Centro Juvenil.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A.1.1.1. Estudo e revisão nos encontros regionais sobre como se está organizando a realidade oratoriana na sociedade urbana e nas zonas populares juvenis, na cooperação e solidariedade entre os Oratórios e na participação da Igreja loc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A.1.1.2. Promover nas equipes de pastoral juvenil inspetoriais uma revisão sobre as forças, fragilidades e evolução da relação Oratório-Centro Juvenil e outros ambientes da obra salesiana: ocasiões de encontro, formação, programação compartilhad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A.1.2.1. Levantamento da parte do Dicastério dos módulos formativos já amplamente experimentados nas Regiões ou em red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A.1.2.2. Promover, especialmente nos Centros nacionais de pastoral, a pastoral oratoriana, aprofundando os seus conteúdos e atualizando as suas linhas metodológicas, segundo o “Quadro Referencial”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A.2.1.1. Promoção nas Comissões/equipes inspetoriais da reflexão sobre a identidade dos animadores e as novas exigências da vida associativa, segundo o “Quadro Referencial”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A.2.1.2. Apresentação e partilha entre os Delegados da pastoral juvenil, com a intenção de pôr à disposição subsídios e instrumentos de animação idôneos para os animadores: propostas, atividades, experiênci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A.2.1.3. Compilação pelo Dicastério das competências necessárias para o papel educativo dos animadores em situações difíceis, reconhecendo os recursos e instrumentos atuantes nas Inspetori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A.2.2.1. Revisão pela equipe do Dicastério, segundo a eventual participação nos encontros regionais e mundiais, do grau de protagonismo assumido pelos jovens nos Oratórios-Centros Juvenis inspetoriais e no serviço/animação em relação aos outros jovens.</w:t>
            </w:r>
          </w:p>
          <w:p>
            <w:pPr>
              <w:pStyle w:val="Normal"/>
              <w:widowControl/>
              <w:autoSpaceDE w:val="true"/>
              <w:spacing w:lineRule="atLeast" w:line="20"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 </w:t>
            </w:r>
            <w:r>
              <w:rPr>
                <w:sz w:val="24"/>
                <w:szCs w:val="24"/>
                <w:lang w:val="pt-PT"/>
              </w:rPr>
              <w:t>3A.2.3.1. Solicitação às Inspetorias para a formação e o acompanhamento dos jovens casais e jovens famílias que frequentam o Oratório-Centro Juvenil, em colaboração com a paróquia.</w:t>
            </w:r>
          </w:p>
        </w:tc>
      </w:tr>
    </w:tbl>
    <w:p>
      <w:pPr>
        <w:pStyle w:val="Normal"/>
        <w:widowControl/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22" w:name="pro_2.5.3.2"/>
      <w:r>
        <w:rPr>
          <w:rStyle w:val="InternetLink"/>
          <w:b/>
          <w:bCs/>
          <w:color w:val="0000FF"/>
          <w:sz w:val="24"/>
          <w:szCs w:val="24"/>
          <w:lang w:val="pt-PT"/>
        </w:rPr>
        <w:t xml:space="preserve">B. Escola e Centro de Formação Profissional 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22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3155"/>
        <w:gridCol w:w="3814"/>
      </w:tblGrid>
      <w:tr>
        <w:trPr>
          <w:trHeight w:val="23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2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B.1. Promover a </w:t>
            </w:r>
            <w:r>
              <w:rPr>
                <w:b/>
                <w:bCs/>
                <w:sz w:val="24"/>
                <w:szCs w:val="24"/>
                <w:lang w:val="pt-PT"/>
              </w:rPr>
              <w:t>qualidade educativo-pastoral</w:t>
            </w:r>
            <w:r>
              <w:rPr>
                <w:sz w:val="24"/>
                <w:szCs w:val="24"/>
                <w:lang w:val="pt-PT"/>
              </w:rPr>
              <w:t xml:space="preserve"> da presença salesiana na escola/CFP, com uma constante reflexão em diálogo contínuo com os diversos contexto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B.2.- Assistir os Inspetores e os </w:t>
            </w:r>
            <w:r>
              <w:rPr>
                <w:b/>
                <w:bCs/>
                <w:sz w:val="24"/>
                <w:szCs w:val="24"/>
                <w:lang w:val="pt-PT"/>
              </w:rPr>
              <w:t>referentes das escolas inspetoriais</w:t>
            </w:r>
            <w:r>
              <w:rPr>
                <w:sz w:val="24"/>
                <w:szCs w:val="24"/>
                <w:lang w:val="pt-PT"/>
              </w:rPr>
              <w:t xml:space="preserve"> no seu trabalho de animação do campo escolar e profissional, respeitando a sua autonomia organizativa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B.3. Oferecer estratégias e instrumentos para a aplicação do </w:t>
            </w:r>
            <w:r>
              <w:rPr>
                <w:b/>
                <w:bCs/>
                <w:sz w:val="24"/>
                <w:szCs w:val="24"/>
                <w:lang w:val="pt-PT"/>
              </w:rPr>
              <w:t xml:space="preserve">Projeto Educativo-Pastoral salesiano </w:t>
            </w:r>
            <w:r>
              <w:rPr>
                <w:sz w:val="24"/>
                <w:szCs w:val="24"/>
                <w:lang w:val="pt-PT"/>
              </w:rPr>
              <w:t>da escola/CFP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B.4. Reforçar a </w:t>
            </w:r>
            <w:r>
              <w:rPr>
                <w:b/>
                <w:bCs/>
                <w:sz w:val="24"/>
                <w:szCs w:val="24"/>
                <w:lang w:val="pt-PT"/>
              </w:rPr>
              <w:t>Equipe do Dicastério</w:t>
            </w:r>
            <w:r>
              <w:rPr>
                <w:sz w:val="24"/>
                <w:szCs w:val="24"/>
                <w:lang w:val="pt-PT"/>
              </w:rPr>
              <w:t xml:space="preserve"> para a Escola/Centro de formação profissional para uma adequada animação do setor e para criar uma ligação com as estruturas educativas inspetoriais.</w:t>
            </w:r>
          </w:p>
          <w:p>
            <w:pPr>
              <w:pStyle w:val="Normal"/>
              <w:widowControl/>
              <w:autoSpaceDE w:val="true"/>
              <w:spacing w:lineRule="atLeast" w:line="20"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B.5. Assegurar a </w:t>
            </w:r>
            <w:r>
              <w:rPr>
                <w:b/>
                <w:bCs/>
                <w:sz w:val="24"/>
                <w:szCs w:val="24"/>
                <w:lang w:val="pt-PT"/>
              </w:rPr>
              <w:t>representação social e eclesial</w:t>
            </w:r>
            <w:r>
              <w:rPr>
                <w:sz w:val="24"/>
                <w:szCs w:val="24"/>
                <w:lang w:val="pt-PT"/>
              </w:rPr>
              <w:t xml:space="preserve"> das escolas/CFP salesianos.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B.1.1. Acompanhando as potencialidades e o </w:t>
            </w:r>
            <w:r>
              <w:rPr>
                <w:i/>
                <w:iCs/>
                <w:sz w:val="24"/>
                <w:szCs w:val="24"/>
                <w:lang w:val="pt-PT"/>
              </w:rPr>
              <w:t xml:space="preserve">intercâmbio das experiências e reflexões </w:t>
            </w:r>
            <w:r>
              <w:rPr>
                <w:sz w:val="24"/>
                <w:szCs w:val="24"/>
                <w:lang w:val="pt-PT"/>
              </w:rPr>
              <w:t>sobre a escola/CFP nas Regiões, no próprio contexto sociocultural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B.1.2. Promovendo </w:t>
            </w:r>
            <w:r>
              <w:rPr>
                <w:i/>
                <w:iCs/>
                <w:sz w:val="24"/>
                <w:szCs w:val="24"/>
                <w:lang w:val="pt-PT"/>
              </w:rPr>
              <w:t>documentos e publicações</w:t>
            </w:r>
            <w:r>
              <w:rPr>
                <w:sz w:val="24"/>
                <w:szCs w:val="24"/>
                <w:lang w:val="pt-PT"/>
              </w:rPr>
              <w:t xml:space="preserve"> que indiquem o caminho para criar uma escola salesiana evangelicamente significativa hoje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B.2.1. Acompanhando os </w:t>
            </w:r>
            <w:r>
              <w:rPr>
                <w:i/>
                <w:iCs/>
                <w:sz w:val="24"/>
                <w:szCs w:val="24"/>
                <w:lang w:val="pt-PT"/>
              </w:rPr>
              <w:t>encontros nacionais/continentais</w:t>
            </w:r>
            <w:r>
              <w:rPr>
                <w:sz w:val="24"/>
                <w:szCs w:val="24"/>
                <w:lang w:val="pt-PT"/>
              </w:rPr>
              <w:t xml:space="preserve"> das escolas e centros de formação profissional para cuidar do impacto desejado das conclusões dos encontros sobre as realidades loc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3B.2.2. Assistindo as Inspetorias na promoção e organização da </w:t>
            </w:r>
            <w:r>
              <w:rPr>
                <w:i/>
                <w:iCs/>
                <w:sz w:val="24"/>
                <w:szCs w:val="24"/>
                <w:lang w:val="pt-PT"/>
              </w:rPr>
              <w:t>animação educativo-pastoral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B.2.3. Promovendo e incentivando a </w:t>
            </w:r>
            <w:r>
              <w:rPr>
                <w:i/>
                <w:iCs/>
                <w:sz w:val="24"/>
                <w:szCs w:val="24"/>
                <w:lang w:val="pt-PT"/>
              </w:rPr>
              <w:t>inovação pedagógica</w:t>
            </w:r>
            <w:r>
              <w:rPr>
                <w:sz w:val="24"/>
                <w:szCs w:val="24"/>
                <w:lang w:val="pt-PT"/>
              </w:rPr>
              <w:t xml:space="preserve"> e as</w:t>
            </w:r>
            <w:r>
              <w:rPr>
                <w:i/>
                <w:iCs/>
                <w:sz w:val="24"/>
                <w:szCs w:val="24"/>
                <w:lang w:val="pt-PT"/>
              </w:rPr>
              <w:t xml:space="preserve"> novas tecnologias</w:t>
            </w:r>
            <w:r>
              <w:rPr>
                <w:sz w:val="24"/>
                <w:szCs w:val="24"/>
                <w:lang w:val="pt-PT"/>
              </w:rPr>
              <w:t xml:space="preserve"> na escola/CFP salesianos, em consonância com os contextos educativos de cada realidade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B.3.1. Concretizando a oferta de </w:t>
            </w:r>
            <w:r>
              <w:rPr>
                <w:i/>
                <w:iCs/>
                <w:sz w:val="24"/>
                <w:szCs w:val="24"/>
                <w:lang w:val="pt-PT"/>
              </w:rPr>
              <w:t>iniciativas formativas</w:t>
            </w:r>
            <w:r>
              <w:rPr>
                <w:sz w:val="24"/>
                <w:szCs w:val="24"/>
                <w:lang w:val="pt-PT"/>
              </w:rPr>
              <w:t xml:space="preserve"> para a realização normal da missão educativo-pastoral das Inspetorias e Regiões salesiana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B.3.2. Estimulando a </w:t>
            </w:r>
            <w:r>
              <w:rPr>
                <w:i/>
                <w:iCs/>
                <w:sz w:val="24"/>
                <w:szCs w:val="24"/>
                <w:lang w:val="pt-PT"/>
              </w:rPr>
              <w:t>vocação do educador salesiano</w:t>
            </w:r>
            <w:r>
              <w:rPr>
                <w:sz w:val="24"/>
                <w:szCs w:val="24"/>
                <w:lang w:val="pt-PT"/>
              </w:rPr>
              <w:t xml:space="preserve"> e favorecendo o estudo em comum dos problemas pastorais no campo da educaçã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> </w:t>
            </w:r>
            <w:r>
              <w:rPr>
                <w:sz w:val="24"/>
                <w:szCs w:val="24"/>
                <w:lang w:val="pt-PT"/>
              </w:rPr>
              <w:t xml:space="preserve">3B.4.1. Visando um </w:t>
            </w:r>
            <w:r>
              <w:rPr>
                <w:i/>
                <w:iCs/>
                <w:sz w:val="24"/>
                <w:szCs w:val="24"/>
                <w:lang w:val="pt-PT"/>
              </w:rPr>
              <w:t>melhor acompanhamento do setor educativo</w:t>
            </w:r>
            <w:r>
              <w:rPr>
                <w:sz w:val="24"/>
                <w:szCs w:val="24"/>
                <w:lang w:val="pt-PT"/>
              </w:rPr>
              <w:t xml:space="preserve"> na Congregação, a fim de responder às exigências da missão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i/>
                <w:iCs/>
                <w:sz w:val="24"/>
                <w:szCs w:val="24"/>
                <w:lang w:val="pt-PT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B.5.1. Promovendo a criação e a potencialização dos </w:t>
            </w:r>
            <w:r>
              <w:rPr>
                <w:i/>
                <w:iCs/>
                <w:sz w:val="24"/>
                <w:szCs w:val="24"/>
                <w:lang w:val="pt-PT"/>
              </w:rPr>
              <w:t>projetos de mobilidade e intercâmbio</w:t>
            </w:r>
            <w:r>
              <w:rPr>
                <w:sz w:val="24"/>
                <w:szCs w:val="24"/>
                <w:lang w:val="pt-PT"/>
              </w:rPr>
              <w:t xml:space="preserve"> entre docentes e alunos.</w:t>
            </w:r>
          </w:p>
          <w:p>
            <w:pPr>
              <w:pStyle w:val="Normal"/>
              <w:widowControl/>
              <w:autoSpaceDE w:val="true"/>
              <w:spacing w:lineRule="atLeast" w:line="20"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B.5.2. Favorecendo a </w:t>
            </w:r>
            <w:r>
              <w:rPr>
                <w:i/>
                <w:iCs/>
                <w:sz w:val="24"/>
                <w:szCs w:val="24"/>
                <w:lang w:val="pt-PT"/>
              </w:rPr>
              <w:t>presença institucional do Dicastério</w:t>
            </w:r>
            <w:r>
              <w:rPr>
                <w:sz w:val="24"/>
                <w:szCs w:val="24"/>
                <w:lang w:val="pt-PT"/>
              </w:rPr>
              <w:t xml:space="preserve"> nos fóruns de educação.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1.1.1. Programação, nos encontros regionais/continentais, dos espaços de reflexão regionais e/ou continentais para a atualização da identidade das instituições educativas como escolas católicas e de inspiração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1.1.2. Participação, com os responsáveis de escolas, nas jornadas formativas nacionais/regionais e, eventualmente, nos encontros de docentes, integrando as orientações do “Quadro Referencial”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1.2.1. Colaboração, com contribuições por escrito, nas revistas e nos Congressos/Seminários que sejam solicitados ao Dicastério para uma reflexão educativo-pastoral no campo escolar e profission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1.2.2. Realização de um vídeo institucional sobre as atividades de formação profissional da Congregação Salesiana no mund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1.2.3. Coleta e organização dos documentos existentes sobre as escolas/CFP salesianos a respeito da seleção e formação dos docentes nas diversas Regiõ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2.1.1. Convocação e acompanhamento da Comissão Central (referentes das Regiões da ESA – Escuela Salesiana América) para garantir a continuidade e a realização das políticas educativas continent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 </w:t>
            </w:r>
            <w:r>
              <w:rPr>
                <w:sz w:val="24"/>
                <w:szCs w:val="24"/>
                <w:lang w:val="pt-PT"/>
              </w:rPr>
              <w:t>3B.2.1.2. Presença do Dicastério nos encontros das Regiões que formam a ESA, estimulando o intercâmbio e a revisão dos itinerários region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2.1.3. Criação de um grupo de trabalho sobre a formação profissional na América mediante a contribuição de irmãos e leigos especializad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2.1.4. Consolidação do Grupo Formação Profissional Europa SDB em curso, com representatividade geográfica que facilite os níveis de conhecimento e intercâmbio de experiências entre Salesianos no âmbito das escolas técnico-profissionais e aprofunde as relações entre os Salesianos e as Empres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2.1.5. Reforço da CSSE (Comissão Escola Salesiana Europa) e da metodologia de trabalho, envolvendo o mais possível todos os membros, de modo que todos participem e possam reconhecer-se no projet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2.1.6. Acompanhamento dos vários processos em ato de coordenação, desenvolvimento e promoção da formação profissional salesiana na Ásia Sul (DBTech) e na África (Bosco Tech Africa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2.2.1. Apresentação do “Quadro Referencial” para a Pastoral Juvenil Salesiana (com referência especial à Escola/CFP) nos Conselhos Diretivos Nacionais ou colégio de diretor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2.2.2. Publicação do documento “Animação da pastoral educativa nos centros salesianos. Orientações”, segundo os diversos contextos da Congreg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2.3.1 Organização de encontros com Empresas que colaboram com os CFP salesianos para a construção e o reforço de colaboração nas realidades inspetori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2.3.2. Solicitação às Inspetorias do elenco das Empresas com que trabalham no campo da formação profission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3.1.1. Continuação do curso “Formación inicial para directivos” da ESA e outros cursos para a colaboração, formação e partilha dos conhecimentos sobre a base de ambientes virtuais e Internet (novas tecnologias e instrumentos para modernizar não só o ensino, mas toda a organização educativa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3.1.2. Busca das “boas práxis”, que envolvem as famílias nas escolas/CFP salesianos, adequadas às situações pluriculturais e plurirreligiosas das Regiõ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3.2.1. Oferta de orientações às Inspetorias para eventuais programas formativos para os docentes e quadros dirigentes, voltados à melhoria do seu profissionalismo e ao aumento do conhecimento do carism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4.1.1. Consolidação, no interior do Dicastério, de um grupo permanente de reflexão e animação sobre o tema da escola/CFP salesian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4.1.2. Levantamento do mapa dos dados estatísticos das escolas/CFP, com atenção especial às tendências percebidas na gama variada da presença educativa nas Regiõe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B.4.1.3. Criação de uma página </w:t>
            </w:r>
            <w:r>
              <w:rPr>
                <w:i/>
                <w:iCs/>
                <w:sz w:val="24"/>
                <w:szCs w:val="24"/>
                <w:lang w:val="pt-PT"/>
              </w:rPr>
              <w:t>web</w:t>
            </w:r>
            <w:r>
              <w:rPr>
                <w:sz w:val="24"/>
                <w:szCs w:val="24"/>
                <w:lang w:val="pt-PT"/>
              </w:rPr>
              <w:t xml:space="preserve"> com as escolas/CFP salesianos do mundo para a visibilidade e partilha entre os Centros salesianos e a abertura às instituições civis e eclesi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5.1.1. Continuação da Rede Planejamento europeia – instrução e formação profissional (SDB).</w:t>
            </w:r>
          </w:p>
          <w:p>
            <w:pPr>
              <w:pStyle w:val="Normal"/>
              <w:widowControl/>
              <w:autoSpaceDE w:val="true"/>
              <w:spacing w:lineRule="atLeast" w:line="20"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B.5.1.2. Empenho para a colaboração e sintonia com outros organismos da Escola Católica no campo da evangelização e educação: OIEC (Escritório Internacional da Escola Católica), Comissão para a Educação da União dos Superiores Gerais, e outros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23" w:name="pro_2.5.3.3"/>
      <w:r>
        <w:rPr>
          <w:rStyle w:val="InternetLink"/>
          <w:b/>
          <w:bCs/>
          <w:color w:val="0000FF"/>
          <w:sz w:val="24"/>
          <w:szCs w:val="24"/>
        </w:rPr>
        <w:t xml:space="preserve">C. Institutos de Educação Superior 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23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8"/>
        <w:gridCol w:w="2904"/>
        <w:gridCol w:w="3925"/>
      </w:tblGrid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C.1. Promover a aplicação das </w:t>
            </w:r>
            <w:r>
              <w:rPr>
                <w:b/>
                <w:bCs/>
                <w:sz w:val="24"/>
                <w:szCs w:val="24"/>
                <w:lang w:val="pt-PT"/>
              </w:rPr>
              <w:t>políticas da Congregação</w:t>
            </w:r>
            <w:r>
              <w:rPr>
                <w:sz w:val="24"/>
                <w:szCs w:val="24"/>
                <w:lang w:val="pt-PT"/>
              </w:rPr>
              <w:t xml:space="preserve"> para as Instituições Salesianas de Educação Superior (IUS)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C.2. Promover a </w:t>
            </w:r>
            <w:r>
              <w:rPr>
                <w:b/>
                <w:bCs/>
                <w:sz w:val="24"/>
                <w:szCs w:val="24"/>
                <w:lang w:val="pt-PT"/>
              </w:rPr>
              <w:t xml:space="preserve">sinergia entre as IUS </w:t>
            </w:r>
            <w:r>
              <w:rPr>
                <w:sz w:val="24"/>
                <w:szCs w:val="24"/>
                <w:lang w:val="pt-PT"/>
              </w:rPr>
              <w:t>e a comunicação no interior e exterior da rede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C.3. Garantir a reflexão e o </w:t>
            </w:r>
            <w:r>
              <w:rPr>
                <w:b/>
                <w:bCs/>
                <w:sz w:val="24"/>
                <w:szCs w:val="24"/>
                <w:lang w:val="pt-PT"/>
              </w:rPr>
              <w:t>desenvolvimento do carisma salesiano</w:t>
            </w:r>
            <w:r>
              <w:rPr>
                <w:sz w:val="24"/>
                <w:szCs w:val="24"/>
                <w:lang w:val="pt-PT"/>
              </w:rPr>
              <w:t xml:space="preserve"> no âmbito da educação superior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>3C.4. Promover uma maior</w:t>
            </w:r>
            <w:r>
              <w:rPr>
                <w:b/>
                <w:bCs/>
                <w:sz w:val="24"/>
                <w:szCs w:val="24"/>
                <w:lang w:val="pt-PT"/>
              </w:rPr>
              <w:t xml:space="preserve"> formação e </w:t>
            </w:r>
            <w:r>
              <w:rPr>
                <w:sz w:val="24"/>
                <w:szCs w:val="24"/>
                <w:lang w:val="pt-PT"/>
              </w:rPr>
              <w:t>maiores</w:t>
            </w:r>
            <w:r>
              <w:rPr>
                <w:b/>
                <w:bCs/>
                <w:sz w:val="24"/>
                <w:szCs w:val="24"/>
                <w:lang w:val="pt-PT"/>
              </w:rPr>
              <w:t xml:space="preserve"> competências</w:t>
            </w:r>
            <w:r>
              <w:rPr>
                <w:sz w:val="24"/>
                <w:szCs w:val="24"/>
                <w:lang w:val="pt-PT"/>
              </w:rPr>
              <w:t xml:space="preserve"> para atuar no âmbito da educação superior.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C.1.1 Assegurando o funcionamento das </w:t>
            </w:r>
            <w:r>
              <w:rPr>
                <w:i/>
                <w:iCs/>
                <w:sz w:val="24"/>
                <w:szCs w:val="24"/>
                <w:lang w:val="pt-PT"/>
              </w:rPr>
              <w:t>estruturas de coordenação</w:t>
            </w:r>
            <w:r>
              <w:rPr>
                <w:sz w:val="24"/>
                <w:szCs w:val="24"/>
                <w:lang w:val="pt-PT"/>
              </w:rPr>
              <w:t xml:space="preserve"> e o desenvolvimento dos programas de trabalho em rede das IUS em nível mundial e continental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C.1.2 Assistindo as instituições em seus processos de </w:t>
            </w:r>
            <w:r>
              <w:rPr>
                <w:i/>
                <w:iCs/>
                <w:sz w:val="24"/>
                <w:szCs w:val="24"/>
                <w:lang w:val="pt-PT"/>
              </w:rPr>
              <w:t>crescimento na identidade salesiana</w:t>
            </w:r>
            <w:r>
              <w:rPr>
                <w:sz w:val="24"/>
                <w:szCs w:val="24"/>
                <w:lang w:val="pt-PT"/>
              </w:rPr>
              <w:t xml:space="preserve"> e em sua consolidação institucional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C.1.3 Renovando o </w:t>
            </w:r>
            <w:r>
              <w:rPr>
                <w:i/>
                <w:iCs/>
                <w:sz w:val="24"/>
                <w:szCs w:val="24"/>
                <w:lang w:val="pt-PT"/>
              </w:rPr>
              <w:t>quadro de referência das IUS</w:t>
            </w:r>
            <w:r>
              <w:rPr>
                <w:sz w:val="24"/>
                <w:szCs w:val="24"/>
                <w:lang w:val="pt-PT"/>
              </w:rPr>
              <w:t>: Documentos de Identidade e Política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C.2.1 Facilitando o conhecimento mútuo e a </w:t>
            </w:r>
            <w:r>
              <w:rPr>
                <w:i/>
                <w:iCs/>
                <w:sz w:val="24"/>
                <w:szCs w:val="24"/>
                <w:lang w:val="pt-PT"/>
              </w:rPr>
              <w:t>comunicação</w:t>
            </w:r>
            <w:r>
              <w:rPr>
                <w:sz w:val="24"/>
                <w:szCs w:val="24"/>
                <w:lang w:val="pt-PT"/>
              </w:rPr>
              <w:t xml:space="preserve"> entre as instituições da rede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C.2.2 Assegurando uma maior </w:t>
            </w:r>
            <w:r>
              <w:rPr>
                <w:i/>
                <w:iCs/>
                <w:sz w:val="24"/>
                <w:szCs w:val="24"/>
                <w:lang w:val="pt-PT"/>
              </w:rPr>
              <w:t>difusão da informação</w:t>
            </w:r>
            <w:r>
              <w:rPr>
                <w:sz w:val="24"/>
                <w:szCs w:val="24"/>
                <w:lang w:val="pt-PT"/>
              </w:rPr>
              <w:t xml:space="preserve"> sobre as IUS na Congregação e exteriormente à rede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C.2.3 Favorecendo a </w:t>
            </w:r>
            <w:r>
              <w:rPr>
                <w:i/>
                <w:iCs/>
                <w:sz w:val="24"/>
                <w:szCs w:val="24"/>
                <w:lang w:val="pt-PT"/>
              </w:rPr>
              <w:t>colaboração</w:t>
            </w:r>
            <w:r>
              <w:rPr>
                <w:sz w:val="24"/>
                <w:szCs w:val="24"/>
                <w:lang w:val="pt-PT"/>
              </w:rPr>
              <w:t xml:space="preserve"> e o trabalho em rede das instituiçõe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C.3.1 Promovendo a </w:t>
            </w:r>
            <w:r>
              <w:rPr>
                <w:i/>
                <w:iCs/>
                <w:sz w:val="24"/>
                <w:szCs w:val="24"/>
                <w:lang w:val="pt-PT"/>
              </w:rPr>
              <w:t>reflexão</w:t>
            </w:r>
            <w:r>
              <w:rPr>
                <w:sz w:val="24"/>
                <w:szCs w:val="24"/>
                <w:lang w:val="pt-PT"/>
              </w:rPr>
              <w:t xml:space="preserve"> sobre a presença salesiana no âmbito da educação superior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C.3.2 Definindo um </w:t>
            </w:r>
            <w:r>
              <w:rPr>
                <w:i/>
                <w:iCs/>
                <w:sz w:val="24"/>
                <w:szCs w:val="24"/>
                <w:lang w:val="pt-PT"/>
              </w:rPr>
              <w:t xml:space="preserve">modelo compartilhado de pastoral universitária </w:t>
            </w:r>
            <w:r>
              <w:rPr>
                <w:sz w:val="24"/>
                <w:szCs w:val="24"/>
                <w:lang w:val="pt-PT"/>
              </w:rPr>
              <w:t>salesiana entre as IU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C.3.3 Favorecendo o </w:t>
            </w:r>
            <w:r>
              <w:rPr>
                <w:i/>
                <w:iCs/>
                <w:sz w:val="24"/>
                <w:szCs w:val="24"/>
                <w:lang w:val="pt-PT"/>
              </w:rPr>
              <w:t>desenvolvimento da identidade</w:t>
            </w:r>
            <w:r>
              <w:rPr>
                <w:sz w:val="24"/>
                <w:szCs w:val="24"/>
                <w:lang w:val="pt-PT"/>
              </w:rPr>
              <w:t xml:space="preserve"> dos diversos tipos de presença no âmbito da educação superior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>3C.4.1 Favorecendo a</w:t>
            </w:r>
            <w:r>
              <w:rPr>
                <w:i/>
                <w:iCs/>
                <w:sz w:val="24"/>
                <w:szCs w:val="24"/>
                <w:lang w:val="pt-PT"/>
              </w:rPr>
              <w:t xml:space="preserve"> formação dos diretores </w:t>
            </w:r>
            <w:r>
              <w:rPr>
                <w:sz w:val="24"/>
                <w:szCs w:val="24"/>
                <w:lang w:val="pt-PT"/>
              </w:rPr>
              <w:t>e de outras pessoas corresponsáveis no desenvolvimento do projeto institucional nas IUS.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1.1.1 Encontro anual e programa de trabalho do Conselho de Direção das IU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1.1.2 Conferências Continentais das IUS (América, Europa, Ásia e África)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1.1.3 Assembleias Gerais IU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1.2.1 Programa anual de visitas e iniciativas de animação em cada IUS para promover a identidade específica e a aplicação das Políticas de Congreg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1.3.1 Revisão ou renovação do documento “Políticas para a presença salesiana na educação superior 2012-2016"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1.3.2 Revisão dos documentos de referência das IUS (Identidade e Políticas) e sua aprovação durante a Assembleia Geral 2012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C.2.1.1 Elaboração do sítio </w:t>
            </w:r>
            <w:r>
              <w:rPr>
                <w:i/>
                <w:iCs/>
                <w:sz w:val="24"/>
                <w:szCs w:val="24"/>
                <w:lang w:val="pt-PT"/>
              </w:rPr>
              <w:t>Web</w:t>
            </w:r>
            <w:r>
              <w:rPr>
                <w:sz w:val="24"/>
                <w:szCs w:val="24"/>
                <w:lang w:val="pt-PT"/>
              </w:rPr>
              <w:t xml:space="preserve"> das IU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2.1.2 Organização do banco de dados das IU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2.1.3 Difusão entre as IUS da informação sobre as melhores experiências e práticas de gest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2.2.1 Programa anual de comunicação/informação sobre as IU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>3C.2.3.1 Promoção do trabalho em rede de grupos de IUS segundo áreas de interesse específico (</w:t>
            </w:r>
            <w:r>
              <w:rPr>
                <w:i/>
                <w:iCs/>
                <w:sz w:val="24"/>
                <w:szCs w:val="24"/>
                <w:lang w:val="pt-PT"/>
              </w:rPr>
              <w:t>IUS Education group</w:t>
            </w:r>
            <w:r>
              <w:rPr>
                <w:sz w:val="24"/>
                <w:szCs w:val="24"/>
                <w:lang w:val="pt-PT"/>
              </w:rPr>
              <w:t>, outros grupos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2.3.2 Promoção de visitas e iniciativas de colaboração entre diretores, equipes ou docentes das IU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3.1.1 Organização do arquivo digital das IU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C.3.1.2 Reedição do material elaborado sobre a presença salesiana na educação superior e difusão do sítio </w:t>
            </w:r>
            <w:r>
              <w:rPr>
                <w:i/>
                <w:iCs/>
                <w:sz w:val="24"/>
                <w:szCs w:val="24"/>
                <w:lang w:val="pt-PT"/>
              </w:rPr>
              <w:t>Web</w:t>
            </w:r>
            <w:r>
              <w:rPr>
                <w:sz w:val="24"/>
                <w:szCs w:val="24"/>
                <w:lang w:val="pt-PT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3.2.1 Encontros continentais de pastoral universitári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3.2.2 Comissão para a elaboração de um documento sobre o modelo de pastoral universitári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3.2.3 Socialização do modelo de pastoral universitária salesiana, em nível regional e inspetori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3.3.1 Levantamento estatístico em nível mundial das residências e pensionatos universitários e dos Salesianos que trabalham em instituições de educação superior não salesianas (eclesiásticas ou civis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3.3.2 Acompanhamento dos encontros de responsáveis das residências e pensionatos universitários em nível inspetorial ou nacion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3.3.3 Visitas às residências e pensionatos universitários existent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3.3.4 Encontros de capelães e responsáveis da pastoral universitária em obras ou estruturas não salesian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4.1.1 Curso Virtual IUS para a Áfric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4.1.2 Seminários para os animadores de pastoral universitári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C.4.1.3 Curso de formação para diretores das IUS.</w:t>
            </w:r>
          </w:p>
        </w:tc>
      </w:tr>
    </w:tbl>
    <w:p>
      <w:pPr>
        <w:pStyle w:val="Normal"/>
        <w:widowControl/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24" w:name="pro_2.5.3.4"/>
      <w:r>
        <w:rPr>
          <w:rStyle w:val="InternetLink"/>
          <w:b/>
          <w:bCs/>
          <w:color w:val="0000FF"/>
          <w:sz w:val="24"/>
          <w:szCs w:val="24"/>
          <w:lang w:val="pt-PT"/>
        </w:rPr>
        <w:t xml:space="preserve">D. Paróquias e Santuários confiados aos Salesianos 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24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3418"/>
        <w:gridCol w:w="3676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D.1. Valorizar e tornar operativos os </w:t>
            </w:r>
            <w:r>
              <w:rPr>
                <w:b/>
                <w:bCs/>
                <w:sz w:val="24"/>
                <w:szCs w:val="24"/>
                <w:lang w:val="pt-PT"/>
              </w:rPr>
              <w:t>organismos pastorais paroquiais:</w:t>
            </w:r>
            <w:r>
              <w:rPr>
                <w:sz w:val="24"/>
                <w:szCs w:val="24"/>
                <w:lang w:val="pt-PT"/>
              </w:rPr>
              <w:t xml:space="preserve"> assembleias, grupos, comissões pastorais (litúrgica, caritativa, familiar etc.)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3D.2. Favorecer a participação das </w:t>
            </w:r>
            <w:r>
              <w:rPr>
                <w:b/>
                <w:bCs/>
                <w:sz w:val="24"/>
                <w:szCs w:val="24"/>
                <w:lang w:val="pt-PT"/>
              </w:rPr>
              <w:t>linhas pastorais indicadas no “Quadro Referencial”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D.3</w:t>
            </w:r>
            <w:r>
              <w:rPr>
                <w:b/>
                <w:bCs/>
                <w:sz w:val="24"/>
                <w:szCs w:val="24"/>
                <w:lang w:val="pt-PT"/>
              </w:rPr>
              <w:t xml:space="preserve">. </w:t>
            </w:r>
            <w:r>
              <w:rPr>
                <w:sz w:val="24"/>
                <w:szCs w:val="24"/>
                <w:lang w:val="pt-PT"/>
              </w:rPr>
              <w:t xml:space="preserve">Dar maior </w:t>
            </w:r>
            <w:r>
              <w:rPr>
                <w:b/>
                <w:bCs/>
                <w:sz w:val="24"/>
                <w:szCs w:val="24"/>
                <w:lang w:val="pt-PT"/>
              </w:rPr>
              <w:t>atenção ao território e às questões da dimensão social da caridade.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D.1.1. Colocando os membros da CEP na real condição de </w:t>
            </w:r>
            <w:r>
              <w:rPr>
                <w:i/>
                <w:iCs/>
                <w:sz w:val="24"/>
                <w:szCs w:val="24"/>
                <w:lang w:val="pt-PT"/>
              </w:rPr>
              <w:t>participação, diálogo e corresponsabilidade</w:t>
            </w:r>
            <w:r>
              <w:rPr>
                <w:sz w:val="24"/>
                <w:szCs w:val="24"/>
                <w:lang w:val="pt-PT"/>
              </w:rPr>
              <w:t xml:space="preserve"> nos dinamismos ordinários da comunidade paroquial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D.2.1. Concentrando-se nas </w:t>
            </w:r>
            <w:r>
              <w:rPr>
                <w:i/>
                <w:iCs/>
                <w:sz w:val="24"/>
                <w:szCs w:val="24"/>
                <w:lang w:val="pt-PT"/>
              </w:rPr>
              <w:t>questões cruciais da vida pastoral,</w:t>
            </w:r>
            <w:r>
              <w:rPr>
                <w:sz w:val="24"/>
                <w:szCs w:val="24"/>
                <w:lang w:val="pt-PT"/>
              </w:rPr>
              <w:t xml:space="preserve"> especialmente os desafios da evangelização dos joven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D.2.2. Tornando a comunidade paroquial atenta ao </w:t>
            </w:r>
            <w:r>
              <w:rPr>
                <w:i/>
                <w:iCs/>
                <w:sz w:val="24"/>
                <w:szCs w:val="24"/>
                <w:lang w:val="pt-PT"/>
              </w:rPr>
              <w:t>protagonismo ativo da família na missão</w:t>
            </w:r>
            <w:r>
              <w:rPr>
                <w:sz w:val="24"/>
                <w:szCs w:val="24"/>
                <w:lang w:val="pt-PT"/>
              </w:rPr>
              <w:t xml:space="preserve"> educativo-pastoral, apoiando-a no seu papel educativo como primeira comunidade educadora, com atenção especial às suas fragilidade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D.3.1. Privilegiando nos agentes pastorais paroquiais a </w:t>
            </w:r>
            <w:r>
              <w:rPr>
                <w:i/>
                <w:iCs/>
                <w:sz w:val="24"/>
                <w:szCs w:val="24"/>
                <w:lang w:val="pt-PT"/>
              </w:rPr>
              <w:t>abordagem das problemáticas concretas</w:t>
            </w:r>
            <w:r>
              <w:rPr>
                <w:sz w:val="24"/>
                <w:szCs w:val="24"/>
                <w:lang w:val="pt-PT"/>
              </w:rPr>
              <w:t xml:space="preserve"> dos que moram no território e cuidando do testemunho de uma caridade operosa.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D.1.1.1. Revisão, nos PEPS, do papel do Conselho Pastoral Paroquial, organismo ordinário de comunhão, programação e coordenação de toda a ação pastoral da paróqui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D.1.1.2. Programação de um encontro de párocos nas diversas Regiões para a formação e atualização do grupo de presbíteros salesianos no “Quadro Referencial”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D.2.1.1. Convite aos Conselhos inspetoriais a reverem e reorganizarem as opções feitas na paróquia salesiana em vista da opção clara pelos jovens e pelas classes popular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D.2.1.2. Estudo, com os Delegados para a pastoral juvenil, sobre o empenho das comunidades paroquiais no primado da Palavra, na qualidade da celebração e no itinerário da iniciação cristã dos joven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D.2.2.1. Promover nas Comissões inspetoriais/nacionais o estudo da reciprocidade entre família e paróquia salesiana fazendo convergir recursos, energias e corresponsabilidad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D.2.2.2. Estudo, pelo Dicastério, das boas práxis existentes em vista da criação de “grupos de apoio” paroquiais – compostos por sacerdotes, consagrados, agentes pastorais formados no âmbito específico – que enfrentam situações difíceis e irregular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D.3.1.1. Ativar, nos encontros dos párocos, a partilha das diversas pobrezas do contexto, favorecendo a leitura eclesial da realidade socioeconômica do território, o recenseamento das dificuldades, os novos estilos de relações com o territóri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D.3.1.2. Revisão atenta dos PEPS inspetoriais para avaliar se as diversas formas da dimensão social da caridade nas paróquias correspondem às reais exigências do território em que se situam e atuam.</w:t>
            </w:r>
          </w:p>
        </w:tc>
      </w:tr>
    </w:tbl>
    <w:p>
      <w:pPr>
        <w:pStyle w:val="Normal"/>
        <w:widowControl/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25" w:name="pro_2.5.3.5"/>
      <w:r>
        <w:rPr>
          <w:rStyle w:val="InternetLink"/>
          <w:b/>
          <w:bCs/>
          <w:color w:val="0000FF"/>
          <w:sz w:val="24"/>
          <w:szCs w:val="24"/>
          <w:lang w:val="pt-PT"/>
        </w:rPr>
        <w:t xml:space="preserve">E. Obras e Serviços sociais para os jovens em situação de risco 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25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2"/>
        <w:gridCol w:w="2863"/>
        <w:gridCol w:w="4152"/>
      </w:tblGrid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E.1. Promover uma atenção renovada às </w:t>
            </w:r>
            <w:r>
              <w:rPr>
                <w:b/>
                <w:bCs/>
                <w:sz w:val="24"/>
                <w:szCs w:val="24"/>
                <w:lang w:val="pt-PT"/>
              </w:rPr>
              <w:t>novas situações de insatisfação juvenil</w:t>
            </w:r>
            <w:r>
              <w:rPr>
                <w:sz w:val="24"/>
                <w:szCs w:val="24"/>
                <w:lang w:val="pt-PT"/>
              </w:rPr>
              <w:t xml:space="preserve"> no territóri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E.2. Estimular as Inspetorias a </w:t>
            </w:r>
            <w:r>
              <w:rPr>
                <w:b/>
                <w:bCs/>
                <w:sz w:val="24"/>
                <w:szCs w:val="24"/>
                <w:lang w:val="pt-PT"/>
              </w:rPr>
              <w:t>coordenarem as diversas obras e serviços</w:t>
            </w:r>
            <w:r>
              <w:rPr>
                <w:sz w:val="24"/>
                <w:szCs w:val="24"/>
                <w:lang w:val="pt-PT"/>
              </w:rPr>
              <w:t xml:space="preserve"> pelos jovens em dificuldade mediante o POI e o PEPS inspetorial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E.3. Predispor e/ou dar continuidade a </w:t>
            </w:r>
            <w:r>
              <w:rPr>
                <w:b/>
                <w:bCs/>
                <w:sz w:val="24"/>
                <w:szCs w:val="24"/>
                <w:lang w:val="pt-PT"/>
              </w:rPr>
              <w:t>itinerários de formação</w:t>
            </w:r>
            <w:r>
              <w:rPr>
                <w:sz w:val="24"/>
                <w:szCs w:val="24"/>
                <w:lang w:val="pt-PT"/>
              </w:rPr>
              <w:t xml:space="preserve"> em nível inspetorial, referindo-se às orientações do “Quadro Referencial”.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E.1.1.Assegurando em todas as iniciativas a </w:t>
            </w:r>
            <w:r>
              <w:rPr>
                <w:i/>
                <w:iCs/>
                <w:sz w:val="24"/>
                <w:szCs w:val="24"/>
                <w:lang w:val="pt-PT"/>
              </w:rPr>
              <w:t>qualidade educativo-pastoral</w:t>
            </w:r>
            <w:r>
              <w:rPr>
                <w:sz w:val="24"/>
                <w:szCs w:val="24"/>
                <w:lang w:val="pt-PT"/>
              </w:rPr>
              <w:t xml:space="preserve"> e a continuidade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E.1.2. Cuidando de maneira especial das </w:t>
            </w:r>
            <w:r>
              <w:rPr>
                <w:i/>
                <w:iCs/>
                <w:sz w:val="24"/>
                <w:szCs w:val="24"/>
                <w:lang w:val="pt-PT"/>
              </w:rPr>
              <w:t>iniciativas pelos imigrantes, refugiados, minorias étnicas</w:t>
            </w:r>
            <w:r>
              <w:rPr>
                <w:sz w:val="24"/>
                <w:szCs w:val="24"/>
                <w:lang w:val="pt-PT"/>
              </w:rPr>
              <w:t xml:space="preserve"> e outras novas formas de pobreza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E.2.1. Assegurando </w:t>
            </w:r>
            <w:r>
              <w:rPr>
                <w:i/>
                <w:iCs/>
                <w:sz w:val="24"/>
                <w:szCs w:val="24"/>
                <w:lang w:val="pt-PT"/>
              </w:rPr>
              <w:t>apoio aos escritórios/equipes</w:t>
            </w:r>
            <w:r>
              <w:rPr>
                <w:sz w:val="24"/>
                <w:szCs w:val="24"/>
                <w:lang w:val="pt-PT"/>
              </w:rPr>
              <w:t xml:space="preserve"> que se preocupam com o trabalho das obras/serviços sociais em nível inspetorial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E.3.1 Estimulando a </w:t>
            </w:r>
            <w:r>
              <w:rPr>
                <w:i/>
                <w:iCs/>
                <w:sz w:val="24"/>
                <w:szCs w:val="24"/>
                <w:lang w:val="pt-PT"/>
              </w:rPr>
              <w:t>formação pastoral e específica</w:t>
            </w:r>
            <w:r>
              <w:rPr>
                <w:sz w:val="24"/>
                <w:szCs w:val="24"/>
                <w:lang w:val="pt-PT"/>
              </w:rPr>
              <w:t xml:space="preserve"> útil para redescobrir o valor educativo-pastoral deste ambiente salesiano.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E.1.1.1. Coordenação, em nível regional e continental, das estruturas que se ocupam das obras e serviços sociais para os jovens em situação de risc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E.1.1.2. Acompanhamento dos responsáveis inspetoriais para favorecer o quanto mais possível um </w:t>
            </w:r>
            <w:r>
              <w:rPr>
                <w:i/>
                <w:iCs/>
                <w:sz w:val="24"/>
                <w:szCs w:val="24"/>
                <w:lang w:val="pt-PT"/>
              </w:rPr>
              <w:t>modus operandi</w:t>
            </w:r>
            <w:r>
              <w:rPr>
                <w:sz w:val="24"/>
                <w:szCs w:val="24"/>
                <w:lang w:val="pt-PT"/>
              </w:rPr>
              <w:t xml:space="preserve"> comum e homogêneo entre as diversas obras/serviços sociais, com orientações não só educativo-pastorais, mas também administrativas e econômic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E.1.2.1. Promoção da coordenação e relação com organismos civis, também internacionais, no trabalho sobre a marginalização e a insatisfação juveni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E.1.2.2. Apoio para a realização, em nível nacional, de estudos e pesquisas sobre as carências para ajudar a descobrir as suas causas, preparar projetos de intervenção e estimular as obras/serviços sociais das Inspetori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 </w:t>
            </w:r>
            <w:r>
              <w:rPr>
                <w:sz w:val="24"/>
                <w:szCs w:val="24"/>
                <w:lang w:val="pt-PT"/>
              </w:rPr>
              <w:t>3E.2.1.1. Acompanhamento do grupo operativo estável de coordenação no interior da Inspetoria (p. ex.: o Escritório de Projetos), dando atenção à fase de planejamento e de revisão dos projet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E.2.1.2. Coleta, reorganização e leitura dos dados das nossas obras/serviços sociais em nível mundial, para favorecer a reflexão geral a serviço de cada Inspetoria, a sensibilização da opinião pública, com a produção de instrumentos para a divulgação das nossas obras/serviços através da atualização dos sítios web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E.2.1.3. Atenção, da parte do Conselho inspetorial, pela continuidade de cada projeto no interior do POI e do PEPS inspetori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E.2.1.4 Cuidado dos intercâmbios e da revisão de experiências nos encontros nacionais/regionais em vista da promoção de estruturas, serviços e/ou intervenções de emergência, coordenação com serviços eclesiais, projetos de tutela dos direitos, voluntariad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E.3.1.1. Em colaboração com o Dicastério para a Formação, incentivar as casas de formação inicial para uma tomada de consciência das atuais novas formas de pobreza e marginalização, sobretudo nas áreas urbanas, em vista da preparação adequada dos SDB para nelas atuar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E.3.1.2. Promoção da formação dos agentes pastorais e do pessoal, tanto profissional como voluntário, empenhado nos serviços sociais das nossas obras salesianas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26" w:name="pro_2.5.3.6"/>
      <w:r>
        <w:rPr>
          <w:rStyle w:val="InternetLink"/>
          <w:b/>
          <w:bCs/>
          <w:color w:val="0000FF"/>
          <w:sz w:val="24"/>
          <w:szCs w:val="24"/>
        </w:rPr>
        <w:t xml:space="preserve">F. Voluntariado missionário 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26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6"/>
        <w:gridCol w:w="3482"/>
        <w:gridCol w:w="2939"/>
      </w:tblGrid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F.1. Favorecer o </w:t>
            </w:r>
            <w:r>
              <w:rPr>
                <w:b/>
                <w:bCs/>
                <w:sz w:val="24"/>
                <w:szCs w:val="24"/>
                <w:lang w:val="pt-PT"/>
              </w:rPr>
              <w:t>desenvolvimento do voluntariado</w:t>
            </w:r>
            <w:r>
              <w:rPr>
                <w:sz w:val="24"/>
                <w:szCs w:val="24"/>
                <w:lang w:val="pt-PT"/>
              </w:rPr>
              <w:t xml:space="preserve"> com clara identidade salesiana no interior do PEPS inspetorial e local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F.2. Acompanhar as </w:t>
            </w:r>
            <w:r>
              <w:rPr>
                <w:b/>
                <w:bCs/>
                <w:sz w:val="24"/>
                <w:szCs w:val="24"/>
                <w:lang w:val="pt-PT"/>
              </w:rPr>
              <w:t>experiências já existentes</w:t>
            </w:r>
            <w:r>
              <w:rPr>
                <w:sz w:val="24"/>
                <w:szCs w:val="24"/>
                <w:lang w:val="pt-PT"/>
              </w:rPr>
              <w:t xml:space="preserve"> de voluntariado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F.3. Assegurar que haja nas Inspetorias uma atenção especial à </w:t>
            </w:r>
            <w:r>
              <w:rPr>
                <w:b/>
                <w:bCs/>
                <w:sz w:val="24"/>
                <w:szCs w:val="24"/>
                <w:lang w:val="pt-PT"/>
              </w:rPr>
              <w:t>formação dos voluntários</w:t>
            </w:r>
            <w:r>
              <w:rPr>
                <w:sz w:val="24"/>
                <w:szCs w:val="24"/>
                <w:lang w:val="pt-PT"/>
              </w:rPr>
              <w:t xml:space="preserve"> durante todo o tempo da sua experiênci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F.4. Estudar as possíveis convergências entre</w:t>
            </w:r>
            <w:r>
              <w:rPr>
                <w:b/>
                <w:bCs/>
                <w:sz w:val="24"/>
                <w:szCs w:val="24"/>
                <w:lang w:val="pt-PT"/>
              </w:rPr>
              <w:t xml:space="preserve"> o voluntariado missionário e a animação vocacional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F.1.1. Acompanhando de perto as Inspetorias que estão na fase de </w:t>
            </w:r>
            <w:r>
              <w:rPr>
                <w:i/>
                <w:iCs/>
                <w:sz w:val="24"/>
                <w:szCs w:val="24"/>
                <w:lang w:val="pt-PT"/>
              </w:rPr>
              <w:t xml:space="preserve">organização de maneira sistemática </w:t>
            </w:r>
            <w:r>
              <w:rPr>
                <w:sz w:val="24"/>
                <w:szCs w:val="24"/>
                <w:lang w:val="pt-PT"/>
              </w:rPr>
              <w:t>da experiência do voluntariad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>3F.2.1. Encorajando os</w:t>
            </w:r>
            <w:r>
              <w:rPr>
                <w:i/>
                <w:iCs/>
                <w:sz w:val="24"/>
                <w:szCs w:val="24"/>
                <w:lang w:val="pt-PT"/>
              </w:rPr>
              <w:t xml:space="preserve"> itinerários já existentes</w:t>
            </w:r>
            <w:r>
              <w:rPr>
                <w:sz w:val="24"/>
                <w:szCs w:val="24"/>
                <w:lang w:val="pt-PT"/>
              </w:rPr>
              <w:t xml:space="preserve"> no mundo do voluntariado, favorecendo o trabalho em rede interinspetorial e entre as Regiõ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i/>
                <w:iCs/>
                <w:sz w:val="24"/>
                <w:szCs w:val="24"/>
                <w:lang w:val="pt-PT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3F.3.1. Controlando para que a experiência do voluntariado não se limite apenas ao trabalho realizado, mas seja uma </w:t>
            </w:r>
            <w:r>
              <w:rPr>
                <w:i/>
                <w:iCs/>
                <w:sz w:val="24"/>
                <w:szCs w:val="24"/>
                <w:lang w:val="pt-PT"/>
              </w:rPr>
              <w:t>experiência integral evangélica e carismaticamente inspirada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F.4.1. Examinando as </w:t>
            </w:r>
            <w:r>
              <w:rPr>
                <w:i/>
                <w:iCs/>
                <w:sz w:val="24"/>
                <w:szCs w:val="24"/>
                <w:lang w:val="pt-PT"/>
              </w:rPr>
              <w:t>dificuldades e oportunidades</w:t>
            </w:r>
            <w:r>
              <w:rPr>
                <w:sz w:val="24"/>
                <w:szCs w:val="24"/>
                <w:lang w:val="pt-PT"/>
              </w:rPr>
              <w:t xml:space="preserve"> existentes entre voluntariado e animação vocacional nos vários itinerários inspetoriais.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F.1.1.1. Revisão, em colaboração com o Dicastério das Missões, do documento “O Voluntariado na Missão Salesiana”, à luz do “Quadro Referencial”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F.2.1.1. Participação das boas práticas e dos contatos entre os Delegados inspetoriais da pastoral juvenil e os Delegados inspetoriais para a animação missionári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F.3.1.1. Fazer, em nível regional, uma revisão atenta dos processos existentes de formação dos voluntários nas várias Inspetori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F.4.1.1. Fazer, nos encontros anuais dos Delegados, uma abordagem sobre a convergência entre voluntariado e animação vocacional.</w:t>
            </w:r>
          </w:p>
        </w:tc>
      </w:tr>
    </w:tbl>
    <w:p>
      <w:pPr>
        <w:pStyle w:val="Normal"/>
        <w:widowControl/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27" w:name="pro_2.5.3.7"/>
      <w:r>
        <w:rPr>
          <w:rStyle w:val="InternetLink"/>
          <w:b/>
          <w:bCs/>
          <w:color w:val="0000FF"/>
          <w:sz w:val="24"/>
          <w:szCs w:val="24"/>
          <w:lang w:val="pt-PT"/>
        </w:rPr>
        <w:t>G. Movimento Juvenil Salesiano (Articulação da Juventude Salesiana)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27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3"/>
        <w:gridCol w:w="2736"/>
        <w:gridCol w:w="3348"/>
      </w:tblGrid>
      <w:tr>
        <w:trPr/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G.1. Promover e acompanhar </w:t>
            </w:r>
            <w:r>
              <w:rPr>
                <w:b/>
                <w:bCs/>
                <w:sz w:val="24"/>
                <w:szCs w:val="24"/>
                <w:lang w:val="pt-PT"/>
              </w:rPr>
              <w:t>a presença do Movimento Juvenil Salesiano – MJS (Articulação da Juventude Salesiana – AJS) em todas as Inspetorias,</w:t>
            </w:r>
            <w:r>
              <w:rPr>
                <w:sz w:val="24"/>
                <w:szCs w:val="24"/>
                <w:lang w:val="pt-PT"/>
              </w:rPr>
              <w:t xml:space="preserve"> com o reforço do </w:t>
            </w:r>
            <w:r>
              <w:rPr>
                <w:i/>
                <w:iCs/>
                <w:sz w:val="24"/>
                <w:szCs w:val="24"/>
                <w:lang w:val="pt-PT"/>
              </w:rPr>
              <w:t>networking</w:t>
            </w:r>
            <w:r>
              <w:rPr>
                <w:sz w:val="24"/>
                <w:szCs w:val="24"/>
                <w:lang w:val="pt-PT"/>
              </w:rPr>
              <w:t xml:space="preserve"> dos processos organizativos e de animação em todos os nívei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G.2. Potencializar uma </w:t>
            </w:r>
            <w:r>
              <w:rPr>
                <w:b/>
                <w:bCs/>
                <w:sz w:val="24"/>
                <w:szCs w:val="24"/>
                <w:lang w:val="pt-PT"/>
              </w:rPr>
              <w:t>formação</w:t>
            </w:r>
            <w:r>
              <w:rPr>
                <w:sz w:val="24"/>
                <w:szCs w:val="24"/>
                <w:lang w:val="pt-PT"/>
              </w:rPr>
              <w:t xml:space="preserve"> que alcance os objetivos do MJS (AJS), consolidando a identidade dos jovens de maneira integral.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G.1.1. Acompanhando as Inspetorias para </w:t>
            </w:r>
            <w:r>
              <w:rPr>
                <w:i/>
                <w:iCs/>
                <w:sz w:val="24"/>
                <w:szCs w:val="24"/>
                <w:lang w:val="pt-PT"/>
              </w:rPr>
              <w:t>consolidar o MJS (AJS)</w:t>
            </w:r>
            <w:r>
              <w:rPr>
                <w:sz w:val="24"/>
                <w:szCs w:val="24"/>
                <w:lang w:val="pt-PT"/>
              </w:rPr>
              <w:t xml:space="preserve"> onde ainda está nos inícios ou a ser criad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G.1.2. Favorecendo práxis de </w:t>
            </w:r>
            <w:r>
              <w:rPr>
                <w:i/>
                <w:iCs/>
                <w:sz w:val="24"/>
                <w:szCs w:val="24"/>
                <w:lang w:val="pt-PT"/>
              </w:rPr>
              <w:t>trabalho em rede</w:t>
            </w:r>
            <w:r>
              <w:rPr>
                <w:sz w:val="24"/>
                <w:szCs w:val="24"/>
                <w:lang w:val="pt-PT"/>
              </w:rPr>
              <w:t xml:space="preserve"> entre Inspetorias e Paíse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G.1.3. Acompanhando a </w:t>
            </w:r>
            <w:r>
              <w:rPr>
                <w:i/>
                <w:iCs/>
                <w:sz w:val="24"/>
                <w:szCs w:val="24"/>
                <w:lang w:val="pt-PT"/>
              </w:rPr>
              <w:t>coordenação do MJS (AJS) em nível regional e nacional</w:t>
            </w:r>
            <w:r>
              <w:rPr>
                <w:sz w:val="24"/>
                <w:szCs w:val="24"/>
                <w:lang w:val="pt-PT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G.1.4. Dando maior </w:t>
            </w:r>
            <w:r>
              <w:rPr>
                <w:i/>
                <w:iCs/>
                <w:sz w:val="24"/>
                <w:szCs w:val="24"/>
                <w:lang w:val="pt-PT"/>
              </w:rPr>
              <w:t>visibilidade</w:t>
            </w:r>
            <w:r>
              <w:rPr>
                <w:sz w:val="24"/>
                <w:szCs w:val="24"/>
                <w:lang w:val="pt-PT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G.1.5. Documentando a </w:t>
            </w:r>
            <w:r>
              <w:rPr>
                <w:i/>
                <w:iCs/>
                <w:sz w:val="24"/>
                <w:szCs w:val="24"/>
                <w:lang w:val="pt-PT"/>
              </w:rPr>
              <w:t>história</w:t>
            </w:r>
            <w:r>
              <w:rPr>
                <w:sz w:val="24"/>
                <w:szCs w:val="24"/>
                <w:lang w:val="pt-PT"/>
              </w:rPr>
              <w:t xml:space="preserve"> e o desenvolvimento do MJS (AJS)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>3G.2.1. Encorajando um</w:t>
            </w:r>
            <w:r>
              <w:rPr>
                <w:i/>
                <w:iCs/>
                <w:sz w:val="24"/>
                <w:szCs w:val="24"/>
                <w:lang w:val="pt-PT"/>
              </w:rPr>
              <w:t xml:space="preserve"> itinerário de formação</w:t>
            </w:r>
            <w:r>
              <w:rPr>
                <w:sz w:val="24"/>
                <w:szCs w:val="24"/>
                <w:lang w:val="pt-PT"/>
              </w:rPr>
              <w:t xml:space="preserve"> capaz de fazer dialogar o carisma salesiano com diferentes realidades geográficas e cultur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3G.2.2. Propondo experiências de formação de delegados, animadores, jovens líderes e jovens com </w:t>
            </w:r>
            <w:r>
              <w:rPr>
                <w:i/>
                <w:iCs/>
                <w:sz w:val="24"/>
                <w:szCs w:val="24"/>
                <w:lang w:val="pt-PT"/>
              </w:rPr>
              <w:t>capacidade de guia.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G.1.1.1. Participação nas propostas e nos processos do MJS (AJS) nas Regiões ou Inspetori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G.1.1.2. Promoção da reflexão sobre o MJS (AJS) segundo o “Quadro Referencial” em vista de uma compreensão mais clara da sua identidade e fun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G.1.2.1. Partilha e difusão de materiais e recursos entre as várias experiências do MJS (AJS) sobre os itinerários e processos e a Espiritualidade Juvenil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G.1.2.2. Facilitação de intercâmbio entre as Inspetorias e Países vizinh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G.1.2.3. Participação em eventos internacionais que reforcem a identidade e a experiência do MJS (AJS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G.1.2.4. Partilha entre Delegados e animadores para uma maior interação e um maior contato através de portais web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G.1.3.1. Coordenação da Assembleia Geral Anual Europeia do MJ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G.1.3.2. Acompanhamento dos vários encontros continentais ou nacion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G.1.4.1. Promoção da logomarca, dos sistemas de comunicação e organização, dos sítios web e outras plataform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G.1.4.2. Participação com outros grupos ou movimentos da Família Salesiana ou de inspiração salesiana, e com outras plataformas voltadas para os jovens, como o Pontifício Conselho para os Leig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G.1.5.1. Documentação da origem, história e desenvolvimento do MJS (AJS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G.1.5.2. Publicação de um Diretório e coleta de dados sobre o MJS (AJS) em nível mundi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G.1.5.3. Apresentação criativa do MJS (AJS), sua identidade e sua presença: documentários, filmes e outr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G.2.1.1. Reflexão, nos encontros regionais e nos encontros com equipes inspetoriais de pastoral juvenil, sobre os processos de formação no interior do MJS (AJS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G.2.2.1. Programa de formação para animadores jovens e líderes em nível inspetorial ou internacional, em colaboração com os centros de animação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28" w:name="pro_2.6"/>
      <w:r>
        <w:rPr>
          <w:rStyle w:val="InternetLink"/>
          <w:b/>
          <w:bCs/>
          <w:color w:val="0000FF"/>
          <w:sz w:val="24"/>
          <w:szCs w:val="24"/>
          <w:lang w:val="pt-PT"/>
        </w:rPr>
        <w:t>CONSELHEIRO PARA A COMUNICAÇÃO SOCIAL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28"/>
    </w:p>
    <w:p>
      <w:pPr>
        <w:pStyle w:val="Normal"/>
        <w:widowControl/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29" w:name="pro_2.6.1"/>
      <w:r>
        <w:rPr>
          <w:rStyle w:val="InternetLink"/>
          <w:b/>
          <w:bCs/>
          <w:color w:val="0000FF"/>
          <w:sz w:val="24"/>
          <w:szCs w:val="24"/>
          <w:lang w:val="pt-PT"/>
        </w:rPr>
        <w:t>ÁREA 1: ANIMAÇÃO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29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2"/>
        <w:gridCol w:w="3172"/>
        <w:gridCol w:w="3333"/>
      </w:tblGrid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1. </w:t>
            </w:r>
            <w:r>
              <w:rPr>
                <w:b/>
                <w:bCs/>
                <w:sz w:val="24"/>
                <w:szCs w:val="24"/>
                <w:lang w:val="pt-PT"/>
              </w:rPr>
              <w:t>Acompanhar e apoiar os Inspetores</w:t>
            </w:r>
            <w:r>
              <w:rPr>
                <w:sz w:val="24"/>
                <w:szCs w:val="24"/>
                <w:lang w:val="pt-PT"/>
              </w:rPr>
              <w:t xml:space="preserve"> no trabalho da comunicação social (CS) que lhes é confiado pelos Regulamentos (Reg. 31) e de acordo com o Sistema Salesiano de Comunicação Social (SSCC)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2. Reforçar nos Salesianos a consciência da importância de serem </w:t>
            </w:r>
            <w:r>
              <w:rPr>
                <w:b/>
                <w:bCs/>
                <w:sz w:val="24"/>
                <w:szCs w:val="24"/>
                <w:lang w:val="pt-PT"/>
              </w:rPr>
              <w:t>bons comunicadores</w:t>
            </w:r>
            <w:r>
              <w:rPr>
                <w:sz w:val="24"/>
                <w:szCs w:val="24"/>
                <w:lang w:val="pt-PT"/>
              </w:rPr>
              <w:t xml:space="preserve"> porque bons educadores e evangelizadores (CG 27, 62).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1.1. Aumentando a </w:t>
            </w:r>
            <w:r>
              <w:rPr>
                <w:i/>
                <w:iCs/>
                <w:sz w:val="24"/>
                <w:szCs w:val="24"/>
                <w:lang w:val="pt-PT"/>
              </w:rPr>
              <w:t>qualidade dos encontros</w:t>
            </w:r>
            <w:r>
              <w:rPr>
                <w:sz w:val="24"/>
                <w:szCs w:val="24"/>
                <w:lang w:val="pt-PT"/>
              </w:rPr>
              <w:t xml:space="preserve"> com os Inspetores e seus Delegados para a CS, em vista de maior eficácia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2.1. Superando uma visão individualista e centrada no uso dos meios, para chegar a uma </w:t>
            </w:r>
            <w:r>
              <w:rPr>
                <w:i/>
                <w:iCs/>
                <w:sz w:val="24"/>
                <w:szCs w:val="24"/>
                <w:lang w:val="pt-PT"/>
              </w:rPr>
              <w:t>visão que tenha como centro as pessoas que comunicam</w:t>
            </w:r>
            <w:r>
              <w:rPr>
                <w:sz w:val="24"/>
                <w:szCs w:val="24"/>
                <w:lang w:val="pt-PT"/>
              </w:rPr>
              <w:t xml:space="preserve"> com autenticidade, como membros de uma comunidade, e testemunhas da radicalidade evangélica para os jovens (CG27)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1.1. Promover, com a Consulta Mundial e os Delegados inspetoriais para a CS, a atualização do SSCS no que seja necessário em relação ao CG27, ao Vade-mécum do Conselho Geral e à revisão do último sexêni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m coordenação com os Conselheiros de setor e os Conselheiros regionais;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1.2. Reunir os Inspetores das Regiões juntamente com os Conselheiros dos setores para a Pastoral Juvenil e as Missões e o Regional correspondente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1.3. Reunir os Delegados/as Inspetoriais para a CS em nível continental, regional ou de Conferência, segundo a necessidade, seguindo os critérios do SSCS e, quando for possível, prevendo momentos de partilha com os Delegados de outros setor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Com apoio prioritário ao setor para a Formação (CG27, 25)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/>
                <w:b/>
                <w:bCs/>
                <w:sz w:val="27"/>
                <w:szCs w:val="27"/>
                <w:lang w:val="pt-PT"/>
              </w:rPr>
            </w:pPr>
            <w:r>
              <w:rPr>
                <w:b/>
                <w:bCs/>
                <w:sz w:val="27"/>
                <w:szCs w:val="27"/>
                <w:lang w:val="pt-PT"/>
              </w:rPr>
              <w:t>1.2.1.1. Estimular a inserção e atualização do programa de formação inicial e permanente para a CS nas diversas etapa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/>
                <w:b/>
                <w:bCs/>
                <w:sz w:val="27"/>
                <w:szCs w:val="27"/>
                <w:lang w:val="pt-PT"/>
              </w:rPr>
            </w:pPr>
            <w:r>
              <w:rPr>
                <w:b/>
                <w:bCs/>
                <w:sz w:val="27"/>
                <w:szCs w:val="27"/>
                <w:lang w:val="pt-PT"/>
              </w:rPr>
              <w:t>1.2.1.2. Promover as jornadas anuais de Comunicação Social para formandos, formadores e colaboradores da CS e outros membros da FS (CG27, 19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2.1.3. Estimular a criação ou compilação de materiais adequados para a formação à C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both"/>
              <w:outlineLvl w:val="2"/>
              <w:rPr>
                <w:b/>
                <w:b/>
                <w:bCs/>
                <w:sz w:val="27"/>
                <w:szCs w:val="27"/>
                <w:lang w:val="pt-PT"/>
              </w:rPr>
            </w:pPr>
            <w:r>
              <w:rPr>
                <w:b/>
                <w:bCs/>
                <w:sz w:val="27"/>
                <w:szCs w:val="27"/>
                <w:lang w:val="pt-PT"/>
              </w:rPr>
              <w:t>1.2.1.4. Insistir para que haja em cada Inspetoria irmãos especializados em CS (CG27, 75.4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2.1.5. Promover a participação dos SDB como testemunhas do evangelho, educadores e comunicadores nos diversos níveis de mídia: TV, rádio, imprensa, web, revistas, blogs, redes sociais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30" w:name="pro_2.6.2"/>
      <w:r>
        <w:rPr>
          <w:rStyle w:val="InternetLink"/>
          <w:b/>
          <w:bCs/>
          <w:color w:val="0000FF"/>
          <w:sz w:val="24"/>
          <w:szCs w:val="24"/>
        </w:rPr>
        <w:t>ÁREA 2: INFORMAÇÃO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30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3247"/>
        <w:gridCol w:w="3715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1. Garantir uma </w:t>
            </w:r>
            <w:r>
              <w:rPr>
                <w:b/>
                <w:bCs/>
                <w:sz w:val="24"/>
                <w:szCs w:val="24"/>
                <w:lang w:val="pt-PT"/>
              </w:rPr>
              <w:t>informação correta, completa e atualizada</w:t>
            </w:r>
            <w:r>
              <w:rPr>
                <w:sz w:val="24"/>
                <w:szCs w:val="24"/>
                <w:lang w:val="pt-PT"/>
              </w:rPr>
              <w:t xml:space="preserve"> que exprima com clareza a missão salesiana, a sua atualidade e importância na Igreja e na sociedade.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2.1.1. Acompanhando o Reitor-Mor em suas </w:t>
            </w:r>
            <w:r>
              <w:rPr>
                <w:i/>
                <w:iCs/>
                <w:sz w:val="24"/>
                <w:szCs w:val="24"/>
                <w:lang w:val="pt-PT"/>
              </w:rPr>
              <w:t>comunicações dentro e fora da Congregação e da Família Salesiana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>2.1.2. Assegurando</w:t>
            </w:r>
            <w:r>
              <w:rPr>
                <w:i/>
                <w:iCs/>
                <w:sz w:val="24"/>
                <w:szCs w:val="24"/>
                <w:lang w:val="pt-PT"/>
              </w:rPr>
              <w:t xml:space="preserve"> identidade, abertura e profissionalismo</w:t>
            </w:r>
            <w:r>
              <w:rPr>
                <w:sz w:val="24"/>
                <w:szCs w:val="24"/>
                <w:lang w:val="pt-PT"/>
              </w:rPr>
              <w:t xml:space="preserve"> da informação, em coerência com os critérios da comunicação salesiana indicados no SSC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>2.1.3. Acompanhando e favorecendo de modo prioritário a informação sobre o trabalho da Congregação</w:t>
            </w:r>
            <w:r>
              <w:rPr>
                <w:i/>
                <w:iCs/>
                <w:sz w:val="24"/>
                <w:szCs w:val="24"/>
                <w:lang w:val="pt-PT"/>
              </w:rPr>
              <w:t xml:space="preserve"> pelos jovens mais pobres, pelo “Projeto Europa”, o Bicentenário e a “missio ad gentes” </w:t>
            </w:r>
            <w:r>
              <w:rPr>
                <w:sz w:val="24"/>
                <w:szCs w:val="24"/>
                <w:lang w:val="pt-PT"/>
              </w:rPr>
              <w:t>(CG27, pp. 128, 130).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1. Coordenar a visibilidade da figura e das mensagens do Reitor-Mor nas mídias de acordo com o conteúdo a oferecer e ao objetivo a alcançar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2. Assegurar a sinergia entre porta-voz, setor da CS e Escritório de Imprens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2.1. Coordenar a atualização dos manuais de procedimento para o pessoal de cada área do setor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2.2. Coordenar a renovação dos manuais de redação para as notícias segundo os critérios do jornalismo e da informação cartácea e digital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2.3. Coordenar a atualização e a reorganização técnica, gráfica e estética dos sítios SDB.org, ANS e BS, tendo em conta a multiculturalidade e as diversas línguas da Congreg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2.4. Estimular e acompanhar a passagem gradual e necessária da mentalidade de comunicação feita em papel à digit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2.5. Promover a gestão e o uso das mídias sociais e dos vídeos para uma informação atualizada e tempestiva, que seja difundida na rede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2.6. Assegurar, em coordenação com o Vigário do Reitor-Mor, uma suficiente composição de pessoal qualificado, salesiano e leigo, a fim de garantir a realização do trabalho ordinário e extraordinário do setor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2.7. Reforçar a equipe editorial, a participação e distribuição da revista anual “Salesianos”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2.8. Estimular e promover a tradução das informações em muitas línguas para que sejam transmitidos o carisma, o ensinamento e a vida cotidiana da Congregação, de modo que possam ser desejados e recebidos com alegria e interesse pelas Inspetori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9. Continuar a colaboração estreita entre os setores para a CS e para as Missõ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3.1. Assegurar a cobertura completa e o envolvimento de ANS – Escritório de Imprensa, BS, SDB.org, para que as informações cheguem à Congregação e à Família Salesiana, à Igreja e à sociedade mediante as nossas mídias ou as mídias alhei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3.2. Envolver os Delegados inspetoriais e os Diretores das diversas edições do BS, revistas e outras mídias salesianas para garantir a cobertura destas prioridad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3.3. Aproveitar a ocasião do Bicentenário para estimular as Inspetorias e se tornarem visíveis na Igreja e na sociedade através da imagem institucional do brasão e da logomarca da Congreg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3.4. Reforçar, com o Conselheiro para as Missões, a relação e a colaboração entre os setores e entre os Delegados inspetoriais das duas dimensões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31" w:name="pro_2.6.3"/>
      <w:r>
        <w:rPr>
          <w:rStyle w:val="InternetLink"/>
          <w:b/>
          <w:bCs/>
          <w:color w:val="0000FF"/>
          <w:sz w:val="24"/>
          <w:szCs w:val="24"/>
        </w:rPr>
        <w:t>ÁREA 3: PRODUÇÃO E EMPRESAS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31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2442"/>
        <w:gridCol w:w="4198"/>
      </w:tblGrid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3.1. Reforçar entre os Diretores e responsáveis das mídias, dos Centros e das estruturas de produção o crescimento da unidade em favor da </w:t>
            </w:r>
            <w:r>
              <w:rPr>
                <w:b/>
                <w:bCs/>
                <w:sz w:val="24"/>
                <w:szCs w:val="24"/>
                <w:lang w:val="pt-PT"/>
              </w:rPr>
              <w:t>promoção da cultura cristã e salesiana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.1.1. Promovendo e aumentando a </w:t>
            </w:r>
            <w:r>
              <w:rPr>
                <w:i/>
                <w:iCs/>
                <w:sz w:val="24"/>
                <w:szCs w:val="24"/>
                <w:lang w:val="pt-PT"/>
              </w:rPr>
              <w:t>visibilidade da unidade, das sinergias e das colaborações</w:t>
            </w:r>
            <w:r>
              <w:rPr>
                <w:sz w:val="24"/>
                <w:szCs w:val="24"/>
                <w:lang w:val="pt-PT"/>
              </w:rPr>
              <w:t xml:space="preserve"> das nossas empresas e obras de produção.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m coordenação com o Ecônomo geral e os Conselheiros regionais: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1.1. Acompanhar os responsáveis das empresas de comunicação das diversas Regiões ou continentes através de encontros ou outros meios, para encontrar pontos e espaços de unidade e colaboração: editoras, rádio, tipografias, Boletim Salesiano, revistas, sítios web, multimídias, produtores de vídeo, música, teatro etc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1.2. Promover a aplicação dos critérios de qualidade e atualização dos processos e produtos das nossas empresa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.1.1.3. Estimular a colaboração e um processo de unidade de algumas estruturas e produtos ao redor de um </w:t>
            </w:r>
            <w:r>
              <w:rPr>
                <w:i/>
                <w:iCs/>
                <w:sz w:val="24"/>
                <w:szCs w:val="24"/>
                <w:lang w:val="pt-PT"/>
              </w:rPr>
              <w:t>brand</w:t>
            </w:r>
            <w:r>
              <w:rPr>
                <w:sz w:val="24"/>
                <w:szCs w:val="24"/>
                <w:lang w:val="pt-PT"/>
              </w:rPr>
              <w:t xml:space="preserve"> e de uma logomarca comum e visível: Salesianos de Dom Bosc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1.4. Promover, na Consulta mundial, uma reflexão sobre a nova evangelização, a nova educação, as novas tecnologias e as novas culturas a partir da perspectiva da CS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32" w:name="pro_2.6.4"/>
      <w:r>
        <w:rPr>
          <w:rStyle w:val="InternetLink"/>
          <w:b/>
          <w:bCs/>
          <w:color w:val="0000FF"/>
          <w:sz w:val="24"/>
          <w:szCs w:val="24"/>
        </w:rPr>
        <w:t>ÁREA 4: BENS ARTÍSTICOS E CULTURAIS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32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3022"/>
        <w:gridCol w:w="3812"/>
      </w:tblGrid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4.1. Iniciar de modo coordenado o </w:t>
            </w:r>
            <w:r>
              <w:rPr>
                <w:b/>
                <w:bCs/>
                <w:sz w:val="24"/>
                <w:szCs w:val="24"/>
                <w:lang w:val="pt-PT"/>
              </w:rPr>
              <w:t>cuidado dos bens artísticos e culturais salesianos</w:t>
            </w: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PT"/>
              </w:rPr>
              <w:t xml:space="preserve">e a sua promoção </w:t>
            </w:r>
            <w:r>
              <w:rPr>
                <w:sz w:val="24"/>
                <w:szCs w:val="24"/>
                <w:lang w:val="pt-PT"/>
              </w:rPr>
              <w:t>como riqueza e patrimônio da Congregação em favor da missão.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4.1.1. Passar de uma concepção apenas material dos bens artísticos e culturais, como direito reservado, a uma </w:t>
            </w:r>
            <w:r>
              <w:rPr>
                <w:i/>
                <w:iCs/>
                <w:sz w:val="24"/>
                <w:szCs w:val="24"/>
                <w:lang w:val="pt-PT"/>
              </w:rPr>
              <w:t xml:space="preserve">práxis de conservação, partilha, difusão </w:t>
            </w:r>
            <w:r>
              <w:rPr>
                <w:sz w:val="24"/>
                <w:szCs w:val="24"/>
                <w:lang w:val="pt-PT"/>
              </w:rPr>
              <w:t>e educação também digital em favor dos jovens e dos ambientes populares.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Em coordenação com o Ecônomo geral e a Secretaria geral: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4.1.1.1. Promover a criação de um catálogo do patrimônio artístico e cultural da Congregação em cada Inspetoria: pinturas, esculturas, arquitetura, mosaicos, música, documentos fotográficos e vídeos históricos, obras literárias, teatrais, cinematográficas em forma material e digital..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4.1.1.2. Promover a conversão, conservação e catalogação de antigos documentos e imagens em forma digit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4.1.1.3. Estimular o cuidado, conservação e catalogação de documentos e imagens já produzidos em forma digit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4.1.1.3. Estimular o desenvolvimento das qualidades artísticas dos irmãos mais dotados como modalidade atual e válida para a educação e evangelização dos jovens e das classes populares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33" w:name="pro_2.7"/>
      <w:r>
        <w:rPr>
          <w:rStyle w:val="InternetLink"/>
          <w:b/>
          <w:bCs/>
          <w:color w:val="0000FF"/>
          <w:sz w:val="24"/>
          <w:szCs w:val="24"/>
          <w:lang w:val="pt-PT"/>
        </w:rPr>
        <w:t xml:space="preserve">CONSELHEIRO PARA AS MISSÕES 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33"/>
    </w:p>
    <w:p>
      <w:pPr>
        <w:pStyle w:val="Normal"/>
        <w:widowControl/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34" w:name="pro_2.7.1"/>
      <w:r>
        <w:rPr>
          <w:rStyle w:val="InternetLink"/>
          <w:b/>
          <w:bCs/>
          <w:color w:val="0000FF"/>
          <w:sz w:val="24"/>
          <w:szCs w:val="24"/>
          <w:lang w:val="pt-PT"/>
        </w:rPr>
        <w:t>ÁREA 1: VOCAÇÃO MISSIONÁRIA “AD GENTES”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34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935"/>
        <w:gridCol w:w="4010"/>
      </w:tblGrid>
      <w:tr>
        <w:trPr>
          <w:trHeight w:val="285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>
          <w:trHeight w:val="1134" w:hRule="atLeast"/>
          <w:cantSplit w:val="true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1. Promover as </w:t>
            </w:r>
            <w:r>
              <w:rPr>
                <w:b/>
                <w:bCs/>
                <w:sz w:val="24"/>
                <w:szCs w:val="24"/>
                <w:lang w:val="pt-PT"/>
              </w:rPr>
              <w:t>vocações missionárias</w:t>
            </w:r>
            <w:r>
              <w:rPr>
                <w:sz w:val="24"/>
                <w:szCs w:val="24"/>
                <w:lang w:val="pt-PT"/>
              </w:rPr>
              <w:t xml:space="preserve"> salesianas </w:t>
            </w:r>
            <w:r>
              <w:rPr>
                <w:i/>
                <w:iCs/>
                <w:sz w:val="24"/>
                <w:szCs w:val="24"/>
                <w:lang w:val="pt-PT"/>
              </w:rPr>
              <w:t>ad gentes, ad exteros</w:t>
            </w:r>
            <w:r>
              <w:rPr>
                <w:sz w:val="24"/>
                <w:szCs w:val="24"/>
                <w:lang w:val="pt-PT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pt-PT"/>
              </w:rPr>
              <w:t>ad vitam</w:t>
            </w:r>
            <w:r>
              <w:rPr>
                <w:sz w:val="24"/>
                <w:szCs w:val="24"/>
                <w:lang w:val="pt-PT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2. Em sinergia com o setor para a formação, assegurar a </w:t>
            </w:r>
            <w:r>
              <w:rPr>
                <w:b/>
                <w:bCs/>
                <w:sz w:val="24"/>
                <w:szCs w:val="24"/>
                <w:lang w:val="pt-PT"/>
              </w:rPr>
              <w:t>formação missionária salesiana</w:t>
            </w:r>
            <w:r>
              <w:rPr>
                <w:sz w:val="24"/>
                <w:szCs w:val="24"/>
                <w:lang w:val="pt-PT"/>
              </w:rPr>
              <w:t xml:space="preserve"> em seus diversos níveis e modalidades.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1.1. Passando de uma visão introvertida que quer conservar “os melhores” para si a uma </w:t>
            </w:r>
            <w:r>
              <w:rPr>
                <w:i/>
                <w:iCs/>
                <w:sz w:val="24"/>
                <w:szCs w:val="24"/>
                <w:lang w:val="pt-PT"/>
              </w:rPr>
              <w:t xml:space="preserve">generosidade missionária </w:t>
            </w:r>
            <w:r>
              <w:rPr>
                <w:sz w:val="24"/>
                <w:szCs w:val="24"/>
                <w:lang w:val="pt-PT"/>
              </w:rPr>
              <w:t>aberta à missão “ad gentes” da Congreg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1.2.1. Passando da consideração da formação missionária como exclusiva para uma elite, ao concebê-la e organizá-la com </w:t>
            </w:r>
            <w:r>
              <w:rPr>
                <w:i/>
                <w:iCs/>
                <w:sz w:val="24"/>
                <w:szCs w:val="24"/>
                <w:lang w:val="pt-PT"/>
              </w:rPr>
              <w:t>elemento fundamental da formação de todo salesiano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1.1. Cuidar para que nas Inspetorias o acompanhamento e o discernimento dos Salesianos candidatos missionários “ad gentes, ad exteros, ad vitam” sejam feitos segundo as orientações da Congregação.  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1.2. Acompanhar de perto os que se colocam à disposição do Reitor-Mor para as Missões “ad gentes”, providenciando para eles uma adequada preparação antes da entrega da cruz missionári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1.3. Colaborar com o Reitor-Mor, em diálogo com o Conselho Geral e os respectivos Inspetores, na escolha das destinações dos novos missionári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2.1.1. Promover a aplicação do documento “Formação missionária dos Salesianos de Dom Bosco” em todas as etapas da form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2.1.2. Organizar, em sinergia com os demais setores, particularmente com o da pastoral juvenil, encontros continentais e mundiais que tenham por objetivo o aprofundamento e a aplicação do estudo do primeiro anúncio de Jesus Crist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2.1.3. Promover, em colaboração com o Conselheiro para a formação, a qualificação dos irmãos em missionologia, antropologia ou diálogo inter-religioso, e coordenar uma maior sinergia e reflexão entre eles e outros especialistas no campo missionári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2.1.4. Coordenar, acompanhar e promover os diversos cursos de formação missionária em nível congregacional, regional e interinspetorial que ajudem os salesianos no seu ser discípulo missionário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35" w:name="pro_2.7.2"/>
      <w:r>
        <w:rPr>
          <w:rStyle w:val="InternetLink"/>
          <w:b/>
          <w:bCs/>
          <w:color w:val="0000FF"/>
          <w:sz w:val="24"/>
          <w:szCs w:val="24"/>
        </w:rPr>
        <w:t>ÁREA 2: ANIMAÇÃO MISSIOÁRIA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35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3187"/>
        <w:gridCol w:w="3782"/>
      </w:tblGrid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1. Ajudar a </w:t>
            </w:r>
            <w:r>
              <w:rPr>
                <w:b/>
                <w:bCs/>
                <w:sz w:val="24"/>
                <w:szCs w:val="24"/>
                <w:lang w:val="pt-PT"/>
              </w:rPr>
              <w:t xml:space="preserve">qualificar a animação missionária </w:t>
            </w:r>
            <w:r>
              <w:rPr>
                <w:sz w:val="24"/>
                <w:szCs w:val="24"/>
                <w:lang w:val="pt-PT"/>
              </w:rPr>
              <w:t>em todas as Inspetoria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2. Criar e desenvolver a </w:t>
            </w:r>
            <w:r>
              <w:rPr>
                <w:b/>
                <w:bCs/>
                <w:sz w:val="24"/>
                <w:szCs w:val="24"/>
                <w:lang w:val="pt-PT"/>
              </w:rPr>
              <w:t>cultura missionária</w:t>
            </w:r>
            <w:r>
              <w:rPr>
                <w:sz w:val="24"/>
                <w:szCs w:val="24"/>
                <w:lang w:val="pt-PT"/>
              </w:rPr>
              <w:t xml:space="preserve"> em toda a Congregação, em sinergia com os setores da pastoral juvenil e da comunicação social.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1.1. Passando de uma nomeação formal do </w:t>
            </w:r>
            <w:r>
              <w:rPr>
                <w:i/>
                <w:iCs/>
                <w:sz w:val="24"/>
                <w:szCs w:val="24"/>
                <w:lang w:val="pt-PT"/>
              </w:rPr>
              <w:t xml:space="preserve">Delegado inspetorial para a animação missionária </w:t>
            </w:r>
            <w:r>
              <w:rPr>
                <w:sz w:val="24"/>
                <w:szCs w:val="24"/>
                <w:lang w:val="pt-PT"/>
              </w:rPr>
              <w:t>(DIAM), ao exercício efetivo do seu ministério segundo as orientações da Congregaçã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2.1. Passando de uma vida marcada pelo emburguesamento e pela falta de audácia, a uma </w:t>
            </w:r>
            <w:r>
              <w:rPr>
                <w:i/>
                <w:iCs/>
                <w:sz w:val="24"/>
                <w:szCs w:val="24"/>
                <w:lang w:val="pt-PT"/>
              </w:rPr>
              <w:t>comunidade missionária e profética</w:t>
            </w:r>
            <w:r>
              <w:rPr>
                <w:sz w:val="24"/>
                <w:szCs w:val="24"/>
                <w:lang w:val="pt-PT"/>
              </w:rPr>
              <w:t xml:space="preserve"> (CG27, 2, 74.1) que viva em permanente estado de missão.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1. Criar ou relançar, promover e acompanhar mediante um contato pessoal, o Delegado inspetorial para a animação missionári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2. Animar na Congregação a oração pelas Missões e pelas vocações missionárias, servindo-se das intenções missionárias mensais de oração preparadas pelo setor e envolvendo especialmente os irmãos idosos e doent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3. Visitar as Inspetorias, priorizando as mais carentes de animação missionária, com maior riqueza de candidatos missionários “ad gentes” e com novas fronteiras, encontrando e interagindo sempre em cada uma delas com os respectivos DIAM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1.1.4. Acompanhar de perto os Vicariatos Apostólicos, as Prefeituras, as Prelazias, as Delegações missionárias inspetoriais e outros territórios missionários confiados à Congregação, envolvendo os irmãos das respectivas Inspetorias mediante o ministério dos DIAM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2.1.1. Organizar e lançar todos os anos a Jornada missionária salesiana (JMS) a partir da perspectiva do primeiro anúnci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2.1.2. Contribuir para uma maior circulação de qualidade da informação missionária em todos os níve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2.1.3. Editar todos os meses e garantir a divulgação do boletim de animação missionária “Cagliero 11”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2.1.4. Colaborar com o setor para a pastoral juvenil na promoção e acompanhamento dos grupos missionários e do voluntariado juvenil salesian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2.1.5. Cuidar da sinergia com a Família Salesiana e, em particular, com o Âmbito das missões das FMA, sobretudo em relação às jornadas de estud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2.1.6. Contribuir, em colaboração com o Postulador, na divulgação das principais figuras missionárias da santidade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2.1.7. Contribuir na divulgação das pesquisas sobre as Missões salesianas feitas pelo Instituto Histórico Salesiano (ISS), pela Associação dos Cultores da História Salesiana (ACSSA), pela UP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2.2.1.8. Animar o cuidado, a promoção e a sinergia dos museus missionários salesianos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36" w:name="pro_2.7.3"/>
      <w:r>
        <w:rPr>
          <w:rStyle w:val="InternetLink"/>
          <w:b/>
          <w:bCs/>
          <w:color w:val="0000FF"/>
          <w:sz w:val="24"/>
          <w:szCs w:val="24"/>
        </w:rPr>
        <w:t>ÁREA 3: SOLIDARIEDADE MISSIONÁRIA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36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717"/>
        <w:gridCol w:w="3913"/>
      </w:tblGrid>
      <w:tr>
        <w:trPr>
          <w:trHeight w:val="285" w:hRule="atLeast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>
          <w:trHeight w:val="1134" w:hRule="atLeast"/>
          <w:cantSplit w:val="true"/>
        </w:trPr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.1. Promover a </w:t>
            </w:r>
            <w:r>
              <w:rPr>
                <w:b/>
                <w:bCs/>
                <w:sz w:val="24"/>
                <w:szCs w:val="24"/>
                <w:lang w:val="pt-PT"/>
              </w:rPr>
              <w:t>mentalidade eclesial e salesiana</w:t>
            </w:r>
            <w:r>
              <w:rPr>
                <w:sz w:val="24"/>
                <w:szCs w:val="24"/>
                <w:lang w:val="pt-PT"/>
              </w:rPr>
              <w:t xml:space="preserve"> de solidariedade e sinergia que seja constantemente aberta às novas fronteira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.2. Contribuir, em sinergia com o setor para a Economia, para o </w:t>
            </w:r>
            <w:r>
              <w:rPr>
                <w:b/>
                <w:bCs/>
                <w:sz w:val="24"/>
                <w:szCs w:val="24"/>
                <w:lang w:val="pt-PT"/>
              </w:rPr>
              <w:t>estímulo</w:t>
            </w:r>
            <w:r>
              <w:rPr>
                <w:sz w:val="24"/>
                <w:szCs w:val="24"/>
                <w:lang w:val="pt-PT"/>
              </w:rPr>
              <w:t xml:space="preserve"> e a </w:t>
            </w:r>
            <w:r>
              <w:rPr>
                <w:b/>
                <w:bCs/>
                <w:sz w:val="24"/>
                <w:szCs w:val="24"/>
                <w:lang w:val="pt-PT"/>
              </w:rPr>
              <w:t>coordenação da solidariedade</w:t>
            </w:r>
            <w:r>
              <w:rPr>
                <w:sz w:val="24"/>
                <w:szCs w:val="24"/>
                <w:lang w:val="pt-PT"/>
              </w:rPr>
              <w:t xml:space="preserve"> pelas áreas mais carentes.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.1.1. Passando de uma pastoral de manutenção a uma </w:t>
            </w:r>
            <w:r>
              <w:rPr>
                <w:i/>
                <w:iCs/>
                <w:sz w:val="24"/>
                <w:szCs w:val="24"/>
                <w:lang w:val="pt-PT"/>
              </w:rPr>
              <w:t>pastoral missionária em vista das novas fronteiras e periferias</w:t>
            </w:r>
            <w:r>
              <w:rPr>
                <w:sz w:val="24"/>
                <w:szCs w:val="24"/>
                <w:lang w:val="pt-PT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3.2.1. Passando do enclausuramento nos próprios projetos e estruturas, à </w:t>
            </w:r>
            <w:r>
              <w:rPr>
                <w:i/>
                <w:iCs/>
                <w:sz w:val="24"/>
                <w:szCs w:val="24"/>
                <w:lang w:val="pt-PT"/>
              </w:rPr>
              <w:t>globalização salesiana da solidariedade</w:t>
            </w:r>
            <w:r>
              <w:rPr>
                <w:sz w:val="24"/>
                <w:szCs w:val="24"/>
                <w:lang w:val="pt-PT"/>
              </w:rPr>
              <w:t>.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1.1. Contribuir, em solidariedade com o Conselho Geral, na escolha do Reitor-Mor das novas fronteiras missionárias, tanto de primeiro anúncio de Jesus Cristo, como de novos areópagos, como também de nova evangeliz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1.1.2. Promover os projetos missionários da Congregação, em especial o “Projeto Europa”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2.1.1. Estudar, com a Comissão nomeada pelo Reitor-Mor, a proposta para a distribuição dos fundos para as Missõ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2.1.2. Acompanhar, com o Economato geral, a criação e o desenvolvimento dos Escritórios de Desenvolvimento e Planejamento (PDO), programando a formação específica dos salesianos e leigos diretamente envolvid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2.1.3. Coordenar o funcionamento das Procuradorias em nível de Congregação (Cf. Reg. 24.1), reunindo todos os anos os seus diretor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2.1.4. Animar e orientar a criação e o funcionamento das Procuradorias missionárias inspetori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3.2.1.5. Representar o Conselho Geral no Don Bosco Network (DBN)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  <w:lang w:val="pt-PT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37" w:name="pro_2.8"/>
      <w:r>
        <w:rPr>
          <w:rStyle w:val="InternetLink"/>
          <w:b/>
          <w:bCs/>
          <w:color w:val="0000FF"/>
          <w:sz w:val="24"/>
          <w:szCs w:val="24"/>
          <w:lang w:val="pt-PT"/>
        </w:rPr>
        <w:t>ECÔNOMO GERAL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37"/>
    </w:p>
    <w:p>
      <w:pPr>
        <w:pStyle w:val="Normal"/>
        <w:widowControl/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38" w:name="pro_2.8.1"/>
      <w:r>
        <w:rPr>
          <w:rStyle w:val="InternetLink"/>
          <w:b/>
          <w:bCs/>
          <w:color w:val="0000FF"/>
          <w:sz w:val="24"/>
          <w:szCs w:val="24"/>
          <w:lang w:val="pt-PT"/>
        </w:rPr>
        <w:t>ÁREA 1: TESTEMUNHO INSTITUCIONAL DE POBREZA EVANGÉLICA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38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2834"/>
        <w:gridCol w:w="3429"/>
      </w:tblGrid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1.1. Continuar a formar para uma visão da economia e da gestão dos recursos obediente à missão e à preocupação com a </w:t>
            </w:r>
            <w:r>
              <w:rPr>
                <w:b/>
                <w:bCs/>
                <w:sz w:val="24"/>
                <w:szCs w:val="24"/>
                <w:lang w:val="pt-PT"/>
              </w:rPr>
              <w:t>transparência como testemunho de pobreza e legalidade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>1.2. Atualizar a</w:t>
            </w:r>
            <w:r>
              <w:rPr>
                <w:b/>
                <w:bCs/>
                <w:sz w:val="24"/>
                <w:szCs w:val="24"/>
                <w:lang w:val="pt-PT"/>
              </w:rPr>
              <w:t xml:space="preserve"> gestão inspetorial</w:t>
            </w:r>
            <w:r>
              <w:rPr>
                <w:sz w:val="24"/>
                <w:szCs w:val="24"/>
                <w:lang w:val="pt-PT"/>
              </w:rPr>
              <w:t xml:space="preserve"> em correspondência com as exigências da pobreza religiosa e a serviço da missão salesiana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1.1. Favorecendo a mudança de mentalidade através da </w:t>
            </w:r>
            <w:r>
              <w:rPr>
                <w:i/>
                <w:iCs/>
                <w:sz w:val="24"/>
                <w:szCs w:val="24"/>
                <w:lang w:val="pt-PT"/>
              </w:rPr>
              <w:t>formação permanente dos Ecônomos inspetoriais</w:t>
            </w:r>
            <w:r>
              <w:rPr>
                <w:sz w:val="24"/>
                <w:szCs w:val="24"/>
                <w:lang w:val="pt-PT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1.2.1. Elaborando uma </w:t>
            </w:r>
            <w:r>
              <w:rPr>
                <w:i/>
                <w:iCs/>
                <w:sz w:val="24"/>
                <w:szCs w:val="24"/>
                <w:lang w:val="pt-PT"/>
              </w:rPr>
              <w:t>publicação atualizada do capítulo 11 de “Elementos jurídicos e práxis administrativa”</w:t>
            </w:r>
            <w:r>
              <w:rPr>
                <w:sz w:val="24"/>
                <w:szCs w:val="24"/>
                <w:lang w:val="pt-PT"/>
              </w:rPr>
              <w:t xml:space="preserve"> sobre a administração da Congregação.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1.1. Ajudar as Inspetorias e Visitadorias a criarem uma administração transparente e abert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1.2. Elaborar a programação com a Comissão Econômica para obter mais transparência na gestão, coordenação e controle recíproco entre Direção Geral e Inspetori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1.1.3. Aprofundar os documentos da Congregação sobre a pobreza evangélica, estudar documentos do magistério da Igreja, especialmente os documentos do IOR e do Pontifício Conselho “Justitia et pax”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2.1.1. Divulgar as normas e os regulamentos da Igreja e da Congregação sobre a administr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2.1.2. Assegurar que as práticas administrativas estejam de acordo com o CDC, as Constituições e os Regulamentos salesian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2.1.3. Favorecer a formação específica para ecônomos/leigos em todos os níve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.2.1.4. Assegurar a coordenação e o controle das administrações inspetoriais.</w:t>
            </w:r>
          </w:p>
        </w:tc>
      </w:tr>
    </w:tbl>
    <w:p>
      <w:pPr>
        <w:pStyle w:val="Normal"/>
        <w:widowControl/>
        <w:autoSpaceDE w:val="true"/>
        <w:spacing w:before="100" w:after="100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separate"/>
      </w:r>
      <w:bookmarkStart w:id="39" w:name="pro_2.8.2"/>
      <w:r>
        <w:rPr>
          <w:rStyle w:val="InternetLink"/>
          <w:b/>
          <w:bCs/>
          <w:color w:val="0000FF"/>
          <w:sz w:val="24"/>
          <w:szCs w:val="24"/>
          <w:lang w:val="pt-PT"/>
        </w:rPr>
        <w:t>ÁREA 2: USO SOLIDÁRIO DOS RECURSOS EM FAVOR DOS POBRES</w:t>
      </w:r>
      <w:r>
        <w:rPr>
          <w:rStyle w:val="InternetLink"/>
          <w:sz w:val="24"/>
          <w:b/>
          <w:szCs w:val="24"/>
          <w:bCs/>
          <w:color w:val="0000FF"/>
          <w:lang w:val="pt-PT"/>
        </w:rPr>
        <w:fldChar w:fldCharType="end"/>
      </w:r>
      <w:bookmarkEnd w:id="39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  <w:gridCol w:w="2999"/>
        <w:gridCol w:w="3280"/>
      </w:tblGrid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1. Formar para o trabalho e a temperança com um empenho que reconhece a importância de </w:t>
            </w:r>
            <w:r>
              <w:rPr>
                <w:b/>
                <w:bCs/>
                <w:sz w:val="24"/>
                <w:szCs w:val="24"/>
                <w:lang w:val="pt-PT"/>
              </w:rPr>
              <w:t>trabalhar de modo corresponsável</w:t>
            </w:r>
            <w:r>
              <w:rPr>
                <w:sz w:val="24"/>
                <w:szCs w:val="24"/>
                <w:lang w:val="pt-PT"/>
              </w:rPr>
              <w:t xml:space="preserve"> (CG27, 13)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2. Avaliar os </w:t>
            </w:r>
            <w:r>
              <w:rPr>
                <w:b/>
                <w:bCs/>
                <w:sz w:val="24"/>
                <w:szCs w:val="24"/>
                <w:lang w:val="pt-PT"/>
              </w:rPr>
              <w:t>instrumentos institucionais</w:t>
            </w:r>
            <w:r>
              <w:rPr>
                <w:sz w:val="24"/>
                <w:szCs w:val="24"/>
                <w:lang w:val="pt-PT"/>
              </w:rPr>
              <w:t xml:space="preserve"> em favor da solidariedade com os pobre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3. Favorecer a </w:t>
            </w:r>
            <w:r>
              <w:rPr>
                <w:b/>
                <w:bCs/>
                <w:sz w:val="24"/>
                <w:szCs w:val="24"/>
                <w:lang w:val="pt-PT"/>
              </w:rPr>
              <w:t>solidariedade com as necessidades de toda a Congregação</w:t>
            </w:r>
            <w:r>
              <w:rPr>
                <w:sz w:val="24"/>
                <w:szCs w:val="24"/>
                <w:lang w:val="pt-PT"/>
              </w:rPr>
              <w:t xml:space="preserve"> (Cost. 76)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  <w:lang w:val="pt-PT"/>
              </w:rPr>
              <w:t xml:space="preserve">2.4. Favorecer o </w:t>
            </w:r>
            <w:r>
              <w:rPr>
                <w:b/>
                <w:bCs/>
                <w:sz w:val="24"/>
                <w:szCs w:val="24"/>
                <w:lang w:val="pt-PT"/>
              </w:rPr>
              <w:t>desenvolvimento sustentável das Inspetorias e a prática de uma real solidariedade</w:t>
            </w:r>
            <w:r>
              <w:rPr>
                <w:sz w:val="24"/>
                <w:szCs w:val="24"/>
                <w:lang w:val="pt-PT"/>
              </w:rPr>
              <w:t xml:space="preserve"> com as comunidades salesianas que se encontram em necessidade (CG27, 75.2).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 Promovendo uma reflexão sobre objetivos, prioridades, processos das obras salesianas, em vista da elaboração dos </w:t>
            </w:r>
            <w:r>
              <w:rPr>
                <w:i/>
                <w:iCs/>
                <w:sz w:val="24"/>
                <w:szCs w:val="24"/>
              </w:rPr>
              <w:t>orçamentos e balanços em nível local e inspetorial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2.2.1. Favorecendo a</w:t>
            </w:r>
            <w:r>
              <w:rPr>
                <w:i/>
                <w:iCs/>
                <w:sz w:val="24"/>
                <w:szCs w:val="24"/>
              </w:rPr>
              <w:t xml:space="preserve"> coordenação entre as Procuradorias missionárias </w:t>
            </w:r>
            <w:r>
              <w:rPr>
                <w:sz w:val="24"/>
                <w:szCs w:val="24"/>
              </w:rPr>
              <w:t>para a coleta de fundos, o apoio aos projetos..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2.3.1. Compartilhando a </w:t>
            </w:r>
            <w:r>
              <w:rPr>
                <w:i/>
                <w:iCs/>
                <w:sz w:val="24"/>
                <w:szCs w:val="24"/>
              </w:rPr>
              <w:t xml:space="preserve">situação da Casa Geral </w:t>
            </w:r>
            <w:r>
              <w:rPr>
                <w:sz w:val="24"/>
                <w:szCs w:val="24"/>
              </w:rPr>
              <w:t>com suas necessidades no âmbito da formação inicial e continuada dos irmãos (Reg. 197), em cooperação com o setor para a formaçã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2.4.1 Examinando a situação de </w:t>
            </w:r>
            <w:r>
              <w:rPr>
                <w:i/>
                <w:iCs/>
                <w:sz w:val="24"/>
                <w:szCs w:val="24"/>
              </w:rPr>
              <w:t>Inspetorias e Visitadorias em dificuldade econômica</w:t>
            </w:r>
            <w:r>
              <w:rPr>
                <w:sz w:val="24"/>
                <w:szCs w:val="24"/>
              </w:rPr>
              <w:t xml:space="preserve"> e sugerindo as intervenções necessárias (CG 27, 90.g).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 Atualizar a “coleta de dados” do Economato geral e formar o seu pessoal para analisar e acompanhar os dados segundo os critérios dos Capítulos Gerais 26 e 27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. Compartilhar os conhecimentos sobre o potencial de cada Procuradoria (intercâmbio de informação) e criar mais transparência sobre os projetos a apoiar, juntamente com o setor para as Missõ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. Estabelecer uma cooperação mais eficaz entre os diversos organismos a serviço da realização dos projet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1. Propor anualmente uma contribuição concreta de cada Inspetoria segundo as próprias possibilidades em favor da solidariedade mundial (CG27, 90.f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1. Organizar por tempo limitado o acompanhamento profissional extern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2. Criar e estabilizar o PDO juntamente com o setor para as Missões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40" w:name="pro_2.8.3"/>
      <w:r>
        <w:rPr>
          <w:rStyle w:val="InternetLink"/>
          <w:b/>
          <w:bCs/>
          <w:color w:val="0000FF"/>
          <w:sz w:val="24"/>
          <w:szCs w:val="24"/>
        </w:rPr>
        <w:t>ÁREA 3: GESTÃO RESPONSÁVEL E TRANSPARENTE DOS RECURSOS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40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3251"/>
        <w:gridCol w:w="3129"/>
      </w:tblGrid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3.1. Ativar procedimentos que garantam a </w:t>
            </w:r>
            <w:r>
              <w:rPr>
                <w:b/>
                <w:bCs/>
                <w:sz w:val="24"/>
                <w:szCs w:val="24"/>
              </w:rPr>
              <w:t>transparência e o profissionalismo na gestão</w:t>
            </w:r>
            <w:r>
              <w:rPr>
                <w:sz w:val="24"/>
                <w:szCs w:val="24"/>
              </w:rPr>
              <w:t xml:space="preserve"> dos bens e das obras (CG27, 75.6)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3.2. Examinar a </w:t>
            </w:r>
            <w:r>
              <w:rPr>
                <w:b/>
                <w:bCs/>
                <w:sz w:val="24"/>
                <w:szCs w:val="24"/>
              </w:rPr>
              <w:t>situação da Direção Geral</w:t>
            </w:r>
            <w:r>
              <w:rPr>
                <w:sz w:val="24"/>
                <w:szCs w:val="24"/>
              </w:rPr>
              <w:t xml:space="preserve"> (CG27. 90, d.e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Estudar formas para a </w:t>
            </w:r>
            <w:r>
              <w:rPr>
                <w:b/>
                <w:bCs/>
                <w:sz w:val="24"/>
                <w:szCs w:val="24"/>
              </w:rPr>
              <w:t>sustentabilidade da Universidade Pontifícia Salesiana UP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3.4. Apoiar a realização do projeto </w:t>
            </w:r>
            <w:r>
              <w:rPr>
                <w:b/>
                <w:bCs/>
                <w:sz w:val="24"/>
                <w:szCs w:val="24"/>
              </w:rPr>
              <w:t>“Lugares salesianos”</w:t>
            </w:r>
            <w:r>
              <w:rPr>
                <w:sz w:val="24"/>
                <w:szCs w:val="24"/>
              </w:rPr>
              <w:t xml:space="preserve"> além do Bicentenário.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3.1.1. Avaliando anualmente os </w:t>
            </w:r>
            <w:r>
              <w:rPr>
                <w:i/>
                <w:iCs/>
                <w:sz w:val="24"/>
                <w:szCs w:val="24"/>
              </w:rPr>
              <w:t>orçamentos e balanços das Inspetorias</w:t>
            </w:r>
            <w:r>
              <w:rPr>
                <w:sz w:val="24"/>
                <w:szCs w:val="24"/>
              </w:rPr>
              <w:t xml:space="preserve"> e acompanhando as Inspetorias frágei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3.2.1. Analisando o </w:t>
            </w:r>
            <w:r>
              <w:rPr>
                <w:i/>
                <w:iCs/>
                <w:sz w:val="24"/>
                <w:szCs w:val="24"/>
              </w:rPr>
              <w:t>orçamento e o balanço anual da Direção Geral,</w:t>
            </w:r>
            <w:r>
              <w:rPr>
                <w:sz w:val="24"/>
                <w:szCs w:val="24"/>
              </w:rPr>
              <w:t xml:space="preserve"> com atenção ao indispensável e aos custos de manutenção ordinária e extraordinária.  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3.3.1. Examinando o </w:t>
            </w:r>
            <w:r>
              <w:rPr>
                <w:i/>
                <w:iCs/>
                <w:sz w:val="24"/>
                <w:szCs w:val="24"/>
              </w:rPr>
              <w:t>andamento econômico,</w:t>
            </w:r>
            <w:r>
              <w:rPr>
                <w:sz w:val="24"/>
                <w:szCs w:val="24"/>
              </w:rPr>
              <w:t xml:space="preserve"> melhorando a coordenação entre os setores e favorecendo a cooperação entre Visitadoria e UP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3.4.1. Desenvolver os “Lugares salesianos” de</w:t>
            </w:r>
            <w:r>
              <w:rPr>
                <w:i/>
                <w:iCs/>
                <w:sz w:val="24"/>
                <w:szCs w:val="24"/>
              </w:rPr>
              <w:t xml:space="preserve"> modo sustentável</w:t>
            </w:r>
            <w:r>
              <w:rPr>
                <w:sz w:val="24"/>
                <w:szCs w:val="24"/>
              </w:rPr>
              <w:t xml:space="preserve"> para acolher toda a Família Salesiana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 Fazer a supervisão dos balanços das Inspetorias com a Comissão Econômic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. Sugerir às Inspetorias ações de melhoramento segundo critérios de pobreza, funcionalidade e transparênci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3. Apresentar um relatório anual ao Conselho Geral sobre a situação econômica e financeira das Inspetorias e Visitadori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. Com a Comissão Econômica, criar os critérios para a melhoria da transparência sobre os recursos e o uso do patrimônio da Direção Ger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2. Informar às Inspetorias e Visitadorias sobre a necessidade de recursos em favor da Direção Ger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3. Sugerir ações de melhoria da gestão da Direção Geral segundo critérios de pobreza, funcionalidade, transparênci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4. Fazer a revisão das estruturas edilícias da Direção Geral para serem sinal claro e crível de radicalidade evangélica (CG27, 74.7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1. Atuar em cooperação com o Vigário do Reitor-Mor e o Conselheiro para a form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2. Favorecer encontros de reflexão no âmbito da economia com supervisão externa entre os setores P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1. Examinar anualmente as convenções em ato com a ICP para os “Lugares salesianos” maiores: Valdocco - Casa Mãe e Colle Don Bosco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41" w:name="pro_2.8.4"/>
      <w:r>
        <w:rPr>
          <w:rStyle w:val="InternetLink"/>
          <w:b/>
          <w:bCs/>
          <w:color w:val="0000FF"/>
          <w:sz w:val="24"/>
          <w:szCs w:val="24"/>
        </w:rPr>
        <w:t>ÁREA 4: PROJETOS ESPECÍFICOS DO SEXÊNIO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41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  <w:gridCol w:w="3018"/>
        <w:gridCol w:w="3650"/>
      </w:tblGrid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4.1. </w:t>
            </w:r>
            <w:r>
              <w:rPr>
                <w:b/>
                <w:bCs/>
                <w:sz w:val="24"/>
                <w:szCs w:val="24"/>
              </w:rPr>
              <w:t>Ajudar as Inspetorias a gerirem os seus recursos</w:t>
            </w:r>
            <w:r>
              <w:rPr>
                <w:sz w:val="24"/>
                <w:szCs w:val="24"/>
              </w:rPr>
              <w:t xml:space="preserve"> segundo as orientações dos CG26 e CG 27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4.2. Atualizar a </w:t>
            </w:r>
            <w:r>
              <w:rPr>
                <w:b/>
                <w:bCs/>
                <w:sz w:val="24"/>
                <w:szCs w:val="24"/>
              </w:rPr>
              <w:t>documentação patrimonial</w:t>
            </w:r>
            <w:r>
              <w:rPr>
                <w:sz w:val="24"/>
                <w:szCs w:val="24"/>
              </w:rPr>
              <w:t xml:space="preserve"> da Congregaçã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4.3. Reforçar a </w:t>
            </w:r>
            <w:r>
              <w:rPr>
                <w:b/>
                <w:bCs/>
                <w:sz w:val="24"/>
                <w:szCs w:val="24"/>
              </w:rPr>
              <w:t>convergência entre salesianos e leigos</w:t>
            </w:r>
            <w:r>
              <w:rPr>
                <w:sz w:val="24"/>
                <w:szCs w:val="24"/>
              </w:rPr>
              <w:t xml:space="preserve"> para realizar o único projeto salesiano (CG27, 15).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4.1.1. Elaborando linhas-guia relativas ao</w:t>
            </w:r>
            <w:r>
              <w:rPr>
                <w:i/>
                <w:iCs/>
                <w:sz w:val="24"/>
                <w:szCs w:val="24"/>
              </w:rPr>
              <w:t xml:space="preserve"> tratamento do débito e dos investimento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1. Favorecendo em nível inspetorial a informação e a formação sobre o </w:t>
            </w:r>
            <w:r>
              <w:rPr>
                <w:i/>
                <w:iCs/>
                <w:sz w:val="24"/>
                <w:szCs w:val="24"/>
              </w:rPr>
              <w:t>valor da documentação patrimonial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4.3.1. Ajudando a concretização do projeto e do programa de </w:t>
            </w:r>
            <w:r>
              <w:rPr>
                <w:i/>
                <w:iCs/>
                <w:sz w:val="24"/>
                <w:szCs w:val="24"/>
              </w:rPr>
              <w:t>missão compartilhada entre SDB e leigos</w:t>
            </w:r>
            <w:r>
              <w:rPr>
                <w:sz w:val="24"/>
                <w:szCs w:val="24"/>
              </w:rPr>
              <w:t xml:space="preserve"> (RM, discurso final CG27).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 Criar com um grupo de ecônomos e especialistas externos um documento para a formação continuada dos Ecônomos inspetori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1. Recolher os documentos patrimoniais tanto das Inspetorias como dos Centros ligados à Direção Geral e ao Reitor-Mor, como os “Lugares salesianos”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2. Controlar durante as visitas às Inspetorias a situação do arquivo do Economato inspetori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1. Elaborar programas de formação dos Ecônomos inspetoriais e ajudá-los a formar, monitorar e orientar os responsáveis loc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2 Criar sinergia entre salesianos e leigos, mediante um clima de confiança e o espírito de família, respeitando os papé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3. Avaliar a situação atual do envolvimento dos leigos com os Ecônomos inspetori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4. Concretizar projetos/situações como “boa prática” da relação com os leigos e examiná-los nos encontros regionais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42" w:name="pro_2.9"/>
      <w:r>
        <w:rPr>
          <w:rStyle w:val="InternetLink"/>
          <w:b/>
          <w:bCs/>
          <w:color w:val="0000FF"/>
          <w:sz w:val="24"/>
          <w:szCs w:val="24"/>
        </w:rPr>
        <w:t>SEGRETARIADO PARA A FAMÍLIA SALESIANA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42"/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43" w:name="pro_2.9.1"/>
      <w:r>
        <w:rPr>
          <w:rStyle w:val="InternetLink"/>
          <w:b/>
          <w:bCs/>
          <w:color w:val="0000FF"/>
          <w:sz w:val="24"/>
          <w:szCs w:val="24"/>
        </w:rPr>
        <w:t>ÁREA 1: HERANÇA ESPIRITUAL E PASTORAL DE DOM BOSCO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43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9"/>
        <w:gridCol w:w="3269"/>
        <w:gridCol w:w="3299"/>
      </w:tblGrid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1.1. Aprofundar a </w:t>
            </w:r>
            <w:r>
              <w:rPr>
                <w:b/>
                <w:bCs/>
                <w:sz w:val="24"/>
                <w:szCs w:val="24"/>
              </w:rPr>
              <w:t>experiência espiritual e pastoral de Dom Bosco,</w:t>
            </w:r>
            <w:r>
              <w:rPr>
                <w:sz w:val="24"/>
                <w:szCs w:val="24"/>
              </w:rPr>
              <w:t xml:space="preserve"> a sua vida, a sua pedagogia e a sua missão.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1.1.1. Apresentando e estudando os </w:t>
            </w:r>
            <w:r>
              <w:rPr>
                <w:i/>
                <w:iCs/>
                <w:sz w:val="24"/>
                <w:szCs w:val="24"/>
              </w:rPr>
              <w:t>subsídios elaborados por ocasião do Bicentenário</w:t>
            </w:r>
            <w:r>
              <w:rPr>
                <w:sz w:val="24"/>
                <w:szCs w:val="24"/>
              </w:rPr>
              <w:t xml:space="preserve"> do nascimento de Dom  Bosc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1.1.2. Valorizando as propostas de aprofundamento da </w:t>
            </w:r>
            <w:r>
              <w:rPr>
                <w:i/>
                <w:iCs/>
                <w:sz w:val="24"/>
                <w:szCs w:val="24"/>
              </w:rPr>
              <w:t>salesianidade</w:t>
            </w:r>
            <w:r>
              <w:rPr>
                <w:sz w:val="24"/>
                <w:szCs w:val="24"/>
              </w:rPr>
              <w:t xml:space="preserve"> oferecidos pelos diversos Centros de form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. Assumindo os desafios pastorais da Exortação </w:t>
            </w:r>
            <w:r>
              <w:rPr>
                <w:i/>
                <w:iCs/>
                <w:sz w:val="24"/>
                <w:szCs w:val="24"/>
              </w:rPr>
              <w:t>Evangelii Gaudium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 Tornar conhecidas as diversas publicaçõ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 Participar das iniciativas comuns organizad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 Valorizar as propostas formativas sobre os “Lugares salesianos”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 Tornar conhecidas as propostas formativas dos diversos Centros de espiritualidade e favorecer a participação nel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 Favorecer na Família Salesiana experiências ou projetos pastorais compartilhados em favor dos jovens mais pobres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44" w:name="pro_2.9.2"/>
      <w:r>
        <w:rPr>
          <w:rStyle w:val="InternetLink"/>
          <w:b/>
          <w:bCs/>
          <w:color w:val="0000FF"/>
          <w:sz w:val="24"/>
          <w:szCs w:val="24"/>
        </w:rPr>
        <w:t>ÁREA 2: SENTIDO DE PERTENÇA À FAMÍLIA Salesiana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44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2"/>
        <w:gridCol w:w="2942"/>
        <w:gridCol w:w="3593"/>
      </w:tblGrid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2.1. Promover em todos os Grupos o </w:t>
            </w:r>
            <w:r>
              <w:rPr>
                <w:b/>
                <w:bCs/>
                <w:sz w:val="24"/>
                <w:szCs w:val="24"/>
              </w:rPr>
              <w:t>sentido de pertença</w:t>
            </w:r>
            <w:r>
              <w:rPr>
                <w:sz w:val="24"/>
                <w:szCs w:val="24"/>
              </w:rPr>
              <w:t xml:space="preserve"> à Família Salesiana como “vasto movimento de pessoas que, de várias maneiras, trabalham para a salvação da juventude” (Const. 5)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2.1.1. Assumindo a </w:t>
            </w:r>
            <w:r>
              <w:rPr>
                <w:i/>
                <w:iCs/>
                <w:sz w:val="24"/>
                <w:szCs w:val="24"/>
              </w:rPr>
              <w:t>Carta de Identidade Carismática</w:t>
            </w:r>
            <w:r>
              <w:rPr>
                <w:sz w:val="24"/>
                <w:szCs w:val="24"/>
              </w:rPr>
              <w:t xml:space="preserve"> como documento-base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2.1.2. Compartilhando </w:t>
            </w:r>
            <w:r>
              <w:rPr>
                <w:i/>
                <w:iCs/>
                <w:sz w:val="24"/>
                <w:szCs w:val="24"/>
              </w:rPr>
              <w:t>aspectos comuns da espiritualidade e especificidade de cada Grup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2.1.3. Aprendendo a </w:t>
            </w:r>
            <w:r>
              <w:rPr>
                <w:i/>
                <w:iCs/>
                <w:sz w:val="24"/>
                <w:szCs w:val="24"/>
              </w:rPr>
              <w:t>pensar juntos, projetar juntos, trabalhar juntos,</w:t>
            </w:r>
            <w:r>
              <w:rPr>
                <w:sz w:val="24"/>
                <w:szCs w:val="24"/>
              </w:rPr>
              <w:t xml:space="preserve"> em resposta aos desafios do território e valorizando os recursos da Família Salesiana.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 Aprofundar juntos e nos diversos Grupos da Família Salesiana a Carta de Identidade Carismática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. Favorecer o conhecimento à Família Salesiana e a pertença a ela entre os numerosos colaboradores leigos e os amigos de Dom Bosc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. Estabelecer as relações e sinergias com o Movimento Juvenil Salesiano (Articulação da Juventude Salesiana), apresentando a Família Salesiana como saída vocacional para quem cresceu na espiritualidade juvenil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 Cuidar de uma nova edição do volume que contém a história, a identidade, a missão e a experiência dos vários Grupos da Família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 Realizar anualmente a Consulta Mundial e as Jornadas de Espiritualidade da Família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3. Assumir a Estreia do Reitor-Mor como instrumento de comunhão carismática, de acolhida da identidade, de inspiração e de visão comum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. Tornar conhecidas as experiências positivas nas quais os Grupos da Família Salesiana trabalham junt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 Individuar campos e iniciativas comuns para uma intervenção educativa e apostólica significativ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3. Compartilhar experiências de pastoral familiar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4. Valorizar as orientações já compartilhadas como a animação do MJS (AJS), a promoção do voluntariado civil e missionário, a promoção das vocações sacerdotais, religiosas, laic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5. Refletir sobre o vasto movimento suscitado por Dom Bosco, que é o Movimento salesiano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45" w:name="pro_2.9.3"/>
      <w:r>
        <w:rPr>
          <w:rStyle w:val="InternetLink"/>
          <w:b/>
          <w:bCs/>
          <w:color w:val="0000FF"/>
          <w:sz w:val="24"/>
          <w:szCs w:val="24"/>
        </w:rPr>
        <w:t xml:space="preserve">ÁREA 3: SANTIDADE NA FAMÍLIA Salesiana 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45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3109"/>
        <w:gridCol w:w="3758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3.1. Valorizar na Família salesiana o </w:t>
            </w:r>
            <w:r>
              <w:rPr>
                <w:b/>
                <w:bCs/>
                <w:sz w:val="24"/>
                <w:szCs w:val="24"/>
              </w:rPr>
              <w:t>patrimônio de santidade</w:t>
            </w:r>
            <w:r>
              <w:rPr>
                <w:sz w:val="24"/>
                <w:szCs w:val="24"/>
              </w:rPr>
              <w:t xml:space="preserve"> que brotou do carisma de Dom Bosco.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3.1.1. Difundindo o </w:t>
            </w:r>
            <w:r>
              <w:rPr>
                <w:i/>
                <w:iCs/>
                <w:sz w:val="24"/>
                <w:szCs w:val="24"/>
              </w:rPr>
              <w:t>conhecimento, a imitação e a devoção</w:t>
            </w:r>
            <w:r>
              <w:rPr>
                <w:sz w:val="24"/>
                <w:szCs w:val="24"/>
              </w:rPr>
              <w:t xml:space="preserve"> aos membros da Família Salesiana santos e candidatos à Santidade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 Apresentar os testemunhos de santidade na Consulta Mundial, nas Jornadas de Espiritualidade e em cada Grupo da Família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2. Conhecer e difundir as biografias dos Santos, Beatos, Veneráveis e Servos de Deus e, em particular, tornar conhecidas as figuras de santidade juveni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3. Apresentar nos vários encontros a especificidade e a significatividade das variadas expressões da santidade vivida na Família Salesiana. 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46" w:name="pro_2.9.4"/>
      <w:r>
        <w:rPr>
          <w:rStyle w:val="InternetLink"/>
          <w:b/>
          <w:bCs/>
          <w:color w:val="0000FF"/>
          <w:sz w:val="24"/>
          <w:szCs w:val="24"/>
        </w:rPr>
        <w:t>ÁREA 4: ANIMAÇÃO DA FAMÍLIA SALESIANA PELOS SDB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46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2"/>
        <w:gridCol w:w="2747"/>
        <w:gridCol w:w="3258"/>
      </w:tblGrid>
      <w:tr>
        <w:trPr/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4.1. </w:t>
            </w:r>
            <w:r>
              <w:rPr>
                <w:b/>
                <w:bCs/>
                <w:sz w:val="24"/>
                <w:szCs w:val="24"/>
              </w:rPr>
              <w:t>Formar e animar os irmãos</w:t>
            </w:r>
            <w:r>
              <w:rPr>
                <w:sz w:val="24"/>
                <w:szCs w:val="24"/>
              </w:rPr>
              <w:t xml:space="preserve"> para o sentido de pertença à Família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4.2. Qualificar</w:t>
            </w:r>
            <w:r>
              <w:rPr>
                <w:b/>
                <w:bCs/>
                <w:sz w:val="24"/>
                <w:szCs w:val="24"/>
              </w:rPr>
              <w:t xml:space="preserve"> em nível inspetorial e local</w:t>
            </w:r>
            <w:r>
              <w:rPr>
                <w:sz w:val="24"/>
                <w:szCs w:val="24"/>
              </w:rPr>
              <w:t xml:space="preserve"> a animação da Família Salesiana e o acompanhamento dos Grupos mais diretamente confiados aos Salesianos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4.1.1. Cuidando </w:t>
            </w:r>
            <w:r>
              <w:rPr>
                <w:i/>
                <w:iCs/>
                <w:sz w:val="24"/>
                <w:szCs w:val="24"/>
              </w:rPr>
              <w:t>na formação inicial e permanente de uma boa compreensão</w:t>
            </w:r>
            <w:r>
              <w:rPr>
                <w:sz w:val="24"/>
                <w:szCs w:val="24"/>
              </w:rPr>
              <w:t xml:space="preserve"> da importância carismática da Família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4.2.1. Assegurando a </w:t>
            </w:r>
            <w:r>
              <w:rPr>
                <w:i/>
                <w:iCs/>
                <w:sz w:val="24"/>
                <w:szCs w:val="24"/>
              </w:rPr>
              <w:t>qualidade e a continuidade das pessoas encarregadas</w:t>
            </w:r>
            <w:r>
              <w:rPr>
                <w:sz w:val="24"/>
                <w:szCs w:val="24"/>
              </w:rPr>
              <w:t xml:space="preserve"> dos vários grupos.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 Apresentar a Carta de Identidade Carismática da Família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. Compartilhar experiências de espiritualidade e de formação com os grupos da Família Salesiana no territóri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3. Apresentar nas casas de formação a realidade da Família Salesiana e favorecer experiências pastorais compartilhad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1. Organizar itinerários formativos para os Delegados, Assistentes e Animadores inspetoriais da Família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2. Oferecer subsídios sobre a identidade, o papel e a missão dos Delegados, Assistentes e Animadores Espirituais da Família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3. Reforçar a criação e consolidação das Consultas nacionais, inspetoriais e locais da Família Salesian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4. Ajudar o rejuvenescimento dos membros da Associação Cooperadores Salesianos e dos Ex-alunos/as de Dom Bosco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47" w:name="pro_3"/>
      <w:r>
        <w:rPr>
          <w:rStyle w:val="InternetLink"/>
          <w:b/>
          <w:bCs/>
          <w:color w:val="0000FF"/>
          <w:sz w:val="24"/>
          <w:szCs w:val="24"/>
        </w:rPr>
        <w:t>Parte Terceira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47"/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48" w:name="pro_3.0"/>
      <w:r>
        <w:rPr>
          <w:rStyle w:val="InternetLink"/>
          <w:b/>
          <w:bCs/>
          <w:color w:val="0000FF"/>
          <w:sz w:val="24"/>
          <w:szCs w:val="24"/>
        </w:rPr>
        <w:t>ARTICULAÇÃO DO PROJETO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48"/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ELOS CONSELHEIROS REGIONAIS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. África e Madagascar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2. América Cone Sul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 Ásia Leste e Oceania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4. Ásia Sul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5. Europa Centro e Norte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6. Interamérica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7. Mediterrânea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49" w:name="pro_3.1"/>
      <w:r>
        <w:rPr>
          <w:rStyle w:val="InternetLink"/>
          <w:b/>
          <w:bCs/>
          <w:color w:val="0000FF"/>
          <w:sz w:val="24"/>
          <w:szCs w:val="24"/>
        </w:rPr>
        <w:t>1. CONSELHEIRO PARA A REGIÃO ÁFRICA E MADAGASCAR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49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3172"/>
        <w:gridCol w:w="3414"/>
      </w:tblGrid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1. Animar a consolidação e a revitalização da </w:t>
            </w:r>
            <w:r>
              <w:rPr>
                <w:b/>
                <w:bCs/>
                <w:sz w:val="24"/>
                <w:szCs w:val="24"/>
              </w:rPr>
              <w:t xml:space="preserve">formação </w:t>
            </w:r>
            <w:r>
              <w:rPr>
                <w:sz w:val="24"/>
                <w:szCs w:val="24"/>
              </w:rPr>
              <w:t>na Regiã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2.Acompanhar na </w:t>
            </w:r>
            <w:r>
              <w:rPr>
                <w:b/>
                <w:bCs/>
                <w:sz w:val="24"/>
                <w:szCs w:val="24"/>
              </w:rPr>
              <w:t>animação missionária e vocacional</w:t>
            </w:r>
            <w:r>
              <w:rPr>
                <w:sz w:val="24"/>
                <w:szCs w:val="24"/>
              </w:rPr>
              <w:t xml:space="preserve"> o Inspetor e o seu Conselho, os Diretores e as várias Comissões, e na coordenação da Conferência e da Região.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1.1. Reforçando os </w:t>
            </w:r>
            <w:r>
              <w:rPr>
                <w:i/>
                <w:iCs/>
                <w:sz w:val="24"/>
                <w:szCs w:val="24"/>
              </w:rPr>
              <w:t>itinerários das Inspetorias, Conferências inspetoriais, comunidades formadoras interinspetoriais,</w:t>
            </w:r>
            <w:r>
              <w:rPr>
                <w:sz w:val="24"/>
                <w:szCs w:val="24"/>
              </w:rPr>
              <w:t xml:space="preserve"> de acordo com intervenções coordenadas com o Conselho Geral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2.1. Desenvolver o sentido da </w:t>
            </w:r>
            <w:r>
              <w:rPr>
                <w:i/>
                <w:iCs/>
                <w:sz w:val="24"/>
                <w:szCs w:val="24"/>
              </w:rPr>
              <w:t>missionariedade</w:t>
            </w:r>
            <w:r>
              <w:rPr>
                <w:sz w:val="24"/>
                <w:szCs w:val="24"/>
              </w:rPr>
              <w:t xml:space="preserve"> na Regiã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2.2. Promover uma incisiva </w:t>
            </w:r>
            <w:r>
              <w:rPr>
                <w:i/>
                <w:iCs/>
                <w:sz w:val="24"/>
                <w:szCs w:val="24"/>
              </w:rPr>
              <w:t>animação vocacion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Identificar salesianos idôneos e disponíveis para a formação permanente na Região, em vista de iniciar a criação do Centro regional de formação permanente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Verificar a elaboração dos Planos Inspetoriais de qualificação, tendo em conta também as necessidades da Regi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Apoiar e acompanhar prioritariamente a formação dos Diretor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Estimular os Inspetores para a preparação especializada dos irmãos na formação profissional e no acompanhamento do desenvolvimento do “Bosco Tech Africa” (BTA)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Ajudar a aplicar o programa de salesianidade indicado pelo Dicastério para a formação, com a participação em três encontros da Comissão de formação da Regi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 Participar do ‘Curatorium’ dos três estudantados de teologia de Lubumbashi, Nairóbi e Yaoundé, e das duas comunidades de formação específica para salesianos coadjutores, de Yaoundé e Sunyani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 Favorecer o perfil característico do salesiano coadjutor da Região, reforçando a sua formação específic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 Encorajar o conhecimento e o acompanhamento das famílias dos candidatos e das famílias, especialmente as dos jovens irmã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 Estudar, aplicar e aprofundar a Exortação “Africae Munus” nos diversos context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Estimular as Inspetorias a colocarem generosamente à disposição do Reitor-Mor salesianos da região para a “missio ad gentes”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Acompanhar o empenho especial pelas vocações consagradas salesian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Reforçar os conteúdos sobre a família e o matrimônio, consolidando entre os jovens os itinerários de preparação ao sacramento do matrimôni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Estudar o documento sinodal sobre a família em nível regional, inspetorial e comunitário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50" w:name="pro_3.2"/>
      <w:r>
        <w:rPr>
          <w:rStyle w:val="InternetLink"/>
          <w:b/>
          <w:bCs/>
          <w:color w:val="0000FF"/>
          <w:sz w:val="24"/>
          <w:szCs w:val="24"/>
        </w:rPr>
        <w:t>2. conselheiro para a região américa cone sul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50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3131"/>
        <w:gridCol w:w="3550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Apoiar os processos em ato</w:t>
            </w:r>
            <w:r>
              <w:rPr>
                <w:sz w:val="24"/>
                <w:szCs w:val="24"/>
              </w:rPr>
              <w:t xml:space="preserve"> sobre os desafios considerados pela Região neste sexênio de acordo com o CG27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Acompanhar</w:t>
            </w:r>
            <w:r>
              <w:rPr>
                <w:sz w:val="24"/>
                <w:szCs w:val="24"/>
              </w:rPr>
              <w:t xml:space="preserve"> o Inspetor e seu Conselho, os Diretores e as várias instâncias de coordenação em nível de Conferências, de Região e das duas Regiões da América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i/>
                <w:iCs/>
                <w:sz w:val="24"/>
                <w:szCs w:val="24"/>
              </w:rPr>
              <w:t>Socializando</w:t>
            </w:r>
            <w:r>
              <w:rPr>
                <w:sz w:val="24"/>
                <w:szCs w:val="24"/>
              </w:rPr>
              <w:t xml:space="preserve"> nas Inspetorias</w:t>
            </w:r>
            <w:r>
              <w:rPr>
                <w:i/>
                <w:iCs/>
                <w:sz w:val="24"/>
                <w:szCs w:val="24"/>
              </w:rPr>
              <w:t xml:space="preserve"> os itinerários comuns</w:t>
            </w:r>
            <w:r>
              <w:rPr>
                <w:sz w:val="24"/>
                <w:szCs w:val="24"/>
              </w:rPr>
              <w:t xml:space="preserve"> da Região e </w:t>
            </w:r>
            <w:r>
              <w:rPr>
                <w:i/>
                <w:iCs/>
                <w:sz w:val="24"/>
                <w:szCs w:val="24"/>
              </w:rPr>
              <w:t xml:space="preserve">favorecendo a participação </w:t>
            </w:r>
            <w:r>
              <w:rPr>
                <w:sz w:val="24"/>
                <w:szCs w:val="24"/>
              </w:rPr>
              <w:t>dos irmãos e dos leigos nos processos relativos aos seus desafio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2.1. Reforçando os </w:t>
            </w:r>
            <w:r>
              <w:rPr>
                <w:i/>
                <w:iCs/>
                <w:sz w:val="24"/>
                <w:szCs w:val="24"/>
              </w:rPr>
              <w:t>itinerários das Inspetorias, Conferências inspetoriais, comunidades formadoras</w:t>
            </w:r>
            <w:r>
              <w:rPr>
                <w:sz w:val="24"/>
                <w:szCs w:val="24"/>
              </w:rPr>
              <w:t xml:space="preserve"> interinspetoriais e inter-regionais, com intervenções coordenadas com o Conselho Geral.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Favorecer nas Inspetorias, com o Conselheiro para a formação, a redação do projeto inspetorial de formação permanente, com a participação das comunidades e dos leig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Ajudar as Inspetorias a iniciarem ou consolidarem o processo de redesenho das comunidades salesianas, das obras e das presenças entre os joven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Apoiar o desenvolvimento da cultura vocacional e o cuidado das vocações, ajudando as Inspetorias a cultivarem a arte do acompanhamento e habilitarem salesianos e leigos para serem guias espirituais dos jovens.  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Avaliar todos os anos com o Inspetor e seu Conselho o horizonte fixado pelo CG27 e a aplicação da carta do Reitor-Mor após a Visita extraordinári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Participar todos os anos do ‘Curatorium’ das comunidades formadoras da Lapa, Lorena, Curitiba, Alta Gracia, Córdoba, San Justo e Montevidéu, CRESCO, e da equipe alargada do Centro di Quit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Avaliar, com o Conselheiro para a formação, e reforçar o itinerário das comunidades formadoras interinspetori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Apresentar todos os anos ao Conselho Geral as situações mais desafiadoras de cada Inspetoria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51" w:name="pro_3.3"/>
      <w:r>
        <w:rPr>
          <w:rStyle w:val="InternetLink"/>
          <w:b/>
          <w:bCs/>
          <w:color w:val="0000FF"/>
          <w:sz w:val="24"/>
          <w:szCs w:val="24"/>
        </w:rPr>
        <w:t>3. conselheiro para a região ásia leste e oceania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51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8"/>
        <w:gridCol w:w="3865"/>
        <w:gridCol w:w="3284"/>
      </w:tblGrid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1. Ajudar o </w:t>
            </w:r>
            <w:r>
              <w:rPr>
                <w:b/>
                <w:bCs/>
                <w:sz w:val="24"/>
                <w:szCs w:val="24"/>
              </w:rPr>
              <w:t>crescimento da comunhão e colaboração</w:t>
            </w:r>
            <w:r>
              <w:rPr>
                <w:sz w:val="24"/>
                <w:szCs w:val="24"/>
              </w:rPr>
              <w:t xml:space="preserve"> segundo a ‘Visão e Missão’ da Regiã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2. Acompanhar o Inspetor e seu Conselho, os Diretores e as várias instâncias de </w:t>
            </w:r>
            <w:r>
              <w:rPr>
                <w:b/>
                <w:bCs/>
                <w:sz w:val="24"/>
                <w:szCs w:val="24"/>
              </w:rPr>
              <w:t>coordenação da Região e as realidades carente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1.1. Garantindo de modo participativo e sistemático o itinerário segundo os objetivos da ‘</w:t>
            </w:r>
            <w:r>
              <w:rPr>
                <w:i/>
                <w:iCs/>
                <w:sz w:val="24"/>
                <w:szCs w:val="24"/>
              </w:rPr>
              <w:t>Visão e Missão’ regional:</w:t>
            </w:r>
            <w:r>
              <w:rPr>
                <w:sz w:val="24"/>
                <w:szCs w:val="24"/>
              </w:rPr>
              <w:t xml:space="preserve"> empenho pela inculturação do Sistema Preventivo; colaboração em projetos comuns a partir da formação; solidariedade regional na formação e nos casos de calamidades naturais; vontade de usar o inglês como língua comum na Regiã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2.1. Apoiando as </w:t>
            </w:r>
            <w:r>
              <w:rPr>
                <w:i/>
                <w:iCs/>
                <w:sz w:val="24"/>
                <w:szCs w:val="24"/>
              </w:rPr>
              <w:t>circunscrições e os setores carentes da Região com intervenções miradas e coordenadas</w:t>
            </w:r>
            <w:r>
              <w:rPr>
                <w:sz w:val="24"/>
                <w:szCs w:val="24"/>
              </w:rPr>
              <w:t xml:space="preserve"> da parte do Conselho Geral para garantir a continuidade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Manter atualizada a “lista das carências e contribuições” da Região e facilitar o intercâmbio oportuno de pessoal, recursos, experiências e meios financeiros entre as Inspetori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Promover o estudo da língua inglesa, a qualificação dos jovens irmãos na comunicação social e para o serviço da tradução dos textos salesianos nas línguas loc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Assegurar a atualização dos planos de qualificação dos salesianos e da “lista dos recursos” da Região, para garantir o enraizamento do carisma e das obras tipicamente salesianas, ‘Valdocco’ em todos os país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Assegurar a revisão dos projetos comuns em nível regional: CS, coordenação dos setores e colaboração interinspetori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Continuar a oferecer ao Reitor-Mor, com generosidade, missionários “ad gentes”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Participar dos seguintes encontros regionais: Inspetores, Comissão regional para a formação e para a pastoral juvenil, ‘Curatorium’ de Parañaque - Manil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Garantir a continuidade dos processos regionais, com um secretário regional próprio e um caminho sólido de preparação para todos os eventos region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Acompanhar as recomendações da Visita extraordinária com os Inspetores e os Conselhos inspetoriais durante as visitas anuais de animação nas Inspetori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Preparar e atualizar a ficha de acompanhamento para cada Inspetoria, Delegação ou setor carente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52" w:name="pro_3.4"/>
      <w:r>
        <w:rPr>
          <w:rStyle w:val="InternetLink"/>
          <w:b/>
          <w:bCs/>
          <w:color w:val="0000FF"/>
          <w:sz w:val="24"/>
          <w:szCs w:val="24"/>
        </w:rPr>
        <w:t>4. conselheiro para a região ásia sul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52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2936"/>
        <w:gridCol w:w="3958"/>
      </w:tblGrid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1. Aumentar o impacto e a </w:t>
            </w:r>
            <w:r>
              <w:rPr>
                <w:b/>
                <w:bCs/>
                <w:sz w:val="24"/>
                <w:szCs w:val="24"/>
              </w:rPr>
              <w:t xml:space="preserve">visibilidade do carisma e das obras salesianas </w:t>
            </w:r>
            <w:r>
              <w:rPr>
                <w:sz w:val="24"/>
                <w:szCs w:val="24"/>
              </w:rPr>
              <w:t>na Ásia Sul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2. Ser </w:t>
            </w:r>
            <w:r>
              <w:rPr>
                <w:b/>
                <w:bCs/>
                <w:sz w:val="24"/>
                <w:szCs w:val="24"/>
              </w:rPr>
              <w:t>presenças dinâmicas do Evangelho em saída contínua</w:t>
            </w:r>
            <w:r>
              <w:rPr>
                <w:sz w:val="24"/>
                <w:szCs w:val="24"/>
              </w:rPr>
              <w:t xml:space="preserve"> para as periferias das pobrezas e dos joven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3. Promover</w:t>
            </w:r>
            <w:r>
              <w:rPr>
                <w:b/>
                <w:bCs/>
                <w:sz w:val="24"/>
                <w:szCs w:val="24"/>
              </w:rPr>
              <w:t xml:space="preserve"> modelos novos e alternativos de ministério,</w:t>
            </w:r>
            <w:r>
              <w:rPr>
                <w:sz w:val="24"/>
                <w:szCs w:val="24"/>
              </w:rPr>
              <w:t xml:space="preserve"> pertinentes ao contexto que muda continuamente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1.1. Passando das redes e instituições individuais à força da </w:t>
            </w:r>
            <w:r>
              <w:rPr>
                <w:i/>
                <w:iCs/>
                <w:sz w:val="24"/>
                <w:szCs w:val="24"/>
              </w:rPr>
              <w:t xml:space="preserve">sinergia, </w:t>
            </w:r>
            <w:r>
              <w:rPr>
                <w:sz w:val="24"/>
                <w:szCs w:val="24"/>
              </w:rPr>
              <w:t>mediante o empenho nas causas, horizontes compartilhados e animação eficaz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2.1. Passando do ser instituições que oferecem serviços ao criar </w:t>
            </w:r>
            <w:r>
              <w:rPr>
                <w:i/>
                <w:iCs/>
                <w:sz w:val="24"/>
                <w:szCs w:val="24"/>
              </w:rPr>
              <w:t>espaços sensíveis aos jovens,</w:t>
            </w:r>
            <w:r>
              <w:rPr>
                <w:sz w:val="24"/>
                <w:szCs w:val="24"/>
              </w:rPr>
              <w:t xml:space="preserve"> abertos às situações dos jovens pobre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3.1. Passando do manter serviços ao criar </w:t>
            </w:r>
            <w:r>
              <w:rPr>
                <w:i/>
                <w:iCs/>
                <w:sz w:val="24"/>
                <w:szCs w:val="24"/>
              </w:rPr>
              <w:t>estratégias e ministérios novos e alternativos</w:t>
            </w:r>
            <w:r>
              <w:rPr>
                <w:sz w:val="24"/>
                <w:szCs w:val="24"/>
              </w:rPr>
              <w:t xml:space="preserve"> através de um processo constante de ação e reflexão.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Reforçar as redes e as Comissões regionais com pessoal, estruturas e instrumentos de trabalho adequados e formá-las para uma animação eficaz; promover a colaboração com a Igreja, a sociedade e outras religiões sobre questões juven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Iniciar o Fórum social salesiano para apoiar e atuar pelas causas dos direitos dos jovens, dos pobres e da salvaguarda da cri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Promover um grupo de reflexão e a Associação dos Escritores salesianos para encorajar uma reflexão contínua e publicações regulares sobre temas salesianos, religiosos e soci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Construir uma colaboração mais real na Família Salesiana, particularmente com os Salesianos Cooperadores e os Ex-alunos.  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Promover uma administração mais transparente e participada na comunidade educativo-pastor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 Construir e estabelecer a secretaria regional em Délhi como Centro para recursos, pesquisa e anim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Promover o apostolado pelos jovens no território em todas as nossas casas; para isso, reforçar os Centros juvenis ou iniciá-los onde não existem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Introduzir o apostolado para a família, voltado especialmente para as famílias pobres, ao redor de todas as nossas presenças; colaborar com este ministério já existente na Igreja loc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Encorajar os irmãos a participarem de movimentos juvenis e movimentos comunitários no território, segundo o nosso carisma e espiritualidade; iniciar e reforçar o Movimento Juvenil Salesiano na Regi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Encorajar os irmãos a serem “missionários em saída” dentro e fora da Região; motivar as Inspetorias a também receberem irmãos de outras partes do mundo para criar comunidades internacionais mais significativ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Promover a amizade inter-religiosa e ajudar as Inspetorias a criarem Centros de espiritualidade abertos também aos jovens de outras religiõ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1.1. Iniciar processos de avaliação interna e externa em nível regional, e estimulá-la em nível inspetorial e local nas áreas da vida religiosa, missão e administr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Relançar e potenciar as Comissões e redes inspetoriais por meio da animação e do apoio mais efetivo das estruturas region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Desafiar as redes regionais e inspetoriais a desenvolverem métodos, estratégias e modelos novos e inovadores de educação e ação nos campos da ecologia, dos direitos humanos e de participação na vida públic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Conscientizar as Inspetorias a fazerem opções preferenciais pelas populações oprimidas e pobres na própria zona, como os tribais, adivasi, dalit e, em especial pela população feminina entre estas comunidad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 Encorajar as Inspetorias a adotarem ações pelos destinatários como os jovens refugiados, exilados e migrantes por causa do trabalho e da educação, menores trabalhadores, vítimas do tráfico humano etc. e ir a busca desses grupos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53" w:name="pro_3.5"/>
      <w:r>
        <w:rPr>
          <w:rStyle w:val="InternetLink"/>
          <w:b/>
          <w:bCs/>
          <w:color w:val="0000FF"/>
          <w:sz w:val="24"/>
          <w:szCs w:val="24"/>
        </w:rPr>
        <w:t>5. conselheiro para a região europa centro e norte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53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2870"/>
        <w:gridCol w:w="3622"/>
      </w:tblGrid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1. Apoiar os processos propostos pelo CG27 para favorecer um adequado </w:t>
            </w:r>
            <w:r>
              <w:rPr>
                <w:b/>
                <w:bCs/>
                <w:sz w:val="24"/>
                <w:szCs w:val="24"/>
              </w:rPr>
              <w:t>acompanhamento formativo</w:t>
            </w:r>
            <w:r>
              <w:rPr>
                <w:sz w:val="24"/>
                <w:szCs w:val="24"/>
              </w:rPr>
              <w:t xml:space="preserve"> e reforçar a nova identidade da Região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Encorajar as Inspetorias</w:t>
            </w:r>
            <w:r>
              <w:rPr>
                <w:sz w:val="24"/>
                <w:szCs w:val="24"/>
              </w:rPr>
              <w:t xml:space="preserve"> da Região</w:t>
            </w:r>
            <w:r>
              <w:rPr>
                <w:b/>
                <w:bCs/>
                <w:sz w:val="24"/>
                <w:szCs w:val="24"/>
              </w:rPr>
              <w:t xml:space="preserve"> em seu caminho cotidiano</w:t>
            </w:r>
            <w:r>
              <w:rPr>
                <w:sz w:val="24"/>
                <w:szCs w:val="24"/>
              </w:rPr>
              <w:t xml:space="preserve"> respeitando as suas características, o contexto e os desafios. 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3. Apoiar o </w:t>
            </w:r>
            <w:r>
              <w:rPr>
                <w:b/>
                <w:bCs/>
                <w:sz w:val="24"/>
                <w:szCs w:val="24"/>
              </w:rPr>
              <w:t>“Projeto Europa”</w:t>
            </w:r>
            <w:r>
              <w:rPr>
                <w:sz w:val="24"/>
                <w:szCs w:val="24"/>
              </w:rPr>
              <w:t xml:space="preserve"> como válida e providencial estratégia da Congregação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1.1. Encorajando</w:t>
            </w:r>
            <w:r>
              <w:rPr>
                <w:i/>
                <w:iCs/>
                <w:sz w:val="24"/>
                <w:szCs w:val="24"/>
              </w:rPr>
              <w:t xml:space="preserve"> os irmãos e os leigos a levarem adiante a missão de Dom Bosco</w:t>
            </w:r>
            <w:r>
              <w:rPr>
                <w:sz w:val="24"/>
                <w:szCs w:val="24"/>
              </w:rPr>
              <w:t xml:space="preserve"> adaptada aos desafios contemporâneo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2.1. Construindo</w:t>
            </w:r>
            <w:r>
              <w:rPr>
                <w:i/>
                <w:iCs/>
                <w:sz w:val="24"/>
                <w:szCs w:val="24"/>
              </w:rPr>
              <w:t xml:space="preserve"> redes e relações</w:t>
            </w:r>
            <w:r>
              <w:rPr>
                <w:sz w:val="24"/>
                <w:szCs w:val="24"/>
              </w:rPr>
              <w:t xml:space="preserve"> nos diversos encontros, acompanhando os esforços planejados e potenciando as colaborações nos diversos níveis da Regiã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3.1. Promovendo nas Inspetorias e nas pessoas as linhas-base do “Projeto Europa” e ajudando-as em sua </w:t>
            </w:r>
            <w:r>
              <w:rPr>
                <w:i/>
                <w:iCs/>
                <w:sz w:val="24"/>
                <w:szCs w:val="24"/>
              </w:rPr>
              <w:t>assimilação e realização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Favorecer a formação inicial e permanente para garantir uma elevada qualidade pessoal e apoiar a formação permanente dos irmãos para poderem enfrentar os desafios da nova evangeliz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Ajudar a reforçar os sinais de esperança e alegria mediante a participação numa visão positiva e realista da situaç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Promover o cuidado das vocações através da potencialização da dimensão espiritual, da proximidade com os imigrantes e suas famílias, do reforço do papel dos Salesianos como guias espirituais dos joven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Cuidar do processo de redesenho das presenças salesianas e da internacionalização das comunidad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Alargar as formas alternativas de presença entre os jovens: presenças gerenciadas apenas por leigos, preparação dos leigos para a missão compartilhada, novas formas de vida comunitária, presença dos imigrantes etc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Acompanhar a Conferência da Polônia e participar dos momentos significativos da vida das Inspetorias para criar novos espaços para a colaboração regional e inter-regional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Estudar com os Inspetores as situações das Inspetorias, as estratégias pastorais e educativas e os modos de aplicação dos horizontes do CG27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Apoiar a atualização e a formação de uma mentalidade positiva e adequada aos reais contextos de hoje. 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Desenvolver as novas oportunidades existentes na crescente presença dos jovens imigrantes, nas novas formas das comunidades e nas preferências dadas aos jovens mais pobr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Apoiar e ampliar as sinergias, o diálogo e as diversas formas de colaboração entre as duas Regiões da Europa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54" w:name="pro_3.6"/>
      <w:r>
        <w:rPr>
          <w:rStyle w:val="InternetLink"/>
          <w:b/>
          <w:bCs/>
          <w:color w:val="0000FF"/>
          <w:sz w:val="24"/>
          <w:szCs w:val="24"/>
        </w:rPr>
        <w:t>6. conselheiro para a região InteramÉrica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54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2693"/>
        <w:gridCol w:w="4558"/>
      </w:tblGrid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Favorecer uma maior consistência na </w:t>
            </w:r>
            <w:r>
              <w:rPr>
                <w:b/>
                <w:bCs/>
                <w:sz w:val="24"/>
                <w:szCs w:val="24"/>
              </w:rPr>
              <w:t>perseverança dos irmãos na vida consagrada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2. Criar um</w:t>
            </w:r>
            <w:r>
              <w:rPr>
                <w:b/>
                <w:bCs/>
                <w:sz w:val="24"/>
                <w:szCs w:val="24"/>
              </w:rPr>
              <w:t xml:space="preserve"> projeto de formação permanente</w:t>
            </w:r>
            <w:r>
              <w:rPr>
                <w:sz w:val="24"/>
                <w:szCs w:val="24"/>
              </w:rPr>
              <w:t xml:space="preserve"> para a Região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3. Realizar o </w:t>
            </w:r>
            <w:r>
              <w:rPr>
                <w:b/>
                <w:bCs/>
                <w:sz w:val="24"/>
                <w:szCs w:val="24"/>
              </w:rPr>
              <w:t>“Projeto Migrantes”</w:t>
            </w:r>
            <w:r>
              <w:rPr>
                <w:sz w:val="24"/>
                <w:szCs w:val="24"/>
              </w:rPr>
              <w:t>, atualizado e assumido por toda a Região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1.1. Assegurando umamais profunda e adequada</w:t>
            </w:r>
            <w:r>
              <w:rPr>
                <w:i/>
                <w:iCs/>
                <w:sz w:val="24"/>
                <w:szCs w:val="24"/>
              </w:rPr>
              <w:t xml:space="preserve"> preparação dos formadore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2.1. Animando nas Inspetorias da Região o maior conhecimento da riqueza que ela já possui nos dois </w:t>
            </w:r>
            <w:r>
              <w:rPr>
                <w:i/>
                <w:iCs/>
                <w:sz w:val="24"/>
                <w:szCs w:val="24"/>
              </w:rPr>
              <w:t>Centros de formação de Berkeley e Quit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3.1. Promovendo a </w:t>
            </w:r>
            <w:r>
              <w:rPr>
                <w:i/>
                <w:iCs/>
                <w:sz w:val="24"/>
                <w:szCs w:val="24"/>
              </w:rPr>
              <w:t>nova configuração das Inspetorias</w:t>
            </w:r>
            <w:r>
              <w:rPr>
                <w:sz w:val="24"/>
                <w:szCs w:val="24"/>
              </w:rPr>
              <w:t xml:space="preserve"> em favor do “Projeto Migrantes” e da “Opção Preferencial”.</w:t>
            </w:r>
          </w:p>
        </w:tc>
        <w:tc>
          <w:tcPr>
            <w:tcW w:w="4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Insistir para que os formadores participem da Escola de acompanhamento spiritual do Centro de formação de Quit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Solicitar à Comissão regional para a formação que organize um encontro de todos os formadores, em nível regional ou zonal, para enfrentar a questão da fragilidade vocacional e assimilar os processos de acompanhamento para o amadurecimento vocacional e a perseverança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Fazer com que se tome consciência da corresponsabilidade mais global na formação e/ou reforço das comunidades formadoras interinspetoriais na programação do futur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Preparar estratégias para reforçar a vocação missionária “ad gentes” entre os formand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Promover a participação dos SDB nos programas de formação permanente oferecidos pelos dois Centr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Acompanhar de perto e pessoalmente cada um dos Centros de formação permanente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Analisar atentamente todos os anos nos encontros inspetoriais as forças e os desafios dos dois Centro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Acompanhar as Inspetorias no seu processo de nova significatividade das presenç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Sugerir que a Comissão regional da “Opção Preferencial” se encarregue da elaboração do “Projeto Migrantes”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Sensibilizar, desde as primeiras etapas da formação inicial, para a questão da mobilidade dos destinatários na Regi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Organizar e atualizar uma estratégia regional de intercâmbio anual de SDB para os lugares onde o fenômeno da migração for mais exigente.</w:t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FF"/>
        </w:rPr>
        <w:instrText xml:space="preserve"> HYPERLINK "../../C:%5CUsers%5Cmbaroni%5CDesktop%5Csdb_nuovo%5Cdocumenti%5CACG%5CACG_419_pt%5CACG_419_pt.html" \l "prog_00"</w:instrText>
      </w:r>
      <w:r>
        <w:rPr>
          <w:rStyle w:val="InternetLink"/>
          <w:sz w:val="24"/>
          <w:b/>
          <w:szCs w:val="24"/>
          <w:bCs/>
          <w:color w:val="0000FF"/>
        </w:rPr>
        <w:fldChar w:fldCharType="separate"/>
      </w:r>
      <w:bookmarkStart w:id="55" w:name="pro_3.7"/>
      <w:r>
        <w:rPr>
          <w:rStyle w:val="InternetLink"/>
          <w:b/>
          <w:bCs/>
          <w:color w:val="0000FF"/>
          <w:sz w:val="24"/>
          <w:szCs w:val="24"/>
        </w:rPr>
        <w:t>7. conselheiro para a região MediterrÂnea</w:t>
      </w:r>
      <w:r>
        <w:rPr>
          <w:rStyle w:val="InternetLink"/>
          <w:sz w:val="24"/>
          <w:b/>
          <w:szCs w:val="24"/>
          <w:bCs/>
          <w:color w:val="0000FF"/>
        </w:rPr>
        <w:fldChar w:fldCharType="end"/>
      </w:r>
      <w:bookmarkEnd w:id="55"/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4"/>
        <w:gridCol w:w="2949"/>
        <w:gridCol w:w="3504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es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s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1. Acompanhar a </w:t>
            </w:r>
            <w:r>
              <w:rPr>
                <w:b/>
                <w:bCs/>
                <w:sz w:val="24"/>
                <w:szCs w:val="24"/>
              </w:rPr>
              <w:t xml:space="preserve">construção da identidade da nova Região </w:t>
            </w:r>
            <w:r>
              <w:rPr>
                <w:sz w:val="24"/>
                <w:szCs w:val="24"/>
              </w:rPr>
              <w:t>na escuta, no conhecimento recíproco das riquezas e das diversidades, na realização de rede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2 Construir uma</w:t>
            </w:r>
            <w:r>
              <w:rPr>
                <w:b/>
                <w:bCs/>
                <w:sz w:val="24"/>
                <w:szCs w:val="24"/>
              </w:rPr>
              <w:t xml:space="preserve"> presença de animação</w:t>
            </w:r>
            <w:r>
              <w:rPr>
                <w:sz w:val="24"/>
                <w:szCs w:val="24"/>
              </w:rPr>
              <w:t xml:space="preserve"> que acompanhe as duas Conferências inspetoriais, as Inspetorias e as comunidades, no respeito das riquezas, na escuta, no diálogo com a cultura europeia e com o contexto eclesial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1.1. Favorecendo na Região </w:t>
            </w:r>
            <w:r>
              <w:rPr>
                <w:i/>
                <w:iCs/>
                <w:sz w:val="24"/>
                <w:szCs w:val="24"/>
              </w:rPr>
              <w:t>o conhecimento recíproco, a atenção e a escuta</w:t>
            </w:r>
            <w:r>
              <w:rPr>
                <w:sz w:val="24"/>
                <w:szCs w:val="24"/>
              </w:rPr>
              <w:t xml:space="preserve"> mediante encontros, sinergias e subsídios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1.2 Refletindo e deixando-se interpelar pelas </w:t>
            </w:r>
            <w:r>
              <w:rPr>
                <w:i/>
                <w:iCs/>
                <w:sz w:val="24"/>
                <w:szCs w:val="24"/>
              </w:rPr>
              <w:t>pobrezas dentro e fora da Região e pelos desafios da missã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2.1. Participando dos</w:t>
            </w:r>
            <w:r>
              <w:rPr>
                <w:i/>
                <w:iCs/>
                <w:sz w:val="24"/>
                <w:szCs w:val="24"/>
              </w:rPr>
              <w:t xml:space="preserve"> diversos encontros,</w:t>
            </w:r>
            <w:r>
              <w:rPr>
                <w:sz w:val="24"/>
                <w:szCs w:val="24"/>
              </w:rPr>
              <w:t xml:space="preserve"> apoiando e desenvolvendo os </w:t>
            </w:r>
            <w:r>
              <w:rPr>
                <w:i/>
                <w:iCs/>
                <w:sz w:val="24"/>
                <w:szCs w:val="24"/>
              </w:rPr>
              <w:t>dois Centros nacionais,</w:t>
            </w:r>
            <w:r>
              <w:rPr>
                <w:sz w:val="24"/>
                <w:szCs w:val="24"/>
              </w:rPr>
              <w:t xml:space="preserve"> construindo redes entre as presenças pastorais, favorecendo reflexões, momentos de participação e de formação.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Criar redes, trabalhar com os Centros nacionais, desenvolver conhecimento e sinergi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Acompanhar os corajosos processos de redesenho de presenças e o itinerário de redimensionamento como caminhos de futur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Continuar no caminho da reflexão sobre a cultura vocacional com a valorização, como lugares vocacionais, dos lugares santos, salesianos e marianos, da Regi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Consolidar a formação permanente dos irmãos e, nas comunidades, a formação com os leigos.  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Desenvolver a reflexão sobre as migrações, as obras para os pobres e para acolhida de imigrantes. Desenvolver o diálogo com as culturas, com o Islã e, no Oriente Médio, a defesa e o desenvolvimento da presença cristã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Cuidar da presença de comunidades internacionais e da dimensão missionária “ad gentes” na Região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Continuar a animação das Inspetorias para a assimilação do CG27 com as conversões proposta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Criar momentos de reflexão e de participação sobre a pastoral juvenil, a animação vocacional e a animação das obras e das comunidade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Criar uma identidade regional nas casas de formação, nos encontros dos jovens irmãos, dos Diretores e dos Conselhos inspetoriais.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Apoiar o “Projeto Europa” como instrumento eficaz de revitalização, de redesenho e de futuro para todas as comunidades e Inspetorias, e ampliar o diálogo e a sinergia com a outra Região da Europa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113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b/>
      <w:bCs/>
      <w:sz w:val="23"/>
      <w:szCs w:val="23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spacing w:val="-2"/>
      <w:sz w:val="23"/>
      <w:szCs w:val="23"/>
    </w:rPr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>
      <w:sz w:val="23"/>
      <w:szCs w:val="23"/>
    </w:rPr>
  </w:style>
  <w:style w:type="character" w:styleId="WW8Num7z0">
    <w:name w:val="WW8Num7z0"/>
    <w:qFormat/>
    <w:rPr>
      <w:b/>
      <w:bCs/>
      <w:sz w:val="23"/>
      <w:szCs w:val="23"/>
    </w:rPr>
  </w:style>
  <w:style w:type="character" w:styleId="WW8Num8z0">
    <w:name w:val="WW8Num8z0"/>
    <w:qFormat/>
    <w:rPr>
      <w:sz w:val="23"/>
      <w:szCs w:val="23"/>
    </w:rPr>
  </w:style>
  <w:style w:type="character" w:styleId="WW8Num9z0">
    <w:name w:val="WW8Num9z0"/>
    <w:qFormat/>
    <w:rPr>
      <w:spacing w:val="-5"/>
      <w:sz w:val="23"/>
      <w:szCs w:val="23"/>
    </w:rPr>
  </w:style>
  <w:style w:type="character" w:styleId="WW8Num10z0">
    <w:name w:val="WW8Num10z0"/>
    <w:qFormat/>
    <w:rPr>
      <w:sz w:val="23"/>
      <w:szCs w:val="23"/>
    </w:rPr>
  </w:style>
  <w:style w:type="character" w:styleId="WW8Num11z0">
    <w:name w:val="WW8Num11z0"/>
    <w:qFormat/>
    <w:rPr>
      <w:spacing w:val="-4"/>
      <w:sz w:val="21"/>
      <w:szCs w:val="21"/>
    </w:rPr>
  </w:style>
  <w:style w:type="character" w:styleId="WW8Num12z0">
    <w:name w:val="WW8Num12z0"/>
    <w:qFormat/>
    <w:rPr>
      <w:spacing w:val="-2"/>
      <w:sz w:val="23"/>
      <w:szCs w:val="23"/>
    </w:rPr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4z0">
    <w:name w:val="WW8Num14z0"/>
    <w:qFormat/>
    <w:rPr>
      <w:spacing w:val="-4"/>
      <w:sz w:val="23"/>
      <w:szCs w:val="23"/>
    </w:rPr>
  </w:style>
  <w:style w:type="character" w:styleId="WW8Num15z0">
    <w:name w:val="WW8Num15z0"/>
    <w:qFormat/>
    <w:rPr>
      <w:sz w:val="23"/>
      <w:szCs w:val="23"/>
    </w:rPr>
  </w:style>
  <w:style w:type="character" w:styleId="WW8Num16z0">
    <w:name w:val="WW8Num16z0"/>
    <w:qFormat/>
    <w:rPr>
      <w:sz w:val="23"/>
      <w:szCs w:val="23"/>
    </w:rPr>
  </w:style>
  <w:style w:type="character" w:styleId="WW8Num17z0">
    <w:name w:val="WW8Num17z0"/>
    <w:qFormat/>
    <w:rPr>
      <w:spacing w:val="-3"/>
      <w:sz w:val="23"/>
      <w:szCs w:val="23"/>
    </w:rPr>
  </w:style>
  <w:style w:type="character" w:styleId="WW8Num18z0">
    <w:name w:val="WW8Num18z0"/>
    <w:qFormat/>
    <w:rPr>
      <w:spacing w:val="-5"/>
      <w:sz w:val="23"/>
      <w:szCs w:val="23"/>
    </w:rPr>
  </w:style>
  <w:style w:type="character" w:styleId="WW8Num19z0">
    <w:name w:val="WW8Num19z0"/>
    <w:qFormat/>
    <w:rPr>
      <w:sz w:val="23"/>
      <w:szCs w:val="23"/>
    </w:rPr>
  </w:style>
  <w:style w:type="character" w:styleId="WW8Num20z0">
    <w:name w:val="WW8Num20z0"/>
    <w:qFormat/>
    <w:rPr>
      <w:spacing w:val="-3"/>
      <w:sz w:val="23"/>
      <w:szCs w:val="23"/>
    </w:rPr>
  </w:style>
  <w:style w:type="character" w:styleId="WW8Num21z0">
    <w:name w:val="WW8Num21z0"/>
    <w:qFormat/>
    <w:rPr>
      <w:sz w:val="23"/>
      <w:szCs w:val="23"/>
    </w:rPr>
  </w:style>
  <w:style w:type="character" w:styleId="WW8Num22z0">
    <w:name w:val="WW8Num22z0"/>
    <w:qFormat/>
    <w:rPr>
      <w:spacing w:val="-4"/>
      <w:sz w:val="23"/>
      <w:szCs w:val="23"/>
    </w:rPr>
  </w:style>
  <w:style w:type="character" w:styleId="WW8Num23z0">
    <w:name w:val="WW8Num23z0"/>
    <w:qFormat/>
    <w:rPr>
      <w:spacing w:val="-4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spacing w:val="-3"/>
      <w:sz w:val="23"/>
      <w:szCs w:val="23"/>
    </w:rPr>
  </w:style>
  <w:style w:type="character" w:styleId="WW8Num27z0">
    <w:name w:val="WW8Num27z0"/>
    <w:qFormat/>
    <w:rPr>
      <w:spacing w:val="-4"/>
      <w:sz w:val="23"/>
      <w:szCs w:val="23"/>
    </w:rPr>
  </w:style>
  <w:style w:type="character" w:styleId="WW8Num28z0">
    <w:name w:val="WW8Num28z0"/>
    <w:qFormat/>
    <w:rPr>
      <w:sz w:val="23"/>
      <w:szCs w:val="23"/>
    </w:rPr>
  </w:style>
  <w:style w:type="character" w:styleId="WW8Num29z0">
    <w:name w:val="WW8Num29z0"/>
    <w:qFormat/>
    <w:rPr>
      <w:spacing w:val="-4"/>
      <w:sz w:val="23"/>
      <w:szCs w:val="23"/>
    </w:rPr>
  </w:style>
  <w:style w:type="character" w:styleId="WW8Num30z0">
    <w:name w:val="WW8Num30z0"/>
    <w:qFormat/>
    <w:rPr>
      <w:spacing w:val="-3"/>
      <w:sz w:val="23"/>
      <w:szCs w:val="23"/>
    </w:rPr>
  </w:style>
  <w:style w:type="character" w:styleId="WW8Num31z0">
    <w:name w:val="WW8Num31z0"/>
    <w:qFormat/>
    <w:rPr>
      <w:spacing w:val="-3"/>
      <w:sz w:val="23"/>
      <w:szCs w:val="23"/>
    </w:rPr>
  </w:style>
  <w:style w:type="character" w:styleId="WW8Num32z0">
    <w:name w:val="WW8Num32z0"/>
    <w:qFormat/>
    <w:rPr>
      <w:spacing w:val="-5"/>
      <w:sz w:val="23"/>
      <w:szCs w:val="23"/>
    </w:rPr>
  </w:style>
  <w:style w:type="character" w:styleId="WW8Num33z0">
    <w:name w:val="WW8Num33z0"/>
    <w:qFormat/>
    <w:rPr>
      <w:spacing w:val="-3"/>
      <w:sz w:val="23"/>
      <w:szCs w:val="23"/>
    </w:rPr>
  </w:style>
  <w:style w:type="character" w:styleId="WW8Num34z0">
    <w:name w:val="WW8Num34z0"/>
    <w:qFormat/>
    <w:rPr>
      <w:sz w:val="23"/>
      <w:szCs w:val="23"/>
    </w:rPr>
  </w:style>
  <w:style w:type="character" w:styleId="WW8Num35z0">
    <w:name w:val="WW8Num35z0"/>
    <w:qFormat/>
    <w:rPr>
      <w:sz w:val="23"/>
      <w:szCs w:val="23"/>
    </w:rPr>
  </w:style>
  <w:style w:type="character" w:styleId="WW8Num36z0">
    <w:name w:val="WW8Num36z0"/>
    <w:qFormat/>
    <w:rPr>
      <w:spacing w:val="-4"/>
      <w:sz w:val="23"/>
      <w:szCs w:val="23"/>
    </w:rPr>
  </w:style>
  <w:style w:type="character" w:styleId="WW8Num37z0">
    <w:name w:val="WW8Num37z0"/>
    <w:qFormat/>
    <w:rPr>
      <w:spacing w:val="-3"/>
      <w:sz w:val="23"/>
      <w:szCs w:val="23"/>
    </w:rPr>
  </w:style>
  <w:style w:type="character" w:styleId="WW8Num38z0">
    <w:name w:val="WW8Num38z0"/>
    <w:qFormat/>
    <w:rPr>
      <w:spacing w:val="-3"/>
      <w:sz w:val="23"/>
      <w:szCs w:val="23"/>
    </w:rPr>
  </w:style>
  <w:style w:type="character" w:styleId="WW8Num39z0">
    <w:name w:val="WW8Num39z0"/>
    <w:qFormat/>
    <w:rPr>
      <w:spacing w:val="-4"/>
      <w:sz w:val="23"/>
      <w:szCs w:val="23"/>
    </w:rPr>
  </w:style>
  <w:style w:type="character" w:styleId="WW8Num40z0">
    <w:name w:val="WW8Num40z0"/>
    <w:qFormat/>
    <w:rPr>
      <w:spacing w:val="-2"/>
      <w:sz w:val="23"/>
      <w:szCs w:val="23"/>
    </w:rPr>
  </w:style>
  <w:style w:type="character" w:styleId="WW8Num41z0">
    <w:name w:val="WW8Num41z0"/>
    <w:qFormat/>
    <w:rPr>
      <w:spacing w:val="-4"/>
      <w:sz w:val="23"/>
      <w:szCs w:val="23"/>
    </w:rPr>
  </w:style>
  <w:style w:type="character" w:styleId="WW8Num42z0">
    <w:name w:val="WW8Num42z0"/>
    <w:qFormat/>
    <w:rPr>
      <w:sz w:val="23"/>
      <w:szCs w:val="23"/>
    </w:rPr>
  </w:style>
  <w:style w:type="character" w:styleId="WW8Num43z0">
    <w:name w:val="WW8Num43z0"/>
    <w:qFormat/>
    <w:rPr>
      <w:spacing w:val="-4"/>
      <w:sz w:val="23"/>
      <w:szCs w:val="23"/>
    </w:rPr>
  </w:style>
  <w:style w:type="character" w:styleId="WW8Num44z0">
    <w:name w:val="WW8Num44z0"/>
    <w:qFormat/>
    <w:rPr>
      <w:sz w:val="23"/>
      <w:szCs w:val="23"/>
    </w:rPr>
  </w:style>
  <w:style w:type="character" w:styleId="WW8Num45z0">
    <w:name w:val="WW8Num45z0"/>
    <w:qFormat/>
    <w:rPr>
      <w:spacing w:val="-2"/>
      <w:sz w:val="23"/>
      <w:szCs w:val="23"/>
    </w:rPr>
  </w:style>
  <w:style w:type="character" w:styleId="WW8Num46z0">
    <w:name w:val="WW8Num46z0"/>
    <w:qFormat/>
    <w:rPr>
      <w:spacing w:val="-3"/>
      <w:sz w:val="23"/>
      <w:szCs w:val="23"/>
    </w:rPr>
  </w:style>
  <w:style w:type="character" w:styleId="WW8Num47z0">
    <w:name w:val="WW8Num47z0"/>
    <w:qFormat/>
    <w:rPr>
      <w:sz w:val="23"/>
      <w:szCs w:val="23"/>
    </w:rPr>
  </w:style>
  <w:style w:type="character" w:styleId="WW8NumSt23z0">
    <w:name w:val="WW8NumSt23z0"/>
    <w:qFormat/>
    <w:rPr>
      <w:i/>
      <w:iCs/>
      <w:spacing w:val="-3"/>
      <w:sz w:val="23"/>
      <w:szCs w:val="23"/>
    </w:rPr>
  </w:style>
  <w:style w:type="character" w:styleId="WW8NumSt33z0">
    <w:name w:val="WW8NumSt33z0"/>
    <w:qFormat/>
    <w:rPr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8:00Z</dcterms:created>
  <dc:creator>mbaroni</dc:creator>
  <dc:description/>
  <cp:keywords/>
  <dc:language>en-US</dc:language>
  <cp:lastModifiedBy>mbaroni</cp:lastModifiedBy>
  <dcterms:modified xsi:type="dcterms:W3CDTF">2016-07-29T07:49:00Z</dcterms:modified>
  <cp:revision>22</cp:revision>
  <dc:subject/>
  <dc:title/>
</cp:coreProperties>
</file>